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746ac566.680b1746ac5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746ac566.680b1746ac571</w:t>
      </w:r>
    </w:p>
    <w:p>
      <w:pPr>
        <w:pStyle w:val="PreformattedText"/>
        <w:bidi w:val="0"/>
        <w:spacing w:before="0" w:after="0"/>
        <w:jc w:val="left"/>
        <w:rPr/>
      </w:pPr>
      <w:r>
        <w:rPr/>
        <w:t>Content-Location: file:///C:/680b1746ac5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7469ad1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eter (Pete) A. Steinmey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17&lt;/span&gt;&lt;/p&gt;&lt;p class=3D'bio-contact'&gt;F:&lt;span&gt; 312-845-1998&lt;/span&gt;&lt;/p&gt;&lt;p class=3D'bio-contact'&gt;&lt;a href=3D'mailto:psteinmeyer@ebglaw.com'&gt;&lt;span class=3D'bio-contact'&gt;psteinmey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a highly valuable employee moves from one company to another, attorney Pete Steinmeyer is an employer=E2=80=99s first call. Whether losing an employee to a competitor or hiring one away, companies trust Pete to respond at a moment=E2=80=99s notice with practical advice in plain English.&lt;/p&gt;  &lt;p class=3D'body-text'&gt;Knowing he may only get one shot, he thrives in fast-paced, high-stakes environments while protecting a company=E2=80=99s most valuable data, trade secrets, and customer relationships. Pete diffuses stressful situations with humor and candor to help his clients decide what is truly important before they act.&lt;/p&gt;  &lt;p class=3D'body-text'&gt;Outside of his employee mobility practice, Pete counsels employers on responding to a wide variety of workplace challenges, including discipline and discharge. He also leads investigations of alleged workplace misconduct, such as harassment and retaliation. Through close communication and meticulous analysis of the details, Pete uncovers potential problems early. And when the facts show his client is in the right, he=E2=80=99ll fight to the end to prove it.&lt;/p&gt;&lt;p class=3D'body-text'&gt;Pete is a thought leader who frequently writes and speaks about employment and workforce mobility issues. He has been quoted in &lt;em&gt;The Wall Street Journal&lt;/em&gt;, &lt;em&gt;The National Law Journal&lt;/em&gt;, &lt;em&gt;The Chicago Tribune&lt;/em&gt;, &lt;em&gt;Law360&lt;/em&gt;, and other publications&lt;em&gt;. &lt;/em&gt;Pete is also Managing Shareholder of Epstein Becker Green=E2=80=99s Chicago office. In his free time, Pete is an avid golfer constantly in pursuit of his next great shot. He=E2=80=99s also a history buff and a hiker. He was formerly a member of the hearing board for the Illinois Attorney Registration &amp; Disciplinary Commission. &lt;/p&gt;&lt;p class=3D'body-list-header'&gt;Experience&lt;/p&gt;&lt;ul class=3D'ul-outer'&gt;  &lt;li&gt;Defeated multimillion-dollar claims against a financial services company including breach of contract, breach of fiduciary duty, fraudulent concealment, and tortious interference. At trial, Pete systematically whittled down the case to show it had no merit, ultimately compelling the court to issue a directed verdict or finding in favor of his clients on all claims. The plaintiffs received nothing.&lt;/li&gt;  &lt;li&gt;Defeated efforts to prevent three individuals from assuming new positions at a competing oil industry company. At trial, Pete confronted difficult facts to prove that the plaintiff overreached, with the end result being that the individuals were allowed to assume their new positions.&lt;/li&gt;  &lt;li&gt;Represented a manufacturing industry client in a trade secret misappropriation case in which, through dogged discovery, Pete ultimately convinced the court to issue a default judgment and award nearly $300,000 in attorney=E2=80=99s fees and costs as a sanction for evidence spoliation and lying under oath.&lt;/li&gt;  &lt;li&gt;Defeated a five-count complaint against two former insurance industry employees and their new employer for alleged violations of restrictive covenants, alleged tortious interference, and alleged trade secret misappropriation. Pete focused on the real-world implications of the facts and succeeded in proving the plaintiff was overreaching. He got the case dismissed and then argued and won on appeal.&lt;/li&gt;  &lt;li&gt;Defeated reverse discrimination claims against a financial services firm. The day after Pete took the plaintiff=E2=80=99s deposition, the plaintiff voluntarily dismissed his case and received nothing.&lt;/li&gt;  &lt;li&gt;Argued and won &lt;em&gt;Contempo Design, Inc. v. Chicago &amp; N.E. IL Dist. Council of Carpenters&lt;/em&gt;, 226 F.3d 535 (7th Cir. 2000) (&lt;em&gt;en banc&lt;/em&gt;). Following a victory at trial and even though he was just 10 years out of law school, Pete convinced the U.S. Court of Appeals for the Seventh Circuit to affirm an award of $445,000 against the carpenters=E2=80=99 union for an illegal strike and a declaration that a collective bargaining agreement signed to end the illegal strike was null and void. This was the only &lt;em&gt;en banc &lt;/em&gt;decision issued by the Seventh Circuit in 2000.&lt;/li&gt;  &lt;/ul&gt;&lt;p class=3D'ul-bottom-spacer'&gt;.&lt;/p&gt;&lt;p class=3D'title'&gt;&lt;a href=3D'https://www.ebglaw.com/experience/workplace-safety-and-anti-violence-advice-and-counsel'&gt;Workplace Safety and Anti-Violence Advice and Counsel&lt;/a&gt;&lt;/p&gt;&lt;p class=3D'keepwithreset'&gt;&amp;#8203;&lt;/p&gt;&lt;p class=3D'body-list-header'&gt;Recognition&lt;/p&gt;&lt;ul class=3D'ul-outer'&gt;  &lt;li&gt;&lt;a href=3D"https://www.ebglaw.com/process-bl"&gt;&lt;em&gt;The Best Lawyers in America&lt;/em&gt;&lt;em&gt;&lt;sup&gt;=C2=A9&lt;/sup&gt;&lt;/em&gt;&lt;/a&gt;: Employment Law=E2=80=94Management and Labor Law=E2=80=94Management (2016 to 2025), "Lawyer of the Year" for Employment Law=E2=80=93Management, Chicago (2023)&lt;/li&gt;  &lt;li&gt;&lt;em&gt;Chambers USA&lt;/em&gt;&lt;em&gt;: The World's Leading Lawyers for Business: &lt;/em&gt;Illinois=E2=80=94Labor &amp; Employment, "Leader in Their Field" (2022 to 2024)&lt;/li&gt;  &lt;li&gt;&lt;em&gt;Crain's:&lt;/em&gt; Notable Leaders in Employment &amp; Labor Law (2023)&lt;/li&gt;  &lt;li&gt;Illinois Chamber of Commerce&lt;span&gt; Tony Reinhart Champion of Free Enterprise Award (2023)&lt;/span&gt;&lt;/li&gt;  &lt;li&gt;&lt;a href=3D"https://www.ebglaw.com/process-slrs"&gt;&lt;em&gt;Illinois Super Lawyers&lt;/em&gt;&lt;/a&gt;: Employment &amp; Labor: Employer (2006 to 2025)&lt;/li&gt;  &lt;li&gt;&lt;em&gt;The Legal 500 United States&lt;/em&gt;: Labor and Employment Disputes (Including Collective Actions): Defense (2021); Trade Secrets (Litigation and Non-Contentious Matters) (2024)&lt;/li&gt;  &lt;li&gt;&lt;a href=3D"https://www.ebglaw.com/process-ll"&gt;&lt;em&gt;Leading Lawyers&lt;/em&gt;:&lt;/a&gt; Employment Law: Management and Trade Secrets/Unfair Competition Law (2013 to 2025)&lt;/li&gt;  &lt;li&gt;&lt;span&gt;Martindale-Hubbell=C2=AE: Rated =E2=80=9CAV Preeminent=E2=80=9D&lt;/span&gt;&lt;/li&gt;  &lt;/ul&gt;&lt;p class=3D'body-list-header'&gt;Credentials&lt;/p&gt;&lt;p class=3D'subtitle-header'&gt;Education&lt;/p&gt;&lt;ul class=3D'ul-outer'&gt;  &lt;li&gt;University of Chicago Law School (J.D., 1990)&lt;/li&gt;  &lt;li&gt;University of Virginia (B.A., 1987)&lt;/li&gt;  &lt;/ul&gt;&lt;p class=3D'subtitle-header'&gt;Bar Admissions&lt;/p&gt;&lt;ul class=3D'ul-outer'&gt;&lt;li&gt;Illinois&lt;/li&gt; &lt;li&gt;Missouri&lt;/li&gt;&lt;/ul&gt;&lt;p class=3D'subtitle-header'&gt;Court Admissions&lt;/p&gt;&lt;ul class=3D'ul-outer'&gt;&lt;li&gt;Supreme Court of the United States&lt;/li&gt; &lt;li&gt;U.S. Court of Appeals for the Seventh Circuit&lt;/li&gt; &lt;li&gt;U.S. District Court, Central District of Illinois&lt;/li&gt; &lt;li&gt;U.S. District Court, Eastern District of Missouri&lt;/li&gt; &lt;li&gt;U.S. District Court, Northern District of Illinois&lt;/li&gt; &lt;li&gt;U.S. District Court, Northern District of Indiana&lt;/li&gt; &lt;li&gt;U.S. District Court, Southern District of Indiana&lt;/li&gt; &lt;li&gt;U.S. District Court, Western District of Michigan&lt;/li&gt; &lt;li&gt;U.S. District Court, Western District of Texas&lt;/li&gt;&lt;/ul&gt;&lt;p class=3D'subtitle-header'&gt;Professional &amp; Community Involvement&lt;/p&gt;&lt;ul class=3D'ul-outer'&gt;  &lt;li&gt;Chicago Council of Lawyers (President, 2009 - 2010)&lt;/li&gt;  &lt;li&gt;Illinois Attorney Registration and Disciplinary Commission Hearing Board (2013 =E2=80=93 2022)&lt;/li&gt;  &lt;li&gt;Illinois Chamber of Commerce: Board of Directors; Employment Law &amp; Litigation Committee&lt;/li&gt;  &lt;li&gt;Illinois State Bar Association&lt;/li&gt;  &lt;li&gt;&lt;em&gt;Thomson Reuters Practical Law=E2=80=99&lt;/em&gt;s Labor &amp; Employment Service, Advisory Board&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business-torts-competition-trade-secrets'&gt;Business Torts, Competition &amp; Trade Secret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spilling-secrets-trade-secret-litigation-lessons-from-high-stakes-group-exits'&gt;&lt;em&gt;Spilling Secrets:&lt;/em&gt; Trade Secret Litigation - Lessons from High-Stakes Group Exits&lt;/a&gt;&lt;/p&gt;&lt;p class=3D'keepwithreset'&gt;&amp;#8203;&lt;/p&gt;&lt;p class=3D'title'&gt;&lt;a href=3D'https://www.ebglaw.com/insights/podcasts/spilling-secrets-2024s-biggest-trade-secrets-and-non-compete-developments'&gt;&lt;em&gt;Spilling Secrets:&lt;/em&gt; 2024=E2=80=99s Biggest Trade Secrets and Non-Compete Developments&lt;/a&gt;&lt;/p&gt;&lt;p class=3D'keepwithreset'&gt;&amp;#8203;&lt;/p&gt;&lt;p class=3D'title'&gt;&lt;a href=3D'https://www.ebglaw.com/insights/podcasts/spilling-secrets-after-the-block-whats-next-for-employers-and-non-competes'&gt;&lt;em&gt;Spilling Secrets:&lt;/em&gt; After the Block - What=E2=80=99s Next for Employers and Non-Competes?&lt;/a&gt;&lt;/p&gt;&lt;p class=3D'keepwithreset'&gt;&amp;#8203;&lt;/p&gt;&lt;p class=3D'title'&gt;&lt;a href=3D'https://www.ebglaw.com/insights/podcasts/what-the-ftc-non-compete-ban-block-means-for-employers'&gt;What the FTC Non-Compete Ban Block Means for Employers&lt;/a&gt;&lt;/p&gt;&lt;p class=3D'keepwithreset'&gt;&amp;#8203;&lt;/p&gt;&lt;p class=3D'title'&gt;&lt;a href=3D'https://www.ebglaw.com/insights/podcasts/spilling-secrets-what-is-the-future-of-non-compete-agreements-for-employers'&gt;&lt;em&gt;Spilling</w:t>
      </w:r>
    </w:p>
    <w:p>
      <w:pPr>
        <w:pStyle w:val="PreformattedText"/>
        <w:bidi w:val="0"/>
        <w:spacing w:before="0" w:after="0"/>
        <w:jc w:val="left"/>
        <w:rPr/>
      </w:pPr>
      <w:r>
        <w:rPr/>
        <w:t xml:space="preserve"> </w:t>
      </w:r>
      <w:r>
        <w:rPr/>
        <w:t>Secrets:&lt;/em&gt; What Is the Future of Non-Compete Agreements for Employers?&lt;/a&gt;&lt;/p&gt;&lt;p class=3D'keepwithreset'&gt;&amp;#8203;&lt;/p&gt;&lt;p class=3D'title'&gt;&lt;a href=3D'https://www.ebglaw.com/insights/podcasts/spilling-secrets-can-ftcs-non-compete-ban-survive-without-chevron-deference'&gt;&lt;em&gt;Spilling Secrets:&lt;/em&gt; Can FTC=E2=80=99s Non-Compete Ban Survive Without &lt;em&gt;Chevron&lt;/em&gt; Deference?&lt;/a&gt;&lt;/p&gt;&lt;p class=3D'keepwithreset'&gt;&amp;#8203;&lt;/p&gt;&lt;p class=3D'title'&gt;&lt;a href=3D'https://www.ebglaw.com/insights/podcasts/spilling-secrets-ftc-nixes-non-competes-nationwide-now-what'&gt;&lt;em&gt;Spilling Secrets:&lt;/em&gt; FTC Nixes Non-Competes Nationwide=E2=80=94Now What?&lt;/a&gt;&lt;/p&gt;&lt;p class=3D'keepwithreset'&gt;&amp;#8203;&lt;/p&gt;&lt;p class=3D'title'&gt;&lt;a href=3D'https://www.ebglaw.com/insights/podcasts/50-state-noncompete-survey-for-health-care-employers'&gt;50-State Noncompete Survey for Health Care Employers&lt;/a&gt;&lt;/p&gt;&lt;p class=3D'keepwithreset'&gt;&amp;#8203;&lt;/p&gt;&lt;p class=3D'title'&gt;&lt;a href=3D'https://www.ebglaw.com/insights/podcasts/spilling-secrets-bracket-busting-trade-secret-and-non-compete-disputes-in-sports'&gt;&lt;em&gt;Spilling Secrets:&lt;/em&gt; Bracket-Busting Trade Secret and Non-Compete Disputes in Sports&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body-list-header'&gt;Insights&lt;/p&gt;&lt;p class=3D'title'&gt;&lt;a href=3D'https://www.ebglaw.com/insights/publications/trade-secrets-litigation-2025-update'&gt;Trade Secrets Litigation=E2=80=942025 Update&lt;/a&gt;&lt;/p&gt;&lt;p class=3D'itemdate'&gt;&lt;time datetime=3D'2025-02-13'&gt;February 2025&lt;/time&gt;&lt;/p&gt;&lt;p class=3D'keepwithreset'&gt;&amp;#8203;&lt;/p&gt;&lt;p class=3D'title'&gt;&lt;a href=3D'https://www.ebglaw.com/sp_resources-blogpost-trade-secrets-litigation-2025-update'&gt;Trade Secrets Litigation: 2025 Update&lt;/a&gt;&lt;/p&gt;&lt;p class=3D'itemdate'&gt;&lt;time datetime=3D'2025-02-13'&gt;February 13, 2025&lt;/time&gt;&lt;/p&gt;&lt;p class=3D'keepwithreset'&gt;&amp;#8203;&lt;/p&gt;&lt;p class=3D'title'&gt;&lt;a href=3D'https://www.ebglaw.com/insights/publications/preparing-for-non-compete-litigation-2025-update'&gt;Preparing for Non-Compete Litigation=E2=80=942025 Update&lt;/a&gt;&lt;/p&gt;&lt;p class=3D'itemdate'&gt;&lt;time datetime=3D'2025-01-24'&gt;January 24, 2025&lt;/time&gt;&lt;/p&gt;&lt;p class=3D'keepwithreset'&gt;&amp;#8203;&lt;/p&gt;&lt;p class=3D'title'&gt;&lt;a href=3D'https://www.ebglaw.com/insights/news/five-epstein-becker-green-attorneys-named-to-the-2025-illinois-super-lawyers-and-rising-stars-lists'&gt;Five Epstein Becker Green Attorneys Named to the 2025 &lt;em&gt;Illinois Super Lawyers&lt;/em&gt; and=C2=A0&lt;em&gt;Rising Stars&lt;/em&gt;=C2=A0Lists&lt;/a&gt;&lt;/p&gt;&lt;p class=3D'itemdate'&gt;&lt;time datetime=3D'2025-01-21'&gt;January 21, 2025&lt;/time&gt;&lt;/p&gt;&lt;p class=3D'keepwithreset'&gt;&amp;#8203;&lt;/p&gt;&lt;p class=3D'title'&gt;&lt;a href=3D'https://www.ebglaw.com/insights/publications/opinion-new-laws-illinois-employers-need-to-know-in-2025'&gt;Opinion: New Laws Illinois Employers Need to Know in 2025&lt;/a&gt;&lt;/p&gt;&lt;p class=3D'itemdate'&gt;&lt;time datetime=3D'2025-01-20'&gt;January 20, 2025&lt;/time&gt;&lt;/p&gt;&lt;p class=3D'keepwithreset'&gt;&amp;#8203;&lt;/p&gt;&lt;p class=3D'title'&gt;&lt;a href=3D'https://www.ebglaw.com/insights/publications/trade-secret-laws-illinois-q-a-guide-for-employers-2025-update'&gt;Trade Secret Laws: Illinois =E2=80=93 Q&amp;A Guide for Employers, 2025 Update&lt;/a&gt;&lt;/p&gt;&lt;p class=3D'itemdate'&gt;&lt;time datetime=3D'2025-01-07'&gt;January 7, 2025&lt;/time&gt;&lt;/p&gt;&lt;p class=3D'keepwithreset'&gt;&amp;#8203;&lt;/p&gt;&lt;p class=3D'title'&gt;&lt;a href=3D'https://www.ebglaw.com/insights/publications/illinois-employers-need-to-know-nine-new-employment-laws-for-2025'&gt;Illinois Employers Need to Know Nine New Employment Laws for 2025&lt;/a&gt;&lt;/p&gt;&lt;p class=3D'itemdate'&gt;&lt;time datetime=3D'2024-12-18'&gt;December 18, 2024&lt;/time&gt;&lt;/p&gt;&lt;p class=3D'keepwithreset'&gt;&amp;#8203;&lt;/p&gt;&lt;p class=3D'title'&gt;&lt;a href=3D'https://www.ebglaw.com/insights/publications/legal-challenges-to-the-ftcs-non-compete-ban'&gt;Legal Challenges to the FTC=E2=80=99s Non-Compete Ban&lt;/a&gt;&lt;/p&gt;&lt;p class=3D'itemdate'&gt;&lt;time datetime=3D'2024-09-03'&gt;September 2024&lt;/time&gt;&lt;/p&gt;&lt;p class=3D'keepwithreset'&gt;&amp;#8203;&lt;/p&gt;&lt;p class=3D'title'&gt;&lt;a href=3D'https://www.ebglaw.com/insights/news/peter-steinmeyer-quoted-in-fight-over-health-noncompete-pacts-far-from-over'&gt;Peter Steinmeyer Quoted in =E2=80=9CFight Over Health Noncompete Pacts Far from Over=E2=80=9D&lt;/a&gt;&lt;/p&gt;&lt;p class=3D'itemdate'&gt;&lt;time datetime=3D'2024-08-22'&gt;August 22, 2024&lt;/time&gt;&lt;/p&gt;&lt;p class=3D'keepwithreset'&gt;&amp;#8203;&lt;/p&gt;&lt;p class=3D'title'&gt;&lt;a href=3D'https://www.ebglaw.com/insights/news/stuart-gerson-erik-weibust-peter-steinmeyer-quoted-in-will-the-ftc-non-compete-ban-happen-physicians-await-uncertain-future'&gt;Stuart Gerson, Erik Weibust, Peter Steinmeyer Quoted in =E2=80=9CWill the FTC Non-Compete Ban Happen? Physicians Await Uncertain Future=E2=80=9D&lt;/a&gt;&lt;/p&gt;&lt;p class=3D'itemdate'&gt;&lt;time datetime=3D'2024-08-20'&gt;August 20, 2024&lt;/time&gt;&lt;/p&gt;&lt;p class=3D'keepwithreset'&gt;&amp;#8203;&lt;/p&gt;&lt;p class=3D'body-list-header'&gt;Key Publications&lt;/p&gt;&lt;p class=3D'body-text'&gt;A sampling of Pete's recent publications includes:&lt;/p&gt;&lt;ul class=3D'ul-outer'&gt;  &lt;li&gt;=E2=80=9C&lt;a target=3D"_blank" title=3D"Download the PDF" rel=3D"noopener" href=3D"https://www.ebglaw.com/media/publication/58_Steinmeyer-Clark-March2025_Trade-Secret-Laws-Illinois_283-506-3335_29.pdf"&gt;Trade Secret Laws: Illinois&lt;/a&gt;=E2=80=9D (coauthor), &lt;em&gt;Thomson Reuters Practical Law&lt;/em&gt; (Jan. 2025)&lt;/li&gt;  &lt;li&gt;=E2=80=9C&lt;a target=3D"_blank" title=3D"Download the PDF" rel=3D"noopener" href=3D"https://www.ebglaw.com/media/publication/54_Steinmeyer_2025_Trade-Secrets-Litigation-_285-523-8283_29.pdf"&gt;Trade Secrets Litigation&lt;/a&gt;=E2=80=9D (coauthor), &lt;em&gt;Thomson Reuters Practical Law&lt;/em&gt; (Feb. 2025)&lt;/li&gt;  &lt;li&gt;"&lt;a href=3D"https://www.ebglaw.com/media/publication/52_2025-Preparing-for-Non-Compete-Litigation-_3-516-9469_.pdf"&gt;Preparing for Non-Compete Litigation&lt;/a&gt;" &lt;span&gt; (coauthor), &lt;/span&gt;&lt;em&gt;Thomson Reuters Practical Law&lt;/em&gt;&lt;span&gt; (Jan. 2025)&lt;/span&gt;&lt;/li&gt;  &lt;li&gt;"&lt;span&gt;&lt;a target=3D"_blank" title=3D"Download "Expert Q&amp;A on Legal Challenges to the FTC's Non-Compete Ban"" rel=3D"noopener" href=3D"https://www.ebglaw.com/media/publication/46_Steinmeyer-Weibust-Boucek%20Expert%20QAndA%20on%20Legal%20Challenges%20to%20the%20FTCs%20Non-Compete%20Ban%20_w-043-9873_.pdf"&gt;Expert Q&amp;A on Legal Challenges to the FTC's Non-Compete Ban&lt;/a&gt;" (coauthor)&lt;/span&gt;, &lt;em&gt;Thomson Reuters Practical Law&lt;/em&gt; (July 2024)&lt;/li&gt;  &lt;li&gt;"&lt;a target=3D"_blank" title=3D"Download the PDF" rel=3D"noopener" href=3D"https://www.ebglaw.com/media/publication/41_Expert_QAndA_on_the_FTCs_Final_Rule_Banning_Post-Employment_Non-Competes.pdf"&gt;Expert Q&amp;A on the FTC's Final Rule Banning Post-Employment Non-Competes&lt;/a&gt;" (coauthor), &lt;em&gt;Thomson Reuters Practical Law&lt;/em&gt; (April 2024)&lt;/li&gt;  &lt;li&gt;=E2=80=9C&lt;a target=3D"_blank" rel=3D"noopener" href=3D"https://www.ebglaw.com/media/publication/33_Steinmeyer-Rasnick-Garden-Leave-Provisions-in-Employment-Agreements_28w-007-3506_29_282024-Update_29.pdf"&gt;Garden Leave Provisions in Employment Agreements&lt;/a&gt;=E2=80=9D (coauthor), &lt;em&gt;Thomson Reuters Practical Law&lt;/em&gt; (Jan. 2024)&lt;/li&gt;  &lt;li&gt;=E2=80=9C&lt;a target=3D"_blank" title=3D"Download the PDF" rel=3D"noopener" href=3D"https://www.ebglaw.com/media/news/19_Steinmeyer-Clark-NonCompetes_Illinois-Update_10.9.23_MM_final-Thomson-Reuters-Practical-Law.pdf"&gt;Non-Compete Laws: Illinois&lt;/a&gt;=E2=80=9D (coauthor), &lt;em&gt;Thomson Reuters Practical Law&lt;/em&gt; (Oct. 2023)&lt;/li&gt;  &lt;li&gt;&lt;a rel=3D"noreferrer noopener" href=3D"https://www.ebglaw.com/insights/lights-camera-trade-secrets-action/" class=3D"ek-link" aria-label=3D" (opens in a new tab)"&gt;=E2=80=9CLights, Camera =E2=80=A6 Trade Secrets Action=E2=80=9D&lt;/a&gt; (coauthor), &lt;em&gt;Thomson Reuters Westlaw Today&lt;/em&gt; (April 2023)&lt;/li&gt;  &lt;li&gt;"&lt;a target=3D"_blank" rel=3D"noopener" href=3D"https://www.ebglaw.com/assets/htmldocuments/uploads/2023/02/Steinmeyer-Weibust-Expert-QAndA-on-the-FTCs-Proposed-Rule-Banning-Employee-Non-Competes.pdf"&gt;Expert Q&amp;A on the FTC=E2=80=99s Proposed Rule Banning Employee Non-Competes&lt;/a&gt;" (coauthor), &lt;em&gt;Thomson Reuters Practical Law&lt;/em&gt; (Feb. 2023)&lt;/li&gt;  &lt;li&gt;=E2=80=9C&lt;a target=3D"_blank" rel=3D"noopener" href=3D"https://www.ebglaw.com/assets/htmldocuments/uploads/2022/08/Steinmeyer-Weibust-Perez-Ethical-Issues-for-Attorneys-Related-to-Restrictive-Covenants-w-036-0208.pdf"&gt;Ethical Issues for Attorneys Related to Restrictive Covenants&lt;/a&gt;=E2=80=9D (coauthor), &lt;em&gt;Thomson Reuters Practical Law&lt;/em&gt; (Aug. 2022)&lt;/li&gt;  &lt;li&gt;"&lt;a target=3D"_blank" rel=3D"noopener" href=3D"https://www.ebglaw.com/assets/htmldocuments/uploads/2021/07/Chicago-Daily-Law-Bulletin-reprint-Apr26-2021-Epstein-Becker-Green.pdf"&gt;A Vaccine for =E2=80=98Normal,=E2=80=99 but Legal Issues to Consider for Employers&lt;/a&gt;" (coauthor), &lt;em&gt;Chicago Daily Law Bulletin&lt;/em&gt; (April 26, 2021)&lt;/li&gt;  &lt;li&gt;"&lt;a href=3D"https://www.ebglaw.com/insights/trade-secrets-law-25-years-after-pepsico-disclosure-case/"&gt;Trade Secrets Law 25 Years After PepsiCo Disclosure Case&lt;/a&gt;" (coauthor), &lt;em&gt;Law360&lt;/em&gt; (Jan. 2021)&lt;/li&gt;  &lt;li&gt;=E2=80=9C&lt;a target=3D"_blank" rel=3D"noopener" href=3D"https://www.ebglaw.com/assets/htmldocuments/uploads/2020/05/Steinmeyer-Goldstein-Hiring-from-a-Competitor-Practical-Tips-to-Minimize-Litigation-Risk-6-566-2609.pdf"&gt;Hiring from a Competitor: Practical Tips to Minimize Litigation Risk&lt;/a&gt;=E2=80=9D (coauthor), &lt;em&gt;Thomson Reuters Practical Law&lt;/em&gt; (May 2020)&lt;/li&gt;  &lt;li&gt;"&lt;a href=3D"https://www.ebglaw.com/insights/the-future-of-force-majeure-in-employment-contracts/"&gt;The Future of Force Majeure in Employment Contracts&lt;/a&gt;=E2=80=9D (coauthor), &lt;em&gt;Law360&lt;/em&gt; (April 2020)&lt;/li&gt;  &lt;li&gt;=E2=80=9C&lt;a target=3D"_blank" rel=3D"noopener" href=3D"https://www.ebglaw.com/assets/htmldocuments/uploads/2021/08/Sholinsky-Steinmeyer-Reuters-Expert-QA-Biometrics-February-2018.pdf"&gt;Expert Q&amp;A on Biometrics in the Workplace: Recent Developments and Trends&lt;/a&gt;=E2=80=9D (coauthor), &lt;em&gt;Thomson Reuters Practical Law&lt;/em&gt; (Feb. 2018)&lt;/li&gt;  &lt;li&gt;=E2=80=9C&lt;a target=3D"_blank"</w:t>
      </w:r>
    </w:p>
    <w:p>
      <w:pPr>
        <w:pStyle w:val="PreformattedText"/>
        <w:bidi w:val="0"/>
        <w:spacing w:before="0" w:after="0"/>
        <w:jc w:val="left"/>
        <w:rPr/>
      </w:pPr>
      <w:r>
        <w:rPr/>
        <w:t xml:space="preserve"> </w:t>
      </w:r>
      <w:r>
        <w:rPr/>
        <w:t>rel=3D"noopener" href=3D"https://www.ipwatchdog.com/2017/06/27/developing-plan-employee-departures-california/id=3D84526/"&gt;Developing a Plan for Employee Departures in California&lt;/a&gt;,=E2=80=9D &lt;em&gt;IPWatchdog &lt;/em&gt;(June 27, 2017)&lt;/li&gt;  &lt;/ul&gt;&lt;p class=3D'body-list-header'&gt;Spilling Secrets Podcast Series&lt;/p&gt;&lt;p class=3D'body-text'&gt;Pete is a co-host of &lt;a href=3D"https://www.ebglaw.com/spilling-secrets-podcast-series/"&gt;&lt;em&gt;Spilling Secrets&lt;/em&gt;, a podcast series on the future of trade secrets and non-compete law&lt;/a&gt;. Each episode features an all-star panel of attorneys talking about real-life problems, developments, and strategies when dealing with trade secrets, non-competes, and other types of restrictive covenant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746ac566.680b1746ac571</w:t>
      </w:r>
    </w:p>
    <w:p>
      <w:pPr>
        <w:pStyle w:val="PreformattedText"/>
        <w:bidi w:val="0"/>
        <w:spacing w:before="0" w:after="0"/>
        <w:jc w:val="left"/>
        <w:rPr/>
      </w:pPr>
      <w:r>
        <w:rPr/>
        <w:t>Content-Location: file:///C:/680b1746ac5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TU0AKgAAAAgAAgESAAMAAAABAAEAAIKYAAIAAAAZAAAAJg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sAAAAGAwEBAQAAAAAAAAAAAAECAwQFBgAHCAkKCwEAAwEBAQEBAQEBAAAAAAAAAAECAwQFBgcICQ</w:t>
      </w:r>
    </w:p>
    <w:p>
      <w:pPr>
        <w:pStyle w:val="PreformattedText"/>
        <w:bidi w:val="0"/>
        <w:spacing w:before="0" w:after="0"/>
        <w:jc w:val="left"/>
        <w:rPr/>
      </w:pPr>
      <w:r>
        <w:rPr/>
        <w:t>r/2gAMAwEAAhADEAAAAPvcy0QiovLehed16X6MIPv8+z3NjtpDrSrTJPNvVnq/oy1HmtH9ER/ZzSSL</w:t>
      </w:r>
    </w:p>
    <w:p>
      <w:pPr>
        <w:pStyle w:val="PreformattedText"/>
        <w:bidi w:val="0"/>
        <w:spacing w:before="0" w:after="0"/>
        <w:jc w:val="left"/>
        <w:rPr/>
      </w:pPr>
      <w:r>
        <w:rPr/>
        <w:t>Kne7tWacSR3HrJVG1o32A6tXNTjl1kc6uznbTe4C721KZ0hFw+G1f5OiE5dqwtaMrqHXnEbZJuREQM</w:t>
      </w:r>
    </w:p>
    <w:p>
      <w:pPr>
        <w:pStyle w:val="PreformattedText"/>
        <w:bidi w:val="0"/>
        <w:spacing w:before="0" w:after="0"/>
        <w:jc w:val="left"/>
        <w:rPr/>
      </w:pPr>
      <w:r>
        <w:rPr/>
        <w:t>YUE2itFaK0UCuStEEFIoitABXJKQMKkDAaBAiI5EYBg8FgijBgoKBWihjkSgAAEARgFawBQVghgALG</w:t>
      </w:r>
    </w:p>
    <w:p>
      <w:pPr>
        <w:pStyle w:val="PreformattedText"/>
        <w:bidi w:val="0"/>
        <w:spacing w:before="0" w:after="0"/>
        <w:jc w:val="left"/>
        <w:rPr/>
      </w:pPr>
      <w:r>
        <w:rPr/>
        <w:t>YgABmACYhjRQxIGgZkvAxmAUAABgBRAAqgcgBQwAAohZiYNC0VAAIsKwBAoYIAKGMxGNlFiAbITgwQ</w:t>
      </w:r>
    </w:p>
    <w:p>
      <w:pPr>
        <w:pStyle w:val="PreformattedText"/>
        <w:bidi w:val="0"/>
        <w:spacing w:before="0" w:after="0"/>
        <w:jc w:val="left"/>
        <w:rPr/>
      </w:pPr>
      <w:r>
        <w:rPr/>
        <w:t>DYCEAEAgGIYwBgGACWADftVA1z0jctaF53Xo3qxYd/nWWlYbGpVeT1I1zp0Z696MtURWld4b9OU3hd</w:t>
      </w:r>
    </w:p>
    <w:p>
      <w:pPr>
        <w:pStyle w:val="PreformattedText"/>
        <w:bidi w:val="0"/>
        <w:spacing w:before="0" w:after="0"/>
        <w:jc w:val="left"/>
        <w:rPr/>
      </w:pPr>
      <w:r>
        <w:rPr/>
        <w:t>ry0u7ubnWUJb89Fxq5q7XncxlobHSRh2Qq7lX6YtWGq3LpC4bV0uBdxOqY7S21yTpA0QBJIzGkxkEV</w:t>
      </w:r>
    </w:p>
    <w:p>
      <w:pPr>
        <w:pStyle w:val="PreformattedText"/>
        <w:bidi w:val="0"/>
        <w:spacing w:before="0" w:after="0"/>
        <w:jc w:val="left"/>
        <w:rPr/>
      </w:pPr>
      <w:r>
        <w:rPr/>
        <w:t>gOCAFBHBWiAFIrkogYQQUiCBoosaKGJ45KIRgwEAGMAMaJLxoAI0LYiKjGCgAK1gYAjCVlMosQLAAA</w:t>
      </w:r>
    </w:p>
    <w:p>
      <w:pPr>
        <w:pStyle w:val="PreformattedText"/>
        <w:bidi w:val="0"/>
        <w:spacing w:before="0" w:after="0"/>
        <w:jc w:val="left"/>
        <w:rPr/>
      </w:pPr>
      <w:r>
        <w:rPr/>
        <w:t>EQDxMRFaxAMwQAAwDAwQAUeAUMRgwZgFFgAgrQAIwawQAIwEJWE4zBkFg8ABYMogEUeAQWBioBYzAB</w:t>
      </w:r>
    </w:p>
    <w:p>
      <w:pPr>
        <w:pStyle w:val="PreformattedText"/>
        <w:bidi w:val="0"/>
        <w:spacing w:before="0" w:after="0"/>
        <w:jc w:val="left"/>
        <w:rPr/>
      </w:pPr>
      <w:r>
        <w:rPr/>
        <w:t>ogjoAYsKPAAQIwAa9qotrncblrr/zu3QPVzs/S82x0WGhqitJ6yHonaKZqUSKpQ1acxk7BGtlROS5Z</w:t>
      </w:r>
    </w:p>
    <w:p>
      <w:pPr>
        <w:pStyle w:val="PreformattedText"/>
        <w:bidi w:val="0"/>
        <w:spacing w:before="0" w:after="0"/>
        <w:jc w:val="left"/>
        <w:rPr/>
      </w:pPr>
      <w:r>
        <w:rPr/>
        <w:t>VkUmnK56yXN0PJt3LknL9U/gc5WMWjQjc4BWA0SkQRWgEVgCACVIDARGkxY5TYURGBUlaK5ASbWMI0</w:t>
      </w:r>
    </w:p>
    <w:p>
      <w:pPr>
        <w:pStyle w:val="PreformattedText"/>
        <w:bidi w:val="0"/>
        <w:spacing w:before="0" w:after="0"/>
        <w:jc w:val="left"/>
        <w:rPr/>
      </w:pPr>
      <w:r>
        <w:rPr/>
        <w:t>VhXOARoQKGIwQNFHgCBBC5KMGiDxrEA2KRQFrJAbBmCAARgsbABAQKThQoBgIBrABMwiNYABjYCAMA</w:t>
      </w:r>
    </w:p>
    <w:p>
      <w:pPr>
        <w:pStyle w:val="PreformattedText"/>
        <w:bidi w:val="0"/>
        <w:spacing w:before="0" w:after="0"/>
        <w:jc w:val="left"/>
        <w:rPr/>
      </w:pPr>
      <w:r>
        <w:rPr/>
        <w:t>EAADKljeAUAYAgRggbwYiBrAAMRgxFgFZgYMEgAABgAUWDK0VAoBvBYwohAGCmCYNYACwYIKz2rim2</w:t>
      </w:r>
    </w:p>
    <w:p>
      <w:pPr>
        <w:pStyle w:val="PreformattedText"/>
        <w:bidi w:val="0"/>
        <w:spacing w:before="0" w:after="0"/>
        <w:jc w:val="left"/>
        <w:rPr/>
      </w:pPr>
      <w:r>
        <w:rPr/>
        <w:t>dxWO2ufO7dA9nLE+l58xU2BtFVWZevJrWuirpUBNRs29WkhnUrnpMK5abfTSg15Fs7WlqJqyzIMnjW</w:t>
      </w:r>
    </w:p>
    <w:p>
      <w:pPr>
        <w:pStyle w:val="PreformattedText"/>
        <w:bidi w:val="0"/>
        <w:spacing w:before="0" w:after="0"/>
        <w:jc w:val="left"/>
        <w:rPr/>
      </w:pPr>
      <w:r>
        <w:rPr/>
        <w:t>BiYjK5xgMI5KIrCgAgYVoAKIGiOSDK0DCuUxFAtIrRSSVJGsYQRHIMBgCBgCFAMAWBjRUFAGYSRsAw</w:t>
      </w:r>
    </w:p>
    <w:p>
      <w:pPr>
        <w:pStyle w:val="PreformattedText"/>
        <w:bidi w:val="0"/>
        <w:spacing w:before="0" w:after="0"/>
        <w:jc w:val="left"/>
        <w:rPr/>
      </w:pPr>
      <w:r>
        <w:rPr/>
        <w:t>QBghTykCeAAFZiQjwCixoEC3gYACFUVyA8DBAGIxgCAZWjJ4BBAGMLIDCjEMAoYIrMEDBkFsrRQEMD</w:t>
      </w:r>
    </w:p>
    <w:p>
      <w:pPr>
        <w:pStyle w:val="PreformattedText"/>
        <w:bidi w:val="0"/>
        <w:spacing w:before="0" w:after="0"/>
        <w:jc w:val="left"/>
        <w:rPr/>
      </w:pPr>
      <w:r>
        <w:rPr/>
        <w:t>EAAAZhQwZEGEDCoBmAUQMBAgRmCAYCEAARgPBYIoYPAKHtTnTKNIfDbW/n9nPPThDenwLVM2qMnW89</w:t>
      </w:r>
    </w:p>
    <w:p>
      <w:pPr>
        <w:pStyle w:val="PreformattedText"/>
        <w:bidi w:val="0"/>
        <w:spacing w:before="0" w:after="0"/>
        <w:jc w:val="left"/>
        <w:rPr/>
      </w:pPr>
      <w:r>
        <w:rPr/>
        <w:t>KVGldGyWiSpUt3FO4t1nbuW4VKTQoOmCoRYLEAwRiBScHgA5BvBFYRyDkoyhjSYsYUAaI5KgtIgitE</w:t>
      </w:r>
    </w:p>
    <w:p>
      <w:pPr>
        <w:pStyle w:val="PreformattedText"/>
        <w:bidi w:val="0"/>
        <w:spacing w:before="0" w:after="0"/>
        <w:jc w:val="left"/>
        <w:rPr/>
      </w:pPr>
      <w:r>
        <w:rPr/>
        <w:t>bARWiOStEclZjSZJWi0wc4IrBAEFEYYCI5AMDEFYUAoxSAYwAABTwQMKAhgAzEgaBGN4Iw8TACtCgr</w:t>
      </w:r>
    </w:p>
    <w:p>
      <w:pPr>
        <w:pStyle w:val="PreformattedText"/>
        <w:bidi w:val="0"/>
        <w:spacing w:before="0" w:after="0"/>
        <w:jc w:val="left"/>
        <w:rPr/>
      </w:pPr>
      <w:r>
        <w:rPr/>
        <w:t>eKQYCMDGgARlbCUDAZiRGCmA8QDWAQeNALAKAjBoRAjAweAAYLAAYAIigAYBRlaACCMAALRR4gGYLA</w:t>
      </w:r>
    </w:p>
    <w:p>
      <w:pPr>
        <w:pStyle w:val="PreformattedText"/>
        <w:bidi w:val="0"/>
        <w:spacing w:before="0" w:after="0"/>
        <w:jc w:val="left"/>
        <w:rPr/>
      </w:pPr>
      <w:r>
        <w:rPr/>
        <w:t>wZQAQjwCDwn2aw2j8ta/z9GqOLp0H05wPdyA85GbVzuLnaGKbSzK1ppdUrLGaMjExGYAoGTExDBg1g</w:t>
      </w:r>
    </w:p>
    <w:p>
      <w:pPr>
        <w:pStyle w:val="PreformattedText"/>
        <w:bidi w:val="0"/>
        <w:spacing w:before="0" w:after="0"/>
        <w:jc w:val="left"/>
        <w:rPr/>
      </w:pPr>
      <w:r>
        <w:rPr/>
        <w:t>YLEA1g8AHIMxhQBohJGA0UAQDAJKwjkGFESpIBAK1jCElaTqStFaACsK0DkBAzAxGADAawRQxANAMo</w:t>
      </w:r>
    </w:p>
    <w:p>
      <w:pPr>
        <w:pStyle w:val="PreformattedText"/>
        <w:bidi w:val="0"/>
        <w:spacing w:before="0" w:after="0"/>
        <w:jc w:val="left"/>
        <w:rPr/>
      </w:pPr>
      <w:r>
        <w:rPr/>
        <w:t>gYUAaFAAKYNAIGsHjQJiANAAIxmCFsU8QQMaECpY3iQAVmJiIrAGAALAKGDBABjYEgABjQJ4IGALEx</w:t>
      </w:r>
    </w:p>
    <w:p>
      <w:pPr>
        <w:pStyle w:val="PreformattedText"/>
        <w:bidi w:val="0"/>
        <w:spacing w:before="0" w:after="0"/>
        <w:jc w:val="left"/>
        <w:rPr/>
      </w:pPr>
      <w:r>
        <w:rPr/>
        <w:t>YDWJmTKwpOBhWCIIQBhEsKAWAVgiAYNAAgQBQLYJAwEBRiCoEfrnwdsTltT+To1Fjtqf0eaL0zMm4y</w:t>
      </w:r>
    </w:p>
    <w:p>
      <w:pPr>
        <w:pStyle w:val="PreformattedText"/>
        <w:bidi w:val="0"/>
        <w:spacing w:before="0" w:after="0"/>
        <w:jc w:val="left"/>
        <w:rPr/>
      </w:pPr>
      <w:r>
        <w:rPr/>
        <w:t>0CbKqKAjEBVHAEGHghTEYBghTAYiAeE4zAAMDBA2IgEDZRA0RyRmAUCiBgElYQQUJixpMRQJSK0BJW</w:t>
      </w:r>
    </w:p>
    <w:p>
      <w:pPr>
        <w:pStyle w:val="PreformattedText"/>
        <w:bidi w:val="0"/>
        <w:spacing w:before="0" w:after="0"/>
        <w:jc w:val="left"/>
        <w:rPr/>
      </w:pPr>
      <w:r>
        <w:rPr/>
        <w:t>EckqSsKIGASFANALE8SKwWgbARRYgGiAAhbIANYnjBQAY0AgAQKAMFIrMSFsR4PBYgoY1ieCKMQAQM</w:t>
      </w:r>
    </w:p>
    <w:p>
      <w:pPr>
        <w:pStyle w:val="PreformattedText"/>
        <w:bidi w:val="0"/>
        <w:spacing w:before="0" w:after="0"/>
        <w:jc w:val="left"/>
        <w:rPr/>
      </w:pPr>
      <w:r>
        <w:rPr/>
        <w:t>KLEwFgAwAwCjBGNYmIyiILGAjG8EDeCFIrBRjADAwZCRTxhRg0CWAAijBgMwWJgzEYAAAsbBLGYMEw</w:t>
      </w:r>
    </w:p>
    <w:p>
      <w:pPr>
        <w:pStyle w:val="PreformattedText"/>
        <w:bidi w:val="0"/>
        <w:spacing w:before="0" w:after="0"/>
        <w:jc w:val="left"/>
        <w:rPr/>
      </w:pPr>
      <w:r>
        <w:rPr/>
        <w:t>cggA9A/lfoYDPal06T2ZRvRiVowxmgGKZkzIxgjEZkhmsFgYwVRWhSxvBAGIwMYCApCABjWJ5QQkrA</w:t>
      </w:r>
    </w:p>
    <w:p>
      <w:pPr>
        <w:pStyle w:val="PreformattedText"/>
        <w:bidi w:val="0"/>
        <w:spacing w:before="0" w:after="0"/>
        <w:jc w:val="left"/>
        <w:rPr/>
      </w:pPr>
      <w:r>
        <w:rPr/>
        <w:t>EVojQIEaTkAK1gFAjRSU6RWFclEWgoitJ1ICKItIlIWitAjAxGMKSIYwoFFjRGCmUkrAGIY0CMAosZ</w:t>
      </w:r>
    </w:p>
    <w:p>
      <w:pPr>
        <w:pStyle w:val="PreformattedText"/>
        <w:bidi w:val="0"/>
        <w:spacing w:before="0" w:after="0"/>
        <w:jc w:val="left"/>
        <w:rPr/>
      </w:pPr>
      <w:r>
        <w:rPr/>
        <w:t>gYAAZMjWBgAAjERRYPAwBAosTwCsAWAAxSBhRYBRgzBAPEgTxhGsHgAGAAY0ZBWYLE8EVmIxhUgbxG</w:t>
      </w:r>
    </w:p>
    <w:p>
      <w:pPr>
        <w:pStyle w:val="PreformattedText"/>
        <w:bidi w:val="0"/>
        <w:spacing w:before="0" w:after="0"/>
        <w:jc w:val="left"/>
        <w:rPr/>
      </w:pPr>
      <w:r>
        <w:rPr/>
        <w:t>MKLBlFgYwgALB4wU8aKIU8YUCpA2KMTxyUe8vA+ib6ym5EeBgCBkYM00KZiQHhRwPItnsvloIADfWE</w:t>
      </w:r>
    </w:p>
    <w:p>
      <w:pPr>
        <w:pStyle w:val="PreformattedText"/>
        <w:bidi w:val="0"/>
        <w:spacing w:before="0" w:after="0"/>
        <w:jc w:val="left"/>
        <w:rPr/>
      </w:pPr>
      <w:r>
        <w:rPr/>
        <w:t>7yK5xsAwMEAYjGsAG8SLSwADGFaKIGiiKANlJACtEZikrCNEESkRsHAOUwKBKktIiAcktA0DnBAmAY</w:t>
      </w:r>
    </w:p>
    <w:p>
      <w:pPr>
        <w:pStyle w:val="PreformattedText"/>
        <w:bidi w:val="0"/>
        <w:spacing w:before="0" w:after="0"/>
        <w:jc w:val="left"/>
        <w:rPr/>
      </w:pPr>
      <w:r>
        <w:rPr/>
        <w:t>MRALBkc4IBgwrRRIpJAm0DFkCM7Rhg1gYAyytZRiAaxUKAc4ngYGDEExGDAKwosABYMoY1k0NCakQK</w:t>
      </w:r>
    </w:p>
    <w:p>
      <w:pPr>
        <w:pStyle w:val="PreformattedText"/>
        <w:bidi w:val="0"/>
        <w:spacing w:before="0" w:after="0"/>
        <w:jc w:val="left"/>
        <w:rPr/>
      </w:pPr>
      <w:r>
        <w:rPr/>
        <w:t>Ap4wAIzEY2BIjwCiwMFjeIwYCBoghTxooxEVMAK3gisxLBiAUFSEQDwMAqQtgmDQgRG4/J908vAFAl</w:t>
      </w:r>
    </w:p>
    <w:p>
      <w:pPr>
        <w:pStyle w:val="PreformattedText"/>
        <w:bidi w:val="0"/>
        <w:spacing w:before="0" w:after="0"/>
        <w:jc w:val="left"/>
        <w:rPr/>
      </w:pPr>
      <w:r>
        <w:rPr/>
        <w:t>YmLDIxgzRkCGAZN/z9OzfA9vanndFkXM6rNJXCRvr/qrUv0HiV/v4AYCYCFgCxvEgbwRWsEDMArCiK</w:t>
      </w:r>
    </w:p>
    <w:p>
      <w:pPr>
        <w:pStyle w:val="PreformattedText"/>
        <w:bidi w:val="0"/>
        <w:spacing w:before="0" w:after="0"/>
        <w:jc w:val="left"/>
        <w:rPr/>
      </w:pPr>
      <w:r>
        <w:rPr/>
        <w:t>1jREEaFhUEaJUggBEpAJJoGytEcAAOU2yOSgSkVyWkDgGsl42CQtFHjQA2FTJNJ81ai5tNc8ekVybZ</w:t>
      </w:r>
    </w:p>
    <w:p>
      <w:pPr>
        <w:pStyle w:val="PreformattedText"/>
        <w:bidi w:val="0"/>
        <w:spacing w:before="0" w:after="0"/>
        <w:jc w:val="left"/>
        <w:rPr/>
      </w:pPr>
      <w:r>
        <w:rPr/>
        <w:t>HTJ11zdzDouSrYW/Nsrp5rb0clk7Oa19EqVWEgwAwYhiQMGaKIKDJFGKMAGFc4mLZFIDwYE4MlGShA</w:t>
      </w:r>
    </w:p>
    <w:p>
      <w:pPr>
        <w:pStyle w:val="PreformattedText"/>
        <w:bidi w:val="0"/>
        <w:spacing w:before="0" w:after="0"/>
        <w:jc w:val="left"/>
        <w:rPr/>
      </w:pPr>
      <w:r>
        <w:rPr/>
        <w:t>jeIxgCAeIK1jQp4woALAEDDARQwChggYAGQQYAAgbxIGAIRg1gwEIAAIBmJiIrYAAbh8f3TJmTFoZe</w:t>
      </w:r>
    </w:p>
    <w:p>
      <w:pPr>
        <w:pStyle w:val="PreformattedText"/>
        <w:bidi w:val="0"/>
        <w:spacing w:before="0" w:after="0"/>
        <w:jc w:val="left"/>
        <w:rPr/>
      </w:pPr>
      <w:r>
        <w:rPr/>
        <w:t>IFsU8aMqFGIMw01f/F9reXh+psPo8ix+r47vq5ypxXnd9S8r3dQ776R+l+fY9HKVsUAzBALGAwEA5w</w:t>
      </w:r>
    </w:p>
    <w:p>
      <w:pPr>
        <w:pStyle w:val="PreformattedText"/>
        <w:bidi w:val="0"/>
        <w:spacing w:before="0" w:after="0"/>
        <w:jc w:val="left"/>
        <w:rPr/>
      </w:pPr>
      <w:r>
        <w:rPr/>
        <w:t>CtYzAI0BJKYADkiCgDRGgArSbRRFpYJNhWikkaKwrRXJakgFqStC0UDSygNSmiJFzHwvy48Pt5r5u3</w:t>
      </w:r>
    </w:p>
    <w:p>
      <w:pPr>
        <w:pStyle w:val="PreformattedText"/>
        <w:bidi w:val="0"/>
        <w:spacing w:before="0" w:after="0"/>
        <w:jc w:val="left"/>
        <w:rPr/>
      </w:pPr>
      <w:r>
        <w:rPr/>
        <w:t>WvF6tqPRv09VkS2Nv0XPWZasl1c8ZWvXCX0ncW2N6edirl3b1+VY/R8lboyaamJgwECwE8JwAYCYoB</w:t>
      </w:r>
    </w:p>
    <w:p>
      <w:pPr>
        <w:pStyle w:val="PreformattedText"/>
        <w:bidi w:val="0"/>
        <w:spacing w:before="0" w:after="0"/>
        <w:jc w:val="left"/>
        <w:rPr/>
      </w:pPr>
      <w:r>
        <w:rPr/>
        <w:t>PGgaAMGUWAAFHggaxADwCtAPAKGIMwhJhgwAAMSxsQAAFgwYCQAAYMBAABgFAWgGZANYMHJBmFggKA</w:t>
      </w:r>
    </w:p>
    <w:p>
      <w:pPr>
        <w:pStyle w:val="PreformattedText"/>
        <w:bidi w:val="0"/>
        <w:spacing w:before="0" w:after="0"/>
        <w:jc w:val="left"/>
        <w:rPr/>
      </w:pPr>
      <w:r>
        <w:rPr/>
        <w:t>AQIFYCW4/H98QFGDFMyMYKBTErEjMFUeXsjwvc3943ZsH1vn572vJedXOWXG+d21jw/c1Py+zoD6Xw</w:t>
      </w:r>
    </w:p>
    <w:p>
      <w:pPr>
        <w:pStyle w:val="PreformattedText"/>
        <w:bidi w:val="0"/>
        <w:spacing w:before="0" w:after="0"/>
        <w:jc w:val="left"/>
        <w:rPr/>
      </w:pPr>
      <w:r>
        <w:rPr/>
        <w:t>oHv4MDGAGCwAaMBGAljkGgbKzEk2gaI2KkjCsIIBEYDlNmMISm1jRWEJI0DCsLUEaKxMkakoCAgVEW</w:t>
      </w:r>
    </w:p>
    <w:p>
      <w:pPr>
        <w:pStyle w:val="PreformattedText"/>
        <w:bidi w:val="0"/>
        <w:spacing w:before="0" w:after="0"/>
        <w:jc w:val="left"/>
        <w:rPr/>
      </w:pPr>
      <w:r>
        <w:rPr/>
        <w:t>Twz5leWPldHMvj/S1bl914/U2tpvs1AybQnna6zLG1iSkCFhpXO2t8EaqpLGx557y6OLcvX53Rvo/P</w:t>
      </w:r>
    </w:p>
    <w:p>
      <w:pPr>
        <w:pStyle w:val="PreformattedText"/>
        <w:bidi w:val="0"/>
        <w:spacing w:before="0" w:after="0"/>
        <w:jc w:val="left"/>
        <w:rPr/>
      </w:pPr>
      <w:r>
        <w:rPr/>
        <w:t>yXreRnSJUxDEYUBIsIGJiBQECiBmBggTAAYAFAE8ZggEAAnjWIBgjAnBgGCAZhlaARhlQDQADQpgAA</w:t>
      </w:r>
    </w:p>
    <w:p>
      <w:pPr>
        <w:pStyle w:val="PreformattedText"/>
        <w:bidi w:val="0"/>
        <w:spacing w:before="0" w:after="0"/>
        <w:jc w:val="left"/>
        <w:rPr/>
      </w:pPr>
      <w:r>
        <w:rPr/>
        <w:t>UAAQKGALMEIFGUQNYPBYUCQDFBaWC3D43vmQKMGIxHgjJmTAYhiRijqpvg7t8fMe7trXy7H6nkO9+c</w:t>
      </w:r>
    </w:p>
    <w:p>
      <w:pPr>
        <w:pStyle w:val="PreformattedText"/>
        <w:bidi w:val="0"/>
        <w:spacing w:before="0" w:after="0"/>
        <w:jc w:val="left"/>
        <w:rPr/>
      </w:pPr>
      <w:r>
        <w:rPr/>
        <w:t>aGPJ01Dxve0rp16X+r+bZ9GOBgsECeUAjGsQWkBIN4IrCiJSKAMxIgisK0VoGEEVoggaK0VhBA0SkQ</w:t>
      </w:r>
    </w:p>
    <w:p>
      <w:pPr>
        <w:pStyle w:val="PreformattedText"/>
        <w:bidi w:val="0"/>
        <w:spacing w:before="0" w:after="0"/>
        <w:jc w:val="left"/>
        <w:rPr/>
      </w:pPr>
      <w:r>
        <w:rPr/>
        <w:t>RWEcg5JaByAsEwZpzLPkrzNuBfF9HkbzvqLLzfSGXUoiZbkqLOaPsOqWjXasTPSOSLVrlI65RCJjTP</w:t>
      </w:r>
    </w:p>
    <w:p>
      <w:pPr>
        <w:pStyle w:val="PreformattedText"/>
        <w:bidi w:val="0"/>
        <w:spacing w:before="0" w:after="0"/>
        <w:jc w:val="left"/>
        <w:rPr/>
      </w:pPr>
      <w:r>
        <w:rPr/>
        <w:t>aXVy7F1mrZ7Nqm0Vw7B6OG19fk3r1vl7x6vCrZgwQDAEI8QDAEAYPBAMAABERgCKngYGAVrEwFgwaw</w:t>
      </w:r>
    </w:p>
    <w:p>
      <w:pPr>
        <w:pStyle w:val="PreformattedText"/>
        <w:bidi w:val="0"/>
        <w:spacing w:before="0" w:after="0"/>
        <w:jc w:val="left"/>
        <w:rPr/>
      </w:pPr>
      <w:r>
        <w:rPr/>
        <w:t>MYAhTAMFhQICkAhDAAAAWJiFMAAChgCBWCLAEZQBrAwCCMMqMDBg0Abi8X3joErAFPAMjBmAE8AWGl</w:t>
      </w:r>
    </w:p>
    <w:p>
      <w:pPr>
        <w:pStyle w:val="PreformattedText"/>
        <w:bidi w:val="0"/>
        <w:spacing w:before="0" w:after="0"/>
        <w:jc w:val="left"/>
        <w:rPr/>
      </w:pPr>
      <w:r>
        <w:rPr/>
        <w:t>mQYqT4uy0+T6c1yavIZk2ek1/twqPt+Q22xIIRYPGhTKAiKwBY2UQNA0VoBFbKAAURWsAhJaQAAitl</w:t>
      </w:r>
    </w:p>
    <w:p>
      <w:pPr>
        <w:pStyle w:val="PreformattedText"/>
        <w:bidi w:val="0"/>
        <w:spacing w:before="0" w:after="0"/>
        <w:jc w:val="left"/>
        <w:rPr/>
      </w:pPr>
      <w:r>
        <w:rPr/>
        <w:t>aK0RyUCVJUi0JtFYSoK5AWUoCo5I58ePePTiP570tHef9PJ4fV2WO9B3JTbxOYWmxM+ix8/Qpjbom3</w:t>
      </w:r>
    </w:p>
    <w:p>
      <w:pPr>
        <w:pStyle w:val="PreformattedText"/>
        <w:bidi w:val="0"/>
        <w:spacing w:before="0" w:after="0"/>
        <w:jc w:val="left"/>
        <w:rPr/>
      </w:pPr>
      <w:r>
        <w:rPr/>
        <w:t>FWhZ3e8ZPaKftzylqybYSmqs95ucrNlsvedv35XO3PcOzxr90/N7m975tDtyQplAQwAHjWS8AGgZiM</w:t>
      </w:r>
    </w:p>
    <w:p>
      <w:pPr>
        <w:pStyle w:val="PreformattedText"/>
        <w:bidi w:val="0"/>
        <w:spacing w:before="0" w:after="0"/>
        <w:jc w:val="left"/>
        <w:rPr/>
      </w:pPr>
      <w:r>
        <w:rPr/>
        <w:t>ArAABYgrQJ4wEFAWgHhINlAQAQjxMGgQIALAxgAAGBMBFjCIwrGAjGigYBEQeNAjBiBRAzAAeJAzEb</w:t>
      </w:r>
    </w:p>
    <w:p>
      <w:pPr>
        <w:pStyle w:val="PreformattedText"/>
        <w:bidi w:val="0"/>
        <w:spacing w:before="0" w:after="0"/>
        <w:jc w:val="left"/>
        <w:rPr/>
      </w:pPr>
      <w:r>
        <w:rPr/>
        <w:t>j8X3wGdMQxIw8GKZhFTMMGGQYYAYeIGWZmDKLGgHggDAERWCBQxrEgFgA6AQVICBhKCoBIGAIAK0Vo</w:t>
      </w:r>
    </w:p>
    <w:p>
      <w:pPr>
        <w:pStyle w:val="PreformattedText"/>
        <w:bidi w:val="0"/>
        <w:spacing w:before="0" w:after="0"/>
        <w:jc w:val="left"/>
        <w:rPr/>
      </w:pPr>
      <w:r>
        <w:rPr/>
        <w:t>BFYDCsIIrRREaK0RibRakjktSUWvDLx+8mfP/wAH0NNc30F0w+pmef0rFn0uNBauyxY9F4w67TOjCJ</w:t>
      </w:r>
    </w:p>
    <w:p>
      <w:pPr>
        <w:pStyle w:val="PreformattedText"/>
        <w:bidi w:val="0"/>
        <w:spacing w:before="0" w:after="0"/>
        <w:jc w:val="left"/>
        <w:rPr/>
      </w:pPr>
      <w:r>
        <w:rPr/>
        <w:t>kMbdZ6bFdWxK+RlY9c3u0SFpXowk9c7l0ce1vR8qY35WvPSfN0qW7pfNSLrmoyvHX8/wBu/Q/EtPS5</w:t>
      </w:r>
    </w:p>
    <w:p>
      <w:pPr>
        <w:pStyle w:val="PreformattedText"/>
        <w:bidi w:val="0"/>
        <w:spacing w:before="0" w:after="0"/>
        <w:jc w:val="left"/>
        <w:rPr/>
      </w:pPr>
      <w:r>
        <w:rPr/>
        <w:t>kRgqEWDBIWFHjQJ4IAwCswRU8EUCsGXjQNYBRg1gYACMgCsaABllqQDAAADAweCACtYMBgAIxmEC3i</w:t>
      </w:r>
    </w:p>
    <w:p>
      <w:pPr>
        <w:pStyle w:val="PreformattedText"/>
        <w:bidi w:val="0"/>
        <w:spacing w:before="0" w:after="0"/>
        <w:jc w:val="left"/>
        <w:rPr/>
      </w:pPr>
      <w:r>
        <w:rPr/>
        <w:t>MaKAp42AgQVgJ40AjD3B4n0B08QIxRgCwRmTxGDwQlHAEhAGGliwE8awMAAEZSRTBoGsGBIN4kFPBC</w:t>
      </w:r>
    </w:p>
    <w:p>
      <w:pPr>
        <w:pStyle w:val="PreformattedText"/>
        <w:bidi w:val="0"/>
        <w:spacing w:before="0" w:after="0"/>
        <w:jc w:val="left"/>
        <w:rPr/>
      </w:pPr>
      <w:r>
        <w:rPr/>
        <w:t>grQXIDBIAKwAARRABXJGBQUQAQRKMUptAxOpI0RhHJamhvPxe8J8HeP7eq+b2tlY/WSvL2Q86O3vYo</w:t>
      </w:r>
    </w:p>
    <w:p>
      <w:pPr>
        <w:pStyle w:val="PreformattedText"/>
        <w:bidi w:val="0"/>
        <w:spacing w:before="0" w:after="0"/>
        <w:jc w:val="left"/>
        <w:rPr/>
      </w:pPr>
      <w:r>
        <w:rPr/>
        <w:t>03Rj22PDpZZ7XNkqlKZ6zUXYZd0zL1npatspG8rR188btzSGGz/Vo3yz3XxIa5kWjuZsO3HKaZQCXM</w:t>
      </w:r>
    </w:p>
    <w:p>
      <w:pPr>
        <w:pStyle w:val="PreformattedText"/>
        <w:bidi w:val="0"/>
        <w:spacing w:before="0" w:after="0"/>
        <w:jc w:val="left"/>
        <w:rPr/>
      </w:pPr>
      <w:r>
        <w:rPr/>
        <w:t>KiR7/D9Bfp/hjen5CFMo8EACGAUMGAsArMkKzBlawWJ40CYMKSAAAt4LEYPBAwECBWYAAIFaBLCsAr</w:t>
      </w:r>
    </w:p>
    <w:p>
      <w:pPr>
        <w:pStyle w:val="PreformattedText"/>
        <w:bidi w:val="0"/>
        <w:spacing w:before="0" w:after="0"/>
        <w:jc w:val="left"/>
        <w:rPr/>
      </w:pPr>
      <w:r>
        <w:rPr/>
        <w:t>RQBMRBRkmMAQMFAsAQIFsAAZRGQVgCEe4vE+gGWIxRjZksTFhk8QIYwXWIFAiBsUxEA8QNIEA1irCc</w:t>
      </w:r>
    </w:p>
    <w:p>
      <w:pPr>
        <w:pStyle w:val="PreformattedText"/>
        <w:bidi w:val="0"/>
        <w:spacing w:before="0" w:after="0"/>
        <w:jc w:val="left"/>
        <w:rPr/>
      </w:pPr>
      <w:r>
        <w:rPr/>
        <w:t>ZiMaKGBjBABAAgVhagBgGAQWAVhRAIlSVoEEbwRKkoFJLSK2RojRamKc8uTz+SPja8ycH0esub25Ln</w:t>
      </w:r>
    </w:p>
    <w:p>
      <w:pPr>
        <w:pStyle w:val="PreformattedText"/>
        <w:bidi w:val="0"/>
        <w:spacing w:before="0" w:after="0"/>
        <w:jc w:val="left"/>
        <w:rPr/>
      </w:pPr>
      <w:r>
        <w:rPr/>
        <w:t>9HY3N6FY5vTlYu859Gyo67Blczj0us+ltFz9ZzyL3O9ry3tDq3SWWplKxdacta155vaNl9mMLydbbb</w:t>
      </w:r>
    </w:p>
    <w:p>
      <w:pPr>
        <w:pStyle w:val="PreformattedText"/>
        <w:bidi w:val="0"/>
        <w:spacing w:before="0" w:after="0"/>
        <w:jc w:val="left"/>
        <w:rPr/>
      </w:pPr>
      <w:r>
        <w:rPr/>
        <w:t>lu2nIXO81zeaqxdHGheWo+Xo46jGW9Dw+8fo/hNpfQfPp6GCwAaBViC0sDEYBQwCgAsGAY0CMGUWBg</w:t>
      </w:r>
    </w:p>
    <w:p>
      <w:pPr>
        <w:pStyle w:val="PreformattedText"/>
        <w:bidi w:val="0"/>
        <w:spacing w:before="0" w:after="0"/>
        <w:jc w:val="left"/>
        <w:rPr/>
      </w:pPr>
      <w:r>
        <w:rPr/>
        <w:t>A2LAlAzAwQADBEAwDAFBGsGAYIBgBAxoAMAJYzAKwUABgAAEA8HjkowHuXw/fBBx4mZgKjBiMYZGAD</w:t>
      </w:r>
    </w:p>
    <w:p>
      <w:pPr>
        <w:pStyle w:val="PreformattedText"/>
        <w:bidi w:val="0"/>
        <w:spacing w:before="0" w:after="0"/>
        <w:jc w:val="left"/>
        <w:rPr/>
      </w:pPr>
      <w:r>
        <w:rPr/>
        <w:t>BGYATMGIEeCK0KDNlGIgDJAYYCORAAweORGA8clEVrAI0AAjALSKIGEclABFYUCVJRYJOgoFaK1r28</w:t>
      </w:r>
    </w:p>
    <w:p>
      <w:pPr>
        <w:pStyle w:val="PreformattedText"/>
        <w:bidi w:val="0"/>
        <w:spacing w:before="0" w:after="0"/>
        <w:jc w:val="left"/>
        <w:rPr/>
      </w:pPr>
      <w:r>
        <w:rPr/>
        <w:t>fKDi5vMDy++Mx9yBw9XoiXz/5v08nl0Hx79l47WSLth0WXHe2c/XbeftVjoXvmMTbW7Fes+XbOfefv</w:t>
      </w:r>
    </w:p>
    <w:p>
      <w:pPr>
        <w:pStyle w:val="PreformattedText"/>
        <w:bidi w:val="0"/>
        <w:spacing w:before="0" w:after="0"/>
        <w:jc w:val="left"/>
        <w:rPr/>
      </w:pPr>
      <w:r>
        <w:rPr/>
        <w:t>OzqJ5JLMnOvkT68Lr1ck/nMdydLUiU6OWJy63mnPH02Oqrfmd3MPoeJsP3/le0fpfgLF7Pz6eixgJi</w:t>
      </w:r>
    </w:p>
    <w:p>
      <w:pPr>
        <w:pStyle w:val="PreformattedText"/>
        <w:bidi w:val="0"/>
        <w:spacing w:before="0" w:after="0"/>
        <w:jc w:val="left"/>
        <w:rPr/>
      </w:pPr>
      <w:r>
        <w:rPr/>
        <w:t>MghYCADABmJlJACgI8aIjGYmAA0KeMwQADBUlHjCiwMGIiiEeDKMEFaACgLQCEAARlDAAQhgY0CZQF</w:t>
      </w:r>
    </w:p>
    <w:p>
      <w:pPr>
        <w:pStyle w:val="PreformattedText"/>
        <w:bidi w:val="0"/>
        <w:spacing w:before="0" w:after="0"/>
        <w:jc w:val="left"/>
        <w:rPr/>
      </w:pPr>
      <w:r>
        <w:rPr/>
        <w:t>gCADD3H4X0IhgCqxsyMAwCGIwMFjZk8ABmAUwFgCADERWYmIsRgA1jMFgysMgGgaARWYBQBIrAaARW</w:t>
      </w:r>
    </w:p>
    <w:p>
      <w:pPr>
        <w:pStyle w:val="PreformattedText"/>
        <w:bidi w:val="0"/>
        <w:spacing w:before="0" w:after="0"/>
        <w:jc w:val="left"/>
        <w:rPr/>
      </w:pPr>
      <w:r>
        <w:rPr/>
        <w:t>AIlIgYgtIoisK5KIlIgihp+8fCzys/P7j7tqv0a9HZZp7Tef6emfM+hvi6Ldz920cu2QnS4xbuas+W</w:t>
      </w:r>
    </w:p>
    <w:p>
      <w:pPr>
        <w:pStyle w:val="PreformattedText"/>
        <w:bidi w:val="0"/>
        <w:spacing w:before="0" w:after="0"/>
        <w:jc w:val="left"/>
        <w:rPr/>
      </w:pPr>
      <w:r>
        <w:rPr/>
        <w:t>mxub1ZCOlHLeZNdo5l22y2DWUrzbTxnYduOrrXDJe1Y+rJ73+dYNuey6c8msK1x+lJaxR+P15g4YSk</w:t>
      </w:r>
    </w:p>
    <w:p>
      <w:pPr>
        <w:pStyle w:val="PreformattedText"/>
        <w:bidi w:val="0"/>
        <w:spacing w:before="0" w:after="0"/>
        <w:jc w:val="left"/>
        <w:rPr/>
      </w:pPr>
      <w:r>
        <w:rPr/>
        <w:t>hetE4+vSfrfK9LfU/nm7PY+UX9rw462AY0UMTwADAByAwQLCjKLAxBQxvEy1AoAYiwCswWAUMABYPG</w:t>
      </w:r>
    </w:p>
    <w:p>
      <w:pPr>
        <w:pStyle w:val="PreformattedText"/>
        <w:bidi w:val="0"/>
        <w:spacing w:before="0" w:after="0"/>
        <w:jc w:val="left"/>
        <w:rPr/>
      </w:pPr>
      <w:r>
        <w:rPr/>
        <w:t>gARgADBMGiCFAUAlgAwUA3iMAWiiAeCwMGAgEI9y+F9GYBTADp4GMEMTwDIBmDAQgYMAUwQLMTxmAA</w:t>
      </w:r>
    </w:p>
    <w:p>
      <w:pPr>
        <w:pStyle w:val="PreformattedText"/>
        <w:bidi w:val="0"/>
        <w:spacing w:before="0" w:after="0"/>
        <w:jc w:val="left"/>
        <w:rPr/>
      </w:pPr>
      <w:r>
        <w:rPr/>
        <w:t>FA4igIsAGY0AAmcAYAitAGADRBA0AAIgwpFEUYOSgRyVogY5BpMNevP50vKy5Xz68fpXNaReXRunLo</w:t>
      </w:r>
    </w:p>
    <w:p>
      <w:pPr>
        <w:pStyle w:val="PreformattedText"/>
        <w:bidi w:val="0"/>
        <w:spacing w:before="0" w:after="0"/>
        <w:jc w:val="left"/>
        <w:rPr/>
      </w:pPr>
      <w:r>
        <w:rPr/>
        <w:t>0D430td5PZmp6Nqc/basPVuqvZczS8lf10XvD0LhjvsTn7LGupnj07Kvnvlc77Kpl5H6eZu8ZGm7je</w:t>
      </w:r>
    </w:p>
    <w:p>
      <w:pPr>
        <w:pStyle w:val="PreformattedText"/>
        <w:bidi w:val="0"/>
        <w:spacing w:before="0" w:after="0"/>
        <w:jc w:val="left"/>
        <w:rPr/>
      </w:pPr>
      <w:r>
        <w:rPr/>
        <w:t>ta086OW+9njTXX51234Izn7HWPZNViRFC5e+gcvoMIVR34K39H8P1d9R8O99j49t6XNgyAAsKyTGAM</w:t>
      </w:r>
    </w:p>
    <w:p>
      <w:pPr>
        <w:pStyle w:val="PreformattedText"/>
        <w:bidi w:val="0"/>
        <w:spacing w:before="0" w:after="0"/>
        <w:jc w:val="left"/>
        <w:rPr/>
      </w:pPr>
      <w:r>
        <w:rPr/>
        <w:t>HOIBsrMlA2UQsBGDKLGYpK6FIrMaxUIipCBaBAoigdMGgHiZGgDAwAYKAEDCiEYp41gEAWgHiMDHII</w:t>
      </w:r>
    </w:p>
    <w:p>
      <w:pPr>
        <w:pStyle w:val="PreformattedText"/>
        <w:bidi w:val="0"/>
        <w:spacing w:before="0" w:after="0"/>
        <w:jc w:val="left"/>
        <w:rPr/>
      </w:pPr>
      <w:r>
        <w:rPr/>
        <w:t>3N4X0gjMgUCGDxgyxZgYAsxMRAmIYSZUA8DBBRiYCEMDABmCwAEDBTxrBY2URWsABEYUWNABABooA0</w:t>
      </w:r>
    </w:p>
    <w:p>
      <w:pPr>
        <w:pStyle w:val="PreformattedText"/>
        <w:bidi w:val="0"/>
        <w:spacing w:before="0" w:after="0"/>
        <w:jc w:val="left"/>
        <w:rPr/>
      </w:pPr>
      <w:r>
        <w:rPr/>
        <w:t>CRWEYVyAFcgxMPE/jw8UeXsvmnVtjPWOna757KYdejvI+mq3L6Mnh6G5cu3Y2PbcMenZ1c1Rz3sufb</w:t>
      </w:r>
    </w:p>
    <w:p>
      <w:pPr>
        <w:pStyle w:val="PreformattedText"/>
        <w:bidi w:val="0"/>
        <w:spacing w:before="0" w:after="0"/>
        <w:jc w:val="left"/>
        <w:rPr/>
      </w:pPr>
      <w:r>
        <w:rPr/>
        <w:t>d8Om4cvo7hx0t+G1lqrLdW9qSlWK+aMfOjWMFPTrLLu2D04SnR59s6/NtO/C/rOLw65/HYDWf04Ymb</w:t>
      </w:r>
    </w:p>
    <w:p>
      <w:pPr>
        <w:pStyle w:val="PreformattedText"/>
        <w:bidi w:val="0"/>
        <w:spacing w:before="0" w:after="0"/>
        <w:jc w:val="left"/>
        <w:rPr/>
      </w:pPr>
      <w:r>
        <w:rPr/>
        <w:t>qEdMNldD4+6C9v5W/wD135z0J9D8hXPY+YjdngFDAFBWwDBAAAUWJlYLZWsQCQDBrAxPGiixgpigjM</w:t>
      </w:r>
    </w:p>
    <w:p>
      <w:pPr>
        <w:pStyle w:val="PreformattedText"/>
        <w:bidi w:val="0"/>
        <w:spacing w:before="0" w:after="0"/>
        <w:jc w:val="left"/>
        <w:rPr/>
      </w:pPr>
      <w:r>
        <w:rPr/>
        <w:t>FjeEgABiMHlLEyoCgohTxoAwWBgFARigGAIrQjAMAScHuXwPpTALMkEeMxMyMbxIR40AxQIAkLMTEC</w:t>
      </w:r>
    </w:p>
    <w:p>
      <w:pPr>
        <w:pStyle w:val="PreformattedText"/>
        <w:bidi w:val="0"/>
        <w:spacing w:before="0" w:after="0"/>
        <w:jc w:val="left"/>
        <w:rPr/>
      </w:pPr>
      <w:r>
        <w:rPr/>
        <w:t>sFggAYjAKLBGbKjGCIoY0AYAsKwBABGsAhOMARUy0gaxACTqQKKSDCuSt0gj5FPKqhPq3itnU67AGX</w:t>
      </w:r>
    </w:p>
    <w:p>
      <w:pPr>
        <w:pStyle w:val="PreformattedText"/>
        <w:bidi w:val="0"/>
        <w:spacing w:before="0" w:after="0"/>
        <w:jc w:val="left"/>
        <w:rPr/>
      </w:pPr>
      <w:r>
        <w:rPr/>
        <w:t>PrrnJ6mlfN99zx99q5/VvmXdeseq/Rdxlus9ZLPp21j07P5eyzc+1om9jb5zD2lM9Z0ys98xqiTtxX</w:t>
      </w:r>
    </w:p>
    <w:p>
      <w:pPr>
        <w:pStyle w:val="PreformattedText"/>
        <w:bidi w:val="0"/>
        <w:spacing w:before="0" w:after="0"/>
        <w:jc w:val="left"/>
        <w:rPr/>
      </w:pPr>
      <w:r>
        <w:rPr/>
        <w:t>N1k1NQrW1mF76fMM+eydHHeNs85u9uIj5ltIr+HVC83RR+H1j+j4us/pvhej/r/z3YXufIau9DgKIo</w:t>
      </w:r>
    </w:p>
    <w:p>
      <w:pPr>
        <w:pStyle w:val="PreformattedText"/>
        <w:bidi w:val="0"/>
        <w:spacing w:before="0" w:after="0"/>
        <w:jc w:val="left"/>
        <w:rPr/>
      </w:pPr>
      <w:r>
        <w:rPr/>
        <w:t>8YVMQwAECRWYMogbBGNYBZBYWjECqByUMaFPAwRR40CQjBrAKMwitlDBAjABmCEYMxACAZmYgHIBgF</w:t>
      </w:r>
    </w:p>
    <w:p>
      <w:pPr>
        <w:pStyle w:val="PreformattedText"/>
        <w:bidi w:val="0"/>
        <w:spacing w:before="0" w:after="0"/>
        <w:jc w:val="left"/>
        <w:rPr/>
      </w:pPr>
      <w:r>
        <w:rPr/>
        <w:t>YKYiENyfP/TCAtAMUzAAGTAQjEQMFADEAAwCgGYABgY3iQAIA5xGFAzCcFgAzAAAoACiBmNFSBooFD</w:t>
      </w:r>
    </w:p>
    <w:p>
      <w:pPr>
        <w:pStyle w:val="PreformattedText"/>
        <w:bidi w:val="0"/>
        <w:spacing w:before="0" w:after="0"/>
        <w:jc w:val="left"/>
        <w:rPr/>
      </w:pPr>
      <w:r>
        <w:rPr/>
        <w:t>BAwoAJOlgFERyUBpeSnPn4TcnQSenpGNdTLs2kN7j0au4/ZrHD66nD61lz7ticvpz/ACdu2VdgV2HO</w:t>
      </w:r>
    </w:p>
    <w:p>
      <w:pPr>
        <w:pStyle w:val="PreformattedText"/>
        <w:bidi w:val="0"/>
        <w:spacing w:before="0" w:after="0"/>
        <w:jc w:val="left"/>
        <w:rPr/>
      </w:pPr>
      <w:r>
        <w:rPr/>
        <w:t>53PXYWXRbeDtu0mx3tcJuddP40temVu6vPntOSRy6yZ7BclJJSktOGTvKa053sXa/S8iO5t4Pm6K8u</w:t>
      </w:r>
    </w:p>
    <w:p>
      <w:pPr>
        <w:pStyle w:val="PreformattedText"/>
        <w:bidi w:val="0"/>
        <w:spacing w:before="0" w:after="0"/>
        <w:jc w:val="left"/>
        <w:rPr/>
      </w:pPr>
      <w:r>
        <w:rPr/>
        <w:t>kuudS4fRg42Z65Nvb+Vvn3P5f0H9B8Xzh6XjMlZGhYVMRAwqeAAigAgpAmZBGCmAgZg8SBsBCIAxvE</w:t>
      </w:r>
    </w:p>
    <w:p>
      <w:pPr>
        <w:pStyle w:val="PreformattedText"/>
        <w:bidi w:val="0"/>
        <w:spacing w:before="0" w:after="0"/>
        <w:jc w:val="left"/>
        <w:rPr/>
      </w:pPr>
      <w:r>
        <w:rPr/>
        <w:t>AAgUnGYMAFBWCgBlaABAGgFjBTwMAosYZMBFZgsGIsTMG4vA+mEBEIxTwYCEMAUCzE8pYmKAYYAABA</w:t>
      </w:r>
    </w:p>
    <w:p>
      <w:pPr>
        <w:pStyle w:val="PreformattedText"/>
        <w:bidi w:val="0"/>
        <w:spacing w:before="0" w:after="0"/>
        <w:jc w:val="left"/>
        <w:rPr/>
      </w:pPr>
      <w:r>
        <w:rPr/>
        <w:t>0KMbAARjMRgsaBMWgAGYLAwAYDWNFEUAGAgFgEYAgZiCMBhSSNFArlGl8oXmLmpd22DW4KpKdK/n17</w:t>
      </w:r>
    </w:p>
    <w:p>
      <w:pPr>
        <w:pStyle w:val="PreformattedText"/>
        <w:bidi w:val="0"/>
        <w:spacing w:before="0" w:after="0"/>
        <w:jc w:val="left"/>
        <w:rPr/>
      </w:pPr>
      <w:r>
        <w:rPr/>
        <w:t>Gx6GOPdqLyvopzh9d3j6m1Y6oXk9HYmGl2mrVj037LfcDwlcHbJ6Nic/VM8/RLzrcNsbT0YSlY2Lbj</w:t>
      </w:r>
    </w:p>
    <w:p>
      <w:pPr>
        <w:pStyle w:val="PreformattedText"/>
        <w:bidi w:val="0"/>
        <w:spacing w:before="0" w:after="0"/>
        <w:jc w:val="left"/>
        <w:rPr/>
      </w:pPr>
      <w:r>
        <w:rPr/>
        <w:t>lb1cKpu81byMZtlnbe3ypzbnbY9C6Ey2cRVuPuZ1NVz7K5h1G1iJ25bv8AeflW7frvzyh+n87qfScD</w:t>
      </w:r>
    </w:p>
    <w:p>
      <w:pPr>
        <w:pStyle w:val="PreformattedText"/>
        <w:bidi w:val="0"/>
        <w:spacing w:before="0" w:after="0"/>
        <w:jc w:val="left"/>
        <w:rPr/>
      </w:pPr>
      <w:r>
        <w:rPr/>
        <w:t>BgBScZieCIzEyuQDAAeBgABR4ljBAAxGN4LAAQBggbBGBjBDEyiECMEMFgAzBimDkyBbwRhCBgO0oC</w:t>
      </w:r>
    </w:p>
    <w:p>
      <w:pPr>
        <w:pStyle w:val="PreformattedText"/>
        <w:bidi w:val="0"/>
        <w:spacing w:before="0" w:after="0"/>
        <w:jc w:val="left"/>
        <w:rPr/>
      </w:pPr>
      <w:r>
        <w:rPr/>
        <w:t>jFB7N+e+owRgFAFGAqRgwYCEBHgCLB4AiK0AAAswASxsqBZiMYJJWwDBYLGYnjRWgaBoEyiwCiKwQK</w:t>
      </w:r>
    </w:p>
    <w:p>
      <w:pPr>
        <w:pStyle w:val="PreformattedText"/>
        <w:bidi w:val="0"/>
        <w:spacing w:before="0" w:after="0"/>
        <w:jc w:val="left"/>
        <w:rPr/>
      </w:pPr>
      <w:r>
        <w:rPr/>
        <w:t>wogSKwGFESkUQM4fWHyueR27Y16L8W8huZuez7Lrl1rc3p6r8v6Se4fak+f0kc+h/nWz8qlc+iU5PU</w:t>
      </w:r>
    </w:p>
    <w:p>
      <w:pPr>
        <w:pStyle w:val="PreformattedText"/>
        <w:bidi w:val="0"/>
        <w:spacing w:before="0" w:after="0"/>
        <w:jc w:val="left"/>
        <w:rPr/>
      </w:pPr>
      <w:r>
        <w:rPr/>
        <w:t>3TlGxryuHPpNYdWyufW87xcIqSnR7ZIRUrvy3Lu4rPUSVYu9uaS155jo4XmnNGTtIKEcdmGe8Pzdcd</w:t>
      </w:r>
    </w:p>
    <w:p>
      <w:pPr>
        <w:pStyle w:val="PreformattedText"/>
        <w:bidi w:val="0"/>
        <w:spacing w:before="0" w:after="0"/>
        <w:jc w:val="left"/>
        <w:rPr/>
      </w:pPr>
      <w:r>
        <w:rPr/>
        <w:t>noxV0rDtqGXWrtzo1lPfU/C7R+5/Lrd7Xy/MvZ52DwYOQQIYMgYLAACsxBWGEQATwMAGYPBCkDYCAM</w:t>
      </w:r>
    </w:p>
    <w:p>
      <w:pPr>
        <w:pStyle w:val="PreformattedText"/>
        <w:bidi w:val="0"/>
        <w:spacing w:before="0" w:after="0"/>
        <w:jc w:val="left"/>
        <w:rPr/>
      </w:pPr>
      <w:r>
        <w:rPr/>
        <w:t>AosHgYLGwEKBGUBYAhAzZgMIzR2GEo2cDjOSakshUFKSyazLV8z9UKDMEAGKBAAFAsBBm8RjBRgYBX</w:t>
      </w:r>
    </w:p>
    <w:p>
      <w:pPr>
        <w:pStyle w:val="PreformattedText"/>
        <w:bidi w:val="0"/>
        <w:spacing w:before="0" w:after="0"/>
        <w:jc w:val="left"/>
        <w:rPr/>
      </w:pPr>
      <w:r>
        <w:rPr/>
        <w:t>INFAGYmIisweJDSBGMwYiAkrWAIwAAykUQDKSDWJkYAAIrWAVorRQK0VpoL5tvPx81eb0tm3rYK0uS</w:t>
      </w:r>
    </w:p>
    <w:p>
      <w:pPr>
        <w:pStyle w:val="PreformattedText"/>
        <w:bidi w:val="0"/>
        <w:spacing w:before="0" w:after="0"/>
        <w:jc w:val="left"/>
        <w:rPr/>
      </w:pPr>
      <w:r>
        <w:rPr/>
        <w:t>GK2vePXsuOjXfB7Fh4PXrnne/KZehH8/UvJcUWDDq2Xx9ez602jm5Hk7tr1N8iLnrhbcdS8PoWHfFZ</w:t>
      </w:r>
    </w:p>
    <w:p>
      <w:pPr>
        <w:pStyle w:val="PreformattedText"/>
        <w:bidi w:val="0"/>
        <w:spacing w:before="0" w:after="0"/>
        <w:jc w:val="left"/>
        <w:rPr/>
      </w:pPr>
      <w:r>
        <w:rPr/>
        <w:t>Vbe/x7Z38NjNJB4vNMl9M5S+N/tyszV1pinjq3y1j56IrHrjObev5dVWy2hMtG+id+t89fPvfyywe/</w:t>
      </w:r>
    </w:p>
    <w:p>
      <w:pPr>
        <w:pStyle w:val="PreformattedText"/>
        <w:bidi w:val="0"/>
        <w:spacing w:before="0" w:after="0"/>
        <w:jc w:val="left"/>
        <w:rPr/>
      </w:pPr>
      <w:r>
        <w:rPr/>
        <w:t>8AIa/9f5yn6SAA0VMRYBRgGCAZRYzAIBgIgRgIGGTBoAFAMBoEYBkBRgjMFiiDAekIHEZigzVKo1GC</w:t>
      </w:r>
    </w:p>
    <w:p>
      <w:pPr>
        <w:pStyle w:val="PreformattedText"/>
        <w:bidi w:val="0"/>
        <w:spacing w:before="0" w:after="0"/>
        <w:jc w:val="left"/>
        <w:rPr/>
      </w:pPr>
      <w:r>
        <w:rPr/>
        <w:t>0oJUZ6FCVAUBVtdiqFWlmnnyP1uMMngsGIwYZAAICPEsKEWIFvBFESgjnAFACygEYPHOMxGMFMogc4</w:t>
      </w:r>
    </w:p>
    <w:p>
      <w:pPr>
        <w:pStyle w:val="PreformattedText"/>
        <w:bidi w:val="0"/>
        <w:spacing w:before="0" w:after="0"/>
        <w:jc w:val="left"/>
        <w:rPr/>
      </w:pPr>
      <w:r>
        <w:rPr/>
        <w:t>zAwYOQAjQCwYCAAYRANFc4ADK0AisK5165+PTw4qOvdt293juyTsfPpvWHTtnLXSfmfQOOP03vF6dl</w:t>
      </w:r>
    </w:p>
    <w:p>
      <w:pPr>
        <w:pStyle w:val="PreformattedText"/>
        <w:bidi w:val="0"/>
        <w:spacing w:before="0" w:after="0"/>
        <w:jc w:val="left"/>
        <w:rPr/>
      </w:pPr>
      <w:r>
        <w:rPr/>
        <w:t>w7q/j2RS1tI9pZb33m22JPbtLO9gcvRY8OrYb5r2ZPuXtnILv3cYlWfu861dvmWCbfTMt1crvXCS04</w:t>
      </w:r>
    </w:p>
    <w:p>
      <w:pPr>
        <w:pStyle w:val="PreformattedText"/>
        <w:bidi w:val="0"/>
        <w:spacing w:before="0" w:after="0"/>
        <w:jc w:val="left"/>
        <w:rPr/>
      </w:pPr>
      <w:r>
        <w:rPr/>
        <w:t>3WuKuuaacfw9sl1cTLLoisPQj8dqzxd9e594HPVFqvdGVu+x/OY3634aY9r4/X/fyAIBg0KQDKLBgI</w:t>
      </w:r>
    </w:p>
    <w:p>
      <w:pPr>
        <w:pStyle w:val="PreformattedText"/>
        <w:bidi w:val="0"/>
        <w:spacing w:before="0" w:after="0"/>
        <w:jc w:val="left"/>
        <w:rPr/>
      </w:pPr>
      <w:r>
        <w:rPr/>
        <w:t>AKLB4AMwADB4IEGYIC0ZGAZsXIiMwQOwWlW1GGEoNRwpVGaVaVA7Z6k7lYaiR6DsVTOCjFklZaglQa</w:t>
      </w:r>
    </w:p>
    <w:p>
      <w:pPr>
        <w:pStyle w:val="PreformattedText"/>
        <w:bidi w:val="0"/>
        <w:spacing w:before="0" w:after="0"/>
        <w:jc w:val="left"/>
        <w:rPr/>
      </w:pPr>
      <w:r>
        <w:rPr/>
        <w:t>fIfXYUYBFieMEeJCMR4jGCjGCnjQIBojRHIMABEUWDwYkgzGgGKAaxgBiMaKzHIAQYAAihjRRYIAJS</w:t>
      </w:r>
    </w:p>
    <w:p>
      <w:pPr>
        <w:pStyle w:val="PreformattedText"/>
        <w:bidi w:val="0"/>
        <w:spacing w:before="0" w:after="0"/>
        <w:jc w:val="left"/>
        <w:rPr/>
      </w:pPr>
      <w:r>
        <w:rPr/>
        <w:t>wCtAhNmNcYRl8onkXcK7bzezku1zT1dVpjeI4fSj+L27zyehOcPozfN2VDL03pMs7vmWt85t7XPZt3</w:t>
      </w:r>
    </w:p>
    <w:p>
      <w:pPr>
        <w:pStyle w:val="PreformattedText"/>
        <w:bidi w:val="0"/>
        <w:spacing w:before="0" w:after="0"/>
        <w:jc w:val="left"/>
        <w:rPr/>
      </w:pPr>
      <w:r>
        <w:rPr/>
        <w:t>LfcMXnH2bBib9jnZQl5Vw9Dlc0WTq4rNtwL5bSkaTXRxSfXxWDt8xxeSt5FTJFqOWsdDDDpbzpVfP9</w:t>
      </w:r>
    </w:p>
    <w:p>
      <w:pPr>
        <w:pStyle w:val="PreformattedText"/>
        <w:bidi w:val="0"/>
        <w:spacing w:before="0" w:after="0"/>
        <w:jc w:val="left"/>
        <w:rPr/>
      </w:pPr>
      <w:r>
        <w:rPr/>
        <w:t>Wp8noQWNNpurZdWfSfE2D7r81qHt/Ik93wFEyhgFQZsBFRjAELBRgY0IzsOBiVW1UhoFhhCMHOUzsV</w:t>
      </w:r>
    </w:p>
    <w:p>
      <w:pPr>
        <w:pStyle w:val="PreformattedText"/>
        <w:bidi w:val="0"/>
        <w:spacing w:before="0" w:after="0"/>
        <w:jc w:val="left"/>
        <w:rPr/>
      </w:pPr>
      <w:r>
        <w:rPr/>
        <w:t>UqMFhqDtqkqUGYZo7R01aR2lRY5UBRNRM4Cg7WU1SVZajF0SWNVj5P7AyYgIYLFQMMGAKWDEMaxMQw</w:t>
      </w:r>
    </w:p>
    <w:p>
      <w:pPr>
        <w:pStyle w:val="PreformattedText"/>
        <w:bidi w:val="0"/>
        <w:spacing w:before="0" w:after="0"/>
        <w:jc w:val="left"/>
        <w:rPr/>
      </w:pPr>
      <w:r>
        <w:rPr/>
        <w:t>BArSdIhINAwUFZgYAgUQsxGADWAVmALQIBhWisBIBY0mAgUAYUkGyCwAYRz5k8+fzdefrbTqla0vhp</w:t>
      </w:r>
    </w:p>
    <w:p>
      <w:pPr>
        <w:pStyle w:val="PreformattedText"/>
        <w:bidi w:val="0"/>
        <w:spacing w:before="0" w:after="0"/>
        <w:jc w:val="left"/>
        <w:rPr/>
      </w:pPr>
      <w:r>
        <w:rPr/>
        <w:t>XMttlGsbj10/k9ewc3o3Ti9G1cPp3jD0Kjh6DU1Ul7Szq859NsV7qx22ThtKZ3cebbaU53fTneSWrq</w:t>
      </w:r>
    </w:p>
    <w:p>
      <w:pPr>
        <w:pStyle w:val="PreformattedText"/>
        <w:bidi w:val="0"/>
        <w:spacing w:before="0" w:after="0"/>
        <w:jc w:val="left"/>
        <w:rPr/>
      </w:pPr>
      <w:r>
        <w:rPr/>
        <w:t>53dlnvmmN+aW0wnbUhrzvNMZTo41tIeXg4MjVBqSb0ieXuYYdULydtU870oxU2iK9HXBd3lUz6z4hh</w:t>
      </w:r>
    </w:p>
    <w:p>
      <w:pPr>
        <w:pStyle w:val="PreformattedText"/>
        <w:bidi w:val="0"/>
        <w:spacing w:before="0" w:after="0"/>
        <w:jc w:val="left"/>
        <w:rPr/>
      </w:pPr>
      <w:r>
        <w:rPr/>
        <w:t>9Z+ezX0nx0jqhAGsTFguTCxs4jDOwwjtHBShVDltwCwDSBAOS0waGkNJWkcFEHEZgsOMQFoUjIPTxi</w:t>
      </w:r>
    </w:p>
    <w:p>
      <w:pPr>
        <w:pStyle w:val="PreformattedText"/>
        <w:bidi w:val="0"/>
        <w:spacing w:before="0" w:after="0"/>
        <w:jc w:val="left"/>
        <w:rPr/>
      </w:pPr>
      <w:r>
        <w:rPr/>
        <w:t>iQiUGcSiSgOU3kjhp8TL1nJ0r5xvc2WvAHzf2pgADJ4AgIAgQBh0waEeCwBTBhSU6RHIMwAARAwAAB</w:t>
      </w:r>
    </w:p>
    <w:p>
      <w:pPr>
        <w:pStyle w:val="PreformattedText"/>
        <w:bidi w:val="0"/>
        <w:spacing w:before="0" w:after="0"/>
        <w:jc w:val="left"/>
        <w:rPr/>
      </w:pPr>
      <w:r>
        <w:rPr/>
        <w:t>FgYGNYMAAQNAMWigAFcgBQwAclAoYwCSjACixojXijyY+F/B1pve01d6W9Zjo2JF1fHsZ4ernN6Lzm</w:t>
      </w:r>
    </w:p>
    <w:p>
      <w:pPr>
        <w:pStyle w:val="PreformattedText"/>
        <w:bidi w:val="0"/>
        <w:spacing w:before="0" w:after="0"/>
        <w:jc w:val="left"/>
        <w:rPr/>
      </w:pPr>
      <w:r>
        <w:rPr/>
        <w:t>69zeZ7nQ2W8Nl2VXD05iLtc1OTrslTtHPo2BjrN817HwNn1nZ6JicrL088xUWXbJ01M7c0pKldsZzt</w:t>
      </w:r>
    </w:p>
    <w:p>
      <w:pPr>
        <w:pStyle w:val="PreformattedText"/>
        <w:bidi w:val="0"/>
        <w:spacing w:before="0" w:after="0"/>
        <w:jc w:val="left"/>
        <w:rPr/>
      </w:pPr>
      <w:r>
        <w:rPr/>
        <w:t>4Vqg7mW24jSjOXWuKS0jseyC4PSZ4XFY9LKbh8dISbqGuNH9/5um/Y/AP/AKj862V6XIZswYM9IwjM</w:t>
      </w:r>
    </w:p>
    <w:p>
      <w:pPr>
        <w:pStyle w:val="PreformattedText"/>
        <w:bidi w:val="0"/>
        <w:spacing w:before="0" w:after="0"/>
        <w:jc w:val="left"/>
        <w:rPr/>
      </w:pPr>
      <w:r>
        <w:rPr/>
        <w:t>UGYSrDMUEoxYSrp0D1J3QsMaSJKQJNI0Cw5KlQdMaeDMpEZWhBSaOgRKNPpJzMsqUlQm4HRSTiYpSD</w:t>
      </w:r>
    </w:p>
    <w:p>
      <w:pPr>
        <w:pStyle w:val="PreformattedText"/>
        <w:bidi w:val="0"/>
        <w:spacing w:before="0" w:after="0"/>
        <w:jc w:val="left"/>
        <w:rPr/>
      </w:pPr>
      <w:r>
        <w:rPr/>
        <w:t>S4PLl5eczjWxOHunc9fMv5n68QEMQLeCBgp4MUYIQxrGYmZAARym5LSJSxUJICABbBGNYAjK1iBYAF</w:t>
      </w:r>
    </w:p>
    <w:p>
      <w:pPr>
        <w:pStyle w:val="PreformattedText"/>
        <w:bidi w:val="0"/>
        <w:spacing w:before="0" w:after="0"/>
        <w:jc w:val="left"/>
        <w:rPr/>
      </w:pPr>
      <w:r>
        <w:rPr/>
        <w:t>SFsGA5KANFEAxSI0AFYDASBiYgaAMZ8/vm4ePnFs217C1pfp0cz0zMXrjl9a04dw59M9l3XDk9LoXz</w:t>
      </w:r>
    </w:p>
    <w:p>
      <w:pPr>
        <w:pStyle w:val="PreformattedText"/>
        <w:bidi w:val="0"/>
        <w:spacing w:before="0" w:after="0"/>
        <w:jc w:val="left"/>
        <w:rPr/>
      </w:pPr>
      <w:r>
        <w:rPr/>
        <w:t>PWmcel/j3v8OyyRM8F+RaI6tqTclz3eePTbumdoqJCSw64WrXns3Tg/Eoqe07Bvxv9sXVw60xlOnil</w:t>
      </w:r>
    </w:p>
    <w:p>
      <w:pPr>
        <w:pStyle w:val="PreformattedText"/>
        <w:bidi w:val="0"/>
        <w:spacing w:before="0" w:after="0"/>
        <w:jc w:val="left"/>
        <w:rPr/>
      </w:pPr>
      <w:r>
        <w:rPr/>
        <w:t>NeMRFVMOPrPcxfL1i5icOuG5e2Nx3rUGuEVH2fIrH2HwNZ+o/NOj/pvHUENBwMB6k7R21GKtmEsoO2</w:t>
      </w:r>
    </w:p>
    <w:p>
      <w:pPr>
        <w:pStyle w:val="PreformattedText"/>
        <w:bidi w:val="0"/>
        <w:spacing w:before="0" w:after="0"/>
        <w:jc w:val="left"/>
        <w:rPr/>
      </w:pPr>
      <w:r>
        <w:rPr/>
        <w:t>rTc5t6J8N0NdBJlvVNSWrSFGVKjSxLpUsIw5CZesVlTYWFyakwEDqz1N7zc+GMbhFay4SfJnScCdsW</w:t>
      </w:r>
    </w:p>
    <w:p>
      <w:pPr>
        <w:pStyle w:val="PreformattedText"/>
        <w:bidi w:val="0"/>
        <w:spacing w:before="0" w:after="0"/>
        <w:jc w:val="left"/>
        <w:rPr/>
      </w:pPr>
      <w:r>
        <w:rPr/>
        <w:t>RJY6Wbm6lw4Q/Pf0plrDO82OuLXXNFpHSCUiiykVIzAFgYPAxItpJSS5KzAxANCGMwAFgxEDAQAY0A</w:t>
      </w:r>
    </w:p>
    <w:p>
      <w:pPr>
        <w:pStyle w:val="PreformattedText"/>
        <w:bidi w:val="0"/>
        <w:spacing w:before="0" w:after="0"/>
        <w:jc w:val="left"/>
        <w:rPr/>
      </w:pPr>
      <w:r>
        <w:rPr/>
        <w:t>YwABgJY0QAArWAAA0AEABFaK0Ayi8FuLDxk8/Sraegc32a97Iqgo0o/n+vLY9Vkjpox627vN7dwed2</w:t>
      </w:r>
    </w:p>
    <w:p>
      <w:pPr>
        <w:pStyle w:val="PreformattedText"/>
        <w:bidi w:val="0"/>
        <w:spacing w:before="0" w:after="0"/>
        <w:jc w:val="left"/>
        <w:rPr/>
      </w:pPr>
      <w:r>
        <w:rPr/>
        <w:t>7Cy7btz+lZ8euxKrhJY4uym9lzuzYPYsXf5dgcXrTksM5T1qY1zUm5jpytHRxqold8nm3OjNS2vKus</w:t>
      </w:r>
    </w:p>
    <w:p>
      <w:pPr>
        <w:pStyle w:val="PreformattedText"/>
        <w:bidi w:val="0"/>
        <w:spacing w:before="0" w:after="0"/>
        <w:jc w:val="left"/>
        <w:rPr/>
      </w:pPr>
      <w:r>
        <w:rPr/>
        <w:t>1bh3rzpRqlnTHDoY8vSFzXuH0l9cYPLfWRGq+3ha/WfFc9/R/m3cv3vy8iI4GpGaUQZoyDU1EHEokc</w:t>
      </w:r>
    </w:p>
    <w:p>
      <w:pPr>
        <w:pStyle w:val="PreformattedText"/>
        <w:bidi w:val="0"/>
        <w:spacing w:before="0" w:after="0"/>
        <w:jc w:val="left"/>
        <w:rPr/>
      </w:pPr>
      <w:r>
        <w:rPr/>
        <w:t>ag3WbfIkpp6C4wSbjbg3E1pSd52xxMZOV2zdVL2G80l0yUipMmQYkERQUJ3OrTlbxMjRU424FioGQs</w:t>
      </w:r>
    </w:p>
    <w:p>
      <w:pPr>
        <w:pStyle w:val="PreformattedText"/>
        <w:bidi w:val="0"/>
        <w:spacing w:before="0" w:after="0"/>
        <w:jc w:val="left"/>
        <w:rPr/>
      </w:pPr>
      <w:r>
        <w:rPr/>
        <w:t>JYaibrLWVixDl/8y/VW1JMnAKhMEmkAaUmdplpmyuI7XJpebepb6ZpUmumbXTJK4K1gYAMxIG8AWYI</w:t>
      </w:r>
    </w:p>
    <w:p>
      <w:pPr>
        <w:pStyle w:val="PreformattedText"/>
        <w:bidi w:val="0"/>
        <w:spacing w:before="0" w:after="0"/>
        <w:jc w:val="left"/>
        <w:rPr/>
      </w:pPr>
      <w:r>
        <w:rPr/>
        <w:t>qeVOIFMGgZjAEAA0UCiwCMAMArkABhRAIjYCxrws8/Hwo8/eP17I19XQpqwmoHLaB4PWf5ddjnozPs</w:t>
      </w:r>
    </w:p>
    <w:p>
      <w:pPr>
        <w:pStyle w:val="PreformattedText"/>
        <w:bidi w:val="0"/>
        <w:spacing w:before="0" w:after="0"/>
        <w:jc w:val="left"/>
        <w:rPr/>
      </w:pPr>
      <w:r>
        <w:rPr/>
        <w:t>t3n+ld+L0Nscfo3TLv23y67MesmXPTVynQkbWnCthLa+mROf0LznhaIi9+p51p7uFlydk1tlM9HPJ6</w:t>
      </w:r>
    </w:p>
    <w:p>
      <w:pPr>
        <w:pStyle w:val="PreformattedText"/>
        <w:bidi w:val="0"/>
        <w:spacing w:before="0" w:after="0"/>
        <w:jc w:val="left"/>
        <w:rPr/>
      </w:pPr>
      <w:r>
        <w:rPr/>
        <w:t>4SF5P9edWs3lZDmHSUpIZbK1nEcfdE8fcoRmuct2edC8/Xrbl6tJ+l5lB+j+W0h9F+fd8/pHwFpbMB</w:t>
      </w:r>
    </w:p>
    <w:p>
      <w:pPr>
        <w:pStyle w:val="PreformattedText"/>
        <w:bidi w:val="0"/>
        <w:spacing w:before="0" w:after="0"/>
        <w:jc w:val="left"/>
        <w:rPr/>
      </w:pPr>
      <w:r>
        <w:rPr/>
        <w:t>mjIMIwjjUGqmtKfEyUpwtFUSaqchTJT8Dg2TaBFOmpncOnnubm0QxaAUgjGxRJy3CDsIJhQhUyOek3</w:t>
      </w:r>
    </w:p>
    <w:p>
      <w:pPr>
        <w:pStyle w:val="PreformattedText"/>
        <w:bidi w:val="0"/>
        <w:spacing w:before="0" w:after="0"/>
        <w:jc w:val="left"/>
        <w:rPr/>
      </w:pPr>
      <w:r>
        <w:rPr/>
        <w:t>la02AFYyvMrR08AzRgGWvGkkmIc7/mP6mICIiaYEQRiQBTICIFYm03aTSIDelB7ZVDt46t3ee11yFv</w:t>
      </w:r>
    </w:p>
    <w:p>
      <w:pPr>
        <w:pStyle w:val="PreformattedText"/>
        <w:bidi w:val="0"/>
        <w:spacing w:before="0" w:after="0"/>
        <w:jc w:val="left"/>
        <w:rPr/>
      </w:pPr>
      <w:r>
        <w:rPr/>
        <w:t>EYAMAYiBzieBgYGCBhWY2CnGFYUkGwSKGMKAElGDMEVyUAYVnhB5/P4b+dvRtu+cNd2K6jn0Q2fStz</w:t>
      </w:r>
    </w:p>
    <w:p>
      <w:pPr>
        <w:pStyle w:val="PreformattedText"/>
        <w:bidi w:val="0"/>
        <w:spacing w:before="0" w:after="0"/>
        <w:jc w:val="left"/>
        <w:rPr/>
      </w:pPr>
      <w:r>
        <w:rPr/>
        <w:t>9q+PddMeqtrVhxertjg9fbvF29B49d7y6dx47WGkXDe456ydXcc9ZjLa+K3fN13S873fJa+rhntJDP</w:t>
      </w:r>
    </w:p>
    <w:p>
      <w:pPr>
        <w:pStyle w:val="PreformattedText"/>
        <w:bidi w:val="0"/>
        <w:spacing w:before="0" w:after="0"/>
        <w:jc w:val="left"/>
        <w:rPr/>
      </w:pPr>
      <w:r>
        <w:rPr/>
        <w:t>Wc35pTTGZ6uWNx65vfznbxBbSN4KiKqWqVnihlqw5+lzeMVh1H6OeJy1ofLppbr49c/S/I8/8A0Pxv</w:t>
      </w:r>
    </w:p>
    <w:p>
      <w:pPr>
        <w:pStyle w:val="PreformattedText"/>
        <w:bidi w:val="0"/>
        <w:spacing w:before="0" w:after="0"/>
        <w:jc w:val="left"/>
        <w:rPr/>
      </w:pPr>
      <w:r>
        <w:rPr/>
        <w:t>a/6J+Z7364codyPItdJZU/i3YGcy+mVl6eWYuTZ6tcrXz0mZuWB8gGm8NkOtl4s7l189kzJ8ATKDlo</w:t>
      </w:r>
    </w:p>
    <w:p>
      <w:pPr>
        <w:pStyle w:val="PreformattedText"/>
        <w:bidi w:val="0"/>
        <w:spacing w:before="0" w:after="0"/>
        <w:jc w:val="left"/>
        <w:rPr/>
      </w:pPr>
      <w:r>
        <w:rPr/>
        <w:t>oYh0NRMyEqTJy2Y7lyuWy6aYEE10hNoyeNCBkGVOIt+GBzj+Y/qYsOIUhEDeAIGTxMgEBNhBAPENaU</w:t>
      </w:r>
    </w:p>
    <w:p>
      <w:pPr>
        <w:pStyle w:val="PreformattedText"/>
        <w:bidi w:val="0"/>
        <w:spacing w:before="0" w:after="0"/>
        <w:jc w:val="left"/>
        <w:rPr/>
      </w:pPr>
      <w:r>
        <w:rPr/>
        <w:t>DarfVjSu/wA+tdvn5RgAABiMaBAsAMHjQJALG8YBJWYAJkpAIoYwBFEAAMrRXANlBMXiNw4+CXl60z</w:t>
      </w:r>
    </w:p>
    <w:p>
      <w:pPr>
        <w:pStyle w:val="PreformattedText"/>
        <w:bidi w:val="0"/>
        <w:spacing w:before="0" w:after="0"/>
        <w:jc w:val="left"/>
        <w:rPr/>
      </w:pPr>
      <w:r>
        <w:rPr/>
        <w:t>X1bG6sBSmfQ5jSucve9x7bVn1V6dic3obQ4PW2Ty9vRvJ6V8y7Nu8umzLmL5+q9rWYVWjKrXG1vWy/</w:t>
      </w:r>
    </w:p>
    <w:p>
      <w:pPr>
        <w:pStyle w:val="PreformattedText"/>
        <w:bidi w:val="0"/>
        <w:spacing w:before="0" w:after="0"/>
        <w:jc w:val="left"/>
        <w:rPr/>
      </w:pPr>
      <w:r>
        <w:rPr/>
        <w:t>L02jY2Hr57zLS9dnHY3zTe3GG4ebY4dTm87B1efDcno2Hs8+T25SxVt9XwEcNWeG8Zy9jXDdlG7KdW</w:t>
      </w:r>
    </w:p>
    <w:p>
      <w:pPr>
        <w:pStyle w:val="PreformattedText"/>
        <w:bidi w:val="0"/>
        <w:spacing w:before="0" w:after="0"/>
        <w:jc w:val="left"/>
        <w:rPr/>
      </w:pPr>
      <w:r>
        <w:rPr/>
        <w:t>OuVHnPTTrS/wBD83of6X876k+2/PPQb2eOZzuXinyrEOZsyYicObH2cc/ri9SMmxmy47PlUik6QUaC</w:t>
      </w:r>
    </w:p>
    <w:p>
      <w:pPr>
        <w:pStyle w:val="PreformattedText"/>
        <w:bidi w:val="0"/>
        <w:spacing w:before="0" w:after="0"/>
        <w:jc w:val="left"/>
        <w:rPr/>
      </w:pPr>
      <w:r>
        <w:rPr/>
        <w:t>bQdaVkzm29nNOSSs0AJtKgQBBRM4xQnUsKlo08lymWy6ZATab3BUgoKIW1JDTS6uQQIcA/n36S/z0d</w:t>
      </w:r>
    </w:p>
    <w:p>
      <w:pPr>
        <w:pStyle w:val="PreformattedText"/>
        <w:bidi w:val="0"/>
        <w:spacing w:before="0" w:after="0"/>
        <w:jc w:val="left"/>
        <w:rPr/>
      </w:pPr>
      <w:r>
        <w:rPr/>
        <w:t>xbyakcm+lqulqlwhZpyhWgWjCOgyCNQdOq9Gev/R8ys9/AUBGVmEiADEAEAYGNYmDQMBAMBoAAktMC</w:t>
      </w:r>
    </w:p>
    <w:p>
      <w:pPr>
        <w:pStyle w:val="PreformattedText"/>
        <w:bidi w:val="0"/>
        <w:spacing w:before="0" w:after="0"/>
        <w:jc w:val="left"/>
        <w:rPr/>
      </w:pPr>
      <w:r>
        <w:rPr/>
        <w:t>SgRrABrAKGNEchQSpC58oPPj5pfE6Yu+16+hc3dTbbn64LLr2BHQfPqY59UFn07R4PS23y929+H1ti</w:t>
      </w:r>
    </w:p>
    <w:p>
      <w:pPr>
        <w:pStyle w:val="PreformattedText"/>
        <w:bidi w:val="0"/>
        <w:spacing w:before="0" w:after="0"/>
        <w:jc w:val="left"/>
        <w:rPr/>
      </w:pPr>
      <w:r>
        <w:rPr/>
        <w:t>4eht7K75LtOWlqz6LLk1uXqtM1YquwZbbI6udzzdNotXbfksfXySM4v+rne7Yx/H3PqydvIquR6eWQ</w:t>
      </w:r>
    </w:p>
    <w:p>
      <w:pPr>
        <w:pStyle w:val="PreformattedText"/>
        <w:bidi w:val="0"/>
        <w:spacing w:before="0" w:after="0"/>
        <w:jc w:val="left"/>
        <w:rPr/>
      </w:pPr>
      <w:r>
        <w:rPr/>
        <w:t>rBYzWuZLXjUrNLO2uO8Bx+nFx1J1nRrw0Uq117fzvNP1v5vuT6/8+9kPovPmsKlop4qPDUTBUmx5Wd</w:t>
      </w:r>
    </w:p>
    <w:p>
      <w:pPr>
        <w:pStyle w:val="PreformattedText"/>
        <w:bidi w:val="0"/>
        <w:spacing w:before="0" w:after="0"/>
        <w:jc w:val="left"/>
        <w:rPr/>
      </w:pPr>
      <w:r>
        <w:rPr/>
        <w:t>i6+OUvJ0nicemhnq4TeJuEiDbptE64rZZFq7OWdCUlpNgB0iUgBdMyDDRqY6oZVL2bl8tVpoAI01uC</w:t>
      </w:r>
    </w:p>
    <w:p>
      <w:pPr>
        <w:pStyle w:val="PreformattedText"/>
        <w:bidi w:val="0"/>
        <w:spacing w:before="0" w:after="0"/>
        <w:jc w:val="left"/>
        <w:rPr/>
      </w:pPr>
      <w:r>
        <w:rPr/>
        <w:t>iwCMxpQDTTiLkU8DzM+Z+wNLwZgMqNLOqcZar504z0eRb/HZ3m3kU7m3MJcbHeKt2ctR9HzWO+JBCg</w:t>
      </w:r>
    </w:p>
    <w:p>
      <w:pPr>
        <w:pStyle w:val="PreformattedText"/>
        <w:bidi w:val="0"/>
        <w:spacing w:before="0" w:after="0"/>
        <w:jc w:val="left"/>
        <w:rPr/>
      </w:pPr>
      <w:r>
        <w:rPr/>
        <w:t>tGAKMbxTieMK5BvEsZgA1jCucAtoBEaLU4IlTjnKRWA0WpCkWoCp4P5J+SH5f1EH1vHs5OqUV1LDre</w:t>
      </w:r>
    </w:p>
    <w:p>
      <w:pPr>
        <w:pStyle w:val="PreformattedText"/>
        <w:bidi w:val="0"/>
        <w:spacing w:before="0" w:after="0"/>
        <w:jc w:val="left"/>
        <w:rPr/>
      </w:pPr>
      <w:r>
        <w:rPr/>
        <w:t>49FkjomZ6KxHWjl2SfL29Bcfo7q5PR2ry+jfufe8wX7He3cvXcs5Wy6rW3Jx0XfPqt6i2b42ZrYXV5</w:t>
      </w:r>
    </w:p>
    <w:p>
      <w:pPr>
        <w:pStyle w:val="PreformattedText"/>
        <w:bidi w:val="0"/>
        <w:spacing w:before="0" w:after="0"/>
        <w:jc w:val="left"/>
        <w:rPr/>
      </w:pPr>
      <w:r>
        <w:rPr/>
        <w:t>Nk25n+mKeOw23pNh7/ADYzl7GGHS70zUCxeh5UhtzEi3euDXDZLNpxUDz+hE59dK1y1Dvx6M9Pw9O/</w:t>
      </w:r>
    </w:p>
    <w:p>
      <w:pPr>
        <w:pStyle w:val="PreformattedText"/>
        <w:bidi w:val="0"/>
        <w:spacing w:before="0" w:after="0"/>
        <w:jc w:val="left"/>
        <w:rPr/>
      </w:pPr>
      <w:r>
        <w:rPr/>
        <w:t>V/A2/wCj/O/eP6jyZKXIQ1hpqiRSA03LmosPTzSl5upExxSbLPVZOQBwBUNk2Y6zOjHJWvt5bAiVTT</w:t>
      </w:r>
    </w:p>
    <w:p>
      <w:pPr>
        <w:pStyle w:val="PreformattedText"/>
        <w:bidi w:val="0"/>
        <w:spacing w:before="0" w:after="0"/>
        <w:jc w:val="left"/>
        <w:rPr/>
      </w:pPr>
      <w:r>
        <w:rPr/>
        <w:t>AjFAI0CFWzpihKpi7hjUvZuay0WiwAjTK4TaMBAxypSPNO89JKaEPMv5n7AUxEI8HgsQIxHiRmxRgx</w:t>
      </w:r>
    </w:p>
    <w:p>
      <w:pPr>
        <w:pStyle w:val="PreformattedText"/>
        <w:bidi w:val="0"/>
        <w:spacing w:before="0" w:after="0"/>
        <w:jc w:val="left"/>
        <w:rPr/>
      </w:pPr>
      <w:r>
        <w:rPr/>
        <w:t>SEo0Mw8Q21yb64lpYniQMEYADkUAzBi4PUmaM0ZotLKRBEuU6klSRolQW5xyW1jRWiuQaC5BotLnLF</w:t>
      </w:r>
    </w:p>
    <w:p>
      <w:pPr>
        <w:pStyle w:val="PreformattedText"/>
        <w:bidi w:val="0"/>
        <w:spacing w:before="0" w:after="0"/>
        <w:jc w:val="left"/>
        <w:rPr/>
      </w:pPr>
      <w:r>
        <w:rPr/>
        <w:t>fFX8N7ZH1Tl9Cr3k40r+HYjl03I2q+PSeOpfHqUx6txeb7m8Y6Nv8AH6Fs5+qaw6Nk4dm4OLa9xksd</w:t>
      </w:r>
    </w:p>
    <w:p>
      <w:pPr>
        <w:pStyle w:val="PreformattedText"/>
        <w:bidi w:val="0"/>
        <w:spacing w:before="0" w:after="0"/>
        <w:jc w:val="left"/>
        <w:rPr/>
      </w:pPr>
      <w:r>
        <w:rPr/>
        <w:t>E26smPZac+u4QWBzddMNg9Pl3Dp4X+uZ50daRDcfoz/XxSF88Tx9sx08jPLpm/R8yd7fOb46qKWsaK</w:t>
      </w:r>
    </w:p>
    <w:p>
      <w:pPr>
        <w:pStyle w:val="PreformattedText"/>
        <w:bidi w:val="0"/>
        <w:spacing w:before="0" w:after="0"/>
        <w:jc w:val="left"/>
        <w:rPr/>
      </w:pPr>
      <w:r>
        <w:rPr/>
        <w:t>5wos2E3A8/p6px9nWHX4Ok/X8fUP0/wj76T81+jD6bx1IDDbtR42g2FJDRPlFw6eWacuppIIVOOz2c</w:t>
      </w:r>
    </w:p>
    <w:p>
      <w:pPr>
        <w:pStyle w:val="PreformattedText"/>
        <w:bidi w:val="0"/>
        <w:spacing w:before="0" w:after="0"/>
        <w:jc w:val="left"/>
        <w:rPr/>
      </w:pPr>
      <w:r>
        <w:rPr/>
        <w:t>IlAdIKCA2U1V50Y5q2dvJYAlkyIKwwFaAFBqIMNFzE3EbUv5qdz0Xz0BpGkyrNJhQTaUaVcqDeY6ys</w:t>
      </w:r>
    </w:p>
    <w:p>
      <w:pPr>
        <w:pStyle w:val="PreformattedText"/>
        <w:bidi w:val="0"/>
        <w:spacing w:before="0" w:after="0"/>
        <w:jc w:val="left"/>
        <w:rPr/>
      </w:pPr>
      <w:r>
        <w:rPr/>
        <w:t>aCHmV8z9iZLAEBbxGDGTGYAjEBAQBMyMaTcp1CdyWpAMAGhc4zKWORqVRK6Su4XpKiFotSSkjUo1Le</w:t>
      </w:r>
    </w:p>
    <w:p>
      <w:pPr>
        <w:pStyle w:val="PreformattedText"/>
        <w:bidi w:val="0"/>
        <w:spacing w:before="0" w:after="0"/>
        <w:jc w:val="left"/>
        <w:rPr/>
      </w:pPr>
      <w:r>
        <w:rPr/>
        <w:t>oQuEqQUiVOAFIAJSBgCwQOcb0livin+A+hiK67ga197hO0Fh1yU7IR0Ns+k2PS6x618unZPN6m4+Pq</w:t>
      </w:r>
    </w:p>
    <w:p>
      <w:pPr>
        <w:pStyle w:val="PreformattedText"/>
        <w:bidi w:val="0"/>
        <w:spacing w:before="0" w:after="0"/>
        <w:jc w:val="left"/>
        <w:rPr/>
      </w:pPr>
      <w:r>
        <w:rPr/>
        <w:t>2Py+1sbn657Hp2Hx+ju/mu5mNzlrZ9k9j02R67Fnn2DrjKK7hWM1mX/wBXxl7ZCwNXxjL3y4m7URXN</w:t>
      </w:r>
    </w:p>
    <w:p>
      <w:pPr>
        <w:pStyle w:val="PreformattedText"/>
        <w:bidi w:val="0"/>
        <w:spacing w:before="0" w:after="0"/>
        <w:jc w:val="left"/>
        <w:rPr/>
      </w:pPr>
      <w:r>
        <w:rPr/>
        <w:t>2IdFvenmmenzWWHUosXF84ygmI+NaFz+7z+8KL7Pgat+k+K039F+ZfUJ9f8AOETQZGVME1EUQWibVU</w:t>
      </w:r>
    </w:p>
    <w:p>
      <w:pPr>
        <w:pStyle w:val="PreformattedText"/>
        <w:bidi w:val="0"/>
        <w:spacing w:before="0" w:after="0"/>
        <w:jc w:val="left"/>
        <w:rPr/>
      </w:pPr>
      <w:r>
        <w:rPr/>
        <w:t>5nGxujlsibyWkEAqicNnjc0J4gjEpponV51j8Va/Q47EiWmk2igYCtFBUFEC01pRNxGVL6bsOWq8UD</w:t>
      </w:r>
    </w:p>
    <w:p>
      <w:pPr>
        <w:pStyle w:val="PreformattedText"/>
        <w:bidi w:val="0"/>
        <w:spacing w:before="0" w:after="0"/>
        <w:jc w:val="left"/>
        <w:rPr/>
      </w:pPr>
      <w:r>
        <w:rPr/>
        <w:t>SFTH1CNBEkqWApUKtvsdJ3DoWDzK+Y+wxh08YCMAQwMGZGAYMZjQoECuS6QnUJ6ZEYLkLQUYQa4y0L</w:t>
      </w:r>
    </w:p>
    <w:p>
      <w:pPr>
        <w:pStyle w:val="PreformattedText"/>
        <w:bidi w:val="0"/>
        <w:spacing w:before="0" w:after="0"/>
        <w:jc w:val="left"/>
        <w:rPr/>
      </w:pPr>
      <w:r>
        <w:rPr/>
        <w:t>FazcNPnL65dVDhA0kmm9S1E0aZ0m9Sm2nU4IrAABFbEWAAlBqDgIPid+D9nRefo2arqJ1wefTORpMT</w:t>
      </w:r>
    </w:p>
    <w:p>
      <w:pPr>
        <w:pStyle w:val="PreformattedText"/>
        <w:bidi w:val="0"/>
        <w:spacing w:before="0" w:after="0"/>
        <w:jc w:val="left"/>
        <w:rPr/>
      </w:pPr>
      <w:r>
        <w:rPr/>
        <w:t>tAZ9LLLqJlvN5dh8em6Z9myeTu3Dye1bOb0dhYdm2eDt2Lz7burktsNXH0Jk3sy1uSVwJkc7nIVjMd</w:t>
      </w:r>
    </w:p>
    <w:p>
      <w:pPr>
        <w:pStyle w:val="PreformattedText"/>
        <w:bidi w:val="0"/>
        <w:spacing w:before="0" w:after="0"/>
        <w:jc w:val="left"/>
        <w:rPr/>
      </w:pPr>
      <w:r>
        <w:rPr/>
        <w:t>leh5dq7uCtYes/1zcRnNPiNlU1ry1jh9RT0+fNcpvs8188oTx+5xrys8b115ffPerys11ay6DVHZ52</w:t>
      </w:r>
    </w:p>
    <w:p>
      <w:pPr>
        <w:pStyle w:val="PreformattedText"/>
        <w:bidi w:val="0"/>
        <w:spacing w:before="0" w:after="0"/>
        <w:jc w:val="left"/>
        <w:rPr/>
      </w:pPr>
      <w:r>
        <w:rPr/>
        <w:t>m/pPheLPa/Nvqd+4+O3LsMmoWlT6VT0VZptJ0s+ee3+rktyH00kisKobDeUdTonyAEmNsqq06RuBa/</w:t>
      </w:r>
    </w:p>
    <w:p>
      <w:pPr>
        <w:pStyle w:val="PreformattedText"/>
        <w:bidi w:val="0"/>
        <w:spacing w:before="0" w:after="0"/>
        <w:jc w:val="left"/>
        <w:rPr/>
      </w:pPr>
      <w:r>
        <w:rPr/>
        <w:t>Q47AKYikmJNKgg0k05TFAUmtTBXMPUSU3ZMtXcsjTRqFuG7RGmrTVGaZrtPIu38PZOl+avzH2OCMGM</w:t>
      </w:r>
    </w:p>
    <w:p>
      <w:pPr>
        <w:pStyle w:val="PreformattedText"/>
        <w:bidi w:val="0"/>
        <w:spacing w:before="0" w:after="0"/>
        <w:jc w:val="left"/>
        <w:rPr/>
      </w:pPr>
      <w:r>
        <w:rPr/>
        <w:t>xorQgDDgDRgFyNAXIiBrLhO5TuEtMQuBvMozOQqTVItHqXFJ6EoEuS/Q5AqG4NRshRrTCkzpI2k2sD</w:t>
      </w:r>
    </w:p>
    <w:p>
      <w:pPr>
        <w:pStyle w:val="PreformattedText"/>
        <w:bidi w:val="0"/>
        <w:spacing w:before="0" w:after="0"/>
        <w:jc w:val="left"/>
        <w:rPr/>
      </w:pPr>
      <w:r>
        <w:rPr/>
        <w:t>BJ0y1Kyl9Q5lKza8td0ij4gvhvW5a5/WsZWv13Lzs4jQM9W86wGfZYs943l9K1ztY50vfH6m8Of19k</w:t>
      </w:r>
    </w:p>
    <w:p>
      <w:pPr>
        <w:pStyle w:val="PreformattedText"/>
        <w:bidi w:val="0"/>
        <w:spacing w:before="0" w:after="0"/>
        <w:jc w:val="left"/>
        <w:rPr/>
      </w:pPr>
      <w:r>
        <w:rPr/>
        <w:t>59154/R2f5/Zubmu9ZPcNYya6o07F63n1psLKJiNX+NWfPn3j7Pzsv04htVc4vVSxqby4kcbnunioB</w:t>
      </w:r>
    </w:p>
    <w:p>
      <w:pPr>
        <w:pStyle w:val="PreformattedText"/>
        <w:bidi w:val="0"/>
        <w:spacing w:before="0" w:after="0"/>
        <w:jc w:val="left"/>
        <w:rPr/>
      </w:pPr>
      <w:r>
        <w:rPr/>
        <w:t>6KfV5tNQv0cVi7OeTzmqcPVrTl3moi71o0jth+uNY+t5VF9n5fzi9/8s94fo/k/Tr2+BfTOs6Tr2lS</w:t>
      </w:r>
    </w:p>
    <w:p>
      <w:pPr>
        <w:pStyle w:val="PreformattedText"/>
        <w:bidi w:val="0"/>
        <w:spacing w:before="0" w:after="0"/>
        <w:jc w:val="left"/>
        <w:rPr/>
      </w:pPr>
      <w:r>
        <w:rPr/>
        <w:t>26mtGa0uGee8e3z7s1IzbdFRm4fn6JlliB6gQRTZN1aNI/EsnocU6ycgbjb0lEmlpATmXjY1DSiqVN</w:t>
      </w:r>
    </w:p>
    <w:p>
      <w:pPr>
        <w:pStyle w:val="PreformattedText"/>
        <w:bidi w:val="0"/>
        <w:spacing w:before="0" w:after="0"/>
        <w:jc w:val="left"/>
        <w:rPr/>
      </w:pPr>
      <w:r>
        <w:rPr/>
        <w:t>aak07Zhb9W0RXVNNbjobNEZJE5akcrGZMqkfO6tt+R0cuej7oucYRhLgrRWAwzQORYFIWsaCoCllwV</w:t>
      </w:r>
    </w:p>
    <w:p>
      <w:pPr>
        <w:pStyle w:val="PreformattedText"/>
        <w:bidi w:val="0"/>
        <w:spacing w:before="0" w:after="0"/>
        <w:jc w:val="left"/>
        <w:rPr/>
      </w:pPr>
      <w:r>
        <w:rPr/>
        <w:t>wlrmlpnjkXI0spGTFowlknQSac7JYJczLepnllAEMCq05qGsQO0xmmZLRhA0FSqE24l6mUVSeWimOr</w:t>
      </w:r>
    </w:p>
    <w:p>
      <w:pPr>
        <w:pStyle w:val="PreformattedText"/>
        <w:bidi w:val="0"/>
        <w:spacing w:before="0" w:after="0"/>
        <w:jc w:val="left"/>
        <w:rPr/>
      </w:pPr>
      <w:r>
        <w:rPr/>
        <w:t>koJXw//Gevw9y+xMJ0ieuKnofzvJLSKx6W09bDHpkeXss60exd44/S6hx9e2z07N8z1t5Y6bH4uqYx</w:t>
      </w:r>
    </w:p>
    <w:p>
      <w:pPr>
        <w:pStyle w:val="PreformattedText"/>
        <w:bidi w:val="0"/>
        <w:spacing w:before="0" w:after="0"/>
        <w:jc w:val="left"/>
        <w:rPr/>
      </w:pPr>
      <w:r>
        <w:rPr/>
        <w:t>16KfJNvYl1rs9WclbFNGUXe81Z+Zbg6vLs++MPn3MTdbMeLmhuLrjujLTm+Gv/U8XTnZxx+C3h1+dM</w:t>
      </w:r>
    </w:p>
    <w:p>
      <w:pPr>
        <w:pStyle w:val="PreformattedText"/>
        <w:bidi w:val="0"/>
        <w:spacing w:before="0" w:after="0"/>
        <w:jc w:val="left"/>
        <w:rPr/>
      </w:pPr>
      <w:r>
        <w:rPr/>
        <w:t>PWZzxoOHVd8ZfYdMhzd8r6vDTO7nhO3x/PH6781258T+4ejvZ5vsV+0fyjVbnXTVMdVI2bl3TLHdfd</w:t>
      </w:r>
    </w:p>
    <w:p>
      <w:pPr>
        <w:pStyle w:val="PreformattedText"/>
        <w:bidi w:val="0"/>
        <w:spacing w:before="0" w:after="0"/>
        <w:jc w:val="left"/>
        <w:rPr/>
      </w:pPr>
      <w:r>
        <w:rPr/>
        <w:t>592pSMtuinRpGcvROl2cTwEUNFUXFVkcFhU338lj1icgZNMmIQ2Fyxab46JJOqUJNUEqrRTiHM8ez/</w:t>
      </w:r>
    </w:p>
    <w:p>
      <w:pPr>
        <w:pStyle w:val="PreformattedText"/>
        <w:bidi w:val="0"/>
        <w:spacing w:before="0" w:after="0"/>
        <w:jc w:val="left"/>
        <w:rPr/>
      </w:pPr>
      <w:r>
        <w:rPr/>
        <w:t>C4eLpuyhNU1pgkR0rRL7c9n35rBtje+augI04t8z6UjE6lBpCpTtFcBaBoKjKkrMaxoAGgHJKgtSVy</w:t>
      </w:r>
    </w:p>
    <w:p>
      <w:pPr>
        <w:pStyle w:val="PreformattedText"/>
        <w:bidi w:val="0"/>
        <w:spacing w:before="0" w:after="0"/>
        <w:jc w:val="left"/>
        <w:rPr/>
      </w:pPr>
      <w:r>
        <w:rPr/>
        <w:t>Zo4LtKELNLCctPxShMznpZstLQnOpu0GGKZYcXN1FXrG89Y9eVe2yR1zUA7guuT4V0qLG1PRrNY75h</w:t>
      </w:r>
    </w:p>
    <w:p>
      <w:pPr>
        <w:pStyle w:val="PreformattedText"/>
        <w:bidi w:val="0"/>
        <w:spacing w:before="0" w:after="0"/>
        <w:jc w:val="left"/>
        <w:rPr/>
      </w:pPr>
      <w:r>
        <w:rPr/>
        <w:t>s8ztmj4Rvi/W4t5PWX02iFrWTok89pqN4Dn63k9bXDulc9pKNUZ0uPN19K8HvyUa765erY3Ps9w6J6</w:t>
      </w:r>
    </w:p>
    <w:p>
      <w:pPr>
        <w:pStyle w:val="PreformattedText"/>
        <w:bidi w:val="0"/>
        <w:spacing w:before="0" w:after="0"/>
        <w:jc w:val="left"/>
        <w:rPr/>
      </w:pPr>
      <w:r>
        <w:rPr/>
        <w:t>st0HHtPDrhXpqP0c7LLu7y1nweru7l7djcu+2+Xq2t0ciMdU1vLkuZz4qp5vZUNsPOfv6Nbe34NJ7f</w:t>
      </w:r>
    </w:p>
    <w:p>
      <w:pPr>
        <w:pStyle w:val="PreformattedText"/>
        <w:bidi w:val="0"/>
        <w:spacing w:before="0" w:after="0"/>
        <w:jc w:val="left"/>
        <w:rPr/>
      </w:pPr>
      <w:r>
        <w:rPr/>
        <w:t>O5iWVmvj7U6eFT0fOger57RHX5+1u/zFuvz2fZyxPZ5kBpnR/S82jTror5X639Ab7D4GN2iisrSuuX</w:t>
      </w:r>
    </w:p>
    <w:p>
      <w:pPr>
        <w:pStyle w:val="PreformattedText"/>
        <w:bidi w:val="0"/>
        <w:spacing w:before="0" w:after="0"/>
        <w:jc w:val="left"/>
        <w:rPr/>
      </w:pPr>
      <w:r>
        <w:rPr/>
        <w:t>SauyZzsrp4breciEfLpXPunz9FuZZ2OERacFFVrLSrU6vk3GuNivJHk2YMYJQEWQbalEzo9Ilwb2qx</w:t>
      </w:r>
    </w:p>
    <w:p>
      <w:pPr>
        <w:pStyle w:val="PreformattedText"/>
        <w:bidi w:val="0"/>
        <w:spacing w:before="0" w:after="0"/>
        <w:jc w:val="left"/>
        <w:rPr/>
      </w:pPr>
      <w:r>
        <w:rPr/>
        <w:t>tMVUztzf8AN3HaV9CEioGgzHTHASGmVn6eS06ZTKexfO7LRG3CPH6yDSDGtQ0uELlOpKAOQYAsYICI</w:t>
      </w:r>
    </w:p>
    <w:p>
      <w:pPr>
        <w:pStyle w:val="PreformattedText"/>
        <w:bidi w:val="0"/>
        <w:spacing w:before="0" w:after="0"/>
        <w:jc w:val="left"/>
        <w:rPr/>
      </w:pPr>
      <w:r>
        <w:rPr/>
        <w:t>QFsKkBDpJnLlxIaZyVZPayctupT1zIpyMuXx6LHhvP53KjWUmGKCKmEXVc9dQZXz36HLRerkadOThw</w:t>
      </w:r>
    </w:p>
    <w:p>
      <w:pPr>
        <w:pStyle w:val="PreformattedText"/>
        <w:bidi w:val="0"/>
        <w:spacing w:before="0" w:after="0"/>
        <w:jc w:val="left"/>
        <w:rPr/>
      </w:pPr>
      <w:r>
        <w:rPr/>
        <w:t>+SU1ylaWxybc1ZMuma59y8/S7ytkj8/n4r1uMcvYevU71ps7XaNjRuvl1Q/L6szPVKZauYbJXPTv0b</w:t>
      </w:r>
    </w:p>
    <w:p>
      <w:pPr>
        <w:pStyle w:val="PreformattedText"/>
        <w:bidi w:val="0"/>
        <w:spacing w:before="0" w:after="0"/>
        <w:jc w:val="left"/>
        <w:rPr/>
      </w:pPr>
      <w:r>
        <w:rPr/>
        <w:t>5fv2iNthc5Qd+eL2w3zFWIm54bVrTo3Z6PLpyt+UvNq/Lr33yelvjzezZfz31HZ3NCjq81hs/q4YLh</w:t>
      </w:r>
    </w:p>
    <w:p>
      <w:pPr>
        <w:pStyle w:val="PreformattedText"/>
        <w:bidi w:val="0"/>
        <w:spacing w:before="0" w:after="0"/>
        <w:jc w:val="left"/>
        <w:rPr/>
      </w:pPr>
      <w:r>
        <w:rPr/>
        <w:t>7EyYDs8/zT9O+KvX+f5C+m+P1T9L8ZWvd+c6O07uvuPTpbx+/avnbWPh6dYc3NP1nW/Q8nph6+SP0P</w:t>
      </w:r>
    </w:p>
    <w:p>
      <w:pPr>
        <w:pStyle w:val="PreformattedText"/>
        <w:bidi w:val="0"/>
        <w:spacing w:before="0" w:after="0"/>
        <w:jc w:val="left"/>
        <w:rPr/>
      </w:pPr>
      <w:r>
        <w:rPr/>
        <w:t>i6R+7+Q21yfY/WAvkOn9+aqUQJUTVFKVibGs7Vrg8cQeWlbx3tE6bAubKwwqoPXXNrrHm1qdkbtMxB</w:t>
      </w:r>
    </w:p>
    <w:p>
      <w:pPr>
        <w:pStyle w:val="PreformattedText"/>
        <w:bidi w:val="0"/>
        <w:spacing w:before="0" w:after="0"/>
        <w:jc w:val="left"/>
        <w:rPr/>
      </w:pPr>
      <w:r>
        <w:rPr/>
        <w:t>ejKZqHW0LWnLR7lQJtxM0Se0srmnZ3FSrZS2hDsBRkIp1yqbicMVSf1EtUScW7RZOXqehxXzei3EzB</w:t>
      </w:r>
    </w:p>
    <w:p>
      <w:pPr>
        <w:pStyle w:val="PreformattedText"/>
        <w:bidi w:val="0"/>
        <w:spacing w:before="0" w:after="0"/>
        <w:jc w:val="left"/>
        <w:rPr/>
      </w:pPr>
      <w:r>
        <w:rPr/>
        <w:t>hcR9yyuE6ShKgEpmQo0NItoKRKkKRmlLg5Mq8ZdxMVMs8n6bxN7LeIczo/x3nMN5XOpBNVrE8AqbKa</w:t>
      </w:r>
    </w:p>
    <w:p>
      <w:pPr>
        <w:pStyle w:val="PreformattedText"/>
        <w:bidi w:val="0"/>
        <w:spacing w:before="0" w:after="0"/>
        <w:jc w:val="left"/>
        <w:rPr/>
      </w:pPr>
      <w:r>
        <w:rPr/>
        <w:t>rWG+k+Po5Y9bk1h6PnF7eWVJlFS95SdK/E2uasePRNcnUPN0u89Y2F+fP8N6/Gb9mfvRhGqa0dTu7j</w:t>
      </w:r>
    </w:p>
    <w:p>
      <w:pPr>
        <w:pStyle w:val="PreformattedText"/>
        <w:bidi w:val="0"/>
        <w:spacing w:before="0" w:after="0"/>
        <w:jc w:val="left"/>
        <w:rPr/>
      </w:pPr>
      <w:r>
        <w:rPr/>
        <w:t>pu2XZE8vqPo3ls9K9gWHQGNr9j3XDG6XnMBvlunojZ+OnWcuau9la46hUarXRqfzfoGGHTYufoYYb9</w:t>
      </w:r>
    </w:p>
    <w:p>
      <w:pPr>
        <w:pStyle w:val="PreformattedText"/>
        <w:bidi w:val="0"/>
        <w:spacing w:before="0" w:after="0"/>
        <w:jc w:val="left"/>
        <w:rPr/>
      </w:pPr>
      <w:r>
        <w:rPr/>
        <w:t>WeJ9J2Bx07T2bw9G6MtNB83fonfh5N+/8AxzxN/TPy+M9Lq9V/M930Q+f9z0O8Dp3xjGwtfPjLmmPn</w:t>
      </w:r>
    </w:p>
    <w:p>
      <w:pPr>
        <w:pStyle w:val="PreformattedText"/>
        <w:bidi w:val="0"/>
        <w:spacing w:before="0" w:after="0"/>
        <w:jc w:val="left"/>
        <w:rPr/>
      </w:pPr>
      <w:r>
        <w:rPr/>
        <w:t>0tykbvy0rt8msa4XXTbln1fE81f0/wCI7S+A/a/on+3/ABKxaEFURTpkUmhNC0OZzUkoCmpdXyp2Po</w:t>
      </w:r>
    </w:p>
    <w:p>
      <w:pPr>
        <w:pStyle w:val="PreformattedText"/>
        <w:bidi w:val="0"/>
        <w:spacing w:before="0" w:after="0"/>
        <w:jc w:val="left"/>
        <w:rPr/>
      </w:pPr>
      <w:r>
        <w:rPr/>
        <w:t>rE0m1RkacwvU/J0a+x3seUb/8Ab8zcPoct5lrgsxwAjVSk0P1R0MLms2mLmbzu9Y6SMWIFRFaSkBwK</w:t>
      </w:r>
    </w:p>
    <w:p>
      <w:pPr>
        <w:pStyle w:val="PreformattedText"/>
        <w:bidi w:val="0"/>
        <w:spacing w:before="0" w:after="0"/>
        <w:jc w:val="left"/>
        <w:rPr/>
      </w:pPr>
      <w:r>
        <w:rPr/>
        <w:t>DhOUzpwqwHs05Dnbg9JqmwHAU6zpjD74JXLqoVYqiTCSVBSgujKP3zQuCUhcuGlibAs555ziU4k+i3</w:t>
      </w:r>
    </w:p>
    <w:p>
      <w:pPr>
        <w:pStyle w:val="PreformattedText"/>
        <w:bidi w:val="0"/>
        <w:spacing w:before="0" w:after="0"/>
        <w:jc w:val="left"/>
        <w:rPr/>
      </w:pPr>
      <w:r>
        <w:rPr/>
        <w:t>Cp1DXmjJrZ6ymHRIzb1JUMAqZCmcVWObfRXH08p+xw6r9fzF+vlnE5MEnBai2k2tVZOfqmeLsU5eqS</w:t>
      </w:r>
    </w:p>
    <w:p>
      <w:pPr>
        <w:pStyle w:val="PreformattedText"/>
        <w:bidi w:val="0"/>
        <w:spacing w:before="0" w:after="0"/>
        <w:jc w:val="left"/>
        <w:rPr/>
      </w:pPr>
      <w:r>
        <w:rPr/>
        <w:t>x3iIPgZ+M9PjHP1B16Wy3ey2cb3tdFzz7IPj9NbLpQlmEzJblHlsc7r6vYdx0U1Vr4eePQ8uu9nj1D</w:t>
      </w:r>
    </w:p>
    <w:p>
      <w:pPr>
        <w:pStyle w:val="PreformattedText"/>
        <w:bidi w:val="0"/>
        <w:spacing w:before="0" w:after="0"/>
        <w:jc w:val="left"/>
        <w:rPr/>
      </w:pPr>
      <w:r>
        <w:rPr/>
        <w:t>0PP5gXZcC5ytI/cbKrYuPo7zu/oHzvb7X/ADb9n9ffB9ftb3PjtN9Ofgn+v/nXil3/ACv05fm37n0J</w:t>
      </w:r>
    </w:p>
    <w:p>
      <w:pPr>
        <w:pStyle w:val="PreformattedText"/>
        <w:bidi w:val="0"/>
        <w:spacing w:before="0" w:after="0"/>
        <w:jc w:val="left"/>
        <w:rPr/>
      </w:pPr>
      <w:r>
        <w:rPr/>
        <w:t>4PpHrn1Rp4Guen4o3oeNsa8tjxt1rw+tv6etXXqLHVTuPp093cWufV+c5Sy/SO8/hf1HtD+jv4RWpN</w:t>
      </w:r>
    </w:p>
    <w:p>
      <w:pPr>
        <w:pStyle w:val="PreformattedText"/>
        <w:bidi w:val="0"/>
        <w:spacing w:before="0" w:after="0"/>
        <w:jc w:val="left"/>
        <w:rPr/>
      </w:pPr>
      <w:r>
        <w:rPr/>
        <w:t>rTW5MNYHKLppjfevksekqZ3D820xnrcLLC5QZRB6g59dU+d16q4O/cJ5/WP2Ph7atXTK1gwS0sWCx1</w:t>
      </w:r>
    </w:p>
    <w:p>
      <w:pPr>
        <w:pStyle w:val="PreformattedText"/>
        <w:bidi w:val="0"/>
        <w:spacing w:before="0" w:after="0"/>
        <w:jc w:val="left"/>
        <w:rPr/>
      </w:pPr>
      <w:r>
        <w:rPr/>
        <w:t>FOEGY3aiLlgJ6qsuOjqNABOpj6kgACbT7LWQTECgcHIa85uplGjCbrsVS5qr9nKy0zdaZOKJSHY05F</w:t>
      </w:r>
    </w:p>
    <w:p>
      <w:pPr>
        <w:pStyle w:val="PreformattedText"/>
        <w:bidi w:val="0"/>
        <w:spacing w:before="0" w:after="0"/>
        <w:jc w:val="left"/>
        <w:rPr/>
      </w:pPr>
      <w:r>
        <w:rPr/>
        <w:t>U4pV3TOl93LHb5oXIic0lpVkjOxKZxE5FOppRNeKVTImGesrh1SkuQBZANANOWxi6tzdOhuTp5N9jg</w:t>
      </w:r>
    </w:p>
    <w:p>
      <w:pPr>
        <w:pStyle w:val="PreformattedText"/>
        <w:bidi w:val="0"/>
        <w:spacing w:before="0" w:after="0"/>
        <w:jc w:val="left"/>
        <w:rPr/>
      </w:pPr>
      <w:r>
        <w:rPr/>
        <w:t>1p7Hlr9vLOokERN5RLU1kp2qtHN0zfm+k65Oya5+in5V8OnyfT5vnq216186XtO7zrJ5dFvw9CP5vU</w:t>
      </w:r>
    </w:p>
    <w:p>
      <w:pPr>
        <w:pStyle w:val="PreformattedText"/>
        <w:bidi w:val="0"/>
        <w:spacing w:before="0" w:after="0"/>
        <w:jc w:val="left"/>
        <w:rPr/>
      </w:pPr>
      <w:r>
        <w:rPr/>
        <w:t>Qnolmq2YsUtXqNedvm6l9Hxtaep5THoe1DfaHN63VPmfSdieV9T2N4n0PWfPvufmvfPV5O5fR+b5+7</w:t>
      </w:r>
    </w:p>
    <w:p>
      <w:pPr>
        <w:pStyle w:val="PreformattedText"/>
        <w:bidi w:val="0"/>
        <w:spacing w:before="0" w:after="0"/>
        <w:jc w:val="left"/>
        <w:rPr/>
      </w:pPr>
      <w:r>
        <w:rPr/>
        <w:t>/J8XXxcbvbxR+8/Mu+vjv0n0V+N/TPSnxvoFvK+i8W/0T8T7/wCzzO0fnP0pn4ft8Ner4fiN9T+dch</w:t>
      </w:r>
    </w:p>
    <w:p>
      <w:pPr>
        <w:pStyle w:val="PreformattedText"/>
        <w:bidi w:val="0"/>
        <w:spacing w:before="0" w:after="0"/>
        <w:jc w:val="left"/>
        <w:rPr/>
      </w:pPr>
      <w:r>
        <w:rPr/>
        <w:t>ex8N0z9n+c+gXjets7wPqs+X/Qtgzr7xeB9V29rnXs1rzoy116nzfL9fV91fJfpW4/6D/huT6uQukE</w:t>
      </w:r>
    </w:p>
    <w:p>
      <w:pPr>
        <w:pStyle w:val="PreformattedText"/>
        <w:bidi w:val="0"/>
        <w:spacing w:before="0" w:after="0"/>
        <w:jc w:val="left"/>
        <w:rPr/>
      </w:pPr>
      <w:r>
        <w:rPr/>
        <w:t>bUdSaq1zO6O/z9l9nLZBGnSqcuzPm6n6c5oiCpwUDHanc/Tr/n6dv48nT30/j7FgsGV4MolEwFgKpr</w:t>
      </w:r>
    </w:p>
    <w:p>
      <w:pPr>
        <w:pStyle w:val="PreformattedText"/>
        <w:bidi w:val="0"/>
        <w:spacing w:before="0" w:after="0"/>
        <w:jc w:val="left"/>
        <w:rPr/>
      </w:pPr>
      <w:r>
        <w:rPr/>
        <w:t>JixBqIqY1p6nYstXEWDE3LCpTFjEwk8tXQABATTj7kMdm2dsI0hMtaFz7U7oxh9+Z504uKU9ndujSQ</w:t>
      </w:r>
    </w:p>
    <w:p>
      <w:pPr>
        <w:pStyle w:val="PreformattedText"/>
        <w:bidi w:val="0"/>
        <w:spacing w:before="0" w:after="0"/>
        <w:jc w:val="left"/>
        <w:rPr/>
      </w:pPr>
      <w:r>
        <w:rPr/>
        <w:t>adtQhOqO7lqndzs7RLhVyrLskxYpiwKLDFO4tQpeGrNEDMtpvn65qNJNyuGACaabHO6ly9XP/J0cne</w:t>
      </w:r>
    </w:p>
    <w:p>
      <w:pPr>
        <w:pStyle w:val="PreformattedText"/>
        <w:bidi w:val="0"/>
        <w:spacing w:before="0" w:after="0"/>
        <w:jc w:val="left"/>
        <w:rPr/>
      </w:pPr>
      <w:r>
        <w:rPr/>
        <w:t>559E9fyl+zlnVT2SuvOtZPGLu7bydVx4O/S3l9/wA2nwn6ZEZ+h5+b/D+du8SerTvaz2OZmwz02OO2</w:t>
      </w:r>
    </w:p>
    <w:p>
      <w:pPr>
        <w:pStyle w:val="PreformattedText"/>
        <w:bidi w:val="0"/>
        <w:spacing w:before="0" w:after="0"/>
        <w:jc w:val="left"/>
        <w:rPr/>
      </w:pPr>
      <w:r>
        <w:rPr/>
        <w:t>By1h9JYC3Jj6fGPp/M8XfQfIuX09l/O/ddTeT9LuHi9HacadaLt2x5/LVnlN8vZtLoz15z+71v5d9s</w:t>
      </w:r>
    </w:p>
    <w:p>
      <w:pPr>
        <w:pStyle w:val="PreformattedText"/>
        <w:bidi w:val="0"/>
        <w:spacing w:before="0" w:after="0"/>
        <w:jc w:val="left"/>
        <w:rPr/>
      </w:pPr>
      <w:r>
        <w:rPr/>
        <w:t>+j40/9B8v46eh4vMeeHjF7vB2L+Z/vvuV8l937A8tKexlpfPxPEP8AR/zbpL5P9N486ceHvR4L3v42</w:t>
      </w:r>
    </w:p>
    <w:p>
      <w:pPr>
        <w:pStyle w:val="PreformattedText"/>
        <w:bidi w:val="0"/>
        <w:spacing w:before="0" w:after="0"/>
        <w:jc w:val="left"/>
        <w:rPr/>
      </w:pPr>
      <w:r>
        <w:rPr/>
        <w:t>l68atbed2X3Yetfh/pHQenp3M8voz5Xp6h08ilJQFqjb+PxH7HX2/wDL/omy/wB2/i6yex4zu08bPp</w:t>
      </w:r>
    </w:p>
    <w:p>
      <w:pPr>
        <w:pStyle w:val="PreformattedText"/>
        <w:bidi w:val="0"/>
        <w:spacing w:before="0" w:after="0"/>
        <w:jc w:val="left"/>
        <w:rPr/>
      </w:pPr>
      <w:r>
        <w:rPr/>
        <w:t>cy9NgYY737vO2VrjOxZZdKi6fxdbJ1O6SVEAnB46sc9a7Gty5s94+35l7RNS0xJgsNMQA6GojGINQ1</w:t>
      </w:r>
    </w:p>
    <w:p>
      <w:pPr>
        <w:pStyle w:val="PreformattedText"/>
        <w:bidi w:val="0"/>
        <w:spacing w:before="0" w:after="0"/>
        <w:jc w:val="left"/>
        <w:rPr/>
      </w:pPr>
      <w:r>
        <w:rPr/>
        <w:t>zGuX81Yc9HWegCTpMGm7RQTaksdpBoQIEcFQ7uK8ed6DeKY56QuG9D4uqi9OMF0cz3r51rmVx12Rjs</w:t>
      </w:r>
    </w:p>
    <w:p>
      <w:pPr>
        <w:pStyle w:val="PreformattedText"/>
        <w:bidi w:val="0"/>
        <w:spacing w:before="0" w:after="0"/>
        <w:jc w:val="left"/>
        <w:rPr/>
      </w:pPr>
      <w:r>
        <w:rPr/>
        <w:t>9uVmoSK0b1c2svW4o/SEKQucJsZlYXlYjKxynkWvFOpp3FuFo8w6bNy9lkVy5LlhQBNNOOz0qHL06D</w:t>
      </w:r>
    </w:p>
    <w:p>
      <w:pPr>
        <w:pStyle w:val="PreformattedText"/>
        <w:bidi w:val="0"/>
        <w:spacing w:before="0" w:after="0"/>
        <w:jc w:val="left"/>
        <w:rPr/>
      </w:pPr>
      <w:r>
        <w:rPr/>
        <w:t>5duXvd8+t+p5q2+UvNLqoYUFnR01dCy462vh6/jz/Nf0/wA8fG/RdwY+4NeX5D/R/k1L9Lw9bdnm2a</w:t>
      </w:r>
    </w:p>
    <w:p>
      <w:pPr>
        <w:pStyle w:val="PreformattedText"/>
        <w:bidi w:val="0"/>
        <w:spacing w:before="0" w:after="0"/>
        <w:jc w:val="left"/>
        <w:rPr/>
      </w:pPr>
      <w:r>
        <w:rPr/>
        <w:t>c2OubO4Y1LcSdDgPS+Ony567e+nwegPxX6HsbwPqLdj2bIvfQd+dxB3fNaV9rw7/7nh+9uPu8v/L/X</w:t>
      </w:r>
    </w:p>
    <w:p>
      <w:pPr>
        <w:pStyle w:val="PreformattedText"/>
        <w:bidi w:val="0"/>
        <w:spacing w:before="0" w:after="0"/>
        <w:jc w:val="left"/>
        <w:rPr/>
      </w:pPr>
      <w:r>
        <w:rPr/>
        <w:t>dXeJ9hVvN93o/G+3r8jzj93xtG6eTo/bg6Y+B/bvcz537n1Tjm6F97wOSuXs8F/rfyP2S+I/T/G76H</w:t>
      </w:r>
    </w:p>
    <w:p>
      <w:pPr>
        <w:pStyle w:val="PreformattedText"/>
        <w:bidi w:val="0"/>
        <w:spacing w:before="0" w:after="0"/>
        <w:jc w:val="left"/>
        <w:rPr/>
      </w:pPr>
      <w:r>
        <w:rPr/>
        <w:t>6gPV4b5jydMc/m9F9fm7/7/H3B18gcmkV5XQbx/Y2nkUpyV5aT15eUfW4u/wD577XYf9AfxxefX8dZ</w:t>
      </w:r>
    </w:p>
    <w:p>
      <w:pPr>
        <w:pStyle w:val="PreformattedText"/>
        <w:bidi w:val="0"/>
        <w:spacing w:before="0" w:after="0"/>
        <w:jc w:val="left"/>
        <w:rPr/>
      </w:pPr>
      <w:r>
        <w:rPr/>
        <w:t>pRUadZiNbnzxu3u8/Ye2MvNIJ0mXr7l7Iuie0hQI2KQy1Ui4idp7DPaXreZcGTUNMYNHTIAtOE1AFN</w:t>
      </w:r>
    </w:p>
    <w:p>
      <w:pPr>
        <w:pStyle w:val="PreformattedText"/>
        <w:bidi w:val="0"/>
        <w:spacing w:before="0" w:after="0"/>
        <w:jc w:val="left"/>
        <w:rPr/>
      </w:pPr>
      <w:r>
        <w:rPr/>
        <w:t>Cph7mLcv5qxZ6us6BiLlixuJuxvScZaTKaoIhA7ZRXVzXjzPRa50zjSC596Nx9VD6cYbowd9XNmkDn</w:t>
      </w:r>
    </w:p>
    <w:p>
      <w:pPr>
        <w:pStyle w:val="PreformattedText"/>
        <w:bidi w:val="0"/>
        <w:spacing w:before="0" w:after="0"/>
        <w:jc w:val="left"/>
        <w:rPr/>
      </w:pPr>
      <w:r>
        <w:rPr/>
        <w:t>ps/j6nlLAhE9FXGlfb86I1llUNKUe8ZqcrMs7RXNOuXObWjSVip0uYdzvN233m7LeqmWnIFQkmhNRW</w:t>
      </w:r>
    </w:p>
    <w:p>
      <w:pPr>
        <w:pStyle w:val="PreformattedText"/>
        <w:bidi w:val="0"/>
        <w:spacing w:before="0" w:after="0"/>
        <w:jc w:val="left"/>
        <w:rPr/>
      </w:pPr>
      <w:r>
        <w:rPr/>
        <w:t>WtO5+jSsXoX1OKL7+Ze83raqbKXHZsYp9SfzWrODf88T8m/dbkelsavQlIy5u9DzuavR+TW0861KL+</w:t>
      </w:r>
    </w:p>
    <w:p>
      <w:pPr>
        <w:pStyle w:val="PreformattedText"/>
        <w:bidi w:val="0"/>
        <w:spacing w:before="0" w:after="0"/>
        <w:jc w:val="left"/>
        <w:rPr/>
      </w:pPr>
      <w:r>
        <w:rPr/>
        <w:t>3ZmqM9abnrF78lP6vO2vh6XKHo+dyF9D8l7a/G/oOz/nfrbRn0cF9fIPTUJ0+fXeXxdPer53o/8AP/</w:t>
      </w:r>
    </w:p>
    <w:p>
      <w:pPr>
        <w:pStyle w:val="PreformattedText"/>
        <w:bidi w:val="0"/>
        <w:spacing w:before="0" w:after="0"/>
        <w:jc w:val="left"/>
        <w:rPr/>
      </w:pPr>
      <w:r>
        <w:rPr/>
        <w:t>QfSJ6/bEfH/pPk96Pthy+bufHzLB1+Pof1PA4M7fnOyPhv3X3e+R/TfVbPLpj6P52xdHlfEWfO/QR9</w:t>
      </w:r>
    </w:p>
    <w:p>
      <w:pPr>
        <w:pStyle w:val="PreformattedText"/>
        <w:bidi w:val="0"/>
        <w:spacing w:before="0" w:after="0"/>
        <w:jc w:val="left"/>
        <w:rPr/>
      </w:pPr>
      <w:r>
        <w:rPr/>
        <w:t>J8nt3xf1Hnd92u/H9Povj4Ot9vk9tex4jzoInj9A3N1I9FXbCq/nq76eLzP9H57b/wAn+hdKdPVav2</w:t>
      </w:r>
    </w:p>
    <w:p>
      <w:pPr>
        <w:pStyle w:val="PreformattedText"/>
        <w:bidi w:val="0"/>
        <w:spacing w:before="0" w:after="0"/>
        <w:jc w:val="left"/>
        <w:rPr/>
      </w:pPr>
      <w:r>
        <w:rPr/>
        <w:t>3+Tth/UfGlBQpWdZSdLngbs9DzNhbYS00inSJeuOPqidCe2l9DbRa2WjudYuNJLPHY3q+dZWprOiMK</w:t>
      </w:r>
    </w:p>
    <w:p>
      <w:pPr>
        <w:pStyle w:val="PreformattedText"/>
        <w:bidi w:val="0"/>
        <w:spacing w:before="0" w:after="0"/>
        <w:jc w:val="left"/>
        <w:rPr/>
      </w:pPr>
      <w:r>
        <w:rPr/>
        <w:t>BhiIwLJnQYG9KHqYxy9m7HnbmbASTTOk1BoxGpauX0aOZGukstsS0rl5noNopnGsFhtQeLqo/XzxPT</w:t>
      </w:r>
    </w:p>
    <w:p>
      <w:pPr>
        <w:pStyle w:val="PreformattedText"/>
        <w:bidi w:val="0"/>
        <w:spacing w:before="0" w:after="0"/>
        <w:jc w:val="left"/>
        <w:rPr/>
      </w:pPr>
      <w:r>
        <w:rPr/>
        <w:t>zuernRpRcu3+d3y82E3XUtJTWoPY82KtRuqjtZj6wdSWV42LTnnLh0meVNxpbW7LN2Hn6dkYdF0RPu</w:t>
      </w:r>
    </w:p>
    <w:p>
      <w:pPr>
        <w:pStyle w:val="PreformattedText"/>
        <w:bidi w:val="0"/>
        <w:spacing w:before="0" w:after="0"/>
        <w:jc w:val="left"/>
        <w:rPr/>
      </w:pPr>
      <w:r>
        <w:rPr/>
        <w:t>Vxtk2kXH5aQmWtGx21FT1x6XGz2yBCiMG3Ezmm43EpVPg3x+78/P87/o5Dp4emsubWQ9n64R2/FD9P</w:t>
      </w:r>
    </w:p>
    <w:p>
      <w:pPr>
        <w:pStyle w:val="PreformattedText"/>
        <w:bidi w:val="0"/>
        <w:spacing w:before="0" w:after="0"/>
        <w:jc w:val="left"/>
        <w:rPr/>
      </w:pPr>
      <w:r>
        <w:rPr/>
        <w:t>jm6PP2bpzyeXSz4/UhOT0zq2RGxayjrrX+hfPV+ehfnvrbYGvt31719vRHP2X/AJ+zdHPr05l6nQuX</w:t>
      </w:r>
    </w:p>
    <w:p>
      <w:pPr>
        <w:pStyle w:val="PreformattedText"/>
        <w:bidi w:val="0"/>
        <w:spacing w:before="0" w:after="0"/>
        <w:jc w:val="left"/>
        <w:rPr/>
      </w:pPr>
      <w:r>
        <w:rPr/>
        <w:t>VbPR59T30cp816B5/G5cn5vzO+1/O+evK9Lsz5X9p96vmP1f2I8yumPovmdhdfz/AI//AC/seeH335</w:t>
      </w:r>
    </w:p>
    <w:p>
      <w:pPr>
        <w:pStyle w:val="PreformattedText"/>
        <w:bidi w:val="0"/>
        <w:spacing w:before="0" w:after="0"/>
        <w:jc w:val="left"/>
        <w:rPr/>
      </w:pPr>
      <w:r>
        <w:rPr/>
        <w:t>f67+V95rnj9RjCiebS0Y8+9q8zZ2eV235pTc1/5v0Ux0cZUwWHjd9B8R3p8F+udH+3w3/9V/n3aX6Z</w:t>
      </w:r>
    </w:p>
    <w:p>
      <w:pPr>
        <w:pStyle w:val="PreformattedText"/>
        <w:bidi w:val="0"/>
        <w:spacing w:before="0" w:after="0"/>
        <w:jc w:val="left"/>
        <w:rPr/>
      </w:pPr>
      <w:r>
        <w:rPr/>
        <w:t>+HkaPNrRtJRtbcp3T6PlX7bCWmkE6LL1py9UVoWO5kpeRbzPR5FxkauIxv8A6nn2JqazsrSYKAYMBZ</w:t>
      </w:r>
    </w:p>
    <w:p>
      <w:pPr>
        <w:pStyle w:val="PreformattedText"/>
        <w:bidi w:val="0"/>
        <w:spacing w:before="0" w:after="0"/>
        <w:jc w:val="left"/>
        <w:rPr/>
      </w:pPr>
      <w:r>
        <w:rPr/>
        <w:t>NRBmNmoepi3L5VYs9HUWAk2mLTVpsxtpDWpy5UDBCBgtXneghFMc9IDDfX/J1Un0eJh085tc0GQM0h</w:t>
      </w:r>
    </w:p>
    <w:p>
      <w:pPr>
        <w:pStyle w:val="PreformattedText"/>
        <w:bidi w:val="0"/>
        <w:spacing w:before="0" w:after="0"/>
        <w:jc w:val="left"/>
        <w:rPr/>
      </w:pPr>
      <w:r>
        <w:rPr/>
        <w:t>w9c5y9Jldbmta9GNa9DmSqWtyz0hPRJzLuVJuJKoXpGY8yuwyTyU9lrs6LvrLE4OERnVX5+imcHZUs</w:t>
      </w:r>
    </w:p>
    <w:p>
      <w:pPr>
        <w:pStyle w:val="PreformattedText"/>
        <w:bidi w:val="0"/>
        <w:spacing w:before="0" w:after="0"/>
        <w:jc w:val="left"/>
        <w:rPr/>
      </w:pPr>
      <w:r>
        <w:rPr/>
        <w:t>tKRZr7pzie3lBwrSEQjSabMRERhWubOK/gL/Lv6e11rn0dp4XN19cTfF2guSuHJAd3kbh6fOb49kFy</w:t>
      </w:r>
    </w:p>
    <w:p>
      <w:pPr>
        <w:pStyle w:val="PreformattedText"/>
        <w:bidi w:val="0"/>
        <w:spacing w:before="0" w:after="0"/>
        <w:jc w:val="left"/>
        <w:rPr/>
      </w:pPr>
      <w:r>
        <w:rPr/>
        <w:t>ewz4vWnM9oscWRZB2JU59n5qveL9Vfd8apW9/no6q5PQ7k87t6mnq3tLllrGdihvRw1I+DzOry+KuP</w:t>
      </w:r>
    </w:p>
    <w:p>
      <w:pPr>
        <w:pStyle w:val="PreformattedText"/>
        <w:bidi w:val="0"/>
        <w:spacing w:before="0" w:after="0"/>
        <w:jc w:val="left"/>
        <w:rPr/>
      </w:pPr>
      <w:r>
        <w:rPr/>
        <w:t>q5E3+Y5Y5vU7j5/vvZb5T9Q9f/AC/S7O+k+W2j2fKcifJ/W+VWPz/p/wCx5MgvYqm+RiNi6+RF+b67</w:t>
      </w:r>
    </w:p>
    <w:p>
      <w:pPr>
        <w:pStyle w:val="PreformattedText"/>
        <w:bidi w:val="0"/>
        <w:spacing w:before="0" w:after="0"/>
        <w:jc w:val="left"/>
        <w:rPr/>
      </w:pPr>
      <w:r>
        <w:rPr/>
        <w:t>HzvTskRDadU/10fBz2vk6U7vn/Or1OTqf4r9a3Hr73T36t/NvRX7T/LqCRufZTDV5h1WHKNw+r5F53</w:t>
      </w:r>
    </w:p>
    <w:p>
      <w:pPr>
        <w:pStyle w:val="PreformattedText"/>
        <w:bidi w:val="0"/>
        <w:spacing w:before="0" w:after="0"/>
        <w:jc w:val="left"/>
        <w:rPr/>
      </w:pPr>
      <w:r>
        <w:rPr/>
        <w:t>55VNuOiQ9a8vVE2rLqpiaVyuRx1dRcWrMsrn6fnWYU3FINANZBWYh0NRAMRahbmKcSE3Ys9HM0UTdk</w:t>
      </w:r>
    </w:p>
    <w:p>
      <w:pPr>
        <w:pStyle w:val="PreformattedText"/>
        <w:bidi w:val="0"/>
        <w:spacing w:before="0" w:after="0"/>
        <w:jc w:val="left"/>
        <w:rPr/>
      </w:pPr>
      <w:r>
        <w:rPr/>
        <w:t>S0yaSaTtFuDOVWYIyYhP+b6DaLj89YDHXXXL00r0uNp082WkmQWd1rHVLh63OekdZG9OQXKVyztNLx</w:t>
      </w:r>
    </w:p>
    <w:p>
      <w:pPr>
        <w:pStyle w:val="PreformattedText"/>
        <w:bidi w:val="0"/>
        <w:spacing w:before="0" w:after="0"/>
        <w:jc w:val="left"/>
        <w:rPr/>
      </w:pPr>
      <w:r>
        <w:rPr/>
        <w:t>QuU6lSm4qXJJkiILLVzp5nVlh7apbN1iyOCoqsaa44enXPm+hTMOis6FH6eeK9Xgk+3kf7Q80laRND</w:t>
      </w:r>
    </w:p>
    <w:p>
      <w:pPr>
        <w:pStyle w:val="PreformattedText"/>
        <w:bidi w:val="0"/>
        <w:spacing w:before="0" w:after="0"/>
        <w:jc w:val="left"/>
        <w:rPr/>
      </w:pPr>
      <w:r>
        <w:rPr/>
        <w:t>eKZjb6wNSWo/Px/E/wCmecq9bsKfJ1P2dcD0ctj4PKsuXNE+n5Wyu7yIbj7rFj6TPg9WTw6GE67CZu</w:t>
      </w:r>
    </w:p>
    <w:p>
      <w:pPr>
        <w:pStyle w:val="PreformattedText"/>
        <w:bidi w:val="0"/>
        <w:spacing w:before="0" w:after="0"/>
        <w:jc w:val="left"/>
        <w:rPr/>
      </w:pPr>
      <w:r>
        <w:rPr/>
        <w:t>N2/wAda16nz7nz/pb1Kl602Fk4bk7ewPI9fpyevZ/JojvvId/HHerycOcHTyvpwaluvOn0/iCcH2W7</w:t>
      </w:r>
    </w:p>
    <w:p>
      <w:pPr>
        <w:pStyle w:val="PreformattedText"/>
        <w:bidi w:val="0"/>
        <w:spacing w:before="0" w:after="0"/>
        <w:jc w:val="left"/>
        <w:rPr/>
      </w:pPr>
      <w:r>
        <w:rPr/>
        <w:t>q9L0h+d/RfWfg+q9SvY/NZXbn1Rx+9zv8r38L/V/n/sv5ffNen4tK8r2JXq49f8An+/KhY9Oew78yn</w:t>
      </w:r>
    </w:p>
    <w:p>
      <w:pPr>
        <w:pStyle w:val="PreformattedText"/>
        <w:bidi w:val="0"/>
        <w:spacing w:before="0" w:after="0"/>
        <w:jc w:val="left"/>
        <w:rPr/>
      </w:pPr>
      <w:r>
        <w:rPr/>
        <w:t>TnpjHbkL2fka4Lu/5D7Kj+r7t3r192fc/hnQn7l/KrWKU5d1OToPydcrmtp+z4Vz6OeTBsOjw9Z8vV</w:t>
      </w:r>
    </w:p>
    <w:p>
      <w:pPr>
        <w:pStyle w:val="PreformattedText"/>
        <w:bidi w:val="0"/>
        <w:spacing w:before="0" w:after="0"/>
        <w:jc w:val="left"/>
        <w:rPr/>
      </w:pPr>
      <w:r>
        <w:rPr/>
        <w:t>D6O16TO509yt/lq4moibBZW/1OCxuJnOkWFEqmVrBukKjEEGoapiaiRi7FGjhNIGjmuWoykDSrTioc</w:t>
      </w:r>
    </w:p>
    <w:p>
      <w:pPr>
        <w:pStyle w:val="PreformattedText"/>
        <w:bidi w:val="0"/>
        <w:spacing w:before="0" w:after="0"/>
        <w:jc w:val="left"/>
        <w:rPr/>
      </w:pPr>
      <w:r>
        <w:rPr/>
        <w:t>NKpiIUC258r1GOekZnpU8d9bTpU/R4m22JWNYcNncLlvHxqrGj1N4SKGrI7TNltzN9JUuF2j1GAkJu</w:t>
      </w:r>
    </w:p>
    <w:p>
      <w:pPr>
        <w:pStyle w:val="PreformattedText"/>
        <w:bidi w:val="0"/>
        <w:spacing w:before="0" w:after="0"/>
        <w:jc w:val="left"/>
        <w:rPr/>
      </w:pPr>
      <w:r>
        <w:rPr/>
        <w:t>m0Tjmgl22L3QG1tc7Q5CSr56Ufh7Kz5no0Dz+ygF6i6+TX/13hXz3OC0bY2LbKUgUmkJbaaT0zJSsN</w:t>
      </w:r>
    </w:p>
    <w:p>
      <w:pPr>
        <w:pStyle w:val="PreformattedText"/>
        <w:bidi w:val="0"/>
        <w:spacing w:before="0" w:after="0"/>
        <w:jc w:val="left"/>
        <w:rPr/>
      </w:pPr>
      <w:r>
        <w:rPr/>
        <w:t>Hw4/iP9A+aPm/cdY8fER3BdnBV8/Ng8YsHpeafq82Tz3c83osuP0nOHZtOdLtnq8jXZka1jt8/oXTj</w:t>
      </w:r>
    </w:p>
    <w:p>
      <w:pPr>
        <w:pStyle w:val="PreformattedText"/>
        <w:bidi w:val="0"/>
        <w:spacing w:before="0" w:after="0"/>
        <w:jc w:val="left"/>
        <w:rPr/>
      </w:pPr>
      <w:r>
        <w:rPr/>
        <w:t>Z+d9JNYa9F81yMepO+d17Pz7doVnu3u8p31Z0WN+IvK9Tlbty5j7fP4z+i+M2j5n08jn2dp+X9v7N+</w:t>
      </w:r>
    </w:p>
    <w:p>
      <w:pPr>
        <w:pStyle w:val="PreformattedText"/>
        <w:bidi w:val="0"/>
        <w:spacing w:before="0" w:after="0"/>
        <w:jc w:val="left"/>
        <w:rPr/>
      </w:pPr>
      <w:r>
        <w:rPr/>
        <w:t>D9v6NdfzVm6eSEObUPj9erPM30V97+behHkd07zbPWo/RRvo+bojq5KhpBtLsnm9fVvmejH+d2xd8l</w:t>
      </w:r>
    </w:p>
    <w:p>
      <w:pPr>
        <w:pStyle w:val="PreformattedText"/>
        <w:bidi w:val="0"/>
        <w:spacing w:before="0" w:after="0"/>
        <w:jc w:val="left"/>
        <w:rPr/>
      </w:pPr>
      <w:r>
        <w:rPr/>
        <w:t>X7vpdo+nnsX6r8g6H/dP5gb46n4ugOHrT4O11nOx/d8K39fLJIbCok3rbk6onQuFKfipHLR7lounDq</w:t>
      </w:r>
    </w:p>
    <w:p>
      <w:pPr>
        <w:pStyle w:val="PreformattedText"/>
        <w:bidi w:val="0"/>
        <w:spacing w:before="0" w:after="0"/>
        <w:jc w:val="left"/>
        <w:rPr/>
      </w:pPr>
      <w:r>
        <w:rPr/>
        <w:t>ymNu9PgnXMvnZHKYHGDWA4mlUHYg5h7mJcvpux52uNII6ppGkQdy4akxSLHyFUxAQFFR+f96ucPVAL</w:t>
      </w:r>
    </w:p>
    <w:p>
      <w:pPr>
        <w:pStyle w:val="PreformattedText"/>
        <w:bidi w:val="0"/>
        <w:spacing w:before="0" w:after="0"/>
        <w:jc w:val="left"/>
        <w:rPr/>
      </w:pPr>
      <w:r>
        <w:rPr/>
        <w:t>Wl56UXrxjO3lb3lg0ASmnc6SiqazJZp40myGaremdc3xhNci6wtrKukHoQIZU49TGRbbn0t2Om9k9v</w:t>
      </w:r>
    </w:p>
    <w:p>
      <w:pPr>
        <w:pStyle w:val="PreformattedText"/>
        <w:bidi w:val="0"/>
        <w:spacing w:before="0" w:after="0"/>
        <w:jc w:val="left"/>
        <w:rPr/>
      </w:pPr>
      <w:r>
        <w:rPr/>
        <w:t>NWwlSXD47RfJ1I8vTUeXr1vlWi+/DSX2/z+yvZ8q6LOzNTGadZ2lNNM6QqGpTpP5H/AMp/Z/G35P8A</w:t>
      </w:r>
    </w:p>
    <w:p>
      <w:pPr>
        <w:pStyle w:val="PreformattedText"/>
        <w:bidi w:val="0"/>
        <w:spacing w:before="0" w:after="0"/>
        <w:jc w:val="left"/>
        <w:rPr/>
      </w:pPr>
      <w:r>
        <w:rPr/>
        <w:t>SL4ueLl6bXFxh6Pn7t51uUUxpy3GqTx6CYdWws9rbl22jHs25OjLPWNy7nf0HxF08P7vZ+G+z8OjYv</w:t>
      </w:r>
    </w:p>
    <w:p>
      <w:pPr>
        <w:pStyle w:val="PreformattedText"/>
        <w:bidi w:val="0"/>
        <w:spacing w:before="0" w:after="0"/>
        <w:jc w:val="left"/>
        <w:rPr/>
      </w:pPr>
      <w:r>
        <w:rPr/>
        <w:t>H3dHef3b24Ndma8tp6+OJ7Y5w4fpObdp429XxeFva+D14b7i5/Qq+fodOcv3ftJ8Z916T+h85fO7w2</w:t>
      </w:r>
    </w:p>
    <w:p>
      <w:pPr>
        <w:pStyle w:val="PreformattedText"/>
        <w:bidi w:val="0"/>
        <w:spacing w:before="0" w:after="0"/>
        <w:jc w:val="left"/>
        <w:rPr/>
      </w:pPr>
      <w:r>
        <w:rPr/>
        <w:t>NYyWPBy/4X0wcPZqj6/50fT+esXRwSM9Nsjq6F4r2bzYR2XRIa8bWM4hzCbcvLHjfpu7Pcw3t9//AD</w:t>
      </w:r>
    </w:p>
    <w:p>
      <w:pPr>
        <w:pStyle w:val="PreformattedText"/>
        <w:bidi w:val="0"/>
        <w:spacing w:before="0" w:after="0"/>
        <w:jc w:val="left"/>
        <w:rPr/>
      </w:pPr>
      <w:r>
        <w:rPr/>
        <w:t>507+x/zmjhsbi6S8Hcnw9i8F+9/wCetXZxyINgocVrjl64uy5UrFDkstHmeiycNGjd4271PPnHMvFE</w:t>
      </w:r>
    </w:p>
    <w:p>
      <w:pPr>
        <w:pStyle w:val="PreformattedText"/>
        <w:bidi w:val="0"/>
        <w:spacing w:before="0" w:after="0"/>
        <w:jc w:val="left"/>
        <w:rPr/>
      </w:pPr>
      <w:r>
        <w:rPr/>
        <w:t>BMRxg1gOJawzAg1D3EQ0/l2ONFk27ULcaf3xq9KwCtjJ+Kk5aqYsFBg57+Q+spfm97A0rnVjXfQ5I3</w:t>
      </w:r>
    </w:p>
    <w:p>
      <w:pPr>
        <w:pStyle w:val="PreformattedText"/>
        <w:bidi w:val="0"/>
        <w:spacing w:before="0" w:after="0"/>
        <w:jc w:val="left"/>
        <w:rPr/>
      </w:pPr>
      <w:r>
        <w:rPr/>
        <w:t>0/OL0857FJJTGpvPS0c+9mRMIfVKVxC0VLbKl75VXpxb9WDnoiT1zc3ICQpsgjZUbjvN8G+6vP32zL</w:t>
      </w:r>
    </w:p>
    <w:p>
      <w:pPr>
        <w:pStyle w:val="PreformattedText"/>
        <w:bidi w:val="0"/>
        <w:spacing w:before="0" w:after="0"/>
        <w:jc w:val="left"/>
        <w:rPr/>
      </w:pPr>
      <w:r>
        <w:rPr/>
        <w:t>tyHcNtlqbHR1Fw+O9B5+jnrSeePsPBuXsebZyLDcz8kkmpLbzTFzHJlmvm9/P/0n52Pgv2WaOfnTS+</w:t>
      </w:r>
    </w:p>
    <w:p>
      <w:pPr>
        <w:pStyle w:val="PreformattedText"/>
        <w:bidi w:val="0"/>
        <w:spacing w:before="0" w:after="0"/>
        <w:jc w:val="left"/>
        <w:rPr/>
      </w:pPr>
      <w:r>
        <w:rPr/>
        <w:t>e89K/0cFnOHfWU7jzzZb4zGemYb23Lp2BHds3HpSjTYvJ6W08+lHv5d6x5HT/z/wBhsTDe04dmzefo</w:t>
      </w:r>
    </w:p>
    <w:p>
      <w:pPr>
        <w:pStyle w:val="PreformattedText"/>
        <w:bidi w:val="0"/>
        <w:spacing w:before="0" w:after="0"/>
        <w:jc w:val="left"/>
        <w:rPr/>
      </w:pPr>
      <w:r>
        <w:rPr/>
        <w:t>s+TCOpvvevNe7VOj569P5LyZ+o+LoK7eqvK6osVGXo9ccH3/AK1fLfRelft/EWTr44rDVrhyRXF16x</w:t>
      </w:r>
    </w:p>
    <w:p>
      <w:pPr>
        <w:pStyle w:val="PreformattedText"/>
        <w:bidi w:val="0"/>
        <w:spacing w:before="0" w:after="0"/>
        <w:jc w:val="left"/>
        <w:rPr/>
      </w:pPr>
      <w:r>
        <w:rPr/>
        <w:t>876Ebdp6uKUvB5rla+zzJbbmnNeZtGyiyV05YFXV1y6D8r6Dd3q+TM/qX5B2X+n/hxeXoPydCnn9+c</w:t>
      </w:r>
    </w:p>
    <w:p>
      <w:pPr>
        <w:pStyle w:val="PreformattedText"/>
        <w:bidi w:val="0"/>
        <w:spacing w:before="0" w:after="0"/>
        <w:jc w:val="left"/>
        <w:rPr/>
      </w:pPr>
      <w:r>
        <w:rPr/>
        <w:t>fW6zLr9B89ZO7ikCWrKHneueXqj6d00mwxT7PR7jag4WdG5jaPS4LJUy8UkCTSwEAAdpqjwSTUPcRd</w:t>
      </w:r>
    </w:p>
    <w:p>
      <w:pPr>
        <w:pStyle w:val="PreformattedText"/>
        <w:bidi w:val="0"/>
        <w:spacing w:before="0" w:after="0"/>
        <w:jc w:val="left"/>
        <w:rPr/>
      </w:pPr>
      <w:r>
        <w:rPr/>
        <w:t>TIRc9Frps2oDbLRfdy061b8nfVdkxuUlqpimIjBo34/wCugPO7ozDepa50H1OWG+l8XPU4X+2b7nqx</w:t>
      </w:r>
    </w:p>
    <w:p>
      <w:pPr>
        <w:pStyle w:val="PreformattedText"/>
        <w:bidi w:val="0"/>
        <w:spacing w:before="0" w:after="0"/>
        <w:jc w:val="left"/>
        <w:rPr/>
      </w:pPr>
      <w:r>
        <w:rPr/>
        <w:t>8u1s5rt3PvbJJRJ1UEsidJqWsUXpwqXVgz6cF9FIXDpAJEG2TjocRFu+Dr2pwb7Tzu4okEwyt1FOwY</w:t>
      </w:r>
    </w:p>
    <w:p>
      <w:pPr>
        <w:pStyle w:val="PreformattedText"/>
        <w:bidi w:val="0"/>
        <w:spacing w:before="0" w:after="0"/>
        <w:jc w:val="left"/>
        <w:rPr/>
      </w:pPr>
      <w:r>
        <w:rPr/>
        <w:t>Z60jk6udFfNn1nh2X2fOnXFh0mwqZdD2XibFkUmyg8VPjvsPlg/Mv3mLV6INdF3pvHv8au+e9w1zW/</w:t>
      </w:r>
    </w:p>
    <w:p>
      <w:pPr>
        <w:pStyle w:val="PreformattedText"/>
        <w:bidi w:val="0"/>
        <w:spacing w:before="0" w:after="0"/>
        <w:jc w:val="left"/>
        <w:rPr/>
      </w:pPr>
      <w:r>
        <w:rPr/>
        <w:t>PKvbYKQ3OVvp6t5Y9s1Guxc9tt8Hp7Xx7toZdGoe7zarfHseYtcaXDQZ43W8fpo946+Honrxp+Hq9K</w:t>
      </w:r>
    </w:p>
    <w:p>
      <w:pPr>
        <w:pStyle w:val="PreformattedText"/>
        <w:bidi w:val="0"/>
        <w:spacing w:before="0" w:after="0"/>
        <w:jc w:val="left"/>
        <w:rPr/>
      </w:pPr>
      <w:r>
        <w:rPr/>
        <w:t>cXVSOvzOX/AEPN1o+S8Yeh6geJ9z6XeD9L6X+98LZNqXwVC5N6tPfp7x/oZHlm6bcGw/S8O3+v51oX</w:t>
      </w:r>
    </w:p>
    <w:p>
      <w:pPr>
        <w:pStyle w:val="PreformattedText"/>
        <w:bidi w:val="0"/>
        <w:spacing w:before="0" w:after="0"/>
        <w:jc w:val="left"/>
        <w:rPr/>
      </w:pPr>
      <w:r>
        <w:rPr/>
        <w:t>JIXlavR8hpluwzuNiafh00446lh30v3q7O/Y/wCZugPo/hS8u7jj6nXB3r8vQ6zLb9B4Fh7+B1Utgo</w:t>
      </w:r>
    </w:p>
    <w:p>
      <w:pPr>
        <w:pStyle w:val="PreformattedText"/>
        <w:bidi w:val="0"/>
        <w:spacing w:before="0" w:after="0"/>
        <w:jc w:val="left"/>
        <w:rPr/>
      </w:pPr>
      <w:r>
        <w:rPr/>
        <w:t>UXrvj62WiulqxS3eVuc9TJwc2k8bZ6PBZnMpFJNJgoBWCDhNZMzSDURcRVTI53PTagNWq/rnor0OOk</w:t>
      </w:r>
    </w:p>
    <w:p>
      <w:pPr>
        <w:pStyle w:val="PreformattedText"/>
        <w:bidi w:val="0"/>
        <w:spacing w:before="0" w:after="0"/>
        <w:jc w:val="left"/>
        <w:rPr/>
      </w:pPr>
      <w:r>
        <w:rPr/>
        <w:t>6zb8b2BnpZ8rloakswYBhU75X6llz9MbjtVLNYehzU36rxc9TzpKs3vPtZ/O3tPJrZ+bWxxb2GZpvc</w:t>
      </w:r>
    </w:p>
    <w:p>
      <w:pPr>
        <w:pStyle w:val="PreformattedText"/>
        <w:bidi w:val="0"/>
        <w:spacing w:before="0" w:after="0"/>
        <w:jc w:val="left"/>
        <w:rPr/>
      </w:pPr>
      <w:r>
        <w:rPr/>
        <w:t>xek1Toyo/RFQ6ueL6MQae3DhhZFbWDahGRR+Lo2Z5vXtDn0uTUnLPFvEnbTLPWmcnVzpF81/U+RM+x</w:t>
      </w:r>
    </w:p>
    <w:p>
      <w:pPr>
        <w:pStyle w:val="PreformattedText"/>
        <w:bidi w:val="0"/>
        <w:spacing w:before="0" w:after="0"/>
        <w:jc w:val="left"/>
        <w:rPr/>
      </w:pPr>
      <w:r>
        <w:rPr/>
        <w:t>58iZz+isEzMDkEOBIUokphm/Nv532fjH/JP6Ud5bc6102Dr5LkueUjiveXBXJun780cZrZaOM99x59</w:t>
      </w:r>
    </w:p>
    <w:p>
      <w:pPr>
        <w:pStyle w:val="PreformattedText"/>
        <w:bidi w:val="0"/>
        <w:spacing w:before="0" w:after="0"/>
        <w:jc w:val="left"/>
        <w:rPr/>
      </w:pPr>
      <w:r>
        <w:rPr/>
        <w:t>N0nbZ+Pftrg9PacdmwYu/cfszvP3uOXusi7JOep1LTNKBrnX9y4xza214eFfY8PXHfzUvt59O48O0+</w:t>
      </w:r>
    </w:p>
    <w:p>
      <w:pPr>
        <w:pStyle w:val="PreformattedText"/>
        <w:bidi w:val="0"/>
        <w:spacing w:before="0" w:after="0"/>
        <w:jc w:val="left"/>
        <w:rPr/>
      </w:pPr>
      <w:r>
        <w:rPr/>
        <w:t>To9F/N+r9JPnPsfRHTxtwen5D7HWEZQX6NF4/Wp/Jun51XevM2t2+Js30fLtHf57rbNQiMwzgMdqvr</w:t>
      </w:r>
    </w:p>
    <w:p>
      <w:pPr>
        <w:pStyle w:val="PreformattedText"/>
        <w:bidi w:val="0"/>
        <w:spacing w:before="0" w:after="0"/>
        <w:jc w:val="left"/>
        <w:rPr/>
      </w:pPr>
      <w:r>
        <w:rPr/>
        <w:t>nrby7V9XljPR6++/33+Q7bvyI82r3i7ZHg7ZDm3dyrN73gznfwL6Qyc0HPTXvF1oau7XE9LXi1stcT</w:t>
      </w:r>
    </w:p>
    <w:p>
      <w:pPr>
        <w:pStyle w:val="PreformattedText"/>
        <w:bidi w:val="0"/>
        <w:spacing w:before="0" w:after="0"/>
        <w:jc w:val="left"/>
        <w:rPr/>
      </w:pPr>
      <w:r>
        <w:rPr/>
        <w:t>hJshjdfS8+xNSU0RoieBjQprIWA7EHMRcxlJ9DnY0WQ0pV/bPRXocVN1Vvwu/RdmyuWzpVMUxFgN/B</w:t>
      </w:r>
    </w:p>
    <w:p>
      <w:pPr>
        <w:pStyle w:val="PreformattedText"/>
        <w:bidi w:val="0"/>
        <w:spacing w:before="0" w:after="0"/>
        <w:jc w:val="left"/>
        <w:rPr/>
      </w:pPr>
      <w:r>
        <w:rPr/>
        <w:t>90JppltV+ffUjvWX0vjRvr8MjWb3DSy8G9j59LDz7z2dL50kDXSIzfCtdUVDqxq/RhE64oseUOkijc</w:t>
      </w:r>
    </w:p>
    <w:p>
      <w:pPr>
        <w:pStyle w:val="PreformattedText"/>
        <w:bidi w:val="0"/>
        <w:spacing w:before="0" w:after="0"/>
        <w:jc w:val="left"/>
        <w:rPr/>
      </w:pPr>
      <w:r>
        <w:rPr/>
        <w:t>tLtJts5o3D07H8/fZ2G90UyoKzTsS5LOdKdx9XOmO3Mf1Hkynsee9klrzmpcsRJtvRFpRqphFUfl0+</w:t>
      </w:r>
    </w:p>
    <w:p>
      <w:pPr>
        <w:pStyle w:val="PreformattedText"/>
        <w:bidi w:val="0"/>
        <w:spacing w:before="0" w:after="0"/>
        <w:jc w:val="left"/>
        <w:rPr/>
      </w:pPr>
      <w:r>
        <w:rPr/>
        <w:t>Av8R/pCSz+o01262avOe83MpjxTEcVXuKjtg3M2U0knsLPfYsde4uX1tj8/o74y69xc/ZL8fsW/Dtk</w:t>
      </w:r>
    </w:p>
    <w:p>
      <w:pPr>
        <w:pStyle w:val="PreformattedText"/>
        <w:bidi w:val="0"/>
        <w:spacing w:before="0" w:after="0"/>
        <w:jc w:val="left"/>
        <w:rPr/>
      </w:pPr>
      <w:r>
        <w:rPr/>
        <w:t>8em+xc/z9M1j0bE7caKOlKOfOiOV/X8jgf2fG6Zjqnts+cjx3WNdp+V9f6h/N/W+j/T890D7nz8X4/</w:t>
      </w:r>
    </w:p>
    <w:p>
      <w:pPr>
        <w:pStyle w:val="PreformattedText"/>
        <w:bidi w:val="0"/>
        <w:spacing w:before="0" w:after="0"/>
        <w:jc w:val="left"/>
        <w:rPr/>
      </w:pPr>
      <w:r>
        <w:rPr/>
        <w:t>0EBpjRI7CaelqjzOjXHj6azw7t2vytr+l5+4uzybZ2+e905Imcois4CuXVuGVU3NlfRcHov+6fysGd</w:t>
      </w:r>
    </w:p>
    <w:p>
      <w:pPr>
        <w:pStyle w:val="PreformattedText"/>
        <w:bidi w:val="0"/>
        <w:spacing w:before="0" w:after="0"/>
        <w:jc w:val="left"/>
        <w:rPr/>
      </w:pPr>
      <w:r>
        <w:rPr/>
        <w:t>l5d5Pi7Jbj65Xn3kImxe/wCHMd/AppkwqaDnprzk6xp3W5nEKxZ8tSohI0IY3j0uCw3ErFpgmIzAAU</w:t>
      </w:r>
    </w:p>
    <w:p>
      <w:pPr>
        <w:pStyle w:val="PreformattedText"/>
        <w:bidi w:val="0"/>
        <w:spacing w:before="0" w:after="0"/>
        <w:jc w:val="left"/>
        <w:rPr/>
      </w:pPr>
      <w:r>
        <w:rPr/>
        <w:t>LjVQZjdzE3MXUu5qw56LpsriB0z0V6XFT9pt/PpfIuzY6S2dHTwQAmyR8T2TiaZ7Vbj69L83Vpz6Hz</w:t>
      </w:r>
    </w:p>
    <w:p>
      <w:pPr>
        <w:pStyle w:val="PreformattedText"/>
        <w:bidi w:val="0"/>
        <w:spacing w:before="0" w:after="0"/>
        <w:jc w:val="left"/>
        <w:rPr/>
      </w:pPr>
      <w:r>
        <w:rPr/>
        <w:t>K76fA93yk+a7Bya2jHWwYbTEMItqDPWY3p5oLpyrXVjXNMmN5uYqR0zkpk0jh0vNq56kytPn1vOGuy</w:t>
      </w:r>
    </w:p>
    <w:p>
      <w:pPr>
        <w:pStyle w:val="PreformattedText"/>
        <w:bidi w:val="0"/>
        <w:spacing w:before="0" w:after="0"/>
        <w:jc w:val="left"/>
        <w:rPr/>
      </w:pPr>
      <w:r>
        <w:rPr/>
        <w:t>Jq61EsSrNOkLVLPPSn8nVzny9HKv0fmSXrec4akqUpm37UncvxC0yGwi1s9fjA/Kf2Hl/xf1PQvT0Q</w:t>
      </w:r>
    </w:p>
    <w:p>
      <w:pPr>
        <w:pStyle w:val="PreformattedText"/>
        <w:bidi w:val="0"/>
        <w:spacing w:before="0" w:after="0"/>
        <w:jc w:val="left"/>
        <w:rPr/>
      </w:pPr>
      <w:r>
        <w:rPr/>
        <w:t>dclvz4oTHkuceW0MaL08zFxATK8UtW2xY36B5vW2Lh6e8cOncPP2bU871dhY+hOz0TeXRfuXrd8nXH</w:t>
      </w:r>
    </w:p>
    <w:p>
      <w:pPr>
        <w:pStyle w:val="PreformattedText"/>
        <w:bidi w:val="0"/>
        <w:spacing w:before="0" w:after="0"/>
        <w:jc w:val="left"/>
        <w:rPr/>
      </w:pPr>
      <w:r>
        <w:rPr/>
        <w:t>PoqXTjov0uDk7s8fzG+g+YjDq6ux75/SNb6eLWZz7G8v6Lu7yPtPUPl5u5ff8AgLW9dS+Z9BoDz/oZ</w:t>
      </w:r>
    </w:p>
    <w:p>
      <w:pPr>
        <w:pStyle w:val="PreformattedText"/>
        <w:bidi w:val="0"/>
        <w:spacing w:before="0" w:after="0"/>
        <w:jc w:val="left"/>
        <w:rPr/>
      </w:pPr>
      <w:r>
        <w:rPr/>
        <w:t>2+qvc8PsfO5X4fpNPeb7HWPp/ObI38vYe/BL9PA0vlbvnrFc+o3501259C/Q+d2P+1/zBmeh+XomuT</w:t>
      </w:r>
    </w:p>
    <w:p>
      <w:pPr>
        <w:pStyle w:val="PreformattedText"/>
        <w:bidi w:val="0"/>
        <w:spacing w:before="0" w:after="0"/>
        <w:jc w:val="left"/>
        <w:rPr/>
      </w:pPr>
      <w:r>
        <w:rPr/>
        <w:t>rneLqm8NpaVY/e8KY9DgPpmxuKDnpQOLsUoumim5BmjZaEVQk0m8rj6PBaXMtNIiQGqIgxB0hUMaQp</w:t>
      </w:r>
    </w:p>
    <w:p>
      <w:pPr>
        <w:pStyle w:val="PreformattedText"/>
        <w:bidi w:val="0"/>
        <w:spacing w:before="0" w:after="0"/>
        <w:jc w:val="left"/>
        <w:rPr/>
      </w:pPr>
      <w:r>
        <w:rPr/>
        <w:t>QtTE1EjN2PPRYGbUBvlo30eKm6xbsNL7nrZMnIxYoKANIhZvF9gQa56VTz+7Rvnejov1eageh58l08</w:t>
      </w:r>
    </w:p>
    <w:p>
      <w:pPr>
        <w:pStyle w:val="PreformattedText"/>
        <w:bidi w:val="0"/>
        <w:spacing w:before="0" w:after="0"/>
        <w:jc w:val="left"/>
        <w:rPr/>
      </w:pPr>
      <w:r>
        <w:rPr/>
        <w:t>04nJ821rw2s81JQwTbNNNJjtsIrp54LfGvXIkz9RYgnLydwKxa2WyvN0JYdDPLa0Ur9vhc9cpVwtNL</w:t>
      </w:r>
    </w:p>
    <w:p>
      <w:pPr>
        <w:pStyle w:val="PreformattedText"/>
        <w:bidi w:val="0"/>
        <w:spacing w:before="0" w:after="0"/>
        <w:jc w:val="left"/>
        <w:rPr/>
      </w:pPr>
      <w:r>
        <w:rPr/>
        <w:t>gsJnN0/i7OdOPr5P9jglvS82X0mVTfpLg+YrUI2o+kxw3XyvwO+T+r8E/iv3JnW2lzN2RSFzvq4L1n</w:t>
      </w:r>
    </w:p>
    <w:p>
      <w:pPr>
        <w:pStyle w:val="PreformattedText"/>
        <w:bidi w:val="0"/>
        <w:spacing w:before="0" w:after="0"/>
        <w:jc w:val="left"/>
        <w:rPr/>
      </w:pPr>
      <w:r>
        <w:rPr/>
        <w:t>wUPfE1xFEoSLmtiz2vcduzI7No49m2s+/c/J1bJ5fTkObtvvH6l5w6bdhtF10VTq83jns4+RfW+c89</w:t>
      </w:r>
    </w:p>
    <w:p>
      <w:pPr>
        <w:pStyle w:val="PreformattedText"/>
        <w:bidi w:val="0"/>
        <w:spacing w:before="0" w:after="0"/>
        <w:jc w:val="left"/>
        <w:rPr/>
      </w:pPr>
      <w:r>
        <w:rPr/>
        <w:t>/X8qoR19HZd03fPUn52v7ewc9O/vC+j9fPA+m6l1w3WuPXJ28ov3qjye/wCsK+S2Lr4mv+T0eIvE+4</w:t>
      </w:r>
    </w:p>
    <w:p>
      <w:pPr>
        <w:pStyle w:val="PreformattedText"/>
        <w:bidi w:val="0"/>
        <w:spacing w:before="0" w:after="0"/>
        <w:jc w:val="left"/>
        <w:rPr/>
      </w:pPr>
      <w:r>
        <w:rPr/>
        <w:t>Xzw3l7XzVlfMrHOT0PNh6wr3X5tL38nc2+2zvpvH7Q/XP5lSmxx2m+XpmMOmd5t5yFbfoPAnO7hc3m</w:t>
      </w:r>
    </w:p>
    <w:p>
      <w:pPr>
        <w:pStyle w:val="PreformattedText"/>
        <w:bidi w:val="0"/>
        <w:spacing w:before="0" w:after="0"/>
        <w:jc w:val="left"/>
        <w:rPr/>
      </w:pPr>
      <w:r>
        <w:rPr/>
        <w:t>zpUTLSh8XWpbuOszSWZ2MaFlwc2QxuPo8NnuJSaRE3TUYmzEOk1gO0gTB6TFOZSbsOeiwM3Nf3z0f6</w:t>
      </w:r>
    </w:p>
    <w:p>
      <w:pPr>
        <w:pStyle w:val="PreformattedText"/>
        <w:bidi w:val="0"/>
        <w:spacing w:before="0" w:after="0"/>
        <w:jc w:val="left"/>
        <w:rPr/>
      </w:pPr>
      <w:r>
        <w:rPr/>
        <w:t>XDTNZtmF33PSwZ2+hkQm0QREr143tFVNc7qHm+jobxvV5/3NT65v8At5LNvhIxVkmrQKeB+5G5Q1ya</w:t>
      </w:r>
    </w:p>
    <w:p>
      <w:pPr>
        <w:pStyle w:val="PreformattedText"/>
        <w:bidi w:val="0"/>
        <w:spacing w:before="0" w:after="0"/>
        <w:jc w:val="left"/>
        <w:rPr/>
      </w:pPr>
      <w:r>
        <w:rPr/>
        <w:t>6ZRe+MDtjBDXC31lcyLJpEmkrOhuXoPx9jPi6YjPomerC49/Hbt8JVypLXYoJnF1Hi7Od/P7OVfR5b</w:t>
      </w:r>
    </w:p>
    <w:p>
      <w:pPr>
        <w:pStyle w:val="PreformattedText"/>
        <w:bidi w:val="0"/>
        <w:spacing w:before="0" w:after="0"/>
        <w:jc w:val="left"/>
        <w:rPr/>
      </w:pPr>
      <w:r>
        <w:rPr/>
        <w:t>L6Xm2DSLIOTlHYdolTF2oIGOWq2e2r+Hp/P9/P/wBlk16txjG28/o6APSpOnkbmXi0vXJpecU4Tisn</w:t>
      </w:r>
    </w:p>
    <w:p>
      <w:pPr>
        <w:pStyle w:val="PreformattedText"/>
        <w:bidi w:val="0"/>
        <w:spacing w:before="0" w:after="0"/>
        <w:jc w:val="left"/>
        <w:rPr/>
      </w:pPr>
      <w:r>
        <w:rPr/>
        <w:t>Ra7k52mp6LRXVuvLTZOfbtLl9HY3F7GyOH0Nt8XpWPO7dZqtPQXTx6a7/K4q9jyuKdo1jrza26PNjH</w:t>
      </w:r>
    </w:p>
    <w:p>
      <w:pPr>
        <w:pStyle w:val="PreformattedText"/>
        <w:bidi w:val="0"/>
        <w:spacing w:before="0" w:after="0"/>
        <w:jc w:val="left"/>
        <w:rPr/>
      </w:pPr>
      <w:r>
        <w:rPr/>
        <w:t>zO2ts5ab4Xf3Z430/ovw+jcuX1trl1ji+r9R+PPqKPCvuvi1PDv1xx+rz54vv3Hv8An6/O1o7/AJ+t</w:t>
      </w:r>
    </w:p>
    <w:p>
      <w:pPr>
        <w:pStyle w:val="PreformattedText"/>
        <w:bidi w:val="0"/>
        <w:spacing w:before="0" w:after="0"/>
        <w:jc w:val="left"/>
        <w:rPr/>
      </w:pPr>
      <w:r>
        <w:rPr/>
        <w:t>dnBUq50+zy3y4NvdfdtX7b4ntb9J/AI+oYK5DHdxz9Enh1WXB7A97wbP3cT+s2oUbHWl8XYbQtuucu</w:t>
      </w:r>
    </w:p>
    <w:p>
      <w:pPr>
        <w:pStyle w:val="PreformattedText"/>
        <w:bidi w:val="0"/>
        <w:spacing w:before="0" w:after="0"/>
        <w:jc w:val="left"/>
        <w:rPr/>
      </w:pPr>
      <w:r>
        <w:rPr/>
        <w:t>gI0yKIqg5sqxvHp+fPXMnnaQkwAabQocjXQoxs5hLmNcyKqwZauAZ1Nc2y0f6XFTd5t/Pd5zuainMC</w:t>
      </w:r>
    </w:p>
    <w:p>
      <w:pPr>
        <w:pStyle w:val="PreformattedText"/>
        <w:bidi w:val="0"/>
        <w:spacing w:before="0" w:after="0"/>
        <w:jc w:val="left"/>
        <w:rPr/>
      </w:pPr>
      <w:r>
        <w:rPr/>
        <w:t>aTWpAnE9m+H7pFTPPSo+b6GhPF9jn2r1E3I+hw2Lo55lqwVNhRaqif0zkN8V98E6mM0yrrUANTK7le</w:t>
      </w:r>
    </w:p>
    <w:p>
      <w:pPr>
        <w:pStyle w:val="PreformattedText"/>
        <w:bidi w:val="0"/>
        <w:spacing w:before="0" w:after="0"/>
        <w:jc w:val="left"/>
        <w:rPr/>
      </w:pPr>
      <w:r>
        <w:rPr/>
        <w:t>d8qLLecgkpN5huTi643i7IDl6nnZzWn0OO1dPNKuTDWQohnN1Lj6+fPO7Oce7nufq+ZbKm3MlFKgZo</w:t>
      </w:r>
    </w:p>
    <w:p>
      <w:pPr>
        <w:pStyle w:val="PreformattedText"/>
        <w:bidi w:val="0"/>
        <w:spacing w:before="0" w:after="0"/>
        <w:jc w:val="left"/>
        <w:rPr/>
      </w:pPr>
      <w:r>
        <w:rPr/>
        <w:t>mjiv3FTm47HcMuh5zdPy6fN/XeBPnfoEfjO5vP1thcUuTTdZNtMY68o4k6aU3X9nWNc7LGtxx7rudF</w:t>
      </w:r>
    </w:p>
    <w:p>
      <w:pPr>
        <w:pStyle w:val="PreformattedText"/>
        <w:bidi w:val="0"/>
        <w:spacing w:before="0" w:after="0"/>
        <w:jc w:val="left"/>
        <w:rPr/>
      </w:pPr>
      <w:r>
        <w:rPr/>
        <w:t>2y69k5a7r8z2tw8Pu7Z4/Slubt23xdM3TqXTPN3oebyr28nL/d5Oi/T5NP9Pn155UTThiS9jYb9Vc/</w:t>
      </w:r>
    </w:p>
    <w:p>
      <w:pPr>
        <w:pStyle w:val="PreformattedText"/>
        <w:bidi w:val="0"/>
        <w:spacing w:before="0" w:after="0"/>
        <w:jc w:val="left"/>
        <w:rPr/>
      </w:pPr>
      <w:r>
        <w:rPr/>
        <w:t>o97+Z7PqPx9vXPn+3tDP0d+8m22K8x1z05Cm8Xably07877mwvX+d5iPVz2PkGXRwl7/ACdt5crf0e</w:t>
      </w:r>
    </w:p>
    <w:p>
      <w:pPr>
        <w:pStyle w:val="PreformattedText"/>
        <w:bidi w:val="0"/>
        <w:spacing w:before="0" w:after="0"/>
        <w:jc w:val="left"/>
        <w:rPr/>
      </w:pPr>
      <w:r>
        <w:rPr/>
        <w:t>f05/af582Z6vgQl51lNNaMcOo+PRYuS9te34l17OOUQgnS8dadxdprLPtjLDJLLnolNQSsFjd/T8+x</w:t>
      </w:r>
    </w:p>
    <w:p>
      <w:pPr>
        <w:pStyle w:val="PreformattedText"/>
        <w:bidi w:val="0"/>
        <w:spacing w:before="0" w:after="0"/>
        <w:jc w:val="left"/>
        <w:rPr/>
      </w:pPr>
      <w:r>
        <w:rPr/>
        <w:t>1MpFJMQTMCDWA8TWQdjZzB6RG1MlF2LPRdDKprXRlov1OKo7Rbua7xnrLQKJtJzbVKzk8vbPg/QlTZ</w:t>
      </w:r>
    </w:p>
    <w:p>
      <w:pPr>
        <w:pStyle w:val="PreformattedText"/>
        <w:bidi w:val="0"/>
        <w:spacing w:before="0" w:after="0"/>
        <w:jc w:val="left"/>
        <w:rPr/>
      </w:pPr>
      <w:r>
        <w:rPr/>
        <w:t>ZaVPz+/RnjevobStY6RLd3JM9XLJzU7UWULtthaNsZjbF5rmFSwaq1TXc7Ry1tCm9aZ2Jy+EomTLVt</w:t>
      </w:r>
    </w:p>
    <w:p>
      <w:pPr>
        <w:pStyle w:val="PreformattedText"/>
        <w:bidi w:val="0"/>
        <w:spacing w:before="0" w:after="0"/>
        <w:jc w:val="left"/>
        <w:rPr/>
      </w:pPr>
      <w:r>
        <w:rPr/>
        <w:t>ydMZwdlb5OoerKz+jx2vo5pSpMhRNQGUXVuPr0Fw9ekfQ59hel51wrK5UpKRWkNTH0q1edJh1/DpS4</w:t>
      </w:r>
    </w:p>
    <w:p>
      <w:pPr>
        <w:pStyle w:val="PreformattedText"/>
        <w:bidi w:val="0"/>
        <w:spacing w:before="0" w:after="0"/>
        <w:jc w:val="left"/>
        <w:rPr/>
      </w:pPr>
      <w:r>
        <w:rPr/>
        <w:t>+17nvRMl8G/wAd+qU3H12HO1+XuqedQG/nNtuWMrGOebVDNOG2Gu1RqHi1n89dr83fcce7bnL63QXn</w:t>
      </w:r>
    </w:p>
    <w:p>
      <w:pPr>
        <w:pStyle w:val="PreformattedText"/>
        <w:bidi w:val="0"/>
        <w:spacing w:before="0" w:after="0"/>
        <w:jc w:val="left"/>
        <w:rPr/>
      </w:pPr>
      <w:r>
        <w:rPr/>
        <w:t>ex0D4n0O9/O9TcHP3SvVGjvRx0Z6PkaP6ufRnXx6n6PLo2nNXOzBiSSWGPR0vl6nrdwnot5vbu6N7L</w:t>
      </w:r>
    </w:p>
    <w:p>
      <w:pPr>
        <w:pStyle w:val="PreformattedText"/>
        <w:bidi w:val="0"/>
        <w:spacing w:before="0" w:after="0"/>
        <w:jc w:val="left"/>
        <w:rPr/>
      </w:pPr>
      <w:r>
        <w:rPr/>
        <w:t>j3XKiezhly9z7KW2WUPk7T529Z8nYPR8/QfXxK9/jn6uC1Vz9l/p/492p+i/mLFEBc0kIVVW89mGe9</w:t>
      </w:r>
    </w:p>
    <w:p>
      <w:pPr>
        <w:pStyle w:val="PreformattedText"/>
        <w:bidi w:val="0"/>
        <w:spacing w:before="0" w:after="0"/>
        <w:jc w:val="left"/>
        <w:rPr/>
      </w:pPr>
      <w:r>
        <w:rPr/>
        <w:t>h573T6nkbA6eeXik06bhtUOHuVtWPfCTBNUnGiMVXlac5XL0vPttRMTTYG41xN2YDxNUDCa0oDTOJq</w:t>
      </w:r>
    </w:p>
    <w:p>
      <w:pPr>
        <w:pStyle w:val="PreformattedText"/>
        <w:bidi w:val="0"/>
        <w:spacing w:before="0" w:after="0"/>
        <w:jc w:val="left"/>
        <w:rPr/>
      </w:pPr>
      <w:r>
        <w:rPr/>
        <w:t>JmNbJlouDGprPRjof0uKlazbsLv83LSCkymG7hYakm5fA+iKqZ53VfP79J+T6uluidf6TIdvFKaQui</w:t>
      </w:r>
    </w:p>
    <w:p>
      <w:pPr>
        <w:pStyle w:val="PreformattedText"/>
        <w:bidi w:val="0"/>
        <w:spacing w:before="0" w:after="0"/>
        <w:jc w:val="left"/>
        <w:rPr/>
      </w:pPr>
      <w:r>
        <w:rPr/>
        <w:t>Wc2q5v3Ty2zfGcvN5pGVLClWGq3FtOfWwNXNzYXD4BTQi2fH0xnD21fj6h6cbX6PJbOjnlCBGog42U</w:t>
      </w:r>
    </w:p>
    <w:p>
      <w:pPr>
        <w:pStyle w:val="PreformattedText"/>
        <w:bidi w:val="0"/>
        <w:spacing w:before="0" w:after="0"/>
        <w:jc w:val="left"/>
        <w:rPr/>
      </w:pPr>
      <w:r>
        <w:rPr/>
        <w:t>3V+Pq0Tw9mofQ5djel511qbnUSSSzA0iPaq9xRcyo83Y14e5/nq9J4Y5tfi++K/X2q9NfDpa41rWvN</w:t>
      </w:r>
    </w:p>
    <w:p>
      <w:pPr>
        <w:pStyle w:val="PreformattedText"/>
        <w:bidi w:val="0"/>
        <w:spacing w:before="0" w:after="0"/>
        <w:jc w:val="left"/>
        <w:rPr/>
      </w:pPr>
      <w:r>
        <w:rPr/>
        <w:t>rO3FB3mi8WQhdVzTOyUzAyNm2PRd8+uxY9m2uL3OlPI9ztj5v6jf3B7G0O0150Rqr1vN0F3+dX9Iom</w:t>
      </w:r>
    </w:p>
    <w:p>
      <w:pPr>
        <w:pStyle w:val="PreformattedText"/>
        <w:bidi w:val="0"/>
        <w:spacing w:before="0" w:after="0"/>
        <w:jc w:val="left"/>
        <w:rPr/>
      </w:pPr>
      <w:r>
        <w:rPr/>
        <w:t>+dQ14qvpgS+aYl7EmtixfWHB6Hb2F9Y5c9jnpX1uKOidhFLjeLoJhzRcKz8voS/HUNwZ0j0/Ohujyn</w:t>
      </w:r>
    </w:p>
    <w:p>
      <w:pPr>
        <w:pStyle w:val="PreformattedText"/>
        <w:bidi w:val="0"/>
        <w:spacing w:before="0" w:after="0"/>
        <w:jc w:val="left"/>
        <w:rPr/>
      </w:pPr>
      <w:r>
        <w:rPr/>
        <w:t>vTxsHn2X+nfjvbv6d+UR7Vfc0UKqXTJ1ictrLhe9/U8nY+2EzFEiqZjtVfP7ltlYtsZJylOicNsrrk</w:t>
      </w:r>
    </w:p>
    <w:p>
      <w:pPr>
        <w:pStyle w:val="PreformattedText"/>
        <w:bidi w:val="0"/>
        <w:spacing w:before="0" w:after="0"/>
        <w:jc w:val="left"/>
        <w:rPr/>
      </w:pPr>
      <w:r>
        <w:rPr/>
        <w:t>0lGdw9PhttRMxTdojFpCMAHCaoGEzpVrTOHqZ3O7TnosNjU1jpx0B6XJRbm35PYg5aWaBgs2pk4oVz</w:t>
      </w:r>
    </w:p>
    <w:p>
      <w:pPr>
        <w:pStyle w:val="PreformattedText"/>
        <w:bidi w:val="0"/>
        <w:spacing w:before="0" w:after="0"/>
        <w:jc w:val="left"/>
        <w:rPr/>
      </w:pPr>
      <w:r>
        <w:rPr/>
        <w:t>rePz/wBIQpnlpWOHt0z5Hp6e6pomuT3q5ZDWDSSLmzaTc+vms+mUxpD3SAqY+5rDmvZ2y59ZoLtU2N</w:t>
      </w:r>
    </w:p>
    <w:p>
      <w:pPr>
        <w:pStyle w:val="PreformattedText"/>
        <w:bidi w:val="0"/>
        <w:spacing w:before="0" w:after="0"/>
        <w:jc w:val="left"/>
        <w:rPr/>
      </w:pPr>
      <w:r>
        <w:rPr/>
        <w:t>y/JCaQztny9MZw9lb5OmQ6c7h3ctr6OeTcCmcZ0Mous8nTo3i7dTehybJ9LzrxcXGpkkKtBUR9TWtI</w:t>
      </w:r>
    </w:p>
    <w:p>
      <w:pPr>
        <w:pStyle w:val="PreformattedText"/>
        <w:bidi w:val="0"/>
        <w:spacing w:before="0" w:after="0"/>
        <w:jc w:val="left"/>
        <w:rPr/>
      </w:pPr>
      <w:r>
        <w:rPr/>
        <w:t>oGdUzj6mHD6L3LV6TnRzfOB899b8/Pzv6yvhrNctUKuHWPV5cXeRjNuSwVRVKf1LbTbMfx0wvL6M/j</w:t>
      </w:r>
    </w:p>
    <w:p>
      <w:pPr>
        <w:pStyle w:val="PreformattedText"/>
        <w:bidi w:val="0"/>
        <w:spacing w:before="0" w:after="0"/>
        <w:jc w:val="left"/>
        <w:rPr/>
      </w:pPr>
      <w:r>
        <w:rPr/>
        <w:t>1bd876DrTw/c7J+f8Aq96X2XDfPV3Z53NnueDX9FB10v7zrmvM1JkJrdHL09F59G6Jxn8+vf8AnW2N</w:t>
      </w:r>
    </w:p>
    <w:p>
      <w:pPr>
        <w:pStyle w:val="PreformattedText"/>
        <w:bidi w:val="0"/>
        <w:spacing w:before="0" w:after="0"/>
        <w:jc w:val="left"/>
        <w:rPr/>
      </w:pPr>
      <w:r>
        <w:rPr/>
        <w:t>uG45ZtFvGbDi3FZdEPybOOHiqPnd2xc+m+pRvFUP3+ZEdflWXo5q3K6L/SPx/t/9V/H2YoK4pyKctK</w:t>
      </w:r>
    </w:p>
    <w:p>
      <w:pPr>
        <w:pStyle w:val="PreformattedText"/>
        <w:bidi w:val="0"/>
        <w:spacing w:before="0" w:after="0"/>
        <w:jc w:val="left"/>
        <w:rPr/>
      </w:pPr>
      <w:r>
        <w:rPr/>
        <w:t>NntBR02nlfQ/seJtDbGdjQc7qPN0U/g7lts7F0YyIipozbSarc6JxndvV86zVEvnaYACozCEFU1Axj</w:t>
      </w:r>
    </w:p>
    <w:p>
      <w:pPr>
        <w:pStyle w:val="PreformattedText"/>
        <w:bidi w:val="0"/>
        <w:spacing w:before="0" w:after="0"/>
        <w:jc w:val="left"/>
        <w:rPr/>
      </w:pPr>
      <w:r>
        <w:rPr/>
        <w:t>JqEvOLuJSLsmeiycdc1Ppx509HjompdsXsVqZilEmUZNzNzTXit5fPfSEls89axw9uoPK9LUnVFD2x</w:t>
      </w:r>
    </w:p>
    <w:p>
      <w:pPr>
        <w:pStyle w:val="PreformattedText"/>
        <w:bidi w:val="0"/>
        <w:spacing w:before="0" w:after="0"/>
        <w:jc w:val="left"/>
        <w:rPr/>
      </w:pPr>
      <w:r>
        <w:rPr/>
        <w:t>d9OEheYA8czGk2Townbxd6SrpGUo7TOtWVvFx2Vzs1cnNkIlKk8tLLZHk6Y/k7Ifn2s+0Xvt5rVvzy</w:t>
      </w:r>
    </w:p>
    <w:p>
      <w:pPr>
        <w:pStyle w:val="PreformattedText"/>
        <w:bidi w:val="0"/>
        <w:spacing w:before="0" w:after="0"/>
        <w:jc w:val="left"/>
        <w:rPr/>
      </w:pPr>
      <w:r>
        <w:rPr/>
        <w:t>VSZBkGGzi6zy9OkeLs1L6HHsv0/PvVxbamTgVpBUMamtXNAzdJ5OuN4PRe5bPiQ6uXTCn4IPzj92Y5</w:t>
      </w:r>
    </w:p>
    <w:p>
      <w:pPr>
        <w:pStyle w:val="PreformattedText"/>
        <w:bidi w:val="0"/>
        <w:spacing w:before="0" w:after="0"/>
        <w:jc w:val="left"/>
        <w:rPr/>
      </w:pPr>
      <w:r>
        <w:rPr/>
        <w:t>+nUcyl6cJNOIazrKiVIMFeam9KnqdvhnnojOTsfYdd34PoOq/H+i6s8v6rqiyn78vNfpeHqn1PMgNH</w:t>
      </w:r>
    </w:p>
    <w:p>
      <w:pPr>
        <w:pStyle w:val="PreformattedText"/>
        <w:bidi w:val="0"/>
        <w:spacing w:before="0" w:after="0"/>
        <w:jc w:val="left"/>
        <w:rPr/>
      </w:pPr>
      <w:r>
        <w:rPr/>
        <w:t>ZjrmCa7edry0vcdPQHP1dH8nX0L3eNLLVzPRul4z2EuVFTWpmtUT21Tzurn/AIebkvyfX7rjTsLq8y</w:t>
      </w:r>
    </w:p>
    <w:p>
      <w:pPr>
        <w:pStyle w:val="PreformattedText"/>
        <w:bidi w:val="0"/>
        <w:spacing w:before="0" w:after="0"/>
        <w:jc w:val="left"/>
        <w:rPr/>
      </w:pPr>
      <w:r>
        <w:rPr/>
        <w:t>71zx2/Ofp4ZHTGiZm8v0z8V65/TvyPHMbpFZRV501/h1VvLtuHI+m/e+c2x04WXHVfPSr4bVbg7Wey</w:t>
      </w:r>
    </w:p>
    <w:p>
      <w:pPr>
        <w:pStyle w:val="PreformattedText"/>
        <w:bidi w:val="0"/>
        <w:spacing w:before="0" w:after="0"/>
        <w:jc w:val="left"/>
        <w:rPr/>
      </w:pPr>
      <w:r>
        <w:rPr/>
        <w:t>sXRzSIJFI520Trcat1ld/U82zaRL50QMGshUMQsmomVjOphtM46pkYuwZ6LBG3NP6cubvU5KTc3fE2</w:t>
      </w:r>
    </w:p>
    <w:p>
      <w:pPr>
        <w:pStyle w:val="PreformattedText"/>
        <w:bidi w:val="0"/>
        <w:spacing w:before="0" w:after="0"/>
        <w:jc w:val="left"/>
        <w:rPr/>
      </w:pPr>
      <w:r>
        <w:rPr/>
        <w:t>KE3LWkYziycvUOJvenzn0pBtc7rPD26n8v09RdGVD2yc9XPIVIDWuFNsnNQ8cx0zG6SW5Z3nD6zWUo</w:t>
      </w:r>
    </w:p>
    <w:p>
      <w:pPr>
        <w:pStyle w:val="PreformattedText"/>
        <w:bidi w:val="0"/>
        <w:spacing w:before="0" w:after="0"/>
        <w:jc w:val="left"/>
        <w:rPr/>
      </w:pPr>
      <w:r>
        <w:rPr/>
        <w:t>mNJeSxZKyOJ0HDecuzjn6XmXQsaX6p2T189s3wk3OIMBk2kVWebq0hxdeo/R49kel59x1i43MpmK1I</w:t>
      </w:r>
    </w:p>
    <w:p>
      <w:pPr>
        <w:pStyle w:val="PreformattedText"/>
        <w:bidi w:val="0"/>
        <w:spacing w:before="0" w:after="0"/>
        <w:jc w:val="left"/>
        <w:rPr/>
      </w:pPr>
      <w:r>
        <w:rPr/>
        <w:t>NR9RWNI1/m6dxdrDg9B7js/QXq4z9HP5m+V6vyP/H/AKTrzi6vff3vg/md8T9DC7jlMksmwQlRZL0N</w:t>
      </w:r>
    </w:p>
    <w:p>
      <w:pPr>
        <w:pStyle w:val="PreformattedText"/>
        <w:bidi w:val="0"/>
        <w:spacing w:before="0" w:after="0"/>
        <w:jc w:val="left"/>
        <w:rPr/>
      </w:pPr>
      <w:r>
        <w:rPr/>
        <w:t>ZectFZ6rLzdkLx9d5w9TrHw/quoOP3euXzax7fJ86va+a5F7cLUaboz9aanTY+et1w7to5dfQkdkxz</w:t>
      </w:r>
    </w:p>
    <w:p>
      <w:pPr>
        <w:pStyle w:val="PreformattedText"/>
        <w:bidi w:val="0"/>
        <w:spacing w:before="0" w:after="0"/>
        <w:jc w:val="left"/>
        <w:rPr/>
      </w:pPr>
      <w:r>
        <w:rPr/>
        <w:t>et1p0eLHdmtny6tzxy37l4adx6UjPLS79TS1dGrFPir73hNfA9v1y+a7fUCcej+vy2l8k56XlqaLV2</w:t>
      </w:r>
    </w:p>
    <w:p>
      <w:pPr>
        <w:pStyle w:val="PreformattedText"/>
        <w:bidi w:val="0"/>
        <w:spacing w:before="0" w:after="0"/>
        <w:jc w:val="left"/>
        <w:rPr/>
      </w:pPr>
      <w:r>
        <w:rPr/>
        <w:t>Gt3/AEj8N3h91+b2b0OJXpxbsi8tqLy+lW+ftuvNPVX03yu4enluPPuvndax2g+PqhHU91YSBKBSWd</w:t>
      </w:r>
    </w:p>
    <w:p>
      <w:pPr>
        <w:pStyle w:val="PreformattedText"/>
        <w:bidi w:val="0"/>
        <w:spacing w:before="0" w:after="0"/>
        <w:jc w:val="left"/>
        <w:rPr/>
      </w:pPr>
      <w:r>
        <w:rPr/>
        <w:t>MpuszowMbr6vm2nXOXyooYDlUumdCyaqAG2qYnSWVw9zqbz0MEbc0rrw5q9Tiouk3vE2VF2CaWSj5z</w:t>
      </w:r>
    </w:p>
    <w:p>
      <w:pPr>
        <w:pStyle w:val="PreformattedText"/>
        <w:bidi w:val="0"/>
        <w:spacing w:before="0" w:after="0"/>
        <w:jc w:val="left"/>
        <w:rPr/>
      </w:pPr>
      <w:r>
        <w:rPr/>
        <w:t>YVC806zrfvzv0ZU2saV3j69VeX6eot41/rk66+Z/UoFEqENojbiDyui46VPaUdc0N+c2+DfoyiKTTl</w:t>
      </w:r>
    </w:p>
    <w:p>
      <w:pPr>
        <w:pStyle w:val="PreformattedText"/>
        <w:bidi w:val="0"/>
        <w:spacing w:before="0" w:after="0"/>
        <w:jc w:val="left"/>
        <w:rPr/>
      </w:pPr>
      <w:r>
        <w:rPr/>
        <w:t>tvw7Wlq5xT5ieG8rnduV3Na7eI2305XLbGScYM6BBnnpWuXp0ZydWju/ku/q8Fu0zt+kzMSpQRxGVN</w:t>
      </w:r>
    </w:p>
    <w:p>
      <w:pPr>
        <w:pStyle w:val="PreformattedText"/>
        <w:bidi w:val="0"/>
        <w:spacing w:before="0" w:after="0"/>
        <w:jc w:val="left"/>
        <w:rPr/>
      </w:pPr>
      <w:r>
        <w:rPr/>
        <w:t>VpUbG615/oJcHoymOj5wTq5FOjA95r56SXH30vk6vzZPif0pGt02OYhAdfqb/pbXSbTGt8jeH5u03P</w:t>
      </w:r>
    </w:p>
    <w:p>
      <w:pPr>
        <w:pStyle w:val="PreformattedText"/>
        <w:bidi w:val="0"/>
        <w:spacing w:before="0" w:after="0"/>
        <w:jc w:val="left"/>
        <w:rPr/>
      </w:pPr>
      <w:r>
        <w:rPr/>
        <w:t>02DD0u1PnPsOieb1Oqc+Tgn0PH8z/ovjuUe3DYOfXbH3We7t2fVNZete8Pa25wd+2cPa2hlrsittyV</w:t>
      </w:r>
    </w:p>
    <w:p>
      <w:pPr>
        <w:pStyle w:val="PreformattedText"/>
        <w:bidi w:val="0"/>
        <w:spacing w:before="0" w:after="0"/>
        <w:jc w:val="left"/>
        <w:rPr/>
      </w:pPr>
      <w:r>
        <w:rPr/>
        <w:t>upzaals0R0ZzeumxbfQ2/JvbHkf48vlN5Ebj8jX0u8l9Yej4Ud2+a6vJ7thre+OjfsH4Ndvqvkdw9f</w:t>
      </w:r>
    </w:p>
    <w:p>
      <w:pPr>
        <w:pStyle w:val="PreformattedText"/>
        <w:bidi w:val="0"/>
        <w:spacing w:before="0" w:after="0"/>
        <w:jc w:val="left"/>
        <w:rPr/>
      </w:pPr>
      <w:r>
        <w:rPr/>
        <w:t>nXfqzl4cVz9NO4vUgsO29cmHWf1Pym5OnluvPutF13HWI5eivRrN9XPIMQTQimM3V40iXlb/X8u074</w:t>
      </w:r>
    </w:p>
    <w:p>
      <w:pPr>
        <w:pStyle w:val="PreformattedText"/>
        <w:bidi w:val="0"/>
        <w:spacing w:before="0" w:after="0"/>
        <w:jc w:val="left"/>
        <w:rPr/>
      </w:pPr>
      <w:r>
        <w:rPr/>
        <w:t>TOViB0OE3U0rLczayYg2qYjSY+okM6mY0OKK0mj9mHM3r8FBuL/zabRm7BAvLjVEeQZM+d9H/O/Rgh</w:t>
      </w:r>
    </w:p>
    <w:p>
      <w:pPr>
        <w:pStyle w:val="PreformattedText"/>
        <w:bidi w:val="0"/>
        <w:spacing w:before="0" w:after="0"/>
        <w:jc w:val="left"/>
        <w:rPr/>
      </w:pPr>
      <w:r>
        <w:rPr/>
        <w:t>rOlf5OrV3l+jqDU17pk46+eQuWQMRsN8oXSK1S19RV+hF0hHXJxtgO+MeojeTVfneyNYulVmWrDl2c</w:t>
      </w:r>
    </w:p>
    <w:p>
      <w:pPr>
        <w:pStyle w:val="PreformattedText"/>
        <w:bidi w:val="0"/>
        <w:spacing w:before="0" w:after="0"/>
        <w:jc w:val="left"/>
        <w:rPr/>
      </w:pPr>
      <w:r>
        <w:rPr/>
        <w:t>w5nHS68/VvKTcfRldtsJJxiDFGSZzdX4+vRHH08xd+E563mWfTO26zNyhabNMCK03UuXWP4fQe+d6U</w:t>
      </w:r>
    </w:p>
    <w:p>
      <w:pPr>
        <w:pStyle w:val="PreformattedText"/>
        <w:bidi w:val="0"/>
        <w:spacing w:before="0" w:after="0"/>
        <w:jc w:val="left"/>
        <w:rPr/>
      </w:pPr>
      <w:r>
        <w:rPr/>
        <w:t>5npImRenlN1cytwHN1q+X66vN1/nR/MfV6k070WTmai2RtXYhzd0+pXnPoo/N1SOHTsHk9n0l8L6vo</w:t>
      </w:r>
    </w:p>
    <w:p>
      <w:pPr>
        <w:pStyle w:val="PreformattedText"/>
        <w:bidi w:val="0"/>
        <w:spacing w:before="0" w:after="0"/>
        <w:jc w:val="left"/>
        <w:rPr/>
      </w:pPr>
      <w:r>
        <w:rPr/>
        <w:t>vz/Z3DHDy73Hz2/bfFcjerx15mwMOyzvSyRu8n0a1XZvvl9nf2Xp3eOzo7B9cY+rvzl7dmxXRm2G+t</w:t>
      </w:r>
    </w:p>
    <w:p>
      <w:pPr>
        <w:pStyle w:val="PreformattedText"/>
        <w:bidi w:val="0"/>
        <w:spacing w:before="0" w:after="0"/>
        <w:jc w:val="left"/>
        <w:rPr/>
      </w:pPr>
      <w:r>
        <w:rPr/>
        <w:t>PnEsXHwH48pDyzUvlaczZ6dR+dy9DdvjUrs4LtpCFTqLo8ph/Tn8tXD0/N2tnnsbXOT5da/wAnRTPP</w:t>
      </w:r>
    </w:p>
    <w:p>
      <w:pPr>
        <w:pStyle w:val="PreformattedText"/>
        <w:bidi w:val="0"/>
        <w:spacing w:before="0" w:after="0"/>
        <w:jc w:val="left"/>
        <w:rPr/>
      </w:pPr>
      <w:r>
        <w:rPr/>
        <w:t>9aJ5O/YfLl1r9X8jufq5bnz7Os9K5lpA8XVCLWwdPM/pN1TeKYzpVp0hzK1+15Fo2wm87Mgw10OJak</w:t>
      </w:r>
    </w:p>
    <w:p>
      <w:pPr>
        <w:pStyle w:val="PreformattedText"/>
        <w:bidi w:val="0"/>
        <w:spacing w:before="0" w:after="0"/>
        <w:jc w:val="left"/>
        <w:rPr/>
      </w:pPr>
      <w:r>
        <w:rPr/>
        <w:t>W7i3M0AMGQFxFuJZVZopUcVrnRezDmT1vOoGk7D5tdozU/NqwQ0xEylRjD6j+d+iwbeLgOXq1j5Xpa</w:t>
      </w:r>
    </w:p>
    <w:p>
      <w:pPr>
        <w:pStyle w:val="PreformattedText"/>
        <w:bidi w:val="0"/>
        <w:spacing w:before="0" w:after="0"/>
        <w:jc w:val="left"/>
        <w:rPr/>
      </w:pPr>
      <w:r>
        <w:rPr/>
        <w:t>c1Nfa5Oernf3MTNw6cFrnXtZgLmm7TA9Em1zy8XHRz5rnHzBeS7ljO09s7mWfHoi+Hpa46yGGk9Om5</w:t>
      </w:r>
    </w:p>
    <w:p>
      <w:pPr>
        <w:pStyle w:val="PreformattedText"/>
        <w:bidi w:val="0"/>
        <w:spacing w:before="0" w:after="0"/>
        <w:jc w:val="left"/>
        <w:rPr/>
      </w:pPr>
      <w:r>
        <w:rPr/>
        <w:t>Zrb/VjdN+eSqRliAoZzpV+Pq0Bx9PFXbiy9Py32uU+1KgxgiM22BhVJzrYvP8ATn/O9Kzw5asC9fIb</w:t>
      </w:r>
    </w:p>
    <w:p>
      <w:pPr>
        <w:pStyle w:val="PreformattedText"/>
        <w:bidi w:val="0"/>
        <w:spacing w:before="0" w:after="0"/>
        <w:jc w:val="left"/>
        <w:rPr/>
      </w:pPr>
      <w:r>
        <w:rPr/>
        <w:t>o5Vdc23J2xvgfRMfF9r4gefr4b07GjqQbh2FemZ7bPttrylo0pGXXHze9eD3PTD5v7Xtnz/SzXLUnR</w:t>
      </w:r>
    </w:p>
    <w:p>
      <w:pPr>
        <w:pStyle w:val="PreformattedText"/>
        <w:bidi w:val="0"/>
        <w:spacing w:before="0" w:after="0"/>
        <w:jc w:val="left"/>
        <w:rPr/>
      </w:pPr>
      <w:r>
        <w:rPr/>
        <w:t>0cR+34XM/teTTeouVuYx7diY9nTPP9DvyPc3Xj07qzrd+nmbK9T57anFEotp/q5Qydaz6NU+R7kDwd</w:t>
      </w:r>
    </w:p>
    <w:p>
      <w:pPr>
        <w:pStyle w:val="PreformattedText"/>
        <w:bidi w:val="0"/>
        <w:spacing w:before="0" w:after="0"/>
        <w:jc w:val="left"/>
        <w:rPr/>
      </w:pPr>
      <w:r>
        <w:rPr/>
        <w:t>c35/JuLg891lHIXn9stHLtb0fJqvThtXr86OeXP3s/N7X/qn+W5gy2JgrkkrydMT5/bRfN9aG4PS2L</w:t>
      </w:r>
    </w:p>
    <w:p>
      <w:pPr>
        <w:pStyle w:val="PreformattedText"/>
        <w:bidi w:val="0"/>
        <w:spacing w:before="0" w:after="0"/>
        <w:jc w:val="left"/>
        <w:rPr/>
      </w:pPr>
      <w:r>
        <w:rPr/>
        <w:t>yYddfW/H7o7OS4YbLZ3VcNazw9iLuzdOL9y3TQmmMa1eNIJ4Wz2vJtO+U7lQoFhwUTWlvstXUUVOOp</w:t>
      </w:r>
    </w:p>
    <w:p>
      <w:pPr>
        <w:pStyle w:val="PreformattedText"/>
        <w:bidi w:val="0"/>
        <w:spacing w:before="0" w:after="0"/>
        <w:jc w:val="left"/>
        <w:rPr/>
      </w:pPr>
      <w:r>
        <w:rPr/>
        <w:t>V+ojqmVl2iNFmorWKF28/MXredSdI2Dy6bMWthztSVDzMTMiCud9T/O/RgDebg+Xp1f5Ppac1Wv9Yd</w:t>
      </w:r>
    </w:p>
    <w:p>
      <w:pPr>
        <w:pStyle w:val="PreformattedText"/>
        <w:bidi w:val="0"/>
        <w:spacing w:before="0" w:after="0"/>
        <w:jc w:val="left"/>
        <w:rPr/>
      </w:pPr>
      <w:r>
        <w:rPr/>
        <w:t>dXO90mIjSvTVWSqGlROsVjTKs9GLvfJW4edXOptgzU2LjNmxjsrfO549BufogeLpi/P7pF1NXW0Yra</w:t>
      </w:r>
    </w:p>
    <w:p>
      <w:pPr>
        <w:pStyle w:val="PreformattedText"/>
        <w:bidi w:val="0"/>
        <w:spacing w:before="0" w:after="0"/>
        <w:jc w:val="left"/>
        <w:rPr/>
      </w:pPr>
      <w:r>
        <w:rPr/>
        <w:t>vbzXHo5pKpxBkxTaTdT5Onn7i6+DOzGi+15ETebnXOVSrc1RuXaRZJ7l5jbaflelYvL9S1wTWnOHXx</w:t>
      </w:r>
    </w:p>
    <w:p>
      <w:pPr>
        <w:pStyle w:val="PreformattedText"/>
        <w:bidi w:val="0"/>
        <w:spacing w:before="0" w:after="0"/>
        <w:jc w:val="left"/>
        <w:rPr/>
      </w:pPr>
      <w:r>
        <w:rPr/>
        <w:t>j08q+mcZOlU8L6Ks/M/UfKhy7+Smvc0beWmjbRtKei5Z72rfnQEzW+soWzuP1vTP5r7b0s8b3pE20z</w:t>
      </w:r>
    </w:p>
    <w:p>
      <w:pPr>
        <w:pStyle w:val="PreformattedText"/>
        <w:bidi w:val="0"/>
        <w:spacing w:before="0" w:after="0"/>
        <w:jc w:val="left"/>
        <w:rPr/>
      </w:pPr>
      <w:r>
        <w:rPr/>
        <w:t>r6Onuvz+APc+W0V3c1y6psVdVoO3oTn+g7G5fo9849O2+eum/T+cme7gd51ZsLkMlTOD1a3y9lR4N7</w:t>
      </w:r>
    </w:p>
    <w:p>
      <w:pPr>
        <w:pStyle w:val="PreformattedText"/>
        <w:bidi w:val="0"/>
        <w:spacing w:before="0" w:after="0"/>
        <w:jc w:val="left"/>
        <w:rPr/>
      </w:pPr>
      <w:r>
        <w:rPr/>
        <w:t>JjxbK5PK2Lliy4jQnld0Z1+bKeh5qG2W1Ovz9Zt1f9Q/HN6fvf4fYpxv8AmrO6LzdUZ5ffrrxPVqfl</w:t>
      </w:r>
    </w:p>
    <w:p>
      <w:pPr>
        <w:pStyle w:val="PreformattedText"/>
        <w:bidi w:val="0"/>
        <w:spacing w:before="0" w:after="0"/>
        <w:jc w:val="left"/>
        <w:rPr/>
      </w:pPr>
      <w:r>
        <w:rPr/>
        <w:t>+xf8MOuvrfjtz9nHbsdDZ1S8dq9wdqz0tO+Ek5bqkJpjOlXnSCMLV7XlWnfGbyoyrBGFjFop/lq8iz</w:t>
      </w:r>
    </w:p>
    <w:p>
      <w:pPr>
        <w:pStyle w:val="PreformattedText"/>
        <w:bidi w:val="0"/>
        <w:spacing w:before="0" w:after="0"/>
        <w:jc w:val="left"/>
        <w:rPr/>
      </w:pPr>
      <w:r>
        <w:rPr/>
        <w:t>oj2Vq5irznJu050sETrFB7ebmX1vOpOsbA5NtlK5+LcQRkTHzDhDrKuj/A+kwaE3BcvTrDyfS0xoUX</w:t>
      </w:r>
    </w:p>
    <w:p>
      <w:pPr>
        <w:pStyle w:val="PreformattedText"/>
        <w:bidi w:val="0"/>
        <w:spacing w:before="0" w:after="0"/>
        <w:jc w:val="left"/>
        <w:rPr/>
      </w:pPr>
      <w:r>
        <w:rPr/>
        <w:t>fN104PriImq7N1GnS6I3SamFW68JDbBzWUl0YG6cRjPYvKbNObYmsWbn6G3J01rzutvxepPbzK0bAz</w:t>
      </w:r>
    </w:p>
    <w:p>
      <w:pPr>
        <w:pStyle w:val="PreformattedText"/>
        <w:bidi w:val="0"/>
        <w:spacing w:before="0" w:after="0"/>
        <w:jc w:val="left"/>
        <w:rPr/>
      </w:pPr>
      <w:r>
        <w:rPr/>
        <w:t>vZPfyW7p5pKpBGJnTaTVU5Orn/AIuvgfv5qP7nkRW+D3SJaSphr/j6JQUt6Gdwy32r4npznjetb8dr</w:t>
      </w:r>
    </w:p>
    <w:p>
      <w:pPr>
        <w:pStyle w:val="PreformattedText"/>
        <w:bidi w:val="0"/>
        <w:spacing w:before="0" w:after="0"/>
        <w:jc w:val="left"/>
        <w:rPr/>
      </w:pPr>
      <w:r>
        <w:rPr/>
        <w:t>DfOXt4VerkWuIenrvzvT154fu/Pt5Xq+HPN9BAOjuVqhg2+nrnFtYq50qUeXrnOJrn6+3PN+s9WfnP</w:t>
      </w:r>
    </w:p>
    <w:p>
      <w:pPr>
        <w:pStyle w:val="PreformattedText"/>
        <w:bidi w:val="0"/>
        <w:spacing w:before="0" w:after="0"/>
        <w:jc w:val="left"/>
        <w:rPr/>
      </w:pPr>
      <w:r>
        <w:rPr/>
        <w:t>q75x9lZPbqrz5n9XyOPfa+X1X2cNa3cwdm48PouiuX6ztLl9PdPBte4VoORcynr57znNbx6rK893x8</w:t>
      </w:r>
    </w:p>
    <w:p>
      <w:pPr>
        <w:pStyle w:val="PreformattedText"/>
        <w:bidi w:val="0"/>
        <w:spacing w:before="0" w:after="0"/>
        <w:jc w:val="left"/>
        <w:rPr/>
      </w:pPr>
      <w:r>
        <w:rPr/>
        <w:t>7Ys8pHj6ZrncR5+9G5Kb9XlVf1OJ1WNn0y070eVuD+jP5v2d9x8ZYs+fZEzZnSvN1RHlelrnxvYo/m</w:t>
      </w:r>
    </w:p>
    <w:p>
      <w:pPr>
        <w:pStyle w:val="PreformattedText"/>
        <w:bidi w:val="0"/>
        <w:spacing w:before="0" w:after="0"/>
        <w:jc w:val="left"/>
        <w:rPr/>
      </w:pPr>
      <w:r>
        <w:rPr/>
        <w:t>eva8OXrr634/dPdxWzKwiqLjrXuDtemlu3ykhN1SMtkrq0awBjZ/a8q074TmVCmAhYRpaXIZ6SGOqq</w:t>
      </w:r>
    </w:p>
    <w:p>
      <w:pPr>
        <w:pStyle w:val="PreformattedText"/>
        <w:bidi w:val="0"/>
        <w:spacing w:before="0" w:after="0"/>
        <w:jc w:val="left"/>
        <w:rPr/>
      </w:pPr>
      <w:r>
        <w:rPr/>
        <w:t>qPZXbiJuJ2Ks+dqNROs6/wC7k5n9Xz6Rc37n12cqsWdOIGWUIzL2Rzlpvrw/pRG3moHk6dYeX6Wlt1</w:t>
      </w:r>
    </w:p>
    <w:p>
      <w:pPr>
        <w:pStyle w:val="PreformattedText"/>
        <w:bidi w:val="0"/>
        <w:spacing w:before="0" w:after="0"/>
        <w:jc w:val="left"/>
        <w:rPr/>
      </w:pPr>
      <w:r>
        <w:rPr/>
        <w:t>TdsXXRg70mIiqvGlKt0fRJazCuIfomS1xcXk56cM155PKdhYRsLOb3vhK5axHn9sHw9h+btm6qRdX+</w:t>
      </w:r>
    </w:p>
    <w:p>
      <w:pPr>
        <w:pStyle w:val="PreformattedText"/>
        <w:bidi w:val="0"/>
        <w:spacing w:before="0" w:after="0"/>
        <w:jc w:val="left"/>
        <w:rPr/>
      </w:pPr>
      <w:r>
        <w:rPr/>
        <w:t>Xsvv5Lb080lUgmKDS2SuscnToDi6uFvS5qf6/lsevGWrKUariNec26DnOybFnrsryO2d8b17flra6x</w:t>
      </w:r>
    </w:p>
    <w:p>
      <w:pPr>
        <w:pStyle w:val="PreformattedText"/>
        <w:bidi w:val="0"/>
        <w:spacing w:before="0" w:after="0"/>
        <w:jc w:val="left"/>
        <w:rPr/>
      </w:pPr>
      <w:r>
        <w:rPr/>
        <w:t>V6uU3VxL3EJb11y9GvOL0fH7wfc+cbw/tKzWqDh68S2MJ6pXLW2VEroMW6rN0HGd58vrevPzn2u0PM</w:t>
      </w:r>
    </w:p>
    <w:p>
      <w:pPr>
        <w:pStyle w:val="PreformattedText"/>
        <w:bidi w:val="0"/>
        <w:spacing w:before="0" w:after="0"/>
        <w:jc w:val="left"/>
        <w:rPr/>
      </w:pPr>
      <w:r>
        <w:rPr/>
        <w:t>93Y2XVofbWh9fJof0vC0X6/hVPowrt5GKsset0lwenvLPq2xfResPQtOOt+5ui7wt9c2m8svOu+fCw</w:t>
      </w:r>
    </w:p>
    <w:p>
      <w:pPr>
        <w:pStyle w:val="PreformattedText"/>
        <w:bidi w:val="0"/>
        <w:spacing w:before="0" w:after="0"/>
        <w:jc w:val="left"/>
        <w:rPr/>
      </w:pPr>
      <w:r>
        <w:rPr/>
        <w:t>npkOXpkuZs+K6zhVH7fIrfZzW3p56IVrb3vi+6P6e/mZHbCfyx2NMW4qV8/uZeZ6FE8v1Klw+lYp5u</w:t>
      </w:r>
    </w:p>
    <w:p>
      <w:pPr>
        <w:pStyle w:val="PreformattedText"/>
        <w:bidi w:val="0"/>
        <w:spacing w:before="0" w:after="0"/>
        <w:jc w:val="left"/>
        <w:rPr/>
      </w:pPr>
      <w:r>
        <w:rPr/>
        <w:t>rPqvjt09/DaM6TVULHSvef3SD0uW2UiJBUkmym6xF14zsnseVaennncrxMrQtEaMnI46P89VVTJEJS</w:t>
      </w:r>
    </w:p>
    <w:p>
      <w:pPr>
        <w:pStyle w:val="PreformattedText"/>
        <w:bidi w:val="0"/>
        <w:spacing w:before="0" w:after="0"/>
        <w:jc w:val="left"/>
        <w:rPr/>
      </w:pPr>
      <w:r>
        <w:rPr/>
        <w:t>ZUpKHZJajUPrGvu7m5o9XzqTSvnPe0C7Jlb3OEMpShOpFs73r4v02A3i4Hm6dX+X6Ok+qKXvk56MH+</w:t>
      </w:r>
    </w:p>
    <w:p>
      <w:pPr>
        <w:pStyle w:val="PreformattedText"/>
        <w:bidi w:val="0"/>
        <w:spacing w:before="0" w:after="0"/>
        <w:jc w:val="left"/>
        <w:rPr/>
      </w:pPr>
      <w:r>
        <w:rPr/>
        <w:t>kRcXWM7o9VT9U30ltrmGsyd5ONM1dsR1xmcVdnnd88rW4WyutcnZX+HtNh0yUXJLTabNrdvJcejnkn</w:t>
      </w:r>
    </w:p>
    <w:p>
      <w:pPr>
        <w:pStyle w:val="PreformattedText"/>
        <w:bidi w:val="0"/>
        <w:spacing w:before="0" w:after="0"/>
        <w:jc w:val="left"/>
        <w:rPr/>
      </w:pPr>
      <w:r>
        <w:rPr/>
        <w:t>AJimKbSLq/L06C5Ovh/wBDmq/teYlrhN3MtZCQa/KrcW06MpNVdfL67d5voXsu1VifbnR1wbEwrdAn</w:t>
      </w:r>
    </w:p>
    <w:p>
      <w:pPr>
        <w:pStyle w:val="PreformattedText"/>
        <w:bidi w:val="0"/>
        <w:spacing w:before="0" w:after="0"/>
        <w:jc w:val="left"/>
        <w:rPr/>
      </w:pPr>
      <w:r>
        <w:rPr/>
        <w:t>XX3N18deV6XyDfE/p7XS4J5O6wcUizu3neYNLXQ/pQklFlV7NdyeL9P3T5X17nLd9NVbozqvVzUro4</w:t>
      </w:r>
    </w:p>
    <w:p>
      <w:pPr>
        <w:pStyle w:val="PreformattedText"/>
        <w:bidi w:val="0"/>
        <w:spacing w:before="0" w:after="0"/>
        <w:jc w:val="left"/>
        <w:rPr/>
      </w:pPr>
      <w:r>
        <w:rPr/>
        <w:t>qLvwwXVxz+sV/bW68/X1NxejuOfXmsvR2/z9O/Mcb3jrtHzrseSsMckRl2Lc9S+LdzlCrDXXV5lE6q</w:t>
      </w:r>
    </w:p>
    <w:p>
      <w:pPr>
        <w:pStyle w:val="PreformattedText"/>
        <w:bidi w:val="0"/>
        <w:spacing w:before="0" w:after="0"/>
        <w:jc w:val="left"/>
        <w:rPr/>
      </w:pPr>
      <w:r>
        <w:rPr/>
        <w:t>tdYaf7+HZ/61+EdO/pf5yi87BgbGxV9lzXL0xPB6NF831Kvj1WM4emfrPkNyd/BZposlCx2rHD2ypp</w:t>
      </w:r>
    </w:p>
    <w:p>
      <w:pPr>
        <w:pStyle w:val="PreformattedText"/>
        <w:bidi w:val="0"/>
        <w:spacing w:before="0" w:after="0"/>
        <w:jc w:val="left"/>
        <w:rPr/>
      </w:pPr>
      <w:r>
        <w:rPr/>
        <w:t>c9cpESEtEprNVedK8Y2L2PKtXTjO42KAGLkrQJrzT2LPGjNOLhotSKdhGq5hdo1/3cvNPq+fTbm+c1</w:t>
      </w:r>
    </w:p>
    <w:p>
      <w:pPr>
        <w:pStyle w:val="PreformattedText"/>
        <w:bidi w:val="0"/>
        <w:spacing w:before="0" w:after="0"/>
        <w:jc w:val="left"/>
        <w:rPr/>
      </w:pPr>
      <w:r>
        <w:rPr/>
        <w:t>7NWlkzp5ikcpRiHCtzjW9PH+lMDeLgefo1b5vo6V68qR04rdHNK0IJ12NKdnpV93H65n2l9pnI6YuO</w:t>
      </w:r>
    </w:p>
    <w:p>
      <w:pPr>
        <w:pStyle w:val="PreformattedText"/>
        <w:bidi w:val="0"/>
        <w:spacing w:before="0" w:after="0"/>
        <w:jc w:val="left"/>
        <w:rPr/>
      </w:pPr>
      <w:r>
        <w:rPr/>
        <w:t>jEdcVKyfpWaFa5ifhNc3VMeqqc3Q05+iYzubjTcWVbh6cLxvzyNIJMTFNrF1fm6dCcfXxP6XNWPc8s</w:t>
      </w:r>
    </w:p>
    <w:p>
      <w:pPr>
        <w:pStyle w:val="PreformattedText"/>
        <w:bidi w:val="0"/>
        <w:spacing w:before="0" w:after="0"/>
        <w:jc w:val="left"/>
        <w:rPr/>
      </w:pPr>
      <w:r>
        <w:rPr/>
        <w:t>vRFoUzQQqKROtIxcD0ZnpWDk22TO2wJLFWWVmxFFZuAko8a0fPWPqvit/KP1nWdejB2R2nLJEpLQTS</w:t>
      </w:r>
    </w:p>
    <w:p>
      <w:pPr>
        <w:pStyle w:val="PreformattedText"/>
        <w:bidi w:val="0"/>
        <w:spacing w:before="0" w:after="0"/>
        <w:jc w:val="left"/>
        <w:rPr/>
      </w:pPr>
      <w:r>
        <w:rPr/>
        <w:t>XOyQVIPN+yAWVIjK0Y+v6FeD9X0fxeonRF3o9bi7xYuE9MktYtxteY73GW+8Dt2Fz+psjPS74XuTKI</w:t>
      </w:r>
    </w:p>
    <w:p>
      <w:pPr>
        <w:pStyle w:val="PreformattedText"/>
        <w:bidi w:val="0"/>
        <w:spacing w:before="0" w:after="0"/>
        <w:jc w:val="left"/>
        <w:rPr/>
      </w:pPr>
      <w:r>
        <w:rPr/>
        <w:t>Dyfodw5+JaDmtuObjTCq491t28uvzhoLv42mudf2w1P6/wAp6K/v387XTq5ZLJWDDS+8ml2z0cY7xP</w:t>
      </w:r>
    </w:p>
    <w:p>
      <w:pPr>
        <w:pStyle w:val="PreformattedText"/>
        <w:bidi w:val="0"/>
        <w:spacing w:before="0" w:after="0"/>
        <w:jc w:val="left"/>
        <w:rPr/>
      </w:pPr>
      <w:r>
        <w:rPr/>
        <w:t>F3VLl7agXNvl6W+q+N256PDZJZJKBhpVeTsmFtc9cpMSE0iNpN1mbgHhM+x5Nq6MZ/KzqjIVkVQ0rN</w:t>
      </w:r>
    </w:p>
    <w:p>
      <w:pPr>
        <w:pStyle w:val="PreformattedText"/>
        <w:bidi w:val="0"/>
        <w:spacing w:before="0" w:after="0"/>
        <w:jc w:val="left"/>
        <w:rPr/>
      </w:pPr>
      <w:r>
        <w:rPr/>
        <w:t>uwporOjaLjM6wJ1VY0Kiht89d+hyc1+pwU+4vnLpsxaWTNr5jTGEMk5nVzz69AeX7+A3ioTDo1fw92</w:t>
      </w:r>
    </w:p>
    <w:p>
      <w:pPr>
        <w:pStyle w:val="PreformattedText"/>
        <w:bidi w:val="0"/>
        <w:spacing w:before="0" w:after="0"/>
        <w:jc w:val="left"/>
        <w:rPr/>
      </w:pPr>
      <w:r>
        <w:rPr/>
        <w:t>lu3OkdXM61zmk3kOLnWuxtW6URtJennW0zd786vTlm3MppDuZkpuckkYbCSs561THWvFnbsvFrv7k2</w:t>
      </w:r>
    </w:p>
    <w:p>
      <w:pPr>
        <w:pStyle w:val="PreformattedText"/>
        <w:bidi w:val="0"/>
        <w:spacing w:before="0" w:after="0"/>
        <w:jc w:val="left"/>
        <w:rPr/>
      </w:pPr>
      <w:r>
        <w:rPr/>
        <w:t>3qTedM5KoCWCYptZusc3ToPj6+MvV5qn7PlutlcRWCZjW6ettc5OmOWGyn9I2b0l4iZ3SMM4TKq5Dr</w:t>
      </w:r>
    </w:p>
    <w:p>
      <w:pPr>
        <w:pStyle w:val="PreformattedText"/>
        <w:bidi w:val="0"/>
        <w:spacing w:before="0" w:after="0"/>
        <w:jc w:val="left"/>
        <w:rPr/>
      </w:pPr>
      <w:r>
        <w:rPr/>
        <w:t>WOlQnWt47Tuh8rf5h+keeHkfTwerYXigYugKqIt5iOmTeTfbNYK/z7QE7dAcPsdO8Pr7Pz7b7HSxLf</w:t>
      </w:r>
    </w:p>
    <w:p>
      <w:pPr>
        <w:pStyle w:val="PreformattedText"/>
        <w:bidi w:val="0"/>
        <w:spacing w:before="0" w:after="0"/>
        <w:jc w:val="left"/>
        <w:rPr/>
      </w:pPr>
      <w:r>
        <w:rPr/>
        <w:t>yRMVcsey1rVWqtN9G5ns/wAfW2nydG4Ofqs2W2yzlu5zTnJk8wzOJnlLvTmaa81Bvk1FvjL7Z6m6+L</w:t>
      </w:r>
    </w:p>
    <w:p>
      <w:pPr>
        <w:pStyle w:val="PreformattedText"/>
        <w:bidi w:val="0"/>
        <w:spacing w:before="0" w:after="0"/>
        <w:jc w:val="left"/>
        <w:rPr/>
      </w:pPr>
      <w:r>
        <w:rPr/>
        <w:t>df6n+E9ofpH59ZlE9jdn59rbzaT0aIcu8Ry9VVx6NfRrKnJ0x9T8htj0eGyQ3GOtL5d6NhvIaVc9sp</w:t>
      </w:r>
    </w:p>
    <w:p>
      <w:pPr>
        <w:pStyle w:val="PreformattedText"/>
        <w:bidi w:val="0"/>
        <w:spacing w:before="0" w:after="0"/>
        <w:jc w:val="left"/>
        <w:rPr/>
      </w:pPr>
      <w:r>
        <w:rPr/>
        <w:t>JJuqSltSq1GkDXPJex49q6Mp7LRWaXinMGExN4ROmce7TeymOqcXJxpPxViQelB7Rrvv5ObfV8+m1n</w:t>
      </w:r>
    </w:p>
    <w:p>
      <w:pPr>
        <w:pStyle w:val="PreformattedText"/>
        <w:bidi w:val="0"/>
        <w:spacing w:before="0" w:after="0"/>
        <w:jc w:val="left"/>
        <w:rPr/>
      </w:pPr>
      <w:r>
        <w:rPr/>
        <w:t>fObXZxdgztbNMueWmVP4qX5OnfHB7QghNwmG2tOPt1F6GFa6Od+yey0lc9Cojo0gWVbozhurnZ9OA9</w:t>
      </w:r>
    </w:p>
    <w:p>
      <w:pPr>
        <w:pStyle w:val="PreformattedText"/>
        <w:bidi w:val="0"/>
        <w:spacing w:before="0" w:after="0"/>
        <w:jc w:val="left"/>
        <w:rPr/>
      </w:pPr>
      <w:r>
        <w:rPr/>
        <w:t>XIfqwN0ZAZryPhyqtwnHS6/ndSV1lttvNi4OjpDx+re+NXq4knBU8TxNrNVvm6dAcXXxp63JWPd8+Z</w:t>
      </w:r>
    </w:p>
    <w:p>
      <w:pPr>
        <w:pStyle w:val="PreformattedText"/>
        <w:bidi w:val="0"/>
        <w:spacing w:before="0" w:after="0"/>
        <w:jc w:val="left"/>
        <w:rPr/>
      </w:pPr>
      <w:r>
        <w:rPr/>
        <w:t>1m6kWFQ2oqpVAz0oNOK2ma0yv3bhc6ic2hKFXM9Korq2ap+ete5t7RGniF8F9h4FfFfpbTfKNcRLyI</w:t>
      </w:r>
    </w:p>
    <w:p>
      <w:pPr>
        <w:pStyle w:val="PreformattedText"/>
        <w:bidi w:val="0"/>
        <w:spacing w:before="0" w:after="0"/>
        <w:jc w:val="left"/>
        <w:rPr/>
      </w:pPr>
      <w:r>
        <w:rPr/>
        <w:t>ZOy25rjq0ozTNm24w6Ktndoz6uneP2Nw49+zeftsK02fx+lE56u422Gui1rovS7Nrc3s7Xfo71y5ra</w:t>
      </w:r>
    </w:p>
    <w:p>
      <w:pPr>
        <w:pStyle w:val="PreformattedText"/>
        <w:bidi w:val="0"/>
        <w:spacing w:before="0" w:after="0"/>
        <w:jc w:val="left"/>
        <w:rPr/>
      </w:pPr>
      <w:r>
        <w:rPr/>
        <w:t>K2XlKaZz18MnhxPuPIhFYzpguStuKDpzwNJtqaq9z470+/oX+adi9GVoJm8dLDzlgy1kYuNz0qnH2a</w:t>
      </w:r>
    </w:p>
    <w:p>
      <w:pPr>
        <w:pStyle w:val="PreformattedText"/>
        <w:bidi w:val="0"/>
        <w:spacing w:before="0" w:after="0"/>
        <w:jc w:val="left"/>
        <w:rPr/>
      </w:pPr>
      <w:r>
        <w:rPr/>
        <w:t>+4e3XOHTYFydM/U/I7V7+O+cnRK53EY61Hz+2h92Fx6MJIlsrTmmwVmNIHTmW9Txrh14zmernO3EWv</w:t>
      </w:r>
    </w:p>
    <w:p>
      <w:pPr>
        <w:pStyle w:val="PreformattedText"/>
        <w:bidi w:val="0"/>
        <w:spacing w:before="0" w:after="0"/>
        <w:jc w:val="left"/>
        <w:rPr/>
      </w:pPr>
      <w:r>
        <w:rPr/>
        <w:t>ilFMOYVrTmonTlD9W8tydstltbstrFndjBVqE2jXXocfN3qefS2r9z3s56T2VOMk1wSGI8m57l33f5</w:t>
      </w:r>
    </w:p>
    <w:p>
      <w:pPr>
        <w:pStyle w:val="PreformattedText"/>
        <w:bidi w:val="0"/>
        <w:spacing w:before="0" w:after="0"/>
        <w:jc w:val="left"/>
        <w:rPr/>
      </w:pPr>
      <w:r>
        <w:rPr/>
        <w:t>/uGBCLhsdtf83Trz0MmmmMrLlsNZWayG3m4SymdGVW7OaD7uVr2cqm+Ab4opJzS8uWG9G3CFZWZ0rT</w:t>
      </w:r>
    </w:p>
    <w:p>
      <w:pPr>
        <w:pStyle w:val="PreformattedText"/>
        <w:bidi w:val="0"/>
        <w:spacing w:before="0" w:after="0"/>
        <w:jc w:val="left"/>
        <w:rPr/>
      </w:pPr>
      <w:r>
        <w:rPr/>
        <w:t>SOqluLp6C8Ls3nhreaiSqCS8TGW0VVvm6dBcvTyD6nLW/oPNsWud7cWNyWlWwoi01+EC6c1naujG02</w:t>
      </w:r>
    </w:p>
    <w:p>
      <w:pPr>
        <w:pStyle w:val="PreformattedText"/>
        <w:bidi w:val="0"/>
        <w:spacing w:before="0" w:after="0"/>
        <w:jc w:val="left"/>
        <w:rPr/>
      </w:pPr>
      <w:r>
        <w:rPr/>
        <w:t>pbXNGVDFwwQKdQNK5w3Mxv5OfFfS/NV+dfsUP1cqREa84ysHbCPTG5FaSrlGgFq3z6YjI3Nh6HR2Hb</w:t>
      </w:r>
    </w:p>
    <w:p>
      <w:pPr>
        <w:pStyle w:val="PreformattedText"/>
        <w:bidi w:val="0"/>
        <w:spacing w:before="0" w:after="0"/>
        <w:jc w:val="left"/>
        <w:rPr/>
      </w:pPr>
      <w:r>
        <w:rPr/>
        <w:t>ZOf0Nuc/f1b5vrzmPSfP0Zo32sXPmrrD3N7Xvs8xvz43ROwOnjeurgvKd82da4uyZ18qhY5a5e1Cvg</w:t>
      </w:r>
    </w:p>
    <w:p>
      <w:pPr>
        <w:pStyle w:val="PreformattedText"/>
        <w:bidi w:val="0"/>
        <w:spacing w:before="0" w:after="0"/>
        <w:jc w:val="left"/>
        <w:rPr/>
      </w:pPr>
      <w:r>
        <w:rPr/>
        <w:t>s0mtOvn3f+x/z5179p8LfWrS1M5krLf56YiEjWkcfZr3k7KXzddmyw6c+s+P3Ftlsnn0eDY5aMsNdM</w:t>
      </w:r>
    </w:p>
    <w:p>
      <w:pPr>
        <w:pStyle w:val="PreformattedText"/>
        <w:bidi w:val="0"/>
        <w:spacing w:before="0" w:after="0"/>
        <w:jc w:val="left"/>
        <w:rPr/>
      </w:pPr>
      <w:r>
        <w:rPr/>
        <w:t>49M76PDJiaqk5bYqsxpAachfT8a2dnLYo3eZbKxTnnJPKWE41SuTR3o8dP9TaRy6bPxdl35+m74bXF</w:t>
      </w:r>
    </w:p>
    <w:p>
      <w:pPr>
        <w:pStyle w:val="PreformattedText"/>
        <w:bidi w:val="0"/>
        <w:spacing w:before="0" w:after="0"/>
        <w:jc w:val="left"/>
        <w:rPr/>
      </w:pPr>
      <w:r>
        <w:rPr/>
        <w:t>jiiG1z1z6PJzh6PBTdJ2Hy3s80n86c5Jtzylk3U0/wCfXfHne+KEJuJx2pGHRU+3F5ectDkMbkJaMW</w:t>
      </w:r>
    </w:p>
    <w:p>
      <w:pPr>
        <w:pStyle w:val="PreformattedText"/>
        <w:bidi w:val="0"/>
        <w:spacing w:before="0" w:after="0"/>
        <w:jc w:val="left"/>
        <w:rPr/>
      </w:pPr>
      <w:r>
        <w:rPr/>
        <w:t>2KiW6RrNO9DirPo8bLq5z75E0zYibSzS5YcpSK1HFQDcExjonvH0bw8Du3lza3i4k3KcsqYzTZOs83</w:t>
      </w:r>
    </w:p>
    <w:p>
      <w:pPr>
        <w:pStyle w:val="PreformattedText"/>
        <w:bidi w:val="0"/>
        <w:spacing w:before="0" w:after="0"/>
        <w:jc w:val="left"/>
        <w:rPr/>
      </w:pPr>
      <w:r>
        <w:rPr/>
        <w:t>Tobm35L9jjife8qw7zsBlnWZm4KikKtfN1VWxalujKfuZHSME1ltGo1lWKr3Fu6yvgv5v1/lB/KP3O</w:t>
      </w:r>
    </w:p>
    <w:p>
      <w:pPr>
        <w:pStyle w:val="PreformattedText"/>
        <w:bidi w:val="0"/>
        <w:spacing w:before="0" w:after="0"/>
        <w:jc w:val="left"/>
        <w:rPr/>
      </w:pPr>
      <w:r>
        <w:rPr/>
        <w:t>qaKPvmK5r6bnfDKh1NrLdR0tURIp7Poi8asOW3QddfQHF6m0eP0Nv83o7e5PU33ydtqbrq9C0Rduv0</w:t>
      </w:r>
    </w:p>
    <w:p>
      <w:pPr>
        <w:pStyle w:val="PreformattedText"/>
        <w:bidi w:val="0"/>
        <w:spacing w:before="0" w:after="0"/>
        <w:jc w:val="left"/>
        <w:rPr/>
      </w:pPr>
      <w:r>
        <w:rPr/>
        <w:t>NhT1bt6vPsmvNIznsXfhuWnFFed2NOXQmCdPjqPPpqswjtOGBVUr6f430I/ev5u2HN7DFbiJWRdUUb</w:t>
      </w:r>
    </w:p>
    <w:p>
      <w:pPr>
        <w:pStyle w:val="PreformattedText"/>
        <w:bidi w:val="0"/>
        <w:spacing w:before="0" w:after="0"/>
        <w:jc w:val="left"/>
        <w:rPr/>
      </w:pPr>
      <w:r>
        <w:rPr/>
        <w:t>JzVnVG5O2i8vZWOTqtmGPUv0/ym7HOyJazSMUSK0R5/oy/qefIibTSY2iqsxpAXyt/V8W3dnLaMt3W</w:t>
      </w:r>
    </w:p>
    <w:p>
      <w:pPr>
        <w:pStyle w:val="PreformattedText"/>
        <w:bidi w:val="0"/>
        <w:spacing w:before="0" w:after="0"/>
        <w:jc w:val="left"/>
        <w:rPr/>
      </w:pPr>
      <w:r>
        <w:rPr/>
        <w:t>e6udSXOpTMYThVt+DWHTyaQ93R3PRK83RcOHs2bydWwpp7RFbZ657+Tm70+CrXnf+bXZqux50tkM8V</w:t>
      </w:r>
    </w:p>
    <w:p>
      <w:pPr>
        <w:pStyle w:val="PreformattedText"/>
        <w:bidi w:val="0"/>
        <w:spacing w:before="0" w:after="0"/>
        <w:jc w:val="left"/>
        <w:rPr/>
      </w:pPr>
      <w:r>
        <w:rPr/>
        <w:t>mKcRohm+jfK+iMk3nSKy1p/P0QvVnK3nLqXUU4ltotjGkSOj6ql+lwVj0OVr1c5tsUNJYg3mgSlaUo</w:t>
      </w:r>
    </w:p>
    <w:p>
      <w:pPr>
        <w:pStyle w:val="PreformattedText"/>
        <w:bidi w:val="0"/>
        <w:spacing w:before="0" w:after="0"/>
        <w:jc w:val="left"/>
        <w:rPr/>
      </w:pPr>
      <w:r>
        <w:rPr/>
        <w:t>xQGDIduJtMNIV4+ncvz/AKG7OXa73Eo5Tiipim1mq1z76H5+nlP2/Pae751j2zv5NkkFKEp1FlHuae</w:t>
      </w:r>
    </w:p>
    <w:p>
      <w:pPr>
        <w:pStyle w:val="PreformattedText"/>
        <w:bidi w:val="0"/>
        <w:spacing w:before="0" w:after="0"/>
        <w:jc w:val="left"/>
        <w:rPr/>
      </w:pPr>
      <w:r>
        <w:rPr/>
        <w:t>9IBJXVSVqS1hQRU8G3cwgVvns2GvmT852/L/8AlP7pX13V2s2tc6RTXTItYsCnS6ntttrzuyWeVPsd</w:t>
      </w:r>
    </w:p>
    <w:p>
      <w:pPr>
        <w:pStyle w:val="PreformattedText"/>
        <w:bidi w:val="0"/>
        <w:spacing w:before="0" w:after="0"/>
        <w:jc w:val="left"/>
        <w:rPr/>
      </w:pPr>
      <w:r>
        <w:rPr/>
        <w:t>G8PbS692c3q745fR2jj07p4/S3/xezds3ZcfTnNNksvY2bo9wb+VsXfzrPqrhnhKZwlnqOGbHmU6ck</w:t>
      </w:r>
    </w:p>
    <w:p>
      <w:pPr>
        <w:pStyle w:val="PreformattedText"/>
        <w:bidi w:val="0"/>
        <w:spacing w:before="0" w:after="0"/>
        <w:jc w:val="left"/>
        <w:rPr/>
      </w:pPr>
      <w:r>
        <w:rPr/>
        <w:t>JGmmc8oc5tP1r0Z+7fzZ059J8hsfHXZTm41nIpEbjG69cUt1R8OmocXZD8PdcefPqf6f5TdbnZaa7R</w:t>
      </w:r>
    </w:p>
    <w:p>
      <w:pPr>
        <w:pStyle w:val="PreformattedText"/>
        <w:bidi w:val="0"/>
        <w:spacing w:before="0" w:after="0"/>
        <w:jc w:val="left"/>
        <w:rPr/>
      </w:pPr>
      <w:r>
        <w:rPr/>
        <w:t>Bo53oTzfRl/U8+Rct5pFU0mqvOlZvmT9Pxbh38llz3kMdnOdyvMP5UesIDXi1/ryc5e8l9N3c72Tg6</w:t>
      </w:r>
    </w:p>
    <w:p>
      <w:pPr>
        <w:pStyle w:val="PreformattedText"/>
        <w:bidi w:val="0"/>
        <w:spacing w:before="0" w:after="0"/>
        <w:jc w:val="left"/>
        <w:rPr/>
      </w:pPr>
      <w:r>
        <w:rPr/>
        <w:t>tt+Z37KnR/Si9Y116HJzj6XBU6m/4Vs6dLFm1sxhzCOFOJptJ095X0QghFReOtQ5+qJ6YmKyl6heWp</w:t>
      </w:r>
    </w:p>
    <w:p>
      <w:pPr>
        <w:pStyle w:val="PreformattedText"/>
        <w:bidi w:val="0"/>
        <w:spacing w:before="0" w:after="0"/>
        <w:jc w:val="left"/>
        <w:rPr/>
      </w:pPr>
      <w:r>
        <w:rPr/>
        <w:t>LZ5aRme0KFC3mkenwwPocZejA22TXSGQ2ysJUpSlaBUsaI4cbomWsqcfRuPwPQ3TybXSolHJZZE8mm</w:t>
      </w:r>
    </w:p>
    <w:p>
      <w:pPr>
        <w:pStyle w:val="PreformattedText"/>
        <w:bidi w:val="0"/>
        <w:spacing w:before="0" w:after="0"/>
        <w:jc w:val="left"/>
        <w:rPr/>
      </w:pPr>
      <w:r>
        <w:rPr/>
        <w:t>s1W+fo0Rz7cq+5wh73l2DSL2iwZsgoh1WW6ftnT7dcTZ0jW5TaXcwCHDYijaVdyqI59PFb4v1vHn4/</w:t>
      </w:r>
    </w:p>
    <w:p>
      <w:pPr>
        <w:pStyle w:val="PreformattedText"/>
        <w:bidi w:val="0"/>
        <w:spacing w:before="0" w:after="0"/>
        <w:jc w:val="left"/>
        <w:rPr/>
      </w:pPr>
      <w:r>
        <w:rPr/>
        <w:t>9M5l8n65mysSpPbBkJF5RFJgbvqo14s7wKkllSiq+Zdm+Of0t58/o7JjfdHD6+6uP05tb71w9S+Vvs</w:t>
      </w:r>
    </w:p>
    <w:p>
      <w:pPr>
        <w:pStyle w:val="PreformattedText"/>
        <w:bidi w:val="0"/>
        <w:spacing w:before="0" w:after="0"/>
        <w:jc w:val="left"/>
        <w:rPr/>
      </w:pPr>
      <w:r>
        <w:rPr/>
        <w:t>LLujufa0dHn7C147HGmzteQ/K18OsxyWmOaVvkoWc6ljGk581H+5+F9Cv278AtvDvtLLTZoW9xIpN2</w:t>
      </w:r>
    </w:p>
    <w:p>
      <w:pPr>
        <w:pStyle w:val="PreformattedText"/>
        <w:bidi w:val="0"/>
        <w:spacing w:before="0" w:after="0"/>
        <w:jc w:val="left"/>
        <w:rPr/>
      </w:pPr>
      <w:r>
        <w:rPr/>
        <w:t>QdlPt0O4p3N013i7I7j7bnzZ9SfT/KbotbPkXaAGfPvobh7pj1PPkWm8tFU1HVc9qhXNnp+HcPQ47J</w:t>
      </w:r>
    </w:p>
    <w:p>
      <w:pPr>
        <w:pStyle w:val="PreformattedText"/>
        <w:bidi w:val="0"/>
        <w:spacing w:before="0" w:after="0"/>
        <w:jc w:val="left"/>
        <w:rPr/>
      </w:pPr>
      <w:r>
        <w:rPr/>
        <w:t>nvJ5bOctJHmJOZaLGu3x6g6OPQfvDno0kZ2s3n9u1PK9DaMXJMido1138nO3o8FQqL/hpsw0ns24yG</w:t>
      </w:r>
    </w:p>
    <w:p>
      <w:pPr>
        <w:pStyle w:val="PreformattedText"/>
        <w:bidi w:val="0"/>
        <w:spacing w:before="0" w:after="0"/>
        <w:jc w:val="left"/>
        <w:rPr/>
      </w:pPr>
      <w:r>
        <w:rPr/>
        <w:t>PKN+e1UGS6e8r6I4IRcTjtTOPsrm6l7zmdMnMhouMy1r+W1aooPbzVD0+CN9DjU2yU0hDSWSTXPUAk</w:t>
      </w:r>
    </w:p>
    <w:p>
      <w:pPr>
        <w:pStyle w:val="PreformattedText"/>
        <w:bidi w:val="0"/>
        <w:spacing w:before="0" w:after="0"/>
        <w:jc w:val="left"/>
        <w:rPr/>
      </w:pPr>
      <w:r>
        <w:rPr/>
        <w:t>mSNwKTBkY2wts9ZX4993eD27v59bw4lXKaZU8mmqqucu+g+fo5P9njR9/yp6i9OLBlRUQ462yo9E1S</w:t>
      </w:r>
    </w:p>
    <w:p>
      <w:pPr>
        <w:pStyle w:val="PreformattedText"/>
        <w:bidi w:val="0"/>
        <w:spacing w:before="0" w:after="0"/>
        <w:jc w:val="left"/>
        <w:rPr/>
      </w:pPr>
      <w:r>
        <w:rPr/>
        <w:t>qrSqKGjNSGqfVmcF6lUlncef/Jp8X3zPo/Qb5foa55PY8hvkf1ZabhSY94yDmuVDUzYXowod1C94R9</w:t>
      </w:r>
    </w:p>
    <w:p>
      <w:pPr>
        <w:pStyle w:val="PreformattedText"/>
        <w:bidi w:val="0"/>
        <w:spacing w:before="0" w:after="0"/>
        <w:jc w:val="left"/>
        <w:rPr/>
      </w:pPr>
      <w:r>
        <w:rPr/>
        <w:t>YvUQmdXbDvvmXobt5PT27l1bfn0Np+f622MerYU9uzJ9OS5fX6G18ukUry8m3nehvDXy2XL1Wl42Ge</w:t>
      </w:r>
    </w:p>
    <w:p>
      <w:pPr>
        <w:pStyle w:val="PreformattedText"/>
        <w:bidi w:val="0"/>
        <w:spacing w:before="0" w:after="0"/>
        <w:jc w:val="left"/>
        <w:rPr/>
      </w:pPr>
      <w:r>
        <w:rPr/>
        <w:t>a61yPL5dbLHROnn6V7PM6G/UvyLrr7X8/tvB07RjTZ5NwcSBLIquUU6yhNVHHaO5OxLDouvPj1H9N8</w:t>
      </w:r>
    </w:p>
    <w:p>
      <w:pPr>
        <w:pStyle w:val="PreformattedText"/>
        <w:bidi w:val="0"/>
        <w:spacing w:before="0" w:after="0"/>
        <w:jc w:val="left"/>
        <w:rPr/>
      </w:pPr>
      <w:r>
        <w:rPr/>
        <w:t>rubSNnRTlog2fNtovi75X1fOkBIS0FTVOrRtSLwQ7/ABrl6XBac+iTy1Vz0PlEnlkzWNP15tP9fPrT</w:t>
      </w:r>
    </w:p>
    <w:p>
      <w:pPr>
        <w:pStyle w:val="PreformattedText"/>
        <w:bidi w:val="0"/>
        <w:spacing w:before="0" w:after="0"/>
        <w:jc w:val="left"/>
        <w:rPr/>
      </w:pPr>
      <w:r>
        <w:rPr/>
        <w:t>17d6t09LJw9m0fJ79nxpJ0Res647+PnH0uGo1lsPDXZjqeztbBtOQaYORFIqeivJ+lMCE1D8/Rr7zv</w:t>
      </w:r>
    </w:p>
    <w:p>
      <w:pPr>
        <w:pStyle w:val="PreformattedText"/>
        <w:bidi w:val="0"/>
        <w:spacing w:before="0" w:after="0"/>
        <w:jc w:val="left"/>
        <w:rPr/>
      </w:pPr>
      <w:r>
        <w:rPr/>
        <w:t>Q19Vr3nP65yKE86g89qvF0m1RvU8+J9PhHoxdbZLXKVwyQ0ztWaeNu9MzIj5qISh6bTVSfJ0dAeT07</w:t>
      </w:r>
    </w:p>
    <w:p>
      <w:pPr>
        <w:pStyle w:val="PreformattedText"/>
        <w:bidi w:val="0"/>
        <w:spacing w:before="0" w:after="0"/>
        <w:jc w:val="left"/>
        <w:rPr/>
      </w:pPr>
      <w:r>
        <w:rPr/>
        <w:t>7h328paoTmgVAm1h1nm6dA8nTyL6fLF+55thvO8IsObTlxOd1VFP6FU95rWW7Dn2HO1abvSDVKjjNZ</w:t>
      </w:r>
    </w:p>
    <w:p>
      <w:pPr>
        <w:pStyle w:val="PreformattedText"/>
        <w:bidi w:val="0"/>
        <w:spacing w:before="0" w:after="0"/>
        <w:jc w:val="left"/>
        <w:rPr/>
      </w:pPr>
      <w:r>
        <w:rPr/>
        <w:t>0HWX5w/i13/wAnf70462lvy9+a/ROXvF+wQLg6yb1gBEVUM6luzDJvpzn0yhyJTLR5h1WLPs2RHp7g</w:t>
      </w:r>
    </w:p>
    <w:p>
      <w:pPr>
        <w:pStyle w:val="PreformattedText"/>
        <w:bidi w:val="0"/>
        <w:spacing w:before="0" w:after="0"/>
        <w:jc w:val="left"/>
        <w:rPr/>
      </w:pPr>
      <w:r>
        <w:rPr/>
        <w:t>w9DdvP2Xvm7diZejsTLs2jHZNzrsPC70XJmhOf07vlzyueG1b57plFvrkQwevr8/nj0PCofTj3x+p/</w:t>
      </w:r>
    </w:p>
    <w:p>
      <w:pPr>
        <w:pStyle w:val="PreformattedText"/>
        <w:bidi w:val="0"/>
        <w:spacing w:before="0" w:after="0"/>
        <w:jc w:val="left"/>
        <w:rPr/>
      </w:pPr>
      <w:r>
        <w:rPr/>
        <w:t>jGxfb+Wt/H1bYitlqLPcvHMa3XGUu4o9FVnVLHodRpfsMOoPp/ld00tny3DRJbXLXRXn+hKer50gJB</w:t>
      </w:r>
    </w:p>
    <w:p>
      <w:pPr>
        <w:pStyle w:val="PreformattedText"/>
        <w:bidi w:val="0"/>
        <w:spacing w:before="0" w:after="0"/>
        <w:jc w:val="left"/>
        <w:rPr/>
      </w:pPr>
      <w:r>
        <w:rPr/>
        <w:t>Ugm1VVSdKQZR3oeVbvR4bvlrI47kmm5mlOEZGNN3w1r6CrnbLux4XL8nRtTx/T2ZNyNKO2nXHfyc3e</w:t>
      </w:r>
    </w:p>
    <w:p>
      <w:pPr>
        <w:pStyle w:val="PreformattedText"/>
        <w:bidi w:val="0"/>
        <w:spacing w:before="0" w:after="0"/>
        <w:jc w:val="left"/>
        <w:rPr/>
      </w:pPr>
      <w:r>
        <w:rPr/>
        <w:t>n5tZqdhc17Melizs2Iw5knzOTSk5fQflfSCCEVC8/Tq3x/V0ct63lc91Y2Cs0069z7V2nTtIhfV8x7</w:t>
      </w:r>
    </w:p>
    <w:p>
      <w:pPr>
        <w:pStyle w:val="PreformattedText"/>
        <w:bidi w:val="0"/>
        <w:spacing w:before="0" w:after="0"/>
        <w:jc w:val="left"/>
        <w:rPr/>
      </w:pPr>
      <w:r>
        <w:rPr/>
        <w:t>6PnS22UnSNSbNR2dM40WlvpalQWiOTg8qrhcOicyvpDm6Oid8dh688rUkTCTJpmrrnJ06B4evj7eW3</w:t>
      </w:r>
    </w:p>
    <w:p>
      <w:pPr>
        <w:pStyle w:val="PreformattedText"/>
        <w:bidi w:val="0"/>
        <w:spacing w:before="0" w:after="0"/>
        <w:jc w:val="left"/>
        <w:rPr/>
      </w:pPr>
      <w:r>
        <w:rPr/>
        <w:t>teTZtc72psedK51H461WXQ7NfdGdJy6IvzfUksOt1FH0xR1zRuEdMPhz6/L8Jnl9PWfq+hGGdmdUTD</w:t>
      </w:r>
    </w:p>
    <w:p>
      <w:pPr>
        <w:pStyle w:val="PreformattedText"/>
        <w:bidi w:val="0"/>
        <w:spacing w:before="0" w:after="0"/>
        <w:jc w:val="left"/>
        <w:rPr/>
      </w:pPr>
      <w:r>
        <w:rPr/>
        <w:t>t8b/AIj9iqWPoHvGsVznebt5wNw8M4esndTE64tqmFzbnPWzra349+zObv3hn17Fz6tlx3vo32Py9u</w:t>
      </w:r>
    </w:p>
    <w:p>
      <w:pPr>
        <w:pStyle w:val="PreformattedText"/>
        <w:bidi w:val="0"/>
        <w:spacing w:before="0" w:after="0"/>
        <w:jc w:val="left"/>
        <w:rPr/>
      </w:pPr>
      <w:r>
        <w:rPr/>
        <w:t>yh2bLe259Wxmo/Laxc+81lOyee7vnOxdfMohWgO3xYLfzt65e52Z+q/wA4Wbo5Nlce24ktiuJlylSi</w:t>
      </w:r>
    </w:p>
    <w:p>
      <w:pPr>
        <w:pStyle w:val="PreformattedText"/>
        <w:bidi w:val="0"/>
        <w:spacing w:before="0" w:after="0"/>
        <w:jc w:val="left"/>
        <w:rPr/>
      </w:pPr>
      <w:r>
        <w:rPr/>
        <w:t>NJq1lI0igbZ1U2YLWSjXYOPP1H9R8ruonac0s0VCGWmh/N9ST9fzJFCCaE0zHVp0pExG+h5lx6+G+5</w:t>
      </w:r>
    </w:p>
    <w:p>
      <w:pPr>
        <w:pStyle w:val="PreformattedText"/>
        <w:bidi w:val="0"/>
        <w:spacing w:before="0" w:after="0"/>
        <w:jc w:val="left"/>
        <w:rPr/>
      </w:pPr>
      <w:r>
        <w:rPr/>
        <w:t>bu4tBNlUs3zwmuFcvOq7updkqaSduQ5+jaXjejtBXI2o7Wdbehxc7elwVRzsHCtomtiys+ajeUacxI</w:t>
      </w:r>
    </w:p>
    <w:p>
      <w:pPr>
        <w:pStyle w:val="PreformattedText"/>
        <w:bidi w:val="0"/>
        <w:spacing w:before="0" w:after="0"/>
        <w:jc w:val="left"/>
        <w:rPr/>
      </w:pPr>
      <w:r>
        <w:rPr/>
        <w:t>zUpB0b5n0ZhIRcDzdOnfB9jlnl79G8PSv6XPsLq5ZPTNhNRk6RZhL+z5Vu9Lz7NpnJhgo1kVNx+Oxs</w:t>
      </w:r>
    </w:p>
    <w:p>
      <w:pPr>
        <w:pStyle w:val="PreformattedText"/>
        <w:bidi w:val="0"/>
        <w:spacing w:before="0" w:after="0"/>
        <w:jc w:val="left"/>
        <w:rPr/>
      </w:pPr>
      <w:r>
        <w:rPr/>
        <w:t>9X2dKJ40yRA56VGbq2dSWddK3HR/bzbE255aoLLBPE2cXXebo0J5/byYxx7Pl2jfn2E1a827im0Ot4</w:t>
      </w:r>
    </w:p>
    <w:p>
      <w:pPr>
        <w:pStyle w:val="PreformattedText"/>
        <w:bidi w:val="0"/>
        <w:spacing w:before="0" w:after="0"/>
        <w:jc w:val="left"/>
        <w:rPr/>
      </w:pPr>
      <w:r>
        <w:rPr/>
        <w:t>vXrNXW9cc3fC+T7L/k7ZHDZvvzt+jFq58lOzzPgA9rxW+i+r46u0eS1yp515+eL9lwp8v+kRM0jecG</w:t>
      </w:r>
    </w:p>
    <w:p>
      <w:pPr>
        <w:pStyle w:val="PreformattedText"/>
        <w:bidi w:val="0"/>
        <w:spacing w:before="0" w:after="0"/>
        <w:jc w:val="left"/>
        <w:rPr/>
      </w:pPr>
      <w:r>
        <w:rPr/>
        <w:t>8MWQkRemBqmN15ia88NUISNo1dTvZM+m8YbbDjbZc9O68fRuK6rXhrk1aTfYGHVIkkz3Tjp3L5np3D</w:t>
      </w:r>
    </w:p>
    <w:p>
      <w:pPr>
        <w:pStyle w:val="PreformattedText"/>
        <w:bidi w:val="0"/>
        <w:spacing w:before="0" w:after="0"/>
        <w:jc w:val="left"/>
        <w:rPr/>
      </w:pPr>
      <w:r>
        <w:rPr/>
        <w:t>MmIxgevydcd/mx+vl9RcXpdM69Hfv6b/ADg/5d9w5vbt53rfKUcNAhW6lrGvt89XWqJW1az3exvf8s</w:t>
      </w:r>
    </w:p>
    <w:p>
      <w:pPr>
        <w:pStyle w:val="PreformattedText"/>
        <w:bidi w:val="0"/>
        <w:spacing w:before="0" w:after="0"/>
        <w:jc w:val="left"/>
        <w:rPr/>
      </w:pPr>
      <w:r>
        <w:rPr/>
        <w:t>Oo/pvld3C2xLXaTTSzvQ/l+nJex5skk2VIqmadVnSkrMnX5166uO65bOJ0bTUbWcZrzV6sqtrjWtoq</w:t>
      </w:r>
    </w:p>
    <w:p>
      <w:pPr>
        <w:pStyle w:val="PreformattedText"/>
        <w:bidi w:val="0"/>
        <w:spacing w:before="0" w:after="0"/>
        <w:jc w:val="left"/>
        <w:rPr/>
      </w:pPr>
      <w:r>
        <w:rPr/>
        <w:t>fY0tBXQkufTafj+ptGLk9FG6Trb0eHnn0/PqanYWWm01rYc6DIiOSovkp7m5lPqPzvfMDdVBcnTpTw</w:t>
      </w:r>
    </w:p>
    <w:p>
      <w:pPr>
        <w:pStyle w:val="PreformattedText"/>
        <w:bidi w:val="0"/>
        <w:spacing w:before="0" w:after="0"/>
        <w:jc w:val="left"/>
        <w:rPr/>
      </w:pPr>
      <w:r>
        <w:rPr/>
        <w:t>vZ425fQ5Y5Opv7XBtft4LlUSWOhcrc7YWz2fItvZyWjbOQqCFQwR+Osfjq0x3fzUjjbtNJEDN0qbqU</w:t>
      </w:r>
    </w:p>
    <w:p>
      <w:pPr>
        <w:pStyle w:val="PreformattedText"/>
        <w:bidi w:val="0"/>
        <w:spacing w:before="0" w:after="0"/>
        <w:jc w:val="left"/>
        <w:rPr/>
      </w:pPr>
      <w:r>
        <w:rPr/>
        <w:t>3mZ0LU9Ed3JsLbnl3BZYJ4qaTVd5enRvB28q3Dz3fHsV57Gqbfm3ctsnCZlNqdcBR+L0qt5Xtq8ffL</w:t>
      </w:r>
    </w:p>
    <w:p>
      <w:pPr>
        <w:pStyle w:val="PreformattedText"/>
        <w:bidi w:val="0"/>
        <w:spacing w:before="0" w:after="0"/>
        <w:jc w:val="left"/>
        <w:rPr/>
      </w:pPr>
      <w:r>
        <w:rPr/>
        <w:t>Zao687bq5dT7c/5uHr/P8AF/TlK3f1h30dwcerYYCYmnkf8n+r6y8r6aMzIQirPmExK4TvBjryw2vK</w:t>
      </w:r>
    </w:p>
    <w:p>
      <w:pPr>
        <w:pStyle w:val="PreformattedText"/>
        <w:bidi w:val="0"/>
        <w:spacing w:before="0" w:after="0"/>
        <w:jc w:val="left"/>
        <w:rPr/>
      </w:pPr>
      <w:r>
        <w:rPr/>
        <w:t>TTKPGlNLDkVq4y6bXOl2K2jHZdsdJ16Q72Um12bgy7HM9K2HROYaWvPCm9XlUzq87aMR1d53o9z+f9</w:t>
      </w:r>
    </w:p>
    <w:p>
      <w:pPr>
        <w:pStyle w:val="PreformattedText"/>
        <w:bidi w:val="0"/>
        <w:spacing w:before="0" w:after="0"/>
        <w:jc w:val="left"/>
        <w:rPr/>
      </w:pPr>
      <w:r>
        <w:rPr/>
        <w:t>d0n7HxfoT+hfiL/wA7p3YRs/oytnZyvtMkAjVVZK1/pnpyjVb1pGHahh1XzLLqD6T5XeVLbuVLUiIb</w:t>
      </w:r>
    </w:p>
    <w:p>
      <w:pPr>
        <w:pStyle w:val="PreformattedText"/>
        <w:bidi w:val="0"/>
        <w:spacing w:before="0" w:after="0"/>
        <w:jc w:val="left"/>
        <w:rPr/>
      </w:pPr>
      <w:r>
        <w:rPr/>
        <w:t>YbaH8/0pX1vMk2m803lsyqrOtOnFz2eXf9ua557Oo0ZqoFxGVyV+sqpeVE0zofpC/Q1+jOY5ujafj+</w:t>
      </w:r>
    </w:p>
    <w:p>
      <w:pPr>
        <w:pStyle w:val="PreformattedText"/>
        <w:bidi w:val="0"/>
        <w:spacing w:before="0" w:after="0"/>
        <w:jc w:val="left"/>
        <w:rPr/>
      </w:pPr>
      <w:r>
        <w:rPr/>
        <w:t>ptLO5bVxmsa29Dh579DgqbjYuO21Cp7PTMSG5CF5NHs1YMr6o4fcMJCLgOXq0r4Xr8Wc/o8sYbtPa4</w:t>
      </w:r>
    </w:p>
    <w:p>
      <w:pPr>
        <w:pStyle w:val="PreformattedText"/>
        <w:bidi w:val="0"/>
        <w:spacing w:before="0" w:after="0"/>
        <w:jc w:val="left"/>
        <w:rPr/>
      </w:pPr>
      <w:r>
        <w:rPr/>
        <w:t>dvdXDc7zseFvJUjthZvU82w9XLMdOT5pNzDqo3LaOw1b47vs7snNpKzSk3Gw6OnS7lIN4tb+6+bYO2</w:t>
      </w:r>
    </w:p>
    <w:p>
      <w:pPr>
        <w:pStyle w:val="PreformattedText"/>
        <w:bidi w:val="0"/>
        <w:spacing w:before="0" w:after="0"/>
        <w:jc w:val="left"/>
        <w:rPr/>
      </w:pPr>
      <w:r>
        <w:rPr/>
        <w:t>EtUAmEsybOarnL06O4e3k25V93xLTpnsS4teNvJokplJWNI18nWeXuqnh/QByehOPMOjnie3k/P67/</w:t>
      </w:r>
    </w:p>
    <w:p>
      <w:pPr>
        <w:pStyle w:val="PreformattedText"/>
        <w:bidi w:val="0"/>
        <w:spacing w:before="0" w:after="0"/>
        <w:jc w:val="left"/>
        <w:rPr/>
      </w:pPr>
      <w:r>
        <w:rPr/>
        <w:t>ACfDLo5TWpvV/UV1belPAEm4JNqnQeX0/I/5P9VlvP8AoqXOVSM4Gudd86Dxa6c0JtyxGvMlUojPTe</w:t>
      </w:r>
    </w:p>
    <w:p>
      <w:pPr>
        <w:pStyle w:val="PreformattedText"/>
        <w:bidi w:val="0"/>
        <w:spacing w:before="0" w:after="0"/>
        <w:jc w:val="left"/>
        <w:rPr/>
      </w:pPr>
      <w:r>
        <w:rPr/>
        <w:t>FKrR/NSy1kJ0sJVmjaRmpdU/upDPZNw5JQeD/XOZzW6OWt/cu/bvlfTdm8n0nW32P5R2p9d+WufN69</w:t>
      </w:r>
    </w:p>
    <w:p>
      <w:pPr>
        <w:pStyle w:val="PreformattedText"/>
        <w:bidi w:val="0"/>
        <w:spacing w:before="0" w:after="0"/>
        <w:jc w:val="left"/>
        <w:rPr/>
      </w:pPr>
      <w:r>
        <w:rPr/>
        <w:t>31lsTs5bF28rm4TBiqgYqjtaRudPvbXfJ6Edh2XvPLpz6T5bfEm24bikRNpzbaG4fQmfW82RBsmjLZ</w:t>
      </w:r>
    </w:p>
    <w:p>
      <w:pPr>
        <w:pStyle w:val="PreformattedText"/>
        <w:bidi w:val="0"/>
        <w:spacing w:before="0" w:after="0"/>
        <w:jc w:val="left"/>
        <w:rPr/>
      </w:pPr>
      <w:r>
        <w:rPr/>
        <w:t>FVSNajOEj2eVs7Xnt89C0U2RXZzjb5o6caXpjpTtVL9HNz01KbOa5N9k+R6O1Y2mNUw0nW3ocXO3o8</w:t>
      </w:r>
    </w:p>
    <w:p>
      <w:pPr>
        <w:pStyle w:val="PreformattedText"/>
        <w:bidi w:val="0"/>
        <w:spacing w:before="0" w:after="0"/>
        <w:jc w:val="left"/>
        <w:rPr/>
      </w:pPr>
      <w:r>
        <w:rPr/>
        <w:t>FbrPYvNttM1n86HFQvMovnb6Sz8+nTHn/QmTQioHm6tL+H63GHN6PMOO7T2vP2z08ds1yseFSZKl5S</w:t>
      </w:r>
    </w:p>
    <w:p>
      <w:pPr>
        <w:pStyle w:val="PreformattedText"/>
        <w:bidi w:val="0"/>
        <w:spacing w:before="0" w:after="0"/>
        <w:jc w:val="left"/>
        <w:rPr/>
      </w:pPr>
      <w:r>
        <w:rPr/>
        <w:t>3p+bIdXMrpB9c8aYqorHZljqaLluPrvPLvZIb/ACuLRSB0veULjd95736cb9vhLvPEwTFNrNVvm6dD</w:t>
      </w:r>
    </w:p>
    <w:p>
      <w:pPr>
        <w:pStyle w:val="PreformattedText"/>
        <w:bidi w:val="0"/>
        <w:spacing w:before="0" w:after="0"/>
        <w:jc w:val="left"/>
        <w:rPr/>
      </w:pPr>
      <w:r>
        <w:rPr/>
        <w:t>ef2cYaRW/Y8iy9fPflNjxtxmM8R4THdUVgsnP2VrwPpCcnoTdYjvz/Fj7PhfLR1cgNv9U5qfoB759q</w:t>
      </w:r>
    </w:p>
    <w:p>
      <w:pPr>
        <w:pStyle w:val="PreformattedText"/>
        <w:bidi w:val="0"/>
        <w:spacing w:before="0" w:after="0"/>
        <w:jc w:val="left"/>
        <w:rPr/>
      </w:pPr>
      <w:r>
        <w:rPr/>
        <w:t>OPa3xUBO1dVgPRvH7PmB8b+qPuH2qbOdPrKFXPM1ywt80bfLFdXIy0wZUHbMD0t2m8Q+WkitZjPRyq</w:t>
      </w:r>
    </w:p>
    <w:p>
      <w:pPr>
        <w:pStyle w:val="PreformattedText"/>
        <w:bidi w:val="0"/>
        <w:spacing w:before="0" w:after="0"/>
        <w:jc w:val="left"/>
        <w:rPr/>
      </w:pPr>
      <w:r>
        <w:rPr/>
        <w:t>lqJgTlpKlIGdmzLIVs7GdrcfT1v5/s9z+V9ns3n9L1s/U/5xnvU+bk/P6NxPPYnZy2Lt5XVSQTAqDl</w:t>
      </w:r>
    </w:p>
    <w:p>
      <w:pPr>
        <w:pStyle w:val="PreformattedText"/>
        <w:bidi w:val="0"/>
        <w:spacing w:before="0" w:after="0"/>
        <w:jc w:val="left"/>
        <w:rPr/>
      </w:pPr>
      <w:r>
        <w:rPr/>
        <w:t>0Wlo9rUD21zxejG5dl+xz6Z+l+V31ne3klmiJoZaaF830pX1vNkWm6aMUxKqcaVacJft8jbVZ2Zb5N</w:t>
      </w:r>
    </w:p>
    <w:p>
      <w:pPr>
        <w:pStyle w:val="PreformattedText"/>
        <w:bidi w:val="0"/>
        <w:spacing w:before="0" w:after="0"/>
        <w:jc w:val="left"/>
        <w:rPr/>
      </w:pPr>
      <w:r>
        <w:rPr/>
        <w:t>JBFzjDa88KsKnrz6m3NeeujbN3s5fj6NgeT6G1Y0nNGw1jXHfx87elw10nYvPps9a2HKj5TCc6jOdy</w:t>
      </w:r>
    </w:p>
    <w:p>
      <w:pPr>
        <w:pStyle w:val="PreformattedText"/>
        <w:bidi w:val="0"/>
        <w:spacing w:before="0" w:after="0"/>
        <w:jc w:val="left"/>
        <w:rPr/>
      </w:pPr>
      <w:r>
        <w:rPr/>
        <w:t>cO3c23R3n++IITpA8vTpnxPX455vQ5ny2a+x5+z+zitF5z+ZJLNhpmj18cNvzVdJtrm6Y6qsqiZVP8</w:t>
      </w:r>
    </w:p>
    <w:p>
      <w:pPr>
        <w:pStyle w:val="PreformattedText"/>
        <w:bidi w:val="0"/>
        <w:spacing w:before="0" w:after="0"/>
        <w:jc w:val="left"/>
        <w:rPr/>
      </w:pPr>
      <w:r>
        <w:rPr/>
        <w:t>/RcvI9HYnLrc4t5ndfwqgaTUe7FTsy3prlvbp57/ALYS1RksFQoazVZ5ujnvze/hHbPTXteMr0c9uc</w:t>
      </w:r>
    </w:p>
    <w:p>
      <w:pPr>
        <w:pStyle w:val="PreformattedText"/>
        <w:bidi w:val="0"/>
        <w:spacing w:before="0" w:after="0"/>
        <w:jc w:val="left"/>
        <w:rPr/>
      </w:pPr>
      <w:r>
        <w:rPr/>
        <w:t>2GGzgq3LVtnO3+jjJPWa4vQhvnfox5PRmCfnb9fxPhO9rxDDeXRqmYZ609+Hu+46A4+mRnSBNINSaL</w:t>
      </w:r>
    </w:p>
    <w:p>
      <w:pPr>
        <w:pStyle w:val="PreformattedText"/>
        <w:bidi w:val="0"/>
        <w:spacing w:before="0" w:after="0"/>
        <w:jc w:val="left"/>
        <w:rPr/>
      </w:pPr>
      <w:r>
        <w:rPr/>
        <w:t>554foPNH4z9ONwfS05ZUJYxpi4rjitOSP34z78kVtiFZAwyt/FP1Ug7k6qXmm6c6gSbIKdeciqumdX</w:t>
      </w:r>
    </w:p>
    <w:p>
      <w:pPr>
        <w:pStyle w:val="PreformattedText"/>
        <w:bidi w:val="0"/>
        <w:spacing w:before="0" w:after="0"/>
        <w:jc w:val="left"/>
        <w:rPr/>
      </w:pPr>
      <w:r>
        <w:rPr/>
        <w:t>/Otsc2/SXnex3L5f1e/OD6GR34/fL9s/lH4wNsfq+8T1dovLY/Tz2fq5ndyQTFleRr/SNJUtTTtrzg</w:t>
      </w:r>
    </w:p>
    <w:p>
      <w:pPr>
        <w:pStyle w:val="PreformattedText"/>
        <w:bidi w:val="0"/>
        <w:spacing w:before="0" w:after="0"/>
        <w:jc w:val="left"/>
        <w:rPr/>
      </w:pPr>
      <w:r>
        <w:rPr/>
        <w:t>9Rlj2XjDPqH6f5bfMPb0NSkWKQz00P5/oynreZJCQm0JbEupxdcfM77fI22s7U+hSKQkjpxiteaCeN</w:t>
      </w:r>
    </w:p>
    <w:p>
      <w:pPr>
        <w:pStyle w:val="PreformattedText"/>
        <w:bidi w:val="0"/>
        <w:spacing w:before="0" w:after="0"/>
        <w:jc w:val="left"/>
        <w:rPr/>
      </w:pPr>
      <w:r>
        <w:rPr/>
        <w:t>a25dV7PXPrt1rSWzkeTa7eX3bVz2nbpjrnr3t5OePS4asLYeL2g9bBjRsVB80xHNc1jpcc9ulPP9wU</w:t>
      </w:r>
    </w:p>
    <w:p>
      <w:pPr>
        <w:pStyle w:val="PreformattedText"/>
        <w:bidi w:val="0"/>
        <w:spacing w:before="0" w:after="0"/>
        <w:jc w:val="left"/>
        <w:rPr/>
      </w:pPr>
      <w:r>
        <w:rPr/>
        <w:t>0JuC5enTni+tyBh3c45bMPV4Ni9nFY9M5mFIuGWmMH18tJ2x1bpMV1Q8rGcq55ux8O194OvYXkehsL</w:t>
      </w:r>
    </w:p>
    <w:p>
      <w:pPr>
        <w:pStyle w:val="PreformattedText"/>
        <w:bidi w:val="0"/>
        <w:spacing w:before="0" w:after="0"/>
        <w:jc w:val="left"/>
        <w:rPr/>
      </w:pPr>
      <w:r>
        <w:rPr/>
        <w:t>De45M2V1Xn01vc1D0uV36GO+az3n04X/bCWc4gEzAzjSs83Rzz53d5+bTof3fDjevG3XhYAh0qPhVx</w:t>
      </w:r>
    </w:p>
    <w:p>
      <w:pPr>
        <w:pStyle w:val="PreformattedText"/>
        <w:bidi w:val="0"/>
        <w:spacing w:before="0" w:after="0"/>
        <w:jc w:val="left"/>
        <w:rPr/>
      </w:pPr>
      <w:r>
        <w:rPr/>
        <w:t>wnYnfyWlb23zfWY/P/Rq+d6flh1cH58v0fy9R1UbcjQ/ZYB+hHRn9GfZz765ei8Rs1cxqiKi1Z2554</w:t>
      </w:r>
    </w:p>
    <w:p>
      <w:pPr>
        <w:pStyle w:val="PreformattedText"/>
        <w:bidi w:val="0"/>
        <w:spacing w:before="0" w:after="0"/>
        <w:jc w:val="left"/>
        <w:rPr/>
      </w:pPr>
      <w:r>
        <w:rPr/>
        <w:t>vX8zvkP1mJ8j6ylZ5a/eDCcEa5Gl8sLvzrdHEfbme3m6JVlyk3N1T5sMrnJ0lhuhWTTGWFaM9dh46b</w:t>
      </w:r>
    </w:p>
    <w:p>
      <w:pPr>
        <w:pStyle w:val="PreformattedText"/>
        <w:bidi w:val="0"/>
        <w:spacing w:before="0" w:after="0"/>
        <w:jc w:val="left"/>
        <w:rPr/>
      </w:pPr>
      <w:r>
        <w:rPr/>
        <w:t>25ejqLy/X6c8z6HoPL27ZjrtL6D4/wBnP13+bvyJ+ifuk8P0vcOL2LvlcOjmeuU6mOorVRr3SNMp6w</w:t>
      </w:r>
    </w:p>
    <w:p>
      <w:pPr>
        <w:pStyle w:val="PreformattedText"/>
        <w:bidi w:val="0"/>
        <w:spacing w:before="0" w:after="0"/>
        <w:jc w:val="left"/>
        <w:rPr/>
      </w:pPr>
      <w:r>
        <w:rPr/>
        <w:t>x6qBw+m1x7bvhl1F9R8pvhLbOOjkE4uP4+rRM7WH0vPkht0ITbNVUs7r18pPR8XZpldY6XOVpS46ck</w:t>
      </w:r>
    </w:p>
    <w:p>
      <w:pPr>
        <w:pStyle w:val="PreformattedText"/>
        <w:bidi w:val="0"/>
        <w:spacing w:before="0" w:after="0"/>
        <w:jc w:val="left"/>
        <w:rPr/>
      </w:pPr>
      <w:r>
        <w:rPr/>
        <w:t>b560sKZvyan7LpXpaS27CwcNLX5fftfLSfu2Ok687OPQPpcFNudiYXtG7ls7V5yA4iB5XLTdw5unrL</w:t>
      </w:r>
    </w:p>
    <w:p>
      <w:pPr>
        <w:pStyle w:val="PreformattedText"/>
        <w:bidi w:val="0"/>
        <w:spacing w:before="0" w:after="0"/>
        <w:jc w:val="left"/>
        <w:rPr/>
      </w:pPr>
      <w:r>
        <w:rPr/>
        <w:t>j9syG8VB83Vp3x/W5Iw7Od42i/T47718E3tzvpTrTNhpnG9HPWejLW3TjEdeLp5y7c4q2D5PbtPzez</w:t>
      </w:r>
    </w:p>
    <w:p>
      <w:pPr>
        <w:pStyle w:val="PreformattedText"/>
        <w:bidi w:val="0"/>
        <w:spacing w:before="0" w:after="0"/>
        <w:jc w:val="left"/>
        <w:rPr/>
      </w:pPr>
      <w:r>
        <w:rPr/>
        <w:t>Y3l91/w2scOOxuic+2r6ii+lzSvp8u+id8dGOwN8pczxMExTZxdY5unnbzu3z86Z559/xYXs5LlSsL</w:t>
      </w:r>
    </w:p>
    <w:p>
      <w:pPr>
        <w:pStyle w:val="PreformattedText"/>
        <w:bidi w:val="0"/>
        <w:spacing w:before="0" w:after="0"/>
        <w:jc w:val="left"/>
        <w:rPr/>
      </w:pPr>
      <w:r>
        <w:rPr/>
        <w:t>zg7mg8tS+Kuffy22N9ieb6bn5r6jgfn3/PL+h+V1p0wmxhebupfFWKjrnfP6p+7HePJtM56uBzKUNL</w:t>
      </w:r>
    </w:p>
    <w:p>
      <w:pPr>
        <w:pStyle w:val="PreformattedText"/>
        <w:bidi w:val="0"/>
        <w:spacing w:before="0" w:after="0"/>
        <w:jc w:val="left"/>
        <w:rPr/>
      </w:pPr>
      <w:r>
        <w:rPr/>
        <w:t>CW5itSZ+j5jfM/pOlPlf0eqzVAXE1Wbc5oqsa7txtduSS257NWVlqZqmsrl5uVi5rPWWlyk07kt+Wu</w:t>
      </w:r>
    </w:p>
    <w:p>
      <w:pPr>
        <w:pStyle w:val="PreformattedText"/>
        <w:bidi w:val="0"/>
        <w:spacing w:before="0" w:after="0"/>
        <w:jc w:val="left"/>
        <w:rPr/>
      </w:pPr>
      <w:r>
        <w:rPr/>
        <w:t>yeXq6C5O3o3m6Oh+Lu35HsyV9FrOLv37/8d6X++/KvySeh3vlj9KLy/W6utXjXCTqE7iLuarc0Oo05</w:t>
      </w:r>
    </w:p>
    <w:p>
      <w:pPr>
        <w:pStyle w:val="PreformattedText"/>
        <w:bidi w:val="0"/>
        <w:spacing w:before="0" w:after="0"/>
        <w:jc w:val="left"/>
        <w:rPr/>
      </w:pPr>
      <w:r>
        <w:rPr/>
        <w:t>D19h21Di9MMeu85Y9SfS/Kbk6eba3B2SqpvjrVfJ9LUvp8lt7OSSTQSQm2M3Uo1qdcqPo+LfOriunP</w:t>
      </w:r>
    </w:p>
    <w:p>
      <w:pPr>
        <w:pStyle w:val="PreformattedText"/>
        <w:bidi w:val="0"/>
        <w:spacing w:before="0" w:after="0"/>
        <w:jc w:val="left"/>
        <w:rPr/>
      </w:pPr>
      <w:r>
        <w:rPr/>
        <w:t>0P8dDK4oya1hU3zUC8NceiRfXvL62Whhldn8nu2vj0WbVsNs9edXLoH0uGo7ZbHwvaD0mM6HArnE4b</w:t>
      </w:r>
    </w:p>
    <w:p>
      <w:pPr>
        <w:pStyle w:val="PreformattedText"/>
        <w:bidi w:val="0"/>
        <w:spacing w:before="0" w:after="0"/>
        <w:jc w:val="left"/>
        <w:rPr/>
      </w:pPr>
      <w:r>
        <w:rPr/>
        <w:t>mUzNWzHbrnzvoTIbRcHzdWn/ACPU5Jw7efFUD6vFduvz5XfmPIu0zqGPThC9OdD6sI/rwc3nJJT+eu</w:t>
      </w:r>
    </w:p>
    <w:p>
      <w:pPr>
        <w:pStyle w:val="PreformattedText"/>
        <w:bidi w:val="0"/>
        <w:spacing w:before="0" w:after="0"/>
        <w:jc w:val="left"/>
        <w:rPr/>
      </w:pPr>
      <w:r>
        <w:rPr/>
        <w:t>1fF79u+X3bM8/rvWdTGV1rLXWXPtqXpxoXpcc/6fJ0Jhe/N8r/AL5TDgZrEAm0iqry9XPPB2ee3XOh</w:t>
      </w:r>
    </w:p>
    <w:p>
      <w:pPr>
        <w:pStyle w:val="PreformattedText"/>
        <w:bidi w:val="0"/>
        <w:spacing w:before="0" w:after="0"/>
        <w:jc w:val="left"/>
        <w:rPr/>
      </w:pPr>
      <w:r>
        <w:rPr/>
        <w:t>fe8aqehyW3TKzkwtGteWmeBa+/z7xl07M8j2/M3x/X+FT1PF5/3yAtym9vIRPHUizelz9lvqZ73wF8</w:t>
      </w:r>
    </w:p>
    <w:p>
      <w:pPr>
        <w:pStyle w:val="PreformattedText"/>
        <w:bidi w:val="0"/>
        <w:spacing w:before="0" w:after="0"/>
        <w:jc w:val="left"/>
        <w:rPr/>
      </w:pPr>
      <w:r>
        <w:rPr/>
        <w:t>7is9bU85oI+Wycy8s2XZwT4H3Xnx8p+sU/g9TXk8RcswM2RlWejmhNeCQedsqLHTsxpN51cMui58/T</w:t>
      </w:r>
    </w:p>
    <w:p>
      <w:pPr>
        <w:pStyle w:val="PreformattedText"/>
        <w:bidi w:val="0"/>
        <w:spacing w:before="0" w:after="0"/>
        <w:jc w:val="left"/>
        <w:rPr/>
      </w:pPr>
      <w:r>
        <w:rPr/>
        <w:t>ceXq2Dy9Mtj1Wydtw53vaM9xxe1I65c9Fzrjtf1vmPYf9Y/nXnr1vG/Kn1dShVrz9vqdz3+ruNegpa</w:t>
      </w:r>
    </w:p>
    <w:p>
      <w:pPr>
        <w:pStyle w:val="PreformattedText"/>
        <w:bidi w:val="0"/>
        <w:spacing w:before="0" w:after="0"/>
        <w:jc w:val="left"/>
        <w:rPr/>
      </w:pPr>
      <w:r>
        <w:rPr/>
        <w:t>VzFa51fTKp3nrGNKLz9ld4vTfZ9N8zw6l+n+T3B2cuxeDrksdofh7Kpx9dN9LhtvVzyIkE282yVVHP</w:t>
      </w:r>
    </w:p>
    <w:p>
      <w:pPr>
        <w:pStyle w:val="PreformattedText"/>
        <w:bidi w:val="0"/>
        <w:spacing w:before="0" w:after="0"/>
        <w:jc w:val="left"/>
        <w:rPr/>
      </w:pPr>
      <w:r>
        <w:rPr/>
        <w:t>Wl3z170vGtvZ5mwMrl8N189GFZxN89G15tevKq9mhN9pu9SaTA51NeV3ba5+i16U23zoHZyaF9Pzqj</w:t>
      </w:r>
    </w:p>
    <w:p>
      <w:pPr>
        <w:pStyle w:val="PreformattedText"/>
        <w:bidi w:val="0"/>
        <w:spacing w:before="0" w:after="0"/>
        <w:jc w:val="left"/>
        <w:rPr/>
      </w:pPr>
      <w:r>
        <w:rPr/>
        <w:t>pnsXHTaJrYc6zJVzkmMwmZzu24adYeV9OYG83A83Tp/wAn1OS8u3nnSK56nn3Hr899tzpw5DO242nT</w:t>
      </w:r>
    </w:p>
    <w:p>
      <w:pPr>
        <w:pStyle w:val="PreformattedText"/>
        <w:bidi w:val="0"/>
        <w:spacing w:before="0" w:after="0"/>
        <w:jc w:val="left"/>
        <w:rPr/>
      </w:pPr>
      <w:r>
        <w:rPr/>
        <w:t>jBdcU7r5mnTg50xkQsGWu3fF79xeN37S4Oy5wHl0/LXV2d6h6cqN6nDbe7n6Hw137vnsPXGYc5LBPE</w:t>
      </w:r>
    </w:p>
    <w:p>
      <w:pPr>
        <w:pStyle w:val="PreformattedText"/>
        <w:bidi w:val="0"/>
        <w:spacing w:before="0" w:after="0"/>
        <w:jc w:val="left"/>
        <w:rPr/>
      </w:pPr>
      <w:r>
        <w:rPr/>
        <w:t>2cXVuXp564u3z96ctCfQeRT/R57jpz2JRAk6umq/x1YezntOe/gv5Hp/Koop+kx4k1TxUSolal0XKt</w:t>
      </w:r>
    </w:p>
    <w:p>
      <w:pPr>
        <w:pStyle w:val="PreformattedText"/>
        <w:bidi w:val="0"/>
        <w:spacing w:before="0" w:after="0"/>
        <w:jc w:val="left"/>
        <w:rPr/>
      </w:pPr>
      <w:r>
        <w:rPr/>
        <w:t>yZn9nXsx6CxmbMruWhM7t6ViekDMMhzRV/xqmcns+T3yX6jw58399CQpTK5Uh0prevNRa4j1moy9Kt</w:t>
      </w:r>
    </w:p>
    <w:p>
      <w:pPr>
        <w:pStyle w:val="PreformattedText"/>
        <w:bidi w:val="0"/>
        <w:spacing w:before="0" w:after="0"/>
        <w:jc w:val="left"/>
        <w:rPr/>
      </w:pPr>
      <w:r>
        <w:rPr/>
        <w:t>p49Gyebr2px9fQXB6Ox+PuuXPq90ytW3LdNOfbWfS7O6rb9Oxd/H9BP0T8W7a+0/LOQ/Uw/KZyLjOH</w:t>
      </w:r>
    </w:p>
    <w:p>
      <w:pPr>
        <w:pStyle w:val="PreformattedText"/>
        <w:bidi w:val="0"/>
        <w:spacing w:before="0" w:after="0"/>
        <w:jc w:val="left"/>
        <w:rPr/>
      </w:pPr>
      <w:r>
        <w:rPr/>
        <w:t>MnP2auiNqKvo05Ov315un06z0b9nIw2yrbKnh3xPH3zc77Ay5+pPqfktw9fNsDi6XGOtc4u2I5Oqqd</w:t>
      </w:r>
    </w:p>
    <w:p>
      <w:pPr>
        <w:pStyle w:val="PreformattedText"/>
        <w:bidi w:val="0"/>
        <w:spacing w:before="0" w:after="0"/>
        <w:jc w:val="left"/>
        <w:rPr/>
      </w:pPr>
      <w:r>
        <w:rPr/>
        <w:t>3LaurmkgbpoTTBVUc9aPpz1j1vGmfS8q75OW5dJHHVyOMrOhac2nt8ojot/e0tWgaFcJkPJ7dr8/Vb</w:t>
      </w:r>
    </w:p>
    <w:p>
      <w:pPr>
        <w:pStyle w:val="PreformattedText"/>
        <w:bidi w:val="0"/>
        <w:spacing w:before="0" w:after="0"/>
        <w:jc w:val="left"/>
        <w:rPr/>
      </w:pPr>
      <w:r>
        <w:rPr/>
        <w:t>NBPaKL28miPS8+nPHY2e21zawwk81X+XOL5lKY6W3LXrvyfqDAhNwPN06f8AK9TkeernfbCr+v49v6</w:t>
      </w:r>
    </w:p>
    <w:p>
      <w:pPr>
        <w:pStyle w:val="PreformattedText"/>
        <w:bidi w:val="0"/>
        <w:spacing w:before="0" w:after="0"/>
        <w:jc w:val="left"/>
        <w:rPr/>
      </w:pPr>
      <w:r>
        <w:rPr/>
        <w:t>eZ/eYZaPufdrhuXt5YbtxqPRzR3XivpjJUp7PXcPidu5fI79ocPVa4bCKo83qMrUW/NXPW5dh9GHRP</w:t>
      </w:r>
    </w:p>
    <w:p>
      <w:pPr>
        <w:pStyle w:val="PreformattedText"/>
        <w:bidi w:val="0"/>
        <w:spacing w:before="0" w:after="0"/>
        <w:jc w:val="left"/>
        <w:rPr/>
      </w:pPr>
      <w:r>
        <w:rPr/>
        <w:t>PvvzfLYWuUy5BMJYy2U3V+Xp554uzgTeOevovIqvo8lteU7M1vOdXztpHnPHFHivnrxLFuWsbik41D</w:t>
      </w:r>
    </w:p>
    <w:p>
      <w:pPr>
        <w:pStyle w:val="PreformattedText"/>
        <w:bidi w:val="0"/>
        <w:spacing w:before="0" w:after="0"/>
        <w:jc w:val="left"/>
        <w:rPr/>
      </w:pPr>
      <w:r>
        <w:rPr/>
        <w:t>hjRE5VOipMJ2uf6lvVXujWcrgoabgc6fFbHVkJrrTJFtx02pm9hZ1yX5n2Phf8V+t0/wAj3tg8nZbs</w:t>
      </w:r>
    </w:p>
    <w:p>
      <w:pPr>
        <w:pStyle w:val="PreformattedText"/>
        <w:bidi w:val="0"/>
        <w:spacing w:before="0" w:after="0"/>
        <w:jc w:val="left"/>
        <w:rPr/>
      </w:pPr>
      <w:r>
        <w:rPr/>
        <w:t>dpdZwadA14KnrzMdML5npvfm9HevJ2bQ5uzbHJtdZdgeMg8rXKmzeO161Onl3/8ASfD+sn6j+Aj3eV</w:t>
      </w:r>
    </w:p>
    <w:p>
      <w:pPr>
        <w:pStyle w:val="PreformattedText"/>
        <w:bidi w:val="0"/>
        <w:spacing w:before="0" w:after="0"/>
        <w:jc w:val="left"/>
        <w:rPr/>
      </w:pPr>
      <w:r>
        <w:rPr/>
        <w:t>zH1x+Ytprp7Lkpy15t5rr0t3RJ3n1Xjftfz9PsbsepKs3N2RnL3SmfTsTPn6j+p+S3B18l/wCPqc4b</w:t>
      </w:r>
    </w:p>
    <w:p>
      <w:pPr>
        <w:pStyle w:val="PreformattedText"/>
        <w:bidi w:val="0"/>
        <w:spacing w:before="0" w:after="0"/>
        <w:jc w:val="left"/>
        <w:rPr/>
      </w:pPr>
      <w:r>
        <w:rPr/>
        <w:t>V/h7a3w9lc9LjtvTzSQN5G6tgqqGe1I05qr63kSPq+Lc4Uryby3PqpNV7TKh3nqXrwYaXL1pI1oOhT</w:t>
      </w:r>
    </w:p>
    <w:p>
      <w:pPr>
        <w:pStyle w:val="PreformattedText"/>
        <w:bidi w:val="0"/>
        <w:spacing w:before="0" w:after="0"/>
        <w:jc w:val="left"/>
        <w:rPr/>
      </w:pPr>
      <w:r>
        <w:rPr/>
        <w:t>6JLy+nb3L02zak9s6Z1cuh/S4aZWOycdtr1pNZtDGKxzRX+Vyed3bDftby/pjIRiq/z9OoPK9TkDTo</w:t>
      </w:r>
    </w:p>
    <w:p>
      <w:pPr>
        <w:pStyle w:val="PreformattedText"/>
        <w:bidi w:val="0"/>
        <w:spacing w:before="0" w:after="0"/>
        <w:jc w:val="left"/>
        <w:rPr/>
      </w:pPr>
      <w:r>
        <w:rPr/>
        <w:t>5335Kh7Hi3LbGZmX+O8pluGW5d8q70Ya32wiuvFfTOS1myQ9w+T17h8vtvvF02DOoqXrdVpNmruzml</w:t>
      </w:r>
    </w:p>
    <w:p>
      <w:pPr>
        <w:pStyle w:val="PreformattedText"/>
        <w:bidi w:val="0"/>
        <w:spacing w:before="0" w:after="0"/>
        <w:jc w:val="left"/>
        <w:rPr/>
      </w:pPr>
      <w:r>
        <w:rPr/>
        <w:t>fS5tni6Jx13xtnsHXKZc4mWXibONKtzdPPfF1cB7zz99D5FO6+W0kzLnmeI+Z7h6PFKLplOevNqN26</w:t>
      </w:r>
    </w:p>
    <w:p>
      <w:pPr>
        <w:pStyle w:val="PreformattedText"/>
        <w:bidi w:val="0"/>
        <w:spacing w:before="0" w:after="0"/>
        <w:jc w:val="left"/>
        <w:rPr/>
      </w:pPr>
      <w:r>
        <w:rPr/>
        <w:t>gFKCcNLbNFRJ1Ug3Og8c+te+H15987p5NIqtKmhoPZuVTJnG1dVcO5Wy4rYWdWvm0kM/S8Y/lv0vy/</w:t>
      </w:r>
    </w:p>
    <w:p>
      <w:pPr>
        <w:pStyle w:val="PreformattedText"/>
        <w:bidi w:val="0"/>
        <w:spacing w:before="0" w:after="0"/>
        <w:jc w:val="left"/>
        <w:rPr/>
      </w:pPr>
      <w:r>
        <w:rPr/>
        <w:t>8AmP0TpLyfX3Hx91ji28rV3VyVLXzJuM9q5de1cO2+RttXju4RKptPvAq6Cz1PuzK39vh+o/6f+B9F</w:t>
      </w:r>
    </w:p>
    <w:p>
      <w:pPr>
        <w:pStyle w:val="PreformattedText"/>
        <w:bidi w:val="0"/>
        <w:spacing w:before="0" w:after="0"/>
        <w:jc w:val="left"/>
        <w:rPr/>
      </w:pPr>
      <w:r>
        <w:rPr/>
        <w:t>fS/E0fbDRe8/n1ba+PGWMmq1dF6O5m9snNMkmTqewB32D1cnX234fV9euL1dr449RfVfJbc7eO/8PU</w:t>
      </w:r>
    </w:p>
    <w:p>
      <w:pPr>
        <w:pStyle w:val="PreformattedText"/>
        <w:bidi w:val="0"/>
        <w:spacing w:before="0" w:after="0"/>
        <w:jc w:val="left"/>
        <w:rPr/>
      </w:pPr>
      <w:r>
        <w:rPr/>
        <w:t>85967w9lW4O2C9Tit3VzySSE0hLjiqhntR9een+r40n6vkXvJSvNtM8+sbZUdsaq8teWVfpUy9Ja9E</w:t>
      </w:r>
    </w:p>
    <w:p>
      <w:pPr>
        <w:pStyle w:val="PreformattedText"/>
        <w:bidi w:val="0"/>
        <w:spacing w:before="0" w:after="0"/>
        <w:jc w:val="left"/>
        <w:rPr/>
      </w:pPr>
      <w:r>
        <w:rPr/>
        <w:t>NJqmg+8no3By9lt1ae+VP6MNE+nwU+s9lYa7UrWXgZYqncmVb5XNxd55unujzPozDbTcDy9OnvL9Pj</w:t>
      </w:r>
    </w:p>
    <w:p>
      <w:pPr>
        <w:pStyle w:val="PreformattedText"/>
        <w:bidi w:val="0"/>
        <w:spacing w:before="0" w:after="0"/>
        <w:jc w:val="left"/>
        <w:rPr/>
      </w:pPr>
      <w:r>
        <w:rPr/>
        <w:t>3XXnrq4Kn7Hj3i4mkSPPvLZdBp0LtlAb5a/wBcIzqhfTJ7pnNxWz/L6tpef2Wjj3k4uHmdRl6R6Mq/</w:t>
      </w:r>
    </w:p>
    <w:p>
      <w:pPr>
        <w:pStyle w:val="PreformattedText"/>
        <w:bidi w:val="0"/>
        <w:spacing w:before="0" w:after="0"/>
        <w:jc w:val="left"/>
        <w:rPr/>
      </w:pPr>
      <w:r>
        <w:rPr/>
        <w:t>2c932y2WV0Tz7b23z2FplMuAVBLyWynSsc3Tz7xdXBHTOjve8im9nOzrL56uWvnC5tabc1xOxOpVzh</w:t>
      </w:r>
    </w:p>
    <w:p>
      <w:pPr>
        <w:pStyle w:val="PreformattedText"/>
        <w:bidi w:val="0"/>
        <w:spacing w:before="0" w:after="0"/>
        <w:jc w:val="left"/>
        <w:rPr/>
      </w:pPr>
      <w:r>
        <w:rPr/>
        <w:t>UaURRXRLBEISA4SzcuO0Vc2H2w9vJ6TImaqGKQl2jIm5RZuHsFO5t30ysMObmrRnpyV5v1fzgfGfqf</w:t>
      </w:r>
    </w:p>
    <w:p>
      <w:pPr>
        <w:pStyle w:val="PreformattedText"/>
        <w:bidi w:val="0"/>
        <w:spacing w:before="0" w:after="0"/>
        <w:jc w:val="left"/>
        <w:rPr/>
      </w:pPr>
      <w:r>
        <w:rPr/>
        <w:t>Vfw/6R0T5/pWbOqxrhqnu43OmT6s5zPfa2dXnLa3YbSuZai32fTK9PHYezwu1/ufzHvb7v8AHx256V</w:t>
      </w:r>
    </w:p>
    <w:p>
      <w:pPr>
        <w:pStyle w:val="PreformattedText"/>
        <w:bidi w:val="0"/>
        <w:spacing w:before="0" w:after="0"/>
        <w:jc w:val="left"/>
        <w:rPr/>
      </w:pPr>
      <w:r>
        <w:rPr/>
        <w:t>pOmd8/gF318R+TODdp1WuZrX2JadIeOW6T8WwiheaIt1Za+7XH3fUV6fl+rvZy3vj6nOG9Y4OyB4eu</w:t>
      </w:r>
    </w:p>
    <w:p>
      <w:pPr>
        <w:pStyle w:val="PreformattedText"/>
        <w:bidi w:val="0"/>
        <w:spacing w:before="0" w:after="0"/>
        <w:jc w:val="left"/>
        <w:rPr/>
      </w:pPr>
      <w:r>
        <w:rPr/>
        <w:t>B9LktvTzSA0ZbZOPV1DPWh3z0j1fHn/R8jZuTmeXeQz0jaimdGNWJ1psqr1Q+qpbS0tIgjRfy+rbPH</w:t>
      </w:r>
    </w:p>
    <w:p>
      <w:pPr>
        <w:pStyle w:val="PreformattedText"/>
        <w:bidi w:val="0"/>
        <w:spacing w:before="0" w:after="0"/>
        <w:jc w:val="left"/>
        <w:rPr/>
      </w:pPr>
      <w:r>
        <w:rPr/>
        <w:t>0XDax6Mqf1c2ifR4arU7H59dnXc5mMsVTefOD5osCq7cvT2/4/1JgbTpAcvRp7zPS5B6K0d2ebXvW8</w:t>
      </w:r>
    </w:p>
    <w:p>
      <w:pPr>
        <w:pStyle w:val="PreformattedText"/>
        <w:bidi w:val="0"/>
        <w:spacing w:before="0" w:after="0"/>
        <w:jc w:val="left"/>
        <w:rPr/>
      </w:pPr>
      <w:r>
        <w:rPr/>
        <w:t>y4OJNVmOquepFa20NOjGtbS22zUvNe4kVdu87XYXJvY+LoXi6xa1T04a80lC5tCNgZ6dF822+989ha</w:t>
      </w:r>
    </w:p>
    <w:p>
      <w:pPr>
        <w:pStyle w:val="PreformattedText"/>
        <w:bidi w:val="0"/>
        <w:spacing w:before="0" w:after="0"/>
        <w:jc w:val="left"/>
        <w:rPr/>
      </w:pPr>
      <w:r>
        <w:rPr/>
        <w:t>4zJOKiyxlsp0rHN0aB5OrhTonU3veT4Ha4fMlynNmbquiighUb/wBd1VmdqLVpuK/JHkNRpJgEoOwV</w:t>
      </w:r>
    </w:p>
    <w:p>
      <w:pPr>
        <w:pStyle w:val="PreformattedText"/>
        <w:bidi w:val="0"/>
        <w:spacing w:before="0" w:after="0"/>
        <w:jc w:val="left"/>
        <w:rPr/>
      </w:pPr>
      <w:r>
        <w:rPr/>
        <w:t>V3amVHtJ2c30qdcbexc5GsnGktBKEO02ipZXsFTfKuWlPZJaXP476cx9D5rfmv07bX5r+vdweJ7k7O</w:t>
      </w:r>
    </w:p>
    <w:p>
      <w:pPr>
        <w:pStyle w:val="PreformattedText"/>
        <w:bidi w:val="0"/>
        <w:spacing w:before="0" w:after="0"/>
        <w:jc w:val="left"/>
        <w:rPr/>
      </w:pPr>
      <w:r>
        <w:rPr/>
        <w:t>dN2z0x1DO6mayvEvZeRa4u257tc9J7q8+X6PO379F8V6rfpn4PYe3zo+5rFGjto/OZI8pJJRsXVXL0</w:t>
      </w:r>
    </w:p>
    <w:p>
      <w:pPr>
        <w:pStyle w:val="PreformattedText"/>
        <w:bidi w:val="0"/>
        <w:spacing w:before="0" w:after="0"/>
        <w:jc w:val="left"/>
        <w:rPr/>
      </w:pPr>
      <w:r>
        <w:rPr/>
        <w:t>tiRbU41IBGuHKVvZbnLdUkqRl+l1Z/VWH0txpL+f3QXL1Qnby2zr5pBDeW3m48dQjWgVhSvS8m/9Hn</w:t>
      </w:r>
    </w:p>
    <w:p>
      <w:pPr>
        <w:pStyle w:val="PreformattedText"/>
        <w:bidi w:val="0"/>
        <w:spacing w:before="0" w:after="0"/>
        <w:jc w:val="left"/>
        <w:rPr/>
      </w:pPr>
      <w:r>
        <w:rPr/>
        <w:t>bXin+VvIuNopnRzUmjUfXjV+rOSY+rVn0ZROei3mde2+Pqt2tG6Mqh1cujfR4qhUbJw02fWk9m2uUV</w:t>
      </w:r>
    </w:p>
    <w:p>
      <w:pPr>
        <w:pStyle w:val="PreformattedText"/>
        <w:bidi w:val="0"/>
        <w:spacing w:before="0" w:after="0"/>
        <w:jc w:val="left"/>
        <w:rPr/>
      </w:pPr>
      <w:r>
        <w:rPr/>
        <w:t>TnziIwns9Llz9Pavg/WnBtNwHN06i8/v5h9Pn1z6vmRvbx2DIQjSC59ovG49tTeFemWusLawqpGpeT</w:t>
      </w:r>
    </w:p>
    <w:p>
      <w:pPr>
        <w:pStyle w:val="PreformattedText"/>
        <w:bidi w:val="0"/>
        <w:spacing w:before="0" w:after="0"/>
        <w:jc w:val="left"/>
        <w:rPr/>
      </w:pPr>
      <w:r>
        <w:rPr/>
        <w:t>Uzm7bzbTWDRTrVKmbzWW2UuQRdMH0LydHQ9LYumMyTk0CYKmkXWebfQ/J1+EPZz/Hd6Xl+TFxHg2YR</w:t>
      </w:r>
    </w:p>
    <w:p>
      <w:pPr>
        <w:pStyle w:val="PreformattedText"/>
        <w:bidi w:val="0"/>
        <w:spacing w:before="0" w:after="0"/>
        <w:jc w:val="left"/>
        <w:rPr/>
      </w:pPr>
      <w:r>
        <w:rPr/>
        <w:t>JZqsxXT++0SpRUoNojraiMSATYa43yc43ZHDwd/o+tft4e16e4ta2Bz6zuWktnEhQ6bXavobQNrQkp</w:t>
      </w:r>
    </w:p>
    <w:p>
      <w:pPr>
        <w:pStyle w:val="PreformattedText"/>
        <w:bidi w:val="0"/>
        <w:spacing w:before="0" w:after="0"/>
        <w:jc w:val="left"/>
        <w:rPr/>
      </w:pPr>
      <w:r>
        <w:rPr/>
        <w:t>VyMqSgexpUcOzw68H7/mb86/XO8vmfp7TlpQa6KhvLMuel2KVs3OpSoktOa7ej5W3vW+U9Sf0z8J2F</w:t>
      </w:r>
    </w:p>
    <w:p>
      <w:pPr>
        <w:pStyle w:val="PreformattedText"/>
        <w:bidi w:val="0"/>
        <w:spacing w:before="0" w:after="0"/>
        <w:jc w:val="left"/>
        <w:rPr/>
      </w:pPr>
      <w:r>
        <w:rPr/>
        <w:t>6PhiyNqK9daD2z/K+k5YmLgx026FS3ppjJTArHVNCIROZciTfCzqmrHDmOJ3Jnf1Nc/R9Snneh0J28</w:t>
      </w:r>
    </w:p>
    <w:p>
      <w:pPr>
        <w:pStyle w:val="PreformattedText"/>
        <w:bidi w:val="0"/>
        <w:spacing w:before="0" w:after="0"/>
        <w:jc w:val="left"/>
        <w:rPr/>
      </w:pPr>
      <w:r>
        <w:rPr/>
        <w:t>tu6eeQQ3TaxTEumxpQaxrHb5u2NeDY6p5FOJqBqdedONI3y1p0ZU7pxc6ili+6icdV/K69u8nVatwd</w:t>
      </w:r>
    </w:p>
    <w:p>
      <w:pPr>
        <w:pStyle w:val="PreformattedText"/>
        <w:bidi w:val="0"/>
        <w:spacing w:before="0" w:after="0"/>
        <w:jc w:val="left"/>
        <w:rPr/>
      </w:pPr>
      <w:r>
        <w:rPr/>
        <w:t>s6v1cujPS4qdUbIw12m7mYbfJVXnxg8spiaufP0dx+D9eZNvNwfP0ao5erQXs8VQ9nzl+jll8bi8Nq</w:t>
      </w:r>
    </w:p>
    <w:p>
      <w:pPr>
        <w:pStyle w:val="PreformattedText"/>
        <w:bidi w:val="0"/>
        <w:spacing w:before="0" w:after="0"/>
        <w:jc w:val="left"/>
        <w:rPr/>
      </w:pPr>
      <w:r>
        <w:rPr/>
        <w:t>Xy3S+fpq8seyZfrxf6ZSIlRIVDiVKOpMclDwUY3Ajr6qvtNhWbi26G4NulR7IecyTk0VMU2s34m5X8</w:t>
      </w:r>
    </w:p>
    <w:p>
      <w:pPr>
        <w:pStyle w:val="PreformattedText"/>
        <w:bidi w:val="0"/>
        <w:spacing w:before="0" w:after="0"/>
        <w:jc w:val="left"/>
        <w:rPr/>
      </w:pPr>
      <w:r>
        <w:rPr/>
        <w:t>azj58+nmrXRmUHYyNOQIDRPo+9GoQqzbBHsbJM048cSJMG47wO81LhKYc+2/Rh7Ydz3HmtvZ9F+FMy</w:t>
      </w:r>
    </w:p>
    <w:p>
      <w:pPr>
        <w:pStyle w:val="PreformattedText"/>
        <w:bidi w:val="0"/>
        <w:spacing w:before="0" w:after="0"/>
        <w:jc w:val="left"/>
        <w:rPr/>
      </w:pPr>
      <w:r>
        <w:rPr/>
        <w:t>WGGYcnLtwtolbETs86TU28EqDmEea428z6bye+O/VW/wAL+h9A4derH3NTJk3ZB7PnDcGnHfujm2V7</w:t>
      </w:r>
    </w:p>
    <w:p>
      <w:pPr>
        <w:pStyle w:val="PreformattedText"/>
        <w:bidi w:val="0"/>
        <w:spacing w:before="0" w:after="0"/>
        <w:jc w:val="left"/>
        <w:rPr/>
      </w:pPr>
      <w:r>
        <w:rPr/>
        <w:t>fzfpf+jfguwfS8I9LAaMqtzyJ1Z/kl47FjO20pNpEU9V62g1ElMtTwVaNGIr05bjubl22gSkgAKiVT</w:t>
      </w:r>
    </w:p>
    <w:p>
      <w:pPr>
        <w:pStyle w:val="PreformattedText"/>
        <w:bidi w:val="0"/>
        <w:spacing w:before="0" w:after="0"/>
        <w:jc w:val="left"/>
        <w:rPr/>
      </w:pPr>
      <w:r>
        <w:rPr/>
        <w:t>+g7Lb6wmeuCbVNrNMFVMjbX7xgeri2vr52xm5DO106hca66+enXGrunKpdGKe8SHQpG3GY6q+V17X5</w:t>
      </w:r>
    </w:p>
    <w:p>
      <w:pPr>
        <w:pStyle w:val="PreformattedText"/>
        <w:bidi w:val="0"/>
        <w:spacing w:before="0" w:after="0"/>
        <w:jc w:val="left"/>
        <w:rPr/>
      </w:pPr>
      <w:r>
        <w:rPr/>
        <w:t>eq17pXXOpdXPon0/PqTnZGWuzy5iLaYzUObOsYZy4rhz9HoJ4P15kNp0hMN9Y5dGm/a4Yv1/PkNMpD</w:t>
      </w:r>
    </w:p>
    <w:p>
      <w:pPr>
        <w:pStyle w:val="PreformattedText"/>
        <w:bidi w:val="0"/>
        <w:spacing w:before="0" w:after="0"/>
        <w:jc w:val="left"/>
        <w:rPr/>
      </w:pPr>
      <w:r>
        <w:rPr/>
        <w:t>Kojl2oWG2uOXenGqXdjZOjnldcnxCaTNh5JLWZWpe2DKZTcIiAZW3Vf0mW4OnpPyujp6HsdxNOAmuX</w:t>
      </w:r>
    </w:p>
    <w:p>
      <w:pPr>
        <w:pStyle w:val="PreformattedText"/>
        <w:bidi w:val="0"/>
        <w:spacing w:before="0" w:after="0"/>
        <w:jc w:val="left"/>
        <w:rPr/>
      </w:pPr>
      <w:r>
        <w:rPr/>
        <w:t>0fJhM/MpmebWsjsK3K1RGjdjREcIgezHeyqkBtgSaqkzCpQ6pgMznEKBeqpwFxFVhb6qvtB9Pk2Itr</w:t>
      </w:r>
    </w:p>
    <w:p>
      <w:pPr>
        <w:pStyle w:val="PreformattedText"/>
        <w:bidi w:val="0"/>
        <w:spacing w:before="0" w:after="0"/>
        <w:jc w:val="left"/>
        <w:rPr/>
      </w:pPr>
      <w:r>
        <w:rPr/>
        <w:t>rZsfJWzmq0KnVNdk2lb6nbeOmxxXl1YI0cwyqXUVIZ6Ss1yD5P2Hnd8L+tofMfZ6+e2k8ui0k7hvl3</w:t>
      </w:r>
    </w:p>
    <w:p>
      <w:pPr>
        <w:pStyle w:val="PreformattedText"/>
        <w:bidi w:val="0"/>
        <w:spacing w:before="0" w:after="0"/>
        <w:jc w:val="left"/>
        <w:rPr/>
      </w:pPr>
      <w:r>
        <w:rPr/>
        <w:t>POWyvoPlfWr9J/Abz6PinpAANAFRa8pO/P8AOqy35IxydMsTSgnTGxVJL1PGV+CZRrBXZGgKaDujyl</w:t>
      </w:r>
    </w:p>
    <w:p>
      <w:pPr>
        <w:pStyle w:val="PreformattedText"/>
        <w:bidi w:val="0"/>
        <w:spacing w:before="0" w:after="0"/>
        <w:jc w:val="left"/>
        <w:rPr/>
      </w:pPr>
      <w:r>
        <w:rPr/>
        <w:t>HKo3BQCjEKjYyvUSX9WkafRZGssVTM9dfqK91cOyenz9jZ3LxRZdR3ij9WGv6nXe+VS6ORbrxnq0d2</w:t>
      </w:r>
    </w:p>
    <w:p>
      <w:pPr>
        <w:pStyle w:val="PreformattedText"/>
        <w:bidi w:val="0"/>
        <w:spacing w:before="0" w:after="0"/>
        <w:jc w:val="left"/>
        <w:rPr/>
      </w:pPr>
      <w:r>
        <w:rPr/>
        <w:t>4uNVPL6dm8+9v1am8Uzr5dE+l59cc7Ew6NmW5jLRplFL5JqmGMvLuPP1eh3i/WDLQmoXHo13GurPb5</w:t>
      </w:r>
    </w:p>
    <w:p>
      <w:pPr>
        <w:pStyle w:val="PreformattedText"/>
        <w:bidi w:val="0"/>
        <w:spacing w:before="0" w:after="0"/>
        <w:jc w:val="left"/>
        <w:rPr/>
      </w:pPr>
      <w:r>
        <w:rPr/>
        <w:t>FfQ8+RvNbGofDegZba/wCfap1Tb0MJ7fmktcnTlupYJt5Hdkteb6gomQoqnCFVZleqJHi6+jvD7ems</w:t>
      </w:r>
    </w:p>
    <w:p>
      <w:pPr>
        <w:pStyle w:val="PreformattedText"/>
        <w:bidi w:val="0"/>
        <w:spacing w:before="0" w:after="0"/>
        <w:jc w:val="left"/>
        <w:rPr/>
      </w:pPr>
      <w:r>
        <w:rPr/>
        <w:t>3sgzRqfj4k+H6lqamg5FynSWB80mJ+2mkVvX0PrDS5J5skRgwCObgJmLKZFQizesWGoN2TJtzjd0Wn</w:t>
      </w:r>
    </w:p>
    <w:p>
      <w:pPr>
        <w:pStyle w:val="PreformattedText"/>
        <w:bidi w:val="0"/>
        <w:spacing w:before="0" w:after="0"/>
        <w:jc w:val="left"/>
        <w:rPr/>
      </w:pPr>
      <w:r>
        <w:rPr/>
        <w:t>0WXHvf6GDips+dWnGpynLpPlUnmSUze3W2bvbWFbAip2KcNKqVbp4ixZS4y14u8P7zir8y/aNZcPu8</w:t>
      </w:r>
    </w:p>
    <w:p>
      <w:pPr>
        <w:pStyle w:val="PreformattedText"/>
        <w:bidi w:val="0"/>
        <w:spacing w:before="0" w:after="0"/>
        <w:jc w:val="left"/>
        <w:rPr/>
      </w:pPr>
      <w:r>
        <w:rPr/>
        <w:t>28nqTevGn6fm/Rz+ufzBtL0fDNSERR4IjKnS83u7n+L018pMNuTFnOTEqEy0xbRL1MrhIzvQm4tUBe</w:t>
      </w:r>
    </w:p>
    <w:p>
      <w:pPr>
        <w:pStyle w:val="PreformattedText"/>
        <w:bidi w:val="0"/>
        <w:spacing w:before="0" w:after="0"/>
        <w:jc w:val="left"/>
        <w:rPr/>
      </w:pPr>
      <w:r>
        <w:rPr/>
        <w:t>mpgdPnS7VlY2PKcVKKC5TIEFKiW/Zv6tM9foww6tuyVbp4r118Gx8rk5pk3W9cqpvFE3ypXRzRm2L3</w:t>
      </w:r>
    </w:p>
    <w:p>
      <w:pPr>
        <w:pStyle w:val="PreformattedText"/>
        <w:bidi w:val="0"/>
        <w:spacing w:before="0" w:after="0"/>
        <w:jc w:val="left"/>
        <w:rPr/>
      </w:pPr>
      <w:r>
        <w:rPr/>
        <w:t>aJKmvoodWby+nZOO9m0CdGdO6+XRnocVWuNlc+2zaqbytrlFR58oHLOWi7jz9HfPgfXnBvFwuO1AjX</w:t>
      </w:r>
    </w:p>
    <w:p>
      <w:pPr>
        <w:pStyle w:val="PreformattedText"/>
        <w:bidi w:val="0"/>
        <w:spacing w:before="0" w:after="0"/>
        <w:jc w:val="left"/>
        <w:rPr/>
      </w:pPr>
      <w:r>
        <w:rPr/>
        <w:t>W3q8i/ocknUK51EZaULO6BGld3ovdyzfVyylS7UoSo0cXDKD5p5oKCTCN0ISorBrWRO+Po6H8Ls6Qy</w:t>
      </w:r>
    </w:p>
    <w:p>
      <w:pPr>
        <w:pStyle w:val="PreformattedText"/>
        <w:bidi w:val="0"/>
        <w:spacing w:before="0" w:after="0"/>
        <w:jc w:val="left"/>
        <w:rPr/>
      </w:pPr>
      <w:r>
        <w:rPr/>
        <w:t>rxzWfwZQeW1TmyVY2qWzmQY1CSBcSjbsmMVR030ZoSzGxLIDjYqY9FVHVyoWYtl1KVUfEtYIap2I1e</w:t>
      </w:r>
    </w:p>
    <w:p>
      <w:pPr>
        <w:pStyle w:val="PreformattedText"/>
        <w:bidi w:val="0"/>
        <w:spacing w:before="0" w:after="0"/>
        <w:jc w:val="left"/>
        <w:rPr/>
      </w:pPr>
      <w:r>
        <w:rPr/>
        <w:t>3W4av9Ajs5Z56REuXpy0k5m3kjxo+jmAupnuJXuLLS/wCVyaFUhZNQTUC0hh0Ti9jy7/Kf6J5H8H6f</w:t>
      </w:r>
    </w:p>
    <w:p>
      <w:pPr>
        <w:pStyle w:val="PreformattedText"/>
        <w:bidi w:val="0"/>
        <w:spacing w:before="0" w:after="0"/>
        <w:jc w:val="left"/>
        <w:rPr/>
      </w:pPr>
      <w:r>
        <w:rPr/>
        <w:t>R3ueb7t/pP8AP/W/r/HvNM1alUSgCBmUG55l6s/nS2Pmzz7vOeeRLEOE4S0CVp1iTV0ygq2k51YmwZ</w:t>
      </w:r>
    </w:p>
    <w:p>
      <w:pPr>
        <w:pStyle w:val="PreformattedText"/>
        <w:bidi w:val="0"/>
        <w:spacing w:before="0" w:after="0"/>
        <w:jc w:val="left"/>
        <w:rPr/>
      </w:pPr>
      <w:r>
        <w:rPr/>
        <w:t>OgqOLC+uHDHok00nS4zKW6GRRxnk9ps6+h6s/cvfj3hDl5uPbq2+VS6MqV04VroyZ3kralWOdIhylf</w:t>
      </w:r>
    </w:p>
    <w:p>
      <w:pPr>
        <w:pStyle w:val="PreformattedText"/>
        <w:bidi w:val="0"/>
        <w:spacing w:before="0" w:after="0"/>
        <w:jc w:val="left"/>
        <w:rPr/>
      </w:pPr>
      <w:r>
        <w:rPr/>
        <w:t>O6th8u1g1bLozp/Xy6Q9Hgq1ZbLw6dnuprOksZqmGUNlhNZaXTHr7o8D68U0ZcPjtQY1176XKt38sl</w:t>
      </w:r>
    </w:p>
    <w:p>
      <w:pPr>
        <w:pStyle w:val="PreformattedText"/>
        <w:bidi w:val="0"/>
        <w:spacing w:before="0" w:after="0"/>
        <w:jc w:val="left"/>
        <w:rPr/>
      </w:pPr>
      <w:r>
        <w:rPr/>
        <w:t>UnkhYuiJ0C3D9MOuzCevKYJdjbKYoURnTViqp7SWpFcsbIdzW26y3DcfT5D/P9nyr4nlCmWlFVEhql</w:t>
      </w:r>
    </w:p>
    <w:p>
      <w:pPr>
        <w:pStyle w:val="PreformattedText"/>
        <w:bidi w:val="0"/>
        <w:spacing w:before="0" w:after="0"/>
        <w:jc w:val="left"/>
        <w:rPr/>
      </w:pPr>
      <w:r>
        <w:rPr/>
        <w:t>qECVmnQlQfMdDURMOdbzWx6WxKuxXoaM4AFwhhsJmrF1UKtMdB3Swtaiq83ZXncip5ueU/Twa/Ud28</w:t>
      </w:r>
    </w:p>
    <w:p>
      <w:pPr>
        <w:pStyle w:val="PreformattedText"/>
        <w:bidi w:val="0"/>
        <w:spacing w:before="0" w:after="0"/>
        <w:jc w:val="left"/>
        <w:rPr/>
      </w:pPr>
      <w:r>
        <w:rPr/>
        <w:t>tC6NIbF5CcpP6HFAy3eSfw73F7atbczd5m5pS8omUS0CqZkzhAZdPJHifceKte9oH6T8u7y8D7/wBz</w:t>
      </w:r>
    </w:p>
    <w:p>
      <w:pPr>
        <w:pStyle w:val="PreformattedText"/>
        <w:bidi w:val="0"/>
        <w:spacing w:before="0" w:after="0"/>
        <w:jc w:val="left"/>
        <w:rPr/>
      </w:pPr>
      <w:r>
        <w:rPr/>
        <w:t>+74S29fnnEZpYQI0J2ZT0aeVHcvkX51wGa8B4K8EqEPWzA0SjxUiGeoXd64h3ys2BU8KwMQdNklwRC</w:t>
      </w:r>
    </w:p>
    <w:p>
      <w:pPr>
        <w:pStyle w:val="PreformattedText"/>
        <w:bidi w:val="0"/>
        <w:spacing w:before="0" w:after="0"/>
        <w:jc w:val="left"/>
        <w:rPr/>
      </w:pPr>
      <w:r>
        <w:rPr/>
        <w:t>ZLhJJtjFJMZmR6I0z3ml9GSn6VzP06vOjbKh9XNS+jGp9GUdrk9HNNyNpm6U8/ovPNvM6Nh0Z07q49</w:t>
      </w:r>
    </w:p>
    <w:p>
      <w:pPr>
        <w:pStyle w:val="PreformattedText"/>
        <w:bidi w:val="0"/>
        <w:spacing w:before="0" w:after="0"/>
        <w:jc w:val="left"/>
        <w:rPr/>
      </w:pPr>
      <w:r>
        <w:rPr/>
        <w:t>JejxVp5bJx22a9ZnOkcFVufGv452CLu+HT3Z4H2JxN5uHx2oeWuu/U43HbzSGkCiBHRiKPuovpiQ6M</w:t>
      </w:r>
    </w:p>
    <w:p>
      <w:pPr>
        <w:pStyle w:val="PreformattedText"/>
        <w:bidi w:val="0"/>
        <w:spacing w:before="0" w:after="0"/>
        <w:jc w:val="left"/>
        <w:rPr/>
      </w:pPr>
      <w:r>
        <w:rPr/>
        <w:t>p+Zl03wyJRTmGi2iABxbcNA0wtRNTwjzafNv53R863mdHPKcdY6YyElUOm3oGDCXTSoTjChKiRHqKb</w:t>
      </w:r>
    </w:p>
    <w:p>
      <w:pPr>
        <w:pStyle w:val="PreformattedText"/>
        <w:bidi w:val="0"/>
        <w:spacing w:before="0" w:after="0"/>
        <w:jc w:val="left"/>
        <w:rPr/>
      </w:pPr>
      <w:r>
        <w:rPr/>
        <w:t>6MuLO6mXRJgg40pCgiVHWmt5ziBdH63KJaEzbAu4vFiFganhbnZ+lN1G8YVC11qeWDJ0FJWUVMs0QU</w:t>
      </w:r>
    </w:p>
    <w:p>
      <w:pPr>
        <w:pStyle w:val="PreformattedText"/>
        <w:bidi w:val="0"/>
        <w:spacing w:before="0" w:after="0"/>
        <w:jc w:val="left"/>
        <w:rPr/>
      </w:pPr>
      <w:r>
        <w:rPr/>
        <w:t>hbulGyw25jtsPmqyyp8UqJZpUpeTyj+Z/f/h8/KP8AWLzD/rT/ABWv3wn9Ndtfzp/rfsf9D/zs+xj9</w:t>
      </w:r>
    </w:p>
    <w:p>
      <w:pPr>
        <w:pStyle w:val="PreformattedText"/>
        <w:bidi w:val="0"/>
        <w:spacing w:before="0" w:after="0"/>
        <w:jc w:val="left"/>
        <w:rPr/>
      </w:pPr>
      <w:r>
        <w:rPr/>
        <w:t>T/zP9msR0Umyu3Oi953Vz1yj138jGnJwfPR4Q8udidTJJAk6tNSzCIRS05tukzm5BFu7tWYdaGqJun</w:t>
      </w:r>
    </w:p>
    <w:p>
      <w:pPr>
        <w:pStyle w:val="PreformattedText"/>
        <w:bidi w:val="0"/>
        <w:spacing w:before="0" w:after="0"/>
        <w:jc w:val="left"/>
        <w:rPr/>
      </w:pPr>
      <w:r>
        <w:rPr/>
        <w:t>INsxPRrDRQ+EmNkDUbZChMCT3ZM/Rxpj9HPb5lx6eXXfVzxFzNVrYHczbVNScG9x5tpnRtOnKkdfLp</w:t>
      </w:r>
    </w:p>
    <w:p>
      <w:pPr>
        <w:pStyle w:val="PreformattedText"/>
        <w:bidi w:val="0"/>
        <w:spacing w:before="0" w:after="0"/>
        <w:jc w:val="left"/>
        <w:rPr/>
      </w:pPr>
      <w:r>
        <w:rPr/>
        <w:t>P0fOhHOyMN9kvWYyppjNQ5JreOFiz1uePT6BeF9cKaEVD5a6+x21l6fNndyPNsz3MHJRtc6ZcxXRMp</w:t>
      </w:r>
    </w:p>
    <w:p>
      <w:pPr>
        <w:pStyle w:val="PreformattedText"/>
        <w:bidi w:val="0"/>
        <w:spacing w:before="0" w:after="0"/>
        <w:jc w:val="left"/>
        <w:rPr/>
      </w:pPr>
      <w:r>
        <w:rPr/>
        <w:t>vNjzczLkEihHExEWzTTE4oeUqqz58OPT5jfI6fLTi6IK0rvMZcGGnUg1IA7CebjAO1LpC07aXG9FBj</w:t>
      </w:r>
    </w:p>
    <w:p>
      <w:pPr>
        <w:pStyle w:val="PreformattedText"/>
        <w:bidi w:val="0"/>
        <w:spacing w:before="0" w:after="0"/>
        <w:jc w:val="left"/>
        <w:rPr/>
      </w:pPr>
      <w:r>
        <w:rPr/>
        <w:t>g1ruZxPtuquHiF2TDI8btvV8aa9WT0reFZ111pfNWKmRBAmSJVraIfT1d/Z/F1DviiZ7U/fKuZZZDb</w:t>
      </w:r>
    </w:p>
    <w:p>
      <w:pPr>
        <w:pStyle w:val="PreformattedText"/>
        <w:bidi w:val="0"/>
        <w:spacing w:before="0" w:after="0"/>
        <w:jc w:val="left"/>
        <w:rPr/>
      </w:pPr>
      <w:r>
        <w:rPr/>
        <w:t>wNEzMQsWd2zKdiD2c89iRrdud2UUgxRDlHw+fif+zXzAfv/wDD0xt4ffn8if718xfq/wDBfIn9Ef46</w:t>
      </w:r>
    </w:p>
    <w:p>
      <w:pPr>
        <w:pStyle w:val="PreformattedText"/>
        <w:bidi w:val="0"/>
        <w:spacing w:before="0" w:after="0"/>
        <w:jc w:val="left"/>
        <w:rPr/>
      </w:pPr>
      <w:r>
        <w:rPr/>
        <w:t>9Ifnf9XfoReb+H+yPtfnCAtdN1PSNz5mrOmvmT6J8+p1+WTkxaJSLLEVDjlxM2kCo1IUsJ1arutKxI</w:t>
      </w:r>
    </w:p>
    <w:p>
      <w:pPr>
        <w:pStyle w:val="PreformattedText"/>
        <w:bidi w:val="0"/>
        <w:spacing w:before="0" w:after="0"/>
        <w:jc w:val="left"/>
        <w:rPr/>
      </w:pPr>
      <w:r>
        <w:rPr/>
        <w:t>YA+Y5YxBJMG1VKA3IJjdJYxEaBTZDNS1IaBYZfWdR7Z+h5H0cex4O5r0uL3tT0WWmef1XHDWS0G/Rl</w:t>
      </w:r>
    </w:p>
    <w:p>
      <w:pPr>
        <w:pStyle w:val="PreformattedText"/>
        <w:bidi w:val="0"/>
        <w:spacing w:before="0" w:after="0"/>
        <w:jc w:val="left"/>
        <w:rPr/>
      </w:pPr>
      <w:r>
        <w:rPr/>
        <w:t>Sevl0t6PBBk7Jx32WaTOVNMJqfNFfxzm8trbjv6D+F9cdDWbiMNtbc/Rprv5oz0eQ/Xi7cRg6VplSq</w:t>
      </w:r>
    </w:p>
    <w:p>
      <w:pPr>
        <w:pStyle w:val="PreformattedText"/>
        <w:bidi w:val="0"/>
        <w:spacing w:before="0" w:after="0"/>
        <w:jc w:val="left"/>
        <w:rPr/>
      </w:pPr>
      <w:r>
        <w:rPr/>
        <w:t>mH6YmbLPFzcVIJChiiPi2aWKvMTM+Z3kvw55NdBJtAaNhcJ0iCRCSpKBJAuN26XEJJxTVWm6km2s56</w:t>
      </w:r>
    </w:p>
    <w:p>
      <w:pPr>
        <w:pStyle w:val="PreformattedText"/>
        <w:bidi w:val="0"/>
        <w:spacing w:before="0" w:after="0"/>
        <w:jc w:val="left"/>
        <w:rPr/>
      </w:pPr>
      <w:r>
        <w:rPr/>
        <w:t>xzGLrctKxlTlVFiBTIie0LhQodEStt6WhZ6Ce9snFoJmkKc9UTg7mG4Hp+oAp6kp1be6liqRvNagiZ</w:t>
      </w:r>
    </w:p>
    <w:p>
      <w:pPr>
        <w:pStyle w:val="PreformattedText"/>
        <w:bidi w:val="0"/>
        <w:spacing w:before="0" w:after="0"/>
        <w:jc w:val="left"/>
        <w:rPr/>
      </w:pPr>
      <w:r>
        <w:rPr/>
        <w:t>mGGS2xuUZHWN2MLyo2NN7DV3omyTEwzjPh938uP4L/AFJ5p/pf/KD0k/kH/oeu8cnnL/XP/Pnd/wAx</w:t>
      </w:r>
    </w:p>
    <w:p>
      <w:pPr>
        <w:pStyle w:val="PreformattedText"/>
        <w:bidi w:val="0"/>
        <w:spacing w:before="0" w:after="0"/>
        <w:jc w:val="left"/>
        <w:rPr/>
      </w:pPr>
      <w:r>
        <w:rPr/>
        <w:t>/q/rb8D/ANZYX9G/zm/Ue+//AM9b7T0ps9k4O7qYFvwq79fGST5V8I1fE2hpWU8Y8vRqxCIBRGhGJV</w:t>
      </w:r>
    </w:p>
    <w:p>
      <w:pPr>
        <w:pStyle w:val="PreformattedText"/>
        <w:bidi w:val="0"/>
        <w:spacing w:before="0" w:after="0"/>
        <w:jc w:val="left"/>
        <w:rPr/>
      </w:pPr>
      <w:r>
        <w:rPr/>
        <w:t>wrYV0RJcqOY8dxwiTLsnBRkzIAV0cDAUpYcQoQZHpAh2NgGJdF64/cX9F816g9MWZbGiycXTb+fZ7o</w:t>
      </w:r>
    </w:p>
    <w:p>
      <w:pPr>
        <w:pStyle w:val="PreformattedText"/>
        <w:bidi w:val="0"/>
        <w:spacing w:before="0" w:after="0"/>
        <w:jc w:val="left"/>
        <w:rPr/>
      </w:pPr>
      <w:r>
        <w:rPr/>
        <w:t>R3RjU+vn016PnQKWyctdnmk9nojhNX58YfLOZjW24bd7/O/aCmhDhMOjVvF18/dWVR7+JLswmdZaOK</w:t>
      </w:r>
    </w:p>
    <w:p>
      <w:pPr>
        <w:pStyle w:val="PreformattedText"/>
        <w:bidi w:val="0"/>
        <w:spacing w:before="0" w:after="0"/>
        <w:jc w:val="left"/>
        <w:rPr/>
      </w:pPr>
      <w:r>
        <w:rPr/>
        <w:t>glTrzitSarS4Sp/HSQc4xqivy/C3nv5ceZ+UiErErTFBmM2iCe3LNC7HQSYlWOgVKkwk3LkYtmbkZi</w:t>
      </w:r>
    </w:p>
    <w:p>
      <w:pPr>
        <w:pStyle w:val="PreformattedText"/>
        <w:bidi w:val="0"/>
        <w:spacing w:before="0" w:after="0"/>
        <w:jc w:val="left"/>
        <w:rPr/>
      </w:pPr>
      <w:r>
        <w:rPr/>
        <w:t>PCMRp9aaTgs4bk0W2qTJTaByYNWMFVUTsDWsZTpjlrB1aXYLZgmlnci9lC+mVv7h4pGnFFVreqdpjT</w:t>
      </w:r>
    </w:p>
    <w:p>
      <w:pPr>
        <w:pStyle w:val="PreformattedText"/>
        <w:bidi w:val="0"/>
        <w:spacing w:before="0" w:after="0"/>
        <w:jc w:val="left"/>
        <w:rPr/>
      </w:pPr>
      <w:r>
        <w:rPr/>
        <w:t>iKpRDy4sGeTby3NqbubaldZ02DD2Pg7ST8R/z/AO+/GXp91bfpvj/Qz+d/9zOfv6f/AML32vk9DfzN</w:t>
      </w:r>
    </w:p>
    <w:p>
      <w:pPr>
        <w:pStyle w:val="PreformattedText"/>
        <w:bidi w:val="0"/>
        <w:spacing w:before="0" w:after="0"/>
        <w:jc w:val="left"/>
        <w:rPr/>
      </w:pPr>
      <w:r>
        <w:rPr/>
        <w:t>/s/pf7H+W+OP2f8Ayi+5z4v3Prm9H5bTW070w0nJSVHnL17fPtm/mlUcCZ5S7LEDYQujumqhERCYaX</w:t>
      </w:r>
    </w:p>
    <w:p>
      <w:pPr>
        <w:pStyle w:val="PreformattedText"/>
        <w:bidi w:val="0"/>
        <w:spacing w:before="0" w:after="0"/>
        <w:jc w:val="left"/>
        <w:rPr/>
      </w:pPr>
      <w:r>
        <w:rPr/>
        <w:t>XStkW3TbMbirihqyotQ4Uyk5sWkgMU+GzSIDoE2NAKkxBurAHQqulsi4/QF+j+e9QunIsapcXRa+bR</w:t>
      </w:r>
    </w:p>
    <w:p>
      <w:pPr>
        <w:pStyle w:val="PreformattedText"/>
        <w:bidi w:val="0"/>
        <w:spacing w:before="0" w:after="0"/>
        <w:jc w:val="left"/>
        <w:rPr/>
      </w:pPr>
      <w:r>
        <w:rPr/>
        <w:t>xsRfVjVurl016PFDKNk46bMNp3Ki4qu82URlnMRpcMdu8/nPtRVNpuE59tSef3cyLXV2mDHt5bV18w</w:t>
      </w:r>
    </w:p>
    <w:p>
      <w:pPr>
        <w:pStyle w:val="PreformattedText"/>
        <w:bidi w:val="0"/>
        <w:spacing w:before="0" w:after="0"/>
        <w:jc w:val="left"/>
        <w:rPr/>
      </w:pPr>
      <w:r>
        <w:rPr/>
        <w:t>7ZVhTWgRTtN1fGrHKf0qiHhQHyjYHmpnUXvI0ItoIyoCpQTcOSskhpgqD0Uo0Yp0w6btoyToR6t4pj</w:t>
      </w:r>
    </w:p>
    <w:p>
      <w:pPr>
        <w:pStyle w:val="PreformattedText"/>
        <w:bidi w:val="0"/>
        <w:spacing w:before="0" w:after="0"/>
        <w:jc w:val="left"/>
        <w:rPr/>
      </w:pPr>
      <w:r>
        <w:rPr/>
        <w:t>xvUNhUYWt5vVMbN1ntG429U7k10kAhZCooKGDHClowClUQhKgpcVrdXdm5tb/T0yO1paUjKiDt1plN</w:t>
      </w:r>
    </w:p>
    <w:p>
      <w:pPr>
        <w:pStyle w:val="PreformattedText"/>
        <w:bidi w:val="0"/>
        <w:spacing w:before="0" w:after="0"/>
        <w:jc w:val="left"/>
        <w:rPr/>
      </w:pPr>
      <w:r>
        <w:rPr/>
        <w:t>FT6isFQacXSTsAUjjnZk7EzYtOyTn+RNxftOpfD/f2O+2/fnP6cof9Jf4/evn8V/8ARLri+byV/qX/</w:t>
      </w:r>
    </w:p>
    <w:p>
      <w:pPr>
        <w:pStyle w:val="PreformattedText"/>
        <w:bidi w:val="0"/>
        <w:spacing w:before="0" w:after="0"/>
        <w:jc w:val="left"/>
        <w:rPr/>
      </w:pPr>
      <w:r>
        <w:rPr/>
        <w:t>AAC2p+e/1l7cc38+for/AE/5ZTrW+cKkkA3zJs/Info+ZHXb5/8Aj4HyVpctpa9NwKMBATcpkkZOHJ</w:t>
      </w:r>
    </w:p>
    <w:p>
      <w:pPr>
        <w:pStyle w:val="PreformattedText"/>
        <w:bidi w:val="0"/>
        <w:spacing w:before="0" w:after="0"/>
        <w:jc w:val="left"/>
        <w:rPr/>
      </w:pPr>
      <w:r>
        <w:rPr/>
        <w:t>Uqptk4KFTlAQdAxKYYDMhFi6nBPAxBQatgJRNiNuS2ScBXRdEaZ/pH/S+BvahvxdFox2dazG9OdN7O</w:t>
      </w:r>
    </w:p>
    <w:p>
      <w:pPr>
        <w:pStyle w:val="PreformattedText"/>
        <w:bidi w:val="0"/>
        <w:spacing w:before="0" w:after="0"/>
        <w:jc w:val="left"/>
        <w:rPr/>
      </w:pPr>
      <w:r>
        <w:rPr/>
        <w:t>PT3fwRZGxst9jG01hRcCt8kQ2eM1Otsx29BfnPtBTbxcJhvqLzO/luOjTryjO7muHbxPOjCIqYHIdT</w:t>
      </w:r>
    </w:p>
    <w:p>
      <w:pPr>
        <w:pStyle w:val="PreformattedText"/>
        <w:bidi w:val="0"/>
        <w:spacing w:before="0" w:after="0"/>
        <w:jc w:val="left"/>
        <w:rPr/>
      </w:pPr>
      <w:r>
        <w:rPr/>
        <w:t>pedpj7nxdS8MiPCbN6fVkBronNSxacjfsgkStw3B+Eq1ipUG4STlMBHKtPgalSwigDorHEw5HlVCTm</w:t>
      </w:r>
    </w:p>
    <w:p>
      <w:pPr>
        <w:pStyle w:val="PreformattedText"/>
        <w:bidi w:val="0"/>
        <w:spacing w:before="0" w:after="0"/>
        <w:jc w:val="left"/>
        <w:rPr/>
      </w:pPr>
      <w:r>
        <w:rPr/>
        <w:t>KmovbW0PV2bhhbSp9U6zPW6nEV4ag5AlmnEiKD5piVOJTSd3stbj6P1r96+TBhRNmR6cDuVO9ajvnU</w:t>
      </w:r>
    </w:p>
    <w:p>
      <w:pPr>
        <w:pStyle w:val="PreformattedText"/>
        <w:bidi w:val="0"/>
        <w:spacing w:before="0" w:after="0"/>
        <w:jc w:val="left"/>
        <w:rPr/>
      </w:pPr>
      <w:r>
        <w:rPr/>
        <w:t>5dTM4yYZZUTOhlyGkWjSPK7z/ofzJ/L/Ttz839CGw+1q3t/ilm7fE9qP5h/wB+ub/6O/xh83fp/wCV</w:t>
      </w:r>
    </w:p>
    <w:p>
      <w:pPr>
        <w:pStyle w:val="PreformattedText"/>
        <w:bidi w:val="0"/>
        <w:spacing w:before="0" w:after="0"/>
        <w:jc w:val="left"/>
        <w:rPr/>
      </w:pPr>
      <w:r>
        <w:rPr/>
        <w:t>esfxr/SPtj7P/MH9HL6D4vdZO3Mx2g7NP6vy/wBd/n+6Or5KeTzY+ItDAKeCSYdKKBw7dorASZMWGO</w:t>
      </w:r>
    </w:p>
    <w:p>
      <w:pPr>
        <w:pStyle w:val="PreformattedText"/>
        <w:bidi w:val="0"/>
        <w:spacing w:before="0" w:after="0"/>
        <w:jc w:val="left"/>
        <w:rPr/>
      </w:pPr>
      <w:r>
        <w:rPr/>
        <w:t>4VPErk5cMjqt0kKUSN8CgpAnBsBoCxCqTwbJiYNE1woJNoWf0EehxfbT7Xls+LawZ7PtEw68qZ2cWn</w:t>
      </w:r>
    </w:p>
    <w:p>
      <w:pPr>
        <w:pStyle w:val="PreformattedText"/>
        <w:bidi w:val="0"/>
        <w:spacing w:before="0" w:after="0"/>
        <w:jc w:val="left"/>
        <w:rPr/>
      </w:pPr>
      <w:r>
        <w:rPr/>
        <w:t>+/gjQ2Fz67BekzjqhgVbimDxU1F2zLf0e+e+vEbeKhcN9R+b380LbVHRzM+zms/ZxudM48UZnp5mJf</w:t>
      </w:r>
    </w:p>
    <w:p>
      <w:pPr>
        <w:pStyle w:val="PreformattedText"/>
        <w:bidi w:val="0"/>
        <w:spacing w:before="0" w:after="0"/>
        <w:jc w:val="left"/>
        <w:rPr/>
      </w:pPr>
      <w:r>
        <w:rPr/>
        <w:t>Ly8/FJOn2VtJK5M3Iq3LnGlalACiIDtjsF3SoSQkBqhJkoil3SQnbtk6mwezBqoqZTIyGbqGmQY2vZ</w:t>
      </w:r>
    </w:p>
    <w:p>
      <w:pPr>
        <w:pStyle w:val="PreformattedText"/>
        <w:bidi w:val="0"/>
        <w:spacing w:before="0" w:after="0"/>
        <w:jc w:val="left"/>
        <w:rPr/>
      </w:pPr>
      <w:r>
        <w:rPr/>
        <w:t>q3V5Wusc6KVC5nR+4/ZfDN0hkNowg2AHTGkmi3JW2iztX2dv02sT0XqVbRATVMaIy1C5VV9rpuZV7z</w:t>
      </w:r>
    </w:p>
    <w:p>
      <w:pPr>
        <w:pStyle w:val="PreformattedText"/>
        <w:bidi w:val="0"/>
        <w:spacing w:before="0" w:after="0"/>
        <w:jc w:val="left"/>
        <w:rPr/>
      </w:pPr>
      <w:r>
        <w:rPr/>
        <w:t>gFMLbjKG1TJ9C+UXz/AGvmG+S/pLhz0fk+qfnf7g54/Rf4C2b8P/X/AHT5f7xUf6n/AMWNbfz7/ppu</w:t>
      </w:r>
    </w:p>
    <w:p>
      <w:pPr>
        <w:pStyle w:val="PreformattedText"/>
        <w:bidi w:val="0"/>
        <w:spacing w:before="0" w:after="0"/>
        <w:jc w:val="left"/>
        <w:rPr/>
      </w:pPr>
      <w:r>
        <w:rPr/>
        <w:t>jm/H+6tv5z++36P4ntSYvsI4nCrXm55Za9HibufH5x5UScpduz1MSmuBUm4R9U3SBSzSVdNnT1KOSQ</w:t>
      </w:r>
    </w:p>
    <w:p>
      <w:pPr>
        <w:pStyle w:val="PreformattedText"/>
        <w:bidi w:val="0"/>
        <w:spacing w:before="0" w:after="0"/>
        <w:jc w:val="left"/>
        <w:rPr/>
      </w:pPr>
      <w:r>
        <w:rPr/>
        <w:t>BEUk6fNkAiTwQPRNQ5CRTRaIwAwTcF3ShTVLWEqfMnyX6YX0nidQ4k/lq70Ub141Dr49R9/nxDL9lt</w:t>
      </w:r>
    </w:p>
    <w:p>
      <w:pPr>
        <w:pStyle w:val="PreformattedText"/>
        <w:bidi w:val="0"/>
        <w:spacing w:before="0" w:after="0"/>
        <w:jc w:val="left"/>
        <w:rPr/>
      </w:pPr>
      <w:r>
        <w:rPr/>
        <w:t>sIuZy1Q5irchDcpJLTYXl9vot5v055beahsd9Ted3c5VWsujma9vHYujBep4jS+UuX4AsRYvUyNOpJ</w:t>
      </w:r>
    </w:p>
    <w:p>
      <w:pPr>
        <w:pStyle w:val="PreformattedText"/>
        <w:bidi w:val="0"/>
        <w:spacing w:before="0" w:after="0"/>
        <w:jc w:val="left"/>
        <w:rPr/>
      </w:pPr>
      <w:r>
        <w:rPr/>
        <w:t>awcugelSDh4DNooJgI3jJQSI5MT1EK6dNygo8Uy6cBg1gVJeJA7lkNlCTS7dUKXCYHEBWXR0o5GrZd</w:t>
      </w:r>
    </w:p>
    <w:p>
      <w:pPr>
        <w:pStyle w:val="PreformattedText"/>
        <w:bidi w:val="0"/>
        <w:spacing w:before="0" w:after="0"/>
        <w:jc w:val="left"/>
        <w:rPr/>
      </w:pPr>
      <w:r>
        <w:rPr/>
        <w:t>wbvxFgE1FGMdDQq3gREw8qotS8mb2yUbvtP3inT9EWM8bxAAcbZuPkjzWv651jSqleVbHBzMYktZ8p</w:t>
      </w:r>
    </w:p>
    <w:p>
      <w:pPr>
        <w:pStyle w:val="PreformattedText"/>
        <w:bidi w:val="0"/>
        <w:spacing w:before="0" w:after="0"/>
        <w:jc w:val="left"/>
        <w:rPr/>
      </w:pPr>
      <w:r>
        <w:rPr/>
        <w:t>XP6vij193kPn7e6Pz/AP0m5N/Tf84d4fkf+mMN+1/5l+inj/vVm/nb/YKf/Y/8JOwJ+T+933fjOoYz</w:t>
      </w:r>
    </w:p>
    <w:p>
      <w:pPr>
        <w:pStyle w:val="PreformattedText"/>
        <w:bidi w:val="0"/>
        <w:spacing w:before="0" w:after="0"/>
        <w:jc w:val="left"/>
        <w:rPr/>
      </w:pPr>
      <w:r>
        <w:rPr/>
        <w:t>tUigORwjrzz6Or5qdl812PPyNnkoK0iMyVbaDj5hR1BptyWylyVjoAXBUGA26hRuUG5BqD8GAkhuBy</w:t>
      </w:r>
    </w:p>
    <w:p>
      <w:pPr>
        <w:pStyle w:val="PreformattedText"/>
        <w:bidi w:val="0"/>
        <w:spacing w:before="0" w:after="0"/>
        <w:jc w:val="left"/>
        <w:rPr/>
      </w:pPr>
      <w:r>
        <w:rPr/>
        <w:t>5LcF2GHGA5Gm6bKa0qq05zbj6rPT8/6xOvisGerrRRXThTO3j1X3cMIF+x0v8AWk3jolzOtcZGc5YO</w:t>
      </w:r>
    </w:p>
    <w:p>
      <w:pPr>
        <w:pStyle w:val="PreformattedText"/>
        <w:bidi w:val="0"/>
        <w:spacing w:before="0" w:after="0"/>
        <w:jc w:val="left"/>
        <w:rPr/>
      </w:pPr>
      <w:r>
        <w:rPr/>
        <w:t>bq3b8l7nbvd6Ypt4qHx21X5/dzi61t18bTs5FN8fj+S+WZOJVtSp7XJG87exUcCqpKFXL+pxBxTbIo</w:t>
      </w:r>
    </w:p>
    <w:p>
      <w:pPr>
        <w:pStyle w:val="PreformattedText"/>
        <w:bidi w:val="0"/>
        <w:spacing w:before="0" w:after="0"/>
        <w:jc w:val="left"/>
        <w:rPr/>
      </w:pPr>
      <w:r>
        <w:rPr/>
        <w:t>qdbikp9tMTBEq5THMum6koPhsSpMHBKJNydVl3LqURRKRBN72l26+UvGMKPHVURLNbaUVlEMEg6aNu</w:t>
      </w:r>
    </w:p>
    <w:p>
      <w:pPr>
        <w:pStyle w:val="PreformattedText"/>
        <w:bidi w:val="0"/>
        <w:spacing w:before="0" w:after="0"/>
        <w:jc w:val="left"/>
        <w:rPr/>
      </w:pPr>
      <w:r>
        <w:rPr/>
        <w:t>EllLcGoNXUiphJVvotTdlSvOm36UWWfrQmCDAYMAjG0trRHXUHhdU3dUeaN50J34yb9fjr0dXldHV5</w:t>
      </w:r>
    </w:p>
    <w:p>
      <w:pPr>
        <w:pStyle w:val="PreformattedText"/>
        <w:bidi w:val="0"/>
        <w:spacing w:before="0" w:after="0"/>
        <w:jc w:val="left"/>
        <w:rPr/>
      </w:pPr>
      <w:r>
        <w:rPr/>
        <w:t>//AB390cwfQfz3aPlv6IjfvP5B97f5J/6MNLfU/wA5bA/cv8P/AEF4NvuG9b4fekE2kqN3Iwp6f06v</w:t>
      </w:r>
    </w:p>
    <w:p>
      <w:pPr>
        <w:pStyle w:val="PreformattedText"/>
        <w:bidi w:val="0"/>
        <w:spacing w:before="0" w:after="0"/>
        <w:jc w:val="left"/>
        <w:rPr/>
      </w:pPr>
      <w:r>
        <w:rPr/>
        <w:t>nY02+RCI4EnhmGHZLkqsaJMSW4xdqIIZxhYVTUp66GmrOSMpwoKONHMgcE24908SXE7BsS1KBjRWYm</w:t>
      </w:r>
    </w:p>
    <w:p>
      <w:pPr>
        <w:pStyle w:val="PreformattedText"/>
        <w:bidi w:val="0"/>
        <w:spacing w:before="0" w:after="0"/>
        <w:jc w:val="left"/>
        <w:rPr/>
      </w:pPr>
      <w:r>
        <w:rPr/>
        <w:t>UUQY9TSbGcdz64/o9+34s3nq40UP14Urs49V9vHEEXrPa9zvN5UngVzhbDlrZfger0J8L9F1J9kCCE</w:t>
      </w:r>
    </w:p>
    <w:p>
      <w:pPr>
        <w:pStyle w:val="PreformattedText"/>
        <w:bidi w:val="0"/>
        <w:spacing w:before="0" w:after="0"/>
        <w:jc w:val="left"/>
        <w:rPr/>
      </w:pPr>
      <w:r>
        <w:rPr/>
        <w:t>XD4bau4O3m5muOvkgezm/P2jLxHptNGdjipldIlKiRKtTJDPWpirl5qtSomgSgPnTRDYmRbO2wSsAo</w:t>
      </w:r>
    </w:p>
    <w:p>
      <w:pPr>
        <w:pStyle w:val="PreformattedText"/>
        <w:bidi w:val="0"/>
        <w:spacing w:before="0" w:after="0"/>
        <w:jc w:val="left"/>
        <w:rPr/>
      </w:pPr>
      <w:r>
        <w:rPr/>
        <w:t>gJYl4EWDssSpcTBJwTZLuAHMKHoQSToIhtwEWqaVTUujRlaKNpaaS8TSCYqSUoiFUo5RkVajU3jqIb</w:t>
      </w:r>
    </w:p>
    <w:p>
      <w:pPr>
        <w:pStyle w:val="PreformattedText"/>
        <w:bidi w:val="0"/>
        <w:spacing w:before="0" w:after="0"/>
        <w:jc w:val="left"/>
        <w:rPr/>
      </w:pPr>
      <w:r>
        <w:rPr/>
        <w:t>TUyKmyNW0VvL9rDf9IHPAgzAAHAEijxsgMArW1QkSjb1Pppx3vt5iaHifPt+S3nftPFvzH9C6k+w/m</w:t>
      </w:r>
    </w:p>
    <w:p>
      <w:pPr>
        <w:pStyle w:val="PreformattedText"/>
        <w:bidi w:val="0"/>
        <w:spacing w:before="0" w:after="0"/>
        <w:jc w:val="left"/>
        <w:rPr/>
      </w:pPr>
      <w:r>
        <w:rPr/>
        <w:t>nqH8s/0a6p8H9W51/oL/JD0k+b+K9e+Xzvsp9T4bbMTLgoDuWi3Tnp58dfX8R+HX4cnjIObQTItN0k</w:t>
      </w:r>
    </w:p>
    <w:p>
      <w:pPr>
        <w:pStyle w:val="PreformattedText"/>
        <w:bidi w:val="0"/>
        <w:spacing w:before="0" w:after="0"/>
        <w:jc w:val="left"/>
        <w:rPr/>
      </w:pPr>
      <w:r>
        <w:rPr/>
        <w:t>mwBqnFCKAgiN0VEA2dSN0Klwkgpk2ESSdMJl02letlaMkUTaVHiYJrggoXE3T0RL3bU0lT+nH7/idd</w:t>
      </w:r>
    </w:p>
    <w:p>
      <w:pPr>
        <w:pStyle w:val="PreformattedText"/>
        <w:bidi w:val="0"/>
        <w:spacing w:before="0" w:after="0"/>
        <w:jc w:val="left"/>
        <w:rPr/>
      </w:pPr>
      <w:r>
        <w:rPr/>
        <w:t>pH2Inqxo/bw6p7eNiRdsN7oazGGqPMV7isnDruz4/3+gvg/oui/wBK4DptpcNhvq/g7ObaNd9XJ8fn</w:t>
      </w:r>
    </w:p>
    <w:p>
      <w:pPr>
        <w:pStyle w:val="PreformattedText"/>
        <w:bidi w:val="0"/>
        <w:spacing w:before="0" w:after="0"/>
        <w:jc w:val="left"/>
        <w:rPr/>
      </w:pPr>
      <w:r>
        <w:rPr/>
        <w:t>VyfI0m0baWnNzmmZXMwzZNgMKVZyNaQPKcwwyqXcCCI2IOhKgxdzbpgTPpKpRiTMcq09E3KsjHDqPU</w:t>
      </w:r>
    </w:p>
    <w:p>
      <w:pPr>
        <w:pStyle w:val="PreformattedText"/>
        <w:bidi w:val="0"/>
        <w:spacing w:before="0" w:after="0"/>
        <w:jc w:val="left"/>
        <w:rPr/>
      </w:pPr>
      <w:r>
        <w:rPr/>
        <w:t>tRS9XHJEKhEp9xDyUJNs9bK5tim3DNSrA6u2tMPhYpUekW2eYYiQKbgRFiC+0rndXRdH6NuOfsosyD</w:t>
      </w:r>
    </w:p>
    <w:p>
      <w:pPr>
        <w:pStyle w:val="PreformattedText"/>
        <w:bidi w:val="0"/>
        <w:spacing w:before="0" w:after="0"/>
        <w:jc w:val="left"/>
        <w:rPr/>
      </w:pPr>
      <w:r>
        <w:rPr/>
        <w:t>EQgAYBhgk1pxl0zzmLuqJ0bav0fFBHglfr+DnT63nX8H/aXNf0n8uRvNw9Bez7Ht/wDzX/vFsv73/L</w:t>
      </w:r>
    </w:p>
    <w:p>
      <w:pPr>
        <w:pStyle w:val="PreformattedText"/>
        <w:bidi w:val="0"/>
        <w:spacing w:before="0" w:after="0"/>
        <w:jc w:val="left"/>
        <w:rPr/>
      </w:pPr>
      <w:r>
        <w:rPr/>
        <w:t>n1F+x/jD67fV+I2rMyqkQdlAFfdc8a9nyN13/JTHhlsezmYlYHTpoDdTBjkgM7iJTtkakm27qwUpKE</w:t>
      </w:r>
    </w:p>
    <w:p>
      <w:pPr>
        <w:pStyle w:val="PreformattedText"/>
        <w:bidi w:val="0"/>
        <w:spacing w:before="0" w:after="0"/>
        <w:jc w:val="left"/>
        <w:rPr/>
      </w:pPr>
      <w:r>
        <w:rPr/>
        <w:t>RuxuqbOtXakUSduPkIoWGiIykycS2gGNysxoWa2+8q+l9s/qeb9EfXyI6zX+3Gp9XHqru4Y1K85bXR</w:t>
      </w:r>
    </w:p>
    <w:p>
      <w:pPr>
        <w:pStyle w:val="PreformattedText"/>
        <w:bidi w:val="0"/>
        <w:spacing w:before="0" w:after="0"/>
        <w:jc w:val="left"/>
        <w:rPr/>
      </w:pPr>
      <w:r>
        <w:rPr/>
        <w:t>aSmWxOSoHjonm9G9vivoehfgPpOi/1TyhTQmobDbVnn9nPFPzm6+D8wPXCkasKlvcqXLdpJqfpWZub</w:t>
      </w:r>
    </w:p>
    <w:p>
      <w:pPr>
        <w:pStyle w:val="PreformattedText"/>
        <w:bidi w:val="0"/>
        <w:spacing w:before="0" w:after="0"/>
        <w:jc w:val="left"/>
        <w:rPr/>
      </w:pPr>
      <w:r>
        <w:rPr/>
        <w:t>omacylHp1lK7OWJUkx+wiUAOXEAm7uTYg6uCddWYumcpwZvCpVjcJdqOGlMvKcYqcijQYiocqVHbKc</w:t>
      </w:r>
    </w:p>
    <w:p>
      <w:pPr>
        <w:pStyle w:val="PreformattedText"/>
        <w:bidi w:val="0"/>
        <w:spacing w:before="0" w:after="0"/>
        <w:jc w:val="left"/>
        <w:rPr/>
      </w:pPr>
      <w:r>
        <w:rPr/>
        <w:t>8C0uzWQ5UeyuJMBSgPZhN2zKjlDJSqNuDpj0J8LIy1p+ud9P6WWPPLSyUsAECGAAIttmCFQrQlOgaL</w:t>
      </w:r>
    </w:p>
    <w:p>
      <w:pPr>
        <w:pStyle w:val="PreformattedText"/>
        <w:bidi w:val="0"/>
        <w:spacing w:before="0" w:after="0"/>
        <w:jc w:val="left"/>
        <w:rPr/>
      </w:pPr>
      <w:r>
        <w:rPr/>
        <w:t>mravEC/T8CvM/Qvnu8T9U569r+dOh/nv6X3H+pfieyPr/ior+ZP9DPtO+n/hj6L/AE/ieta5ZNCIPB</w:t>
      </w:r>
    </w:p>
    <w:p>
      <w:pPr>
        <w:pStyle w:val="PreformattedText"/>
        <w:bidi w:val="0"/>
        <w:spacing w:before="0" w:after="0"/>
        <w:jc w:val="left"/>
        <w:rPr/>
      </w:pPr>
      <w:r>
        <w:rPr/>
        <w:t>4OKdawvT5c69n4rl5FJfJPBLNFE7q0RtpioKth6qnlReaeKYwGN6zqTKc7AnDErAtdxlaypKMy9Upt</w:t>
      </w:r>
    </w:p>
    <w:p>
      <w:pPr>
        <w:pStyle w:val="PreformattedText"/>
        <w:bidi w:val="0"/>
        <w:spacing w:before="0" w:after="0"/>
        <w:jc w:val="left"/>
        <w:rPr/>
      </w:pPr>
      <w:r>
        <w:rPr/>
        <w:t>uU490ajBsJlWYjAmWAGlYeyakovePp4/uA9XzYzSIHpwqvTzax7+OLMrstr6tZbDUOdRHDo2472/8l</w:t>
      </w:r>
    </w:p>
    <w:p>
      <w:pPr>
        <w:pStyle w:val="PreformattedText"/>
        <w:bidi w:val="0"/>
        <w:spacing w:before="0" w:after="0"/>
        <w:jc w:val="left"/>
        <w:rPr/>
      </w:pPr>
      <w:r>
        <w:rPr/>
        <w:t>73SH5r9V09+o+YKbeLhcN9V+f16A0f53fd5fz96QlpLKkjQ40huAJy7c5Uv6mz0TQp8GibAHbaoSoi</w:t>
      </w:r>
    </w:p>
    <w:p>
      <w:pPr>
        <w:pStyle w:val="PreformattedText"/>
        <w:bidi w:val="0"/>
        <w:spacing w:before="0" w:after="0"/>
        <w:jc w:val="left"/>
        <w:rPr/>
      </w:pPr>
      <w:r>
        <w:rPr/>
        <w:t>BHlSzlmnGBLtJBZBpKIatE1ISpqqlW3LaJNcdPYh+EUUJOvE1UWKnYKG6H85qDWG+abt19DUYpTDUU</w:t>
      </w:r>
    </w:p>
    <w:p>
      <w:pPr>
        <w:pStyle w:val="PreformattedText"/>
        <w:bidi w:val="0"/>
        <w:spacing w:before="0" w:after="0"/>
        <w:jc w:val="left"/>
        <w:rPr/>
      </w:pPr>
      <w:r>
        <w:rPr/>
        <w:t>XjpmlAzkjV2YDpJlOGrMyembZT+5XLs+pOeZViIA0KBAARGZqvF8FR6XdvTw0qlo3Y8jNPT+eHm9/5</w:t>
      </w:r>
    </w:p>
    <w:p>
      <w:pPr>
        <w:pStyle w:val="PreformattedText"/>
        <w:bidi w:val="0"/>
        <w:spacing w:before="0" w:after="0"/>
        <w:jc w:val="left"/>
        <w:rPr/>
      </w:pPr>
      <w:r>
        <w:rPr/>
        <w:t>1/iv6n5O/Rf4n3T+ff1f3x+e/wCo+6v0b+aNb/df5w/fV875s5n5/tT3/Mzc1Gc9s4qZ7Mo9un1r4C</w:t>
      </w:r>
    </w:p>
    <w:p>
      <w:pPr>
        <w:pStyle w:val="PreformattedText"/>
        <w:bidi w:val="0"/>
        <w:spacing w:before="0" w:after="0"/>
        <w:jc w:val="left"/>
        <w:rPr/>
      </w:pPr>
      <w:r>
        <w:rPr/>
        <w:t>V6XwTrHR78qaupNJ6J62wHEzGCl9AlDWHAppymTcohimo2dyKR2OxtRuat6pYgspVEk6bMK6PKiQcp</w:t>
      </w:r>
    </w:p>
    <w:p>
      <w:pPr>
        <w:pStyle w:val="PreformattedText"/>
        <w:bidi w:val="0"/>
        <w:spacing w:before="0" w:after="0"/>
        <w:jc w:val="left"/>
        <w:rPr/>
      </w:pPr>
      <w:r>
        <w:rPr/>
        <w:t>LM1FBcHCCOnqy/TT9zxkgQ1zhdY1518tM6OaW3i7K53DceZQ/FbXB7P+a9ron8z+o68/R+QU20XDYb</w:t>
      </w:r>
    </w:p>
    <w:p>
      <w:pPr>
        <w:pStyle w:val="PreformattedText"/>
        <w:bidi w:val="0"/>
        <w:spacing w:before="0" w:after="0"/>
        <w:jc w:val="left"/>
        <w:rPr/>
      </w:pPr>
      <w:r>
        <w:rPr/>
        <w:t>6p4OvyaqPysPR82D2lG4EGDbq4xtdMQdNWOi4WpkVkJl6nWs3ZGzg+IWBqh9egFMyZgYgqpVYg7hRz</w:t>
      </w:r>
    </w:p>
    <w:p>
      <w:pPr>
        <w:pStyle w:val="PreformattedText"/>
        <w:bidi w:val="0"/>
        <w:spacing w:before="0" w:after="0"/>
        <w:jc w:val="left"/>
        <w:rPr/>
      </w:pPr>
      <w:r>
        <w:rPr/>
        <w:t>MxLqHI802KpaBGTCwjN6CkquVbt1d3uyLIwACimZE0Q1CujMJYHyEKuNGwSYESLaJS4miViEq3d6uY</w:t>
      </w:r>
    </w:p>
    <w:p>
      <w:pPr>
        <w:pStyle w:val="PreformattedText"/>
        <w:bidi w:val="0"/>
        <w:spacing w:before="0" w:after="0"/>
        <w:jc w:val="left"/>
        <w:rPr/>
      </w:pPr>
      <w:r>
        <w:rPr/>
        <w:t>o9Dp6P0lOaOpTPGIy4zzOqpcm189vzybTjmpz18nZ93X3V5dUK1FtfmdrXzZV7fzw/kH+nnLv2H82U</w:t>
      </w:r>
    </w:p>
    <w:p>
      <w:pPr>
        <w:pStyle w:val="PreformattedText"/>
        <w:bidi w:val="0"/>
        <w:spacing w:before="0" w:after="0"/>
        <w:jc w:val="left"/>
        <w:rPr/>
      </w:pPr>
      <w:r>
        <w:rPr/>
        <w:t>36/+SurPz/8A0L9k/wAB/wBgNWfuv+Rf6bP2v+cHkjj9V6cX8f07XLR/D9Ks+Z0bR+u8ZtahXfnN0d</w:t>
      </w:r>
    </w:p>
    <w:p>
      <w:pPr>
        <w:pStyle w:val="PreformattedText"/>
        <w:bidi w:val="0"/>
        <w:spacing w:before="0" w:after="0"/>
        <w:jc w:val="left"/>
        <w:rPr/>
      </w:pPr>
      <w:r>
        <w:rPr/>
        <w:t>350OG3CGniTtXLpWsTN1D1RZiJRKDiwk6m27VQMUxiRGwZayq4pnGKNshsHUgJzMlu2yQzCgR7oaqN</w:t>
      </w:r>
    </w:p>
    <w:p>
      <w:pPr>
        <w:pStyle w:val="PreformattedText"/>
        <w:bidi w:val="0"/>
        <w:spacing w:before="0" w:after="0"/>
        <w:jc w:val="left"/>
        <w:rPr/>
      </w:pPr>
      <w:r>
        <w:rPr/>
        <w:t>QyjNUlWtNdlW+MWJNVV/q6e14W05uV0UdplrzbOibYNdZuuety4OyU4t4jl0r5hcPI7Nu/Fez2b9zm</w:t>
      </w:r>
    </w:p>
    <w:p>
      <w:pPr>
        <w:pStyle w:val="PreformattedText"/>
        <w:bidi w:val="0"/>
        <w:spacing w:before="0" w:after="0"/>
        <w:jc w:val="left"/>
        <w:rPr/>
      </w:pPr>
      <w:r>
        <w:rPr/>
        <w:t>KG0aQuG2q+Hr+Dvbj+Pvv5Wuoo01csmOqRRLALSwTVE01Z6m7MUSVZDPSwMRmHgNnSwP0R7CDsbTRB</w:t>
      </w:r>
    </w:p>
    <w:p>
      <w:pPr>
        <w:pStyle w:val="PreformattedText"/>
        <w:bidi w:val="0"/>
        <w:spacing w:before="0" w:after="0"/>
        <w:jc w:val="left"/>
        <w:rPr/>
      </w:pPr>
      <w:r>
        <w:rPr/>
        <w:t>dNWdaKzL3PABADy9Fb1dRLRRBKHFXruVzHgbVs2xStdKVqoN3LNyik8RFKY8TQpqMrHwwGqlCKDNmB</w:t>
      </w:r>
    </w:p>
    <w:p>
      <w:pPr>
        <w:pStyle w:val="PreformattedText"/>
        <w:bidi w:val="0"/>
        <w:spacing w:before="0" w:after="0"/>
        <w:jc w:val="left"/>
        <w:rPr/>
      </w:pPr>
      <w:r>
        <w:rPr/>
        <w:t>m7BZyaFUrA1eAs2u/3JYdP0XxjulRqjyuumfOersbpxlvX4Zr2vPiHsmtOdTt33p5sXV6r0vzl2v5q</w:t>
      </w:r>
    </w:p>
    <w:p>
      <w:pPr>
        <w:pStyle w:val="PreformattedText"/>
        <w:bidi w:val="0"/>
        <w:spacing w:before="0" w:after="0"/>
        <w:jc w:val="left"/>
        <w:rPr/>
      </w:pPr>
      <w:r>
        <w:rPr/>
        <w:t>K9H5lPkv6rZ/Hf1Prn7b+Q9YfoP8meg9/v22f55/1N/Tj/Tv8T+j+nk86uP3vSfq+Xl+PfV/xPt7J+</w:t>
      </w:r>
    </w:p>
    <w:p>
      <w:pPr>
        <w:pStyle w:val="PreformattedText"/>
        <w:bidi w:val="0"/>
        <w:spacing w:before="0" w:after="0"/>
        <w:jc w:val="left"/>
        <w:rPr/>
      </w:pPr>
      <w:r>
        <w:rPr/>
        <w:t>y8Kb9LmYN85adf5+HL6vh10/NvKc6lINSriBrSMKZpJJSNU3ShlN90UW3Uc7OE/MJAR0o5chBu3KTk</w:t>
      </w:r>
    </w:p>
    <w:p>
      <w:pPr>
        <w:pStyle w:val="PreformattedText"/>
        <w:bidi w:val="0"/>
        <w:spacing w:before="0" w:after="0"/>
        <w:jc w:val="left"/>
        <w:rPr/>
      </w:pPr>
      <w:r>
        <w:rPr/>
        <w:t>HbIKU8E1HEN4kuCYIKXDevk7EIhOvpP1We7ze+40no0htZ1frnRVF2w12tz9MzzbxvJow5tDKZiFZ+</w:t>
      </w:r>
    </w:p>
    <w:p>
      <w:pPr>
        <w:pStyle w:val="PreformattedText"/>
        <w:bidi w:val="0"/>
        <w:spacing w:before="0" w:after="0"/>
        <w:jc w:val="left"/>
        <w:rPr/>
      </w:pPr>
      <w:r>
        <w:rPr/>
        <w:t>TbcfvRibeKhcNtUcXX+Q76HlcNbw0qxaVFEWnIOGlHKQnLBastO1MurqQeb+Zj3TAJ5uTq4ac5FMzq</w:t>
      </w:r>
    </w:p>
    <w:p>
      <w:pPr>
        <w:pStyle w:val="PreformattedText"/>
        <w:bidi w:val="0"/>
        <w:spacing w:before="0" w:after="0"/>
        <w:jc w:val="left"/>
        <w:rPr/>
      </w:pPr>
      <w:r>
        <w:rPr/>
        <w:t>Cdz84So4ltOqazDsFEN27VWkeKYbQUsEpFsApMRq2b5xzfQWk7Up2ik3q0h20FiosKtnzx7pvWkwSw</w:t>
      </w:r>
    </w:p>
    <w:p>
      <w:pPr>
        <w:pStyle w:val="PreformattedText"/>
        <w:bidi w:val="0"/>
        <w:spacing w:before="0" w:after="0"/>
        <w:jc w:val="left"/>
        <w:rPr/>
      </w:pPr>
      <w:r>
        <w:rPr/>
        <w:t>RYNdGctrGddmJlkQ7i5ifJOyxSSzLkzuDPf9M06NuZ8zHz+7U/x/ubX6+PYn1nixvXlhq2brZeqm9p</w:t>
      </w:r>
    </w:p>
    <w:p>
      <w:pPr>
        <w:pStyle w:val="PreformattedText"/>
        <w:bidi w:val="0"/>
        <w:spacing w:before="0" w:after="0"/>
        <w:jc w:val="left"/>
        <w:rPr/>
      </w:pPr>
      <w:r>
        <w:rPr/>
        <w:t>XhrLV+e2tfMvl7/yoe5lYfy/+5CfM/0ww9/8r2L+3fwK/wDU+V+0D8U/QPr99r8fiDo4x5/b7c3+aY</w:t>
      </w:r>
    </w:p>
    <w:p>
      <w:pPr>
        <w:pStyle w:val="PreformattedText"/>
        <w:bidi w:val="0"/>
        <w:spacing w:before="0" w:after="0"/>
        <w:jc w:val="left"/>
        <w:rPr/>
      </w:pPr>
      <w:r>
        <w:rPr/>
        <w:t>8m0/18xW2w9V6dPxk4+x8jmnhKXnYTN05sLUQNg7YqV1OPVuKISeJRjBKLejlSqpnmR9XiWJMGSEpu</w:t>
      </w:r>
    </w:p>
    <w:p>
      <w:pPr>
        <w:pStyle w:val="PreformattedText"/>
        <w:bidi w:val="0"/>
        <w:spacing w:before="0" w:after="0"/>
        <w:jc w:val="left"/>
        <w:rPr/>
      </w:pPr>
      <w:r>
        <w:rPr/>
        <w:t>h06irZhxEyac2jeA2CQHr6XcKDJavmP0Nunj+md1NzTNFJBpy62iNLqrkcNIzC4fNpSTW2byatfWhV</w:t>
      </w:r>
    </w:p>
    <w:p>
      <w:pPr>
        <w:pStyle w:val="PreformattedText"/>
        <w:bidi w:val="0"/>
        <w:spacing w:before="0" w:after="0"/>
        <w:jc w:val="left"/>
        <w:rPr/>
      </w:pPr>
      <w:r>
        <w:rPr/>
        <w:t>NYqHw38iubX8mLv8+K2hsmKatDG06E4oByo05FgpKncKq+tFFalDpuqlvxSBMeJ42uWwdSRLlQ3GmV</w:t>
      </w:r>
    </w:p>
    <w:p>
      <w:pPr>
        <w:pStyle w:val="PreformattedText"/>
        <w:bidi w:val="0"/>
        <w:spacing w:before="0" w:after="0"/>
        <w:jc w:val="left"/>
        <w:rPr/>
      </w:pPr>
      <w:r>
        <w:rPr/>
        <w:t>Fku60c1dqjAw023aURMxQPNNTTMWogUcxvaExXQ293mMLTQk6VZNiipIAUUUxHYwKS3dWC9KtlkcWF</w:t>
      </w:r>
    </w:p>
    <w:p>
      <w:pPr>
        <w:pStyle w:val="PreformattedText"/>
        <w:bidi w:val="0"/>
        <w:spacing w:before="0" w:after="0"/>
        <w:jc w:val="left"/>
        <w:rPr/>
      </w:pPr>
      <w:r>
        <w:rPr/>
        <w:t>phEuF1DoHI7RdTQtgTp92eXR6Z8Xd6OdvjEz0fOT1Ka1WKjnccVoN9G7deHW9HBO+3zF8X2XzYfLf2</w:t>
      </w:r>
    </w:p>
    <w:p>
      <w:pPr>
        <w:pStyle w:val="PreformattedText"/>
        <w:bidi w:val="0"/>
        <w:spacing w:before="0" w:after="0"/>
        <w:jc w:val="left"/>
        <w:rPr/>
      </w:pPr>
      <w:r>
        <w:rPr/>
        <w:t>Fxz+p/we++L/AKU3P+c/6B+gXy/9YwP7H/mO0+g/h79aHg+JVcpvTmLn9Tpfo8J2zFRB02tfmafufC</w:t>
      </w:r>
    </w:p>
    <w:p>
      <w:pPr>
        <w:pStyle w:val="PreformattedText"/>
        <w:bidi w:val="0"/>
        <w:spacing w:before="0" w:after="0"/>
        <w:jc w:val="left"/>
        <w:rPr/>
      </w:pPr>
      <w:r>
        <w:rPr/>
        <w:t>2vFp94ThEoRPVMSOvpugMTiIN0ohRsjqLQjRJpPlCI8vSYUpNsZRAEbZ09cwl2nJDxGKEhrtkJok1s</w:t>
      </w:r>
    </w:p>
    <w:p>
      <w:pPr>
        <w:pStyle w:val="PreformattedText"/>
        <w:bidi w:val="0"/>
        <w:spacing w:before="0" w:after="0"/>
        <w:jc w:val="left"/>
        <w:rPr/>
      </w:pPr>
      <w:r>
        <w:rPr/>
        <w:t>KiFHrrPP6wtsfv8AtM5WbYih5chlpOZ6y006lo5XF4tpA96IPLmdLxNtFQuG/wAZWc/A/wBfHH6DQo</w:t>
      </w:r>
    </w:p>
    <w:p>
      <w:pPr>
        <w:pStyle w:val="PreformattedText"/>
        <w:bidi w:val="0"/>
        <w:spacing w:before="0" w:after="0"/>
        <w:jc w:val="left"/>
        <w:rPr/>
      </w:pPr>
      <w:r>
        <w:rPr/>
        <w:t>43hTG4kWsTWaTvNu1Jsdis9KdbsjmxClRwposKWJjwlBJuyVQyooT69QdpTmmycYqDmMwQ4pRMJR0N</w:t>
      </w:r>
    </w:p>
    <w:p>
      <w:pPr>
        <w:pStyle w:val="PreformattedText"/>
        <w:bidi w:val="0"/>
        <w:spacing w:before="0" w:after="0"/>
        <w:jc w:val="left"/>
        <w:rPr/>
      </w:pPr>
      <w:r>
        <w:rPr/>
        <w:t>0YqupT7nThty5zRsqjfd5Wlt2N6QRIoRI2LZ0C6k2N3adW9mIuYZJkct0lm2il+yxOpgV1vX1I5+n7</w:t>
      </w:r>
    </w:p>
    <w:p>
      <w:pPr>
        <w:pStyle w:val="PreformattedText"/>
        <w:bidi w:val="0"/>
        <w:spacing w:before="0" w:after="0"/>
        <w:jc w:val="left"/>
        <w:rPr/>
      </w:pPr>
      <w:r>
        <w:rPr/>
        <w:t>1+Dv5Iw39rvX+clU26t4mmUzVRtVola7r15tfWuHL1+Wevovnh/HP9VtO/S/jHI36j/n7K831Hp5+O</w:t>
      </w:r>
    </w:p>
    <w:p>
      <w:pPr>
        <w:pStyle w:val="PreformattedText"/>
        <w:bidi w:val="0"/>
        <w:spacing w:before="0" w:after="0"/>
        <w:jc w:val="left"/>
        <w:rPr/>
      </w:pPr>
      <w:r>
        <w:rPr/>
        <w:t>/wCxvcP5T/bfkD/QH+K/6c/u/wALevV+eqI7Wgs+/e2vlNZ0fNQZr4xa+p+eBjHNm3lXKpmVDpzLNw</w:t>
      </w:r>
    </w:p>
    <w:p>
      <w:pPr>
        <w:pStyle w:val="PreformattedText"/>
        <w:bidi w:val="0"/>
        <w:spacing w:before="0" w:after="0"/>
        <w:jc w:val="left"/>
        <w:rPr/>
      </w:pPr>
      <w:r>
        <w:rPr/>
        <w:t>4MVTBJUkoMhpuiu0Zzj25Z07EdKZJYgzdNk3SgrbobEGLbFTBu1wMDGYco1wjarmvuq5M+v15/qa9G</w:t>
      </w:r>
    </w:p>
    <w:p>
      <w:pPr>
        <w:pStyle w:val="PreformattedText"/>
        <w:bidi w:val="0"/>
        <w:spacing w:before="0" w:after="0"/>
        <w:jc w:val="left"/>
        <w:rPr/>
      </w:pPr>
      <w:r>
        <w:rPr/>
        <w:t>MhlbC5ikn2OlgjWQmlIpOW2SSB1QSW4jbE28VDYb/m3mXy57YRuiF0caxSQnl5ohlJxUGpYnJ0SRMw</w:t>
      </w:r>
    </w:p>
    <w:p>
      <w:pPr>
        <w:pStyle w:val="PreformattedText"/>
        <w:bidi w:val="0"/>
        <w:spacing w:before="0" w:after="0"/>
        <w:jc w:val="left"/>
        <w:rPr/>
      </w:pPr>
      <w:r>
        <w:rPr/>
        <w:t>1aWrmyRbuFVrSXZ3MY9ZVQk22GyhNSZq2imoREJvr0sEoVLR05qhjESTgxrTEjVUBEaAm9I5HQmxuh</w:t>
      </w:r>
    </w:p>
    <w:p>
      <w:pPr>
        <w:pStyle w:val="PreformattedText"/>
        <w:bidi w:val="0"/>
        <w:spacing w:before="0" w:after="0"/>
        <w:jc w:val="left"/>
        <w:rPr/>
      </w:pPr>
      <w:r>
        <w:rPr/>
        <w:t>RcW0GlBi3AyM2oaqkhrzLpkenYGo1JBuDGsEbMuQM1Kodk3jTadL/Rt4ezT3nfRejnp/Ld3XzzxSQF</w:t>
      </w:r>
    </w:p>
    <w:p>
      <w:pPr>
        <w:pStyle w:val="PreformattedText"/>
        <w:bidi w:val="0"/>
        <w:spacing w:before="0" w:after="0"/>
        <w:jc w:val="left"/>
        <w:rPr/>
      </w:pPr>
      <w:r>
        <w:rPr/>
        <w:t>QgXEu6CVIVjHavizRfJr2d/wAtfk/tO3vyz/R7S3tfn2nv0z/Pnbf6D+TeiP4n/qFWvyX+3fY39i/w</w:t>
      </w:r>
    </w:p>
    <w:p>
      <w:pPr>
        <w:pStyle w:val="PreformattedText"/>
        <w:bidi w:val="0"/>
        <w:spacing w:before="0" w:after="0"/>
        <w:jc w:val="left"/>
        <w:rPr/>
      </w:pPr>
      <w:r>
        <w:rPr/>
        <w:t>9/QY7fy9YFqiHWms6rYc5yVSCfBOnd+c7lt5pbeTfSZVzMPOOBqBCgKUUsmQSb9tqD5KJEo9LRREik</w:t>
      </w:r>
    </w:p>
    <w:p>
      <w:pPr>
        <w:pStyle w:val="PreformattedText"/>
        <w:bidi w:val="0"/>
        <w:spacing w:before="0" w:after="0"/>
        <w:jc w:val="left"/>
        <w:rPr/>
      </w:pPr>
      <w:r>
        <w:rPr/>
        <w:t>ZyiEpV2102aKE4h4lBCSGulXato6UUrqVHpq9G2lizda8kvqj9m70uGax0SpR2kHzuw8vRI56Cm3qW</w:t>
      </w:r>
    </w:p>
    <w:p>
      <w:pPr>
        <w:pStyle w:val="PreformattedText"/>
        <w:bidi w:val="0"/>
        <w:spacing w:before="0" w:after="0"/>
        <w:jc w:val="left"/>
        <w:rPr/>
      </w:pPr>
      <w:r>
        <w:rPr/>
        <w:t>tQqh1noom5w6hltoqFy1/GueHF+kMKS1W5BEJewt5lqGIO2ng0RuxSdS5FcXVybfObuyttxcxNpqMh</w:t>
      </w:r>
    </w:p>
    <w:p>
      <w:pPr>
        <w:pStyle w:val="PreformattedText"/>
        <w:bidi w:val="0"/>
        <w:spacing w:before="0" w:after="0"/>
        <w:jc w:val="left"/>
        <w:rPr/>
      </w:pPr>
      <w:r>
        <w:rPr/>
        <w:t>E0W27q2Mp85lHOjEJFDwHbTAFHTtTEpWR1EsjRA7Zt66RznkouDpvSdltv2SV2ymGUxGumtWEzMgQT</w:t>
      </w:r>
    </w:p>
    <w:p>
      <w:pPr>
        <w:pStyle w:val="PreformattedText"/>
        <w:bidi w:val="0"/>
        <w:spacing w:before="0" w:after="0"/>
        <w:jc w:val="left"/>
        <w:rPr/>
      </w:pPr>
      <w:r>
        <w:rPr/>
        <w:t>5KGArow0RMwwUSg6HTnBXrbptqj6g+fp+hvz/d7m7vK6yXCuJFtFUAmRUfVa2m5vfHjnd/IzP2fym+</w:t>
      </w:r>
    </w:p>
    <w:p>
      <w:pPr>
        <w:pStyle w:val="PreformattedText"/>
        <w:bidi w:val="0"/>
        <w:spacing w:before="0" w:after="0"/>
        <w:jc w:val="left"/>
        <w:rPr/>
      </w:pPr>
      <w:r>
        <w:rPr/>
        <w:t>v87AeN+m3/APMv9Gb7w/pGyv0H+ZoH9x/zUkvyn+zYv83/AGT9bH7r/NbdTTipAlBNGnHlS5nz1r0f</w:t>
      </w:r>
    </w:p>
    <w:p>
      <w:pPr>
        <w:pStyle w:val="PreformattedText"/>
        <w:bidi w:val="0"/>
        <w:spacing w:before="0" w:after="0"/>
        <w:jc w:val="left"/>
        <w:rPr/>
      </w:pPr>
      <w:r>
        <w:rPr/>
        <w:t>n/P0/n9Xi7EIcPGcahkR7abrCpFtok2UESK7QHEhYWgdZRMRm3Sb1bl06YzSZROU4dKClHE3Kim3yS</w:t>
      </w:r>
    </w:p>
    <w:p>
      <w:pPr>
        <w:pStyle w:val="PreformattedText"/>
        <w:bidi w:val="0"/>
        <w:spacing w:before="0" w:after="0"/>
        <w:jc w:val="left"/>
        <w:rPr/>
      </w:pPr>
      <w:r>
        <w:rPr/>
        <w:t>zrWSNomMWXSEUiF+y363mdKywEjSbg5y0d524KxownMtebXhyvneiCaEV5fS/yFJiN1zj7RFUg6kao</w:t>
      </w:r>
    </w:p>
    <w:p>
      <w:pPr>
        <w:pStyle w:val="PreformattedText"/>
        <w:bidi w:val="0"/>
        <w:spacing w:before="0" w:after="0"/>
        <w:jc w:val="left"/>
        <w:rPr/>
      </w:pPr>
      <w:r>
        <w:rPr/>
        <w:t>15lrNu5bBItSLaKDhjT+rtCVv0qzEXJTIu6AktVT4QiSLpF0+FWZiTTeolXKTUsDVtZBRviGaYjSGi</w:t>
      </w:r>
    </w:p>
    <w:p>
      <w:pPr>
        <w:pStyle w:val="PreformattedText"/>
        <w:bidi w:val="0"/>
        <w:spacing w:before="0" w:after="0"/>
        <w:jc w:val="left"/>
        <w:rPr/>
      </w:pPr>
      <w:r>
        <w:rPr/>
        <w:t>1HJJgiLVj05jxWyWdIXdwczt0yFGxACaO2qTZTIiQbQCWKYDUJRRF04lNBKxpNWpy9NmKd4Tr+jtx9</w:t>
      </w:r>
    </w:p>
    <w:p>
      <w:pPr>
        <w:pStyle w:val="PreformattedText"/>
        <w:bidi w:val="0"/>
        <w:spacing w:before="0" w:after="0"/>
        <w:jc w:val="left"/>
        <w:rPr/>
      </w:pPr>
      <w:r>
        <w:rPr/>
        <w:t>3YfRy9GLAUyNtlSQIlR9OoNuqz4y6r+RbzP1f54vgP7x4j/X/wDNepaLpn8v/wBK/Q382/0d2Z7f43</w:t>
      </w:r>
    </w:p>
    <w:p>
      <w:pPr>
        <w:pStyle w:val="PreformattedText"/>
        <w:bidi w:val="0"/>
        <w:spacing w:before="0" w:after="0"/>
        <w:jc w:val="left"/>
        <w:rPr/>
      </w:pPr>
      <w:r>
        <w:rPr/>
        <w:t>59f1L/AIW6p/If6j+2Wfwb7DvY/J35mqSowQqj1kHFKvT4wX3fIGvPevnudZzrIqRF0gONUuiTlQ6c</w:t>
      </w:r>
    </w:p>
    <w:p>
      <w:pPr>
        <w:pStyle w:val="PreformattedText"/>
        <w:bidi w:val="0"/>
        <w:spacing w:before="0" w:after="0"/>
        <w:jc w:val="left"/>
        <w:rPr/>
      </w:pPr>
      <w:r>
        <w:rPr/>
        <w:t>swBuwrgHUnpuaHQJu5xtAGiUCpfTDSrBOvzLMGLG4yzEcpoKvctZ1wujIaI/V89LzvVqpBiDTK4jql</w:t>
      </w:r>
    </w:p>
    <w:p>
      <w:pPr>
        <w:pStyle w:val="PreformattedText"/>
        <w:bidi w:val="0"/>
        <w:spacing w:before="0" w:after="0"/>
        <w:jc w:val="left"/>
        <w:rPr/>
      </w:pPr>
      <w:r>
        <w:rPr/>
        <w:t>lUuYcnNymesnlo9inE1N+X6WS28X8jsz+deTFay1afKpKbLYbWEKzTaj0p6h6IWOykQcsmmrOy3kzT</w:t>
      </w:r>
    </w:p>
    <w:p>
      <w:pPr>
        <w:pStyle w:val="PreformattedText"/>
        <w:bidi w:val="0"/>
        <w:spacing w:before="0" w:after="0"/>
        <w:jc w:val="left"/>
        <w:rPr/>
      </w:pPr>
      <w:r>
        <w:rPr/>
        <w:t>LXptQJSil+kiDV0mN+OGUvwWFJ00FNoJY1pFOnMRarqBiEUpBtsJiOOmcZXXehszT+R0fq9qVF4pIF</w:t>
      </w:r>
    </w:p>
    <w:p>
      <w:pPr>
        <w:pStyle w:val="PreformattedText"/>
        <w:bidi w:val="0"/>
        <w:spacing w:before="0" w:after="0"/>
        <w:jc w:val="left"/>
        <w:rPr/>
      </w:pPr>
      <w:r>
        <w:rPr/>
        <w:t>Pm0piCrZi2eZeCYNySUWD0ck4hFUS6YNkhNlEqChWzKVqc/Ynydf0z6rqtYrIxU3G1BoUiOp3Tu8+M</w:t>
      </w:r>
    </w:p>
    <w:p>
      <w:pPr>
        <w:pStyle w:val="PreformattedText"/>
        <w:bidi w:val="0"/>
        <w:spacing w:before="0" w:after="0"/>
        <w:jc w:val="left"/>
        <w:rPr/>
      </w:pPr>
      <w:r>
        <w:rPr/>
        <w:t>t18euX2Pgn+Uf6s6b7efl39O/wA2WH0f4/3x8N/fHqD/ADP/ALP036j8s8Y/6r/wM6v/ACX+if1d/p</w:t>
      </w:r>
    </w:p>
    <w:p>
      <w:pPr>
        <w:pStyle w:val="PreformattedText"/>
        <w:bidi w:val="0"/>
        <w:spacing w:before="0" w:after="0"/>
        <w:jc w:val="left"/>
        <w:rPr/>
      </w:pPr>
      <w:r>
        <w:rPr/>
        <w:t>v4z3g8JFwDciKmvZNy1pfNJr6fwPZ+ek+W0vGabalAOIQRpopQKdoFirbYHTcDKspKIhB9eiYAS3kR</w:t>
      </w:r>
    </w:p>
    <w:p>
      <w:pPr>
        <w:pStyle w:val="PreformattedText"/>
        <w:bidi w:val="0"/>
        <w:spacing w:before="0" w:after="0"/>
        <w:jc w:val="left"/>
        <w:rPr/>
      </w:pPr>
      <w:r>
        <w:rPr/>
        <w:t>JZpwt6zzqGmIUUFKx0iAJV1F+WcA3SkFJ/St7eP6FtssBG5Y0o7SIrbNs0RN9i5iLl89JfPW8eF7IJ</w:t>
      </w:r>
    </w:p>
    <w:p>
      <w:pPr>
        <w:pStyle w:val="PreformattedText"/>
        <w:bidi w:val="0"/>
        <w:spacing w:before="0" w:after="0"/>
        <w:jc w:val="left"/>
        <w:rPr/>
      </w:pPr>
      <w:r>
        <w:rPr/>
        <w:t>oy/wA6eM/kY0TDRGYrJOq4/RGqYxKQpFTcNS1KYqVBsVSgpJqZo2HTn3UtdtpmmzEwokm6jKRdSxpD</w:t>
      </w:r>
    </w:p>
    <w:p>
      <w:pPr>
        <w:pStyle w:val="PreformattedText"/>
        <w:bidi w:val="0"/>
        <w:spacing w:before="0" w:after="0"/>
        <w:jc w:val="left"/>
        <w:rPr/>
      </w:pPr>
      <w:r>
        <w:rPr/>
        <w:t>U5Wc5UhN6S1MUnaTIb0TeYaNypJm2dag6apjOMKOkTGiM9K5L6Z2y2jVWa7gxnSRGxQxSOSiFiSagy</w:t>
      </w:r>
    </w:p>
    <w:p>
      <w:pPr>
        <w:pStyle w:val="PreformattedText"/>
        <w:bidi w:val="0"/>
        <w:spacing w:before="0" w:after="0"/>
        <w:jc w:val="left"/>
        <w:rPr/>
      </w:pPr>
      <w:r>
        <w:rPr/>
        <w:t>KdBXWwbgZlxMs3U4pXZb9btyn0H5Or9HTTPrZS7SxNIbQcaU2biXTC8+SOhfHX1+n8uT+x2H+Sf6Z1</w:t>
      </w:r>
    </w:p>
    <w:p>
      <w:pPr>
        <w:pStyle w:val="PreformattedText"/>
        <w:bidi w:val="0"/>
        <w:spacing w:before="0" w:after="0"/>
        <w:jc w:val="left"/>
        <w:rPr/>
      </w:pPr>
      <w:r>
        <w:rPr/>
        <w:t>Pn+irX3X8pSv7H/DHS3lfrve/wDI/wDvJyb9L+NefH7L/kX9jfxnp/cR9D+ETjwEmUarj1gqFUvGno</w:t>
      </w:r>
    </w:p>
    <w:p>
      <w:pPr>
        <w:pStyle w:val="PreformattedText"/>
        <w:bidi w:val="0"/>
        <w:spacing w:before="0" w:after="0"/>
        <w:jc w:val="left"/>
        <w:rPr/>
      </w:pPr>
      <w:r>
        <w:rPr/>
        <w:t>7vzqJjR68+6Gc45MS4KZVcZKZiXUwBdjSrtVb2oAGiUghuKUdGEIjtswxEcDB3ZXVTmIxRBpthLMST</w:t>
      </w:r>
    </w:p>
    <w:p>
      <w:pPr>
        <w:pStyle w:val="PreformattedText"/>
        <w:bidi w:val="0"/>
        <w:spacing w:before="0" w:after="0"/>
        <w:jc w:val="left"/>
        <w:rPr/>
      </w:pPr>
      <w:r>
        <w:rPr/>
        <w:t>iAu4q8lUyodT+gF2cv1hdXOZJBjW5YaTGaZt3KForFJHWdSmOm7vmvogQSa/JByz8edXH7Q4alRpsQ</w:t>
      </w:r>
    </w:p>
    <w:p>
      <w:pPr>
        <w:pStyle w:val="PreformattedText"/>
        <w:bidi w:val="0"/>
        <w:spacing w:before="0" w:after="0"/>
        <w:jc w:val="left"/>
        <w:rPr/>
      </w:pPr>
      <w:r>
        <w:rPr/>
        <w:t>qG4HTOABL03TJuoUGZuGkVFP0WqjYVVMlS1GroiUUTSTJqCTcvRoEclNubZropMrqYAuSdycw0E7aj</w:t>
      </w:r>
    </w:p>
    <w:p>
      <w:pPr>
        <w:pStyle w:val="PreformattedText"/>
        <w:bidi w:val="0"/>
        <w:spacing w:before="0" w:after="0"/>
        <w:jc w:val="left"/>
        <w:rPr/>
      </w:pPr>
      <w:r>
        <w:rPr/>
        <w:t>pTwZ3URehwZylVFNUVYrmPBX210rtpb6c9VIhGJRkSzGScyNyUzM06immM4q07lxVuImRt254zfovt</w:t>
      </w:r>
    </w:p>
    <w:p>
      <w:pPr>
        <w:pStyle w:val="PreformattedText"/>
        <w:bidi w:val="0"/>
        <w:spacing w:before="0" w:after="0"/>
        <w:jc w:val="left"/>
        <w:rPr/>
      </w:pPr>
      <w:r>
        <w:rPr/>
        <w:t>Kyqv0GZ6vfacpFAoK6bjiXUWnGO6xc8575/IRn9r8pvpduoun5jYf5n/e+8/lf7I370dNB/oT/ACEj</w:t>
      </w:r>
    </w:p>
    <w:p>
      <w:pPr>
        <w:pStyle w:val="PreformattedText"/>
        <w:bidi w:val="0"/>
        <w:spacing w:before="0" w:after="0"/>
        <w:jc w:val="left"/>
        <w:rPr/>
      </w:pPr>
      <w:r>
        <w:rPr/>
        <w:t>Pd/NN8fy9/uBxN9H/Ibvb8g/T+9j+Y/Vrq+bkiHoM3VKqxDhHqr83nLo4engv9j6cCMcg1GyKbjZiS</w:t>
      </w:r>
    </w:p>
    <w:p>
      <w:pPr>
        <w:pStyle w:val="PreformattedText"/>
        <w:bidi w:val="0"/>
        <w:spacing w:before="0" w:after="0"/>
        <w:jc w:val="left"/>
        <w:rPr/>
      </w:pPr>
      <w:r>
        <w:rPr/>
        <w:t>B2pRAWJodMTCRFLBFpqCUulwr8jsmASeIZBAoi2MXTpJiJk7t7UfM6zlwaX209XN9tPbylQjSb0mNz</w:t>
      </w:r>
    </w:p>
    <w:p>
      <w:pPr>
        <w:pStyle w:val="PreformattedText"/>
        <w:bidi w:val="0"/>
        <w:spacing w:before="0" w:after="0"/>
        <w:jc w:val="left"/>
        <w:rPr/>
      </w:pPr>
      <w:r>
        <w:rPr/>
        <w:t>H6Q3qUqkjZyRA6OifkPqcThB/iccc6X6k20T9OaohNMyOG4ADhULS7ToUzRO03hcQpWShBXOjYDJpl</w:t>
      </w:r>
    </w:p>
    <w:p>
      <w:pPr>
        <w:pStyle w:val="PreformattedText"/>
        <w:bidi w:val="0"/>
        <w:spacing w:before="0" w:after="0"/>
        <w:jc w:val="left"/>
        <w:rPr/>
      </w:pPr>
      <w:r>
        <w:rPr/>
        <w:t>uq6+OBmZshkiEBJtIbJuwimElWP0owaDcgKXQcYkFKaBEpA6RdIKGKRHWl5ejcq6P1z2xZeq0RQwnL</w:t>
      </w:r>
    </w:p>
    <w:p>
      <w:pPr>
        <w:pStyle w:val="PreformattedText"/>
        <w:bidi w:val="0"/>
        <w:spacing w:before="0" w:after="0"/>
        <w:jc w:val="left"/>
        <w:rPr/>
      </w:pPr>
      <w:r>
        <w:rPr/>
        <w:t>G4l0KE3TSYnwiAa1pDxioEUMRIg6LlgsQpEV7o96Vt+hVlE2mYYDTGyKgHdeL1bUa56j5F/P/QfnW/</w:t>
      </w:r>
    </w:p>
    <w:p>
      <w:pPr>
        <w:pStyle w:val="PreformattedText"/>
        <w:bidi w:val="0"/>
        <w:spacing w:before="0" w:after="0"/>
        <w:jc w:val="left"/>
        <w:rPr/>
      </w:pPr>
      <w:r>
        <w:rPr/>
        <w:t>Lf9VOIP1v/ADX1H9D+Hbw+W/rL0n/Ev9iejfl/07lz+lf8auWP1H+J7d/NH+xXLP6N/nx7nfPen+mT</w:t>
      </w:r>
    </w:p>
    <w:p>
      <w:pPr>
        <w:pStyle w:val="PreformattedText"/>
        <w:bidi w:val="0"/>
        <w:spacing w:before="0" w:after="0"/>
        <w:jc w:val="left"/>
        <w:rPr/>
      </w:pPr>
      <w:r>
        <w:rPr/>
        <w:t>9D/KNxrJZD8KBWkIVoHdfnk33ePeHm2u87Us4irIDpZMikHbB2zSeTlEClW0USDvGpFS+EzNAY3Ei3</w:t>
      </w:r>
    </w:p>
    <w:p>
      <w:pPr>
        <w:pStyle w:val="PreformattedText"/>
        <w:bidi w:val="0"/>
        <w:spacing w:before="0" w:after="0"/>
        <w:jc w:val="left"/>
        <w:rPr/>
      </w:pPr>
      <w:r>
        <w:rPr/>
        <w:t>Dyn7IobaZIEI7hZg7FBxCldu8s1tL1vEzYvp/2x/RE9DjRaaUmjlncx2kJUJOSCFgiOHR/yH1JU+Ao</w:t>
      </w:r>
    </w:p>
    <w:p>
      <w:pPr>
        <w:pStyle w:val="PreformattedText"/>
        <w:bidi w:val="0"/>
        <w:spacing w:before="0" w:after="0"/>
        <w:jc w:val="left"/>
        <w:rPr/>
      </w:pPr>
      <w:r>
        <w:rPr/>
        <w:t>PxwJlpsCnOQMNZhtMy0jCONUDBKNJtS7cs3aXLFNAGLRxyo7als3Ru6espVyUOWUFWgNo6ck2NqRiH</w:t>
      </w:r>
    </w:p>
    <w:p>
      <w:pPr>
        <w:pStyle w:val="PreformattedText"/>
        <w:bidi w:val="0"/>
        <w:spacing w:before="0" w:after="0"/>
        <w:jc w:val="left"/>
        <w:rPr/>
      </w:pPr>
      <w:r>
        <w:rPr/>
        <w:t>NNCtCSmzJxiMzK0wNBJBFYUYUu7ZqGkzIMr6fNsVWofVPSWdzcELqYQHo2KmHTVojE7ZVwI4SU7M2S</w:t>
      </w:r>
    </w:p>
    <w:p>
      <w:pPr>
        <w:pStyle w:val="PreformattedText"/>
        <w:bidi w:val="0"/>
        <w:spacing w:before="0" w:after="0"/>
        <w:jc w:val="left"/>
        <w:rPr/>
      </w:pPr>
      <w:r>
        <w:rPr/>
        <w:t>lmmyaeJrtybqZFsWlf7v9UPB9bwjIEaIyJxDuuN8pmznsx+QLX2/m9/Jv9TqRzfpmifuv4qp36b/AB</w:t>
      </w:r>
    </w:p>
    <w:p>
      <w:pPr>
        <w:pStyle w:val="PreformattedText"/>
        <w:bidi w:val="0"/>
        <w:spacing w:before="0" w:after="0"/>
        <w:jc w:val="left"/>
        <w:rPr/>
      </w:pPr>
      <w:r>
        <w:rPr/>
        <w:t>P0Tr9t6M/y9/tt0X+cf19wb/Sn+Q3EH6N/B99/FP8ATagfbfwj+iPy/mP0l+h+dPHE4il1VCe2udZ+</w:t>
      </w:r>
    </w:p>
    <w:p>
      <w:pPr>
        <w:pStyle w:val="PreformattedText"/>
        <w:bidi w:val="0"/>
        <w:spacing w:before="0" w:after="0"/>
        <w:jc w:val="left"/>
        <w:rPr/>
      </w:pPr>
      <w:r>
        <w:rPr/>
        <w:t>F7o9D5uuLzbReFutMgiXT6c4pN+xd1VxrDj5zegYF2GUz9NV00LBIxMY6lm60mYVfmZAmERBqYgJp1</w:t>
      </w:r>
    </w:p>
    <w:p>
      <w:pPr>
        <w:pStyle w:val="PreformattedText"/>
        <w:bidi w:val="0"/>
        <w:spacing w:before="0" w:after="0"/>
        <w:jc w:val="left"/>
        <w:rPr/>
      </w:pPr>
      <w:r>
        <w:rPr/>
        <w:t>XEOlMy514asVM4L2aqP1E/R4EWNXLC5jrmM0hBpFooCIWC10p8h9SCfgZC/K1qSlvpt6TTOjnjaU0B</w:t>
      </w:r>
    </w:p>
    <w:p>
      <w:pPr>
        <w:pStyle w:val="PreformattedText"/>
        <w:bidi w:val="0"/>
        <w:spacing w:before="0" w:after="0"/>
        <w:jc w:val="left"/>
        <w:rPr/>
      </w:pPr>
      <w:r>
        <w:rPr/>
        <w:t>yknLsboHbRGpJuSJeskmLg0G+EJUo3ZlltDXTVZpIzEmKppku4nOJtRK1S9NCnY0q9KQHaqZZmUrRe</w:t>
      </w:r>
    </w:p>
    <w:p>
      <w:pPr>
        <w:pStyle w:val="PreformattedText"/>
        <w:bidi w:val="0"/>
        <w:spacing w:before="0" w:after="0"/>
        <w:jc w:val="left"/>
        <w:rPr/>
      </w:pPr>
      <w:r>
        <w:rPr/>
        <w:t>qfBDpMYzjVLpIabaUpVLKNUS+Wc9djVHQNxPtX+9YWRaqYTnFJM70VmVUlGNHcDMu5zY1bBNySQJlu</w:t>
      </w:r>
    </w:p>
    <w:p>
      <w:pPr>
        <w:pStyle w:val="PreformattedText"/>
        <w:bidi w:val="0"/>
        <w:spacing w:before="0" w:after="0"/>
        <w:jc w:val="left"/>
        <w:rPr/>
      </w:pPr>
      <w:r>
        <w:rPr/>
        <w:t>aC83Vrt/XTnX2Z884hcbcabI13ArThg6752cHx7+h2fI76PRcfy//Qqx/K/09a+/5Kq/uX+a8t9r+K</w:t>
      </w:r>
    </w:p>
    <w:p>
      <w:pPr>
        <w:pStyle w:val="PreformattedText"/>
        <w:bidi w:val="0"/>
        <w:spacing w:before="0" w:after="0"/>
        <w:jc w:val="left"/>
        <w:rPr/>
      </w:pPr>
      <w:r>
        <w:rPr/>
        <w:t>90fzT/AK69FfhP+mHln/Sn+MXNXrfjmxvkv6S9CX+HfqlfR/yFba5pgIQNTX00zVfItv6Xx0cnl2yu</w:t>
      </w:r>
    </w:p>
    <w:p>
      <w:pPr>
        <w:pStyle w:val="PreformattedText"/>
        <w:bidi w:val="0"/>
        <w:spacing w:before="0" w:after="0"/>
        <w:jc w:val="left"/>
        <w:rPr/>
      </w:pPr>
      <w:r>
        <w:rPr/>
        <w:t>fYNRAIXHBVT+IOJiU4umtXHRNgZFiaxEwRjqcpx0siQsLVtZkWVhUqIqiHU10bcFAhU34W1zVhYilq</w:t>
      </w:r>
    </w:p>
    <w:p>
      <w:pPr>
        <w:pStyle w:val="PreformattedText"/>
        <w:bidi w:val="0"/>
        <w:spacing w:before="0" w:after="0"/>
        <w:jc w:val="left"/>
        <w:rPr/>
      </w:pPr>
      <w:r>
        <w:rPr/>
        <w:t>vRxr9az0/PbibUo7SY6oiNZbtIiTJAAEFPpz5D6fFXygZr84BJ6aTa0qXRzwmuLALCrUGm4eseqmwO</w:t>
      </w:r>
    </w:p>
    <w:p>
      <w:pPr>
        <w:pStyle w:val="PreformattedText"/>
        <w:bidi w:val="0"/>
        <w:spacing w:before="0" w:after="0"/>
        <w:jc w:val="left"/>
        <w:rPr/>
      </w:pPr>
      <w:r>
        <w:rPr/>
        <w:t>nL2k7cnHLsfOShZRIDl3SxGxdNKutIuZmHMChoiElTjJdkgxNhUpMGzpB1YGT4mjo0wdRCoYlqgxUt</w:t>
      </w:r>
    </w:p>
    <w:p>
      <w:pPr>
        <w:pStyle w:val="PreformattedText"/>
        <w:bidi w:val="0"/>
        <w:spacing w:before="0" w:after="0"/>
        <w:jc w:val="left"/>
        <w:rPr/>
      </w:pPr>
      <w:r>
        <w:rPr/>
        <w:t>WSzpxdwTfNmL0/hPT+xfnlselIVceEdKiUSOmzZppni1TkQqCTkSD0iEptZRrqTCSZatN72p6LrT9W</w:t>
      </w:r>
    </w:p>
    <w:p>
      <w:pPr>
        <w:pStyle w:val="PreformattedText"/>
        <w:bidi w:val="0"/>
        <w:spacing w:before="0" w:after="0"/>
        <w:jc w:val="left"/>
        <w:rPr/>
      </w:pPr>
      <w:r>
        <w:rPr/>
        <w:t>Pkm9ieIwbGhmOvGvDr7rD1ef8jmX6L8puP6dzX9n/NN4+M/qHsT8o/1E6Y8H9u1b+3f5h6Q/bf8AN/</w:t>
      </w:r>
    </w:p>
    <w:p>
      <w:pPr>
        <w:pStyle w:val="PreformattedText"/>
        <w:bidi w:val="0"/>
        <w:spacing w:before="0" w:after="0"/>
        <w:jc w:val="left"/>
        <w:rPr/>
      </w:pPr>
      <w:r>
        <w:rPr/>
        <w:t>fP43/ft7/Cf9VfPn99/wAX535f9sT9D80/RZ4fw36Jfc/JnaRitOXrQNr+eCvT+DLPzHy5p55TLSda</w:t>
      </w:r>
    </w:p>
    <w:p>
      <w:pPr>
        <w:pStyle w:val="PreformattedText"/>
        <w:bidi w:val="0"/>
        <w:spacing w:before="0" w:after="0"/>
        <w:jc w:val="left"/>
        <w:rPr/>
      </w:pPr>
      <w:r>
        <w:rPr/>
        <w:t>Kt1+IfqFXQOlgrskhdoCbTDlRIjny2FDpRDFJUzDbDiBJoi0mqzgUMCmDpqE8pszTVKsqadNdXo/Ye</w:t>
      </w:r>
    </w:p>
    <w:p>
      <w:pPr>
        <w:pStyle w:val="PreformattedText"/>
        <w:bidi w:val="0"/>
        <w:spacing w:before="0" w:after="0"/>
        <w:jc w:val="left"/>
        <w:rPr/>
      </w:pPr>
      <w:r>
        <w:rPr/>
        <w:t>9bzmoNXLDSY7SIvSWjlFpEAQkBRdQ/J/TlmvilyXwVQ3zpduh9nKycrq5pW6Bk4AJCms5O5OEq5QKw</w:t>
      </w:r>
    </w:p>
    <w:p>
      <w:pPr>
        <w:pStyle w:val="PreformattedText"/>
        <w:bidi w:val="0"/>
        <w:spacing w:before="0" w:after="0"/>
        <w:jc w:val="left"/>
        <w:rPr/>
      </w:pPr>
      <w:r>
        <w:rPr/>
        <w:t>LS0qEqKbYYc81M3TvTTXMOyTk0REqYI0laJJRKqbEVCVRm8dDVqzM3ObuiIlyRAqYM0TWbmtI6YfsY</w:t>
      </w:r>
    </w:p>
    <w:p>
      <w:pPr>
        <w:pStyle w:val="PreformattedText"/>
        <w:bidi w:val="0"/>
        <w:spacing w:before="0" w:after="0"/>
        <w:jc w:val="left"/>
        <w:rPr/>
      </w:pPr>
      <w:r>
        <w:rPr/>
        <w:t>ty+2tQl8lcklZ0zrNzovMzDMnbbCaj7saIuIjIlROLAgSVVXZlNQUeO5tZ2h3cqqzOfuW5+r6g1g4E</w:t>
      </w:r>
    </w:p>
    <w:p>
      <w:pPr>
        <w:pStyle w:val="PreformattedText"/>
        <w:bidi w:val="0"/>
        <w:spacing w:before="0" w:after="0"/>
        <w:jc w:val="left"/>
        <w:rPr/>
      </w:pPr>
      <w:r>
        <w:rPr/>
        <w:t>7VM2o11BvXRptyN0R8v3H+n/ADe/k/8ArZzF+g/xppz9I/hfZD+t9Df5/wD9leoPzb+zqD+m/wAWcY</w:t>
      </w:r>
    </w:p>
    <w:p>
      <w:pPr>
        <w:pStyle w:val="PreformattedText"/>
        <w:bidi w:val="0"/>
        <w:spacing w:before="0" w:after="0"/>
        <w:jc w:val="left"/>
        <w:rPr/>
      </w:pPr>
      <w:r>
        <w:rPr/>
        <w:t>f1V/iTM/mf9f3D8P8A9OOG/wB6/wAXt0fm39t+oH0/8N/qQa/jSrT5GqtNtSa3469Ppfn3c3n66nms</w:t>
      </w:r>
    </w:p>
    <w:p>
      <w:pPr>
        <w:pStyle w:val="PreformattedText"/>
        <w:bidi w:val="0"/>
        <w:spacing w:before="0" w:after="0"/>
        <w:jc w:val="left"/>
        <w:rPr/>
      </w:pPr>
      <w:r>
        <w:rPr/>
        <w:t>6wm7s1OMmVHSLCSHB6pikOXccJus3IA6silBt7dpzNcSTdldRc4tZSVXFhEzMMNqNm6nVlaQgwo6VV</w:t>
      </w:r>
    </w:p>
    <w:p>
      <w:pPr>
        <w:pStyle w:val="PreformattedText"/>
        <w:bidi w:val="0"/>
        <w:spacing w:before="0" w:after="0"/>
        <w:jc w:val="left"/>
        <w:rPr/>
      </w:pPr>
      <w:r>
        <w:rPr/>
        <w:t>l7TF+0Z63mmGg0w0mOuYrTNu0i5RGA0kkmupPkvqCxX51eM/Jq3It0zpxgNM0Ak50my0hIkHpP3K4J</w:t>
      </w:r>
    </w:p>
    <w:p>
      <w:pPr>
        <w:pStyle w:val="PreformattedText"/>
        <w:bidi w:val="0"/>
        <w:spacing w:before="0" w:after="0"/>
        <w:jc w:val="left"/>
        <w:rPr/>
      </w:pPr>
      <w:r>
        <w:rPr/>
        <w:t>tPWiDxEpTdg+bmiZRkoxdOfc3JvSNXb0NEkUq2OWZJCcOnaQlN6sonSzJESAng216yF22jNtMpyj0L</w:t>
      </w:r>
    </w:p>
    <w:p>
      <w:pPr>
        <w:pStyle w:val="PreformattedText"/>
        <w:bidi w:val="0"/>
        <w:spacing w:before="0" w:after="0"/>
        <w:jc w:val="left"/>
        <w:rPr/>
      </w:pPr>
      <w:r>
        <w:rPr/>
        <w:t>umag7ctVolaBxnmrN7g2neJN1qrM3ATlIDLescCCTOIO7bU4hTHjaTDsEhmbeitI7frrsAz7r5tf1E</w:t>
      </w:r>
    </w:p>
    <w:p>
      <w:pPr>
        <w:pStyle w:val="PreformattedText"/>
        <w:bidi w:val="0"/>
        <w:spacing w:before="0" w:after="0"/>
        <w:jc w:val="left"/>
        <w:rPr/>
      </w:pPr>
      <w:r>
        <w:rPr/>
        <w:t>JiZB2goRtEMXrm9POrXo+Wbu9L5pPhf7/W+T/qqB9f8AL6T+w/5vTX1n5L2b+I/6l9n/AM+/6tVn6b</w:t>
      </w:r>
    </w:p>
    <w:p>
      <w:pPr>
        <w:pStyle w:val="PreformattedText"/>
        <w:bidi w:val="0"/>
        <w:spacing w:before="0" w:after="0"/>
        <w:jc w:val="left"/>
        <w:rPr/>
      </w:pPr>
      <w:r>
        <w:rPr/>
        <w:t>8U85v62/wTc/nn9W7D/L/7y4q/bP8AH7b/AOc/1n+oB9X/AJ0+uD5nKKNptonW/NTbp+APG+VTzrBO</w:t>
      </w:r>
    </w:p>
    <w:p>
      <w:pPr>
        <w:pStyle w:val="PreformattedText"/>
        <w:bidi w:val="0"/>
        <w:spacing w:before="0" w:after="0"/>
        <w:jc w:val="left"/>
        <w:rPr/>
      </w:pPr>
      <w:r>
        <w:rPr/>
        <w:t>EvRiTZGVT2qhELgCnFMdWiqRlLthJUqBW2g3gogEkogcQJ6EW6TU15ESNccaFgFaiYpLUqdckeD/AG</w:t>
      </w:r>
    </w:p>
    <w:p>
      <w:pPr>
        <w:pStyle w:val="PreformattedText"/>
        <w:bidi w:val="0"/>
        <w:spacing w:before="0" w:after="0"/>
        <w:jc w:val="left"/>
        <w:rPr/>
      </w:pPr>
      <w:r>
        <w:rPr/>
        <w:t>jvX8vYLEmmdEbrEbpDdyi0kgAICQuo/kvqMivyi8p8YU2Gs0zpxZNNE5vPSTtlcA0UmQodgLT5pwOM</w:t>
      </w:r>
    </w:p>
    <w:p>
      <w:pPr>
        <w:pStyle w:val="PreformattedText"/>
        <w:bidi w:val="0"/>
        <w:spacing w:before="0" w:after="0"/>
        <w:jc w:val="left"/>
        <w:rPr/>
      </w:pPr>
      <w:r>
        <w:rPr/>
        <w:t>RLuzkqCn6qy25SYt8xI03reoJItEw22KgFDtueZIlLiOxd3GjTZJzE8xkU6vSZtoTEFji5B5WhmMZl</w:t>
      </w:r>
    </w:p>
    <w:p>
      <w:pPr>
        <w:pStyle w:val="PreformattedText"/>
        <w:bidi w:val="0"/>
        <w:spacing w:before="0" w:after="0"/>
        <w:jc w:val="left"/>
        <w:rPr/>
      </w:pPr>
      <w:r>
        <w:rPr/>
        <w:t>40/q0HdHiOccjV2VdI657S1q+1KcS3Qk22B2yHltBoMEUDEqOo8lAJIF2TjubqrSptmd/oIFfQTGbq</w:t>
      </w:r>
    </w:p>
    <w:p>
      <w:pPr>
        <w:pStyle w:val="PreformattedText"/>
        <w:bidi w:val="0"/>
        <w:spacing w:before="0" w:after="0"/>
        <w:jc w:val="left"/>
        <w:rPr/>
      </w:pPr>
      <w:r>
        <w:rPr/>
        <w:t>RQpq5iXWsb189d+j5RvT3+TH2PIsPxP9Pbw/N/8ASLefk/plG/X/APP3VH6//nhvj4b+rO7P5Q/3Gg</w:t>
      </w:r>
    </w:p>
    <w:p>
      <w:pPr>
        <w:pStyle w:val="PreformattedText"/>
        <w:bidi w:val="0"/>
        <w:spacing w:before="0" w:after="0"/>
        <w:jc w:val="left"/>
        <w:rPr/>
      </w:pPr>
      <w:r>
        <w:rPr/>
        <w:t>ez57y//rj/AAEtv5Z/cqfzv6vqD6v+Kvq38G/v6+s/kTAhi+cOnfh7XX4L1r5kcfm33TN3TTUvmogp</w:t>
      </w:r>
    </w:p>
    <w:p>
      <w:pPr>
        <w:pStyle w:val="PreformattedText"/>
        <w:bidi w:val="0"/>
        <w:spacing w:before="0" w:after="0"/>
        <w:jc w:val="left"/>
        <w:rPr/>
      </w:pPr>
      <w:r>
        <w:rPr/>
        <w:t>y3I1UPMuUmwo1D1tuNspdCcun4ORs6pdKBUwbtYUNMOQZDrpUCDIEx20m5E11Vp2Zj0nc1+uT63l9+</w:t>
      </w:r>
    </w:p>
    <w:p>
      <w:pPr>
        <w:pStyle w:val="PreformattedText"/>
        <w:bidi w:val="0"/>
        <w:spacing w:before="0" w:after="0"/>
        <w:jc w:val="left"/>
        <w:rPr/>
      </w:pPr>
      <w:r>
        <w:rPr/>
        <w:t>aS1YzqWNzH6S3pIOUkYwqYC6g+S+mZxX4s+C00Vr/pxjtYasRZNRrN1KLlsJ8x+0q0APGnIylKCwJS</w:t>
      </w:r>
    </w:p>
    <w:p>
      <w:pPr>
        <w:pStyle w:val="PreformattedText"/>
        <w:bidi w:val="0"/>
        <w:spacing w:before="0" w:after="0"/>
        <w:jc w:val="left"/>
        <w:rPr/>
      </w:pPr>
      <w:r>
        <w:rPr/>
        <w:t>hV1PErjlBzhneqdOVUhJ67bTChLUcmNQmw1T4qKUwbc9VNa0n2FROOa9nKhMnMN71fNg6HPElU+dLK</w:t>
      </w:r>
    </w:p>
    <w:p>
      <w:pPr>
        <w:pStyle w:val="PreformattedText"/>
        <w:bidi w:val="0"/>
        <w:spacing w:before="0" w:after="0"/>
        <w:jc w:val="left"/>
        <w:rPr/>
      </w:pPr>
      <w:r>
        <w:rPr/>
        <w:t>YhGp5nmnK2ErqbZX/SrhGB71WFCIbJtkMXQA4mKuIgmYEdIpTumgySbVrSt5n6zrr/AEx8snCFkN2R</w:t>
      </w:r>
    </w:p>
    <w:p>
      <w:pPr>
        <w:pStyle w:val="PreformattedText"/>
        <w:bidi w:val="0"/>
        <w:spacing w:before="0" w:after="0"/>
        <w:jc w:val="left"/>
        <w:rPr/>
      </w:pPr>
      <w:r>
        <w:rPr/>
        <w:t>7eudNPOvfT5dMP0n5evmf6v5n/UP4JsHP9p2X+N/64dK/Bf13n1n84cm/wBOf4uyEX3P/JP+71IR5r</w:t>
      </w:r>
    </w:p>
    <w:p>
      <w:pPr>
        <w:pStyle w:val="PreformattedText"/>
        <w:bidi w:val="0"/>
        <w:spacing w:before="0" w:after="0"/>
        <w:jc w:val="left"/>
        <w:rPr/>
      </w:pPr>
      <w:r>
        <w:rPr/>
        <w:t>/0/wD4VbX/ACD/AEo176n4lt3y+P8AWj+i/iXpTr8RiVzf09PJGj+JbDp8KsvOv+uRBuEpjW4iIBiq</w:t>
      </w:r>
    </w:p>
    <w:p>
      <w:pPr>
        <w:pStyle w:val="PreformattedText"/>
        <w:bidi w:val="0"/>
        <w:spacing w:before="0" w:after="0"/>
        <w:jc w:val="left"/>
        <w:rPr/>
      </w:pPr>
      <w:r>
        <w:rPr/>
        <w:t>IWZtDUCm0JeFNgcOhUumziM6PWpmQ6K+pbgScouRu2xd1aYYodBYWXOikyteSLExc1+qL6Xn+xG2bS</w:t>
      </w:r>
    </w:p>
    <w:p>
      <w:pPr>
        <w:pStyle w:val="PreformattedText"/>
        <w:bidi w:val="0"/>
        <w:spacing w:before="0" w:after="0"/>
        <w:jc w:val="left"/>
        <w:rPr/>
      </w:pPr>
      <w:r>
        <w:rPr/>
        <w:t>lH1MbaYXKFQgwoAJMYi6h+R+m4CR+O/wAehdopXXm0qWKFWTMaT1DZwk5kKlQZxOmpliQ24Lgkh225</w:t>
      </w:r>
    </w:p>
    <w:p>
      <w:pPr>
        <w:pStyle w:val="PreformattedText"/>
        <w:bidi w:val="0"/>
        <w:spacing w:before="0" w:after="0"/>
        <w:jc w:val="left"/>
        <w:rPr/>
      </w:pPr>
      <w:r>
        <w:rPr/>
        <w:t>bfCcN267sc42tki60HnEk3HjiESzJ10/bMJZCpMS7fEMSp9s9W5QlGLlIzZ6pzVyoopMlOQkXnNior</w:t>
      </w:r>
    </w:p>
    <w:p>
      <w:pPr>
        <w:pStyle w:val="PreformattedText"/>
        <w:bidi w:val="0"/>
        <w:spacing w:before="0" w:after="0"/>
        <w:jc w:val="left"/>
        <w:rPr/>
      </w:pPr>
      <w:r>
        <w:rPr/>
        <w:t>YtQGnOmLv7fSHRdpjG2U4uniUi7SmYdFbGmDOc0EolpwNQaumqOcT9O3662PLCw6afpIc23sisHaps</w:t>
      </w:r>
    </w:p>
    <w:p>
      <w:pPr>
        <w:pStyle w:val="PreformattedText"/>
        <w:bidi w:val="0"/>
        <w:spacing w:before="0" w:after="0"/>
        <w:jc w:val="left"/>
        <w:rPr/>
      </w:pPr>
      <w:r>
        <w:rPr/>
        <w:t>TGsoVa+eu9fMvH6T8xP5L/sNAet+bc9/sv8AmUX6H8r66/Iv9JO4vwf/AFjmdPnOKf6t/wAQtefbfz</w:t>
      </w:r>
    </w:p>
    <w:p>
      <w:pPr>
        <w:pStyle w:val="PreformattedText"/>
        <w:bidi w:val="0"/>
        <w:spacing w:before="0" w:after="0"/>
        <w:jc w:val="left"/>
        <w:rPr/>
      </w:pPr>
      <w:r>
        <w:rPr/>
        <w:t>L1b/LP+4FR4/ouFP6P/wARN+/g3+sHPX6N/B/2/eD8R9mXs/hsa65636OXddPkbXp/MLh4+x6weCbg</w:t>
      </w:r>
    </w:p>
    <w:p>
      <w:pPr>
        <w:pStyle w:val="PreformattedText"/>
        <w:bidi w:val="0"/>
        <w:spacing w:before="0" w:after="0"/>
        <w:jc w:val="left"/>
        <w:rPr/>
      </w:pPr>
      <w:r>
        <w:rPr/>
        <w:t>/txcyizEMyZyc44owRqHTZXSigzGxco6RrRcmESKorDuSnKCKBKKHUpTVKId3WiztVKIpaqwuIKX+n</w:t>
      </w:r>
    </w:p>
    <w:p>
      <w:pPr>
        <w:pStyle w:val="PreformattedText"/>
        <w:bidi w:val="0"/>
        <w:spacing w:before="0" w:after="0"/>
        <w:jc w:val="left"/>
        <w:rPr/>
      </w:pPr>
      <w:r>
        <w:rPr/>
        <w:t>Z38Xur04NmR1KLuYy5bNINFSAZBHZ1F8n9N8/GS/L95LqPoZwuuca5SQdOXz0lnR7lK81XD5uYEwHM</w:t>
      </w:r>
    </w:p>
    <w:p>
      <w:pPr>
        <w:pStyle w:val="PreformattedText"/>
        <w:bidi w:val="0"/>
        <w:spacing w:before="0" w:after="0"/>
        <w:jc w:val="left"/>
        <w:rPr/>
      </w:pPr>
      <w:r>
        <w:rPr/>
        <w:t>sESYM0OhtBzDkAl3Vs0uzTFtYq60tEM0kxkY9G8FLNyKliAsVQxbl251uKiXLa1UlMvSSNvwRKZqXj</w:t>
      </w:r>
    </w:p>
    <w:p>
      <w:pPr>
        <w:pStyle w:val="PreformattedText"/>
        <w:bidi w:val="0"/>
        <w:spacing w:before="0" w:after="0"/>
        <w:jc w:val="left"/>
        <w:rPr/>
      </w:pPr>
      <w:r>
        <w:rPr/>
        <w:t>ZxzrZQYznrYvT01ovB9AdL3fU29zPhGylWQpSqI3TWKjMFDCU3baJNUmrqaCTblbq0ju5Pt7jp+i5E</w:t>
      </w:r>
    </w:p>
    <w:p>
      <w:pPr>
        <w:pStyle w:val="PreformattedText"/>
        <w:bidi w:val="0"/>
        <w:spacing w:before="0" w:after="0"/>
        <w:jc w:val="left"/>
        <w:rPr/>
      </w:pPr>
      <w:r>
        <w:rPr/>
        <w:t>PBpCh26DWnn90Hzndnp/G75H9IdB/l3+nTrHu1j+o/5/65/Xv4Q3p8l/Q3oH/LH+4t/+c/WOKv6e/w</w:t>
      </w:r>
    </w:p>
    <w:p>
      <w:pPr>
        <w:pStyle w:val="PreformattedText"/>
        <w:bidi w:val="0"/>
        <w:spacing w:before="0" w:after="0"/>
        <w:jc w:val="left"/>
        <w:rPr/>
      </w:pPr>
      <w:r>
        <w:rPr/>
        <w:t>AdOeP1z/PPpf8Al/8A22hcOjhH9w/yH39+J/6rXX9X/wAtP11uD8hn29Gbb8wbX83enofG7wedZtML</w:t>
      </w:r>
    </w:p>
    <w:p>
      <w:pPr>
        <w:pStyle w:val="PreformattedText"/>
        <w:bidi w:val="0"/>
        <w:spacing w:before="0" w:after="0"/>
        <w:jc w:val="left"/>
        <w:rPr/>
      </w:pPr>
      <w:r>
        <w:rPr/>
        <w:t>w88Go5r05wrucYIlZUWiOY+q31Uk2jOcmEeqelOi4YyfzlGlRbcONu6bzNdUwCTEcUXftanozpsqIG</w:t>
      </w:r>
    </w:p>
    <w:p>
      <w:pPr>
        <w:pStyle w:val="PreformattedText"/>
        <w:bidi w:val="0"/>
        <w:spacing w:before="0" w:after="0"/>
        <w:jc w:val="left"/>
        <w:rPr/>
      </w:pPr>
      <w:r>
        <w:rPr/>
        <w:t>UmJR+kR2cv0d9fO1csrUZcxVy1JbsSmigRI1HVHyn0nzX5L8zXMpXbkwqWQhGvN2GbcUjVmg5k2O2Y</w:t>
      </w:r>
    </w:p>
    <w:p>
      <w:pPr>
        <w:pStyle w:val="PreformattedText"/>
        <w:bidi w:val="0"/>
        <w:spacing w:before="0" w:after="0"/>
        <w:jc w:val="left"/>
        <w:rPr/>
      </w:pPr>
      <w:r>
        <w:rPr/>
        <w:t>mISlJ0BhYNmJEHrcrWiQ5+i3qdg1T7Std5zrXLIwGdTTYqZEgraZThIokwlm5dtyAhKuhqkBFmSicS</w:t>
      </w:r>
    </w:p>
    <w:p>
      <w:pPr>
        <w:pStyle w:val="PreformattedText"/>
        <w:bidi w:val="0"/>
        <w:spacing w:before="0" w:after="0"/>
        <w:jc w:val="left"/>
        <w:rPr/>
      </w:pPr>
      <w:r>
        <w:rPr/>
        <w:t>iCnBNXRHat6MYyhyqcPmTnmsSdXdNbJWFgGYCuyaWxkftwkZwyhUGibN1HCNMmHItygS7q06aW+V+n</w:t>
      </w:r>
    </w:p>
    <w:p>
      <w:pPr>
        <w:pStyle w:val="PreformattedText"/>
        <w:bidi w:val="0"/>
        <w:spacing w:before="0" w:after="0"/>
        <w:jc w:val="left"/>
        <w:rPr/>
      </w:pPr>
      <w:r>
        <w:rPr/>
        <w:t>1jXo/OZwgaevr24I1jwg29P4YfqOB/xfc9KfjX+q26vi/wCron6z8E5u/of/AB4fep8t3D/Lf+2HQX</w:t>
      </w:r>
    </w:p>
    <w:p>
      <w:pPr>
        <w:pStyle w:val="PreformattedText"/>
        <w:bidi w:val="0"/>
        <w:spacing w:before="0" w:after="0"/>
        <w:jc w:val="left"/>
        <w:rPr/>
      </w:pPr>
      <w:r>
        <w:rPr/>
        <w:t>5T/cvJH77/AJa8VfvP+WnVn8yf7e679H8y5P8A0n/PLpn8p/0O+3D9I/yQ+pzPxNO66ctba+K+/R8I</w:t>
      </w:r>
    </w:p>
    <w:p>
      <w:pPr>
        <w:pStyle w:val="PreformattedText"/>
        <w:bidi w:val="0"/>
        <w:spacing w:before="0" w:after="0"/>
        <w:jc w:val="left"/>
        <w:rPr/>
      </w:pPr>
      <w:r>
        <w:rPr/>
        <w:t>vnKTfDZLUpScrOIlC2gk6FEiepxzbltqpcClq0ag3qmCc/KIok3MK7gghZUa7wmPmK0myCNd7R10gs</w:t>
      </w:r>
    </w:p>
    <w:p>
      <w:pPr>
        <w:pStyle w:val="PreformattedText"/>
        <w:bidi w:val="0"/>
        <w:spacing w:before="0" w:after="0"/>
        <w:jc w:val="left"/>
        <w:rPr/>
      </w:pPr>
      <w:r>
        <w:rPr/>
        <w:t>ediESEShsH3ydXL9bHXztLGFwwtRdw2abiTlotpyhH1X8r9H8xeB+aJrNa3yYUiCwblVY1StSs0Zpc</w:t>
      </w:r>
    </w:p>
    <w:p>
      <w:pPr>
        <w:pStyle w:val="PreformattedText"/>
        <w:bidi w:val="0"/>
        <w:spacing w:before="0" w:after="0"/>
        <w:jc w:val="left"/>
        <w:rPr/>
      </w:pPr>
      <w:r>
        <w:rPr/>
        <w:t>k43gRQWWnJAmB2kEgYI120EWV1NUXVkmORRzw6WnNJOQB5Tk28CSUR0yUHIPwlKeTLtj4byqhypBRE</w:t>
      </w:r>
    </w:p>
    <w:p>
      <w:pPr>
        <w:pStyle w:val="PreformattedText"/>
        <w:bidi w:val="0"/>
        <w:spacing w:before="0" w:after="0"/>
        <w:jc w:val="left"/>
        <w:rPr/>
      </w:pPr>
      <w:r>
        <w:rPr/>
        <w:t>pOh4KUBi6eujtt5lMUEjUlbc88udsqen9IuVOSabjlKtgm7nOr1ScyxUtylHTQcAolQdA6dTumz2q2</w:t>
      </w:r>
    </w:p>
    <w:p>
      <w:pPr>
        <w:pStyle w:val="PreformattedText"/>
        <w:bidi w:val="0"/>
        <w:spacing w:before="0" w:after="0"/>
        <w:jc w:val="left"/>
        <w:rPr/>
      </w:pPr>
      <w:r>
        <w:rPr/>
        <w:t>Zny/R1j1/e+uddOIp6o0rh69PE3o9L48/wA1/wBQ+Xv2P/Pmv/QflfSn5V/o11T+K/6lXriOV/6R/w</w:t>
      </w:r>
    </w:p>
    <w:p>
      <w:pPr>
        <w:pStyle w:val="PreformattedText"/>
        <w:bidi w:val="0"/>
        <w:spacing w:before="0" w:after="0"/>
        <w:jc w:val="left"/>
        <w:rPr/>
      </w:pPr>
      <w:r>
        <w:rPr/>
        <w:t>AeNP8A6v8AxD1V+A/6g9X/AM8/6w8rfuP+c/Cv7x/k31h/NX+2OhfrP5Uo/qfl3qz8N+9/qF/of+VW</w:t>
      </w:r>
    </w:p>
    <w:p>
      <w:pPr>
        <w:pStyle w:val="PreformattedText"/>
        <w:bidi w:val="0"/>
        <w:spacing w:before="0" w:after="0"/>
        <w:jc w:val="left"/>
        <w:rPr/>
      </w:pPr>
      <w:r>
        <w:rPr/>
        <w:t>sOi+UNr8tr9D4TObDXs8Mm1JUlVLpQd3COlZzTUMCm5QtPRRgISWhoauKrWTc5MClWnodKDlNgrCzm</w:t>
      </w:r>
    </w:p>
    <w:p>
      <w:pPr>
        <w:pStyle w:val="PreformattedText"/>
        <w:bidi w:val="0"/>
        <w:spacing w:before="0" w:after="0"/>
        <w:jc w:val="left"/>
        <w:rPr/>
      </w:pPr>
      <w:r>
        <w:rPr/>
        <w:t>Ap9bRymORtPQRiYSVWRwSkwfcL04fZb2cqOkMmmGijKhuxFpICITQmHVvyv0nzF4n5mWmcZqmdJARw</w:t>
      </w:r>
    </w:p>
    <w:p>
      <w:pPr>
        <w:pStyle w:val="PreformattedText"/>
        <w:bidi w:val="0"/>
        <w:spacing w:before="0" w:after="0"/>
        <w:jc w:val="left"/>
        <w:rPr/>
      </w:pPr>
      <w:r>
        <w:rPr/>
        <w:t>fKpppepKConTUk2IEGs6kmhUyLTcqPTk6aCk6Vh01nGTiixhZ2csQziBORFKUTzbZEvQ0mXKluDULc</w:t>
      </w:r>
    </w:p>
    <w:p>
      <w:pPr>
        <w:pStyle w:val="PreformattedText"/>
        <w:bidi w:val="0"/>
        <w:spacing w:before="0" w:after="0"/>
        <w:jc w:val="left"/>
        <w:rPr/>
      </w:pPr>
      <w:r>
        <w:rPr/>
        <w:t>KNKdCtVU0BpVJ5ysx5VBVWwUPENHo1UzpDQIxVW6vQkmlOed4bVv2s5ZuVBAJQDNtW6whqpRmHLuMB</w:t>
      </w:r>
    </w:p>
    <w:p>
      <w:pPr>
        <w:pStyle w:val="PreformattedText"/>
        <w:bidi w:val="0"/>
        <w:spacing w:before="0" w:after="0"/>
        <w:jc w:val="left"/>
        <w:rPr/>
      </w:pPr>
      <w:r>
        <w:rPr/>
        <w:t>JQ2Gzdy7qaupOZuG97A5Z/UgzfcREeGodK4n1vxa07/lB/Kf9eNc+P8A0Hqn9Q/zy0f+zf587e+Y/d</w:t>
      </w:r>
    </w:p>
    <w:p>
      <w:pPr>
        <w:pStyle w:val="PreformattedText"/>
        <w:bidi w:val="0"/>
        <w:spacing w:before="0" w:after="0"/>
        <w:jc w:val="left"/>
        <w:rPr/>
      </w:pPr>
      <w:r>
        <w:rPr/>
        <w:t>u3v5n/ANudofJfueif2b/Ojkz+jv8AIPbn5j/a3YH8wf7Ncl/sv+evJn7P/mX1j/Nf+0nL/wCsf537</w:t>
      </w:r>
    </w:p>
    <w:p>
      <w:pPr>
        <w:pStyle w:val="PreformattedText"/>
        <w:bidi w:val="0"/>
        <w:spacing w:before="0" w:after="0"/>
        <w:jc w:val="left"/>
        <w:rPr/>
      </w:pPr>
      <w:r>
        <w:rPr/>
        <w:t>d+X/AGX9HDs/i/0++j/HuTNH5y69vxA82nJceZYzKTcyeliOBQaYIpO06dQxRVJ0ihFE3KrVq4+rIk</w:t>
      </w:r>
    </w:p>
    <w:p>
      <w:pPr>
        <w:pStyle w:val="PreformattedText"/>
        <w:bidi w:val="0"/>
        <w:spacing w:before="0" w:after="0"/>
        <w:jc w:val="left"/>
        <w:rPr/>
      </w:pPr>
      <w:r>
        <w:rPr/>
        <w:t>9UpsbZZwbtkOEU16YB1D1deTTmNq66Hbgc86dMw6hBV9dfRh943ocaDTS0yuGFy3BGkRNNSmMqOpvk</w:t>
      </w:r>
    </w:p>
    <w:p>
      <w:pPr>
        <w:pStyle w:val="PreformattedText"/>
        <w:bidi w:val="0"/>
        <w:spacing w:before="0" w:after="0"/>
        <w:jc w:val="left"/>
        <w:rPr/>
      </w:pPr>
      <w:r>
        <w:rPr/>
        <w:t>/pvj8J/PC1yj2osCDcifTdktBUAB2pJyZDhsRnZKNLCXA42itkS4JhEWi7s91PJTN6TrNZ5ZUiE0ZL</w:t>
      </w:r>
    </w:p>
    <w:p>
      <w:pPr>
        <w:pStyle w:val="PreformattedText"/>
        <w:bidi w:val="0"/>
        <w:spacing w:before="0" w:after="0"/>
        <w:jc w:val="left"/>
        <w:rPr/>
      </w:pPr>
      <w:r>
        <w:rPr/>
        <w:t>BPNnbUHKLNYSlUgiMdW2cmY5PTZ8B6tFiMS+nMCXYXEIJBWOAYjEbAbFlWlc+w9X5HTGy3Do3Up4pf</w:t>
      </w:r>
    </w:p>
    <w:p>
      <w:pPr>
        <w:pStyle w:val="PreformattedText"/>
        <w:bidi w:val="0"/>
        <w:spacing w:before="0" w:after="0"/>
        <w:jc w:val="left"/>
        <w:rPr/>
      </w:pPr>
      <w:r>
        <w:rPr/>
        <w:t>OcdAURRXncckoBRxxJEiodVTqrsUzIJ2wr6fs7+6wzjR6l1rinZeIO3pfLF6n2ujPxz/AFO3h8T/AF</w:t>
      </w:r>
    </w:p>
    <w:p>
      <w:pPr>
        <w:pStyle w:val="PreformattedText"/>
        <w:bidi w:val="0"/>
        <w:spacing w:before="0" w:after="0"/>
        <w:jc w:val="left"/>
        <w:rPr/>
      </w:pPr>
      <w:r>
        <w:rPr/>
        <w:t>1V/sf555q/oX/Hmuet8V2j/Pf+xHUv4n/ovrr77+X+HP6q/wAJJz4/9962/mH/AGy5b/YP88Ocf1P/</w:t>
      </w:r>
    </w:p>
    <w:p>
      <w:pPr>
        <w:pStyle w:val="PreformattedText"/>
        <w:bidi w:val="0"/>
        <w:spacing w:before="0" w:after="0"/>
        <w:jc w:val="left"/>
        <w:rPr/>
      </w:pPr>
      <w:r>
        <w:rPr/>
        <w:t>AD43v/PP+w2if2v/ACy+lr5jn+7r0/wPkza+Ab7/AI4c68u8fOuixnHK1NITZOQEyEAo5Izt0huki0</w:t>
      </w:r>
    </w:p>
    <w:p>
      <w:pPr>
        <w:pStyle w:val="PreformattedText"/>
        <w:bidi w:val="0"/>
        <w:spacing w:before="0" w:after="0"/>
        <w:jc w:val="left"/>
        <w:rPr/>
      </w:pPr>
      <w:r>
        <w:rPr/>
        <w:t>1CRCWbbOokZhPHUXMNRqMp8kepbij3VWTapbTumgiJUxFehNBfQntj+lL6fE0psXDSkypIVKLCISYC</w:t>
      </w:r>
    </w:p>
    <w:p>
      <w:pPr>
        <w:pStyle w:val="PreformattedText"/>
        <w:bidi w:val="0"/>
        <w:spacing w:before="0" w:after="0"/>
        <w:jc w:val="left"/>
        <w:rPr/>
      </w:pPr>
      <w:r>
        <w:rPr/>
        <w:t>RA6Q+Q+o+AKo+MvbCLBECDWRMzU/TNeYOTMUB85ICI5duTEo06E4KVHX0kgYIl2pZu9U5QLQRXh6Hl</w:t>
      </w:r>
    </w:p>
    <w:p>
      <w:pPr>
        <w:pStyle w:val="PreformattedText"/>
        <w:bidi w:val="0"/>
        <w:spacing w:before="0" w:after="0"/>
        <w:jc w:val="left"/>
        <w:rPr/>
      </w:pPr>
      <w:r>
        <w:rPr/>
        <w:t>qA4HYWYh62CUiSUb2qj6qxLNmm7KdMiKu3qFUo8JZQ7asDtqTEIOM44p1KorzCipLrmDCQmukuq9kT</w:t>
      </w:r>
    </w:p>
    <w:p>
      <w:pPr>
        <w:pStyle w:val="PreformattedText"/>
        <w:bidi w:val="0"/>
        <w:spacing w:before="0" w:after="0"/>
        <w:jc w:val="left"/>
        <w:rPr/>
      </w:pPr>
      <w:r>
        <w:rPr/>
        <w:t>L6YshEUUF6SoqhMMXTUGsZvBMno2BAJ9j5KcHPXW2M3+pBC6uVan1riXafGnbs+cj1NPFz6rxuify/</w:t>
      </w:r>
    </w:p>
    <w:p>
      <w:pPr>
        <w:pStyle w:val="PreformattedText"/>
        <w:bidi w:val="0"/>
        <w:spacing w:before="0" w:after="0"/>
        <w:jc w:val="left"/>
        <w:rPr/>
      </w:pPr>
      <w:r>
        <w:rPr/>
        <w:t>8A0D6r/DP9X7ZhvyX/AEL/AJC6X/Xv4M31+Uf3h3l/Ln+2UF6/5x5+f1r/AILtPK+06o/mr/afmL9a</w:t>
      </w:r>
    </w:p>
    <w:p>
      <w:pPr>
        <w:pStyle w:val="PreformattedText"/>
        <w:bidi w:val="0"/>
        <w:spacing w:before="0" w:after="0"/>
        <w:jc w:val="left"/>
        <w:rPr/>
      </w:pPr>
      <w:r>
        <w:rPr/>
        <w:t>/wA5ecvtP5K6t/Cf9a9X/vf+O/6q3i/lNS0vgOu/5PzfxJw4Nkzx2YggooaztiMRWB1BzlEpKBici1</w:t>
      </w:r>
    </w:p>
    <w:p>
      <w:pPr>
        <w:pStyle w:val="PreformattedText"/>
        <w:bidi w:val="0"/>
        <w:spacing w:before="0" w:after="0"/>
        <w:jc w:val="left"/>
        <w:rPr/>
      </w:pPr>
      <w:r>
        <w:rPr/>
        <w:t>EjfNSDpZNpWqhKTcVGQOolEKEQpr8zJN14tgPY9TimDlUocemyU+stx+qt7HntAZNR7TO4RYk0kgja</w:t>
      </w:r>
    </w:p>
    <w:p>
      <w:pPr>
        <w:pStyle w:val="PreformattedText"/>
        <w:bidi w:val="0"/>
        <w:spacing w:before="0" w:after="0"/>
        <w:jc w:val="left"/>
        <w:rPr/>
      </w:pPr>
      <w:r>
        <w:rPr/>
        <w:t>ZOM3F8Z9b+Y9ph87G/PHNNQMm6TsEVMVS2mRaRgXcghNksCwLskBLNvR2BiAoREIhwJ23Ym7rTmlDm</w:t>
      </w:r>
    </w:p>
    <w:p>
      <w:pPr>
        <w:pStyle w:val="PreformattedText"/>
        <w:bidi w:val="0"/>
        <w:spacing w:before="0" w:after="0"/>
        <w:jc w:val="left"/>
        <w:rPr/>
      </w:pPr>
      <w:r>
        <w:rPr/>
        <w:t>q5OxHBMi3KhIMeDVJTSI7mmzEygIImGEBB26ZNNSLt2pJTmmwmIRAjBJC9DxmmAt1+Y1SXzdzmwtK6</w:t>
      </w:r>
    </w:p>
    <w:p>
      <w:pPr>
        <w:pStyle w:val="PreformattedText"/>
        <w:bidi w:val="0"/>
        <w:spacing w:before="0" w:after="0"/>
        <w:jc w:val="left"/>
        <w:rPr/>
      </w:pPr>
      <w:r>
        <w:rPr/>
        <w:t>H1i5tyrrFAIlLuKCOJpqbmZUhFoTGYEweisSU5pd0U/Slh1fdK8dWbXxZqvIjXt8ifnv6c+e7X9Z1H</w:t>
      </w:r>
    </w:p>
    <w:p>
      <w:pPr>
        <w:pStyle w:val="PreformattedText"/>
        <w:bidi w:val="0"/>
        <w:spacing w:before="0" w:after="0"/>
        <w:jc w:val="left"/>
        <w:rPr/>
      </w:pPr>
      <w:r>
        <w:rPr/>
        <w:t>+y/wCe90+Y/Yu6f5s/2t218T/Seov1P+C+Lv6n/wAa778p+u9yfyb/ALtkw7PPb+sv8Hofh9fq3+c/</w:t>
      </w:r>
    </w:p>
    <w:p>
      <w:pPr>
        <w:pStyle w:val="PreformattedText"/>
        <w:bidi w:val="0"/>
        <w:spacing w:before="0" w:after="0"/>
        <w:jc w:val="left"/>
        <w:rPr/>
      </w:pPr>
      <w:r>
        <w:rPr/>
        <w:t>9reMP2T/ACpR08jqn8m/0o+p/wDXP8R/oF6/hOCnv8x99Xz4cvNsbPim6zfNtQau2w3QlwxRFKZ9EK</w:t>
      </w:r>
    </w:p>
    <w:p>
      <w:pPr>
        <w:pStyle w:val="PreformattedText"/>
        <w:bidi w:val="0"/>
        <w:spacing w:before="0" w:after="0"/>
        <w:jc w:val="left"/>
        <w:rPr/>
      </w:pPr>
      <w:r>
        <w:rPr/>
        <w:t>BLoShB6DqYhiiCKCAjhHhBopUtiS/c1dVHJ7B0qXma8lSUR6SQdSuf2EPb85g00aZtM3LcaQkUyMK1</w:t>
      </w:r>
    </w:p>
    <w:p>
      <w:pPr>
        <w:pStyle w:val="PreformattedText"/>
        <w:bidi w:val="0"/>
        <w:spacing w:before="0" w:after="0"/>
        <w:jc w:val="left"/>
        <w:rPr/>
      </w:pPr>
      <w:r>
        <w:rPr/>
        <w:t>lKw/GfWfk67cnl9tk3aZJhNPkWNW8ZJ65MWlxuBKOSg8G/aAFWO03Dp61ZmIgwRHlOiJgToLLTnafN</w:t>
      </w:r>
    </w:p>
    <w:p>
      <w:pPr>
        <w:pStyle w:val="PreformattedText"/>
        <w:bidi w:val="0"/>
        <w:spacing w:before="0" w:after="0"/>
        <w:jc w:val="left"/>
        <w:rPr/>
      </w:pPr>
      <w:r>
        <w:rPr/>
        <w:t>+RWoU5Q+dSTb5S5JkBLujFoCkWMG3oO0OqbxtKM7CJ4pxsl6yDTOZijSyUqpJIA2RHkYkyL0bK0Phf</w:t>
      </w:r>
    </w:p>
    <w:p>
      <w:pPr>
        <w:pStyle w:val="PreformattedText"/>
        <w:bidi w:val="0"/>
        <w:spacing w:before="0" w:after="0"/>
        <w:jc w:val="left"/>
        <w:rPr/>
      </w:pPr>
      <w:r>
        <w:rPr/>
        <w:t>RGue39TZWthBFxE5rdYh12YSUu6ozpgkRSxUJlW3TZrOVkJsdVfJ3/T0yfSei5H2nyD37fO/x/1H5y</w:t>
      </w:r>
    </w:p>
    <w:p>
      <w:pPr>
        <w:pStyle w:val="PreformattedText"/>
        <w:bidi w:val="0"/>
        <w:spacing w:before="0" w:after="0"/>
        <w:jc w:val="left"/>
        <w:rPr/>
      </w:pPr>
      <w:r>
        <w:rPr/>
        <w:t>vyD/cbYvpfG8lf0T/jZV/f/JuyPwL/AFi6y/CP9Oab9V+L8Mf1X/hRWvX+S7t/lD/c9x5H6twD/Uv+</w:t>
      </w:r>
    </w:p>
    <w:p>
      <w:pPr>
        <w:pStyle w:val="PreformattedText"/>
        <w:bidi w:val="0"/>
        <w:spacing w:before="0" w:after="0"/>
        <w:jc w:val="left"/>
        <w:rPr/>
      </w:pPr>
      <w:r>
        <w:rPr/>
        <w:t>Cz3yfuegP59/1/5B/oP/AB4vnzP7x61/nX7F91v7B/kJwDp0fPPr3/Mn5/Bsg5rMRMOVQhy2gmInQO</w:t>
      </w:r>
    </w:p>
    <w:p>
      <w:pPr>
        <w:pStyle w:val="PreformattedText"/>
        <w:bidi w:val="0"/>
        <w:spacing w:before="0" w:after="0"/>
        <w:jc w:val="left"/>
        <w:rPr/>
      </w:pPr>
      <w:r>
        <w:rPr/>
        <w:t>GRqHoGExqztpSl2O22cwjMqtGq66NvKq8zVE4VFgarSbYm+NylOEKggiZiDlXFH7KnueZN1LWk1Bs0</w:t>
      </w:r>
    </w:p>
    <w:p>
      <w:pPr>
        <w:pStyle w:val="PreformattedText"/>
        <w:bidi w:val="0"/>
        <w:spacing w:before="0" w:after="0"/>
        <w:jc w:val="left"/>
        <w:rPr/>
      </w:pPr>
      <w:r>
        <w:rPr/>
        <w:t>kDcEpaYAzKlr8Z9b+Ov2+doNpqJAoUSed2rQcXGCTBVizJhpMSQOhHBYFAEctVTREoJuC40CmjJxkq</w:t>
      </w:r>
    </w:p>
    <w:p>
      <w:pPr>
        <w:pStyle w:val="PreformattedText"/>
        <w:bidi w:val="0"/>
        <w:spacing w:before="0" w:after="0"/>
        <w:jc w:val="left"/>
        <w:rPr/>
      </w:pPr>
      <w:r>
        <w:rPr/>
        <w:t>7uN3oHLPXuSmKUs3MCkxSAMCXDcmEInYLuARJKX5LQdkGSiVnN+N82Srk6pmlFjkCUJSgJMapsXT9K</w:t>
      </w:r>
    </w:p>
    <w:p>
      <w:pPr>
        <w:pStyle w:val="PreformattedText"/>
        <w:bidi w:val="0"/>
        <w:spacing w:before="0" w:after="0"/>
        <w:jc w:val="left"/>
        <w:rPr/>
      </w:pPr>
      <w:r>
        <w:rPr/>
        <w:t>kqOdYunY30/vOw7LO3JNQClB6MRhGTdZtb0WmS1pDTi4TcXvItHjKyqL7V/R3j1fbTuuUdY8mNe3gz</w:t>
      </w:r>
    </w:p>
    <w:p>
      <w:pPr>
        <w:pStyle w:val="PreformattedText"/>
        <w:bidi w:val="0"/>
        <w:spacing w:before="0" w:after="0"/>
        <w:jc w:val="left"/>
        <w:rPr/>
      </w:pPr>
      <w:r>
        <w:rPr/>
        <w:t>V/ID5P9ed9fhX+wk1y+1zV++/5QaB/Yv8AO/dX51/Zndn8s/7YyGPrcR/1L/iDqX9I/kbqn+Xv9rrf</w:t>
      </w:r>
    </w:p>
    <w:p>
      <w:pPr>
        <w:pStyle w:val="PreformattedText"/>
        <w:bidi w:val="0"/>
        <w:spacing w:before="0" w:after="0"/>
        <w:jc w:val="left"/>
        <w:rPr/>
      </w:pPr>
      <w:r>
        <w:rPr/>
        <w:t>8j/QHBn9Pf4WSfzv6xu78V/1K5O/o3/Fa+fm/wDV36Mfqfwxrr2flfCu/U+T/wA/ztt1jKrK8POGG4</w:t>
      </w:r>
    </w:p>
    <w:p>
      <w:pPr>
        <w:pStyle w:val="PreformattedText"/>
        <w:bidi w:val="0"/>
        <w:spacing w:before="0" w:after="0"/>
        <w:jc w:val="left"/>
        <w:rPr/>
      </w:pPr>
      <w:r>
        <w:rPr/>
        <w:t>dREymyVvQiI8Z2EmH4qpKeCmqCOlaqOzgxKjquIjXVWmKrJSJN0VOsVUgy6U8dQFVDwq7GYiIn+u/7</w:t>
      </w:r>
    </w:p>
    <w:p>
      <w:pPr>
        <w:pStyle w:val="PreformattedText"/>
        <w:bidi w:val="0"/>
        <w:spacing w:before="0" w:after="0"/>
        <w:jc w:val="left"/>
        <w:rPr/>
      </w:pPr>
      <w:r>
        <w:rPr/>
        <w:t>Pm9Yaw0qW4m7lEpMEpZUETxmk/jfqfxzO7z4+5ZJlG4CRirTTQvKXbTTeVMepmWzjk2MxOW0EhEd1J</w:t>
      </w:r>
    </w:p>
    <w:p>
      <w:pPr>
        <w:pStyle w:val="PreformattedText"/>
        <w:bidi w:val="0"/>
        <w:spacing w:before="0" w:after="0"/>
        <w:jc w:val="left"/>
        <w:rPr/>
      </w:pPr>
      <w:r>
        <w:rPr/>
        <w:t>A4FPuTJOXT4HrEFTiqsNXr1TozFSrcq5llJBSISbZGgSWHNXcON8U8U4EkodKZxig3wM6crVrpNxyK</w:t>
      </w:r>
    </w:p>
    <w:p>
      <w:pPr>
        <w:pStyle w:val="PreformattedText"/>
        <w:bidi w:val="0"/>
        <w:spacing w:before="0" w:after="0"/>
        <w:jc w:val="left"/>
        <w:rPr/>
      </w:pPr>
      <w:r>
        <w:rPr/>
        <w:t>zrEy/eiCg1U2rZlMOZjXAc75WrS6b3c+OTpyGcO60bMZpRkrGNGjodzLMJHSmabKYnFnckbGfX+l+O</w:t>
      </w:r>
    </w:p>
    <w:p>
      <w:pPr>
        <w:pStyle w:val="PreformattedText"/>
        <w:bidi w:val="0"/>
        <w:spacing w:before="0" w:after="0"/>
        <w:jc w:val="left"/>
        <w:rPr/>
      </w:pPr>
      <w:r>
        <w:rPr/>
        <w:t>e2jzL318yq6fko+t8yvZfpXan84/7O74+C/rvVH6V/FnEX9N/4tWHh9rvT+Uv90rz8X/RXIX9If4+8</w:t>
      </w:r>
    </w:p>
    <w:p>
      <w:pPr>
        <w:pStyle w:val="PreformattedText"/>
        <w:bidi w:val="0"/>
        <w:spacing w:before="0" w:after="0"/>
        <w:jc w:val="left"/>
        <w:rPr/>
      </w:pPr>
      <w:r>
        <w:rPr/>
        <w:t>x/sf+dXXP8z/AO1t4+R/ozgX+nf8LLr8P/S27vyj/RbjX+jf8OPrB+W8n2X7PjPFO/Q+R/zeXbtcty</w:t>
      </w:r>
    </w:p>
    <w:p>
      <w:pPr>
        <w:pStyle w:val="PreformattedText"/>
        <w:bidi w:val="0"/>
        <w:spacing w:before="0" w:after="0"/>
        <w:jc w:val="left"/>
        <w:rPr/>
      </w:pPr>
      <w:r>
        <w:rPr/>
        <w:t>MpSoj3bp3ASpEzkr2inYZ5LqI4WBBzD5tZvEmDbgbUZgWEzRqZOqzOx9topFByzeaaX4UO2wZD5Zx8</w:t>
      </w:r>
    </w:p>
    <w:p>
      <w:pPr>
        <w:pStyle w:val="PreformattedText"/>
        <w:bidi w:val="0"/>
        <w:spacing w:before="0" w:after="0"/>
        <w:jc w:val="left"/>
        <w:rPr/>
      </w:pPr>
      <w:r>
        <w:rPr/>
        <w:t>wgDgP1KfX8z1R3lq0ixu0mCbZZeSEKyX5i/I/SflKdfE2uY4Dg7CRmrfVN6zdtOAxo4PBO20k3tOJK</w:t>
      </w:r>
    </w:p>
    <w:p>
      <w:pPr>
        <w:pStyle w:val="PreformattedText"/>
        <w:bidi w:val="0"/>
        <w:spacing w:before="0" w:after="0"/>
        <w:jc w:val="left"/>
        <w:rPr/>
      </w:pPr>
      <w:r>
        <w:rPr/>
        <w:t>XWawig7bOlPtGCWq3xKgxHLOlGMRcz4EgwFNgZN08E8FJNskWumkph0xbkGyg5U3ZtZigSw2Lp40om</w:t>
      </w:r>
    </w:p>
    <w:p>
      <w:pPr>
        <w:pStyle w:val="PreformattedText"/>
        <w:bidi w:val="0"/>
        <w:spacing w:before="0" w:after="0"/>
        <w:jc w:val="left"/>
        <w:rPr/>
      </w:pPr>
      <w:r>
        <w:rPr/>
        <w:t>xAVm2dKusUqTLISQrJWkAjXETylle4+h7lt3yyWwzinTxQyrSKiQu3lOHiH05t3StW1BykulcXMhL+</w:t>
      </w:r>
    </w:p>
    <w:p>
      <w:pPr>
        <w:pStyle w:val="PreformattedText"/>
        <w:bidi w:val="0"/>
        <w:spacing w:before="0" w:after="0"/>
        <w:jc w:val="left"/>
        <w:rPr/>
      </w:pPr>
      <w:r>
        <w:rPr/>
        <w:t>iZdf1+b4ea2p5b79/gP8f/AHfwN+nfzLCfT/jPWP4f/qJ1v+Af6sV33PzjjH+q/wDEGifZfzn2X/Lf</w:t>
      </w:r>
    </w:p>
    <w:p>
      <w:pPr>
        <w:pStyle w:val="PreformattedText"/>
        <w:bidi w:val="0"/>
        <w:spacing w:before="0" w:after="0"/>
        <w:jc w:val="left"/>
        <w:rPr/>
      </w:pPr>
      <w:r>
        <w:rPr/>
        <w:t>+ze//wAe/vvj7+hf8r+Q/wBy/wAt+v8A+bv9rbh8h+8cAf01/hNtP86/tPbPwP8AZdu/c/8AD/7W/P</w:t>
      </w:r>
    </w:p>
    <w:p>
      <w:pPr>
        <w:pStyle w:val="PreformattedText"/>
        <w:bidi w:val="0"/>
        <w:spacing w:before="0" w:after="0"/>
        <w:jc w:val="left"/>
        <w:rPr/>
      </w:pPr>
      <w:r>
        <w:rPr/>
        <w:t>8AlvG6/Q+RHyuTa23DfTOwNMqsL0iqufx526TVNGqcgyBy3T4zOJUccTaKtlIlVsnUmKqRNbjRF40l</w:t>
      </w:r>
    </w:p>
    <w:p>
      <w:pPr>
        <w:pStyle w:val="PreformattedText"/>
        <w:bidi w:val="0"/>
        <w:spacing w:before="0" w:after="0"/>
        <w:jc w:val="left"/>
        <w:rPr/>
      </w:pPr>
      <w:r>
        <w:rPr/>
        <w:t>TXEORq1exLbBuClKqYGVHqQl/oZepwfSV287JjRjZwAysxMZYpjL+d/5L6P833s5I4G4OBPE51Ofsa</w:t>
      </w:r>
    </w:p>
    <w:p>
      <w:pPr>
        <w:pStyle w:val="PreformattedText"/>
        <w:bidi w:val="0"/>
        <w:spacing w:before="0" w:after="0"/>
        <w:jc w:val="left"/>
        <w:rPr/>
      </w:pPr>
      <w:r>
        <w:rPr/>
        <w:t>uJqgpSdN8oTQo1JjFtFJuLEGbSHIEyLZxW2gUlhvqt2oFQ5S5PjdwJ0FsodMctO0OAdixt4SiCr0da</w:t>
      </w:r>
    </w:p>
    <w:p>
      <w:pPr>
        <w:pStyle w:val="PreformattedText"/>
        <w:bidi w:val="0"/>
        <w:spacing w:before="0" w:after="0"/>
        <w:jc w:val="left"/>
        <w:rPr/>
      </w:pPr>
      <w:r>
        <w:rPr/>
        <w:t>aJzNlWc2lHhNjWdFKfCjRSDZ2OG45DyM2rQAmkcluUmGhStBc9dRddbHScTM6wVMUVI63BZQDbhRFp</w:t>
      </w:r>
    </w:p>
    <w:p>
      <w:pPr>
        <w:pStyle w:val="PreformattedText"/>
        <w:bidi w:val="0"/>
        <w:spacing w:before="0" w:after="0"/>
        <w:jc w:val="left"/>
        <w:rPr/>
      </w:pPr>
      <w:r>
        <w:rPr/>
        <w:t>C7KCpL4opT6ptqJg1/RDa1NqvOLq7fFD8//wBBud/zn/TvS37N/nFzX+2/5i7k+B/qjvH+XP8AcK2+</w:t>
      </w:r>
    </w:p>
    <w:p>
      <w:pPr>
        <w:pStyle w:val="PreformattedText"/>
        <w:bidi w:val="0"/>
        <w:spacing w:before="0" w:after="0"/>
        <w:jc w:val="left"/>
        <w:rPr/>
      </w:pPr>
      <w:r>
        <w:rPr/>
        <w:t>N9/yF/Sf+PPOn7V/m71d/Pn+ofR34J/q3zB+2/5qcU/vf+U/Yn82f7UWH579k8+P6c/wl3d+Sf6FTX</w:t>
      </w:r>
    </w:p>
    <w:p>
      <w:pPr>
        <w:pStyle w:val="PreformattedText"/>
        <w:bidi w:val="0"/>
        <w:spacing w:before="0" w:after="0"/>
        <w:jc w:val="left"/>
        <w:rPr/>
      </w:pPr>
      <w:r>
        <w:rPr/>
        <w:t>y/7H9kv6v/AIwcF9mnyQeXOxTx9iOHDaZU3UwavFMik9ecMaYQLuLThQkW25QErJRqZ24QbkIFlKlV</w:t>
      </w:r>
    </w:p>
    <w:p>
      <w:pPr>
        <w:pStyle w:val="PreformattedText"/>
        <w:bidi w:val="0"/>
        <w:spacing w:before="0" w:after="0"/>
        <w:jc w:val="left"/>
        <w:rPr/>
      </w:pPr>
      <w:r>
        <w:rPr/>
        <w:t>mISbMkiiQqrppbGZaJCKGHW4g8v7TPQ4vsz9LljGMEmdIgEaKAzQqjp/IN8p7/wu9HOzTRKXJkU7UU</w:t>
      </w:r>
    </w:p>
    <w:p>
      <w:pPr>
        <w:pStyle w:val="PreformattedText"/>
        <w:bidi w:val="0"/>
        <w:spacing w:before="0" w:after="0"/>
        <w:jc w:val="left"/>
        <w:rPr/>
      </w:pPr>
      <w:r>
        <w:rPr/>
        <w:t>aob1E9Q/dRoSSRGSLFweCZIAGgNkSjbJDpqXFIslxSTuUpkUPAkA5RycYqkqJob5kwxC7kVDhS6G6U</w:t>
      </w:r>
    </w:p>
    <w:p>
      <w:pPr>
        <w:pStyle w:val="PreformattedText"/>
        <w:bidi w:val="0"/>
        <w:spacing w:before="0" w:after="0"/>
        <w:jc w:val="left"/>
        <w:rPr/>
      </w:pPr>
      <w:r>
        <w:rPr/>
        <w:t>R4IhKietyIWEajRyZ0o5bZksoF1DvR3dGmXSmFmc0t1MnmWRJ1VMb0fG2tc11b0zeYl3RIXcVlk+pk</w:t>
      </w:r>
    </w:p>
    <w:p>
      <w:pPr>
        <w:pStyle w:val="PreformattedText"/>
        <w:bidi w:val="0"/>
        <w:spacing w:before="0" w:after="0"/>
        <w:jc w:val="left"/>
        <w:rPr/>
      </w:pPr>
      <w:r>
        <w:rPr/>
        <w:t>VBThJmPSVY0pvkSIQ5UiKZouWtexWWv03WeZnV2eS+f1Xnp+T/AOvvW35X/bep/wBL/lThj+n/APFB</w:t>
      </w:r>
    </w:p>
    <w:p>
      <w:pPr>
        <w:pStyle w:val="PreformattedText"/>
        <w:bidi w:val="0"/>
        <w:spacing w:before="0" w:after="0"/>
        <w:jc w:val="left"/>
        <w:rPr/>
      </w:pPr>
      <w:r>
        <w:rPr/>
        <w:t>5fD3z/LX+4m6/wAw/sbnj9v/AM6eM/6V/wAX9s/kn949Tfzp/sZzl+w/588k/vX+SnWH8z/7WsPN+t</w:t>
      </w:r>
    </w:p>
    <w:p>
      <w:pPr>
        <w:pStyle w:val="PreformattedText"/>
        <w:bidi w:val="0"/>
        <w:spacing w:before="0" w:after="0"/>
        <w:jc w:val="left"/>
        <w:rPr/>
      </w:pPr>
      <w:r>
        <w:rPr/>
        <w:t>4b/o3/ABR6a/Ef9PPcX1v4s2x9r/Ofyy+ZtNrxtnVi9oWFHJtUokLi3GKGbqRUoVq+uqNlmpTZBHId</w:t>
      </w:r>
    </w:p>
    <w:p>
      <w:pPr>
        <w:pStyle w:val="PreformattedText"/>
        <w:bidi w:val="0"/>
        <w:spacing w:before="0" w:after="0"/>
        <w:jc w:val="left"/>
        <w:rPr/>
      </w:pPr>
      <w:r>
        <w:rPr/>
        <w:t>DsbIVKDHUyoETkIxNgOZFUs4nqNk0QMpqEcKuoj0yJfSh04/oZez57BqPQyabCSGAEKxBkfCP8r9B8</w:t>
      </w:r>
    </w:p>
    <w:p>
      <w:pPr>
        <w:pStyle w:val="PreformattedText"/>
        <w:bidi w:val="0"/>
        <w:spacing w:before="0" w:after="0"/>
        <w:jc w:val="left"/>
        <w:rPr/>
      </w:pPr>
      <w:r>
        <w:rPr/>
        <w:t>j22DdUUbwmRC7Ldg8nFxINLUJISRN1KSAHLsTGIJCiUkRvmS4NhzLTsJhuVIUBxVv3WgczXecT7cuO</w:t>
      </w:r>
    </w:p>
    <w:p>
      <w:pPr>
        <w:pStyle w:val="PreformattedText"/>
        <w:bidi w:val="0"/>
        <w:spacing w:before="0" w:after="0"/>
        <w:jc w:val="left"/>
        <w:rPr/>
      </w:pPr>
      <w:r>
        <w:rPr/>
        <w:t>QqnDDNuiHon6TkGILietuR2hgjlaaiSqmXEi6fMJRIOiDioTKZmHTclsEklAFSVMymglc7xa6XULzs</w:t>
      </w:r>
    </w:p>
    <w:p>
      <w:pPr>
        <w:pStyle w:val="PreformattedText"/>
        <w:bidi w:val="0"/>
        <w:spacing w:before="0" w:after="0"/>
        <w:jc w:val="left"/>
        <w:rPr/>
      </w:pPr>
      <w:r>
        <w:rPr/>
        <w:t>u2h6qOmV0koRGmwyXUZKM3ilwkkk2d3JpSIsrPsu27eWtt+XupfML9v5/b/wCTf6F9bfz1/sEx6vn+</w:t>
      </w:r>
    </w:p>
    <w:p>
      <w:pPr>
        <w:pStyle w:val="PreformattedText"/>
        <w:bidi w:val="0"/>
        <w:spacing w:before="0" w:after="0"/>
        <w:jc w:val="left"/>
        <w:rPr/>
      </w:pPr>
      <w:r>
        <w:rPr/>
        <w:t>Hf6l/wAS9a/e/wAhdh/gf+sHUn8//wCqepf0L+T+Df6q/wAH7n8D/TvYn82f7b84fq/+fHJv7r/lP0</w:t>
      </w:r>
    </w:p>
    <w:p>
      <w:pPr>
        <w:pStyle w:val="PreformattedText"/>
        <w:bidi w:val="0"/>
        <w:spacing w:before="0" w:after="0"/>
        <w:jc w:val="left"/>
        <w:rPr/>
      </w:pPr>
      <w:r>
        <w:rPr/>
        <w:t>7/ADn/ALPxeT40/ef8dvSD8x/oP1r+v/mH50uLao5+bt+spepbggiPQ3HNumqyapEdZWiLKTGUSnL1</w:t>
      </w:r>
    </w:p>
    <w:p>
      <w:pPr>
        <w:pStyle w:val="PreformattedText"/>
        <w:bidi w:val="0"/>
        <w:spacing w:before="0" w:after="0"/>
        <w:jc w:val="left"/>
        <w:rPr/>
      </w:pPr>
      <w:r>
        <w:rPr/>
        <w:t>cgOTu6vnmdTWHSDp+pbsj3deTck0TLOZb21pVXlGURwRyK4myS9ZdJ/Uw97y4tqOBm01E2GSRIaYjl</w:t>
      </w:r>
    </w:p>
    <w:p>
      <w:pPr>
        <w:pStyle w:val="PreformattedText"/>
        <w:bidi w:val="0"/>
        <w:spacing w:before="0" w:after="0"/>
        <w:jc w:val="left"/>
        <w:rPr/>
      </w:pPr>
      <w:r>
        <w:rPr/>
        <w:t>fnVfK+9842uTFNwDplhV2jPdCs0rydXEqwGIJPAFjoU2xJ0wQKUGk5dNBzoTLGRMgJ0ycFKFPGP6rU</w:t>
      </w:r>
    </w:p>
    <w:p>
      <w:pPr>
        <w:pStyle w:val="PreformattedText"/>
        <w:bidi w:val="0"/>
        <w:spacing w:before="0" w:after="0"/>
        <w:jc w:val="left"/>
        <w:rPr/>
      </w:pPr>
      <w:r>
        <w:rPr/>
        <w:t>MmjMVLCnG12SAOmPmSDqWJQKatPFDhOcaSJfjlKt/es3MTCmJEuIHTOtJNkYkjMnTVUtiZEGZosCtD</w:t>
      </w:r>
    </w:p>
    <w:p>
      <w:pPr>
        <w:pStyle w:val="PreformattedText"/>
        <w:bidi w:val="0"/>
        <w:spacing w:before="0" w:after="0"/>
        <w:jc w:val="left"/>
        <w:rPr/>
      </w:pPr>
      <w:r>
        <w:rPr/>
        <w:t>MVPZylz1u+lurZooscwxYrLCitaJaadukYzYJMHo7bdinpTVq37X76RtvHTuqNdHzheR/X1K/Zf4jv</w:t>
      </w:r>
    </w:p>
    <w:p>
      <w:pPr>
        <w:pStyle w:val="PreformattedText"/>
        <w:bidi w:val="0"/>
        <w:spacing w:before="0" w:after="0"/>
        <w:jc w:val="left"/>
        <w:rPr/>
      </w:pPr>
      <w:r>
        <w:rPr/>
        <w:t>3y/7z3R/K/8AuBevnP27lj96/wAqOUv3r/Krd35p/bvcH8yf7YUv3fx/z4/rD/BG0fMfuHXX81/7Zc</w:t>
      </w:r>
    </w:p>
    <w:p>
      <w:pPr>
        <w:pStyle w:val="PreformattedText"/>
        <w:bidi w:val="0"/>
        <w:spacing w:before="0" w:after="0"/>
        <w:jc w:val="left"/>
        <w:rPr/>
      </w:pPr>
      <w:r>
        <w:rPr/>
        <w:t>/fqP8AAHJ/7V/mF1J/OH+z9I9r8r46/V/8rPpj8zi8LuPv1vl5O8bxIpxiz0ZAYU9vtVscVpzRVNG3</w:t>
      </w:r>
    </w:p>
    <w:p>
      <w:pPr>
        <w:pStyle w:val="PreformattedText"/>
        <w:bidi w:val="0"/>
        <w:spacing w:before="0" w:after="0"/>
        <w:jc w:val="left"/>
        <w:rPr/>
      </w:pPr>
      <w:r>
        <w:rPr/>
        <w:t>d6axxxkmlqtiOJUpIZIkW39OMTmBUlEWNQVUkKGx9LXSjFIqa5KYBFB0LD/YA+j8hi3HtMnLRjdDZC</w:t>
      </w:r>
    </w:p>
    <w:p>
      <w:pPr>
        <w:pStyle w:val="PreformattedText"/>
        <w:bidi w:val="0"/>
        <w:spacing w:before="0" w:after="0"/>
        <w:jc w:val="left"/>
        <w:rPr/>
      </w:pPr>
      <w:r>
        <w:rPr/>
        <w:t>KpOkIfmW/Ke94jXAMVTetW6NHE6K3Kt5Oqh5QzTUE6E8bEHrlUMGRBAjBNk1m7A6PVEU2NZqMkhOnU</w:t>
      </w:r>
    </w:p>
    <w:p>
      <w:pPr>
        <w:pStyle w:val="PreformattedText"/>
        <w:bidi w:val="0"/>
        <w:spacing w:before="0" w:after="0"/>
        <w:jc w:val="left"/>
        <w:rPr/>
      </w:pPr>
      <w:r>
        <w:rPr/>
        <w:t>uLWSrQGKehP0SjJi9W8qRMzCeNyA8BQR03zUk1JNzAJFTZIAo3P0N04VEmJ2yrDcokBP22JTFKSWcO</w:t>
      </w:r>
    </w:p>
    <w:p>
      <w:pPr>
        <w:pStyle w:val="PreformattedText"/>
        <w:bidi w:val="0"/>
        <w:spacing w:before="0" w:after="0"/>
        <w:jc w:val="left"/>
        <w:rPr/>
      </w:pPr>
      <w:r>
        <w:rPr/>
        <w:t>6f3YKdWlc1cx0/tNz1BzUgk8BpVEGiDkqIUMVLumeWQRx222hVdyl+3S7+VtejzL/Lf9gZLxv2/kj+</w:t>
      </w:r>
    </w:p>
    <w:p>
      <w:pPr>
        <w:pStyle w:val="PreformattedText"/>
        <w:bidi w:val="0"/>
        <w:spacing w:before="0" w:after="0"/>
        <w:jc w:val="left"/>
        <w:rPr/>
      </w:pPr>
      <w:r>
        <w:rPr/>
        <w:t>mf8AFKte3+b9nfzP/tT0t+Q/3roL9Z/h/in+nv8AEW1/K/uXa38uf7nwnX8zwH/VH+DFp+e/VOzP5o</w:t>
      </w:r>
    </w:p>
    <w:p>
      <w:pPr>
        <w:pStyle w:val="PreformattedText"/>
        <w:bidi w:val="0"/>
        <w:spacing w:before="0" w:after="0"/>
        <w:jc w:val="left"/>
        <w:rPr/>
      </w:pPr>
      <w:r>
        <w:rPr/>
        <w:t>/2w5m/Yf8APbk/9Q/zm6s/nz/aPQP0n8sd9fb/AOcPI3P3aPy8bpPbGGmBVIusJcVU3V1DPOWE0eiC</w:t>
      </w:r>
    </w:p>
    <w:p>
      <w:pPr>
        <w:pStyle w:val="PreformattedText"/>
        <w:bidi w:val="0"/>
        <w:spacing w:before="0" w:after="0"/>
        <w:jc w:val="left"/>
        <w:rPr/>
      </w:pPr>
      <w:r>
        <w:rPr/>
        <w:t>hks6wUDpg7j1NhEwTiyXw3g2AQ46+mxFGJR4PWXUGIRySYoZJmiPTm4r9gz6Lxtk0MaUcxsNmJvLQB</w:t>
      </w:r>
    </w:p>
    <w:p>
      <w:pPr>
        <w:pStyle w:val="PreformattedText"/>
        <w:bidi w:val="0"/>
        <w:spacing w:before="0" w:after="0"/>
        <w:jc w:val="left"/>
        <w:rPr/>
      </w:pPr>
      <w:r>
        <w:rPr/>
        <w:t>FIB/lofM+55YuRBVkhLvmerGkfTN00elL0NUipOGPGlRzgo4Hra7E0maSBSo31W7pt5idEox6pnXRh</w:t>
      </w:r>
    </w:p>
    <w:p>
      <w:pPr>
        <w:pStyle w:val="PreformattedText"/>
        <w:bidi w:val="0"/>
        <w:spacing w:before="0" w:after="0"/>
        <w:jc w:val="left"/>
        <w:rPr/>
      </w:pPr>
      <w:r>
        <w:rPr/>
        <w:t>11vlLnl4KbbkmSzAHY2lxP2GYCowGGrTdicKJcbxkqJNKTY+HFgV1L1TVKHmJcbIHQY6TJl0lK0xps</w:t>
      </w:r>
    </w:p>
    <w:p>
      <w:pPr>
        <w:pStyle w:val="PreformattedText"/>
        <w:bidi w:val="0"/>
        <w:spacing w:before="0" w:after="0"/>
        <w:jc w:val="left"/>
        <w:rPr/>
      </w:pPr>
      <w:r>
        <w:rPr/>
        <w:t>6Zi09jGnXXTjmaJEJZsa1QTYVJJbgUVKSULJMWTLqQq3JK9bfVFt1edc+lxdwf0vevwX/azZHme9xH</w:t>
      </w:r>
    </w:p>
    <w:p>
      <w:pPr>
        <w:pStyle w:val="PreformattedText"/>
        <w:bidi w:val="0"/>
        <w:spacing w:before="0" w:after="0"/>
        <w:jc w:val="left"/>
        <w:rPr/>
      </w:pPr>
      <w:r>
        <w:rPr/>
        <w:t>/TP+NWgv1/8Ag/rP8M/0q67/AJ0/15qv0f4nwV/XH+Dhctu1f5U/3dQ5+rgf+rP8F5H539R6p/nb/a</w:t>
      </w:r>
    </w:p>
    <w:p>
      <w:pPr>
        <w:pStyle w:val="PreformattedText"/>
        <w:bidi w:val="0"/>
        <w:spacing w:before="0" w:after="0"/>
        <w:jc w:val="left"/>
        <w:rPr/>
      </w:pPr>
      <w:r>
        <w:rPr/>
        <w:t>PlH9f/AMzOe/vP4x31+C/62PP0L/KtP1vzfROHk773xTkl6uvpyoiVUis2Y3cxHXozmYgbR1Jzm0LZ</w:t>
      </w:r>
    </w:p>
    <w:p>
      <w:pPr>
        <w:pStyle w:val="PreformattedText"/>
        <w:bidi w:val="0"/>
        <w:spacing w:before="0" w:after="0"/>
        <w:jc w:val="left"/>
        <w:rPr/>
      </w:pPr>
      <w:r>
        <w:rPr/>
        <w:t>skHSTK3CVCLSK1BIgk60g4kEnYXC21HVZE1LFSA4mVLRp+r19D4ndurjBRlNmkxbbJt0NUkh/lf/AD</w:t>
      </w:r>
    </w:p>
    <w:p>
      <w:pPr>
        <w:pStyle w:val="PreformattedText"/>
        <w:bidi w:val="0"/>
        <w:spacing w:before="0" w:after="0"/>
        <w:jc w:val="left"/>
        <w:rPr/>
      </w:pPr>
      <w:r>
        <w:rPr/>
        <w:t>Pt+aBIjdhNMu5pCPF9SODhi7HIMQXRJuSFTjGwhCTbSUYxuqdiBtQHTo1U3FZ4wblnE0dczZVimYB2</w:t>
      </w:r>
    </w:p>
    <w:p>
      <w:pPr>
        <w:pStyle w:val="PreformattedText"/>
        <w:bidi w:val="0"/>
        <w:spacing w:before="0" w:after="0"/>
        <w:jc w:val="left"/>
        <w:rPr/>
      </w:pPr>
      <w:r>
        <w:rPr/>
        <w:t>1LMmqoycg1MNNxiNulNVSYKqJUJi26KfgkonRRQ8SlQTYjWrFs85rVb5uQiG5LJ3YAi1nOBHVrUQ5w</w:t>
      </w:r>
    </w:p>
    <w:p>
      <w:pPr>
        <w:pStyle w:val="PreformattedText"/>
        <w:bidi w:val="0"/>
        <w:spacing w:before="0" w:after="0"/>
        <w:jc w:val="left"/>
        <w:rPr/>
      </w:pPr>
      <w:r>
        <w:rPr/>
        <w:t>h2gW+DJw7ahNU0UzbOMybpqBzhqpWYREg3JMnAW0094jq54z9bkf6Dy+NfT/SPRX+Z/wDcfafwn9H8</w:t>
      </w:r>
    </w:p>
    <w:p>
      <w:pPr>
        <w:pStyle w:val="PreformattedText"/>
        <w:bidi w:val="0"/>
        <w:spacing w:before="0" w:after="0"/>
        <w:jc w:val="left"/>
        <w:rPr/>
      </w:pPr>
      <w:r>
        <w:rPr/>
        <w:t>1ft3+b3JH9Hf4+bs/Pf6g7c/lf8A3IZ9GXBf9U/4UUT6T8Z7e/lX/dt55n3/AAp/U3+DBPE+96D/AJ</w:t>
      </w:r>
    </w:p>
    <w:p>
      <w:pPr>
        <w:pStyle w:val="PreformattedText"/>
        <w:bidi w:val="0"/>
        <w:spacing w:before="0" w:after="0"/>
        <w:jc w:val="left"/>
        <w:rPr/>
      </w:pPr>
      <w:r>
        <w:rPr/>
        <w:t>+/195J/Xf8wNY/TfgrD4L63oD6j8D1flxbsrlcXsgiOHIW1ZzMNWmwUvKsg4pKOjNyC9aMqpvMt1Ma</w:t>
      </w:r>
    </w:p>
    <w:p>
      <w:pPr>
        <w:pStyle w:val="PreformattedText"/>
        <w:bidi w:val="0"/>
        <w:spacing w:before="0" w:after="0"/>
        <w:jc w:val="left"/>
        <w:rPr/>
      </w:pPr>
      <w:r>
        <w:rPr/>
        <w:t>NvMFFDO0JUNKrKmGdiKYbk2xarsJsggIojFEvF/pl+153tt2c0CEM2wTZsZIagzSbJ/ln/Me35hEnT</w:t>
      </w:r>
    </w:p>
    <w:p>
      <w:pPr>
        <w:pStyle w:val="PreformattedText"/>
        <w:bidi w:val="0"/>
        <w:spacing w:before="0" w:after="0"/>
        <w:jc w:val="left"/>
        <w:rPr/>
      </w:pPr>
      <w:r>
        <w:rPr/>
        <w:t>dMvU6SFEfpi9qUgfDcMEHw0wUZMieAyEkDpjkSo0gwTtNNhW7FSIUuk7UvW6tWvO+ERsqWE8ZIBY7p</w:t>
      </w:r>
    </w:p>
    <w:p>
      <w:pPr>
        <w:pStyle w:val="PreformattedText"/>
        <w:bidi w:val="0"/>
        <w:spacing w:before="0" w:after="0"/>
        <w:jc w:val="left"/>
        <w:rPr/>
      </w:pPr>
      <w:r>
        <w:rPr/>
        <w:t>mpkG5Jj8RxQ5dnYRBSXjJkJZubqzCCYcChByAlkFKmqmvypwbNjls1WKTWSUuiDSbwVYs484zovbPb</w:t>
      </w:r>
    </w:p>
    <w:p>
      <w:pPr>
        <w:pStyle w:val="PreformattedText"/>
        <w:bidi w:val="0"/>
        <w:spacing w:before="0" w:after="0"/>
        <w:jc w:val="left"/>
        <w:rPr/>
      </w:pPr>
      <w:r>
        <w:rPr/>
        <w:t>bpmKTYjElvV9VRcJlOTdFUFZW0x2Sm3q5JP0JjbpevV5Sz+481PtOOxfSfnXYP89f69dWfh3+luvft</w:t>
      </w:r>
    </w:p>
    <w:p>
      <w:pPr>
        <w:pStyle w:val="PreformattedText"/>
        <w:bidi w:val="0"/>
        <w:spacing w:before="0" w:after="0"/>
        <w:jc w:val="left"/>
        <w:rPr/>
      </w:pPr>
      <w:r>
        <w:rPr/>
        <w:t>f5m4N/rH/DJfHu7+/k3/AHhn/nv1nir+of8ADTSP338tdtfy3/uJI/Pfrvn9/Vn+DrX5j9S6Q/DP9b</w:t>
      </w:r>
    </w:p>
    <w:p>
      <w:pPr>
        <w:pStyle w:val="PreformattedText"/>
        <w:bidi w:val="0"/>
        <w:spacing w:before="0" w:after="0"/>
        <w:jc w:val="left"/>
        <w:rPr/>
      </w:pPr>
      <w:r>
        <w:rPr/>
        <w:t>OKf2f/ACI5Ox/nPsG4a1528NM5lpuVG1Yt5GUpGRaccmQR71glL5ATLkVbTAT9qsSNat5WigmMZtR6</w:t>
      </w:r>
    </w:p>
    <w:p>
      <w:pPr>
        <w:pStyle w:val="PreformattedText"/>
        <w:bidi w:val="0"/>
        <w:spacing w:before="0" w:after="0"/>
        <w:jc w:val="left"/>
        <w:rPr/>
      </w:pPr>
      <w:r>
        <w:rPr/>
        <w:t>9lS4augsNJ6MrIxIgPnbJEBETkX96nq8H1e+hy19uDIji2LTMG4mo2yX5b/zHueUqRhyFTs6ehiQ10</w:t>
      </w:r>
    </w:p>
    <w:p>
      <w:pPr>
        <w:pStyle w:val="PreformattedText"/>
        <w:bidi w:val="0"/>
        <w:spacing w:before="0" w:after="0"/>
        <w:jc w:val="left"/>
        <w:rPr/>
      </w:pPr>
      <w:r>
        <w:rPr/>
        <w:t>yd1CwSjahLQbkaQSTUuBxog3B65MD13AJyLcsohCVm39XJCTmXQSdXDD5/xVXhStD8HxMpQ/Bd1JOn</w:t>
      </w:r>
    </w:p>
    <w:p>
      <w:pPr>
        <w:pStyle w:val="PreformattedText"/>
        <w:bidi w:val="0"/>
        <w:spacing w:before="0" w:after="0"/>
        <w:jc w:val="left"/>
        <w:rPr/>
      </w:pPr>
      <w:r>
        <w:rPr/>
        <w:t>SzZAq6e1SkyDUwVNuZFKRbfjOpjWsVSlNEbpS3bAJxTEhHtyQzKHAlnZquUajWSjrQGNaOwz6p2V0s</w:t>
      </w:r>
    </w:p>
    <w:p>
      <w:pPr>
        <w:pStyle w:val="PreformattedText"/>
        <w:bidi w:val="0"/>
        <w:spacing w:before="0" w:after="0"/>
        <w:jc w:val="left"/>
        <w:rPr/>
      </w:pPr>
      <w:r>
        <w:rPr/>
        <w:t>WA7ojbqiExkWoJS5dMXSUyuDyquDAwfu1v7PDHl/oXPP5V/tgH6/8Awzzz+z/5ndD/AJJ/c/c38u/7</w:t>
      </w:r>
    </w:p>
    <w:p>
      <w:pPr>
        <w:pStyle w:val="PreformattedText"/>
        <w:bidi w:val="0"/>
        <w:spacing w:before="0" w:after="0"/>
        <w:jc w:val="left"/>
        <w:rPr/>
      </w:pPr>
      <w:r>
        <w:rPr/>
        <w:t>Vp9HjcG/1v8A4Zam+z/nzvj+Uf8Acjcn5l/YvEf9Mf45cufrv+e/Zf8AMv8Ata88D9n4H/o3/DeX+b</w:t>
      </w:r>
    </w:p>
    <w:p>
      <w:pPr>
        <w:pStyle w:val="PreformattedText"/>
        <w:bidi w:val="0"/>
        <w:spacing w:before="0" w:after="0"/>
        <w:jc w:val="left"/>
        <w:rPr/>
      </w:pPr>
      <w:r>
        <w:rPr/>
        <w:t>/dtm/kf+gPmp+mf452Dp+G31rzbr6eecjJvMxwPG3dUiUEZNSlWmLurjlyWyCqVwaNvbtlnmRC12yC</w:t>
      </w:r>
    </w:p>
    <w:p>
      <w:pPr>
        <w:pStyle w:val="PreformattedText"/>
        <w:bidi w:val="0"/>
        <w:spacing w:before="0" w:after="0"/>
        <w:jc w:val="left"/>
        <w:rPr/>
      </w:pPr>
      <w:r>
        <w:rPr/>
        <w:t>OjKlrR4GtJmIlSLqWpnZikzCjgZURCnJr6xe3l++X0+KJZDoj0RyI8GYMqTJ1+XV837XkIQo3YWbEy</w:t>
      </w:r>
    </w:p>
    <w:p>
      <w:pPr>
        <w:pStyle w:val="PreformattedText"/>
        <w:bidi w:val="0"/>
        <w:spacing w:before="0" w:after="0"/>
        <w:jc w:val="left"/>
        <w:rPr/>
      </w:pPr>
      <w:r>
        <w:rPr/>
        <w:t>3idMkLhdp20sJMJFtMGwpxpsVMFJEsRzJLEJamiktez+Zjlk/bEs7WKFCnt6R7elueKNJLhJNuSJFt</w:t>
      </w:r>
    </w:p>
    <w:p>
      <w:pPr>
        <w:pStyle w:val="PreformattedText"/>
        <w:bidi w:val="0"/>
        <w:spacing w:before="0" w:after="0"/>
        <w:jc w:val="left"/>
        <w:rPr/>
      </w:pPr>
      <w:r>
        <w:rPr/>
        <w:t>03NNC2opOJQJEDFLtzt1JqZpSUb5joRhRxUu3Kij1AhHFSFVGzMk2uKKG5BYcpTWpuZkJivj5Fmn21</w:t>
      </w:r>
    </w:p>
    <w:p>
      <w:pPr>
        <w:pStyle w:val="PreformattedText"/>
        <w:bidi w:val="0"/>
        <w:spacing w:before="0" w:after="0"/>
        <w:jc w:val="left"/>
        <w:rPr/>
      </w:pPr>
      <w:r>
        <w:rPr/>
        <w:t>9IZ52GmZDEMmZN1T70kFEPKaOnUyis7GVOui0vTZ+to3m+g0H8B/rH25+Xf6A63/SP494s/p7/ABRu</w:t>
      </w:r>
    </w:p>
    <w:p>
      <w:pPr>
        <w:pStyle w:val="PreformattedText"/>
        <w:bidi w:val="0"/>
        <w:spacing w:before="0" w:after="0"/>
        <w:jc w:val="left"/>
        <w:rPr/>
      </w:pPr>
      <w:r>
        <w:rPr/>
        <w:t>3l/ad7/yN/u/b/m/2bhH+pP8XNM/rX8A9X/zb/sH0X+M/wCiXJP7t/llyN+2f5k9Ufz3/sVHeD+scV</w:t>
      </w:r>
    </w:p>
    <w:p>
      <w:pPr>
        <w:pStyle w:val="PreformattedText"/>
        <w:bidi w:val="0"/>
        <w:spacing w:before="0" w:after="0"/>
        <w:jc w:val="left"/>
        <w:rPr/>
      </w:pPr>
      <w:r>
        <w:rPr/>
        <w:t>f0Z/iJNfn39PaW+YrUX0/8f9Z93Bt7bGfnHJzZNutdyJvIyb1bAUhMlSoaFHS9NEJJRHDSQsEWFPdR</w:t>
      </w:r>
    </w:p>
    <w:p>
      <w:pPr>
        <w:pStyle w:val="PreformattedText"/>
        <w:bidi w:val="0"/>
        <w:spacing w:before="0" w:after="0"/>
        <w:jc w:val="left"/>
        <w:rPr/>
      </w:pPr>
      <w:r>
        <w:rPr/>
        <w:t>qUipCVrBOswpRkpRaap2pr7t02UVejOJkk4r366c/wBLD1+Bs5btoMSAEESQYiL/xAAqEAACAgEEAg</w:t>
      </w:r>
    </w:p>
    <w:p>
      <w:pPr>
        <w:pStyle w:val="PreformattedText"/>
        <w:bidi w:val="0"/>
        <w:spacing w:before="0" w:after="0"/>
        <w:jc w:val="left"/>
        <w:rPr/>
      </w:pPr>
      <w:r>
        <w:rPr/>
        <w:t>IDAAMBAQEBAAABAgADBAUQERIGEwcgCBQwFVBgFkBwF//aAAgBAQABAgLZpfLIZXBDLJlC9HrvW2Ai</w:t>
      </w:r>
    </w:p>
    <w:p>
      <w:pPr>
        <w:pStyle w:val="PreformattedText"/>
        <w:bidi w:val="0"/>
        <w:spacing w:before="0" w:after="0"/>
        <w:jc w:val="left"/>
        <w:rPr/>
      </w:pPr>
      <w:r>
        <w:rPr/>
        <w:t>VzgJ6jVUlQrWcg1PRZVatntNzXNktlPk2ZDOf+3MaXyzavYxzky+OL0tpFC49VApWj0GhaK61XjqFQ</w:t>
      </w:r>
    </w:p>
    <w:p>
      <w:pPr>
        <w:pStyle w:val="PreformattedText"/>
        <w:bidi w:val="0"/>
        <w:spacing w:before="0" w:after="0"/>
        <w:jc w:val="left"/>
        <w:rPr/>
      </w:pPr>
      <w:r>
        <w:rPr/>
        <w:t>VtXcMj9psxsxsk2lv+5MaXyw8oeWLm+XKyWVNjjGXHWhaVpFPpFIqCBegQKJ29nb/vjGmRLJyjhmax</w:t>
      </w:r>
    </w:p>
    <w:p>
      <w:pPr>
        <w:pStyle w:val="PreformattedText"/>
        <w:bidi w:val="0"/>
        <w:spacing w:before="0" w:after="0"/>
        <w:jc w:val="left"/>
        <w:rPr/>
      </w:pPr>
      <w:r>
        <w:rPr/>
        <w:t>rTYCjVegY4pFIqFfT1+r19OvH/4ISxyTcSyuHLuzkzr6/X6xX06ccf8A4TyS7ZL3sWDB+5JnXp168f</w:t>
      </w:r>
    </w:p>
    <w:p>
      <w:pPr>
        <w:pStyle w:val="PreformattedText"/>
        <w:bidi w:val="0"/>
        <w:spacing w:before="0" w:after="0"/>
        <w:jc w:val="left"/>
        <w:rPr/>
      </w:pPr>
      <w:r>
        <w:rPr/>
        <w:t>8A4cbGtsuyLWP/AOMtltmWZbWf/jXf+/Xp6/Xx/uOe/s9nbtz/AMwiUYleGMP9T9NsG7Ato/2Ja7Us</w:t>
      </w:r>
    </w:p>
    <w:p>
      <w:pPr>
        <w:pStyle w:val="PreformattedText"/>
        <w:bidi w:val="0"/>
        <w:spacing w:before="0" w:after="0"/>
        <w:jc w:val="left"/>
        <w:rPr/>
      </w:pPr>
      <w:r>
        <w:rPr/>
        <w:t>ny2zzF/LLvI28k/zzamNbGuY+u4+sLqlWd/yuMlKIAOOGFi5Nbr/AK0lrtV8lz/OsvV1ux29uMntpy</w:t>
      </w:r>
    </w:p>
    <w:p>
      <w:pPr>
        <w:pStyle w:val="PreformattedText"/>
        <w:bidi w:val="0"/>
        <w:spacing w:before="0" w:after="0"/>
        <w:jc w:val="left"/>
        <w:rPr/>
      </w:pPr>
      <w:r>
        <w:rPr/>
        <w:t>K6K4mCKjVis64t1V3U1/8AI4xpiADZhZMmXf61rtd8q1HzO8rjmrCwvWuPWGrWM37C21tw0XUbPIcD</w:t>
      </w:r>
    </w:p>
    <w:p>
      <w:pPr>
        <w:pStyle w:val="PreformattedText"/>
        <w:bidi w:val="0"/>
        <w:spacing w:before="0" w:after="0"/>
        <w:jc w:val="left"/>
        <w:rPr/>
      </w:pPr>
      <w:r>
        <w:rPr/>
        <w:t>VsS+jUPaR/x9VmPkV2iz2ew2W25Vzt/qWfJ1jVfMcvyxXReymmPeLelWImGta1Jiur20tjaqmU0Sd0</w:t>
      </w:r>
    </w:p>
    <w:p>
      <w:pPr>
        <w:pStyle w:val="PreformattedText"/>
        <w:bidi w:val="0"/>
        <w:spacing w:before="0" w:after="0"/>
        <w:jc w:val="left"/>
        <w:rPr/>
      </w:pPr>
      <w:r>
        <w:rPr/>
        <w:t>ya768z/kEtXOGp/wCU/wAodTfOLf6i/I1HyrVPM8ryP2UMzyuj1hKMFlldxlKVUlf1ev8Ajm0ZNGai</w:t>
      </w:r>
    </w:p>
    <w:p>
      <w:pPr>
        <w:pStyle w:val="PreformattedText"/>
        <w:bidi w:val="0"/>
        <w:spacing w:before="0" w:after="0"/>
        <w:jc w:val="left"/>
        <w:rPr/>
      </w:pPr>
      <w:r>
        <w:rPr/>
        <w:t>u+yY+B0Gp4mo1Bh/3mo5ut+T5msFhSqpZdfVjeqhPTZGFWOMatFvVTiz12U01o5ra+uV4fqyzdpena</w:t>
      </w:r>
    </w:p>
    <w:p>
      <w:pPr>
        <w:pStyle w:val="PreformattedText"/>
        <w:bidi w:val="0"/>
        <w:spacing w:before="0" w:after="0"/>
        <w:jc w:val="left"/>
        <w:rPr/>
      </w:pPr>
      <w:r>
        <w:rPr/>
        <w:t>kkI/7rNzvJ/Jc2z9RKEV8ezHxsKnHrpatFVUxhi10jFUVOqerhcsZ1WdZZ+r+o9tb13ZdGbpum6xjW</w:t>
      </w:r>
    </w:p>
    <w:p>
      <w:pPr>
        <w:pStyle w:val="PreformattedText"/>
        <w:bidi w:val="0"/>
        <w:spacing w:before="0" w:after="0"/>
        <w:jc w:val="left"/>
        <w:rPr/>
      </w:pPr>
      <w:r>
        <w:rPr/>
        <w:t>Ff8At7LdT8l1nyb2VVGqGxIFK1sAErx+lNdePTjpjVCuFRGyv2EFuDVpZJuen0Lkds3AvmNnYGrsP+</w:t>
      </w:r>
    </w:p>
    <w:p>
      <w:pPr>
        <w:pStyle w:val="PreformattedText"/>
        <w:bidi w:val="0"/>
        <w:spacing w:before="0" w:after="0"/>
        <w:jc w:val="left"/>
        <w:rPr/>
      </w:pPr>
      <w:r>
        <w:rPr/>
        <w:t>1z8/WPL9Q1Z11O1Vsy1NCInQGtKladC1arWRVT7K7kurRMIY60HE6DEWr1FbIDiDJxLaqLcI/9pq2r</w:t>
      </w:r>
    </w:p>
    <w:p>
      <w:pPr>
        <w:pStyle w:val="PreformattedText"/>
        <w:bidi w:val="0"/>
        <w:spacing w:before="0" w:after="0"/>
        <w:jc w:val="left"/>
        <w:rPr/>
      </w:pPr>
      <w:r>
        <w:rPr/>
        <w:t>a35HqOo42MlujYWpXWIxSV1VDiq021hqlxfVUfR61oFZDUej2qqV15oucet8dcQVh7Ls7TwcLIEev/</w:t>
      </w:r>
    </w:p>
    <w:p>
      <w:pPr>
        <w:pStyle w:val="PreformattedText"/>
        <w:bidi w:val="0"/>
        <w:spacing w:before="0" w:after="0"/>
        <w:jc w:val="left"/>
        <w:rPr/>
      </w:pPr>
      <w:r>
        <w:rPr/>
        <w:t>sdSztd8oezGxMrIoXLuinHPr7CCZC1ClKiq14vWmuyCLGoK032qafTMfFXHampwpmRWJxmV0EMF/7H</w:t>
      </w:r>
    </w:p>
    <w:p>
      <w:pPr>
        <w:pStyle w:val="PreformattedText"/>
        <w:bidi w:val="0"/>
        <w:spacing w:before="0" w:after="0"/>
        <w:jc w:val="left"/>
        <w:rPr/>
      </w:pPr>
      <w:r>
        <w:rPr/>
        <w:t>5M1+6zGqYDBsGS1ksrwjhIkq2yJWlAVsaiVVrAlUVHCWWRchF9yMWQfs/siEmu+mwepsPTrlV/8AsN</w:t>
      </w:r>
    </w:p>
    <w:p>
      <w:pPr>
        <w:pStyle w:val="PreformattedText"/>
        <w:bidi w:val="0"/>
        <w:spacing w:before="0" w:after="0"/>
        <w:jc w:val="left"/>
        <w:rPr/>
      </w:pPr>
      <w:r>
        <w:rPr/>
        <w:t>Rys3NYafh5MxJWBlu5GEKGErIITCKrSyRJUvqU8rGRajhvhvpmKf1EoRWQYxxWLVWVdLQsZcS23F/6</w:t>
      </w:r>
    </w:p>
    <w:p>
      <w:pPr>
        <w:pStyle w:val="PreformattedText"/>
        <w:bidi w:val="0"/>
        <w:spacing w:before="0" w:after="0"/>
        <w:jc w:val="left"/>
        <w:rPr/>
      </w:pPr>
      <w:r>
        <w:rPr/>
        <w:t>/wCV9amGpbHF1jk1ovRlqR7sNe1deMqIBVK1AQhElbGBfX0Wp8OpP1hjdeHS6rkgqy9LKsRaq7P9vx</w:t>
      </w:r>
    </w:p>
    <w:p>
      <w:pPr>
        <w:pStyle w:val="PreformattedText"/>
        <w:bidi w:val="0"/>
        <w:spacing w:before="0" w:after="0"/>
        <w:jc w:val="left"/>
        <w:rPr/>
      </w:pPr>
      <w:r>
        <w:rPr/>
        <w:t>/tmbzbV1GOHTHrDWVsXtpo6hVSuxLK2QgBKilbRErHWsCKIlaU9VRVnp4VhGRlvWEKuGtNmr0/67jj</w:t>
      </w:r>
    </w:p>
    <w:p>
      <w:pPr>
        <w:pStyle w:val="PreformattedText"/>
        <w:bidi w:val="0"/>
        <w:spacing w:before="0" w:after="0"/>
        <w:jc w:val="left"/>
        <w:rPr/>
      </w:pPr>
      <w:r>
        <w:rPr/>
        <w:t>jjjr169f9t5xr9YlEqdDpxWnPfFxLpSjNWaJVKra6qSr1yqKoACqtlYrCquyoFI6wx0ba2twqQypy7</w:t>
      </w:r>
    </w:p>
    <w:p>
      <w:pPr>
        <w:pStyle w:val="PreformattedText"/>
        <w:bidi w:val="0"/>
        <w:spacing w:before="0" w:after="0"/>
        <w:jc w:val="left"/>
        <w:rPr/>
      </w:pPr>
      <w:r>
        <w:rPr/>
        <w:t>J/puOOOOOOvXr169evXr16f7Vz8h56tWLpwUxa8FbzFHNsRlv7VSuVbULVK1BRqQyIEWKvRE4G3XqF</w:t>
      </w:r>
    </w:p>
    <w:p>
      <w:pPr>
        <w:pStyle w:val="PreformattedText"/>
        <w:bidi w:val="0"/>
        <w:spacing w:before="0" w:after="0"/>
        <w:jc w:val="left"/>
        <w:rPr/>
      </w:pPr>
      <w:r>
        <w:rPr/>
        <w:t>6MCLaipjJxWmLfnVf6Djjjjrx169evXjr169evXr169f9rql2oZuIMSCWC5abr3FqRMf13QCiIvUPj</w:t>
      </w:r>
    </w:p>
    <w:p>
      <w:pPr>
        <w:pStyle w:val="PreformattedText"/>
        <w:bidi w:val="0"/>
        <w:spacing w:before="0" w:after="0"/>
        <w:jc w:val="left"/>
        <w:rPr/>
      </w:pPr>
      <w:r>
        <w:rPr/>
        <w:t>kBLq1rjOpWFa05WLsPoD34MIK2KJ1Ze2I98d//AJeOOOOOOOOOvXjjrxx1468cdevXjrxxxxxxx/tf</w:t>
      </w:r>
    </w:p>
    <w:p>
      <w:pPr>
        <w:pStyle w:val="PreformattedText"/>
        <w:bidi w:val="0"/>
        <w:spacing w:before="0" w:after="0"/>
        <w:jc w:val="left"/>
        <w:rPr/>
      </w:pPr>
      <w:r>
        <w:rPr/>
        <w:t>PbnlSGY9RepNOTPvWVz2pKgExpRKGrNYx1K0GsdKwGWLCORFUTjbgkRoI46NXwrWVy2yuwH+nHHHHX</w:t>
      </w:r>
    </w:p>
    <w:p>
      <w:pPr>
        <w:pStyle w:val="PreformattedText"/>
        <w:bidi w:val="0"/>
        <w:spacing w:before="0" w:after="0"/>
        <w:jc w:val="left"/>
        <w:rPr/>
      </w:pPr>
      <w:r>
        <w:rPr/>
        <w:t>r169eOvXr168deOvXrx1444444444+nHE4Wr/a/J94gLNVYbGmLke2tlurQgr6BXSyxDSoCMkrlaIF</w:t>
      </w:r>
    </w:p>
    <w:p>
      <w:pPr>
        <w:pStyle w:val="PreformattedText"/>
        <w:bidi w:val="0"/>
        <w:spacing w:before="0" w:after="0"/>
        <w:jc w:val="left"/>
        <w:rPr/>
      </w:pPr>
      <w:r>
        <w:rPr/>
        <w:t>nVYAg45WduQF24eGGGPGnreXTta9Z+nHHHHHHHHHHXr169enXr168cdeOOOOOOONuNuOOOOvrFPoGO</w:t>
      </w:r>
    </w:p>
    <w:p>
      <w:pPr>
        <w:pStyle w:val="PreformattedText"/>
        <w:bidi w:val="0"/>
        <w:spacing w:before="0" w:after="0"/>
        <w:jc w:val="left"/>
        <w:rPr/>
      </w:pPr>
      <w:r>
        <w:rPr/>
        <w:t>MYYtGn1Yv+1+X8igmxLFNEvse+l3treqY62qbqlCoRMd0rU471NFb2Ax5Szmoic+wOWB5JMAjqVjS0</w:t>
      </w:r>
    </w:p>
    <w:p>
      <w:pPr>
        <w:pStyle w:val="PreformattedText"/>
        <w:bidi w:val="0"/>
        <w:spacing w:before="0" w:after="0"/>
        <w:jc w:val="left"/>
        <w:rPr/>
      </w:pPr>
      <w:r>
        <w:rPr/>
        <w:t>KMxMK7jjjjjjjjjjjjr16hevXr169eOOOOOJxxxxxx169BUuKuB+gcMYwxhjej0ej0pTWn+2+XmMsl</w:t>
      </w:r>
    </w:p>
    <w:p>
      <w:pPr>
        <w:pStyle w:val="PreformattedText"/>
        <w:bidi w:val="0"/>
        <w:spacing w:before="0" w:after="0"/>
        <w:jc w:val="left"/>
        <w:rPr/>
      </w:pPr>
      <w:r>
        <w:rPr/>
        <w:t>Nj2A+3Iatqx7MeUWMnRF641dVYUuApqPMCpASAxiOqqAymAznZoYGji+NLzhHjjjjjjjjjjjjjjgAD</w:t>
      </w:r>
    </w:p>
    <w:p>
      <w:pPr>
        <w:pStyle w:val="PreformattedText"/>
        <w:bidi w:val="0"/>
        <w:spacing w:before="0" w:after="0"/>
        <w:jc w:val="left"/>
        <w:rPr/>
      </w:pPr>
      <w:r>
        <w:rPr/>
        <w:t>rxxxxtxxx09XqFH636q4gw/1TjjHTHSj1epqvUK+nQJ06IoE/U/UON+v6vX144/1ny7GhsSUiqGO3t</w:t>
      </w:r>
    </w:p>
    <w:p>
      <w:pPr>
        <w:pStyle w:val="PreformattedText"/>
        <w:bidi w:val="0"/>
        <w:spacing w:before="0" w:after="0"/>
        <w:jc w:val="left"/>
        <w:rPr/>
      </w:pPr>
      <w:r>
        <w:rPr/>
        <w:t>qt1O7T2SxLaLKhYlC9UggFYSJKlUrYsMRRKj2DNFncHkpwSttkFTI65CM+QEsqnHHHHHHHHHE4gAAA</w:t>
      </w:r>
    </w:p>
    <w:p>
      <w:pPr>
        <w:pStyle w:val="PreformattedText"/>
        <w:bidi w:val="0"/>
        <w:spacing w:before="0" w:after="0"/>
        <w:jc w:val="left"/>
        <w:rPr/>
      </w:pPr>
      <w:r>
        <w:rPr/>
        <w:t>HXp09fr6JSuMMMYv64xv1xSMcU+s1moVJWF69epTr168ccDfr06ev1+r0/rnH/XOKcU4v6/o9Xr6/w</w:t>
      </w:r>
    </w:p>
    <w:p>
      <w:pPr>
        <w:pStyle w:val="PreformattedText"/>
        <w:bidi w:val="0"/>
        <w:spacing w:before="0" w:after="0"/>
        <w:jc w:val="left"/>
        <w:rPr/>
      </w:pPr>
      <w:r>
        <w:rPr/>
        <w:t>Cj+XxZY9lcqHb2VVgiGYtitVbjzHSNK6pXA4emJaGU1qCzBq4kAGynstjQThp1K1uJaMqdbZqBxDOO</w:t>
      </w:r>
    </w:p>
    <w:p>
      <w:pPr>
        <w:pStyle w:val="PreformattedText"/>
        <w:bidi w:val="0"/>
        <w:spacing w:before="0" w:after="0"/>
        <w:jc w:val="left"/>
        <w:rPr/>
      </w:pPr>
      <w:r>
        <w:rPr/>
        <w:t>OOOOOOoQVej9f0ilaRR6PT6TS1a1JSlQq9fr9ZQJ169epXqo+h+434/h169eOOvQoyvWR/ofmEquSc</w:t>
      </w:r>
    </w:p>
    <w:p>
      <w:pPr>
        <w:pStyle w:val="PreformattedText"/>
        <w:bidi w:val="0"/>
        <w:spacing w:before="0" w:after="0"/>
        <w:jc w:val="left"/>
        <w:rPr/>
      </w:pPr>
      <w:r>
        <w:rPr/>
        <w:t>MA12Ui4oee1Vy2IcVKGw3FXKRaxK15pZLEisSIErUTtXY1wXnsG6mdOH2IL5c6Za5Nnj1/QVin0ej0</w:t>
      </w:r>
    </w:p>
    <w:p>
      <w:pPr>
        <w:pStyle w:val="PreformattedText"/>
        <w:bidi w:val="0"/>
        <w:spacing w:before="0" w:after="0"/>
        <w:jc w:val="left"/>
        <w:rPr/>
      </w:pPr>
      <w:r>
        <w:rPr/>
        <w:t>Cj0+lKFxxR6fSKlqFfr6Gso6IioqheOvHHH0Oy/0G/s79ufpxxt169eCCGWwf6H5eqSdcVSbJWztjg</w:t>
      </w:r>
    </w:p>
    <w:p>
      <w:pPr>
        <w:pStyle w:val="PreformattedText"/>
        <w:bidi w:val="0"/>
        <w:spacing w:before="0" w:after="0"/>
        <w:jc w:val="left"/>
        <w:rPr/>
      </w:pPr>
      <w:r>
        <w:rPr/>
        <w:t>lrJUUmKyTDtaVRGEaVxYDUqPQPWoFxada5zyrRV44eNO7urWTIlxsuyT4WVqWoU+r1er1+sVLUK+nr</w:t>
      </w:r>
    </w:p>
    <w:p>
      <w:pPr>
        <w:pStyle w:val="PreformattedText"/>
        <w:bidi w:val="0"/>
        <w:spacing w:before="0" w:after="0"/>
        <w:jc w:val="left"/>
        <w:rPr/>
      </w:pPr>
      <w:r>
        <w:rPr/>
        <w:t>KdAoXr16lXVAoUfyOy/0G/7QyhljKGT+z+x7/d7fZ379uYYwsFn+i+WcTtecZsMqXuVVfl57q7qhTE</w:t>
      </w:r>
    </w:p>
    <w:p>
      <w:pPr>
        <w:pStyle w:val="PreformattedText"/>
        <w:bidi w:val="0"/>
        <w:spacing w:before="0" w:after="0"/>
        <w:jc w:val="left"/>
        <w:rPr/>
      </w:pPr>
      <w:r>
        <w:rPr/>
        <w:t>am6u5bKwgqaopdS9U5Vu3pMDMSpRz1Urb7QFhJ2I7y2ZSZEzJ4PeqBAnTp069Qqr144Igg+hjxYsX+</w:t>
      </w:r>
    </w:p>
    <w:p>
      <w:pPr>
        <w:pStyle w:val="PreformattedText"/>
        <w:bidi w:val="0"/>
        <w:spacing w:before="0" w:after="0"/>
        <w:jc w:val="left"/>
        <w:rPr/>
      </w:pPr>
      <w:r>
        <w:rPr/>
        <w:t>Z2X+g/hz29nt9/7Ayv2v2v2v2fe1jOx/0PyPT2vgmEtC2jtWhs6Cqm/Ft9lMUU247IQqstnHKFGQhg</w:t>
      </w:r>
    </w:p>
    <w:p>
      <w:pPr>
        <w:pStyle w:val="PreformattedText"/>
        <w:bidi w:val="0"/>
        <w:spacing w:before="0" w:after="0"/>
        <w:jc w:val="left"/>
        <w:rPr/>
      </w:pPr>
      <w:r>
        <w:rPr/>
        <w:t>tkVQnZA0dOley19e05ZURpkyyZGRqS+FEVhAvH0EXcw7CD6GWRYsX+Z2X+g/8Aj57c/wBeOOOOOP7+</w:t>
      </w:r>
    </w:p>
    <w:p>
      <w:pPr>
        <w:pStyle w:val="PreformattedText"/>
        <w:bidi w:val="0"/>
        <w:spacing w:before="0" w:after="0"/>
        <w:jc w:val="left"/>
        <w:rPr/>
      </w:pPr>
      <w:r>
        <w:rPr/>
        <w:t>VxkvZw8WPFdrzZ3SVzHlD1P7cfIptpsRvYim2uVhBQ5tqsZ5zVDDsAzITb7e7HuCSwyVtmVXnL4gOO</w:t>
      </w:r>
    </w:p>
    <w:p>
      <w:pPr>
        <w:pStyle w:val="PreformattedText"/>
        <w:bidi w:val="0"/>
        <w:spacing w:before="0" w:after="0"/>
        <w:jc w:val="left"/>
        <w:rPr/>
      </w:pPr>
      <w:r>
        <w:rPr/>
        <w:t>IYT2791ZCNjGnIg+hlkSLF/kYdlg+h+4/0PHHHXrxxxOP6+SUZCsDLJbYZWr28OFqlNlLpkzFlAosS</w:t>
      </w:r>
    </w:p>
    <w:p>
      <w:pPr>
        <w:pStyle w:val="PreformattedText"/>
        <w:bidi w:val="0"/>
        <w:spacing w:before="0" w:after="0"/>
        <w:jc w:val="left"/>
        <w:rPr/>
      </w:pPr>
      <w:r>
        <w:rPr/>
        <w:t>yKxiMhSB7DXbOK25jHjhiLmUXErsJy5tTLBmYNKzhuYSzF/ZW9ZGxjTlYPoZZFiRf5GNCUg+hPPPPP</w:t>
      </w:r>
    </w:p>
    <w:p>
      <w:pPr>
        <w:pStyle w:val="PreformattedText"/>
        <w:bidi w:val="0"/>
        <w:spacing w:before="0" w:after="0"/>
        <w:jc w:val="left"/>
        <w:rPr/>
      </w:pPr>
      <w:r>
        <w:rPr/>
        <w:t>PZSP8A7xAAAvXr168cH7cbcccdemXR5Pi5DAhiapa8V/Z7fZXZjNWvurNZpWt6xYqWIazWCaWpZLUZ</w:t>
      </w:r>
    </w:p>
    <w:p>
      <w:pPr>
        <w:pStyle w:val="PreformattedText"/>
        <w:bidi w:val="0"/>
        <w:spacing w:before="0" w:after="0"/>
        <w:jc w:val="left"/>
        <w:rPr/>
      </w:pPr>
      <w:r>
        <w:rPr/>
        <w:t>m59iEMILp1QFO1drWnKXJa7UCJmG4+O3GGPHLuX9lLVFdjHPKwfQyyLFi78znnnnkliWRg3PJYv39n</w:t>
      </w:r>
    </w:p>
    <w:p>
      <w:pPr>
        <w:pStyle w:val="PreformattedText"/>
        <w:bidi w:val="0"/>
        <w:spacing w:before="0" w:after="0"/>
        <w:jc w:val="left"/>
        <w:rPr/>
      </w:pPr>
      <w:r>
        <w:rPr/>
        <w:t>s9vt9wuSzt/wDaIAAF68ccEEH+AHHXp06WV+VG01ExZ2tdrBGQNBKbMYqKFrlSzGZosLY7rcLkrxWr</w:t>
      </w:r>
    </w:p>
    <w:p>
      <w:pPr>
        <w:pStyle w:val="PreformattedText"/>
        <w:bidi w:val="0"/>
        <w:spacing w:before="0" w:after="0"/>
        <w:jc w:val="left"/>
        <w:rPr/>
      </w:pPr>
      <w:r>
        <w:rPr/>
        <w:t>KFm7l/bTfbZ+0MmzOTVKtQOpX55zRcMm661jM2Zc+P8AyanIMsNjOzMGoakqeSXPKEb8k2FSrK3JPb</w:t>
      </w:r>
    </w:p>
    <w:p>
      <w:pPr>
        <w:pStyle w:val="PreformattedText"/>
        <w:bidi w:val="0"/>
        <w:spacing w:before="0" w:after="0"/>
        <w:jc w:val="left"/>
        <w:rPr/>
      </w:pPr>
      <w:r>
        <w:rPr/>
        <w:t>sX79+/dnew3JatvtN1mS2Wcz905v73737371WpUalxxx/9IACqtYq9Pp9Hoal6nUznnnnkRQAF6dAj</w:t>
      </w:r>
    </w:p>
    <w:p>
      <w:pPr>
        <w:pStyle w:val="PreformattedText"/>
        <w:bidi w:val="0"/>
        <w:spacing w:before="0" w:after="0"/>
        <w:jc w:val="left"/>
        <w:rPr/>
      </w:pPr>
      <w:r>
        <w:rPr/>
        <w:t>p5/cDQZ3sMaFiwTmqxL8OKarKJVZXbSxHUlLqcgZd2Wt1OStj22GprDU19rZduvZepYOoZWp4uV/mf</w:t>
      </w:r>
    </w:p>
    <w:p>
      <w:pPr>
        <w:pStyle w:val="PreformattedText"/>
        <w:bidi w:val="0"/>
        <w:spacing w:before="0" w:after="0"/>
        <w:jc w:val="left"/>
        <w:rPr/>
      </w:pPr>
      <w:r>
        <w:rPr/>
        <w:t>2q8lcu17LS+ZNYPjGneNagxsNhctBKJSVbli7coVnPJYu7+xbUs9pt9xyDkfsHK/b/AG3zLMz9sZo1</w:t>
      </w:r>
    </w:p>
    <w:p>
      <w:pPr>
        <w:pStyle w:val="PreformattedText"/>
        <w:bidi w:val="0"/>
        <w:spacing w:before="0" w:after="0"/>
        <w:jc w:val="left"/>
        <w:rPr/>
      </w:pPr>
      <w:r>
        <w:rPr/>
        <w:t>D958x8k2c8dPSuOmMMXHwacbrxxx/fjjjp09fr9QqFS1JUtQq9fr9frauyu9HLN27duylIAq9eoW8e</w:t>
      </w:r>
    </w:p>
    <w:p>
      <w:pPr>
        <w:pStyle w:val="PreformattedText"/>
        <w:bidi w:val="0"/>
        <w:spacing w:before="0" w:after="0"/>
        <w:jc w:val="left"/>
        <w:rPr/>
      </w:pPr>
      <w:r>
        <w:rPr/>
        <w:t>cPU1BLIa2coLHA56mUmu/GtoNd9up4mpY+upqr6j/mqtSTJXLx9RTMxc+jJNhIrsuSzKfULBfl5puw</w:t>
      </w:r>
    </w:p>
    <w:p>
      <w:pPr>
        <w:pStyle w:val="PreformattedText"/>
        <w:bidi w:val="0"/>
        <w:spacing w:before="0" w:after="0"/>
        <w:jc w:val="left"/>
        <w:rPr/>
      </w:pPr>
      <w:r>
        <w:rPr/>
        <w:t>9cTOfyn/ANk/kmR5UvkGT5FZ5Z/6fOx6cby3zqq2wvGhHFcqdX7vY9iskU8s7Wte2QchcgZZzv3WzD</w:t>
      </w:r>
    </w:p>
    <w:p>
      <w:pPr>
        <w:pStyle w:val="PreformattedText"/>
        <w:bidi w:val="0"/>
        <w:spacing w:before="0" w:after="0"/>
        <w:jc w:val="left"/>
        <w:rPr/>
      </w:pPr>
      <w:r>
        <w:rPr/>
        <w:t>mfsm72LBWaXq9SY9WEuH+o+H+r+t+r+quKmMuOKKqwOvXjj+HHHHHHHHAUIE9fr9QqFQrWtUChevXr</w:t>
      </w:r>
    </w:p>
    <w:p>
      <w:pPr>
        <w:pStyle w:val="PreformattedText"/>
        <w:bidi w:val="0"/>
        <w:spacing w:before="0" w:after="0"/>
        <w:jc w:val="left"/>
        <w:rPr/>
      </w:pPr>
      <w:r>
        <w:rPr/>
        <w:t>1K2JlC02Wdw3PNZqixfpdPLL0vrcHkkmcqGTkytsW6hP2rtXpuOQuZ+6L8fAy9KtysPUcLOs1LTNTX</w:t>
      </w:r>
    </w:p>
    <w:p>
      <w:pPr>
        <w:pStyle w:val="PreformattedText"/>
        <w:bidi w:val="0"/>
        <w:spacing w:before="0" w:after="0"/>
        <w:jc w:val="left"/>
        <w:rPr/>
      </w:pPr>
      <w:r>
        <w:rPr/>
        <w:t>L99D1W25gfJfWpmHL15/Il1jA0XE+N8b4mHxe/x2fC8fxx8L/B+TaXm6p5J5V4Hlu7MzE8h0uXI/Zf</w:t>
      </w:r>
    </w:p>
    <w:p>
      <w:pPr>
        <w:pStyle w:val="PreformattedText"/>
        <w:bidi w:val="0"/>
        <w:spacing w:before="0" w:after="0"/>
        <w:jc w:val="left"/>
        <w:rPr/>
      </w:pPr>
      <w:r>
        <w:rPr/>
        <w:t>K91bIQSbHtutyTke5ItIxP1Ri/p/qDEXDGJ+s2O+OKKqK6fV6jS1Ho9HpWoVCsIu3XoUKkccdeOvT1</w:t>
      </w:r>
    </w:p>
    <w:p>
      <w:pPr>
        <w:pStyle w:val="PreformattedText"/>
        <w:bidi w:val="0"/>
        <w:spacing w:before="0" w:after="0"/>
        <w:jc w:val="left"/>
        <w:rPr/>
      </w:pPr>
      <w:r>
        <w:rPr/>
        <w:t>9OvHHHHAAUIECesVhOgQKABx9DLBmS02sIN0Nbq6N27BsmzyYK6yyUnmdetcOyGmIf2MjKrt9eFTRj</w:t>
      </w:r>
    </w:p>
    <w:p>
      <w:pPr>
        <w:pStyle w:val="PreformattedText"/>
        <w:bidi w:val="0"/>
        <w:spacing w:before="0" w:after="0"/>
        <w:jc w:val="left"/>
        <w:rPr/>
      </w:pPr>
      <w:r>
        <w:rPr/>
        <w:t>PRi5t2SuuW4FTJlNfpOT/kv8vi6lj263kUeVa58y658qaX4ZpPwlpfxdp+mCeoUWJbVTj5YtwZrWn4</w:t>
      </w:r>
    </w:p>
    <w:p>
      <w:pPr>
        <w:pStyle w:val="PreformattedText"/>
        <w:bidi w:val="0"/>
        <w:spacing w:before="0" w:after="0"/>
        <w:jc w:val="left"/>
        <w:rPr/>
      </w:pPr>
      <w:r>
        <w:rPr/>
        <w:t>ef4r4/plDZJyDf7fb7BYrTqoqiEFjc172u1uNMaqulafT6RV6vUKxX6zW1PpqrVevXgr169QAOINvS</w:t>
      </w:r>
    </w:p>
    <w:p>
      <w:pPr>
        <w:pStyle w:val="PreformattedText"/>
        <w:bidi w:val="0"/>
        <w:spacing w:before="0" w:after="0"/>
        <w:jc w:val="left"/>
        <w:rPr/>
      </w:pPr>
      <w:r>
        <w:rPr/>
        <w:t>ajU1bKV469Qor9ZqKccbcAKqqqhevXjjgQQfYyyZsuLwRduQyWLYlns9ge+7z3J5FjPUaJVOOOxHsL</w:t>
      </w:r>
    </w:p>
    <w:p>
      <w:pPr>
        <w:pStyle w:val="PreformattedText"/>
        <w:bidi w:val="0"/>
        <w:spacing w:before="0" w:after="0"/>
        <w:jc w:val="left"/>
        <w:rPr/>
      </w:pPr>
      <w:r>
        <w:rPr/>
        <w:t>rY2S2oi7AtGf8A+n1Tzej5b1P5lb5Dq+Tv/wCj/wDr/wD1FHnGH8h4/wAj6XNHWvyDN1Tz3wLwnwbA</w:t>
      </w:r>
    </w:p>
    <w:p>
      <w:pPr>
        <w:pStyle w:val="PreformattedText"/>
        <w:bidi w:val="0"/>
        <w:spacing w:before="0" w:after="0"/>
        <w:jc w:val="left"/>
        <w:rPr/>
      </w:pPr>
      <w:r>
        <w:rPr/>
        <w:t>8SrRNR1PzKr5ap+aa/mfG+W6vMqrwVxcrGZc2z480vRSt3s79+/YGqtKhUaTWgSAsbpfLVtGn141Vd</w:t>
      </w:r>
    </w:p>
    <w:p>
      <w:pPr>
        <w:pStyle w:val="PreformattedText"/>
        <w:bidi w:val="0"/>
        <w:spacing w:before="0" w:after="0"/>
        <w:jc w:val="left"/>
        <w:rPr/>
      </w:pPr>
      <w:r>
        <w:rPr/>
        <w:t>ap169evUDjggjqgH0P0X689ChR0sQjgDhFCBOllbD6CLFiwfYEQfYy2ZpuLxYuzHulovW72i0WZL+c</w:t>
      </w:r>
    </w:p>
    <w:p>
      <w:pPr>
        <w:pStyle w:val="PreformattedText"/>
        <w:bidi w:val="0"/>
        <w:spacing w:before="0" w:after="0"/>
        <w:jc w:val="left"/>
        <w:rPr/>
      </w:pPr>
      <w:r>
        <w:rPr/>
        <w:t>Vq4uutUs1Ea0HkWPYl12Xkak3lGR5hRq1Pi+J8a4Hw7ifDen/F1Pg1eh42N/jdY0bUtL1nxjVMPxjH</w:t>
      </w:r>
    </w:p>
    <w:p>
      <w:pPr>
        <w:pStyle w:val="PreformattedText"/>
        <w:bidi w:val="0"/>
        <w:spacing w:before="0" w:after="0"/>
        <w:jc w:val="left"/>
        <w:rPr/>
      </w:pPr>
      <w:r>
        <w:rPr/>
        <w:t>0f44x/A6/GfnfwT4Mx9UvXP8j8q1XXM+fH/mflnlPiulX5GkeR+MapLw2Pl0/Fy6dTU/bsdllS0VV0</w:t>
      </w:r>
    </w:p>
    <w:p>
      <w:pPr>
        <w:pStyle w:val="PreformattedText"/>
        <w:bidi w:val="0"/>
        <w:spacing w:before="0" w:after="0"/>
        <w:jc w:val="left"/>
        <w:rPr/>
      </w:pPr>
      <w:r>
        <w:rPr/>
        <w:t>io1PWFWCNLJYj0242BTQiKP4mNskH0P0X6GLZwQVdbFYQbVgKF4tF0Ld+/cOrq6sG7du3bkFSIPqZb</w:t>
      </w:r>
    </w:p>
    <w:p>
      <w:pPr>
        <w:pStyle w:val="PreformattedText"/>
        <w:bidi w:val="0"/>
        <w:spacing w:before="0" w:after="0"/>
        <w:jc w:val="left"/>
        <w:rPr/>
      </w:pPr>
      <w:r>
        <w:rPr/>
        <w:t>MyXRwAoIeHbtWVnkPkeqfKmD8ieU6gMr/JLkLkjM/yLar/AJ8eRnyPMq1jyzM1nStGxPFMPA9+FThB</w:t>
      </w:r>
    </w:p>
    <w:p>
      <w:pPr>
        <w:pStyle w:val="PreformattedText"/>
        <w:bidi w:val="0"/>
        <w:spacing w:before="0" w:after="0"/>
        <w:jc w:val="left"/>
        <w:rPr/>
      </w:pPr>
      <w:r>
        <w:rPr/>
        <w:t>/If/AOl1/J//AL3/ANzpnkuJrmTqPk0azzxvGqPHadOwNY8YOF8Vafbi6pfUuseOv4TjfHGF8WaXpW</w:t>
      </w:r>
    </w:p>
    <w:p>
      <w:pPr>
        <w:pStyle w:val="PreformattedText"/>
        <w:bidi w:val="0"/>
        <w:spacing w:before="0" w:after="0"/>
        <w:jc w:val="left"/>
        <w:rPr/>
      </w:pPr>
      <w:r>
        <w:rPr/>
        <w:t>J4hd4rp2CtPqtx82r4nlgx09Qq9XqSqmrHrSsIyWK0EEMaFPW9OIlUT+RjbJB9D9FO7nYwx5bH2G1R</w:t>
      </w:r>
    </w:p>
    <w:p>
      <w:pPr>
        <w:pStyle w:val="PreformattedText"/>
        <w:bidi w:val="0"/>
        <w:spacing w:before="0" w:after="0"/>
        <w:jc w:val="left"/>
        <w:rPr/>
      </w:pPr>
      <w:r>
        <w:rPr/>
        <w:t>XeyZJZzZ7PYLUuW5blu93u93t9ishWD6sbZmS1XQIqlWT1+r0pWqfKPkqW0HNx9SKWZ8CEcbCc4/nG</w:t>
      </w:r>
    </w:p>
    <w:p>
      <w:pPr>
        <w:pStyle w:val="PreformattedText"/>
        <w:bidi w:val="0"/>
        <w:spacing w:before="0" w:after="0"/>
        <w:jc w:val="left"/>
        <w:rPr/>
      </w:pPr>
      <w:r>
        <w:rPr/>
        <w:t>XNex8CijISLMry7M120+PU+S/E3i9S+RDT8DySryXy/V9GyPI10ZfHqMF8ezX08L8p8m0o+E4ug1Yt</w:t>
      </w:r>
    </w:p>
    <w:p>
      <w:pPr>
        <w:pStyle w:val="PreformattedText"/>
        <w:bidi w:val="0"/>
        <w:spacing w:before="0" w:after="0"/>
        <w:jc w:val="left"/>
        <w:rPr/>
      </w:pPr>
      <w:r>
        <w:rPr/>
        <w:t>OKmm4uhU6XZUMRUqjh6PIB8YjJGCOgXjhZVKIuzS2PBBDt16umOtcX+RjbJBufqpB55c7GGPLY+5it</w:t>
      </w:r>
    </w:p>
    <w:p>
      <w:pPr>
        <w:pStyle w:val="PreformattedText"/>
        <w:bidi w:val="0"/>
        <w:spacing w:before="0" w:after="0"/>
        <w:jc w:val="left"/>
        <w:rPr/>
      </w:pPr>
      <w:r>
        <w:rPr/>
        <w:t>W/bta+WzWG03e/3pet63C/3e9bltFiPWVg35JY2tlSxSgQJ0KFOnUTX9SuzMWz20Z+v6cuC9C142PX</w:t>
      </w:r>
    </w:p>
    <w:p>
      <w:pPr>
        <w:pStyle w:val="PreformattedText"/>
        <w:bidi w:val="0"/>
        <w:spacing w:before="0" w:after="0"/>
        <w:jc w:val="left"/>
        <w:rPr/>
      </w:pPr>
      <w:r>
        <w:rPr/>
        <w:t>puVobeO/+Yu8a0qrynEIV8VLMjPycbxzO0bIw00nR8b4x0PzPQ8rx6vXcTJ1LR0NA0PI8auwKETJx/</w:t>
      </w:r>
    </w:p>
    <w:p>
      <w:pPr>
        <w:pStyle w:val="PreformattedText"/>
        <w:bidi w:val="0"/>
        <w:spacing w:before="0" w:after="0"/>
        <w:jc w:val="left"/>
        <w:rPr/>
      </w:pPr>
      <w:r>
        <w:rPr/>
        <w:t>kDTMbyKyvPxFTTcjFykdrOeplceKPl3U9FxlXTvqoqlEWCGXR4Iu/HDCoJF/kY2yQfQ7HcN2LbnZ5b</w:t>
      </w:r>
    </w:p>
    <w:p>
      <w:pPr>
        <w:pStyle w:val="PreformattedText"/>
        <w:bidi w:val="0"/>
        <w:spacing w:before="0" w:after="0"/>
        <w:jc w:val="left"/>
        <w:rPr/>
      </w:pPr>
      <w:r>
        <w:rPr/>
        <w:t>GnEMJqt9hstsyrGJhhHCxSpDc8oUZTWaipB55LGx7Lbr7GPPPbtyduefk86qNDbIzlzab7MOyn1ivo</w:t>
      </w:r>
    </w:p>
    <w:p>
      <w:pPr>
        <w:pStyle w:val="PreformattedText"/>
        <w:bidi w:val="0"/>
        <w:spacing w:before="0" w:after="0"/>
        <w:jc w:val="left"/>
        <w:rPr/>
      </w:pPr>
      <w:r>
        <w:rPr/>
        <w:t>1S1Lji4VLpeVhOuBiXVUYWAmn49eAfF8HShp9OBmaXq3iy6NquXqFpv0Ozxq3BbAFi/IfjvhWk+pBZ</w:t>
      </w:r>
    </w:p>
    <w:p>
      <w:pPr>
        <w:pStyle w:val="PreformattedText"/>
        <w:bidi w:val="0"/>
        <w:spacing w:before="0" w:after="0"/>
        <w:jc w:val="left"/>
        <w:rPr/>
      </w:pPr>
      <w:r>
        <w:rPr/>
        <w:t>jf4uvT8fTamryGTpXlvd+x5rfXfRfhjr06gKKZTF2aXSyCLuBwwqiRP5GNskH0P8zDHlsO5jRbBabL</w:t>
      </w:r>
    </w:p>
    <w:p>
      <w:pPr>
        <w:pStyle w:val="PreformattedText"/>
        <w:bidi w:val="0"/>
        <w:spacing w:before="0" w:after="0"/>
        <w:jc w:val="left"/>
        <w:rPr/>
      </w:pPr>
      <w:r>
        <w:rPr/>
        <w:t>LLZ6/V6vV6vUKwgHHClWD1vUyEHlne58l8qzIsu79u3bsW7du3fzPHyaNEGRj5GPi20XmrrTVWIp9Z</w:t>
      </w:r>
    </w:p>
    <w:p>
      <w:pPr>
        <w:pStyle w:val="PreformattedText"/>
        <w:bidi w:val="0"/>
        <w:spacing w:before="0" w:after="0"/>
        <w:jc w:val="left"/>
        <w:rPr/>
      </w:pPr>
      <w:r>
        <w:rPr/>
        <w:t>xv0ls/c0lknPFI07VsPPxszHz7M67US2oZ+s6lZNQ0PTKNAp0V9NtwZdZrdfkdOk5r6c2nUbDN/Z9n</w:t>
      </w:r>
    </w:p>
    <w:p>
      <w:pPr>
        <w:pStyle w:val="PreformattedText"/>
        <w:bidi w:val="0"/>
        <w:spacing w:before="0" w:after="0"/>
        <w:jc w:val="left"/>
        <w:rPr/>
      </w:pPr>
      <w:r>
        <w:rPr/>
        <w:t>741KvOddf1P470/JGNMBenXp1C1CmLs0tlkEXYADhxXFifyMaGJBuYTzz9+SSXNxJ55JaMRZ7S+5h+</w:t>
      </w:r>
    </w:p>
    <w:p>
      <w:pPr>
        <w:pStyle w:val="PreformattedText"/>
        <w:bidi w:val="0"/>
        <w:spacing w:before="0" w:after="0"/>
        <w:jc w:val="left"/>
        <w:rPr/>
      </w:pPr>
      <w:r>
        <w:rPr/>
        <w:t>3G3Iet6GrIJNjWs5cu1lguFnbtzCZyDfRkYegywWYr1Yac1xbUe6VylZRRSHbCSqpQdMr0jHTDwsSz</w:t>
      </w:r>
    </w:p>
    <w:p>
      <w:pPr>
        <w:pStyle w:val="PreformattedText"/>
        <w:bidi w:val="0"/>
        <w:spacing w:before="0" w:after="0"/>
        <w:jc w:val="left"/>
        <w:rPr/>
      </w:pPr>
      <w:r>
        <w:rPr/>
        <w:t>9j9SirOszktpy18jupxsFNDfSLNPbJaxsFNPlM9b4f65xFoWlKmxtTGb5XV4jl1jAqxa6yvTp06oKo</w:t>
      </w:r>
    </w:p>
    <w:p>
      <w:pPr>
        <w:pStyle w:val="PreformattedText"/>
        <w:bidi w:val="0"/>
        <w:spacing w:before="0" w:after="0"/>
        <w:jc w:val="left"/>
        <w:rPr/>
      </w:pPr>
      <w:r>
        <w:rPr/>
        <w:t>uzS6WRYmwHHDyuLE/kY2yQbmMeefuWLF7LbbTZ7PYbWsJ46Cv1eo1lev255LK9TY5rIhlkdWqtqsTJ</w:t>
      </w:r>
    </w:p>
    <w:p>
      <w:pPr>
        <w:pStyle w:val="PreformattedText"/>
        <w:bidi w:val="0"/>
        <w:spacing w:before="0" w:after="0"/>
        <w:jc w:val="left"/>
        <w:rPr/>
      </w:pPr>
      <w:r>
        <w:rPr/>
        <w:t>iukVVQV+r1er1eqtPkzTNDpIFDab1dwEtR3j21W4+H+qsXC1vHzbnyKcvCsuTHzP8AK4xrxxpl+PmL</w:t>
      </w:r>
    </w:p>
    <w:p>
      <w:pPr>
        <w:pStyle w:val="PreformattedText"/>
        <w:bidi w:val="0"/>
        <w:spacing w:before="0" w:after="0"/>
        <w:jc w:val="left"/>
        <w:rPr/>
      </w:pPr>
      <w:r>
        <w:rPr/>
        <w:t>nS2/MjY9I0i7RzpxvnTWKsvG07WV1L2nIOW+qXeZr5b+hR4Ph4S1uPZp7M5Xr1K8KKouzS6PFiQQDZ</w:t>
      </w:r>
    </w:p>
    <w:p>
      <w:pPr>
        <w:pStyle w:val="PreformattedText"/>
        <w:bidi w:val="0"/>
        <w:spacing w:before="0" w:after="0"/>
        <w:jc w:val="left"/>
        <w:rPr/>
      </w:pPr>
      <w:r>
        <w:rPr/>
        <w:t>wkWL/Ixtkg3Y2N7AwI+z3NkNkWXtZ379y0ACrWK/WamrdGB+5hglMx5VBDGHr9NuPdj5VAqrREVQvT</w:t>
      </w:r>
    </w:p>
    <w:p>
      <w:pPr>
        <w:pStyle w:val="PreformattedText"/>
        <w:bidi w:val="0"/>
        <w:spacing w:before="0" w:after="0"/>
        <w:jc w:val="left"/>
        <w:rPr/>
      </w:pPr>
      <w:r>
        <w:rPr/>
        <w:t>oUK9RPm/D0ZHZ8/J17UdVxNUwjclbOvXGAux6Fss1ADQ8OqqvJqxMXSsPTKcPGoEyLsk5teoV61qOj</w:t>
      </w:r>
    </w:p>
    <w:p>
      <w:pPr>
        <w:pStyle w:val="PreformattedText"/>
        <w:bidi w:val="0"/>
        <w:spacing w:before="0" w:after="0"/>
        <w:jc w:val="left"/>
        <w:rPr/>
      </w:pPr>
      <w:r>
        <w:rPr/>
        <w:t>aFdj1Jo9WjTHrsd41OXp37H/j/APx3/ih4UnhGFphtVvX0euxM18JcMbkcAVxdmlseJEgg3eLFi/yM</w:t>
      </w:r>
    </w:p>
    <w:p>
      <w:pPr>
        <w:pStyle w:val="PreformattedText"/>
        <w:bidi w:val="0"/>
        <w:spacing w:before="0" w:after="0"/>
        <w:jc w:val="left"/>
        <w:rPr/>
      </w:pPr>
      <w:r>
        <w:rPr/>
        <w:t>aGJBsZYciwWo6xftYztHLNzzsoVUVUFfQoyOjoV6henT1+s1Gr1VJRK4NuOvV0urzE4WLFgnHHUgif</w:t>
      </w:r>
    </w:p>
    <w:p>
      <w:pPr>
        <w:pStyle w:val="PreformattedText"/>
        <w:bidi w:val="0"/>
        <w:spacing w:before="0" w:after="0"/>
        <w:jc w:val="left"/>
        <w:rPr/>
      </w:pPr>
      <w:r>
        <w:rPr/>
        <w:t>P+Np9eRMgZQow/TozXIrFhOcdewbFprw8vRsOY+PXQoWuBja1l7ann5/meDoVaPY40qjQ0wlsSyoPd</w:t>
      </w:r>
    </w:p>
    <w:p>
      <w:pPr>
        <w:pStyle w:val="PreformattedText"/>
        <w:bidi w:val="0"/>
        <w:spacing w:before="0" w:after="0"/>
        <w:jc w:val="left"/>
        <w:rPr/>
      </w:pPr>
      <w:r>
        <w:rPr/>
        <w:t>HxUoVeqKoFPr6ey2Ovb9RszxS8wb8AVwbNLo8SJBBu0WLF/m2yQbGWTJ2qiRfs1bVGu2uxeAOoRESt</w:t>
      </w:r>
    </w:p>
    <w:p>
      <w:pPr>
        <w:pStyle w:val="PreformattedText"/>
        <w:bidi w:val="0"/>
        <w:spacing w:before="0" w:after="0"/>
        <w:jc w:val="left"/>
        <w:rPr/>
      </w:pPr>
      <w:r>
        <w:rPr/>
        <w:t>K1rCdCjI6WIydQoHE4IYcJKJXF2444YXLnAhYsWCDbggifO+Lg2ZD5cNX6vq0vDsnJbtS1JWVCk1LQ</w:t>
      </w:r>
    </w:p>
    <w:p>
      <w:pPr>
        <w:pStyle w:val="PreformattedText"/>
        <w:bidi w:val="0"/>
        <w:spacing w:before="0" w:after="0"/>
        <w:jc w:val="left"/>
        <w:rPr/>
      </w:pPr>
      <w:r>
        <w:rPr/>
        <w:t>M/RVzD8gJ8pL8tt8uN8lv57ka7fg0+C4ul52VnZ5yse/x06JdgtbLBbLXtyqc6vJx7kAWtlnXo5Fzn</w:t>
      </w:r>
    </w:p>
    <w:p>
      <w:pPr>
        <w:pStyle w:val="PreformattedText"/>
        <w:bidi w:val="0"/>
        <w:spacing w:before="0" w:after="0"/>
        <w:jc w:val="left"/>
        <w:rPr/>
      </w:pPr>
      <w:r>
        <w:rPr/>
        <w:t>Fs1qnxmowb8AJBs0ujxIkH0aJFi/yMbZINjLJlbVRIsH19Zqam2m6r1qnUKiqEg25JYubI23I252II</w:t>
      </w:r>
    </w:p>
    <w:p>
      <w:pPr>
        <w:pStyle w:val="PreformattedText"/>
        <w:bidi w:val="0"/>
        <w:spacing w:before="0" w:after="0"/>
        <w:jc w:val="left"/>
        <w:rPr/>
      </w:pPr>
      <w:r>
        <w:rPr/>
        <w:t>UUyuL9TLpnBoIIhUggww7fLuLgJkTKXTsQ1/qBLI05MpYNU1RxyBU7LHzKs03/sPP17MKvFy7cvUnr</w:t>
      </w:r>
    </w:p>
    <w:p>
      <w:pPr>
        <w:pStyle w:val="PreformattedText"/>
        <w:bidi w:val="0"/>
        <w:spacing w:before="0" w:after="0"/>
        <w:jc w:val="left"/>
        <w:rPr/>
      </w:pPr>
      <w:r>
        <w:rPr/>
        <w:t>OnGvCq0dtOGAOQ1qsLKikqya8yh0LMWD9nns0yarbp1Jg2EAASDZpdGiRPq0rixf5GNskGxlkyoJXE</w:t>
      </w:r>
    </w:p>
    <w:p>
      <w:pPr>
        <w:pStyle w:val="PreformattedText"/>
        <w:bidi w:val="0"/>
        <w:spacing w:before="0" w:after="0"/>
        <w:jc w:val="left"/>
        <w:rPr/>
      </w:pPr>
      <w:r>
        <w:rPr/>
        <w:t>iwfXgqVsF4aA8goVKkN27F2ZmcsSeRuPooplcX6tLpnRoICrBgwbsWJ51PBwab6rKq0QFrJbDGhNRW</w:t>
      </w:r>
    </w:p>
    <w:p>
      <w:pPr>
        <w:pStyle w:val="PreformattedText"/>
        <w:bidi w:val="0"/>
        <w:spacing w:before="0" w:after="0"/>
        <w:jc w:val="left"/>
        <w:rPr/>
      </w:pPr>
      <w:r>
        <w:rPr/>
        <w:t>+l6TS1JrhSmtKasdalxBVdRdmZGZn6hVlLUweiiac2lXafeyGh14yFtsyak1HDzq8uvKW8t7Wa1sq/</w:t>
      </w:r>
    </w:p>
    <w:p>
      <w:pPr>
        <w:pStyle w:val="PreformattedText"/>
        <w:bidi w:val="0"/>
        <w:spacing w:before="0" w:after="0"/>
        <w:jc w:val="left"/>
        <w:rPr/>
      </w:pPr>
      <w:r>
        <w:rPr/>
        <w:t>EycrGB5B5EWCLu0ujRIn1eVxIv8AIxtkg2MsmVBK4kWD7kWzJlh7hwyOrK3fv7DYXZ2Zm5EE4469ev</w:t>
      </w:r>
    </w:p>
    <w:p>
      <w:pPr>
        <w:pStyle w:val="PreformattedText"/>
        <w:bidi w:val="0"/>
        <w:spacing w:before="0" w:after="0"/>
        <w:jc w:val="left"/>
        <w:rPr/>
      </w:pPr>
      <w:r>
        <w:rPr/>
        <w:t>UCqVxfq0tmfLINhAQQeSSeQfkPR8iZKi2q25q7LGE7WNFfGuouF+JbXel9Fy2Vyl2uTMubKyc3U9d1</w:t>
      </w:r>
    </w:p>
    <w:p>
      <w:pPr>
        <w:pStyle w:val="PreformattedText"/>
        <w:bidi w:val="0"/>
        <w:spacing w:before="0" w:after="0"/>
        <w:jc w:val="left"/>
        <w:rPr/>
      </w:pPr>
      <w:r>
        <w:rPr/>
        <w:t>LSblyTdZdXkaXk6XlaPk132HIZ8k5WLLcfU8FGw70tXKW42Cy57bNATIgbsrAqVIi7tLo0SJ9XiRIv</w:t>
      </w:r>
    </w:p>
    <w:p>
      <w:pPr>
        <w:pStyle w:val="PreformattedText"/>
        <w:bidi w:val="0"/>
        <w:spacing w:before="0" w:after="0"/>
        <w:jc w:val="left"/>
        <w:rPr/>
      </w:pPr>
      <w:r>
        <w:rPr/>
        <w:t>8AIxtkg2MsmTtVEi78887GWzKlxNiuHV0dX7dueSzFixWKFUJ6/X6+hTrUK4v1aWzPjbBVXp1AhjbC</w:t>
      </w:r>
    </w:p>
    <w:p>
      <w:pPr>
        <w:pStyle w:val="PreformattedText"/>
        <w:bidi w:val="0"/>
        <w:spacing w:before="0" w:after="0"/>
        <w:jc w:val="left"/>
        <w:rPr/>
      </w:pPr>
      <w:r>
        <w:rPr/>
        <w:t>fPOi0324GRpeNp1r4OaRBLQAorNN9V1OTitTkpk/vV5FF7XCzKbOzNQGqYenZNOc2pZGccjG1vSvJ9</w:t>
      </w:r>
    </w:p>
    <w:p>
      <w:pPr>
        <w:pStyle w:val="PreformattedText"/>
        <w:bidi w:val="0"/>
        <w:spacing w:before="0" w:after="0"/>
        <w:jc w:val="left"/>
        <w:rPr/>
      </w:pPr>
      <w:r>
        <w:rPr/>
        <w:t>E8is12nyHO13O8gwdc0jCNeTRlabj4tZGRY3ey1rBNHHMMUghkZWQjZpbGCRPq0SJF/kY2yQbGWTJ2</w:t>
      </w:r>
    </w:p>
    <w:p>
      <w:pPr>
        <w:pStyle w:val="PreformattedText"/>
        <w:bidi w:val="0"/>
        <w:spacing w:before="0" w:after="0"/>
        <w:jc w:val="left"/>
        <w:rPr/>
      </w:pPr>
      <w:r>
        <w:rPr/>
        <w:t>riQb8887GXTLmQWZWDKUZGDbcFSrAqq1oiLX6/X6+hTogSL9TLZnzgIqJX6/X6+jKRxxr2jZWOmq4u</w:t>
      </w:r>
    </w:p>
    <w:p>
      <w:pPr>
        <w:pStyle w:val="PreformattedText"/>
        <w:bidi w:val="0"/>
        <w:spacing w:before="0" w:after="0"/>
        <w:jc w:val="left"/>
        <w:rPr/>
      </w:pPr>
      <w:r>
        <w:rPr/>
        <w:t>ZcmTg4mnMewjAETsl3vpyaMqrMpzkau6vIqcTJNmLmYep42RgW3PmnMq1PH1SkeOa2dXxLvZg+K4FV</w:t>
      </w:r>
    </w:p>
    <w:p>
      <w:pPr>
        <w:pStyle w:val="PreformattedText"/>
        <w:bidi w:val="0"/>
        <w:spacing w:before="0" w:after="0"/>
        <w:jc w:val="left"/>
        <w:rPr/>
      </w:pPr>
      <w:r>
        <w:rPr/>
        <w:t>BEuruofF/W/bedlv9uImnTSqurATnsro9ZGzS2GLE+rRIkX+RjbJBsZZMnauJBOeeeedjLZlzIDBAA</w:t>
      </w:r>
    </w:p>
    <w:p>
      <w:pPr>
        <w:pStyle w:val="PreformattedText"/>
        <w:bidi w:val="0"/>
        <w:spacing w:before="0" w:after="0"/>
        <w:jc w:val="left"/>
        <w:rPr/>
      </w:pPr>
      <w:r>
        <w:rPr/>
        <w:t>oUIEAXp6/W1bVtWiVoiBOnTp1ZSFiRfqZbM2dFrStavV6vUanrZevUL84+K24GPXXkrZfbXYwMaCcW</w:t>
      </w:r>
    </w:p>
    <w:p>
      <w:pPr>
        <w:pStyle w:val="PreformattedText"/>
        <w:bidi w:val="0"/>
        <w:spacing w:before="0" w:after="0"/>
        <w:jc w:val="left"/>
        <w:rPr/>
      </w:pPr>
      <w:r>
        <w:rPr/>
        <w:t>R2qsS2i3vTdVfUVuqvqK4t1GXXm49+LZhvhvp7ad+jhZOJn6DVg6TRp+PQaaB7FjG7GoNmHdWj9K61</w:t>
      </w:r>
    </w:p>
    <w:p>
      <w:pPr>
        <w:pStyle w:val="PreformattedText"/>
        <w:bidi w:val="0"/>
        <w:spacing w:before="0" w:after="0"/>
        <w:jc w:val="left"/>
        <w:rPr/>
      </w:pPr>
      <w:r>
        <w:rPr/>
        <w:t>rrXSNHNbp1MJDVvSV2aWwxYv1eJEK/yMbZINjLZkwGsrtzz9TLZlC9Sip1UKEVEVAnT1tW6MirWqAD</w:t>
      </w:r>
    </w:p>
    <w:p>
      <w:pPr>
        <w:pStyle w:val="PreformattedText"/>
        <w:bidi w:val="0"/>
        <w:spacing w:before="0" w:after="0"/>
        <w:jc w:val="left"/>
        <w:rPr/>
      </w:pPr>
      <w:r>
        <w:rPr/>
        <w:t>jjiNGixIv1MtmaAqKiKnTp0KOjqRwBq+keQ+PVEqy3V+p42xBLiypqVZWqei7GyaXpswk9F9jtbL8b</w:t>
      </w:r>
    </w:p>
    <w:p>
      <w:pPr>
        <w:pStyle w:val="PreformattedText"/>
        <w:bidi w:val="0"/>
        <w:spacing w:before="0" w:after="0"/>
        <w:jc w:val="left"/>
        <w:rPr/>
      </w:pPr>
      <w:r>
        <w:rPr/>
        <w:t>JwTg2YP6N2mDSk0bB8V0TxzG0pMeugVh2blh3uprl1duB6RjWV+FwqVdWDRjzWaIuxlkMWL9DHiRCm</w:t>
      </w:r>
    </w:p>
    <w:p>
      <w:pPr>
        <w:pStyle w:val="PreformattedText"/>
        <w:bidi w:val="0"/>
        <w:spacing w:before="0" w:after="0"/>
        <w:jc w:val="left"/>
        <w:rPr/>
      </w:pPr>
      <w:r>
        <w:rPr/>
        <w:t>x/gY21cGxlkydqim52552MtmTLQVA4AWVxIsG7R40EriQfQxo0WJF+plkzIorCBRxxwRYLA2w2888G</w:t>
      </w:r>
    </w:p>
    <w:p>
      <w:pPr>
        <w:pStyle w:val="PreformattedText"/>
        <w:bidi w:val="0"/>
        <w:spacing w:before="0" w:after="0"/>
        <w:jc w:val="left"/>
        <w:rPr/>
      </w:pPr>
      <w:r>
        <w:rPr/>
        <w:t>sweqzpkJYBsw4MqVq2RogpspuwE09RbXXmtktcLR+tbh24teHXpo0ajxzH0zSsHFq9TAHvc9T2lkol</w:t>
      </w:r>
    </w:p>
    <w:p>
      <w:pPr>
        <w:pStyle w:val="PreformattedText"/>
        <w:bidi w:val="0"/>
        <w:spacing w:before="0" w:after="0"/>
        <w:jc w:val="left"/>
        <w:rPr/>
      </w:pPr>
      <w:r>
        <w:rPr/>
        <w:t>iiX0XqiFfDSYS8eOXbtS2OUghlsMWL9DHiRIn8jH2rg2MtmUe1RScwn6mWTIlgIUQQSuIQQ3bsWd2Y</w:t>
      </w:r>
    </w:p>
    <w:p>
      <w:pPr>
        <w:pStyle w:val="PreformattedText"/>
        <w:bidi w:val="0"/>
        <w:spacing w:before="0" w:after="0"/>
        <w:jc w:val="left"/>
        <w:rPr/>
      </w:pPr>
      <w:r>
        <w:rPr/>
        <w:t>Mjowbt27FmYskSL9TLJlxJXKwo3MslkbYb/PHj4sSd8uckLDGnAZTaqiteuHRgXVPjVW2X35Fi3u9K</w:t>
      </w:r>
    </w:p>
    <w:p>
      <w:pPr>
        <w:pStyle w:val="PreformattedText"/>
        <w:bidi w:val="0"/>
        <w:spacing w:before="0" w:after="0"/>
        <w:jc w:val="left"/>
        <w:rPr/>
      </w:pPr>
      <w:r>
        <w:rPr/>
        <w:t>mNjpRXh4GD+guHjyksQfaqC735GWuo41pfbr67D4i5cu7Ozm1u1LYxSCGWAxYv0MslcSL/Ixtkg2aX</w:t>
      </w:r>
    </w:p>
    <w:p>
      <w:pPr>
        <w:pStyle w:val="PreformattedText"/>
        <w:bidi w:val="0"/>
        <w:spacing w:before="0" w:after="0"/>
        <w:jc w:val="left"/>
        <w:rPr/>
      </w:pPr>
      <w:r>
        <w:rPr/>
        <w:t>TLPNMTc7D6GWTIlkMG4ilWD+z2+02ta1vuS1Llv93t9vsaztXEi/UyyZcSVyuL9DLJZG2XfyPQ8zE9</w:t>
      </w:r>
    </w:p>
    <w:p>
      <w:pPr>
        <w:pStyle w:val="PreformattedText"/>
        <w:bidi w:val="0"/>
        <w:spacing w:before="0" w:after="0"/>
        <w:jc w:val="left"/>
        <w:rPr/>
      </w:pPr>
      <w:r>
        <w:rPr/>
        <w:t>tuZXnxhYybcdK1ArQrxTMMYr45zrjmX5dWZ7qshbvXiLi0on6pFN1NYIW+e69rbNV1fTPIsDOxMnl9</w:t>
      </w:r>
    </w:p>
    <w:p>
      <w:pPr>
        <w:pStyle w:val="PreformattedText"/>
        <w:bidi w:val="0"/>
        <w:spacing w:before="0" w:after="0"/>
        <w:jc w:val="left"/>
        <w:rPr/>
      </w:pPr>
      <w:r>
        <w:rPr/>
        <w:t>rZfPGLPf7XsL2Na3ehsUpFhlkZVi/QyyJEi/yMM4SDZpdMqCVRNzsPoZZL5ZDB9ORZ7jkftftnLOQ2</w:t>
      </w:r>
    </w:p>
    <w:p>
      <w:pPr>
        <w:pStyle w:val="PreformattedText"/>
        <w:bidi w:val="0"/>
        <w:spacing w:before="0" w:after="0"/>
        <w:jc w:val="left"/>
        <w:rPr/>
      </w:pPr>
      <w:r>
        <w:rPr/>
        <w:t>R+wuUuYuYMv9r9r9j2h6TXF+plky4srKMjc89i1jWMzcg7/Inxtrfg+l+DXfByMTxGnMU1GwWitUmC</w:t>
      </w:r>
    </w:p>
    <w:p>
      <w:pPr>
        <w:pStyle w:val="PreformattedText"/>
        <w:bidi w:val="0"/>
        <w:spacing w:before="0" w:after="0"/>
        <w:jc w:val="left"/>
        <w:rPr/>
      </w:pPr>
      <w:r>
        <w:rPr/>
        <w:t>NOQJmzUcl8+i/HuxjQiJiV1PiWYuoW5mKteStmTqt2oZHkF3keR5T5X5BouRoeo6bZSryqOti6VkJn</w:t>
      </w:r>
    </w:p>
    <w:p>
      <w:pPr>
        <w:pStyle w:val="PreformattedText"/>
        <w:bidi w:val="0"/>
        <w:spacing w:before="0" w:after="0"/>
        <w:jc w:val="left"/>
        <w:rPr/>
      </w:pPr>
      <w:r>
        <w:rPr/>
        <w:t>DKOQLbHsbnHOKa4sMeMBF+hjxShU88/cw7LBs0vmXAaZXBsd+d7JfLY0G/JJZ7bLzkfsHIF5t9hu/Y</w:t>
      </w:r>
    </w:p>
    <w:p>
      <w:pPr>
        <w:pStyle w:val="PreformattedText"/>
        <w:bidi w:val="0"/>
        <w:spacing w:before="0" w:after="0"/>
        <w:jc w:val="left"/>
        <w:rPr/>
      </w:pPr>
      <w:r>
        <w:rPr/>
        <w:t>rvW33e9ciu+uyg1RfqZZMud67EsSz2ez2Gx7HsLcqeeeeQ/fVcdK4djCKAJXPWHrlU09MFVGu6hna3</w:t>
      </w:r>
    </w:p>
    <w:p>
      <w:pPr>
        <w:pStyle w:val="PreformattedText"/>
        <w:bidi w:val="0"/>
        <w:spacing w:before="0" w:after="0"/>
        <w:jc w:val="left"/>
        <w:rPr/>
      </w:pPr>
      <w:r>
        <w:rPr/>
        <w:t>+6moJrq+QnyKnyKvyPH8tXyevyZPIh5K/kWT5a/lwtq8YxPAcbxzO0JvHsDH0yLtS1z3T20202KQbG</w:t>
      </w:r>
    </w:p>
    <w:p>
      <w:pPr>
        <w:pStyle w:val="PreformattedText"/>
        <w:bidi w:val="0"/>
        <w:spacing w:before="0" w:after="0"/>
        <w:jc w:val="left"/>
        <w:rPr/>
      </w:pPr>
      <w:r>
        <w:rPr/>
        <w:t>sPONMWVRYY0Ow+hlkWIUPOw+xhPKkbNL5lwGmJBsTzzzsZZMiWxoNjOSWaxrTuIdjErqpFRr9YRVqm</w:t>
      </w:r>
    </w:p>
    <w:p>
      <w:pPr>
        <w:pStyle w:val="PreformattedText"/>
        <w:bidi w:val="0"/>
        <w:spacing w:before="0" w:after="0"/>
        <w:jc w:val="left"/>
        <w:rPr/>
      </w:pPr>
      <w:r>
        <w:rPr/>
        <w:t>PKov1MtmZHsW9chMj9j9g5JyXyGu9gdW557du3cWaxibCc8UNZKVoZrabMSafRj4+MNbw9d8et0eo1</w:t>
      </w:r>
    </w:p>
    <w:p>
      <w:pPr>
        <w:pStyle w:val="PreformattedText"/>
        <w:bidi w:val="0"/>
        <w:spacing w:before="0" w:after="0"/>
        <w:jc w:val="left"/>
        <w:rPr/>
      </w:pPr>
      <w:r>
        <w:rPr/>
        <w:t>4y44r/AE20rC0gaeuBpmmUeNU+BYHx5T47Xp4QwNRRrelfr4AEeMlkyDUlQpiwGw2HnGmJK4uzxiIv</w:t>
      </w:r>
    </w:p>
    <w:p>
      <w:pPr>
        <w:pStyle w:val="PreformattedText"/>
        <w:bidi w:val="0"/>
        <w:spacing w:before="0" w:after="0"/>
        <w:jc w:val="left"/>
        <w:rPr/>
      </w:pPr>
      <w:r>
        <w:rPr/>
        <w:t>0aWQRIn253JY8oRs0vmWRKJXu05553sl8tjRdmhLMzOzndYdgtVVVa1Go19AqDHlUX6mWzNmTYchct</w:t>
      </w:r>
    </w:p>
    <w:p>
      <w:pPr>
        <w:pStyle w:val="PreformattedText"/>
        <w:bidi w:val="0"/>
        <w:spacing w:before="0" w:after="0"/>
        <w:jc w:val="left"/>
        <w:rPr/>
      </w:pPr>
      <w:r>
        <w:rPr/>
        <w:t>c391s46h/kGzRkB1dG7dueSxs9vyHjmCHbisrBK2vlDYVuh3VhpnNqmm8/qVYPpxcfFwKMCvTqNHx9</w:t>
      </w:r>
    </w:p>
    <w:p>
      <w:pPr>
        <w:pStyle w:val="PreformattedText"/>
        <w:bidi w:val="0"/>
        <w:spacing w:before="0" w:after="0"/>
        <w:jc w:val="left"/>
        <w:rPr/>
      </w:pPr>
      <w:r>
        <w:rPr/>
        <w:t>L/R9VOL6LFNmQ/sopWu+vJx8KntzUt7WnoldSjayPtizElcWGWFisX6GWQRYn3G7Rtkg2aZEy4JTEg</w:t>
      </w:r>
    </w:p>
    <w:p>
      <w:pPr>
        <w:pStyle w:val="PreformattedText"/>
        <w:bidi w:val="0"/>
        <w:spacing w:before="0" w:after="0"/>
        <w:jc w:val="left"/>
        <w:rPr/>
      </w:pPr>
      <w:r>
        <w:rPr/>
        <w:t>2O4G7y+WxoNmjSyMWNh7A8iHapKqq0VCrKFCKlAri/Uy2ZszDY3ZX72WNcr9qCkWV/Vo7PZ8yYzQAg</w:t>
      </w:r>
    </w:p>
    <w:p>
      <w:pPr>
        <w:pStyle w:val="PreformattedText"/>
        <w:bidi w:val="0"/>
        <w:spacing w:before="0" w:after="0"/>
        <w:jc w:val="left"/>
        <w:rPr/>
      </w:pPr>
      <w:r>
        <w:rPr/>
        <w:t>KZyS4pZ5zj2aFdiLkB5nY+pYDrRm42UG0jUsXLxsynUsbOfLry1zbM3979ktVRVFl9luLVW8rHtyLN</w:t>
      </w:r>
    </w:p>
    <w:p>
      <w:pPr>
        <w:pStyle w:val="PreformattedText"/>
        <w:bidi w:val="0"/>
        <w:spacing w:before="0" w:after="0"/>
        <w:jc w:val="left"/>
        <w:rPr/>
      </w:pPr>
      <w:r>
        <w:rPr/>
        <w:t>PTpWldfr9diWrMWYkrghlpiRfoZZFiRPsIN2jbJBs0vmVBKYkGxnHAGxlkyJZGg2aPLCxaWDgLwo4V</w:t>
      </w:r>
    </w:p>
    <w:p>
      <w:pPr>
        <w:pStyle w:val="PreformattedText"/>
        <w:bidi w:val="0"/>
        <w:spacing w:before="0" w:after="0"/>
        <w:jc w:val="left"/>
        <w:rPr/>
      </w:pPr>
      <w:r>
        <w:rPr/>
        <w:t>aUqVFEaPFAAFMri/Uy2ZszBYOFHW1WVBzQyMprP0slptf5nqeO3PYkSoI/Yy+Y1+jWaVd+1mY/Op4+</w:t>
      </w:r>
    </w:p>
    <w:p>
      <w:pPr>
        <w:pStyle w:val="PreformattedText"/>
        <w:bidi w:val="0"/>
        <w:spacing w:before="0" w:after="0"/>
        <w:jc w:val="left"/>
        <w:rPr/>
      </w:pPr>
      <w:r>
        <w:rPr/>
        <w:t>ViWVdf26MrA1PFtWV5FOpDLTUBqf7nWjEFaIbebT7S9bmzNv0armuVnkG2WgjHmJK4I0t2SL9DLIIs</w:t>
      </w:r>
    </w:p>
    <w:p>
      <w:pPr>
        <w:pStyle w:val="PreformattedText"/>
        <w:bidi w:val="0"/>
        <w:spacing w:before="0" w:after="0"/>
        <w:jc w:val="left"/>
        <w:rPr/>
      </w:pPr>
      <w:r>
        <w:rPr/>
        <w:t>SD6iDdo2yQbNL5lbUxINjOAONjHmRLIYNmjy2HZh1C9QpWtalrCbOeRAQ1Mri/Uy2Zsyg4VFTpajpD</w:t>
      </w:r>
    </w:p>
    <w:p>
      <w:pPr>
        <w:pStyle w:val="PreformattedText"/>
        <w:bidi w:val="0"/>
        <w:spacing w:before="0" w:after="0"/>
        <w:jc w:val="left"/>
        <w:rPr/>
      </w:pPr>
      <w:r>
        <w:rPr/>
        <w:t>KYjBqiDzz2sNptnyziExYIw5rapqwZbXNNzNFzsy8Z+Ubxdh3Y5jUJEz8LOq1I6wuYkULXi0UJ7LjR</w:t>
      </w:r>
    </w:p>
    <w:p>
      <w:pPr>
        <w:pStyle w:val="PreformattedText"/>
        <w:bidi w:val="0"/>
        <w:spacing w:before="0" w:after="0"/>
        <w:jc w:val="left"/>
        <w:rPr/>
      </w:pPr>
      <w:r>
        <w:rPr/>
        <w:t>DTY7sbnKzJyVizmpqyIoslsIqXElcEaW7JF+hlkESJB9RBuYZwkGzS+ZUEplcGx+7zJlkaDZo8cMOO</w:t>
      </w:r>
    </w:p>
    <w:p>
      <w:pPr>
        <w:pStyle w:val="PreformattedText"/>
        <w:bidi w:val="0"/>
        <w:spacing w:before="0" w:after="0"/>
        <w:jc w:val="left"/>
        <w:rPr/>
      </w:pPr>
      <w:r>
        <w:rPr/>
        <w:t>vQJ0CdK0RawsMc9gwcNQa4v1MtmbMyEKFXrYlidSEiFJXBtzy7Wmw+XYHLRoCINlKHvdZaldmhaoly</w:t>
      </w:r>
    </w:p>
    <w:p>
      <w:pPr>
        <w:pStyle w:val="PreformattedText"/>
        <w:bidi w:val="0"/>
        <w:spacing w:before="0" w:after="0"/>
        <w:jc w:val="left"/>
        <w:rPr/>
      </w:pPr>
      <w:r>
        <w:rPr/>
        <w:t>Zt7c2TKxUwRiGhsPCrxsavGxsdKq8aqpVxrGyHVJW/NiPK2ey2/QqOOtaVKqhXFilahixII0t2ri/Q</w:t>
      </w:r>
    </w:p>
    <w:p>
      <w:pPr>
        <w:pStyle w:val="PreformattedText"/>
        <w:bidi w:val="0"/>
        <w:spacing w:before="0" w:after="0"/>
        <w:jc w:val="left"/>
        <w:rPr/>
      </w:pPr>
      <w:r>
        <w:rPr/>
        <w:t>yyCLE+4PPJJMWDZ5fMqCUyuDY/d5ky2NBBCGV1ZOgToE6dOgVAsBYuWYOrq2Oaov1MtmbMuGIEHV1s</w:t>
      </w:r>
    </w:p>
    <w:p>
      <w:pPr>
        <w:pStyle w:val="PreformattedText"/>
        <w:bidi w:val="0"/>
        <w:spacing w:before="0" w:after="0"/>
        <w:jc w:val="left"/>
        <w:rPr/>
      </w:pPr>
      <w:r>
        <w:rPr/>
        <w:t>VwZzW1UQhuxYuz2szevVsKwCduxjENWe5d5YuHdpmoLZWCeWT1Gmurri49QpQtjqjPkUZVcQqLGEUd</w:t>
      </w:r>
    </w:p>
    <w:p>
      <w:pPr>
        <w:pStyle w:val="PreformattedText"/>
        <w:bidi w:val="0"/>
        <w:spacing w:before="0" w:after="0"/>
        <w:jc w:val="left"/>
        <w:rPr/>
      </w:pPr>
      <w:r>
        <w:rPr/>
        <w:t>sqyqXOpxscIK0qqRVjCxSKJjRII0t2ri/QyyCLE+g2M57diSREg2aZEyYJVK4NieYv0eZEtjBQq9Gr</w:t>
      </w:r>
    </w:p>
    <w:p>
      <w:pPr>
        <w:pStyle w:val="PreformattedText"/>
        <w:bidi w:val="0"/>
        <w:spacing w:before="0" w:after="0"/>
        <w:jc w:val="left"/>
        <w:rPr/>
      </w:pPr>
      <w:r>
        <w:rPr/>
        <w:t>alqTV6+gXr14AULOWLxoSLK3xTTF+plszJlwxAg4ZbEtRl4rFUWCGMWZnd+a58o6fCpnIhHKOXWCPW</w:t>
      </w:r>
    </w:p>
    <w:p>
      <w:pPr>
        <w:pStyle w:val="PreformattedText"/>
        <w:bidi w:val="0"/>
        <w:spacing w:before="0" w:after="0"/>
        <w:jc w:val="left"/>
        <w:rPr/>
      </w:pPr>
      <w:r>
        <w:rPr/>
        <w:t>ZpuRj5KvyjVqhAGOuPipi0YWm06Zj6VXpNekDSkFbNiAuxfIYtaWnjmnpUtK0pSlPrKMloaUTGiQQp</w:t>
      </w:r>
    </w:p>
    <w:p>
      <w:pPr>
        <w:pStyle w:val="PreformattedText"/>
        <w:bidi w:val="0"/>
        <w:spacing w:before="0" w:after="0"/>
        <w:jc w:val="left"/>
        <w:rPr/>
      </w:pPr>
      <w:r>
        <w:rPr/>
        <w:t>dWRXF+hj7CJ9TGPZn9nfkRINnmRMmCUxINjun0eXyxTWta1+s1Gl6WqNfXjjjiCDYxg4M4qmJKov1M</w:t>
      </w:r>
    </w:p>
    <w:p>
      <w:pPr>
        <w:pStyle w:val="PreformattedText"/>
        <w:bidi w:val="0"/>
        <w:spacing w:before="0" w:after="0"/>
        <w:jc w:val="left"/>
        <w:rPr/>
      </w:pPr>
      <w:r>
        <w:rPr/>
        <w:t>tmZMvasIoVldLUdOtYrCARo8cMLJxXPmnDYmdeRC5HZHjOY641uLb2oyMS2g5FVVFdNQGGrVRFpqR+</w:t>
      </w:r>
    </w:p>
    <w:p>
      <w:pPr>
        <w:pStyle w:val="PreformattedText"/>
        <w:bidi w:val="0"/>
        <w:spacing w:before="0" w:after="0"/>
        <w:jc w:val="left"/>
        <w:rPr/>
      </w:pPr>
      <w:r>
        <w:rPr/>
        <w:t>iOEFLg19pkStLga8bGSpa1rVFXqwslxaUTGlcReGW6lIv0MfZZWfqweWW+8Wo4ZCNnmRMnaiJudgE+</w:t>
      </w:r>
    </w:p>
    <w:p>
      <w:pPr>
        <w:pStyle w:val="PreformattedText"/>
        <w:bidi w:val="0"/>
        <w:spacing w:before="0" w:after="0"/>
        <w:jc w:val="left"/>
        <w:rPr/>
      </w:pPr>
      <w:r>
        <w:rPr/>
        <w:t>jy4MvrFS1iv1mt63RkK8cccQQbGMHBXrWMWVRfqZbMyZU4qCKFKOlqOhVQkU8ljDGWxeqD5nptAgLg</w:t>
      </w:r>
    </w:p>
    <w:p>
      <w:pPr>
        <w:pStyle w:val="PreformattedText"/>
        <w:bidi w:val="0"/>
        <w:spacing w:before="0" w:after="0"/>
        <w:jc w:val="left"/>
        <w:rPr/>
      </w:pPr>
      <w:r>
        <w:rPr/>
        <w:t>HkHkzmEuizGtoau0HFWtH0/0ImPOqLhxKhBX3EsPp4ursKx1yG8bw6wgVQoEJZrGsLTHmNKAojBlYL</w:t>
      </w:r>
    </w:p>
    <w:p>
      <w:pPr>
        <w:pStyle w:val="PreformattedText"/>
        <w:bidi w:val="0"/>
        <w:spacing w:before="0" w:after="0"/>
        <w:jc w:val="left"/>
        <w:rPr/>
      </w:pPr>
      <w:r>
        <w:rPr/>
        <w:t>9DH2WVwbjZhZMmdg9ViWVspjS+ZMEpiQfVTu0tnUJ0C9evDhw4YccHcRd2DKV6oMWVRfqZbMuZU4qW</w:t>
      </w:r>
    </w:p>
    <w:p>
      <w:pPr>
        <w:pStyle w:val="PreformattedText"/>
        <w:bidi w:val="0"/>
        <w:spacing w:before="0" w:after="0"/>
        <w:jc w:val="left"/>
        <w:rPr/>
      </w:pPr>
      <w:r>
        <w:rPr/>
        <w:t>tQCrLYtiMvCxTyTOCHUqo+UkccbAbGJDDFBjzGtwsitseY9q3YpWpZyFoAqrcpWI7rY0Su4ZUxxfZV</w:t>
      </w:r>
    </w:p>
    <w:p>
      <w:pPr>
        <w:pStyle w:val="PreformattedText"/>
        <w:bidi w:val="0"/>
        <w:spacing w:before="0" w:after="0"/>
        <w:jc w:val="left"/>
        <w:rPr/>
      </w:pPr>
      <w:r>
        <w:rPr/>
        <w:t>XUtQrCrxsxdrGsJONMaY0GxnFsX6GPssr+i7NHGTWYIhRqSuzTImTFlMrg+vO7SycAcAQ7PLI8bc7i</w:t>
      </w:r>
    </w:p>
    <w:p>
      <w:pPr>
        <w:pStyle w:val="PreformattedText"/>
        <w:bidi w:val="0"/>
        <w:spacing w:before="0" w:after="0"/>
        <w:jc w:val="left"/>
        <w:rPr/>
      </w:pPr>
      <w:r>
        <w:rPr/>
        <w:t>LBsYYRwoxpVF+plszJkwCsIBDGlgsVlIEB552IcEAfINt1bRossWGVuyNELTkyuym2qI4ysfLpfTsk</w:t>
      </w:r>
    </w:p>
    <w:p>
      <w:pPr>
        <w:pStyle w:val="PreformattedText"/>
        <w:bidi w:val="0"/>
        <w:spacing w:before="0" w:after="0"/>
        <w:jc w:val="left"/>
        <w:rPr/>
      </w:pPr>
      <w:r>
        <w:rPr/>
        <w:t>NbjUEDEva6ue0l3aqK1pyEpbIfQcWuUisKOCDHLs5czGmNMaDcy2L9DHhiyqCDZdmjTJlkBBrNBXZ5</w:t>
      </w:r>
    </w:p>
    <w:p>
      <w:pPr>
        <w:pStyle w:val="PreformattedText"/>
        <w:bidi w:val="0"/>
        <w:spacing w:before="0" w:after="0"/>
        <w:jc w:val="left"/>
        <w:rPr/>
      </w:pPr>
      <w:r>
        <w:rPr/>
        <w:t>kTIglESDYznnndpZBF+hhLmxnJOx25innkkzmLMaVRfqZbM2X7VxIIY0ePHhnIYNzu0Ivv1rVfKMOF</w:t>
      </w:r>
    </w:p>
    <w:p>
      <w:pPr>
        <w:pStyle w:val="PreformattedText"/>
        <w:bidi w:val="0"/>
        <w:spacing w:before="0" w:after="0"/>
        <w:jc w:val="left"/>
        <w:rPr/>
      </w:pPr>
      <w:r>
        <w:rPr/>
        <w:t>dmrjqH7PZEcsWosxrqJTYllWVj3Cyi2gumLKZjXWN7WiZKRWvuyrRfgViVSmVxdjGNhcvDtjTGmNBu</w:t>
      </w:r>
    </w:p>
    <w:p>
      <w:pPr>
        <w:pStyle w:val="PreformattedText"/>
        <w:bidi w:val="0"/>
        <w:spacing w:before="0" w:after="0"/>
        <w:jc w:val="left"/>
        <w:rPr/>
      </w:pPr>
      <w:r>
        <w:rPr/>
        <w:t>0si/QyyEiVEQGKeWjnLayCLElETZpkTJglESDY/dpZOysG7dizWWW2WtZ37di3bt2DdixYsW7q2Kao</w:t>
      </w:r>
    </w:p>
    <w:p>
      <w:pPr>
        <w:pStyle w:val="PreformattedText"/>
        <w:bidi w:val="0"/>
        <w:spacing w:before="0" w:after="0"/>
        <w:jc w:val="left"/>
        <w:rPr/>
      </w:pPr>
      <w:r>
        <w:rPr/>
        <w:t>v1MtmbLyGrZG7FmZ2dmZiW7B+/bt3Lee/IWp+aVTyHTG2ZeTGhZlIE5tUARGpmLkIce7Dy6r9Nb21Z</w:t>
      </w:r>
    </w:p>
    <w:p>
      <w:pPr>
        <w:pStyle w:val="PreformattedText"/>
        <w:bidi w:val="0"/>
        <w:spacing w:before="0" w:after="0"/>
        <w:jc w:val="left"/>
        <w:rPr/>
      </w:pPr>
      <w:r>
        <w:rPr/>
        <w:t>CWU31FLjn05DXYw9pGUcp8zJ8TTtW1LVsrdi7vY7uzczGmNMaDdpZF+hlkeKaiNuQwdnssyLGnAFcp</w:t>
      </w:r>
    </w:p>
    <w:p>
      <w:pPr>
        <w:pStyle w:val="PreformattedText"/>
        <w:bidi w:val="0"/>
        <w:spacing w:before="0" w:after="0"/>
        <w:jc w:val="left"/>
        <w:rPr/>
      </w:pPr>
      <w:r>
        <w:rPr/>
        <w:t>ibPMiZMEpibnYADd5cfYtwt9vta5rrL2tL9ueee3PPPbsWLF/Yj4hpi/UyyZ0yIJXE3aOXjkt25557</w:t>
      </w:r>
    </w:p>
    <w:p>
      <w:pPr>
        <w:pStyle w:val="PreformattedText"/>
        <w:bidi w:val="0"/>
        <w:spacing w:before="0" w:after="0"/>
        <w:jc w:val="left"/>
        <w:rPr/>
      </w:pPr>
      <w:r>
        <w:rPr/>
        <w:t>du/k3kvlXlXxBpiCeS6WQVaA9WWcBWrG3dJVbTdTZU+PKzg53uxrVy6b/wBv3U29qzjWs735OXlXVY</w:t>
      </w:r>
    </w:p>
    <w:p>
      <w:pPr>
        <w:pStyle w:val="PreformattedText"/>
        <w:bidi w:val="0"/>
        <w:spacing w:before="0" w:after="0"/>
        <w:jc w:val="left"/>
        <w:rPr/>
      </w:pPr>
      <w:r>
        <w:rPr/>
        <w:t>ulJzUaJXBOWLmxnJPImNMaY0G5lsT6GWR9qSu/PZnsaz6JKYmzTImRFlMrg2MEEH0eZBst/ZXKXIOQ</w:t>
      </w:r>
    </w:p>
    <w:p>
      <w:pPr>
        <w:pStyle w:val="PreformattedText"/>
        <w:bidi w:val="0"/>
        <w:spacing w:before="0" w:after="0"/>
        <w:jc w:val="left"/>
        <w:rPr/>
      </w:pPr>
      <w:r>
        <w:rPr/>
        <w:t>2Q19lvYQDjgg7Dcwxo57VthmmL9TLZnTJgFYRQnrat67UsDTlfpzz85efmfHeJFmp4NlXDDhCRAWr5</w:t>
      </w:r>
    </w:p>
    <w:p>
      <w:pPr>
        <w:pStyle w:val="PreformattedText"/>
        <w:bidi w:val="0"/>
        <w:spacing w:before="0" w:after="0"/>
        <w:jc w:val="left"/>
        <w:rPr/>
      </w:pPr>
      <w:r>
        <w:rPr/>
        <w:t>M7xHU1XU3Y+SllLVGk8DMx7zeGTK/ya5a5K59+oZOpd8SvDoVKKaaUq9ZRldbA8acqcaY0xYNzLYv0</w:t>
      </w:r>
    </w:p>
    <w:p>
      <w:pPr>
        <w:pStyle w:val="PreformattedText"/>
        <w:bidi w:val="0"/>
        <w:spacing w:before="0" w:after="0"/>
        <w:jc w:val="left"/>
        <w:rPr/>
      </w:pPr>
      <w:r>
        <w:rPr/>
        <w:t>MsjbUgCHYxo8fYbIaImzzImTFlMrg2M5DA7GWTLOVZblV5leV7/abOVCItfr9ZQp169enQ1vW6FUmF</w:t>
      </w:r>
    </w:p>
    <w:p>
      <w:pPr>
        <w:pStyle w:val="PreformattedText"/>
        <w:bidi w:val="0"/>
        <w:spacing w:before="0" w:after="0"/>
        <w:jc w:val="left"/>
        <w:rPr/>
      </w:pPr>
      <w:r>
        <w:rPr/>
        <w:t>KIv1MtmbLwq1rWoToUdLq7a3r9ap06dCvzB5p348MRlXbyzSQIUcAmcMHizhgrKanRqLMfIXJV1t91</w:t>
      </w:r>
    </w:p>
    <w:p>
      <w:pPr>
        <w:pStyle w:val="PreformattedText"/>
        <w:bidi w:val="0"/>
        <w:spacing w:before="0" w:after="0"/>
        <w:jc w:val="left"/>
        <w:rPr/>
      </w:pPr>
      <w:r>
        <w:rPr/>
        <w:t>uTRm16hbljPxsyvUl1a/XH1Wq/Ar9TU1U0UVUrV6jS1L021WV2KYsxpjTFg3Mui/QyyNFFIA4IMMeP</w:t>
      </w:r>
    </w:p>
    <w:p>
      <w:pPr>
        <w:pStyle w:val="PreformattedText"/>
        <w:bidi w:val="0"/>
        <w:spacing w:before="0" w:after="0"/>
        <w:jc w:val="left"/>
        <w:rPr/>
      </w:pPr>
      <w:r>
        <w:rPr/>
        <w:t>GLHnlJRE2eZEyYJTEg2Y8gg72TMmechq3pYEThURECjghpwRBAOpR0sQqq4coi/UyyZktgFYqA2IZb</w:t>
      </w:r>
    </w:p>
    <w:p>
      <w:pPr>
        <w:pStyle w:val="PreformattedText"/>
        <w:bidi w:val="0"/>
        <w:spacing w:before="0" w:after="0"/>
        <w:jc w:val="left"/>
        <w:rPr/>
      </w:pPr>
      <w:r>
        <w:rPr/>
        <w:t>UsR62rVPX6/Vreq+d+Yzp4hApAltet6Wy9LEdVJhhAJ2aBollFq3U51eoHNTNXU68+vPuf8Afx8s6i</w:t>
      </w:r>
    </w:p>
    <w:p>
      <w:pPr>
        <w:pStyle w:val="PreformattedText"/>
        <w:bidi w:val="0"/>
        <w:spacing w:before="0" w:after="0"/>
        <w:jc w:val="left"/>
        <w:rPr/>
      </w:pPr>
      <w:r>
        <w:rPr/>
        <w:t>2WubiV6fVg06KGqproqrrVOnRkeu6q6u1XCzGmLMWDdpbE+hlkMSUgDghoQ6vLWNgaJKSmzzImRBKI</w:t>
      </w:r>
    </w:p>
    <w:p>
      <w:pPr>
        <w:pStyle w:val="PreformattedText"/>
        <w:bidi w:val="0"/>
        <w:spacing w:before="0" w:after="0"/>
        <w:jc w:val="left"/>
        <w:rPr/>
      </w:pPr>
      <w:r>
        <w:rPr/>
        <w:t>kGzbLF+lkzJqEyRVKYsWAKFiwN2LM3YtyCs44ZbFIAxBTF+plkzJee9TVsH7dibC8YOEHHFr/MvypA</w:t>
      </w:r>
    </w:p>
    <w:p>
      <w:pPr>
        <w:pStyle w:val="PreformattedText"/>
        <w:bidi w:val="0"/>
        <w:spacing w:before="0" w:after="0"/>
        <w:jc w:val="left"/>
        <w:rPr/>
      </w:pPr>
      <w:r>
        <w:rPr/>
        <w:t>J4NdWGRlmo4OZhit0dNjXyUA4cdVIXhbA65NeWb0urt/ae45q55vSY9eKmnY4r8QwXWkUBQNzGFoyJ</w:t>
      </w:r>
    </w:p>
    <w:p>
      <w:pPr>
        <w:pStyle w:val="PreformattedText"/>
        <w:bidi w:val="0"/>
        <w:spacing w:before="0" w:after="0"/>
        <w:jc w:val="left"/>
        <w:rPr/>
      </w:pPr>
      <w:r>
        <w:rPr/>
        <w:t>dLIJjzGmJF3aWRfoZZDEFKgQxxwwtl8KiCLKYmzzImRFlMSDZtlifSyZkzhkisVBYIJyG9nu93uNpt</w:t>
      </w:r>
    </w:p>
    <w:p>
      <w:pPr>
        <w:pStyle w:val="PreformattedText"/>
        <w:bidi w:val="0"/>
        <w:spacing w:before="0" w:after="0"/>
        <w:jc w:val="left"/>
        <w:rPr/>
      </w:pPr>
      <w:r>
        <w:rPr/>
        <w:t>9vsV6yNmlsaLMWUxfqZbM05Tm+rJTKGX+3+7+095s5eLv88fLZnUAT44zaHIsrKcaxpLVWVlbK9ipD</w:t>
      </w:r>
    </w:p>
    <w:p>
      <w:pPr>
        <w:pStyle w:val="PreformattedText"/>
        <w:bidi w:val="0"/>
        <w:spacing w:before="0" w:after="0"/>
        <w:jc w:val="left"/>
        <w:rPr/>
      </w:pPr>
      <w:r>
        <w:rPr/>
        <w:t>V9eJ04EURK+iRtwOnqrpoqSvSMHBoWeH4SvXKIkG5jS6ZEulkEx5jzEg3Msi/QyzauVQbsDGjjKWcC</w:t>
      </w:r>
    </w:p>
    <w:p>
      <w:pPr>
        <w:pStyle w:val="PreformattedText"/>
        <w:bidi w:val="0"/>
        <w:spacing w:before="0" w:after="0"/>
        <w:jc w:val="left"/>
        <w:rPr/>
      </w:pPr>
      <w:r>
        <w:rPr/>
        <w:t>LKZXs8vl8WUxIIY2yxBvZMuZ0yBWKosEEYl2vbLGb+2Mk3C1WrlUGzmxmKTFlMX6mWTOmc1tqZC5Iy</w:t>
      </w:r>
    </w:p>
    <w:p>
      <w:pPr>
        <w:pStyle w:val="PreformattedText"/>
        <w:bidi w:val="0"/>
        <w:spacing w:before="0" w:after="0"/>
        <w:jc w:val="left"/>
        <w:rPr/>
      </w:pPr>
      <w:r>
        <w:rPr/>
        <w:t>Wyzm1ZYuV+zFJz86/KnHAIHHxzbgtWxraroV1jR7sfo9dtQM4nHrnQABU4VQQ6LET19EqrqpqwtMxM</w:t>
      </w:r>
    </w:p>
    <w:p>
      <w:pPr>
        <w:pStyle w:val="PreformattedText"/>
        <w:bidi w:val="0"/>
        <w:spacing w:before="0" w:after="0"/>
        <w:jc w:val="left"/>
        <w:rPr/>
      </w:pPr>
      <w:r>
        <w:rPr/>
        <w:t>EY/r0/F+KfkxJQUIPMJc3Nebo5WY8xpiQfS2L9DLNkNJG7Qx40ydjsJSazHl8yIJQUPPLHtWQd3mXM</w:t>
      </w:r>
    </w:p>
    <w:p>
      <w:pPr>
        <w:pStyle w:val="PreformattedText"/>
        <w:bidi w:val="0"/>
        <w:spacing w:before="0" w:after="0"/>
        <w:jc w:val="left"/>
        <w:rPr/>
      </w:pPr>
      <w:r>
        <w:rPr/>
        <w:t>2XhJVFgIjRpbLYCChBQVpWlaKpFkthiTFlMX6mWzPmoG5kZD2dmamxbK7OzFT8q/KWo54BEEK/HNmC</w:t>
      </w:r>
    </w:p>
    <w:p>
      <w:pPr>
        <w:pStyle w:val="PreformattedText"/>
        <w:bidi w:val="0"/>
        <w:spacing w:before="0" w:after="0"/>
        <w:jc w:val="left"/>
        <w:rPr/>
      </w:pPr>
      <w:r>
        <w:rPr/>
        <w:t>lU4KNX6zVq2jZeDxZS1bDqwAgVa+nq6LX09ZRa0VKRRXj04+Hp2LpeDjU1GeP4bHyNPhX5Cqat1bns</w:t>
      </w:r>
    </w:p>
    <w:p>
      <w:pPr>
        <w:pStyle w:val="PreformattedText"/>
        <w:bidi w:val="0"/>
        <w:spacing w:before="0" w:after="0"/>
        <w:jc w:val="left"/>
        <w:rPr/>
      </w:pPr>
      <w:r>
        <w:rPr/>
        <w:t>zO1zXtaWgmPMaYhB2Ykr9DLNllLA88kmPLGuaCESo1mObzkwGiJOeWPKFH2MsmVMyZESVwQN2ZibZY</w:t>
      </w:r>
    </w:p>
    <w:p>
      <w:pPr>
        <w:pStyle w:val="PreformattedText"/>
        <w:bidi w:val="0"/>
        <w:spacing w:before="0" w:after="0"/>
        <w:jc w:val="left"/>
        <w:rPr/>
      </w:pPr>
      <w:r>
        <w:rPr/>
        <w:t>OAEglS0pWladXFstJNZxZTE+plsz5qEviFDzYXNdq3VWpZ2+QvkPWNY5J44G3hDYFa18T1tT6/Vn6P</w:t>
      </w:r>
    </w:p>
    <w:p>
      <w:pPr>
        <w:pStyle w:val="PreformattedText"/>
        <w:bidi w:val="0"/>
        <w:spacing w:before="0" w:after="0"/>
        <w:jc w:val="left"/>
        <w:rPr/>
      </w:pPr>
      <w:r>
        <w:rPr/>
        <w:t>qmgNLMdqvX0aoqFSJBWK1qCehcValqQUYlWFh6fRhY2KKsesjw3C1W64+FeW+M+U12pZ37tY9l1lz2</w:t>
      </w:r>
    </w:p>
    <w:p>
      <w:pPr>
        <w:pStyle w:val="PreformattedText"/>
        <w:bidi w:val="0"/>
        <w:spacing w:before="0" w:after="0"/>
        <w:jc w:val="left"/>
        <w:rPr/>
      </w:pPr>
      <w:r>
        <w:rPr/>
        <w:t>MxEomLKSjc822CL9DLIYrVOG7cli9ll9jNBDOajUY5vmRBKImxjbIFGxlkypmTIiyuc9gWJNhs3WLK</w:t>
      </w:r>
    </w:p>
    <w:p>
      <w:pPr>
        <w:pStyle w:val="PreformattedText"/>
        <w:bidi w:val="0"/>
        <w:spacing w:before="0" w:after="0"/>
        <w:jc w:val="left"/>
        <w:rPr/>
      </w:pPr>
      <w:r>
        <w:rPr/>
        <w:t>BStaosslptJNUxZTE+plszpqEuixNrJYVdWpatvkb5V8i8h7c8wuoE8ey9MCJYnVAajT1SW4OueE24</w:t>
      </w:r>
    </w:p>
    <w:p>
      <w:pPr>
        <w:pStyle w:val="PreformattedText"/>
        <w:bidi w:val="0"/>
        <w:spacing w:before="0" w:after="0"/>
        <w:jc w:val="left"/>
        <w:rPr/>
      </w:pPr>
      <w:r>
        <w:rPr/>
        <w:t>tuMavWajRZjipUQKPWuOmOmBXpK6X/AIurS6NMx8SnFqpZUlGHh4/lD0TNxtG1/wAL/KTx7yv3+9r2</w:t>
      </w:r>
    </w:p>
    <w:p>
      <w:pPr>
        <w:pStyle w:val="PreformattedText"/>
        <w:bidi w:val="0"/>
        <w:spacing w:before="0" w:after="0"/>
        <w:jc w:val="left"/>
        <w:rPr/>
      </w:pPr>
      <w:r>
        <w:rPr/>
        <w:t>usssexiVmPMaVRJ2Z7CIn0aWR5zS6sG7GGWm8wbGE1NUwLG85MWUyvYxtki/SyZUzJkQSvblSTHj7r</w:t>
      </w:r>
    </w:p>
    <w:p>
      <w:pPr>
        <w:pStyle w:val="PreformattedText"/>
        <w:bidi w:val="0"/>
        <w:spacing w:before="0" w:after="0"/>
        <w:jc w:val="left"/>
        <w:rPr/>
      </w:pPr>
      <w:r>
        <w:rPr/>
        <w:t>ElEplUWMbTc1zc1TElMT6tLZnTUZdEibWS2CK37Pm3z7m5ZhUhYuxndZ4blLU1bVKtU9TVdFlU1Hxv</w:t>
      </w:r>
    </w:p>
    <w:p>
      <w:pPr>
        <w:pStyle w:val="PreformattedText"/>
        <w:bidi w:val="0"/>
        <w:spacing w:before="0" w:after="0"/>
        <w:jc w:val="left"/>
        <w:rPr/>
      </w:pPr>
      <w:r>
        <w:rPr/>
        <w:t>X/BfWcZKDgjCt0f9E46SkVV114teLg/44YC4NWPVSlTQitvFtOM1iCOcyjjR9Y8c/KPx751TUP2WuL</w:t>
      </w:r>
    </w:p>
    <w:p>
      <w:pPr>
        <w:pStyle w:val="PreformattedText"/>
        <w:bidi w:val="0"/>
        <w:spacing w:before="0" w:after="0"/>
        <w:jc w:val="left"/>
        <w:rPr/>
      </w:pPr>
      <w:r>
        <w:rPr/>
        <w:t>WGJMaY0qi7NGgi/QyyPDKirBgY0sNjgru0rNRBY3nKIlEr2MY8qUOxlky5mTIgNZhgh2aPtysSUSiV</w:t>
      </w:r>
    </w:p>
    <w:p>
      <w:pPr>
        <w:pStyle w:val="PreformattedText"/>
        <w:bidi w:val="0"/>
        <w:spacing w:before="0" w:after="0"/>
        <w:jc w:val="left"/>
        <w:rPr/>
      </w:pPr>
      <w:r>
        <w:rPr/>
        <w:t>wF2te6y6xTTMSUxPqZbM6alHKRDzYbDq2ua388eT+f8AUL1ecCVsNlBHxPn0g0mp6q1Wt6jUEqlQrn</w:t>
      </w:r>
    </w:p>
    <w:p>
      <w:pPr>
        <w:pStyle w:val="PreformattedText"/>
        <w:bidi w:val="0"/>
        <w:spacing w:before="0" w:after="0"/>
        <w:jc w:val="left"/>
        <w:rPr/>
      </w:pPr>
      <w:r>
        <w:rPr/>
        <w:t>kPx9q+irVQoxf1Xw/0Xw0wasXGxsbHoiVihcQY6Tgw16RhY9V7Zk830iZVeXSLCqt4/wCXaN+Q2j/N</w:t>
      </w:r>
    </w:p>
    <w:p>
      <w:pPr>
        <w:pStyle w:val="PreformattedText"/>
        <w:bidi w:val="0"/>
        <w:spacing w:before="0" w:after="0"/>
        <w:jc w:val="left"/>
        <w:rPr/>
      </w:pPr>
      <w:r>
        <w:rPr/>
        <w:t>eJkMpizHmNKosMeORF+hlkaGVlSIsJssuZ4CDyxY1GqAtL5kwSiVzklz2RkO9ky5mzJgNe3CqU62K+</w:t>
      </w:r>
    </w:p>
    <w:p>
      <w:pPr>
        <w:pStyle w:val="PreformattedText"/>
        <w:bidi w:val="0"/>
        <w:spacing w:before="0" w:after="0"/>
        <w:jc w:val="left"/>
        <w:rPr/>
      </w:pPr>
      <w:r>
        <w:rPr/>
        <w:t>6xJRKSjiyx7rb7rLapTMWUxPqZbM6ajHCxNvI/JPKvmzOz6IR1dOnQzryCsVhPinWtPfq1VqBax0av</w:t>
      </w:r>
    </w:p>
    <w:p>
      <w:pPr>
        <w:pStyle w:val="PreformattedText"/>
        <w:bidi w:val="0"/>
        <w:spacing w:before="0" w:after="0"/>
        <w:jc w:val="left"/>
        <w:rPr/>
      </w:pPr>
      <w:r>
        <w:rPr/>
        <w:t>1ItMVazk4nkPxgbcFqscUPgZOmrpVePRj1BDXb7qyIYyLTWmh6bLzmr+QWMme2VkI9Yfnim7rpeq6P</w:t>
      </w:r>
    </w:p>
    <w:p>
      <w:pPr>
        <w:pStyle w:val="PreformattedText"/>
        <w:bidi w:val="0"/>
        <w:spacing w:before="0" w:after="0"/>
        <w:jc w:val="left"/>
        <w:rPr/>
      </w:pPr>
      <w:r>
        <w:rPr/>
        <w:t>8APHj3zZjXY0xpVFhjx4sX6NLI0aUgADh48slqiCLHLSuUkQy6ZMWURNmlh5SV/SyZczZkwCocKEhM</w:t>
      </w:r>
    </w:p>
    <w:p>
      <w:pPr>
        <w:pStyle w:val="PreformattedText"/>
        <w:bidi w:val="0"/>
        <w:spacing w:before="0" w:after="0"/>
        <w:jc w:val="left"/>
        <w:rPr/>
      </w:pPr>
      <w:r>
        <w:rPr/>
        <w:t>sDp06qqCiIVIax8i21gtQpmJKYn1aWTNmoi5VTOz/M/nnP1Hi3I08NU4M4ZESMOFUTlZ4Dr9T9nrCI</w:t>
      </w:r>
    </w:p>
    <w:p>
      <w:pPr>
        <w:pStyle w:val="PreformattedText"/>
        <w:bidi w:val="0"/>
        <w:spacing w:before="0" w:after="0"/>
        <w:jc w:val="left"/>
        <w:rPr/>
      </w:pPr>
      <w:r>
        <w:rPr/>
        <w:t>sIZRXWiKqpFnlHh2rabpOfVQKr6DjelYDRC4uoiqE6oNA0tFaWDOn5MGpuy131xGM6+xMhg00Lyfxn</w:t>
      </w:r>
    </w:p>
    <w:p>
      <w:pPr>
        <w:pStyle w:val="PreformattedText"/>
        <w:bidi w:val="0"/>
        <w:spacing w:before="0" w:after="0"/>
        <w:jc w:val="left"/>
        <w:rPr/>
      </w:pPr>
      <w:r>
        <w:rPr/>
        <w:t>8jvD/lGsLDHjQRfoZbHjGiKoXq4YOLjBBGjSuUxYZfMmLKImzRx1RUG9ky5li9FqrTgRTzy0YdeoUC</w:t>
      </w:r>
    </w:p>
    <w:p>
      <w:pPr>
        <w:pStyle w:val="PreformattedText"/>
        <w:bidi w:val="0"/>
        <w:spacing w:before="0" w:after="0"/>
        <w:jc w:val="left"/>
        <w:rPr/>
      </w:pPr>
      <w:r>
        <w:rPr/>
        <w:t>uIQ3ex7iwArlUxJTF+plkzJnC1fMPmzybyk2taWvmNXx0AdXDP1bYrXAqj4l8gxc1LQRFg26oKkVAg</w:t>
      </w:r>
    </w:p>
    <w:p>
      <w:pPr>
        <w:pStyle w:val="PreformattedText"/>
        <w:bidi w:val="0"/>
        <w:spacing w:before="0" w:after="0"/>
        <w:jc w:val="left"/>
        <w:rPr/>
      </w:pPr>
      <w:r>
        <w:rPr/>
        <w:t>UADV9F8h8M0LXarfXfp5xhjfo4+PXj8CIlLzRNKopjSyZ0/JTNoDmZGPk0oyWNO4XHt6GsqZ4j8v+H</w:t>
      </w:r>
    </w:p>
    <w:p>
      <w:pPr>
        <w:pStyle w:val="PreformattedText"/>
        <w:bidi w:val="0"/>
        <w:spacing w:before="0" w:after="0"/>
        <w:jc w:val="left"/>
        <w:rPr/>
      </w:pPr>
      <w:r>
        <w:rPr/>
        <w:t>flNpuqtGgifRpZHhmKirwBZGlxu2B55aVmmCGXTJiyiV7GPskTcyyZUyEsqWlaTWywkGcdOnTqkSck</w:t>
      </w:r>
    </w:p>
    <w:p>
      <w:pPr>
        <w:pStyle w:val="PreformattedText"/>
        <w:bidi w:val="0"/>
        <w:spacing w:before="0" w:after="0"/>
        <w:jc w:val="left"/>
        <w:rPr/>
      </w:pPr>
      <w:r>
        <w:rPr/>
        <w:t>vHBXhZUcM0RPqZZMsfIPyX5r8wNaZxwARCpVIy2KXcMqqkWwSu3TtR0bU6MujJSwENsJTKwKxX6+oX</w:t>
      </w:r>
    </w:p>
    <w:p>
      <w:pPr>
        <w:pStyle w:val="PreformattedText"/>
        <w:bidi w:val="0"/>
        <w:spacing w:before="0" w:after="0"/>
        <w:jc w:val="left"/>
        <w:rPr/>
      </w:pPr>
      <w:r>
        <w:rPr/>
        <w:t>L07yj440zWqL6pkp6aoAttUpqFC16bpeDhbNHmon5o1ChrrxO7K6KvWA2WC/mdRPXoPkfhP5SeO+ar</w:t>
      </w:r>
    </w:p>
    <w:p>
      <w:pPr>
        <w:pStyle w:val="PreformattedText"/>
        <w:bidi w:val="0"/>
        <w:spacing w:before="0" w:after="0"/>
        <w:jc w:val="left"/>
        <w:rPr/>
      </w:pPr>
      <w:r>
        <w:rPr/>
        <w:t>E+jSyPOMYLOJbLDYbtge0aVyqCGXTJglETYxzyhRtjHmSLlNa1Cp6rEYNBAAoXrwAAN2VlZCBKzhGi</w:t>
      </w:r>
    </w:p>
    <w:p>
      <w:pPr>
        <w:pStyle w:val="PreformattedText"/>
        <w:bidi w:val="0"/>
        <w:spacing w:before="0" w:after="0"/>
        <w:jc w:val="left"/>
        <w:rPr/>
      </w:pPr>
      <w:r>
        <w:rPr/>
        <w:t>JB9GnnXzr5t+R917Qwqola4C+tl9fHUqzQwERa1QouN8Wahjyl6bEZIJyIkpetgOgr6cGnyLwHM8ax</w:t>
      </w:r>
    </w:p>
    <w:p>
      <w:pPr>
        <w:pStyle w:val="PreformattedText"/>
        <w:bidi w:val="0"/>
        <w:spacing w:before="0" w:after="0"/>
        <w:jc w:val="left"/>
        <w:rPr/>
      </w:pPr>
      <w:r>
        <w:rPr/>
        <w:t>NYmWq2FK5Raq4+JgYGDg7mPPI87yWvEKRYU5vpcBnlgVkq5pyBLE5E6Ymb4b+SXhXzVu0sjwTGI3uL</w:t>
      </w:r>
    </w:p>
    <w:p>
      <w:pPr>
        <w:pStyle w:val="PreformattedText"/>
        <w:bidi w:val="0"/>
        <w:spacing w:before="0" w:after="0"/>
        <w:jc w:val="left"/>
        <w:rPr/>
      </w:pPr>
      <w:r>
        <w:rPr/>
        <w:t>x5dt2GzyuVQbXTIglETYyw8qUOxjS+Wr61r9b12pYj1qgQL168ACDcxo0aGVzBlETfyrzTzH8ufK/l</w:t>
      </w:r>
    </w:p>
    <w:p>
      <w:pPr>
        <w:pStyle w:val="PreformattedText"/>
        <w:bidi w:val="0"/>
        <w:spacing w:before="0" w:after="0"/>
        <w:jc w:val="left"/>
        <w:rPr/>
      </w:pPr>
      <w:r>
        <w:rPr/>
        <w:t>wsBaxjSuAPHfSccoz8AWS0KRDOECRTWci/x/VMKKlUQpF2EU02UvWUir6/UEVRXrnx9neNYl2VoglK</w:t>
      </w:r>
    </w:p>
    <w:p>
      <w:pPr>
        <w:pStyle w:val="PreformattedText"/>
        <w:bidi w:val="0"/>
        <w:spacing w:before="0" w:after="0"/>
        <w:jc w:val="left"/>
        <w:rPr/>
      </w:pPr>
      <w:r>
        <w:rPr/>
        <w:t>4pqv0qjBwfrfPkSeeaXXRS3t6y4X49YrusV1qjwpTbOrBZ07+vwz5k8R/J7CzWlseCUFW5L2GyWl9g</w:t>
      </w:r>
    </w:p>
    <w:p>
      <w:pPr>
        <w:pStyle w:val="PreformattedText"/>
        <w:bidi w:val="0"/>
        <w:spacing w:before="0" w:after="0"/>
        <w:jc w:val="left"/>
        <w:rPr/>
      </w:pPr>
      <w:r>
        <w:rPr/>
        <w:t>oHDCuVRYZdMiLKYmzSzZYm5jy6MOoXq62LYroECBOvTrwANyGDK44rGDKIkysr5N/KnWfILCwJhHHV</w:t>
      </w:r>
    </w:p>
    <w:p>
      <w:pPr>
        <w:pStyle w:val="PreformattedText"/>
        <w:bidi w:val="0"/>
        <w:spacing w:before="0" w:after="0"/>
        <w:jc w:val="left"/>
        <w:rPr/>
      </w:pPr>
      <w:r>
        <w:rPr/>
        <w:t>YBYLhjr14h2tjQgxYR2WXXUAT4T8l9IrSALOF2WU2U20lIBxxFgnGu+Etj5eLVe+pabdpenfbLmt0/</w:t>
      </w:r>
    </w:p>
    <w:p>
      <w:pPr>
        <w:pStyle w:val="PreformattedText"/>
        <w:bidi w:val="0"/>
        <w:spacing w:before="0" w:after="0"/>
        <w:jc w:val="left"/>
        <w:rPr/>
      </w:pPr>
      <w:r>
        <w:rPr/>
        <w:t>LGiUYVa+xXV+rHJpqsSX4yRIRY9eUIqkwRYA08e8s8O/KTQfNXnNDqeSzlzYXnUDjhggrgjS+ZEWUx</w:t>
      </w:r>
    </w:p>
    <w:p>
      <w:pPr>
        <w:pStyle w:val="PreformattedText"/>
        <w:bidi w:val="0"/>
        <w:spacing w:before="0" w:after="0"/>
        <w:jc w:val="left"/>
        <w:rPr/>
      </w:pPr>
      <w:r>
        <w:rPr/>
        <w:t>NjHnCBV2MaXRthOHlseMAoUL1KlevA34IYMCEGFKm8+/IT5F+XueeWInBgUBIgtmAqBa+oPJFhtLPz</w:t>
      </w:r>
    </w:p>
    <w:p>
      <w:pPr>
        <w:pStyle w:val="PreformattedText"/>
        <w:bidi w:val="0"/>
        <w:spacing w:before="0" w:after="0"/>
        <w:jc w:val="left"/>
        <w:rPr/>
      </w:pPr>
      <w:r>
        <w:rPr/>
        <w:t>i12LbBbjRVaaHqmn3vjesKoCgbKarce6qxG3Ub6hp2qeM5ulUaB43ogs9ns79uZqNpxflXRtKozsSt</w:t>
      </w:r>
    </w:p>
    <w:p>
      <w:pPr>
        <w:pStyle w:val="PreformattedText"/>
        <w:bidi w:val="0"/>
        <w:spacing w:before="0" w:after="0"/>
        <w:jc w:val="left"/>
        <w:rPr/>
      </w:pPr>
      <w:r>
        <w:rPr/>
        <w:t>lYN1EaZGNRehzMeolmXETgzsUAKpOnX1V2eL/kD4z896Zkps8aWRo2wg2aIK9jL5kQSiJsY+yRfo0t</w:t>
      </w:r>
    </w:p>
    <w:p>
      <w:pPr>
        <w:pStyle w:val="PreformattedText"/>
        <w:bidi w:val="0"/>
        <w:spacing w:before="0" w:after="0"/>
        <w:jc w:val="left"/>
        <w:rPr/>
      </w:pPr>
      <w:r>
        <w:rPr/>
        <w:t>jbDZ5bH2UKAOCCpHHA3IaOCMjJ8q/Ivzf5nrHZ51iryYAB169sqzHxxLIY4KhJalig4qXV+lrErqlV</w:t>
      </w:r>
    </w:p>
    <w:p>
      <w:pPr>
        <w:pStyle w:val="PreformattedText"/>
        <w:bidi w:val="0"/>
        <w:spacing w:before="0" w:after="0"/>
        <w:jc w:val="left"/>
        <w:rPr/>
      </w:pPr>
      <w:r>
        <w:rPr/>
        <w:t>iP+P3mTYz43rCgcccCKarKMiq5HEEX63prWj6n8rVflB45+QOLkccccE6k5q860z/Hed6ctquJx2cc</w:t>
      </w:r>
    </w:p>
    <w:p>
      <w:pPr>
        <w:pStyle w:val="PreformattedText"/>
        <w:bidi w:val="0"/>
        <w:spacing w:before="0" w:after="0"/>
        <w:jc w:val="left"/>
        <w:rPr/>
      </w:pPr>
      <w:r>
        <w:rPr/>
        <w:t>ZFNd9iqOAaF5SzhAWjwxh1AMdNA8m8V/KTxb5iKWywsWPZWGxiRNjLjfFlMTZo55QodjGlsOw2eWRt</w:t>
      </w:r>
    </w:p>
    <w:p>
      <w:pPr>
        <w:pStyle w:val="PreformattedText"/>
        <w:bidi w:val="0"/>
        <w:spacing w:before="0" w:after="0"/>
        <w:jc w:val="left"/>
        <w:rPr/>
      </w:pPr>
      <w:r>
        <w:rPr/>
        <w:t>liwbGMDOPoYR5T8geUfktrvlZbYFl6dUnVU6iMirYAtSBS5llpeuObjbK0xZcua9NdOyOjYWX4b5Db</w:t>
      </w:r>
    </w:p>
    <w:p>
      <w:pPr>
        <w:pStyle w:val="PreformattedText"/>
        <w:bidi w:val="0"/>
        <w:spacing w:before="0" w:after="0"/>
        <w:jc w:val="left"/>
        <w:rPr/>
      </w:pPr>
      <w:r>
        <w:rPr/>
        <w:t>jPjNV6+vHXgxTXZTfTelisp+nzB5VrWsZNmm6RVdp3yB8W/MmxlrpAvkOJ5Fp/ybpv0SPGUJ0W/JSp</w:t>
      </w:r>
    </w:p>
    <w:p>
      <w:pPr>
        <w:pStyle w:val="PreformattedText"/>
        <w:bidi w:val="0"/>
        <w:spacing w:before="0" w:after="0"/>
        <w:jc w:val="left"/>
        <w:rPr/>
      </w:pPr>
      <w:r>
        <w:rPr/>
        <w:t>661BQRXMFkTYHqsA4dOnr8c+TvE/yi0PyS1XYOGDAmCJsZfL4spibNLJzXE3MaWxj2Dlna1nblWUg8</w:t>
      </w:r>
    </w:p>
    <w:p>
      <w:pPr>
        <w:pStyle w:val="PreformattedText"/>
        <w:bidi w:val="0"/>
        <w:spacing w:before="0" w:after="0"/>
        <w:jc w:val="left"/>
        <w:rPr/>
      </w:pPr>
      <w:r>
        <w:rPr/>
        <w:t>8mHbkTnOzfLfyQ8t+aLbDtyYICQq2WdSKmSckq+Rbp+N0ggLN2liOjtWtRzsgJsbIjY6fjf5garKLM</w:t>
      </w:r>
    </w:p>
    <w:p>
      <w:pPr>
        <w:pStyle w:val="PreformattedText"/>
        <w:bidi w:val="0"/>
        <w:spacing w:before="0" w:after="0"/>
        <w:jc w:val="left"/>
        <w:rPr/>
      </w:pPr>
      <w:r>
        <w:rPr/>
        <w:t>d6fX06TrwDW9NtV1dqOG3+cfLdX1LScLrq+opkaNj/AA/8pQnKs0+vjUqfPNP8vxLES0P2eMQgXqy5</w:t>
      </w:r>
    </w:p>
    <w:p>
      <w:pPr>
        <w:pStyle w:val="PreformattedText"/>
        <w:bidi w:val="0"/>
        <w:spacing w:before="0" w:after="0"/>
        <w:jc w:val="left"/>
        <w:rPr/>
      </w:pPr>
      <w:r>
        <w:rPr/>
        <w:t>CGJUq2QCcAcbVmCAdTAes5xszTPkXx/8itJ1dWSJDBE2Jul8U1RNmjjhAu5jy42MbBb7Hex3fujq4f</w:t>
      </w:r>
    </w:p>
    <w:p>
      <w:pPr>
        <w:pStyle w:val="PreformattedText"/>
        <w:bidi w:val="0"/>
        <w:spacing w:before="0" w:after="0"/>
        <w:jc w:val="left"/>
        <w:rPr/>
      </w:pPr>
      <w:r>
        <w:rPr/>
        <w:t>v3LFu08x+YfJfyW1ryeGyEgiLBOnWpGQBhWFgjBk1E0aqmcLUsa15zw5yQsx091jrGnBirXMe7EyfC</w:t>
      </w:r>
    </w:p>
    <w:p>
      <w:pPr>
        <w:pStyle w:val="PreformattedText"/>
        <w:bidi w:val="0"/>
        <w:spacing w:before="0" w:after="0"/>
        <w:jc w:val="left"/>
        <w:rPr/>
      </w:pPr>
      <w:r>
        <w:rPr/>
        <w:t>PKSlmO+M+O1RQr14giNVZVZValgcH5D8uytZW3TBqOp3WaXp3fA810TWHOccZZevyFhZ81jGqeq1Z7</w:t>
      </w:r>
    </w:p>
    <w:p>
      <w:pPr>
        <w:pStyle w:val="PreformattedText"/>
        <w:bidi w:val="0"/>
        <w:spacing w:before="0" w:after="0"/>
        <w:jc w:val="left"/>
        <w:rPr/>
      </w:pPr>
      <w:r>
        <w:rPr/>
        <w:t>WgHUoktWs9OHKTr1YclepHJhnYsCBLFI6hfG/Kfjr5FWLDFiQwm6XxZRE2MbZIo2MeZEvdrVtFjPY7</w:t>
      </w:r>
    </w:p>
    <w:p>
      <w:pPr>
        <w:pStyle w:val="PreformattedText"/>
        <w:bidi w:val="0"/>
        <w:spacing w:before="0" w:after="0"/>
        <w:jc w:val="left"/>
        <w:rPr/>
      </w:pPr>
      <w:r>
        <w:rPr/>
        <w:t>N2QpBBvdb5h+QHmHzA5YguSQCAIIqlIAIK/XWHAjCMMrT2qq1CjV/wBhnW7o1TD0UV3HoCTwFEUqtD</w:t>
      </w:r>
    </w:p>
    <w:p>
      <w:pPr>
        <w:pStyle w:val="PreformattedText"/>
        <w:bidi w:val="0"/>
        <w:spacing w:before="0" w:after="0"/>
        <w:jc w:val="left"/>
        <w:rPr/>
      </w:pPr>
      <w:r>
        <w:rPr/>
        <w:t>fjj5n1KGpqbKLKGqKFCvCxWrsS2q+uxX/KvzXOytIlGVqWfgaflVajqVr/AIo+V2EyoRp5hh+Q6X57</w:t>
      </w:r>
    </w:p>
    <w:p>
      <w:pPr>
        <w:pStyle w:val="PreformattedText"/>
        <w:bidi w:val="0"/>
        <w:spacing w:before="0" w:after="0"/>
        <w:jc w:val="left"/>
        <w:rPr/>
      </w:pPr>
      <w:r>
        <w:rPr/>
        <w:t>pzFIwpPdlReVr6LFuIM7clejTozdkitEjsV5jCBeGmmap8afIqwwRYYZdLispiEQxtki7mWTImU1li</w:t>
      </w:r>
    </w:p>
    <w:p>
      <w:pPr>
        <w:pStyle w:val="PreformattedText"/>
        <w:bidi w:val="0"/>
        <w:spacing w:before="0" w:after="0"/>
        <w:jc w:val="left"/>
        <w:rPr/>
      </w:pPr>
      <w:r>
        <w:rPr/>
        <w:t>2pYzuSZUEUKEz83yv8iPOflVXMJ244rnrWtgYwIrRF6heUYxYSzWRxbXkYL4yX4+qVZFN1iEV1X3qJ</w:t>
      </w:r>
    </w:p>
    <w:p>
      <w:pPr>
        <w:pStyle w:val="PreformattedText"/>
        <w:bidi w:val="0"/>
        <w:spacing w:before="0" w:after="0"/>
        <w:jc w:val="left"/>
        <w:rPr/>
      </w:pPr>
      <w:r>
        <w:rPr/>
        <w:t>wq9hZElRrbEyvj7zDgqazU9D0PQ1TJ14ilXF1F2TqWueUajVpMfOxbtHwNZe27Tafi7VbWxBWNvIKN</w:t>
      </w:r>
    </w:p>
    <w:p>
      <w:pPr>
        <w:pStyle w:val="PreformattedText"/>
        <w:bidi w:val="0"/>
        <w:spacing w:before="0" w:after="0"/>
        <w:jc w:val="left"/>
        <w:rPr/>
      </w:pPr>
      <w:r>
        <w:rPr/>
        <w:t>dwfk/S0CQpOijpG2E9YsTI69uzwRYYwWKWUAhIpsrIE4Vbq8c+LeS+LeRmCLsZbLospibEueVKNsY8</w:t>
      </w:r>
    </w:p>
    <w:p>
      <w:pPr>
        <w:pStyle w:val="PreformattedText"/>
        <w:bidi w:val="0"/>
        <w:spacing w:before="0" w:after="0"/>
        <w:jc w:val="left"/>
        <w:rPr/>
      </w:pPr>
      <w:r>
        <w:rPr/>
        <w:t>yZlS2KE2YEKlKalrOv8A5J+Rfkxq3kTOfpwCzdgeepla8c1EQxmLJHKIDZECDh2anIwrcaY2r4+dzk</w:t>
      </w:r>
    </w:p>
    <w:p>
      <w:pPr>
        <w:pStyle w:val="PreformattedText"/>
        <w:bidi w:val="0"/>
        <w:spacing w:before="0" w:after="0"/>
        <w:jc w:val="left"/>
        <w:rPr/>
      </w:pPr>
      <w:r>
        <w:rPr/>
        <w:t>5FdXXqYYHiiLUsRvx881nHBUo9T0PQ9Jr6EcCFqrfnfyDLo03Ixk1G7Q5pOT5Vk41VMqGmZmIg31ca</w:t>
      </w:r>
    </w:p>
    <w:p>
      <w:pPr>
        <w:pStyle w:val="PreformattedText"/>
        <w:bidi w:val="0"/>
        <w:spacing w:before="0" w:after="0"/>
        <w:jc w:val="left"/>
        <w:rPr/>
      </w:pPr>
      <w:r>
        <w:rPr/>
        <w:t>3X5thkwAOw9PZoXedUjQUhBdFhJgKlmSK1oEY+0NaxDt2qLQz8evM22XYy2XxJVE2YueVZDsY8yZki</w:t>
      </w:r>
    </w:p>
    <w:p>
      <w:pPr>
        <w:pStyle w:val="PreformattedText"/>
        <w:bidi w:val="0"/>
        <w:spacing w:before="0" w:after="0"/>
        <w:jc w:val="left"/>
        <w:rPr/>
      </w:pPr>
      <w:r>
        <w:rPr/>
        <w:t>xFVV6svXzr5a8n/IXNj1kkzryo6kkEVxV6wha0BasuV2UdnKkggx1adetssrfFsxlODqtcCMhcqR2W</w:t>
      </w:r>
    </w:p>
    <w:p>
      <w:pPr>
        <w:pStyle w:val="PreformattedText"/>
        <w:bidi w:val="0"/>
        <w:spacing w:before="0" w:after="0"/>
        <w:jc w:val="left"/>
        <w:rPr/>
      </w:pPr>
      <w:r>
        <w:rPr/>
        <w:t>duuO1Yqsrt+LPNduOCjVmp6Hoal6jX1EB/IjUNT0+mLVmHS1TVQXwvHqaKvGJQu+pJrU1htToDVR4D</w:t>
      </w:r>
    </w:p>
    <w:p>
      <w:pPr>
        <w:pStyle w:val="PreformattedText"/>
        <w:bidi w:val="0"/>
        <w:spacing w:before="0" w:after="0"/>
        <w:jc w:val="left"/>
        <w:rPr/>
      </w:pPr>
      <w:r>
        <w:rPr/>
        <w:t>zYwizgBWnVSENNTe4K0MNVk9hIjr2duyxhwp1QK1WR4T5RFhhlsuiykoeTH2SVLsY8yZkSwKFhHmHn</w:t>
      </w:r>
    </w:p>
    <w:p>
      <w:pPr>
        <w:pStyle w:val="PreformattedText"/>
        <w:bidi w:val="0"/>
        <w:spacing w:before="0" w:after="0"/>
        <w:jc w:val="left"/>
        <w:rPr/>
      </w:pPr>
      <w:r>
        <w:rPr/>
        <w:t>3mH5BPlC6shsnFMAVTsysFnWshWjGwdSAsLq3rQo1iCBiGFkaKb7OOohpuqxtPqCli21ohTiyK9b0s</w:t>
      </w:r>
    </w:p>
    <w:p>
      <w:pPr>
        <w:pStyle w:val="PreformattedText"/>
        <w:bidi w:val="0"/>
        <w:spacing w:before="0" w:after="0"/>
        <w:jc w:val="left"/>
        <w:rPr/>
      </w:pPr>
      <w:r>
        <w:rPr/>
        <w:t>k+CfOyNuIV6sj1PS9D0mtaVo88wdR0vX9Nql8EryvHcDyajxfFox9Koq+mQvkWB5EfNaXLQo1iLYvU</w:t>
      </w:r>
    </w:p>
    <w:p>
      <w:pPr>
        <w:pStyle w:val="PreformattedText"/>
        <w:bidi w:val="0"/>
        <w:spacing w:before="0" w:after="0"/>
        <w:jc w:val="left"/>
        <w:rPr/>
      </w:pPr>
      <w:r>
        <w:rPr/>
        <w:t>Rw+y7czmlGiDrXFnM52YiVxgCqsMqrTmun4y+TiLDGlpvKyqIeWLbVCivYx5kTIlkWZGV8l/kTlZpu</w:t>
      </w:r>
    </w:p>
    <w:p>
      <w:pPr>
        <w:pStyle w:val="PreformattedText"/>
        <w:bidi w:val="0"/>
        <w:spacing w:before="0" w:after="0"/>
        <w:jc w:val="left"/>
        <w:rPr/>
      </w:pPr>
      <w:r>
        <w:rPr/>
        <w:t>FiWrYIDdjpAKyFL9EhCkCCAq1caOtYRl2BesgAQ1qvRhaYI4tsxsZUMWNGLxQWhjTuGWK9R+GPOPtx</w:t>
      </w:r>
    </w:p>
    <w:p>
      <w:pPr>
        <w:pStyle w:val="PreformattedText"/>
        <w:bidi w:val="0"/>
        <w:spacing w:before="0" w:after="0"/>
        <w:jc w:val="left"/>
        <w:rPr/>
      </w:pPr>
      <w:r>
        <w:rPr/>
        <w:t>1NbVNU9fq1I6npHkOj6pot2Ng1ajZpFOlTyzI8HXR8TDSv6WTMp+RNB83oER2cRYVsSWFWEJM5R3dZ</w:t>
      </w:r>
    </w:p>
    <w:p>
      <w:pPr>
        <w:pStyle w:val="PreformattedText"/>
        <w:bidi w:val="0"/>
        <w:spacing w:before="0" w:after="0"/>
        <w:jc w:val="left"/>
        <w:rPr/>
      </w:pPr>
      <w:r>
        <w:rPr/>
        <w:t>2rJ2RgGiytOroIZbOOPVxpEtnxRrpCzlpZLisqinlixBxlxl2MeZEyJZLL/mD5ZZu857czlzdjxBwY</w:t>
      </w:r>
    </w:p>
    <w:p>
      <w:pPr>
        <w:pStyle w:val="PreformattedText"/>
        <w:bidi w:val="0"/>
        <w:spacing w:before="0" w:after="0"/>
        <w:jc w:val="left"/>
        <w:rPr/>
      </w:pPr>
      <w:r>
        <w:rPr/>
        <w:t>yUjn1qvrRlJInaxw5h2EUkCCcdY7ODHs5qoSsm0BCOorjQxHnTtXPcjfCnmn8WBUoa8+vPwdf0nVcL</w:t>
      </w:r>
    </w:p>
    <w:p>
      <w:pPr>
        <w:pStyle w:val="PreformattedText"/>
        <w:bidi w:val="0"/>
        <w:spacing w:before="0" w:after="0"/>
        <w:jc w:val="left"/>
        <w:rPr/>
      </w:pPr>
      <w:r>
        <w:rPr/>
        <w:t>zSrTqcuaXR/wCpzsz4uOhUY4r3EaWr5VgfIulPOhakLGCKyGdpz1BjbLOrwrZYrpBsFGwbkTgDptaf</w:t>
      </w:r>
    </w:p>
    <w:p>
      <w:pPr>
        <w:pStyle w:val="PreformattedText"/>
        <w:bidi w:val="0"/>
        <w:spacing w:before="0" w:after="0"/>
        <w:jc w:val="left"/>
        <w:rPr/>
      </w:pPr>
      <w:r>
        <w:rPr/>
        <w:t>CddGxlstimoqQWLFJizH3MeZEyJZPyI+SSeZz3DK+PAVitkIGDctAOqTrwigTow4CwTnnkV8uKpUEB</w:t>
      </w:r>
    </w:p>
    <w:p>
      <w:pPr>
        <w:pStyle w:val="PreformattedText"/>
        <w:bidi w:val="0"/>
        <w:spacing w:before="0" w:after="0"/>
        <w:jc w:val="left"/>
        <w:rPr/>
      </w:pPr>
      <w:r>
        <w:rPr/>
        <w:t>Fsaz01JSkshsatWgd52cPszyuURDVb8IecfwMI62SyrIxtYwPKtP8ANcbUImcbtAOnap8cW4YwpXuI</w:t>
      </w:r>
    </w:p>
    <w:p>
      <w:pPr>
        <w:pStyle w:val="PreformattedText"/>
        <w:bidi w:val="0"/>
        <w:spacing w:before="0" w:after="0"/>
        <w:jc w:val="left"/>
        <w:rPr/>
      </w:pPr>
      <w:r>
        <w:rPr/>
        <w:t>0catR8l6fkqkZNlHIaOURl6s3BXoiRG9Ihu4fYjkT1iNBBC2bKmsP426sIWLWNaQais5MaVzFOPuY8</w:t>
      </w:r>
    </w:p>
    <w:p>
      <w:pPr>
        <w:pStyle w:val="PreformattedText"/>
        <w:bidi w:val="0"/>
        <w:spacing w:before="0" w:after="0"/>
        <w:jc w:val="left"/>
        <w:rPr/>
      </w:pPr>
      <w:r>
        <w:rPr/>
        <w:t>yJkD5D8wy8zhxxsIrRTORV0VXAQzgghhyrEKonR17ofWsVvWyGBVjjsYMVIYFBZXPsCIxXqG6MQWrR</w:t>
      </w:r>
    </w:p>
    <w:p>
      <w:pPr>
        <w:pStyle w:val="PreformattedText"/>
        <w:bidi w:val="0"/>
        <w:spacing w:before="0" w:after="0"/>
        <w:jc w:val="left"/>
        <w:rPr/>
      </w:pPr>
      <w:r>
        <w:rPr/>
        <w:t>uqxTVZ8U+eU3fx4DMty6jV5fi6zjeR5NSYeFp2K12NqWoYXiWcs4ghhmWnyzjalVzz9HhUWcGIs6Ti</w:t>
      </w:r>
    </w:p>
    <w:p>
      <w:pPr>
        <w:pStyle w:val="PreformattedText"/>
        <w:bidi w:val="0"/>
        <w:spacing w:before="0" w:after="0"/>
        <w:jc w:val="left"/>
        <w:rPr/>
      </w:pPr>
      <w:r>
        <w:rPr/>
        <w:t>uezrPV1SGKah3IeBWUAITq9VFNs/HXWuWhlktglRQiGGLMRsdtjHmRLx+QnnXM5jbgAqO52yKaDaer</w:t>
      </w:r>
    </w:p>
    <w:p>
      <w:pPr>
        <w:pStyle w:val="PreformattedText"/>
        <w:bidi w:val="0"/>
        <w:spacing w:before="0" w:after="0"/>
        <w:jc w:val="left"/>
        <w:rPr/>
      </w:pPr>
      <w:r>
        <w:rPr/>
        <w:t>B0eK0BqrZVnQrOKl9TMU7dlRWttbJWmuvqkVuGnYkLzWF24WOygjhxXKdqz+Pvn4/jk2eD2MLVzE8r</w:t>
      </w:r>
    </w:p>
    <w:p>
      <w:pPr>
        <w:pStyle w:val="PreformattedText"/>
        <w:bidi w:val="0"/>
        <w:spacing w:before="0" w:after="0"/>
        <w:jc w:val="left"/>
        <w:rPr/>
      </w:pPr>
      <w:r>
        <w:rPr/>
        <w:t>xtSq1nTzPHrPGLdZ0D4v0TyjQvAdTEWWGi87Xr8tafr1AjnkiVxtltuXIrRoy8gLFCwwyqMgRFJ5Qs</w:t>
      </w:r>
    </w:p>
    <w:p>
      <w:pPr>
        <w:pStyle w:val="PreformattedText"/>
        <w:bidi w:val="0"/>
        <w:spacing w:before="0" w:after="0"/>
        <w:jc w:val="left"/>
        <w:rPr/>
      </w:pPr>
      <w:r>
        <w:rPr/>
        <w:t>etjVKtnGt145ZfjvVTOvraq6ookSCGNBMaY7bGPMifKHlVtpIBh252D1So1NU9ktDoFJ293PVGsnHK</w:t>
      </w:r>
    </w:p>
    <w:p>
      <w:pPr>
        <w:pStyle w:val="PreformattedText"/>
        <w:bidi w:val="0"/>
        <w:spacing w:before="0" w:after="0"/>
        <w:jc w:val="left"/>
        <w:rPr/>
      </w:pPr>
      <w:r>
        <w:rPr/>
        <w:t>MyBeOwrrB2YWjVXw8hHJ4tgJgZ0Xbt3J4aMvCLCCwPcRZ8d+WaPnCES239vmcmeppYMpfJq9eqzpnU</w:t>
      </w:r>
    </w:p>
    <w:p>
      <w:pPr>
        <w:pStyle w:val="PreformattedText"/>
        <w:bidi w:val="0"/>
        <w:spacing w:before="0" w:after="0"/>
        <w:jc w:val="left"/>
        <w:rPr/>
      </w:pPr>
      <w:r>
        <w:rPr/>
        <w:t>YZ0PVse3xWzUNP1jRPG9ZWXFRzLB5tp3l2FW3CtHFasCe3Wu5K7a3hdZ7AEblJyqq7NCxnap1BPJms</w:t>
      </w:r>
    </w:p>
    <w:p>
      <w:pPr>
        <w:pStyle w:val="PreformattedText"/>
        <w:bidi w:val="0"/>
        <w:spacing w:before="0" w:after="0"/>
        <w:jc w:val="left"/>
        <w:rPr/>
      </w:pPr>
      <w:r>
        <w:rPr/>
        <w:t>ylXZbdMuWoUvTdQ1K0V4q4n6r4X6dVFCbGPMiflb5MR9TOQeEsreqLFFgqcQN1tixYhROOs6dQobqa</w:t>
      </w:r>
    </w:p>
    <w:p>
      <w:pPr>
        <w:pStyle w:val="PreformattedText"/>
        <w:bidi w:val="0"/>
        <w:spacing w:before="0" w:after="0"/>
        <w:jc w:val="left"/>
        <w:rPr/>
      </w:pPr>
      <w:r>
        <w:rPr/>
        <w:t>+qlQ0yJlVXV4mTXYjW1kKHZZ0IdagqCcdbYsZQyILFgi3Vz4C8o0rPmRdXk8Y9caEeSUpY4yh5CPKF</w:t>
      </w:r>
    </w:p>
    <w:p>
      <w:pPr>
        <w:pStyle w:val="PreformattedText"/>
        <w:bidi w:val="0"/>
        <w:spacing w:before="0" w:after="0"/>
        <w:jc w:val="left"/>
        <w:rPr/>
      </w:pPr>
      <w:r>
        <w:rPr/>
        <w:t>puOPlYdB0XVNat+PvJMrCyMLTtQy6i2KY01in5T01zsDCjFR0ABlefkXNFIhAbhVaLGAssZVKiNArL</w:t>
      </w:r>
    </w:p>
    <w:p>
      <w:pPr>
        <w:pStyle w:val="PreformattedText"/>
        <w:bidi w:val="0"/>
        <w:spacing w:before="0" w:after="0"/>
        <w:jc w:val="left"/>
        <w:rPr/>
      </w:pPr>
      <w:r>
        <w:rPr/>
        <w:t>0mqiiWzJb45vSkUPjX44xacKvC/UbF/X/VXEWjYx5kt8i+TGGDbmEbCA1wWGNYiZdSsEAtWsiyduee</w:t>
      </w:r>
    </w:p>
    <w:p>
      <w:pPr>
        <w:pStyle w:val="PreformattedText"/>
        <w:bidi w:val="0"/>
        <w:spacing w:before="0" w:after="0"/>
        <w:jc w:val="left"/>
        <w:rPr/>
      </w:pPr>
      <w:r>
        <w:rPr/>
        <w:t>VbgF1CFlnADlS81LGQ49qPTYE6o/Ng7kTjhCyKkrAIAPauxTU3gPlmSmnZ+oYgWk8NOGl1fj9rzIGv</w:t>
      </w:r>
    </w:p>
    <w:p>
      <w:pPr>
        <w:pStyle w:val="PreformattedText"/>
        <w:bidi w:val="0"/>
        <w:spacing w:before="0" w:after="0"/>
        <w:jc w:val="left"/>
        <w:rPr/>
      </w:pPr>
      <w:r>
        <w:rPr/>
        <w:t>p5SuYlGa8GKmJlt+J3lkvx3xcTLsxdmmanzJplg9aJFDM4Vkiwjt0EbZpXEczoUKuNu/J2Ftp5WapE</w:t>
      </w:r>
    </w:p>
    <w:p>
      <w:pPr>
        <w:pStyle w:val="PreformattedText"/>
        <w:bidi w:val="0"/>
        <w:spacing w:before="0" w:after="0"/>
        <w:jc w:val="left"/>
        <w:rPr/>
      </w:pPr>
      <w:r>
        <w:rPr/>
        <w:t>OTLW/F7XETqyPV+tXQtfras1hAvXYx58zeR8GHbiciAcdeqBK0epql617APErCgIHAnCzmNYbXZ3tD</w:t>
      </w:r>
    </w:p>
    <w:p>
      <w:pPr>
        <w:pStyle w:val="PreformattedText"/>
        <w:bidi w:val="0"/>
        <w:spacing w:before="0" w:after="0"/>
        <w:jc w:val="left"/>
        <w:rPr/>
      </w:pPr>
      <w:r>
        <w:rPr/>
        <w:t>C1etgurzsfDyKnGyRnDcEseiR9gOpYFh1MSc1uBjv+NXmeo6lVe6iEgQ7YoaZA11fKxqmJatOdjHSR</w:t>
      </w:r>
    </w:p>
    <w:p>
      <w:pPr>
        <w:pStyle w:val="PreformattedText"/>
        <w:bidi w:val="0"/>
        <w:spacing w:before="0" w:after="0"/>
        <w:jc w:val="left"/>
        <w:rPr/>
      </w:pPr>
      <w:r>
        <w:rPr/>
        <w:t>rOg/EPl+zK2PXbvkL8v6fqNBKkBoSxRlCIhQlBDAEnFLkiHYSoGCtg5DKQXHOovzdCn4jamo4YdQqq</w:t>
      </w:r>
    </w:p>
    <w:p>
      <w:pPr>
        <w:pStyle w:val="PreformattedText"/>
        <w:bidi w:val="0"/>
        <w:spacing w:before="0" w:after="0"/>
        <w:jc w:val="left"/>
        <w:rPr/>
      </w:pPr>
      <w:r>
        <w:rPr/>
        <w:t>BwQy9evGxjz8vtchhnEMCgnbgjqkV65Uwsya0Q12V1JxZKzc6v0MERi4imsNOAHPF1GdTdVg5Nb1MY</w:t>
      </w:r>
    </w:p>
    <w:p>
      <w:pPr>
        <w:pStyle w:val="PreformattedText"/>
        <w:bidi w:val="0"/>
        <w:spacing w:before="0" w:after="0"/>
        <w:jc w:val="left"/>
        <w:rPr/>
      </w:pPr>
      <w:r>
        <w:rPr/>
        <w:t>s5sDQQM8LlVhTjgiJPYJ3Brs+JvLvO8TwPyNW+hhmrxxkTXF84Ytn4NiYmRoGoceRYXwb5lBsEDKZa</w:t>
      </w:r>
    </w:p>
    <w:p>
      <w:pPr>
        <w:pStyle w:val="PreformattedText"/>
        <w:bidi w:val="0"/>
        <w:spacing w:before="0" w:after="0"/>
        <w:jc w:val="left"/>
        <w:rPr/>
      </w:pPr>
      <w:r>
        <w:rPr/>
        <w:t>PkzB8qorNRaKSeITyS5J5jBZWygKu3Ht7R3Y2EQt2MLahEEZfx31ZRDssH0P2MeflhrJh2MM457GAD</w:t>
      </w:r>
    </w:p>
    <w:p>
      <w:pPr>
        <w:pStyle w:val="PreformattedText"/>
        <w:bidi w:val="0"/>
        <w:spacing w:before="0" w:after="0"/>
        <w:jc w:val="left"/>
        <w:rPr/>
      </w:pPr>
      <w:r>
        <w:rPr/>
        <w:t>dHSVyo015FaMsLrYLLpxZEs4uSexwSZ1ZXfGapHlteZRmUA4uQllbdetj8vOUZV7IQtpK2bcOnYT2A</w:t>
      </w:r>
    </w:p>
    <w:p>
      <w:pPr>
        <w:pStyle w:val="PreformattedText"/>
        <w:bidi w:val="0"/>
        <w:spacing w:before="0" w:after="0"/>
        <w:jc w:val="left"/>
        <w:rPr/>
      </w:pPr>
      <w:r>
        <w:rPr/>
        <w:t>0TwDyHGxtB1lW3MM1HHxLrpra/IhxsstlU/q4s0jXdcxfxW8s3vpwbIC08uxfkPEEUm6dzOROlJMUC</w:t>
      </w:r>
    </w:p>
    <w:p>
      <w:pPr>
        <w:pStyle w:val="PreformattedText"/>
        <w:bidi w:val="0"/>
        <w:spacing w:before="0" w:after="0"/>
        <w:jc w:val="left"/>
        <w:rPr/>
      </w:pPr>
      <w:r>
        <w:rPr/>
        <w:t>LGqZxEiju7K9h7FbFlbPAe4LzIM6vPHdQru7EmLAeeeeee25jt8g+QGGDYHrsZxssG1IVFUvcpgYzi</w:t>
      </w:r>
    </w:p>
    <w:p>
      <w:pPr>
        <w:pStyle w:val="PreformattedText"/>
        <w:bidi w:val="0"/>
        <w:spacing w:before="0" w:after="0"/>
        <w:jc w:val="left"/>
        <w:rPr/>
      </w:pPr>
      <w:r>
        <w:rPr/>
        <w:t>cXFGrUMW7iVpWK3snFbFvWbbFspy6cO6mxWnV3deXnYQLbs6stjS1OUbhDXAfxq8l1LG0rTVWHciac</w:t>
      </w:r>
    </w:p>
    <w:p>
      <w:pPr>
        <w:pStyle w:val="PreformattedText"/>
        <w:bidi w:val="0"/>
        <w:spacing w:before="0" w:after="0"/>
        <w:jc w:val="left"/>
        <w:rPr/>
      </w:pPr>
      <w:r>
        <w:rPr/>
        <w:t>ts1yfIC5ddOb7cNV0T1VZuBneO6+N6q3AM1mr5c0+JDa7MVAaKRHino0QAgGc+v1JLV5ijljYzEx4C</w:t>
      </w:r>
    </w:p>
    <w:p>
      <w:pPr>
        <w:pStyle w:val="PreformattedText"/>
        <w:bidi w:val="0"/>
        <w:spacing w:before="0" w:after="0"/>
        <w:jc w:val="left"/>
        <w:rPr/>
      </w:pPr>
      <w:r>
        <w:rPr/>
        <w:t>0D5D3uZ4fmfQP7O/aD6mfMnkJHMMB4JMOwbgqxVohlNivZElMqg3ubm1riwKDYtWzyyIUJZym2bRcu</w:t>
      </w:r>
    </w:p>
    <w:p>
      <w:pPr>
        <w:pStyle w:val="PreformattedText"/>
        <w:bidi w:val="0"/>
        <w:spacing w:before="0" w:after="0"/>
        <w:jc w:val="left"/>
        <w:rPr/>
      </w:pPr>
      <w:r>
        <w:rPr/>
        <w:t>FlUPWWCrHrcWgVq06huqz2LFj2bVNUPHde1DI0h/qYdrRr084mpY2XUtml5uAc3S9VxaMj8WvNeRtX</w:t>
      </w:r>
    </w:p>
    <w:p>
      <w:pPr>
        <w:pStyle w:val="PreformattedText"/>
        <w:bidi w:val="0"/>
        <w:spacing w:before="0" w:after="0"/>
        <w:jc w:val="left"/>
        <w:rPr/>
      </w:pPr>
      <w:r>
        <w:rPr/>
        <w:t>HEWZyfNGmkc27FCpU7MVnbayJYoqUCdXAPCTHLyxbgSICbFlTXs7FPhDM3MJ7iwOHDc87Gfl9rtsOy</w:t>
      </w:r>
    </w:p>
    <w:p>
      <w:pPr>
        <w:pStyle w:val="PreformattedText"/>
        <w:bidi w:val="0"/>
        <w:spacing w:before="0" w:after="0"/>
        <w:jc w:val="left"/>
        <w:rPr/>
      </w:pPr>
      <w:r>
        <w:rPr/>
        <w:t>xYYSYNhOI4RABBZXOKzfEiN63UWvOzO7iuleCNscevq4ettut65OPMW5XrsKMZwFIYqo2K2oVKtaUV</w:t>
      </w:r>
    </w:p>
    <w:p>
      <w:pPr>
        <w:pStyle w:val="PreformattedText"/>
        <w:bidi w:val="0"/>
        <w:spacing w:before="0" w:after="0"/>
        <w:jc w:val="left"/>
        <w:rPr/>
      </w:pPr>
      <w:r>
        <w:rPr/>
        <w:t>mUyg1v8AAnk+nkfXmXy2a9PO7bLMyrKxKDo2t4z6xiajT4f5F49r6mCGMFl8+X9OyKq3sFaOw26bIs</w:t>
      </w:r>
    </w:p>
    <w:p>
      <w:pPr>
        <w:pStyle w:val="PreformattedText"/>
        <w:bidi w:val="0"/>
        <w:spacing w:before="0" w:after="0"/>
        <w:jc w:val="left"/>
        <w:rPr/>
      </w:pPr>
      <w:r>
        <w:rPr/>
        <w:t>WdQfWkWWKjBezwxnnWxgFAaWrigLcOpH4w5m5hh25DiwWB9jPy/wBUacNAsJsG3UbJLIqdazW9coHG</w:t>
      </w:r>
    </w:p>
    <w:p>
      <w:pPr>
        <w:pStyle w:val="PreformattedText"/>
        <w:bidi w:val="0"/>
        <w:spacing w:before="0" w:after="0"/>
        <w:jc w:val="left"/>
        <w:rPr/>
      </w:pPr>
      <w:r>
        <w:rPr/>
        <w:t>ZUo7Wy2AMe4NdiuCFSdLq6issnYTqJWnqZc6jEux3rht4deDFXb2jYkzjguGrKSmLPjXyrGi/Qw7OF</w:t>
      </w:r>
    </w:p>
    <w:p>
      <w:pPr>
        <w:pStyle w:val="PreformattedText"/>
        <w:bidi w:val="0"/>
        <w:spacing w:before="0" w:after="0"/>
        <w:jc w:val="left"/>
        <w:rPr/>
      </w:pPr>
      <w:r>
        <w:rPr/>
        <w:t>fXp8hL+z+w6nTaF03UcfN1/Tq7Pxx+RARvYI0+TcLyXHrLlXpKAxQWuVFWCVsXEr352MCMvFYZUfq1</w:t>
      </w:r>
    </w:p>
    <w:p>
      <w:pPr>
        <w:pStyle w:val="PreformattedText"/>
        <w:bidi w:val="0"/>
        <w:spacing w:before="0" w:after="0"/>
        <w:jc w:val="left"/>
        <w:rPr/>
      </w:pPr>
      <w:r>
        <w:rPr/>
        <w:t>fFkw0uXInZZ+IubuYYfqGFm/zvqhnMqDWTjYBFSdCDLlSI9VlRLCIplxshDFoz8NKmVkFKNBZDOUCo</w:t>
      </w:r>
    </w:p>
    <w:p>
      <w:pPr>
        <w:pStyle w:val="PreformattedText"/>
        <w:bidi w:val="0"/>
        <w:spacing w:before="0" w:after="0"/>
        <w:jc w:val="left"/>
        <w:rPr/>
      </w:pPr>
      <w:r>
        <w:rPr/>
        <w:t>GLLCt9ORXhZGNZXaW5ljccTiNACI0BEDgl6H4+HfKqj9GhIOG2ujzyvU8X2UZuJP0cjTK8q3UNaw9G</w:t>
      </w:r>
    </w:p>
    <w:p>
      <w:pPr>
        <w:pStyle w:val="PreformattedText"/>
        <w:bidi w:val="0"/>
        <w:spacing w:before="0" w:after="0"/>
        <w:jc w:val="left"/>
        <w:rPr/>
      </w:pPr>
      <w:r>
        <w:rPr/>
        <w:t>z/iXz5DFjhpz5pjfIOPLn9ZgsKKALAqRVSMOeFIXpOWMdlU3Rw7cevjTwa7Ud1n4fZu5hh/jkX69nw</w:t>
      </w:r>
    </w:p>
    <w:p>
      <w:pPr>
        <w:pStyle w:val="PreformattedText"/>
        <w:bidi w:val="0"/>
        <w:spacing w:before="0" w:after="0"/>
        <w:jc w:val="left"/>
        <w:rPr/>
      </w:pPr>
      <w:r>
        <w:rPr/>
        <w:t>RVO/I2G1UDAseSFFb489syBCzAvGPKMsqdICVtgL7du0UhkZmavOx+cLJrdLYGetAq9YsaAiWhDwbI</w:t>
      </w:r>
    </w:p>
    <w:p>
      <w:pPr>
        <w:pStyle w:val="PreformattedText"/>
        <w:bidi w:val="0"/>
        <w:spacing w:before="0" w:after="0"/>
        <w:jc w:val="left"/>
        <w:rPr/>
      </w:pPr>
      <w:r>
        <w:rPr/>
        <w:t>IJWqN+PfktH1IYGafbrc87mcudhzT8/T7KV1nR3btlU/E3yJS4iwi0c69V8s4SmyKjTng7Mu1hphZK</w:t>
      </w:r>
    </w:p>
    <w:p>
      <w:pPr>
        <w:pStyle w:val="PreformattedText"/>
        <w:bidi w:val="0"/>
        <w:spacing w:before="0" w:after="0"/>
        <w:jc w:val="left"/>
        <w:rPr/>
      </w:pPr>
      <w:r>
        <w:rPr/>
        <w:t>1KQqplcXbnrHUlzs0089rm5CfiZqW5h2P8PlTUzFgWsWOSTsQIIsErPHUy2sLVKbpeDFQqx79OBA1I</w:t>
      </w:r>
    </w:p>
    <w:p>
      <w:pPr>
        <w:pStyle w:val="PreformattedText"/>
        <w:bidi w:val="0"/>
        <w:spacing w:before="0" w:after="0"/>
        <w:jc w:val="left"/>
        <w:rPr/>
      </w:pPr>
      <w:r>
        <w:rPr/>
        <w:t>2DWwQy1yEDMD14ZVRsfPxcO2i6qUswAFnJCvDGrBaGGzgEASmItOV4N5N9WDCmzW58hucu8ZGBSun5</w:t>
      </w:r>
    </w:p>
    <w:p>
      <w:pPr>
        <w:pStyle w:val="PreformattedText"/>
        <w:bidi w:val="0"/>
        <w:spacing w:before="0" w:after="0"/>
        <w:jc w:val="left"/>
        <w:rPr/>
      </w:pPr>
      <w:r>
        <w:rPr/>
        <w:t>2l6r28g0cZD16bd+O3nCHa4c6ivzXhAViu0WFYSY6uoClJz6xOqqs4nFxaGWrEFiVvO+FLJcoRk/G/</w:t>
      </w:r>
    </w:p>
    <w:p>
      <w:pPr>
        <w:pStyle w:val="PreformattedText"/>
        <w:bidi w:val="0"/>
        <w:spacing w:before="0" w:after="0"/>
        <w:jc w:val="left"/>
        <w:rPr/>
      </w:pPr>
      <w:r>
        <w:rPr/>
        <w:t>K3MP8vya1CccWRjysBhClW4EDLZWV29XUCqVFn7Oritu3cMgx0WsiFUD7LO9gJ4QMF2zqLq8PLqsQw</w:t>
      </w:r>
    </w:p>
    <w:p>
      <w:pPr>
        <w:pStyle w:val="PreformattedText"/>
        <w:bidi w:val="0"/>
        <w:spacing w:before="0" w:after="0"/>
        <w:jc w:val="left"/>
        <w:rPr/>
      </w:pPr>
      <w:r>
        <w:rPr/>
        <w:t>ohsTmc8kuGgDxdhECNRdW/4veYfVo81ZtcnyMbnpzln6luBSdL17KGu6biZOfi/GHm+LdElweZM+ac</w:t>
      </w:r>
    </w:p>
    <w:p>
      <w:pPr>
        <w:pStyle w:val="PreformattedText"/>
        <w:bidi w:val="0"/>
        <w:spacing w:before="0" w:after="0"/>
        <w:jc w:val="left"/>
        <w:rPr/>
      </w:pPr>
      <w:r>
        <w:rPr/>
        <w:t>ErxjkzpwS0sTjqABaUnKRGsK2cBjBLlda4+yjm1tPjVmuWt8LZB3MMMP8Py/ymihVtaCKAOvDCcsyj</w:t>
      </w:r>
    </w:p>
    <w:p>
      <w:pPr>
        <w:pStyle w:val="PreformattedText"/>
        <w:bidi w:val="0"/>
        <w:spacing w:before="0" w:after="0"/>
        <w:jc w:val="left"/>
        <w:rPr/>
      </w:pPr>
      <w:r>
        <w:rPr/>
        <w:t>jbkzhiJQMxHjRlrgFb0Mrk9p35SGPKxXFVqxGnKOssGXQDi3K4CNY3rV2ZwX7M1cQMqQFYjdqwh8b1</w:t>
      </w:r>
    </w:p>
    <w:p>
      <w:pPr>
        <w:pStyle w:val="PreformattedText"/>
        <w:bidi w:val="0"/>
        <w:spacing w:before="0" w:after="0"/>
        <w:jc w:val="left"/>
        <w:rPr/>
      </w:pPr>
      <w:r>
        <w:rPr/>
        <w:t>rStUgh3aeYU6tb5yuq6e0xs3FfGTP0JJputZS6pg6VlWD8dPM4ksF4tnyph2Vd0MGzBS05oBUrkMgW</w:t>
      </w:r>
    </w:p>
    <w:p>
      <w:pPr>
        <w:pStyle w:val="PreformattedText"/>
        <w:bidi w:val="0"/>
        <w:spacing w:before="0" w:after="0"/>
        <w:jc w:val="left"/>
        <w:rPr/>
      </w:pPr>
      <w:r>
        <w:rPr/>
        <w:t>Y8thgXodnLTkF5y1io7YQLAtZefji99zDD/H8ys7hVc7LvyCxjHry8Uw7CCVFFy0qfggiO05qTbuXL</w:t>
      </w:r>
    </w:p>
    <w:p>
      <w:pPr>
        <w:pStyle w:val="PreformattedText"/>
        <w:bidi w:val="0"/>
        <w:spacing w:before="0" w:after="0"/>
        <w:jc w:val="left"/>
        <w:rPr/>
      </w:pPr>
      <w:r>
        <w:rPr/>
        <w:t>iG8O1nIJRIWDEkX15NODk1WY7wGycqoZ1GxgJhKiA1hAsRvxi8wg2OzTV8ei7zds05eBxhXaZqaTUd</w:t>
      </w:r>
    </w:p>
    <w:p>
      <w:pPr>
        <w:pStyle w:val="PreformattedText"/>
        <w:bidi w:val="0"/>
        <w:spacing w:before="0" w:after="0"/>
        <w:jc w:val="left"/>
        <w:rPr/>
      </w:pPr>
      <w:r>
        <w:rPr/>
        <w:t>GyKMTUsmnLxVyPhDzUQQzJFs+QqdZxlnr69u0dLmZK7hBLAVOy1ueXjI6897Uavlo84Bwpfva/j9/b</w:t>
      </w:r>
    </w:p>
    <w:p>
      <w:pPr>
        <w:pStyle w:val="PreformattedText"/>
        <w:bidi w:val="0"/>
        <w:spacing w:before="0" w:after="0"/>
        <w:jc w:val="left"/>
        <w:rPr/>
      </w:pPr>
      <w:r>
        <w:rPr/>
        <w:t>Yww/x/MDUlghOyDYSsRIWJ5YgDaudytcSdq2SFVnIIuLOeeoNjCycwHh0Atgiwly9ebQ6YOVW+O/qO</w:t>
      </w:r>
    </w:p>
    <w:p>
      <w:pPr>
        <w:pStyle w:val="PreformattedText"/>
        <w:bidi w:val="0"/>
        <w:spacing w:before="0" w:after="0"/>
        <w:jc w:val="left"/>
        <w:rPr/>
      </w:pPr>
      <w:r>
        <w:rPr/>
        <w:t>4hHX2Mjnv6+g2E7rOfAPL6bxsYY0viz5Cf/JMHxHwamwNdAz8PUcHT83Jxuz1/CHmu2SLZ5rT5zjrV</w:t>
      </w:r>
    </w:p>
    <w:p>
      <w:pPr>
        <w:pStyle w:val="PreformattedText"/>
        <w:bidi w:val="0"/>
        <w:spacing w:before="0" w:after="0"/>
        <w:jc w:val="left"/>
        <w:rPr/>
      </w:pPr>
      <w:r>
        <w:rPr/>
        <w:t>0J44aB3jtWwUTrXPYxR0XhtmRR65ZtYTOzTFjiwWAQHSLOeTDD/AT8htTEvPYmJASeRsDyYI0XZCIS</w:t>
      </w:r>
    </w:p>
    <w:p>
      <w:pPr>
        <w:pStyle w:val="PreformattedText"/>
        <w:bidi w:val="0"/>
        <w:spacing w:before="0" w:after="0"/>
        <w:jc w:val="left"/>
        <w:rPr/>
      </w:pPr>
      <w:r>
        <w:rPr/>
        <w:t>1rVVUJTqKVitgeVKRJWXWwmEB52Rg1sZu8WyuKAZkrm46tjZKvQTBHQN1AsYSydS+wgihHSVWfjp5j</w:t>
      </w:r>
    </w:p>
    <w:p>
      <w:pPr>
        <w:pStyle w:val="PreformattedText"/>
        <w:bidi w:val="0"/>
        <w:spacing w:before="0" w:after="0"/>
        <w:jc w:val="left"/>
        <w:rPr/>
      </w:pPr>
      <w:r>
        <w:rPr/>
        <w:t>Bu0yhqY+QRecbPpdEv0YzStUxcrUMHPw9LztUxNMyvxv8s2uW6eS1/JeNUELO0ZFix6rHIUdnDjsY0</w:t>
      </w:r>
    </w:p>
    <w:p>
      <w:pPr>
        <w:pStyle w:val="PreformattedText"/>
        <w:bidi w:val="0"/>
        <w:spacing w:before="0" w:after="0"/>
        <w:jc w:val="left"/>
        <w:rPr/>
      </w:pPr>
      <w:r>
        <w:rPr/>
        <w:t>aFzFWE9LAsqWOCXOGAMh3ZFZfinP2MP8bLfJdThMOyTqYZwsM5hURROaoNkNLUNqlVAaJKxK4kSWtZ</w:t>
      </w:r>
    </w:p>
    <w:p>
      <w:pPr>
        <w:pStyle w:val="PreformattedText"/>
        <w:bidi w:val="0"/>
        <w:spacing w:before="0" w:after="0"/>
        <w:jc w:val="left"/>
        <w:rPr/>
      </w:pPr>
      <w:r>
        <w:rPr/>
        <w:t>AAO/clCZaeKnWFqjXYwJmVVkU491VxlZFS2NWG7g9TDGnEWBe3sxop+HfNvoZkjXJ5wupYDpTdp2bj</w:t>
      </w:r>
    </w:p>
    <w:p>
      <w:pPr>
        <w:pStyle w:val="PreformattedText"/>
        <w:bidi w:val="0"/>
        <w:spacing w:before="0" w:after="0"/>
        <w:jc w:val="left"/>
        <w:rPr/>
      </w:pPr>
      <w:r>
        <w:rPr/>
        <w:t>pkabkYuJlYeoalg5eNhZep4Og6v4d5NLJlTW1+W8ZZVLFFtiGGOGnVlSzicXR47cFez2WztsxZzGnO</w:t>
      </w:r>
    </w:p>
    <w:p>
      <w:pPr>
        <w:pStyle w:val="PreformattedText"/>
        <w:bidi w:val="0"/>
        <w:spacing w:before="0" w:after="0"/>
        <w:jc w:val="left"/>
        <w:rPr/>
      </w:pPr>
      <w:r>
        <w:rPr/>
        <w:t>HGXIcysPPx+vhhh/j8q6qBcTsYAs437RTA3XnjldlixK0Ppwoj8id6jzWC9m4lZ57cF3iRKGrUtVWk</w:t>
      </w:r>
    </w:p>
    <w:p>
      <w:pPr>
        <w:pStyle w:val="PreformattedText"/>
        <w:bidi w:val="0"/>
        <w:spacing w:before="0" w:after="0"/>
        <w:jc w:val="left"/>
        <w:rPr/>
      </w:pPr>
      <w:r>
        <w:rPr/>
        <w:t>ZWry8a2vT8kX1uq8MwPVY0KWFyAIwBSIp2SfB3mY3aXzXl+QEyJfh5GGk0rWK7LMfU9Kqu07O1LAup</w:t>
      </w:r>
    </w:p>
    <w:p>
      <w:pPr>
        <w:pStyle w:val="PreformattedText"/>
        <w:bidi w:val="0"/>
        <w:spacing w:before="0" w:after="0"/>
        <w:jc w:val="left"/>
        <w:rPr/>
      </w:pPr>
      <w:r>
        <w:rPr/>
        <w:t>xrL6fxV85lkzJqS/LmH1oliOS/DywPBstnrriAxqlnFhaWI7WTl40ctBGbEjJds1Zn4137GH+P5PZX</w:t>
      </w:r>
    </w:p>
    <w:p>
      <w:pPr>
        <w:pStyle w:val="PreformattedText"/>
        <w:bidi w:val="0"/>
        <w:spacing w:before="0" w:after="0"/>
        <w:jc w:val="left"/>
        <w:rPr/>
      </w:pPr>
      <w:r>
        <w:rPr/>
        <w:t>Lzk7CJCOpUQBRxxO3AndByk4ApKtkBWc8JKZ7YZ2aK9LFoGsInFM9olTFgoZI1d6Z2PMHIqat1TkbO</w:t>
      </w:r>
    </w:p>
    <w:p>
      <w:pPr>
        <w:pStyle w:val="PreformattedText"/>
        <w:bidi w:val="0"/>
        <w:spacing w:before="0" w:after="0"/>
        <w:jc w:val="left"/>
        <w:rPr/>
      </w:pPr>
      <w:r>
        <w:rPr/>
        <w:t>xVladfSrdlNaiV2ixR8E+abGNL55BPkemvPSFcvR0GnalpWc66towONqGoaexWeJ+RaZqTnMmZPkzD</w:t>
      </w:r>
    </w:p>
    <w:p>
      <w:pPr>
        <w:pStyle w:val="PreformattedText"/>
        <w:bidi w:val="0"/>
        <w:spacing w:before="0" w:after="0"/>
        <w:jc w:val="left"/>
        <w:rPr/>
      </w:pPr>
      <w:r>
        <w:rPr/>
        <w:t>YqLIY6s6y1RFLBEdKxA7BlQLW0aWNbGDLatkJJZa1LuBHBH4q5Gxhh/h+VrZDc8nYSuEnbkxDzFIjR</w:t>
      </w:r>
    </w:p>
    <w:p>
      <w:pPr>
        <w:pStyle w:val="PreformattedText"/>
        <w:bidi w:val="0"/>
        <w:spacing w:before="0" w:after="0"/>
        <w:jc w:val="left"/>
        <w:rPr/>
      </w:pPr>
      <w:r>
        <w:rPr/>
        <w:t>m5EWIykXUMW1GCGGKO3tBJRXKyuuUxXLKS1cJ5Y9kAZTlNxeuVRRdRehrZjyRADYBzDFLipqzYyGmK</w:t>
      </w:r>
    </w:p>
    <w:p>
      <w:pPr>
        <w:pStyle w:val="PreformattedText"/>
        <w:bidi w:val="0"/>
        <w:spacing w:before="0" w:after="0"/>
        <w:jc w:val="left"/>
        <w:rPr/>
      </w:pPr>
      <w:r>
        <w:rPr/>
        <w:t>fivzQQx5efIB5hXlJj5GFl1DI03JxaLdL1dpq+i84Wfqul4mTev4r+aNMyZc81xsypmZeOhjR1Lutk</w:t>
      </w:r>
    </w:p>
    <w:p>
      <w:pPr>
        <w:pStyle w:val="PreformattedText"/>
        <w:bidi w:val="0"/>
        <w:spacing w:before="0" w:after="0"/>
        <w:jc w:val="left"/>
        <w:rPr/>
      </w:pPr>
      <w:r>
        <w:rPr/>
        <w:t>WMeTBGlbha7CLHc2AK05A7K7mpSDGW2NPxAuOxh/j+WaWsYTFnChhAYqrAVZZWHJXgLBEHGKtQya6X</w:t>
      </w:r>
    </w:p>
    <w:p>
      <w:pPr>
        <w:pStyle w:val="PreformattedText"/>
        <w:bidi w:val="0"/>
        <w:spacing w:before="0" w:after="0"/>
        <w:jc w:val="left"/>
        <w:rPr/>
      </w:pPr>
      <w:r>
        <w:rPr/>
        <w:t>uHJgh2DVxioqLLKmauyFamaLGiFISweLLRfRdXgZGNfA6FghJ6vYxJigwpSKis5rH46eZ7WTIOuTUl</w:t>
      </w:r>
    </w:p>
    <w:p>
      <w:pPr>
        <w:pStyle w:val="PreformattedText"/>
        <w:bidi w:val="0"/>
        <w:spacing w:before="0" w:after="0"/>
        <w:jc w:val="left"/>
        <w:rPr/>
      </w:pPr>
      <w:r>
        <w:rPr/>
        <w:t>1rCysJDp+rUF6s/SKxpWvPNW0hbcLL1nA0nP8B8q9mXMqeVp5dj9e/Ct63rhhVn6mzoYXL9rIT226l</w:t>
      </w:r>
    </w:p>
    <w:p>
      <w:pPr>
        <w:pStyle w:val="PreformattedText"/>
        <w:bidi w:val="0"/>
        <w:spacing w:before="0" w:after="0"/>
        <w:jc w:val="left"/>
        <w:rPr/>
      </w:pPr>
      <w:r>
        <w:rPr/>
        <w:t>bIHU2RQ5gWcNDPw9ypyYdj9/yzsshhnI24T6CcApAaz1JBJBUQEPW/L1znusE4D2TurVkJWFr9bU+i</w:t>
      </w:r>
    </w:p>
    <w:p>
      <w:pPr>
        <w:pStyle w:val="PreformattedText"/>
        <w:bidi w:val="0"/>
        <w:spacing w:before="0" w:after="0"/>
        <w:jc w:val="left"/>
        <w:rPr/>
      </w:pPr>
      <w:r>
        <w:rPr/>
        <w:t>uEtFnCEszWst7vMzGdcHJS0kKJSqo6lCYwvAbkwRIJXZRd8deXx5kzWJdPJqaxl6MswczTdRR9Q0O0</w:t>
      </w:r>
    </w:p>
    <w:p>
      <w:pPr>
        <w:pStyle w:val="PreformattedText"/>
        <w:bidi w:val="0"/>
        <w:spacing w:before="0" w:after="0"/>
        <w:jc w:val="left"/>
        <w:rPr/>
      </w:pPr>
      <w:r>
        <w:rPr/>
        <w:t>abq4mt6XXkUZGoYGi5fwZ5VlTLnkafJVHHV4YWKwnnZQsIMqJnrYgXVKzQywNAbdmlUYWMZz1/EHK2</w:t>
      </w:r>
    </w:p>
    <w:p>
      <w:pPr>
        <w:pStyle w:val="PreformattedText"/>
        <w:bidi w:val="0"/>
        <w:spacing w:before="0" w:after="0"/>
        <w:jc w:val="left"/>
        <w:rPr/>
      </w:pPr>
      <w:r>
        <w:rPr/>
        <w:t>MP8ADn8xNR5Y7CCAcGLAICCg7LEhZVMaVlYsravbVEYd5ysVosKuUiytwwHdYtjRRAO4aw2J2eNLhl</w:t>
      </w:r>
    </w:p>
    <w:p>
      <w:pPr>
        <w:pStyle w:val="PreformattedText"/>
        <w:bidi w:val="0"/>
        <w:spacing w:before="0" w:after="0"/>
        <w:jc w:val="left"/>
        <w:rPr/>
      </w:pPr>
      <w:r>
        <w:rPr/>
        <w:t>46ti3d4J3MSNXv3dQ/HEVg9A/GvzWPMmasdenytXp2fMrS8rESzTdc51DTL8TTtTE1fSactLrsb8cP</w:t>
      </w:r>
    </w:p>
    <w:p>
      <w:pPr>
        <w:pStyle w:val="PreformattedText"/>
        <w:bidi w:val="0"/>
        <w:spacing w:before="0" w:after="0"/>
        <w:jc w:val="left"/>
        <w:rPr/>
      </w:pPr>
      <w:r>
        <w:rPr/>
        <w:t>OMiZ014fK1CvC/LqGDkmcrLFedVasicACWB2aciECx3YtK41jS0id/xi1E7H+Jb8xtUJ5OwibCNOwi</w:t>
      </w:r>
    </w:p>
    <w:p>
      <w:pPr>
        <w:pStyle w:val="PreformattedText"/>
        <w:bidi w:val="0"/>
        <w:spacing w:before="0" w:after="0"/>
        <w:jc w:val="left"/>
        <w:rPr/>
      </w:pPr>
      <w:r>
        <w:rPr/>
        <w:t>xAIIkWHYrAAqiU20wjMqOyEWBq7GdVgglkVpWJyuyKK1X1pGFjrLF9TUZWPkVYd9ViGc+wFHiPYIk6</w:t>
      </w:r>
    </w:p>
    <w:p>
      <w:pPr>
        <w:pStyle w:val="PreformattedText"/>
        <w:bidi w:val="0"/>
        <w:spacing w:before="0" w:after="0"/>
        <w:jc w:val="left"/>
        <w:rPr/>
      </w:pPr>
      <w:r>
        <w:rPr/>
        <w:t>iLK2RllbYuT4F5a8ypq08kT5pw6Zp+r1s6aloynTdZVs/F1PA07Ug2s6bi5S0qvjnkmoTWp8tVKktJ</w:t>
      </w:r>
    </w:p>
    <w:p>
      <w:pPr>
        <w:pStyle w:val="PreformattedText"/>
        <w:bidi w:val="0"/>
        <w:spacing w:before="0" w:after="0"/>
        <w:jc w:val="left"/>
        <w:rPr/>
      </w:pPr>
      <w:r>
        <w:rPr/>
        <w:t>nX2dipe+WbLKx1ScWRoW5ax2Wc9e1xctBYRZHKxZ8GZTbGH+Bs/KDUiTuJXDFTrtyIsadknblF4tUK</w:t>
      </w:r>
    </w:p>
    <w:p>
      <w:pPr>
        <w:pStyle w:val="PreformattedText"/>
        <w:bidi w:val="0"/>
        <w:spacing w:before="0" w:after="0"/>
        <w:jc w:val="left"/>
        <w:rPr/>
      </w:pPr>
      <w:r>
        <w:rPr/>
        <w:t>AqKEZnsAYOpU1jneuKZU7WThGVnDLbaERGijhVsVWU2jIpvrwMmuxHRWnfm5jOZXHCT1qvFFvFbfjh</w:t>
      </w:r>
    </w:p>
    <w:p>
      <w:pPr>
        <w:pStyle w:val="PreformattedText"/>
        <w:bidi w:val="0"/>
        <w:spacing w:before="0" w:after="0"/>
        <w:jc w:val="left"/>
        <w:rPr/>
      </w:pPr>
      <w:r>
        <w:rPr/>
        <w:t>5y8yZqw1sefYiaMwwc7B1FRqPj9qYGo4OZkY2dgYOd7dWwNL1J6/xj8h1CavPlKmuVwmPOlkMVSSzI</w:t>
      </w:r>
    </w:p>
    <w:p>
      <w:pPr>
        <w:pStyle w:val="PreformattedText"/>
        <w:bidi w:val="0"/>
        <w:spacing w:before="0" w:after="0"/>
        <w:jc w:val="left"/>
        <w:rPr/>
      </w:pPr>
      <w:r>
        <w:rPr/>
        <w:t>4CbVwCwCEPtZGhItMY8ixgkBMrnhmc+x/ibPmbP3EErHA2BQw7evmcdqi69Svq6E96jXZkIprgixAY</w:t>
      </w:r>
    </w:p>
    <w:p>
      <w:pPr>
        <w:pStyle w:val="PreformattedText"/>
        <w:bidi w:val="0"/>
        <w:spacing w:before="0" w:after="0"/>
        <w:jc w:val="left"/>
        <w:rPr/>
      </w:pPr>
      <w:r>
        <w:rPr/>
        <w:t>r9q2ZWRU5FrW1stnPN8aVoRxFLBYCZkVZWNMXKArsrXsa/cYwWpWsdg05DgCVvXZ8deZ5M1Ia6Neq0</w:t>
      </w:r>
    </w:p>
    <w:p>
      <w:pPr>
        <w:pStyle w:val="PreformattedText"/>
        <w:bidi w:val="0"/>
        <w:spacing w:before="0" w:after="0"/>
        <w:jc w:val="left"/>
        <w:rPr/>
      </w:pPr>
      <w:r>
        <w:rPr/>
        <w:t>45eBmafVZpnkatnadqGnY2TgallVZ2Bp+pWDUMHStS+NPINRXVZ8iVViqwnq4VooKl+vCoD1LOeLC7</w:t>
      </w:r>
    </w:p>
    <w:p>
      <w:pPr>
        <w:pStyle w:val="PreformattedText"/>
        <w:bidi w:val="0"/>
        <w:spacing w:before="0" w:after="0"/>
        <w:jc w:val="left"/>
        <w:rPr/>
      </w:pPr>
      <w:r>
        <w:rPr/>
        <w:t>BGhFgMLc9uUAJPRlKAY1uJk/ytfyXMP0WV7V7huConBCkQxNuSOnSwrFauanWq1ItiStjXzW/cEsR3</w:t>
      </w:r>
    </w:p>
    <w:p>
      <w:pPr>
        <w:pStyle w:val="PreformattedText"/>
        <w:bidi w:val="0"/>
        <w:spacing w:before="0" w:after="0"/>
        <w:jc w:val="left"/>
        <w:rPr/>
      </w:pPr>
      <w:r>
        <w:rPr/>
        <w:t>gap+jWSyJFYP1Z+GmPLdrg4ysbGuqtEDdxGVA1Ytee2BeC3HZWU/jj5jlDUJ5AhTAz8ezrnePzTNYx</w:t>
      </w:r>
    </w:p>
    <w:p>
      <w:pPr>
        <w:pStyle w:val="PreformattedText"/>
        <w:bidi w:val="0"/>
        <w:spacing w:before="0" w:after="0"/>
        <w:jc w:val="left"/>
        <w:rPr/>
      </w:pPr>
      <w:r>
        <w:rPr/>
        <w:t>77qtU0eu/A1HKoz8LS9SzKL8XDzfEvItVPmldLYh7FVV14VXVQJ1R6C4VuqxGRyi2I1rXF3MxKCRBH</w:t>
      </w:r>
    </w:p>
    <w:p>
      <w:pPr>
        <w:pStyle w:val="PreformattedText"/>
        <w:bidi w:val="0"/>
        <w:spacing w:before="0" w:after="0"/>
        <w:jc w:val="left"/>
        <w:rPr/>
      </w:pPr>
      <w:r>
        <w:rPr/>
        <w:t>s9pt5MsXwHKh/j5bmM534Xbsk6lQs7NWtZgYQEidF2WWs0tnt1heVnflYr9qpVLF5d+GhSstY7iM62</w:t>
      </w:r>
    </w:p>
    <w:p>
      <w:pPr>
        <w:pStyle w:val="PreformattedText"/>
        <w:bidi w:val="0"/>
        <w:spacing w:before="0" w:after="0"/>
        <w:jc w:val="left"/>
        <w:rPr/>
      </w:pPr>
      <w:r>
        <w:rPr/>
        <w:t>WkMJS7ELCssjrdXl42DelxYM8JAggsZFQxIGYPEdGx7fB/Ls+a4lp8pwsbIwNXRtQ0W7GxszA1IjVd</w:t>
      </w:r>
    </w:p>
    <w:p>
      <w:pPr>
        <w:pStyle w:val="PreformattedText"/>
        <w:bidi w:val="0"/>
        <w:spacing w:before="0" w:after="0"/>
        <w:jc w:val="left"/>
        <w:rPr/>
      </w:pPr>
      <w:r>
        <w:rPr/>
        <w:t>FrbTM+7G1HD03VLMW+j8cvJtWPlFdcxbEd4UeWKrGO84UcE9VncTnsjMchb29eNTl5UpjTkyyLOWnw</w:t>
      </w:r>
    </w:p>
    <w:p>
      <w:pPr>
        <w:pStyle w:val="PreformattedText"/>
        <w:bidi w:val="0"/>
        <w:spacing w:before="0" w:after="0"/>
        <w:jc w:val="left"/>
        <w:rPr/>
      </w:pPr>
      <w:r>
        <w:rPr/>
        <w:t>fqHJPPP2+d9QhO6LwQNhAIw4JZg0E57WznlXjQqk1CvnmcrDBOQtikLCewNc4YRoGeG1yp7CzszG/u</w:t>
      </w:r>
    </w:p>
    <w:p>
      <w:pPr>
        <w:pStyle w:val="PreformattedText"/>
        <w:bidi w:val="0"/>
        <w:spacing w:before="0" w:after="0"/>
        <w:jc w:val="left"/>
        <w:rPr/>
      </w:pPr>
      <w:r>
        <w:rPr/>
        <w:t>lhXIxrq8LNpjrTElh6kcBRYhvsM9h3U/j15tqS6tNTT5D07JwUml68rZeHn6UjaTrRXVtF403U8zGy</w:t>
      </w:r>
    </w:p>
    <w:p>
      <w:pPr>
        <w:pStyle w:val="PreformattedText"/>
        <w:bidi w:val="0"/>
        <w:spacing w:before="0" w:after="0"/>
        <w:jc w:val="left"/>
        <w:rPr/>
      </w:pPr>
      <w:r>
        <w:rPr/>
        <w:t>sTC1LJx/i7W9XmvznEgha1li1i2GuwokrUkzq0NfR4XSWQ43vD2h3qKWEsDDHiH8V9ShnPPPPPPPP5</w:t>
      </w:r>
    </w:p>
    <w:p>
      <w:pPr>
        <w:pStyle w:val="PreformattedText"/>
        <w:bidi w:val="0"/>
        <w:spacing w:before="0" w:after="0"/>
        <w:jc w:val="left"/>
        <w:rPr/>
      </w:pPr>
      <w:r>
        <w:rPr/>
        <w:t>YaifrTODEihwU68c8g8CBhOYJ2rFcQKvBnWLFbshEDOxhlcScVytu90eWFVs2CIeeAelTLDLJaM/Gm</w:t>
      </w:r>
    </w:p>
    <w:p>
      <w:pPr>
        <w:pStyle w:val="PreformattedText"/>
        <w:bidi w:val="0"/>
        <w:spacing w:before="0" w:after="0"/>
        <w:jc w:val="left"/>
        <w:rPr/>
      </w:pPr>
      <w:r>
        <w:rPr/>
        <w:t>Hk02bBjGlZePCeAO3QNWStN/hPl2sTUV+QKMRc/wAfLYGs4GQadW0MzRdZaatpKTT87LxMvGwNQ1ij</w:t>
      </w:r>
    </w:p>
    <w:p>
      <w:pPr>
        <w:pStyle w:val="PreformattedText"/>
        <w:bidi w:val="0"/>
        <w:spacing w:before="0" w:after="0"/>
        <w:jc w:val="left"/>
        <w:rPr/>
      </w:pPr>
      <w:r>
        <w:rPr/>
        <w:t>Std1g2CiVVcvEFkSVz1tDHiGchxBYIq+svZk94kUMaITw0IYNAfxH1Uw/bnnn8x88w7AA171wI8UGL</w:t>
      </w:r>
    </w:p>
    <w:p>
      <w:pPr>
        <w:pStyle w:val="PreformattedText"/>
        <w:bidi w:val="0"/>
        <w:spacing w:before="0" w:after="0"/>
        <w:jc w:val="left"/>
        <w:rPr/>
      </w:pPr>
      <w:r>
        <w:rPr/>
        <w:t>sW2M7cgkpsrIqhJ0umWnHCssLdlctANuqtzWGWKSkus5riB1acvA8d+LVzMTGvpt9pliBUZ6Wchl4J</w:t>
      </w:r>
    </w:p>
    <w:p>
      <w:pPr>
        <w:pStyle w:val="PreformattedText"/>
        <w:bidi w:val="0"/>
        <w:spacing w:before="0" w:after="0"/>
        <w:jc w:val="left"/>
        <w:rPr/>
      </w:pPr>
      <w:r>
        <w:rPr/>
        <w:t>Sdlldgi2fCfmGurmP8lU6HqYGfouRg0W6frCHUtCarTdX9mr6WjYeoZeJdTh5nxPrGrPrFdFuO3Nqh</w:t>
      </w:r>
    </w:p>
    <w:p>
      <w:pPr>
        <w:pStyle w:val="PreformattedText"/>
        <w:bidi w:val="0"/>
        <w:spacing w:before="0" w:after="0"/>
        <w:jc w:val="left"/>
        <w:rPr/>
      </w:pPr>
      <w:r>
        <w:rPr/>
        <w:t>0LSqtGCCNFgPBPuR6zbGuLgWVqqrxzjsUO7BlVvxc1Qww/bmfmBmmEwQTiOEgDb9hHghA2G3HPNZXf</w:t>
      </w:r>
    </w:p>
    <w:p>
      <w:pPr>
        <w:pStyle w:val="PreformattedText"/>
        <w:bidi w:val="0"/>
        <w:spacing w:before="0" w:after="0"/>
        <w:jc w:val="left"/>
        <w:rPr/>
      </w:pPr>
      <w:r>
        <w:rPr/>
        <w:t>19dTTlWULAUYW9n3ABEqbrdEaKSXek1m2Wu0U9GrZrEK+q2vPxNNyjCvd4F5LsvNexBhKQwEt4v5Nq</w:t>
      </w:r>
    </w:p>
    <w:p>
      <w:pPr>
        <w:pStyle w:val="PreformattedText"/>
        <w:bidi w:val="0"/>
        <w:spacing w:before="0" w:after="0"/>
        <w:jc w:val="left"/>
        <w:rPr/>
      </w:pPr>
      <w:r>
        <w:rPr/>
        <w:t>Vvk2PhNputJZlUajpaHSNc76npV1OnapNT00nD1HPwZ8ea7qb+TyhakFagEWAUQhlWVvK7TGx3xQ11</w:t>
      </w:r>
    </w:p>
    <w:p>
      <w:pPr>
        <w:pStyle w:val="PreformattedText"/>
        <w:bidi w:val="0"/>
        <w:spacing w:before="0" w:after="0"/>
        <w:jc w:val="left"/>
        <w:rPr/>
      </w:pPr>
      <w:r>
        <w:rPr/>
        <w:t>tjCdKgwnS2WTHMsnPEsE+GM9oYfpzOZ+U2VORtSCxDKIV54IARpw544rSGI/es1sCsEJ1lIpE7KEPS</w:t>
      </w:r>
    </w:p>
    <w:p>
      <w:pPr>
        <w:pStyle w:val="PreformattedText"/>
        <w:bidi w:val="0"/>
        <w:spacing w:before="0" w:after="0"/>
        <w:jc w:val="left"/>
        <w:rPr/>
      </w:pPr>
      <w:r>
        <w:rPr/>
        <w:t>OEXrxK17PCaVVqXJcq3sunbt7uzs5sVVtjrk4+TRg5qWBvaseezokedYksjiiKxHwjn65MZ8rQ+mBq</w:t>
      </w:r>
    </w:p>
    <w:p>
      <w:pPr>
        <w:pStyle w:val="PreformattedText"/>
        <w:bidi w:val="0"/>
        <w:spacing w:before="0" w:after="0"/>
        <w:jc w:val="left"/>
        <w:rPr/>
      </w:pPr>
      <w:r>
        <w:rPr/>
        <w:t>ODqPGp+OE6bq2Nk52Fk42n6kraxplTY+ZmYIysnL80lD1FDdGjIAkIsZIg6VY5Jv5hBPE6sPYWjRIG</w:t>
      </w:r>
    </w:p>
    <w:p>
      <w:pPr>
        <w:pStyle w:val="PreformattedText"/>
        <w:bidi w:val="0"/>
        <w:spacing w:before="0" w:after="0"/>
        <w:jc w:val="left"/>
        <w:rPr/>
      </w:pPr>
      <w:r>
        <w:rPr/>
        <w:t>sjGssSrTx/L7n+P5DZE4glAMAIWFhBO3UDt2LCCE8RVAB59jvxxqUE57c0wzkMIkeCItUVeVFIISPY</w:t>
      </w:r>
    </w:p>
    <w:p>
      <w:pPr>
        <w:pStyle w:val="PreformattedText"/>
        <w:bidi w:val="0"/>
        <w:spacing w:before="0" w:after="0"/>
        <w:jc w:val="left"/>
        <w:rPr/>
      </w:pPr>
      <w:r>
        <w:rPr/>
        <w:t>4QuXihgY+zThGMuDU5WNxjW1sywwRhyAI4cMLLlPeo/Hes+UV4WR5OLtPysCuzTNe51XRradP1LGvz</w:t>
      </w:r>
    </w:p>
    <w:p>
      <w:pPr>
        <w:pStyle w:val="PreformattedText"/>
        <w:bidi w:val="0"/>
        <w:spacing w:before="0" w:after="0"/>
        <w:jc w:val="left"/>
        <w:rPr/>
      </w:pPr>
      <w:r>
        <w:rPr/>
        <w:t>sbOxcHUgNZ01Hov13B8N1HzeYyeuiwRwqtEaLEQq7MPWMcKyNQq8OrFy7NvVsSGLy1BEs0HJMMO3PM</w:t>
      </w:r>
    </w:p>
    <w:p>
      <w:pPr>
        <w:pStyle w:val="PreformattedText"/>
        <w:bidi w:val="0"/>
        <w:spacing w:before="0" w:after="0"/>
        <w:jc w:val="left"/>
        <w:rPr/>
      </w:pPr>
      <w:r>
        <w:rPr/>
        <w:t>55+bLdhBFhhhgJdYIGE4VVWydYAriFmgiON2bLQTnYFZwQVBUqyKG7I6tUz21v14IJedCBOgRA0M4W</w:t>
      </w:r>
    </w:p>
    <w:p>
      <w:pPr>
        <w:pStyle w:val="PreformattedText"/>
        <w:bidi w:val="0"/>
        <w:spacing w:before="0" w:after="0"/>
        <w:jc w:val="left"/>
        <w:rPr/>
      </w:pPr>
      <w:r>
        <w:rPr/>
        <w:t>32cajh4WQj8s/FhFnSBnCMCYH9ijjOzKrfOsnS7bK9U0NU0bXa5nadn4uJmYubl4mZh6fqvu1XTKsl</w:t>
      </w:r>
    </w:p>
    <w:p>
      <w:pPr>
        <w:pStyle w:val="PreformattedText"/>
        <w:bidi w:val="0"/>
        <w:spacing w:before="0" w:after="0"/>
        <w:jc w:val="left"/>
        <w:rPr/>
      </w:pPr>
      <w:r>
        <w:rPr/>
        <w:t>38PyfORiNxW0I9SMkA46rHBnXj1svYRSY0ZnBYsHrVipGzwhiZ8UZrA7H68/MMOwFa2QATqI0K8cGC</w:t>
      </w:r>
    </w:p>
    <w:p>
      <w:pPr>
        <w:pStyle w:val="PreformattedText"/>
        <w:bidi w:val="0"/>
        <w:spacing w:before="0" w:after="0"/>
        <w:jc w:val="left"/>
        <w:rPr/>
      </w:pPr>
      <w:r>
        <w:rPr/>
        <w:t>Cc9WhgEQ1DkACMCys6WCCALFILkklSYHK1xwiqnHqtRoRaOUJBinnmyBnHCJW966njafkiCsBVdGls</w:t>
      </w:r>
    </w:p>
    <w:p>
      <w:pPr>
        <w:pStyle w:val="PreformattedText"/>
        <w:bidi w:val="0"/>
        <w:spacing w:before="0" w:after="0"/>
        <w:jc w:val="left"/>
        <w:rPr/>
      </w:pPr>
      <w:r>
        <w:rPr/>
        <w:t>WNOyIkRSvsnxrn5s89TTc7B1UPqegFNM1erJvxdS0tMvCzcunNwcHUJq+nplYmb5k+CwBu5fZg6M9R</w:t>
      </w:r>
    </w:p>
    <w:p>
      <w:pPr>
        <w:pStyle w:val="PreformattedText"/>
        <w:bidi w:val="0"/>
        <w:spacing w:before="0" w:after="0"/>
        <w:jc w:val="left"/>
        <w:rPr/>
      </w:pPr>
      <w:r>
        <w:rPr/>
        <w:t>57XQ1rFIbbkEsxZJzHWuEqITyxsir+N+cysCDOOOIZ8zDYHHBhnHKqsEBVTFgjPDBCUhgDTrz0Scqb</w:t>
      </w:r>
    </w:p>
    <w:p>
      <w:pPr>
        <w:pStyle w:val="PreformattedText"/>
        <w:bidi w:val="0"/>
        <w:spacing w:before="0" w:after="0"/>
        <w:jc w:val="left"/>
        <w:rPr/>
      </w:pPr>
      <w:r>
        <w:rPr/>
        <w:t>DkQbgtFhgjRiDWFitzXFAZZYhPFw5s3LNAS6FXJQywZlTDFuQ+kNYKzGnLyyBexEE+N9R8po1OhMSu</w:t>
      </w:r>
    </w:p>
    <w:p>
      <w:pPr>
        <w:pStyle w:val="PreformattedText"/>
        <w:bidi w:val="0"/>
        <w:spacing w:before="0" w:after="0"/>
        <w:jc w:val="left"/>
        <w:rPr/>
      </w:pPr>
      <w:r>
        <w:rPr/>
        <w:t>aZr6vqGm5mJh5uFm2pqWi1W6Xql1Ofi4eZbNWwLW1bKw3Aeg2PCO2zI6B7IG7Vlk5EC9fU09TVOvVz</w:t>
      </w:r>
    </w:p>
    <w:p>
      <w:pPr>
        <w:pStyle w:val="PreformattedText"/>
        <w:bidi w:val="0"/>
        <w:spacing w:before="0" w:after="0"/>
        <w:jc w:val="left"/>
        <w:rPr/>
      </w:pPr>
      <w:r>
        <w:rPr/>
        <w:t>XspnUlmYc/iRqbRoYfpwR83DYStTDtysWdUiwwQgIAW5cQqw2Y8q0Uuc2CLtwp2WCBlFasvTrWQULL</w:t>
      </w:r>
    </w:p>
    <w:p>
      <w:pPr>
        <w:pStyle w:val="PreformattedText"/>
        <w:bidi w:val="0"/>
        <w:spacing w:before="0" w:after="0"/>
        <w:jc w:val="left"/>
        <w:rPr/>
      </w:pPr>
      <w:r>
        <w:rPr/>
        <w:t>ZGLi0NsrOwHsrFjNFDPVYZaly52Fh30WcFur1IROz1qvdZW/WqfseQ5eO2mnP0IzS9bx7cjD1DSabt</w:t>
      </w:r>
    </w:p>
    <w:p>
      <w:pPr>
        <w:pStyle w:val="PreformattedText"/>
        <w:bidi w:val="0"/>
        <w:spacing w:before="0" w:after="0"/>
        <w:jc w:val="left"/>
        <w:rPr/>
      </w:pPr>
      <w:r>
        <w:rPr/>
        <w:t>O1WyrV9DW3C1XIx8zD0/UM1c+im7CiETnm00r1Esjzlz2LKWUDnoyszsXWxmstY9+iJxy7EkifiPqh</w:t>
      </w:r>
    </w:p>
    <w:p>
      <w:pPr>
        <w:pStyle w:val="PreformattedText"/>
        <w:bidi w:val="0"/>
        <w:spacing w:before="0" w:after="0"/>
        <w:jc w:val="left"/>
        <w:rPr/>
      </w:pPr>
      <w:r>
        <w:rPr/>
        <w:t>BQ1mo0mn1Gs1/PCwSlLIxG3PJbgKsYztFPINkSF1jWCAVwjhB3zkESDYbAdQ5hZJyoii0ivlJyYFdr</w:t>
      </w:r>
    </w:p>
    <w:p>
      <w:pPr>
        <w:pStyle w:val="PreformattedText"/>
        <w:bidi w:val="0"/>
        <w:spacing w:before="0" w:after="0"/>
        <w:jc w:val="left"/>
        <w:rPr/>
      </w:pPr>
      <w:r>
        <w:rPr/>
        <w:t>JzYAyJW8dFZRyst2ajUcXAy67FiWhubWedrVANkSNLG8OzS1N+PNR0fIqw9QwdS9epaNNM8hc6vpBb</w:t>
      </w:r>
    </w:p>
    <w:p>
      <w:pPr>
        <w:pStyle w:val="PreformattedText"/>
        <w:bidi w:val="0"/>
        <w:spacing w:before="0" w:after="0"/>
        <w:jc w:val="left"/>
        <w:rPr/>
      </w:pPr>
      <w:r>
        <w:rPr/>
        <w:t>D1DMruxcfN1aYkoimqNGFkSWxg0VgEcAH2NajOXna/MUei7I5nCwiPGBAhnb8a9U7c78devT//xABd</w:t>
      </w:r>
    </w:p>
    <w:p>
      <w:pPr>
        <w:pStyle w:val="PreformattedText"/>
        <w:bidi w:val="0"/>
        <w:spacing w:before="0" w:after="0"/>
        <w:jc w:val="left"/>
        <w:rPr/>
      </w:pPr>
      <w:r>
        <w:rPr/>
        <w:t>EAACAQMCAwUEBgcECAMEARUBAhEDEiEAMQQiQQUTMlFhI0JxgQYUUmKRoRAgMDNysfBDgsHRBxUkQF</w:t>
      </w:r>
    </w:p>
    <w:p>
      <w:pPr>
        <w:pStyle w:val="PreformattedText"/>
        <w:bidi w:val="0"/>
        <w:spacing w:before="0" w:after="0"/>
        <w:jc w:val="left"/>
        <w:rPr/>
      </w:pPr>
      <w:r>
        <w:rPr/>
        <w:t>Nj4fFQkqIWJTRgc7JEVMLSJmRwgzVldZOjJzZF8rO14v/aAAgBAQADPwL9ODrm/W31k631vrPz/QZ1</w:t>
      </w:r>
    </w:p>
    <w:p>
      <w:pPr>
        <w:pStyle w:val="PreformattedText"/>
        <w:bidi w:val="0"/>
        <w:spacing w:before="0" w:after="0"/>
        <w:jc w:val="left"/>
        <w:rPr/>
      </w:pPr>
      <w:r>
        <w:rPr/>
        <w:t>n9BP6CNGf1dtbfrev6fXU9dT/wDPWDrm/W31k6/l+gzr+jr01nbXp/X+GvT+v8v05/V21Go1H6PXXr</w:t>
      </w:r>
    </w:p>
    <w:p>
      <w:pPr>
        <w:pStyle w:val="PreformattedText"/>
        <w:bidi w:val="0"/>
        <w:spacing w:before="0" w:after="0"/>
        <w:jc w:val="left"/>
        <w:rPr/>
      </w:pPr>
      <w:r>
        <w:rPr/>
        <w:t>+hjpz10fP/AOfMHXN+vk/omdT016a9P0en7D0/UjTaPn/+IHB1n/dR/wDiIwdc3/4nd9c36s/71/X9</w:t>
      </w:r>
    </w:p>
    <w:p>
      <w:pPr>
        <w:pStyle w:val="PreformattedText"/>
        <w:bidi w:val="0"/>
        <w:spacing w:before="0" w:after="0"/>
        <w:jc w:val="left"/>
        <w:rPr/>
      </w:pPr>
      <w:r>
        <w:rPr/>
        <w:t>dP8A58GvXUzqT/8Aia9dDz1PXRb/APE23n/uB032Tp/s6by0fL/xoaUbmPP08p8tL5/hpfT56HnoeY</w:t>
      </w:r>
    </w:p>
    <w:p>
      <w:pPr>
        <w:pStyle w:val="PreformattedText"/>
        <w:bidi w:val="0"/>
        <w:spacing w:before="0" w:after="0"/>
        <w:jc w:val="left"/>
        <w:rPr/>
      </w:pPr>
      <w:r>
        <w:rPr/>
        <w:t>/w/wDlm7Q66p+Wk8tJ5aTy1T8hpOmjTP8A4ko3OuC4cxVr00JyAWyfgNdmUJAZmYEDooztzTGrzFKi</w:t>
      </w:r>
    </w:p>
    <w:p>
      <w:pPr>
        <w:pStyle w:val="PreformattedText"/>
        <w:bidi w:val="0"/>
        <w:spacing w:before="0" w:after="0"/>
        <w:jc w:val="left"/>
        <w:rPr/>
      </w:pPr>
      <w:r>
        <w:rPr/>
        <w:t>Btanee0ed2kYp00XJOnrVu7Svav2aQLwJi9nHTGATOnp+EcTIIDGvFO5j0UCeU+eglXukqFghtq+yN</w:t>
      </w:r>
    </w:p>
    <w:p>
      <w:pPr>
        <w:pStyle w:val="PreformattedText"/>
        <w:bidi w:val="0"/>
        <w:spacing w:before="0" w:after="0"/>
        <w:jc w:val="left"/>
        <w:rPr/>
      </w:pPr>
      <w:r>
        <w:rPr/>
        <w:t>e+qRz8wKrTCHbyjQnFMeGLWHdO3q3dvUYq3kRrjSRUoVwlM071CWr3ZGKlKDzMafmYkEa4i8K71axu</w:t>
      </w:r>
    </w:p>
    <w:p>
      <w:pPr>
        <w:pStyle w:val="PreformattedText"/>
        <w:bidi w:val="0"/>
        <w:spacing w:before="0" w:after="0"/>
        <w:jc w:val="left"/>
        <w:rPr/>
      </w:pPr>
      <w:r>
        <w:rPr/>
        <w:t>CzetRFLDIApMoZh+Wk5UBeU/euKdQinGe7LUajU1yevTTlZHCpWpxmpS4g8vqLxyvoueThHKGJqVKq</w:t>
      </w:r>
    </w:p>
    <w:p>
      <w:pPr>
        <w:pStyle w:val="PreformattedText"/>
        <w:bidi w:val="0"/>
        <w:spacing w:before="0" w:after="0"/>
        <w:jc w:val="left"/>
        <w:rPr/>
      </w:pPr>
      <w:r>
        <w:rPr/>
        <w:t>WR1twhZfWAdU5HfUvq+Cbuc3KMs+cFV1wtcXUq6Nm2CbCT927eNbSInbyPwOx/8B/r/r/4pP7GD/4f</w:t>
      </w:r>
    </w:p>
    <w:p>
      <w:pPr>
        <w:pStyle w:val="PreformattedText"/>
        <w:bidi w:val="0"/>
        <w:spacing w:before="0" w:after="0"/>
        <w:jc w:val="left"/>
        <w:rPr/>
      </w:pPr>
      <w:r>
        <w:rPr/>
        <w:t>TQEswGPPXCcLT5OIoKzSAXcD5hZkgee2q5NWlw9dqh5pqFStNCPeJgJA1xfF0lr/AFkF5da9wsqd7u</w:t>
      </w:r>
    </w:p>
    <w:p>
      <w:pPr>
        <w:pStyle w:val="PreformattedText"/>
        <w:bidi w:val="0"/>
        <w:spacing w:before="0" w:after="0"/>
        <w:jc w:val="left"/>
        <w:rPr/>
      </w:pPr>
      <w:r>
        <w:rPr/>
        <w:t>GSJUCrTIJAwNcQqqe8pqwDGKc1Tz7uWqC2n+BzqtBQKzd7apNzVD9qr3hBkl+o26a5SgSlRpiC31fv</w:t>
      </w:r>
    </w:p>
    <w:p>
      <w:pPr>
        <w:pStyle w:val="PreformattedText"/>
        <w:bidi w:val="0"/>
        <w:spacing w:before="0" w:after="0"/>
        <w:jc w:val="left"/>
        <w:rPr/>
      </w:pPr>
      <w:r>
        <w:rPr/>
        <w:t>F4two3mTbB+7EaZ66s1M1SppFfFXKU7wV7wgWXtu2+mEn6qhNZqjzxdvD07Wqsyk0RD1VE4uydV6zL</w:t>
      </w:r>
    </w:p>
    <w:p>
      <w:pPr>
        <w:pStyle w:val="PreformattedText"/>
        <w:bidi w:val="0"/>
        <w:spacing w:before="0" w:after="0"/>
        <w:jc w:val="left"/>
        <w:rPr/>
      </w:pPr>
      <w:r>
        <w:rPr/>
        <w:t>RPafB0HJ7uKNOpTQAe41enRdKIz540VLCsrGgpuV1eq1auRj2TBu7VWjpMga7tWThOGQBuV61e8O6t</w:t>
      </w:r>
    </w:p>
    <w:p>
      <w:pPr>
        <w:pStyle w:val="PreformattedText"/>
        <w:bidi w:val="0"/>
        <w:spacing w:before="0" w:after="0"/>
        <w:jc w:val="left"/>
        <w:rPr/>
      </w:pPr>
      <w:r>
        <w:rPr/>
        <w:t>kqXupQB6apLTHelmAZQKNEVhw7/xU+V6w6dF04MhmWksGmTUtVOnIlM2Y88aNSCRVabrnnh6VNx9oy</w:t>
      </w:r>
    </w:p>
    <w:p>
      <w:pPr>
        <w:pStyle w:val="PreformattedText"/>
        <w:bidi w:val="0"/>
        <w:spacing w:before="0" w:after="0"/>
        <w:jc w:val="left"/>
        <w:rPr/>
      </w:pPr>
      <w:r>
        <w:rPr/>
        <w:t>7GMdNzqmq202orBBvqcSwqvSGyLJAXPiXTFe+rpeoOPqpSq6r4QKa8OtzEnfVFF5a0Iz5o1KlWnVPo</w:t>
      </w:r>
    </w:p>
    <w:p>
      <w:pPr>
        <w:pStyle w:val="PreformattedText"/>
        <w:bidi w:val="0"/>
        <w:spacing w:before="0" w:after="0"/>
        <w:jc w:val="left"/>
        <w:rPr/>
      </w:pPr>
      <w:r>
        <w:rPr/>
        <w:t>9N5IYHouuHjmdhE3TeLfIc4jGiOoeYymd/u+LTjBU/h/8pbfsN9Z/wDDaSDmcapcKz0qVVVNPx8wz6</w:t>
      </w:r>
    </w:p>
    <w:p>
      <w:pPr>
        <w:pStyle w:val="PreformattedText"/>
        <w:bidi w:val="0"/>
        <w:spacing w:before="0" w:after="0"/>
        <w:jc w:val="left"/>
        <w:rPr/>
      </w:pPr>
      <w:r>
        <w:rPr/>
        <w:t>fdga4zinPD0KhNKRz1EJYfa8MQF8tcTxrEPWvblQ1GsCwFLkotjOzWjbodMs21Kx8HNUINMGTdbTzB</w:t>
      </w:r>
    </w:p>
    <w:p>
      <w:pPr>
        <w:pStyle w:val="PreformattedText"/>
        <w:bidi w:val="0"/>
        <w:spacing w:before="0" w:after="0"/>
        <w:jc w:val="left"/>
        <w:rPr/>
      </w:pPr>
      <w:r>
        <w:rPr/>
        <w:t>t88nS0rVd2IWWAEXLfyvLDI7w7KBdriCO8+qKAvhqcRctKN/3Hv485J1XFz93T4albBamlsYnALl1B</w:t>
      </w:r>
    </w:p>
    <w:p>
      <w:pPr>
        <w:pStyle w:val="PreformattedText"/>
        <w:bidi w:val="0"/>
        <w:spacing w:before="0" w:after="0"/>
        <w:jc w:val="left"/>
        <w:rPr/>
      </w:pPr>
      <w:r>
        <w:rPr/>
        <w:t>+OryG+rVeIzfTZmFChyjlmYNQfjrtVeShQo0uQEd2KhVZ96+QL3neMapGpVPFv39YW3KjVfFHMHZuT</w:t>
      </w:r>
    </w:p>
    <w:p>
      <w:pPr>
        <w:pStyle w:val="PreformattedText"/>
        <w:bidi w:val="0"/>
        <w:spacing w:before="0" w:after="0"/>
        <w:jc w:val="left"/>
        <w:rPr/>
      </w:pPr>
      <w:r>
        <w:rPr/>
        <w:t>11SQUlp0KayWinVapVUjrFFCFkeeuICw0s0jl4cJTUdVpBVlwR6Rrigg70cODkZaq9dC21Oo0xUbrv</w:t>
      </w:r>
    </w:p>
    <w:p>
      <w:pPr>
        <w:pStyle w:val="PreformattedText"/>
        <w:bidi w:val="0"/>
        <w:spacing w:before="0" w:after="0"/>
        <w:jc w:val="left"/>
        <w:rPr/>
      </w:pPr>
      <w:r>
        <w:rPr/>
        <w:t>jVdmASYJFNtnN8bAjAnfrjVYlu54Xi3sXxnuKFOs/UL31zx6BY1VJU10r06nKe4BFUI5AhaQohZA6y</w:t>
      </w:r>
    </w:p>
    <w:p>
      <w:pPr>
        <w:pStyle w:val="PreformattedText"/>
        <w:bidi w:val="0"/>
        <w:spacing w:before="0" w:after="0"/>
        <w:jc w:val="left"/>
        <w:rPr/>
      </w:pPr>
      <w:r>
        <w:rPr/>
        <w:t>0Tq1WNSgtZVNlai9FY5jhbWp95Vx5E82uDosPqnB8Qr0uUP9X43hboPMgNPulvSI8O+raZ9vR4Z2Zr</w:t>
      </w:r>
    </w:p>
    <w:p>
      <w:pPr>
        <w:pStyle w:val="PreformattedText"/>
        <w:bidi w:val="0"/>
        <w:spacing w:before="0" w:after="0"/>
        <w:jc w:val="left"/>
        <w:rPr/>
      </w:pPr>
      <w:r>
        <w:rPr/>
        <w:t>uG7WHE1uHqVcYau1Mdw8dTHx0lW2i9WrwFVqc/7DxX1vhGlTDRWUkU23mSPXToHFQd73ar3dbhmBci</w:t>
      </w:r>
    </w:p>
    <w:p>
      <w:pPr>
        <w:pStyle w:val="PreformattedText"/>
        <w:bidi w:val="0"/>
        <w:spacing w:before="0" w:after="0"/>
        <w:jc w:val="left"/>
        <w:rPr/>
      </w:pPr>
      <w:r>
        <w:rPr/>
        <w:t>OYsgK1kf+6Z6aCID7WtTZEN1K2thhjDWnlO/WdUaoDIxJPQ4/wDqtEf1E/8AX/5QtP6RoaHnoaGh56</w:t>
      </w:r>
    </w:p>
    <w:p>
      <w:pPr>
        <w:pStyle w:val="PreformattedText"/>
        <w:bidi w:val="0"/>
        <w:spacing w:before="0" w:after="0"/>
        <w:jc w:val="left"/>
        <w:rPr/>
      </w:pPr>
      <w:r>
        <w:rPr/>
        <w:t>uM/wDhQXqB8dUqJZcG0lbruWRuB1bRp3U+GAxIuzcWibVVokkjXaPEQKVWS0q6kGnZItPMl3gb8tVG</w:t>
      </w:r>
    </w:p>
    <w:p>
      <w:pPr>
        <w:pStyle w:val="PreformattedText"/>
        <w:bidi w:val="0"/>
        <w:spacing w:before="0" w:after="0"/>
        <w:jc w:val="left"/>
        <w:rPr/>
      </w:pPr>
      <w:r>
        <w:rPr/>
        <w:t>rCpxr1GFIF+6qXEFveJqCJ9Dqme8CUV7sgODUVyajMWPW0RK9emiOUOtP7UQlo3Nzjwx+Y1L8qXJZf</w:t>
      </w:r>
    </w:p>
    <w:p>
      <w:pPr>
        <w:pStyle w:val="PreformattedText"/>
        <w:bidi w:val="0"/>
        <w:spacing w:before="0" w:after="0"/>
        <w:jc w:val="left"/>
        <w:rPr/>
      </w:pPr>
      <w:r>
        <w:rPr/>
        <w:t>fHdhhAg0uUzedydGm80aFKWGWPM4Oz2mrLtk+gGq6/fOXeznc2mJLA2/3ROqsqanEAVIvPeVDCd5Bs</w:t>
      </w:r>
    </w:p>
    <w:p>
      <w:pPr>
        <w:pStyle w:val="PreformattedText"/>
        <w:bidi w:val="0"/>
        <w:spacing w:before="0" w:after="0"/>
        <w:jc w:val="left"/>
        <w:rPr/>
      </w:pPr>
      <w:r>
        <w:rPr/>
        <w:t>WiLVusXyxp6hUz3ykx3geSVWY9pV5Bk9BrvuW+o5GWF72iWINNFptzufUco0yVheTRBkiW7wsk+AIS</w:t>
      </w:r>
    </w:p>
    <w:p>
      <w:pPr>
        <w:pStyle w:val="PreformattedText"/>
        <w:bidi w:val="0"/>
        <w:spacing w:before="0" w:after="0"/>
        <w:jc w:val="left"/>
        <w:rPr/>
      </w:pPr>
      <w:r>
        <w:rPr/>
        <w:t>Yu2J8tcMrNbHeXEB5pranXck5OfXrqhi1ryitd7XMkRgggBtI7QqUanKOYhyKd4FqkuFS3O5jVGhXN</w:t>
      </w:r>
    </w:p>
    <w:p>
      <w:pPr>
        <w:pStyle w:val="PreformattedText"/>
        <w:bidi w:val="0"/>
        <w:spacing w:before="0" w:after="0"/>
        <w:jc w:val="left"/>
        <w:rPr/>
      </w:pPr>
      <w:r>
        <w:rPr/>
        <w:t>D62tZkbuQnDIgBxPJ4QqCDnrp9iKaf2Z74sWZiegFxIK7aenzIUorTIDd27FtpvUCp+RnTpipWNRjN</w:t>
      </w:r>
    </w:p>
    <w:p>
      <w:pPr>
        <w:pStyle w:val="PreformattedText"/>
        <w:bidi w:val="0"/>
        <w:spacing w:before="0" w:after="0"/>
        <w:jc w:val="left"/>
        <w:rPr/>
      </w:pPr>
      <w:r>
        <w:rPr/>
        <w:t>vD1eHmY8qtflXScQtzcPfUtYd1R8SBNxVpPHer1vXXBVgGThFAF0rTyjjYqyteS6kZnbXZi8lOnQ4d</w:t>
      </w:r>
    </w:p>
    <w:p>
      <w:pPr>
        <w:pStyle w:val="PreformattedText"/>
        <w:bidi w:val="0"/>
        <w:spacing w:before="0" w:after="0"/>
        <w:jc w:val="left"/>
        <w:rPr/>
      </w:pPr>
      <w:r>
        <w:rPr/>
        <w:t>TymnV4U/Avzd2yimdrcEb67t/ZVeEerCc3etTYJ07vvLxGuJ5n+q0w6ZM8QvFUawYyKqpTArBzs0DG</w:t>
      </w:r>
    </w:p>
    <w:p>
      <w:pPr>
        <w:pStyle w:val="PreformattedText"/>
        <w:bidi w:val="0"/>
        <w:spacing w:before="0" w:after="0"/>
        <w:jc w:val="left"/>
        <w:rPr/>
      </w:pPr>
      <w:r>
        <w:rPr/>
        <w:t>qFQgcnD8SXHeKtWyQB4kNX2ZuJiD+OlU9ywcHmuDXYjqRlGGfEkjWJ/MGR8PQ//KDpsdVV1U03lpvL</w:t>
      </w:r>
    </w:p>
    <w:p>
      <w:pPr>
        <w:pStyle w:val="PreformattedText"/>
        <w:bidi w:val="0"/>
        <w:spacing w:before="0" w:after="0"/>
        <w:jc w:val="left"/>
        <w:rPr/>
      </w:pPr>
      <w:r>
        <w:rPr/>
        <w:t>VTy1Vb00W3M/+E0eHE1Gz9kQWP8Ad3OuHo1CnD06lVoKMy5FNwLg/rC6C8OtNQataobmJDLbAu7tqR</w:t>
      </w:r>
    </w:p>
    <w:p>
      <w:pPr>
        <w:pStyle w:val="PreformattedText"/>
        <w:bidi w:val="0"/>
        <w:spacing w:before="0" w:after="0"/>
        <w:jc w:val="left"/>
        <w:rPr/>
      </w:pPr>
      <w:r>
        <w:rPr/>
        <w:t>5qTnG+NcQxtuW5zKAMxFD1xPMpO+qnFlqnElyAViOSl5M15Mx1jSqFXvEAuaY5oX3PdPPnRU2WGpUA</w:t>
      </w:r>
    </w:p>
    <w:p>
      <w:pPr>
        <w:pStyle w:val="PreformattedText"/>
        <w:bidi w:val="0"/>
        <w:spacing w:before="0" w:after="0"/>
        <w:jc w:val="left"/>
        <w:rPr/>
      </w:pPr>
      <w:r>
        <w:rPr/>
        <w:t>HgxZm4WzNw9dC+6tTZWYc3tUZlTZoVRtacnSYLuBTZ80adMIKQXNxNT/AOI4h12HhHTXemrUVWKJBp</w:t>
      </w:r>
    </w:p>
    <w:p>
      <w:pPr>
        <w:pStyle w:val="PreformattedText"/>
        <w:bidi w:val="0"/>
        <w:spacing w:before="0" w:after="0"/>
        <w:jc w:val="left"/>
        <w:rPr/>
      </w:pPr>
      <w:r>
        <w:rPr/>
        <w:t>0nqS7qWt7ypbyhlB+WqlU93TLpTnuyaW0Ac47xsy8wfLVG4X206FNQ1S0qqBU5aVBCkmajmB8ydIAC</w:t>
      </w:r>
    </w:p>
    <w:p>
      <w:pPr>
        <w:pStyle w:val="PreformattedText"/>
        <w:bidi w:val="0"/>
        <w:spacing w:before="0" w:after="0"/>
        <w:jc w:val="left"/>
        <w:rPr/>
      </w:pPr>
      <w:r>
        <w:rPr/>
        <w:t>zo3MZsu7tJxaagTnIHloSbu6MYFlMuW8nZjaqKkY9dcPTLUaSOzwzQgsC3e6z3X83zOkjnXiql0QtO</w:t>
      </w:r>
    </w:p>
    <w:p>
      <w:pPr>
        <w:pStyle w:val="PreformattedText"/>
        <w:bidi w:val="0"/>
        <w:spacing w:before="0" w:after="0"/>
        <w:jc w:val="left"/>
        <w:rPr/>
      </w:pPr>
      <w:r>
        <w:rPr/>
        <w:t>l3KwM7X96w+caUL7PgGAywuWl1GSGm78tM4sYLmCytTQWRuS0Xtqj4vaU7fAoJqAkGLwqtbII69dKh</w:t>
      </w:r>
    </w:p>
    <w:p>
      <w:pPr>
        <w:pStyle w:val="PreformattedText"/>
        <w:bidi w:val="0"/>
        <w:spacing w:before="0" w:after="0"/>
        <w:jc w:val="left"/>
        <w:rPr/>
      </w:pPr>
      <w:r>
        <w:rPr/>
        <w:t>uAamXAkuy7Nzc1R/7Q9dcIgANt/22cADoFTwsfTpqhVVWPEIUpg3BKaV/aOea+rgA5AxmNUaqoSwA6</w:t>
      </w:r>
    </w:p>
    <w:p>
      <w:pPr>
        <w:pStyle w:val="PreformattedText"/>
        <w:bidi w:val="0"/>
        <w:spacing w:before="0" w:after="0"/>
        <w:jc w:val="left"/>
        <w:rPr/>
      </w:pPr>
      <w:r>
        <w:rPr/>
        <w:t>RWqUWKEm16hkJG+Z20aQBDENulanUNyxnkqU3LBY899ceuwDoi/vKlHvG5jhmq0h3pU9fEdcczCk/Z</w:t>
      </w:r>
    </w:p>
    <w:p>
      <w:pPr>
        <w:pStyle w:val="PreformattedText"/>
        <w:bidi w:val="0"/>
        <w:spacing w:before="0" w:after="0"/>
        <w:jc w:val="left"/>
        <w:rPr/>
      </w:pPr>
      <w:r>
        <w:rPr/>
        <w:t>9PiqRp5WilWoFMxAc+2RyBMW67PaL6D0ckFK31gIDgGLhVZIbpgaqQO64mDUkp4GRz1ArUTAUgekar</w:t>
      </w:r>
    </w:p>
    <w:p>
      <w:pPr>
        <w:pStyle w:val="PreformattedText"/>
        <w:bidi w:val="0"/>
        <w:spacing w:before="0" w:after="0"/>
        <w:jc w:val="left"/>
        <w:rPr/>
      </w:pPr>
      <w:r>
        <w:rPr/>
        <w:t>0l7uqlaqgFTvKFSlT45e6cW+xP7+kyb+9OuFY06Fdq3CO9P/ZKhJSlVVBB7viqqgU2xlWgxoUsPVoV</w:t>
      </w:r>
    </w:p>
    <w:p>
      <w:pPr>
        <w:pStyle w:val="PreformattedText"/>
        <w:bidi w:val="0"/>
        <w:spacing w:before="0" w:after="0"/>
        <w:jc w:val="left"/>
        <w:rPr/>
      </w:pPr>
      <w:r>
        <w:rPr/>
        <w:t>hsytC1I2io6liG6r0K6p10uoV0c7tTPKy+Qzv+WipgiD/wDPq8FQLkqPiwA/E9NGpV7hO8dqjRTa5q</w:t>
      </w:r>
    </w:p>
    <w:p>
      <w:pPr>
        <w:pStyle w:val="PreformattedText"/>
        <w:bidi w:val="0"/>
        <w:spacing w:before="0" w:after="0"/>
        <w:jc w:val="left"/>
        <w:rPr/>
      </w:pPr>
      <w:r>
        <w:rPr/>
        <w:t>QqytwVoHeWx5Rq1n7t3cUXCvDEX1WEbDmqWjEdfhqvxIqVHatODVqMS9V6rsbkFsZVfzOlRTbSE97S</w:t>
      </w:r>
    </w:p>
    <w:p>
      <w:pPr>
        <w:pStyle w:val="PreformattedText"/>
        <w:bidi w:val="0"/>
        <w:spacing w:before="0" w:after="0"/>
        <w:jc w:val="left"/>
        <w:rPr/>
      </w:pPr>
      <w:r>
        <w:rPr/>
        <w:t>W3vC723WnmYglQF/PSLdTKd2KbvBqYDBNnUv4lE7/PVKOdg1QYNNRCgEfntp6iUeH743rTLUlpwe6p</w:t>
      </w:r>
    </w:p>
    <w:p>
      <w:pPr>
        <w:pStyle w:val="PreformattedText"/>
        <w:bidi w:val="0"/>
        <w:spacing w:before="0" w:after="0"/>
        <w:jc w:val="left"/>
        <w:rPr/>
      </w:pPr>
      <w:r>
        <w:rPr/>
        <w:t>Ltdt3a8+kClRYgMEtF9aoR5u0YzsBbrqjNUUMCq1JZRb/alwt9923TVO0SlrmZOQJObr/DG0Rt11xP</w:t>
      </w:r>
    </w:p>
    <w:p>
      <w:pPr>
        <w:pStyle w:val="PreformattedText"/>
        <w:bidi w:val="0"/>
        <w:spacing w:before="0" w:after="0"/>
        <w:jc w:val="left"/>
        <w:rPr/>
      </w:pPr>
      <w:r>
        <w:rPr/>
        <w:t>MopuoAAxSvF0DnDAWc2++sIgtVKby1RyyguRbc0eDAtX46pokse/q/b2oofeFFV8Qpjy1UqqTU5EYA</w:t>
      </w:r>
    </w:p>
    <w:p>
      <w:pPr>
        <w:pStyle w:val="PreformattedText"/>
        <w:bidi w:val="0"/>
        <w:spacing w:before="0" w:after="0"/>
        <w:jc w:val="left"/>
        <w:rPr/>
      </w:pPr>
      <w:r>
        <w:rPr/>
        <w:t>pR5EInwmuehIyEG3XRamLXZaQPMUFO6s8wWtUG60beWlQwtNsDmq12uPwIC5g6pUx7Qd8/h9lQ2Zs5</w:t>
      </w:r>
    </w:p>
    <w:p>
      <w:pPr>
        <w:pStyle w:val="PreformattedText"/>
        <w:bidi w:val="0"/>
        <w:spacing w:before="0" w:after="0"/>
        <w:jc w:val="left"/>
        <w:rPr/>
      </w:pPr>
      <w:r>
        <w:rPr/>
        <w:t>DGYEaetzQ4SVliFDuegUUroIPy1TEmovXlaRRQBMky7Fmb4RqiwU2mqABaKXMPlsAPnOqZkUkqIV52</w:t>
      </w:r>
    </w:p>
    <w:p>
      <w:pPr>
        <w:pStyle w:val="PreformattedText"/>
        <w:bidi w:val="0"/>
        <w:spacing w:before="0" w:after="0"/>
        <w:jc w:val="left"/>
        <w:rPr/>
      </w:pPr>
      <w:r>
        <w:rPr/>
        <w:t>4qrTR42KkUeZHqk+Gdhq/mtq1HtEVUCDiTEXXinbTOfdt21xYlqFLjFqKBfLU+4brYaThHpR6Xa4+m</w:t>
      </w:r>
    </w:p>
    <w:p>
      <w:pPr>
        <w:pStyle w:val="PreformattedText"/>
        <w:bidi w:val="0"/>
        <w:spacing w:before="0" w:after="0"/>
        <w:jc w:val="left"/>
        <w:rPr/>
      </w:pPr>
      <w:r>
        <w:rPr/>
        <w:t>LjU4UJIQTTIuHvkd2JZVJ/HXE3LVpFGp7k2tUrebij3bU3xrhHYrVKO1PlK1Q9Iqx8IDOjQfnOuy6v</w:t>
      </w:r>
    </w:p>
    <w:p>
      <w:pPr>
        <w:pStyle w:val="PreformattedText"/>
        <w:bidi w:val="0"/>
        <w:spacing w:before="0" w:after="0"/>
        <w:jc w:val="left"/>
        <w:rPr/>
      </w:pPr>
      <w:r>
        <w:rPr/>
        <w:t>I/AlqkG+tRZ6pHk2Cpb4aoBmHAcQGyJo1EeiCOgW4NZU+15645AVemrOQP3l6ty/aYLIWMCCY0vct3</w:t>
      </w:r>
    </w:p>
    <w:p>
      <w:pPr>
        <w:pStyle w:val="PreformattedText"/>
        <w:bidi w:val="0"/>
        <w:spacing w:before="0" w:after="0"/>
        <w:jc w:val="left"/>
        <w:rPr/>
      </w:pPr>
      <w:r>
        <w:rPr/>
        <w:t>/DtTpPaHVxS7S4RkxatanUAUBtlYQ06Tin73s6rR7MqcPZZToCqaAuMl6neyxWoPdYFUXA1xR4j6px</w:t>
      </w:r>
    </w:p>
    <w:p>
      <w:pPr>
        <w:pStyle w:val="PreformattedText"/>
        <w:bidi w:val="0"/>
        <w:spacing w:before="0" w:after="0"/>
        <w:jc w:val="left"/>
        <w:rPr/>
      </w:pPr>
      <w:r>
        <w:rPr/>
        <w:t>nDmj2gsd1X4eizdmcSGwLatO4USQNjKeUHVR6YvSCJ8TQwI3HMZjy9Neo/+e6HBUWq1XVVUSzEwo+O</w:t>
      </w:r>
    </w:p>
    <w:p>
      <w:pPr>
        <w:pStyle w:val="PreformattedText"/>
        <w:bidi w:val="0"/>
        <w:spacing w:before="0" w:after="0"/>
        <w:jc w:val="left"/>
        <w:rPr/>
      </w:pPr>
      <w:r>
        <w:rPr/>
        <w:t>jxdZ0psVSFpBjnmqmJVPMqdMnfVlqW1axKEVWAq0VpoFq91Il+9A3x5DT2hu+4WhSFa+byS7Yy2CQy</w:t>
      </w:r>
    </w:p>
    <w:p>
      <w:pPr>
        <w:pStyle w:val="PreformattedText"/>
        <w:bidi w:val="0"/>
        <w:spacing w:before="0" w:after="0"/>
        <w:jc w:val="left"/>
        <w:rPr/>
      </w:pPr>
      <w:r>
        <w:rPr/>
        <w:t>oY33xpOHpKAx53Z2diIp0U2YDMu5O/nofvKimPGKZbK+S+Ul/5a7w06RQzPeU+crYV3aea20bA76ZF</w:t>
      </w:r>
    </w:p>
    <w:p>
      <w:pPr>
        <w:pStyle w:val="PreformattedText"/>
        <w:bidi w:val="0"/>
        <w:spacing w:before="0" w:after="0"/>
        <w:jc w:val="left"/>
        <w:rPr/>
      </w:pPr>
      <w:r>
        <w:rPr/>
        <w:t>b2tQsFsZ0MNZBE3Rnf4nULSYmVSmtM38kAqOQVI5i3z0S3Kq24BqR5C3l62oNAmbeUwgL4Ukc0dInV</w:t>
      </w:r>
    </w:p>
    <w:p>
      <w:pPr>
        <w:pStyle w:val="PreformattedText"/>
        <w:bidi w:val="0"/>
        <w:spacing w:before="0" w:after="0"/>
        <w:jc w:val="left"/>
        <w:rPr/>
      </w:pPr>
      <w:r>
        <w:rPr/>
        <w:t>WriitNAHl6j7hY8C2xzsNOqtSStWprPMiVmRS0AeC6wBPz0kXcT7RycNYgqFZPv/2lvqNDldBM3WrS</w:t>
      </w:r>
    </w:p>
    <w:p>
      <w:pPr>
        <w:pStyle w:val="PreformattedText"/>
        <w:bidi w:val="0"/>
        <w:spacing w:before="0" w:after="0"/>
        <w:jc w:val="left"/>
        <w:rPr/>
      </w:pPr>
      <w:r>
        <w:rPr/>
        <w:t>h7TOQUnkIj0GunisN1lq90p+y7/2zs3Qaeow76FQEolPmWfQ2wYLeW8ae2SlNVU71WtXxf3N/wAdL5</w:t>
      </w:r>
    </w:p>
    <w:p>
      <w:pPr>
        <w:pStyle w:val="PreformattedText"/>
        <w:bidi w:val="0"/>
        <w:spacing w:before="0" w:after="0"/>
        <w:jc w:val="left"/>
        <w:rPr/>
      </w:pPr>
      <w:r>
        <w:rPr/>
        <w:t>997sIWpho6YuwPzGqmcey2FkwqzhQfFqmxN2IIaRT7x+UYBL51TtWrb4kDE2B3dukjwgz00nVKdRpl</w:t>
      </w:r>
    </w:p>
    <w:p>
      <w:pPr>
        <w:pStyle w:val="PreformattedText"/>
        <w:bidi w:val="0"/>
        <w:spacing w:before="0" w:after="0"/>
        <w:jc w:val="left"/>
        <w:rPr/>
      </w:pPr>
      <w:r>
        <w:rPr/>
        <w:t>VZ+Tb3UolFFvqToUgwHDrQkHmVBxAxEMBTtT/wA064o027p+8RW8ddBzHw20ghhBneCNU2azieEoJU</w:t>
      </w:r>
    </w:p>
    <w:p>
      <w:pPr>
        <w:pStyle w:val="PreformattedText"/>
        <w:bidi w:val="0"/>
        <w:spacing w:before="0" w:after="0"/>
        <w:jc w:val="left"/>
        <w:rPr/>
      </w:pPr>
      <w:r>
        <w:rPr/>
        <w:t>3FQs1KoI2NNUrFXzsMHSQtZuzKnF0wQprUioq0xOZpOqVh3e/XfXZnFVakGundGG5kaMD98tW01B5G</w:t>
      </w:r>
    </w:p>
    <w:p>
      <w:pPr>
        <w:pStyle w:val="PreformattedText"/>
        <w:bidi w:val="0"/>
        <w:spacing w:before="0" w:after="0"/>
        <w:jc w:val="left"/>
        <w:rPr/>
      </w:pPr>
      <w:r>
        <w:rPr/>
        <w:t>ZnQS3ualcAQyd7VZI3j2NRQWHoDA1woWzjaV8D98eEqBULHIv4ao7U59OuiqH6jU75Dzd2z1KqUmYx</w:t>
      </w:r>
    </w:p>
    <w:p>
      <w:pPr>
        <w:pStyle w:val="PreformattedText"/>
        <w:bidi w:val="0"/>
        <w:spacing w:before="0" w:after="0"/>
        <w:jc w:val="left"/>
        <w:rPr/>
      </w:pPr>
      <w:r>
        <w:rPr/>
        <w:t>9teIQMD8tKHRWLUmyGWqXqUi64buakpVQD10eIAB4olCS1LiZBQBvHSe1lDLIjz6jXHrTcJxtatTps</w:t>
      </w:r>
    </w:p>
    <w:p>
      <w:pPr>
        <w:pStyle w:val="PreformattedText"/>
        <w:bidi w:val="0"/>
        <w:spacing w:before="0" w:after="0"/>
        <w:jc w:val="left"/>
        <w:rPr/>
      </w:pPr>
      <w:r>
        <w:rPr/>
        <w:t>K4o0eMqGn3PMtT2QdatI4kg8p1xPCMnf1krrF61DJ76lSw/D93motdJEMDkaodoUVr8NUQz7ki5p2I</w:t>
      </w:r>
    </w:p>
    <w:p>
      <w:pPr>
        <w:pStyle w:val="PreformattedText"/>
        <w:bidi w:val="0"/>
        <w:spacing w:before="0" w:after="0"/>
        <w:jc w:val="left"/>
        <w:rPr/>
      </w:pPr>
      <w:r>
        <w:rPr/>
        <w:t>2D/wA/TTrIZCI3kbf/ADwlMS5ga4fgw0kz5KCxyOUY6nVXtB2W6UVj3S70qbDEu6mHqZ68s7aSlR+s</w:t>
      </w:r>
    </w:p>
    <w:p>
      <w:pPr>
        <w:pStyle w:val="PreformattedText"/>
        <w:bidi w:val="0"/>
        <w:spacing w:before="0" w:after="0"/>
        <w:jc w:val="left"/>
        <w:rPr/>
      </w:pPr>
      <w:r>
        <w:rPr/>
        <w:t>1efvbkWq6zUKqD31e7oGwFjR4qr3kl1Qst7ZVaiL3ns52VF3nrjVxWnUWm1TvSyrkU0kYrcRmFOcA9</w:t>
      </w:r>
    </w:p>
    <w:p>
      <w:pPr>
        <w:pStyle w:val="PreformattedText"/>
        <w:bidi w:val="0"/>
        <w:spacing w:before="0" w:after="0"/>
        <w:jc w:val="left"/>
        <w:rPr/>
      </w:pPr>
      <w:r>
        <w:rPr/>
        <w:t>ToUqKikJhhRVqnLFJFFR2W73SzdeY+mgstBdj+7B6QZuVT19W0e7MjnksWbMwJiQZ2/LV1KH97H/m2</w:t>
      </w:r>
    </w:p>
    <w:p>
      <w:pPr>
        <w:pStyle w:val="PreformattedText"/>
        <w:bidi w:val="0"/>
        <w:spacing w:before="0" w:after="0"/>
        <w:jc w:val="left"/>
        <w:rPr/>
      </w:pPr>
      <w:r>
        <w:rPr/>
        <w:t>WR5Lod4DAsVCEG9gnaOp89NNjGIAmDadsW+lPrrFpqsVk1OaKi3HBt8hqp1qEDPuhJn7JzJPnoMzNU</w:t>
      </w:r>
    </w:p>
    <w:p>
      <w:pPr>
        <w:pStyle w:val="PreformattedText"/>
        <w:bidi w:val="0"/>
        <w:spacing w:before="0" w:after="0"/>
        <w:jc w:val="left"/>
        <w:rPr/>
      </w:pPr>
      <w:r>
        <w:rPr/>
        <w:t>vWkrBVYElnbqzRA6baSD3SWfeK3FhjwKDBMfnpQWai4V49p/Z2qM88Wlig9NVrRfUZAJYFnl1J+yBC</w:t>
      </w:r>
    </w:p>
    <w:p>
      <w:pPr>
        <w:pStyle w:val="PreformattedText"/>
        <w:bidi w:val="0"/>
        <w:spacing w:before="0" w:after="0"/>
        <w:jc w:val="left"/>
        <w:rPr/>
      </w:pPr>
      <w:r>
        <w:rPr/>
        <w:t>3VPvZ0Ey7cRVYy2ah6YCqBaJM6S4saao4N3OfBjk8RYWz8zpujgp3fit7qWHu+772qS4HQXE+IIu5c</w:t>
      </w:r>
    </w:p>
    <w:p>
      <w:pPr>
        <w:pStyle w:val="PreformattedText"/>
        <w:bidi w:val="0"/>
        <w:spacing w:before="0" w:after="0"/>
        <w:jc w:val="left"/>
        <w:rPr/>
      </w:pPr>
      <w:r>
        <w:rPr/>
        <w:t>kchYjYHSWi2AXl2iXsRp5qighYs+WsLYbIzRBhHt2717fZqSvSMD10B46lFjP2KdVwPtBEWZP3dUzK</w:t>
      </w:r>
    </w:p>
    <w:p>
      <w:pPr>
        <w:pStyle w:val="PreformattedText"/>
        <w:bidi w:val="0"/>
        <w:spacing w:before="0" w:after="0"/>
        <w:jc w:val="left"/>
        <w:rPr/>
      </w:pPr>
      <w:r>
        <w:rPr/>
        <w:t>ryU2MMyowqt0Mi0jhqfn1841wtW1/rE+zC2+xdkjzBCPb/CTqhWNoqU3xaadjUzzHr33KJG0dNVeGd</w:t>
      </w:r>
    </w:p>
    <w:p>
      <w:pPr>
        <w:pStyle w:val="PreformattedText"/>
        <w:bidi w:val="0"/>
        <w:spacing w:before="0" w:after="0"/>
        <w:jc w:val="left"/>
        <w:rPr/>
      </w:pPr>
      <w:r>
        <w:rPr/>
        <w:t>e4fiKSlwhpUuKFThlp+8PbBmViPsnVVP7OigDEKyC+f+ZUZ8o49ZGi6929OASDFsidzUVg6wCfsNoX</w:t>
      </w:r>
    </w:p>
    <w:p>
      <w:pPr>
        <w:pStyle w:val="PreformattedText"/>
        <w:bidi w:val="0"/>
        <w:spacing w:before="0" w:after="0"/>
        <w:jc w:val="left"/>
        <w:rPr/>
      </w:pPr>
      <w:r>
        <w:rPr/>
        <w:t>ctGuGIyaVQ1aCqMl7VZK1Np+OquKtTh2qne7hWK1FB2uVQtQj4gzpFvWrMPE0+MUUqmFtDLUXFRsfH</w:t>
      </w:r>
    </w:p>
    <w:p>
      <w:pPr>
        <w:pStyle w:val="PreformattedText"/>
        <w:bidi w:val="0"/>
        <w:spacing w:before="0" w:after="0"/>
        <w:jc w:val="left"/>
        <w:rPr/>
      </w:pPr>
      <w:r>
        <w:rPr/>
        <w:t>XDR7JEMn2lHiHKK13RKlS6n+cH467u/iF7zhxMKKZ7ytw4eIr1T4m4VKgnEwN8arUUal2i9O2m7NT4</w:t>
      </w:r>
    </w:p>
    <w:p>
      <w:pPr>
        <w:pStyle w:val="PreformattedText"/>
        <w:bidi w:val="0"/>
        <w:spacing w:before="0" w:after="0"/>
        <w:jc w:val="left"/>
        <w:rPr/>
      </w:pPr>
      <w:r>
        <w:rPr/>
        <w:t>zh6YBdWq4ru9FSBzRkAx5RrjOzqyVgXqux7yuKdSn3ddCBZxHDJiypVnmI5bvLVDjKdN2dnp1BatYL</w:t>
      </w:r>
    </w:p>
    <w:p>
      <w:pPr>
        <w:pStyle w:val="PreformattedText"/>
        <w:bidi w:val="0"/>
        <w:spacing w:before="0" w:after="0"/>
        <w:jc w:val="left"/>
        <w:rPr/>
      </w:pPr>
      <w:r>
        <w:rPr/>
        <w:t>NWlVJ/d8SMTJxOirWnf8m9VPUf/O1DgaRqVXCgeZ01U1GQ93w6Dx1AeYnCnu/siJOuK4o1I4mpV7yo</w:t>
      </w:r>
    </w:p>
    <w:p>
      <w:pPr>
        <w:pStyle w:val="PreformattedText"/>
        <w:bidi w:val="0"/>
        <w:spacing w:before="0" w:after="0"/>
        <w:jc w:val="left"/>
        <w:rPr/>
      </w:pPr>
      <w:r>
        <w:rPr/>
        <w:t>Fd5OUwXgL4HqOwU+mNOnc8KrC+q8O+yUdzVrHeE4dJtX7WTr6zxS0OGS3h6TUeCo8PaXau1GO7DL71</w:t>
      </w:r>
    </w:p>
    <w:p>
      <w:pPr>
        <w:pStyle w:val="PreformattedText"/>
        <w:bidi w:val="0"/>
        <w:spacing w:before="0" w:after="0"/>
        <w:jc w:val="left"/>
        <w:rPr/>
      </w:pPr>
      <w:r>
        <w:rPr/>
        <w:t>75bp+Gl7P4O1UWvmynULBRVrxfXrJyknhqTmJ3ePLTNMVA3M1W8LZSYoOasBu7noXmNX0aI9p7fv2c</w:t>
      </w:r>
    </w:p>
    <w:p>
      <w:pPr>
        <w:pStyle w:val="PreformattedText"/>
        <w:bidi w:val="0"/>
        <w:spacing w:before="0" w:after="0"/>
        <w:jc w:val="left"/>
        <w:rPr/>
      </w:pPr>
      <w:r>
        <w:rPr/>
        <w:t>yZLVqsU2LeLm7vREEZN1qn7q7Bf4SNSSEIujJXxANysD0zpQVM3K1SmJX3oEgofshl+ONOFtEzjmWJ</w:t>
      </w:r>
    </w:p>
    <w:p>
      <w:pPr>
        <w:pStyle w:val="PreformattedText"/>
        <w:bidi w:val="0"/>
        <w:spacing w:before="0" w:after="0"/>
        <w:jc w:val="left"/>
        <w:rPr/>
      </w:pPr>
      <w:r>
        <w:rPr/>
        <w:t>AO8pmWbz0zH2jcyHG5xGHuAi5p0iNDyWADOMwZxd0ADH8Dq7lQTdnlF0CNmYn/ALaZfsR5RJ5TkzPT</w:t>
      </w:r>
    </w:p>
    <w:p>
      <w:pPr>
        <w:pStyle w:val="PreformattedText"/>
        <w:bidi w:val="0"/>
        <w:spacing w:before="0" w:after="0"/>
        <w:jc w:val="left"/>
        <w:rPr/>
      </w:pPr>
      <w:r>
        <w:rPr/>
        <w:t>TUwtrB+azaS0ybQoB5+udCsSH4q5yblpyBaoHMGMTN3XaNUaMBe/pkzag4iuVO5JBOMKN9VGC28RxA</w:t>
      </w:r>
    </w:p>
    <w:p>
      <w:pPr>
        <w:pStyle w:val="PreformattedText"/>
        <w:bidi w:val="0"/>
        <w:spacing w:before="0" w:after="0"/>
        <w:jc w:val="left"/>
        <w:rPr/>
      </w:pPr>
      <w:r>
        <w:rPr/>
        <w:t>AzT710aPRhbcVZW+OiQLq5qWX8QRVVjYshVqgLKulMYxsemrpCm4KeXuy71Cp/eLY4Sxid5Oqinu6V</w:t>
      </w:r>
    </w:p>
    <w:p>
      <w:pPr>
        <w:pStyle w:val="PreformattedText"/>
        <w:bidi w:val="0"/>
        <w:spacing w:before="0" w:after="0"/>
        <w:jc w:val="left"/>
        <w:rPr/>
      </w:pPr>
      <w:r>
        <w:rPr/>
        <w:t>TiSpPPTXhaC09hAS9adMmPGJ21xJQirwjY5h3pFKnVZeRTyqXZesDVXiAycS9Jge7cU+GTkBX3Xd5r</w:t>
      </w:r>
    </w:p>
    <w:p>
      <w:pPr>
        <w:pStyle w:val="PreformattedText"/>
        <w:bidi w:val="0"/>
        <w:spacing w:before="0" w:after="0"/>
        <w:jc w:val="left"/>
        <w:rPr/>
      </w:pPr>
      <w:r>
        <w:rPr/>
        <w:t>NfscDSQZKKoiAkI1KGyQ2GuzqjSPPWIzy1adVn327ylLGftaTwlKJV6mcKygnarSb95RDe8Tto0zPc</w:t>
      </w:r>
    </w:p>
    <w:p>
      <w:pPr>
        <w:pStyle w:val="PreformattedText"/>
        <w:bidi w:val="0"/>
        <w:spacing w:before="0" w:after="0"/>
        <w:jc w:val="left"/>
        <w:rPr/>
      </w:pPr>
      <w:r>
        <w:rPr/>
        <w:t>1anUNU7ypTukRNVGqMF8jtq4EBrKrjKMSvLsWXeGK4GuZyne27sgIP8AeAPtGH89WEmma9JDzMiBII</w:t>
      </w:r>
    </w:p>
    <w:p>
      <w:pPr>
        <w:pStyle w:val="PreformattedText"/>
        <w:bidi w:val="0"/>
        <w:spacing w:before="0" w:after="0"/>
        <w:jc w:val="left"/>
        <w:rPr/>
      </w:pPr>
      <w:r>
        <w:rPr/>
        <w:t>A8R4aoGUqZ6QdX3VKfC8O1QLmpQm8LPvUW7tx+BGi1pFarwxOzCneucwptBRp3E64le4C9zxOe7NJ2</w:t>
      </w:r>
    </w:p>
    <w:p>
      <w:pPr>
        <w:pStyle w:val="PreformattedText"/>
        <w:bidi w:val="0"/>
        <w:spacing w:before="0" w:after="0"/>
        <w:jc w:val="left"/>
        <w:rPr/>
      </w:pPr>
      <w:r>
        <w:rPr/>
        <w:t>VXe+bTTSrF9rfZaT5aLoaTQlS0gUnod1USd1pXsH7yPjpuWaveUjUsHHUqfd9xxJ2o8XRLFRU4hRbO</w:t>
      </w:r>
    </w:p>
    <w:p>
      <w:pPr>
        <w:pStyle w:val="PreformattedText"/>
        <w:bidi w:val="0"/>
        <w:spacing w:before="0" w:after="0"/>
        <w:jc w:val="left"/>
        <w:rPr/>
      </w:pPr>
      <w:r>
        <w:rPr/>
        <w:t>Fb564ZFajSIpq6l1SxTSIZsp3bHIpVB4cYxrh+EqrS7iu9y3FLr6A5yO84Bv3tEt7yk+nrp7kqIbgQ</w:t>
      </w:r>
    </w:p>
    <w:p>
      <w:pPr>
        <w:pStyle w:val="PreformattedText"/>
        <w:bidi w:val="0"/>
        <w:spacing w:before="0" w:after="0"/>
        <w:jc w:val="left"/>
        <w:rPr/>
      </w:pPr>
      <w:r>
        <w:rPr/>
        <w:t>wNqfvaAbm9m371UPjVoqIwnTmkMoacXJN7IyTymjWYtjoRuDrYjwnY/9esf/ADpw/ZfDNxFZwB4Ka+</w:t>
      </w:r>
    </w:p>
    <w:p>
      <w:pPr>
        <w:pStyle w:val="PreformattedText"/>
        <w:bidi w:val="0"/>
        <w:spacing w:before="0" w:after="0"/>
        <w:jc w:val="left"/>
        <w:rPr/>
      </w:pPr>
      <w:r>
        <w:rPr/>
        <w:t>/WrEG2lTXcsdV+0KpZ+YtcRREmnT+JG/d/gNd5UpUaVZiYNW4Ke6Zmn2riJIpopKjVTgeDp8W6pTrF</w:t>
      </w:r>
    </w:p>
    <w:p>
      <w:pPr>
        <w:pStyle w:val="PreformattedText"/>
        <w:bidi w:val="0"/>
        <w:spacing w:before="0" w:after="0"/>
        <w:jc w:val="left"/>
        <w:rPr/>
      </w:pPr>
      <w:r>
        <w:rPr/>
        <w:t>VPCo3MaL1GJbjOI+3Wg8i9NA0eK4yGZmanw1DNz1DmqwswBLgFyPhqpS/wBprc/GulROHVhy8PTJ9t</w:t>
      </w:r>
    </w:p>
    <w:p>
      <w:pPr>
        <w:pStyle w:val="PreformattedText"/>
        <w:bidi w:val="0"/>
        <w:spacing w:before="0" w:after="0"/>
        <w:jc w:val="left"/>
        <w:rPr/>
      </w:pPr>
      <w:r>
        <w:rPr/>
        <w:t>xVWpJ9obpY/IaNYilTuhV7pSyhWXg3aRg+CpxLC70WBqKvcrcEdOc4NyU+nNIhjpqzU6YgOtALTPhD</w:t>
      </w:r>
    </w:p>
    <w:p>
      <w:pPr>
        <w:pStyle w:val="PreformattedText"/>
        <w:bidi w:val="0"/>
        <w:spacing w:before="0" w:after="0"/>
        <w:jc w:val="left"/>
        <w:rPr/>
      </w:pPr>
      <w:r>
        <w:rPr/>
        <w:t>GlBAMcq1OonGgpdipYQQyHN9QsBEA/uyw0lNaZdFucBns6JmxeWMbnQVAZUi6ooztDtBUwfta5ldUY</w:t>
      </w:r>
    </w:p>
    <w:p>
      <w:pPr>
        <w:pStyle w:val="PreformattedText"/>
        <w:bidi w:val="0"/>
        <w:spacing w:before="0" w:after="0"/>
        <w:jc w:val="left"/>
        <w:rPr/>
      </w:pPr>
      <w:r>
        <w:rPr/>
        <w:t>sLsW8wUkcyNsDj+9ruqzU4dUYBqYCiSxZ4QZk2a9oBda1iyzqbQci1p6E6YgKq7YBEd3PUqcX9dXEm</w:t>
      </w:r>
    </w:p>
    <w:p>
      <w:pPr>
        <w:pStyle w:val="PreformattedText"/>
        <w:bidi w:val="0"/>
        <w:spacing w:before="0" w:after="0"/>
        <w:jc w:val="left"/>
        <w:rPr/>
      </w:pPr>
      <w:r>
        <w:rPr/>
        <w:t>evUWjGwHw1kireQejEhN9oWGLZ+OjSn6v3QZbTaUhavd5tZk5x6aDHmDI+HYNDI/e5UrUIKslvwJOm</w:t>
      </w:r>
    </w:p>
    <w:p>
      <w:pPr>
        <w:pStyle w:val="PreformattedText"/>
        <w:bidi w:val="0"/>
        <w:spacing w:before="0" w:after="0"/>
        <w:jc w:val="left"/>
        <w:rPr/>
      </w:pPr>
      <w:r>
        <w:rPr/>
        <w:t>O8dJ5WBCzn3uvn11Up00c0+q89N/DSblRbWlthd+elqc3nK7XMQPEtQMBv65jVwh7XW62ApILEyaY3</w:t>
      </w:r>
    </w:p>
    <w:p>
      <w:pPr>
        <w:pStyle w:val="PreformattedText"/>
        <w:bidi w:val="0"/>
        <w:spacing w:before="0" w:after="0"/>
        <w:jc w:val="left"/>
        <w:rPr/>
      </w:pPr>
      <w:r>
        <w:rPr/>
        <w:t>jbJ6DXihpI5rWiTuISZKCmflpeZ+7VoHeLXoFUqt/wDSolrKekZnVPDKhqG7vIVb6oUG+KgeBOdATZ</w:t>
      </w:r>
    </w:p>
    <w:p>
      <w:pPr>
        <w:pStyle w:val="PreformattedText"/>
        <w:bidi w:val="0"/>
        <w:spacing w:before="0" w:after="0"/>
        <w:jc w:val="left"/>
        <w:rPr/>
      </w:pPr>
      <w:r>
        <w:rPr/>
        <w:t>TtbEwpBUHM225B6rqm/tKnDrWFpDGkVaEObpEOmOjfLT0IFCpW+rhf3SsEamoEmaYBVwwwQdAxUAp8</w:t>
      </w:r>
    </w:p>
    <w:p>
      <w:pPr>
        <w:pStyle w:val="PreformattedText"/>
        <w:bidi w:val="0"/>
        <w:spacing w:before="0" w:after="0"/>
        <w:jc w:val="left"/>
        <w:rPr/>
      </w:pPr>
      <w:r>
        <w:rPr/>
        <w:t>Somf9ndeIYYPLUQBGWmu53jXByC9HiqROVdGWoBjoZBItE+uotN9Wpc0J9iTsYZuUMPXfVpvCkEHnY</w:t>
      </w:r>
    </w:p>
    <w:p>
      <w:pPr>
        <w:pStyle w:val="PreformattedText"/>
        <w:bidi w:val="0"/>
        <w:spacing w:before="0" w:after="0"/>
        <w:jc w:val="left"/>
        <w:rPr/>
      </w:pPr>
      <w:r>
        <w:rPr/>
        <w:t>1CjqBMnuzlZProV0NQtVpvMmpw7CnxfD+V6GaPFDzRvx0alB6fEj60ue94jhuarSN80631VjdSbAaB</w:t>
      </w:r>
    </w:p>
    <w:p>
      <w:pPr>
        <w:pStyle w:val="PreformattedText"/>
        <w:bidi w:val="0"/>
        <w:spacing w:before="0" w:after="0"/>
        <w:jc w:val="left"/>
        <w:rPr/>
      </w:pPr>
      <w:r>
        <w:rPr/>
        <w:t>jyOuIrKLinGGJtqIlVrRgNRqsBUKtG3jQ46avdykipWotS4lKqK1KulM81KrTAWq9RdxuRE6orVp1T</w:t>
      </w:r>
    </w:p>
    <w:p>
      <w:pPr>
        <w:pStyle w:val="PreformattedText"/>
        <w:bidi w:val="0"/>
        <w:spacing w:before="0" w:after="0"/>
        <w:jc w:val="left"/>
        <w:rPr/>
      </w:pPr>
      <w:r>
        <w:rPr/>
        <w:t>Y9N+9WvYe8ekbVPOoBWpnKuPEu4nSVE/2fCz3lqHFxErWo74cfDRo1k7z94OV35kp8QvuGtAlImBUG</w:t>
      </w:r>
    </w:p>
    <w:p>
      <w:pPr>
        <w:pStyle w:val="PreformattedText"/>
        <w:bidi w:val="0"/>
        <w:spacing w:before="0" w:after="0"/>
        <w:jc w:val="left"/>
        <w:rPr/>
      </w:pPr>
      <w:r>
        <w:rPr/>
        <w:t>Z3xo06YtYd3dyJhKRnFSk1MctHiM7+EnOx0pJPhNQgmZV5GGp1afhWrT2JGG1bsyVBvdTMj/AKf/AD</w:t>
      </w:r>
    </w:p>
    <w:p>
      <w:pPr>
        <w:pStyle w:val="PreformattedText"/>
        <w:bidi w:val="0"/>
        <w:spacing w:before="0" w:after="0"/>
        <w:jc w:val="left"/>
        <w:rPr/>
      </w:pPr>
      <w:r>
        <w:rPr/>
        <w:t>lR7P4Z69VoC4A3Z3PhRFG7Np+0uJfieIchAz8NwNKnL5Eir9XVfETHNV2A+OqtVXC3Kz20xDgBJBPc</w:t>
      </w:r>
    </w:p>
    <w:p>
      <w:pPr>
        <w:pStyle w:val="PreformattedText"/>
        <w:bidi w:val="0"/>
        <w:spacing w:before="0" w:after="0"/>
        <w:jc w:val="left"/>
        <w:rPr/>
      </w:pPr>
      <w:r>
        <w:rPr/>
        <w:t>iqJW4xLkTauqY7sHu2ckc6cislL/AId/N9WUjJbx76UoalSsgppTa01F90iw8SoObuJmKc7J8dd/Qp</w:t>
      </w:r>
    </w:p>
    <w:p>
      <w:pPr>
        <w:pStyle w:val="PreformattedText"/>
        <w:bidi w:val="0"/>
        <w:spacing w:before="0" w:after="0"/>
        <w:jc w:val="left"/>
        <w:rPr/>
      </w:pPr>
      <w:r>
        <w:rPr/>
        <w:t>uxCcNSjkmGrN/9joFE3R4o89dxw9diosRF+ud3PtZ/c8DTnmFxOwznRhWqv3laoXrVGHWr+6uQnASk</w:t>
      </w:r>
    </w:p>
    <w:p>
      <w:pPr>
        <w:pStyle w:val="PreformattedText"/>
        <w:bidi w:val="0"/>
        <w:spacing w:before="0" w:after="0"/>
        <w:jc w:val="left"/>
        <w:rPr/>
      </w:pPr>
      <w:r>
        <w:rPr/>
        <w:t>eVfhplIZj71pX3+76YOFznSqWwwuiMFiF8KPDenx30jshfPSrmFlQAHSIEVFjH2tM+WUje1V8VNJGw</w:t>
      </w:r>
    </w:p>
    <w:p>
      <w:pPr>
        <w:pStyle w:val="PreformattedText"/>
        <w:bidi w:val="0"/>
        <w:spacing w:before="0" w:after="0"/>
        <w:jc w:val="left"/>
        <w:rPr/>
      </w:pPr>
      <w:r>
        <w:rPr/>
        <w:t>nosfLQANzELeYER1UmMZWBPnoHnVrebmK3GW6RGAvUHz0FTvHy1JG4ilmy9qbBn2Fyiwn0Oqhaibra</w:t>
      </w:r>
    </w:p>
    <w:p>
      <w:pPr>
        <w:pStyle w:val="PreformattedText"/>
        <w:bidi w:val="0"/>
        <w:spacing w:before="0" w:after="0"/>
        <w:jc w:val="left"/>
        <w:rPr/>
      </w:pPr>
      <w:r>
        <w:rPr/>
        <w:t>NQOLxlsoWkEzmNsaWjSQS6sii3qagj3lEIzHzERos3MLI8Sb+oJMwwZdI1hf2ZJjNnu+82eQKOvXUs</w:t>
      </w:r>
    </w:p>
    <w:p>
      <w:pPr>
        <w:pStyle w:val="PreformattedText"/>
        <w:bidi w:val="0"/>
        <w:spacing w:before="0" w:after="0"/>
        <w:jc w:val="left"/>
        <w:rPr/>
      </w:pPr>
      <w:r>
        <w:rPr/>
        <w:t>ai2v5xMje+Ui+Y0VdFXbK/FTzKwB2xj00wWKbU+kgq9QQJwLoO/lsOmqztUByHUKDTb3bQN2AiP5aF</w:t>
      </w:r>
    </w:p>
    <w:p>
      <w:pPr>
        <w:pStyle w:val="PreformattedText"/>
        <w:bidi w:val="0"/>
        <w:spacing w:before="0" w:after="0"/>
        <w:jc w:val="left"/>
        <w:rPr/>
      </w:pPr>
      <w:r>
        <w:rPr/>
        <w:t>RL5tcBR7QulxXo4ItIUjEauh++tuAxOY8Vty4U+fXVC5Sy98QfG5ipTBHR1jJOAuq8mrwzXMCLaRhr</w:t>
      </w:r>
    </w:p>
    <w:p>
      <w:pPr>
        <w:pStyle w:val="PreformattedText"/>
        <w:bidi w:val="0"/>
        <w:spacing w:before="0" w:after="0"/>
        <w:jc w:val="left"/>
        <w:rPr/>
      </w:pPr>
      <w:r>
        <w:rPr/>
        <w:t>p3BqVYuX0OkYFaq+0U2moCyFnPkjQwOPVdPeIsuzDVUMqf/wAn9rbVHD1aZoVRhK9GpYRd4i1lsj7r</w:t>
      </w:r>
    </w:p>
    <w:p>
      <w:pPr>
        <w:pStyle w:val="PreformattedText"/>
        <w:bidi w:val="0"/>
        <w:spacing w:before="0" w:after="0"/>
        <w:jc w:val="left"/>
        <w:rPr/>
      </w:pPr>
      <w:r>
        <w:rPr/>
        <w:t>dNPTKsX4ioiC49z3gUbRUGWdSR8QdU3OOIcXJKDiZVKl2R3VegoaZ6mdBSzN3TADZqzH2nU21FWm1v</w:t>
      </w:r>
    </w:p>
    <w:p>
      <w:pPr>
        <w:pStyle w:val="PreformattedText"/>
        <w:bidi w:val="0"/>
        <w:spacing w:before="0" w:after="0"/>
        <w:jc w:val="left"/>
        <w:rPr/>
      </w:pPr>
      <w:r>
        <w:rPr/>
        <w:t>umLtW01KVYVoBo8QtNlJ6lG5R/hoHu7qmFkwKZt9bKyOWWoPXHpqBPtWliy8r936T9st+erqoKuEcC</w:t>
      </w:r>
    </w:p>
    <w:p>
      <w:pPr>
        <w:pStyle w:val="PreformattedText"/>
        <w:bidi w:val="0"/>
        <w:spacing w:before="0" w:after="0"/>
        <w:jc w:val="left"/>
        <w:rPr/>
      </w:pPr>
      <w:r>
        <w:rPr/>
        <w:t>7l8XPkqxMF09DrvGMr9XrqeR9qFQ9WnYBz/dPppOJqGlVI4XjlG7CO8I8DswPMreYymmR/8AaKNxE0</w:t>
      </w:r>
    </w:p>
    <w:p>
      <w:pPr>
        <w:pStyle w:val="PreformattedText"/>
        <w:bidi w:val="0"/>
        <w:spacing w:before="0" w:after="0"/>
        <w:jc w:val="left"/>
        <w:rPr/>
      </w:pPr>
      <w:r>
        <w:rPr/>
        <w:t>qw8BFMnmc28rN7wbadNQNqkVaSMSrqBd3R5qdRv+LSZd/eGqK2uVPdEkcgZzwxOXx4vq5G4906RJps</w:t>
      </w:r>
    </w:p>
    <w:p>
      <w:pPr>
        <w:pStyle w:val="PreformattedText"/>
        <w:bidi w:val="0"/>
        <w:spacing w:before="0" w:after="0"/>
        <w:jc w:val="left"/>
        <w:rPr/>
      </w:pPr>
      <w:r>
        <w:rPr/>
        <w:t>3e8ODCcRTxUozEd8p2K4sOZGjXSh3/NWGE4+iRJZQAveUsqzsu+6t6aDwyMO8JZXQQKbPk+zjwVGA8</w:t>
      </w:r>
    </w:p>
    <w:p>
      <w:pPr>
        <w:pStyle w:val="PreformattedText"/>
        <w:bidi w:val="0"/>
        <w:spacing w:before="0" w:after="0"/>
        <w:jc w:val="left"/>
        <w:rPr/>
      </w:pPr>
      <w:r>
        <w:rPr/>
        <w:t>Oox/8AOJRk7Hoe0eqs1AhIdQdxcPDy+L0143NVQ4Ao3jyx7Kki4BG2MTot4lXvYCcPRLSOFpv+8etb</w:t>
      </w:r>
    </w:p>
    <w:p>
      <w:pPr>
        <w:pStyle w:val="PreformattedText"/>
        <w:bidi w:val="0"/>
        <w:spacing w:before="0" w:after="0"/>
        <w:jc w:val="left"/>
        <w:rPr/>
      </w:pPr>
      <w:r>
        <w:rPr/>
        <w:t>4qtU4gZ6ap0adVe7FczSV1Yi/jKwGOGNvKlBHzWAxYAuq3EFA701Q1e94niCgqO1fColJDyWIcIPnE</w:t>
      </w:r>
    </w:p>
    <w:p>
      <w:pPr>
        <w:pStyle w:val="PreformattedText"/>
        <w:bidi w:val="0"/>
        <w:spacing w:before="0" w:after="0"/>
        <w:jc w:val="left"/>
        <w:rPr/>
      </w:pPr>
      <w:r>
        <w:rPr/>
        <w:t>DVKi1yboPq3BKwzSSmneV+KP2y7td95rdMQECS9GqEojcHjERu/qExaypUPi80PSNd2zVGOF/2GlE8</w:t>
      </w:r>
    </w:p>
    <w:p>
      <w:pPr>
        <w:pStyle w:val="PreformattedText"/>
        <w:bidi w:val="0"/>
        <w:spacing w:before="0" w:after="0"/>
        <w:jc w:val="left"/>
        <w:rPr/>
      </w:pPr>
      <w:r>
        <w:rPr/>
        <w:t>3d05ZlLbHvWEnzOl8YGJF2cG7BLq3ijposKxjy8S45XHKvljfRYMDlGJKK2Qq0ruv2nM/DQBuA8gCT</w:t>
      </w:r>
    </w:p>
    <w:p>
      <w:pPr>
        <w:pStyle w:val="PreformattedText"/>
        <w:bidi w:val="0"/>
        <w:spacing w:before="0" w:after="0"/>
        <w:jc w:val="left"/>
        <w:rPr/>
      </w:pPr>
      <w:r>
        <w:rPr/>
        <w:t>sRkb+IY1coZksBYQJic8u/gM+emQZA7yYMRdfutBBFtQr7xOBpmFRm8Ld8G95WSpTtC55pZ+umNCkF</w:t>
      </w:r>
    </w:p>
    <w:p>
      <w:pPr>
        <w:pStyle w:val="PreformattedText"/>
        <w:bidi w:val="0"/>
        <w:spacing w:before="0" w:after="0"/>
        <w:jc w:val="left"/>
        <w:rPr/>
      </w:pPr>
      <w:r>
        <w:rPr/>
        <w:t>BytMbmblQd2ofxAqw3Pu6qUwe+AdvfdQbWJyLIBtUE4EDVarWCUkiAQarKels+KLyD00gW0yb5vc+N</w:t>
      </w:r>
    </w:p>
    <w:p>
      <w:pPr>
        <w:pStyle w:val="PreformattedText"/>
        <w:bidi w:val="0"/>
        <w:spacing w:before="0" w:after="0"/>
        <w:jc w:val="left"/>
        <w:rPr/>
      </w:pPr>
      <w:r>
        <w:rPr/>
        <w:t>7/AAZPhF3Qaqg/aPT3YJ3lsbaD858YyQ3vl/GOpyq6Q2xO5I3B2jPy1jKgAAEiZFpjp10Gupts3tOc</w:t>
      </w:r>
    </w:p>
    <w:p>
      <w:pPr>
        <w:pStyle w:val="PreformattedText"/>
        <w:bidi w:val="0"/>
        <w:spacing w:before="0" w:after="0"/>
        <w:jc w:val="left"/>
        <w:rPr/>
      </w:pPr>
      <w:r>
        <w:rPr/>
        <w:t>7ThxOyqr5tHnqmAFw3NNx3U9GmB4R10ttvkdkWczJqd370HrqmcB+ce6wtOB1D5tk6rPiUupry1KSZ</w:t>
      </w:r>
    </w:p>
    <w:p>
      <w:pPr>
        <w:pStyle w:val="PreformattedText"/>
        <w:bidi w:val="0"/>
        <w:spacing w:before="0" w:after="0"/>
        <w:jc w:val="left"/>
        <w:rPr/>
      </w:pPr>
      <w:r>
        <w:rPr/>
        <w:t>sOyL3vM6z02Gq/D1Yr38MpIF9FkSm5nB4laneotwPkCDp0ck1T3beFztBGWup3IynodtfVu7t4ru6d</w:t>
      </w:r>
    </w:p>
    <w:p>
      <w:pPr>
        <w:pStyle w:val="PreformattedText"/>
        <w:bidi w:val="0"/>
        <w:spacing w:before="0" w:after="0"/>
        <w:jc w:val="left"/>
        <w:rPr/>
      </w:pPr>
      <w:r>
        <w:rPr/>
        <w:t>wtupq1NV6XFJbuY3xjVFnctSprUqQrVKbW0zBkybTSBI25ROkp8jS9Pxd0alNagjcSsXhd40l3snrt</w:t>
      </w:r>
    </w:p>
    <w:p>
      <w:pPr>
        <w:pStyle w:val="PreformattedText"/>
        <w:bidi w:val="0"/>
        <w:spacing w:before="0" w:after="0"/>
        <w:jc w:val="left"/>
        <w:rPr/>
      </w:pPr>
      <w:r>
        <w:rPr/>
        <w:t>IuEsXxI5Uq05Bu+/p/rKpUoVUUrIvoipwzMJ2qoq1VNuSM64mmGvp1Cdlp92lsdWTiEicdGA0takpq</w:t>
      </w:r>
    </w:p>
    <w:p>
      <w:pPr>
        <w:pStyle w:val="PreformattedText"/>
        <w:bidi w:val="0"/>
        <w:spacing w:before="0" w:after="0"/>
        <w:jc w:val="left"/>
        <w:rPr/>
      </w:pPr>
      <w:r>
        <w:rPr/>
        <w:t>U2Wrhyylgb4kgMrNYjdRroGzANnLYwI3hveTqNCtSFxPJ4cipAmbVVgSskbdNOhSrRqAps85DI+CHR</w:t>
      </w:r>
    </w:p>
    <w:p>
      <w:pPr>
        <w:pStyle w:val="PreformattedText"/>
        <w:bidi w:val="0"/>
        <w:spacing w:before="0" w:after="0"/>
        <w:jc w:val="left"/>
        <w:rPr/>
      </w:pPr>
      <w:r>
        <w:rPr/>
        <w:t>rgtrdQdcQqRTpUDa5pwxg2eMSRuFaY01xPEEVWgeGacKNlpx4QJ+J03D2VaMwGaC/t0sqDKSN6QPNB</w:t>
      </w:r>
    </w:p>
    <w:p>
      <w:pPr>
        <w:pStyle w:val="PreformattedText"/>
        <w:bidi w:val="0"/>
        <w:spacing w:before="0" w:after="0"/>
        <w:jc w:val="left"/>
        <w:rPr/>
      </w:pPr>
      <w:r>
        <w:rPr/>
        <w:t>BjSQ0LUGSlagtRX50AmpSlbqiMuY30tqsAHpuAJgRUScMxHMbD7286z4rhuMyR6T/wDOFPguC4niqr</w:t>
      </w:r>
    </w:p>
    <w:p>
      <w:pPr>
        <w:pStyle w:val="PreformattedText"/>
        <w:bidi w:val="0"/>
        <w:spacing w:before="0" w:after="0"/>
        <w:jc w:val="left"/>
        <w:rPr/>
      </w:pPr>
      <w:r>
        <w:rPr/>
        <w:t>BUoUXqsTjCKTp+0uM4jtGqal/GVXIEkkq7R3aH+GB6DXctCBbkfLQO7oxPskH9pxJOfJd99WIj5StW</w:t>
      </w:r>
    </w:p>
    <w:p>
      <w:pPr>
        <w:pStyle w:val="PreformattedText"/>
        <w:bidi w:val="0"/>
        <w:spacing w:before="0" w:after="0"/>
        <w:jc w:val="left"/>
        <w:rPr/>
      </w:pPr>
      <w:r>
        <w:rPr/>
        <w:t>EJUiO5op+9rLvNYzCeWnQslK1VrWUqIHuKDbEnm9op5juxGloIEEGad5Yzbw/Drh6h3HeVUmB5HTO1</w:t>
      </w:r>
    </w:p>
    <w:p>
      <w:pPr>
        <w:pStyle w:val="PreformattedText"/>
        <w:bidi w:val="0"/>
        <w:spacing w:before="0" w:after="0"/>
        <w:jc w:val="left"/>
        <w:rPr/>
      </w:pPr>
      <w:r>
        <w:rPr/>
        <w:t>37jvAHCVWuNCijd8tar9kkKCR5x5ap33i9KHC8PU8Q/sxfWXlzdV4l7busPGuIahRowO85y0yEoKJa</w:t>
      </w:r>
    </w:p>
    <w:p>
      <w:pPr>
        <w:pStyle w:val="PreformattedText"/>
        <w:bidi w:val="0"/>
        <w:spacing w:before="0" w:after="0"/>
        <w:jc w:val="left"/>
        <w:rPr/>
      </w:pPr>
      <w:r>
        <w:rPr/>
        <w:t>rxB3Gah+Oop01ZyZArF2FoYNz0w4E+Le3yidL44szzIZACiWqGfJgdKhRUUgqALoAtLgnlE5JD/ADQ</w:t>
      </w:r>
    </w:p>
    <w:p>
      <w:pPr>
        <w:pStyle w:val="PreformattedText"/>
        <w:bidi w:val="0"/>
        <w:spacing w:before="0" w:after="0"/>
        <w:jc w:val="left"/>
        <w:rPr/>
      </w:pPr>
      <w:r>
        <w:rPr/>
        <w:t>2c5fJRQfnA8tWlixHeUFxdPjqPZTdYwbENw0xU3ARbYniQxjby/nOg2GOGx5jw8i/CdCym7n92O7pF</w:t>
      </w:r>
    </w:p>
    <w:p>
      <w:pPr>
        <w:pStyle w:val="PreformattedText"/>
        <w:bidi w:val="0"/>
        <w:spacing w:before="0" w:after="0"/>
        <w:jc w:val="left"/>
        <w:rPr/>
      </w:pPr>
      <w:r>
        <w:rPr/>
        <w:t>jPujvB/GIjzOu7AZhJaLaStkLE31j7qP0A5jpQMlqEbJH7ydrah96Nw2mJuLTgEegHiYnGcaEhZ8Qx</w:t>
      </w:r>
    </w:p>
    <w:p>
      <w:pPr>
        <w:pStyle w:val="PreformattedText"/>
        <w:bidi w:val="0"/>
        <w:spacing w:before="0" w:after="0"/>
        <w:jc w:val="left"/>
        <w:rPr/>
      </w:pPr>
      <w:r>
        <w:rPr/>
        <w:t>ywLbptmcHPz1bsRK9Rt4ot/jbQm4e6IUbMAp6N5M2nEGBVMW2uObfKyMHB66SoQwID0zJTLMt4IZXC</w:t>
      </w:r>
    </w:p>
    <w:p>
      <w:pPr>
        <w:pStyle w:val="PreformattedText"/>
        <w:bidi w:val="0"/>
        <w:spacing w:before="0" w:after="0"/>
        <w:jc w:val="left"/>
        <w:rPr/>
      </w:pPr>
      <w:r>
        <w:rPr/>
        <w:t>SpVgN9I8HrAGZ6+frroOvh+Pr0b+Wrx3dRUqWnN1LDSOVlJMjHlpfDTNSmPsqZEDowcPBnOmqKQ0VA</w:t>
      </w:r>
    </w:p>
    <w:p>
      <w:pPr>
        <w:pStyle w:val="PreformattedText"/>
        <w:bidi w:val="0"/>
        <w:spacing w:before="0" w:after="0"/>
        <w:jc w:val="left"/>
        <w:rPr/>
      </w:pPr>
      <w:r>
        <w:rPr/>
        <w:t>bpbwuw3ypWCgX11V4Q99wB4jhovf6vKnh6swzMAFMXjpg+Wu/KhEoGo4Y06T16wYhfG698MH7S9NVq</w:t>
      </w:r>
    </w:p>
    <w:p>
      <w:pPr>
        <w:pStyle w:val="PreformattedText"/>
        <w:bidi w:val="0"/>
        <w:spacing w:before="0" w:after="0"/>
        <w:jc w:val="left"/>
        <w:rPr/>
      </w:pPr>
      <w:r>
        <w:rPr/>
        <w:t>UBqEUoi0PeeHHmhKz3Z6r01sLaMNlHuvB7wWxVolbYI8tNT5Vp90ZiKLTSAXb2Tcou/PXFRb3lKrRI</w:t>
      </w:r>
    </w:p>
    <w:p>
      <w:pPr>
        <w:pStyle w:val="PreformattedText"/>
        <w:bidi w:val="0"/>
        <w:spacing w:before="0" w:after="0"/>
        <w:jc w:val="left"/>
        <w:rPr/>
      </w:pPr>
      <w:r>
        <w:rPr/>
        <w:t>nwkSQLrVqj923poZE5InuwGRp8XtubnyemNWklalSTgq3MjjeyootuT4c2mK4CI9JkvFQsUtY2tbVi</w:t>
      </w:r>
    </w:p>
    <w:p>
      <w:pPr>
        <w:pStyle w:val="PreformattedText"/>
        <w:bidi w:val="0"/>
        <w:spacing w:before="0" w:after="0"/>
        <w:jc w:val="left"/>
        <w:rPr/>
      </w:pPr>
      <w:r>
        <w:rPr/>
        <w:t>QpXbGoqANB+8oAtHmsZP46XnSTBU808mcZznOvGsYCqftE2nPr1/DXUQ07ThR6TvolDTJjr5c32kIw</w:t>
      </w:r>
    </w:p>
    <w:p>
      <w:pPr>
        <w:pStyle w:val="PreformattedText"/>
        <w:bidi w:val="0"/>
        <w:spacing w:before="0" w:after="0"/>
        <w:jc w:val="left"/>
        <w:rPr/>
      </w:pPr>
      <w:r>
        <w:rPr/>
        <w:t>I0tKq1Zbkr8qSQVugzTJsIDFejb6P7mqbRUU16NXxItaYqANEQ48XnrvU70Qj2+02sZhsVIwLhqP8A</w:t>
      </w:r>
    </w:p>
    <w:p>
      <w:pPr>
        <w:pStyle w:val="PreformattedText"/>
        <w:bidi w:val="0"/>
        <w:spacing w:before="0" w:after="0"/>
        <w:jc w:val="left"/>
        <w:rPr/>
      </w:pPr>
      <w:r>
        <w:rPr/>
        <w:t>5vPDdkDsegwFftM21W60eEQh6zD7zgQNLTpI3htIWhRJ5lCiC5u2d50j1lqVxyUe8ekoXInBL+ZPTG</w:t>
      </w:r>
    </w:p>
    <w:p>
      <w:pPr>
        <w:pStyle w:val="PreformattedText"/>
        <w:bidi w:val="0"/>
        <w:spacing w:before="0" w:after="0"/>
        <w:jc w:val="left"/>
        <w:rPr/>
      </w:pPr>
      <w:r>
        <w:rPr/>
        <w:t>W0UpN3rCmcPX5ie4p70qC9WewbfaOu+rfWq4JQl1oUfOoy5n/l0KX5mNeCikXO61K+02pHd0z5qCNo</w:t>
      </w:r>
    </w:p>
    <w:p>
      <w:pPr>
        <w:pStyle w:val="PreformattedText"/>
        <w:bidi w:val="0"/>
        <w:spacing w:before="0" w:after="0"/>
        <w:jc w:val="left"/>
        <w:rPr/>
      </w:pPr>
      <w:r>
        <w:rPr/>
        <w:t>31UqcM3dtdxPaFfu2b/h0KDhKz02+wvdsJ2ieur1soIagllppaZr8Q5hBJOyTyz8emoFXu/bmmKYr1</w:t>
      </w:r>
    </w:p>
    <w:p>
      <w:pPr>
        <w:pStyle w:val="PreformattedText"/>
        <w:bidi w:val="0"/>
        <w:spacing w:before="0" w:after="0"/>
        <w:jc w:val="left"/>
        <w:rPr/>
      </w:pPr>
      <w:r>
        <w:rPr/>
        <w:t>l/dVaxLKyUiYwpk+u8apoB3zffrHojOJsX/idPho06eGCg2i2JaGhBaevizqFpEgCOpmYvm0P0+GhT</w:t>
      </w:r>
    </w:p>
    <w:p>
      <w:pPr>
        <w:pStyle w:val="PreformattedText"/>
        <w:bidi w:val="0"/>
        <w:spacing w:before="0" w:after="0"/>
        <w:jc w:val="left"/>
        <w:rPr/>
      </w:pPr>
      <w:r>
        <w:rPr/>
        <w:t>NOBM4tyGJz19xRvnQ4iA2GuSpVqOZ9ipuet/+yP5a7xnKraLiRJzbsPD5jrqVJFz3E3G3r0ztaq6Va</w:t>
      </w:r>
    </w:p>
    <w:p>
      <w:pPr>
        <w:pStyle w:val="PreformattedText"/>
        <w:bidi w:val="0"/>
        <w:spacing w:before="0" w:after="0"/>
        <w:jc w:val="left"/>
        <w:rPr/>
      </w:pPr>
      <w:r>
        <w:rPr/>
        <w:t>dIRDwIYrm/PMOgOqkk2yMSzsVF5PigSf8ALTQrvYRItw3hEj/zEaOA+BdTN2Z6mM+g0DGfL18LT8Lt</w:t>
      </w:r>
    </w:p>
    <w:p>
      <w:pPr>
        <w:pStyle w:val="PreformattedText"/>
        <w:bidi w:val="0"/>
        <w:spacing w:before="0" w:after="0"/>
        <w:jc w:val="left"/>
        <w:rPr/>
      </w:pPr>
      <w:r>
        <w:rPr/>
        <w:t>bzA3/An3vNtGImfVxcVbqE8yU+WdOzi7kpxKUg0ST/xX3keW2o8Cic80SCpGwp431OypE5Ab5mPNIG</w:t>
      </w:r>
    </w:p>
    <w:p>
      <w:pPr>
        <w:pStyle w:val="PreformattedText"/>
        <w:bidi w:val="0"/>
        <w:spacing w:before="0" w:after="0"/>
        <w:jc w:val="left"/>
        <w:rPr/>
      </w:pPr>
      <w:r>
        <w:rPr/>
        <w:t>p8+YAGTHWdttQJnm6EjfHhI/4YG2rvHTm731aZzBuX3RpMYC+ct3aessrZNo0WhjMRdalxXxcvjkt6</w:t>
      </w:r>
    </w:p>
    <w:p>
      <w:pPr>
        <w:pStyle w:val="PreformattedText"/>
        <w:bidi w:val="0"/>
        <w:spacing w:before="0" w:after="0"/>
        <w:jc w:val="left"/>
        <w:rPr/>
      </w:pPr>
      <w:r>
        <w:rPr/>
        <w:t>aOTc1jZqqaa1FmflUjzg3DTollQIFWQHpXFW+ye7qEhZU5zqTFB1UvUHeDu+U2c/O03SB9nSWhDItH</w:t>
      </w:r>
    </w:p>
    <w:p>
      <w:pPr>
        <w:pStyle w:val="PreformattedText"/>
        <w:bidi w:val="0"/>
        <w:spacing w:before="0" w:after="0"/>
        <w:jc w:val="left"/>
        <w:rPr/>
      </w:pPr>
      <w:r>
        <w:rPr/>
        <w:t>KDhN8wVwVJOnppy8rEFRiVJJAGPDA1KCYVqZCgxkCeW07qCca+2tvUGeXzlY6eeg9MlYDBWg9CNypH</w:t>
      </w:r>
    </w:p>
    <w:p>
      <w:pPr>
        <w:pStyle w:val="PreformattedText"/>
        <w:bidi w:val="0"/>
        <w:spacing w:before="0" w:after="0"/>
        <w:jc w:val="left"/>
        <w:rPr/>
      </w:pPr>
      <w:r>
        <w:rPr/>
        <w:t>VWOsKZ3A5TvttG2NTJMKKsBQYjaFj5zq3AEFT+cR+B1HSBuR/joeXw+PlovTBApuAYZWtnz5ScBiR1</w:t>
      </w:r>
    </w:p>
    <w:p>
      <w:pPr>
        <w:pStyle w:val="PreformattedText"/>
        <w:bidi w:val="0"/>
        <w:spacing w:before="0" w:after="0"/>
        <w:jc w:val="left"/>
        <w:rPr/>
      </w:pPr>
      <w:r>
        <w:rPr/>
        <w:t>xpE5pID1F72lzD2uAKi3fuakfJo0e6qd0Ifma0Ae0A2a04DFCZHnoXtHn1EH/5uCgsTAAkn0Gm7e+k</w:t>
      </w:r>
    </w:p>
    <w:p>
      <w:pPr>
        <w:pStyle w:val="PreformattedText"/>
        <w:bidi w:val="0"/>
        <w:spacing w:before="0" w:after="0"/>
        <w:jc w:val="left"/>
        <w:rPr/>
      </w:pPr>
      <w:r>
        <w:rPr/>
        <w:t>dUUnnh6Bfh6b+6tGmwao6nzZsT56+tVe8g2ry0aROQqnu+9j3qreflJ0hjuxNOkxhvdevlQZHjWm/h</w:t>
      </w:r>
    </w:p>
    <w:p>
      <w:pPr>
        <w:pStyle w:val="PreformattedText"/>
        <w:bidi w:val="0"/>
        <w:spacing w:before="0" w:after="0"/>
        <w:jc w:val="left"/>
        <w:rPr/>
      </w:pPr>
      <w:r>
        <w:rPr/>
        <w:t>Hnk7aWwK1RmrGWdjzAL4uUdHjzzOoIhbKj+zRZFlCnkijkcoPiY+mqte9lHdni6gocK/8AatRu5a2Z</w:t>
      </w:r>
    </w:p>
    <w:p>
      <w:pPr>
        <w:pStyle w:val="PreformattedText"/>
        <w:bidi w:val="0"/>
        <w:spacing w:before="0" w:after="0"/>
        <w:jc w:val="left"/>
        <w:rPr/>
      </w:pPr>
      <w:r>
        <w:rPr/>
        <w:t>Kd+8v6Ul1TtIpgolOgnCUo5bOHTINKIuqV0Rqhz7+gnBPUpXM1alhtgFrFkZk6qse9o3U+FphWiFO4</w:t>
      </w:r>
    </w:p>
    <w:p>
      <w:pPr>
        <w:pStyle w:val="PreformattedText"/>
        <w:bidi w:val="0"/>
        <w:spacing w:before="0" w:after="0"/>
        <w:jc w:val="left"/>
        <w:rPr/>
      </w:pPr>
      <w:r>
        <w:rPr/>
        <w:t>o0isC0IPGVG5/HSQeIJNVr2CcoCAhoME+pkYjVRmFqza64wC9gJkLJAubSinNSMLn+KQI9TJ1zNcFg</w:t>
      </w:r>
    </w:p>
    <w:p>
      <w:pPr>
        <w:pStyle w:val="PreformattedText"/>
        <w:bidi w:val="0"/>
        <w:spacing w:before="0" w:after="0"/>
        <w:jc w:val="left"/>
        <w:rPr/>
      </w:pPr>
      <w:r>
        <w:rPr/>
        <w:t>xBbeN/KdWk93ICqNz7o3U9CIOdGpHJSUt7yghrR/ZY5TgjMavBCboQhbZEwc+rrOR11To2Xc0mbj4b</w:t>
      </w:r>
    </w:p>
    <w:p>
      <w:pPr>
        <w:pStyle w:val="PreformattedText"/>
        <w:bidi w:val="0"/>
        <w:spacing w:before="0" w:after="0"/>
        <w:jc w:val="left"/>
        <w:rPr/>
      </w:pPr>
      <w:r>
        <w:rPr/>
        <w:t>iFuB8y0ToQPegRvzNfztv8tBuU8onlEbQoMztB0CM7Tt1tY2iD6HSpy5W2GYnO/hHx1GT/AI3DOB+G</w:t>
      </w:r>
    </w:p>
    <w:p>
      <w:pPr>
        <w:pStyle w:val="PreformattedText"/>
        <w:bidi w:val="0"/>
        <w:spacing w:before="0" w:after="0"/>
        <w:jc w:val="left"/>
        <w:rPr/>
      </w:pPr>
      <w:r>
        <w:rPr/>
        <w:t>mi47yYzcFA5QPTBk6Y4O+3TYDy1b5AKoBG//AH1E4jBOR+AIHkp1OB7wNsdPh66neMY8sfZJ8p0BIx</w:t>
      </w:r>
    </w:p>
    <w:p>
      <w:pPr>
        <w:pStyle w:val="PreformattedText"/>
        <w:bidi w:val="0"/>
        <w:spacing w:before="0" w:after="0"/>
        <w:jc w:val="left"/>
        <w:rPr/>
      </w:pPr>
      <w:r>
        <w:rPr/>
        <w:t>8EEtn/AA1IiAPwjeLrciI1YOX8VgHHn0jRJymBtJYfFoGM6tZitE2OoLrTabSs5zusHOqQiaJDEbsL</w:t>
      </w:r>
    </w:p>
    <w:p>
      <w:pPr>
        <w:pStyle w:val="PreformattedText"/>
        <w:bidi w:val="0"/>
        <w:spacing w:before="0" w:after="0"/>
        <w:jc w:val="left"/>
        <w:rPr/>
      </w:pPr>
      <w:r>
        <w:rPr/>
        <w:t>TBM4N2db8tQjaCB5YyTB0rc1ou92CeoHkY0o5dgf5b75nI0By7g5g7f9CNLmOv8AW3nGhZaADJsu+y</w:t>
      </w:r>
    </w:p>
    <w:p>
      <w:pPr>
        <w:pStyle w:val="PreformattedText"/>
        <w:bidi w:val="0"/>
        <w:spacing w:before="0" w:after="0"/>
        <w:jc w:val="left"/>
        <w:rPr/>
      </w:pPr>
      <w:r>
        <w:rPr/>
        <w:t>BjP9w6FopmGXyI8iLfXGoYSTbuD6HbPTOrW+PmMf8ATQYR/wBx558tCTOzCxv8D6520RUFCoVLc3cs</w:t>
      </w:r>
    </w:p>
    <w:p>
      <w:pPr>
        <w:pStyle w:val="PreformattedText"/>
        <w:bidi w:val="0"/>
        <w:spacing w:before="0" w:after="0"/>
        <w:jc w:val="left"/>
        <w:rPr/>
      </w:pPr>
      <w:r>
        <w:rPr/>
        <w:t>CU71TvTgmCfQfhq2srpCmiLK61LpdXyCOnLGDpEr99SwldbmH3+vpn0/+bqfYnZFao1S1qqtSpqv7w</w:t>
      </w:r>
    </w:p>
    <w:p>
      <w:pPr>
        <w:pStyle w:val="PreformattedText"/>
        <w:bidi w:val="0"/>
        <w:spacing w:before="0" w:after="0"/>
        <w:jc w:val="left"/>
        <w:rPr/>
      </w:pPr>
      <w:r>
        <w:rPr/>
        <w:t>kiIRfedmwNRi1/rFce05gxpyxZluEeCfx0lNRSpMyzFId2Zqs/vDHhVep8td3QxyIFFqN1XJLOd5c9</w:t>
      </w:r>
    </w:p>
    <w:p>
      <w:pPr>
        <w:pStyle w:val="PreformattedText"/>
        <w:bidi w:val="0"/>
        <w:spacing w:before="0" w:after="0"/>
        <w:jc w:val="left"/>
        <w:rPr/>
      </w:pPr>
      <w:r>
        <w:rPr/>
        <w:t>fU6BB4iwNADKSYLuTykjosy3rp276Y5wytUu5VQZc3be0T8saWtVq8Y2OHp0yKBtErScWs7AeKrWtt</w:t>
      </w:r>
    </w:p>
    <w:p>
      <w:pPr>
        <w:pStyle w:val="PreformattedText"/>
        <w:bidi w:val="0"/>
        <w:spacing w:before="0" w:after="0"/>
        <w:jc w:val="left"/>
        <w:rPr/>
      </w:pPr>
      <w:r>
        <w:rPr/>
        <w:t>Ue6o9dPxfEJRHKFVuUE93TpI5SmrrPKr1fGfuxoW0xSVo/fV32wtqU6Q6BqrLIA5UWNKqqVHfV65Mv</w:t>
      </w:r>
    </w:p>
    <w:p>
      <w:pPr>
        <w:pStyle w:val="PreformattedText"/>
        <w:bidi w:val="0"/>
        <w:spacing w:before="0" w:after="0"/>
        <w:jc w:val="left"/>
        <w:rPr/>
      </w:pPr>
      <w:r>
        <w:rPr/>
        <w:t>lVtyO6WBcyIkt0n10006CAGnQp91EECxJa7G5dvno93f8IkrK5xHVgR+GmIF/hnefEYkEienTS3CJe</w:t>
      </w:r>
    </w:p>
    <w:p>
      <w:pPr>
        <w:pStyle w:val="PreformattedText"/>
        <w:bidi w:val="0"/>
        <w:spacing w:before="0" w:after="0"/>
        <w:jc w:val="left"/>
        <w:rPr/>
      </w:pPr>
      <w:r>
        <w:rPr/>
        <w:t>QWVpjJ3Kz1/noU+aFi382kT5aUEtm2evmBJOM6dXtVZuPlIgmfTmOu8Fu5MH1UTmfs2kSNFWFMi8i1</w:t>
      </w:r>
    </w:p>
    <w:p>
      <w:pPr>
        <w:pStyle w:val="PreformattedText"/>
        <w:bidi w:val="0"/>
        <w:spacing w:before="0" w:after="0"/>
        <w:jc w:val="left"/>
        <w:rPr/>
      </w:pPr>
      <w:r>
        <w:rPr/>
        <w:t>u895pkwV6Z/HXMMeLE4EmIx5EHfVtSYmmtoxszCZI8s6clmg8x96MBhGlnLZkYHUWcxO2rhygx8NvL</w:t>
      </w:r>
    </w:p>
    <w:p>
      <w:pPr>
        <w:pStyle w:val="PreformattedText"/>
        <w:bidi w:val="0"/>
        <w:spacing w:before="0" w:after="0"/>
        <w:jc w:val="left"/>
        <w:rPr/>
      </w:pPr>
      <w:r>
        <w:rPr/>
        <w:t>4nUJMAEyDnxfCNtXQOkfDP/YaKuwIjEzG8dTPXXWfEOb8f56ulPdC4P+XroBTA856dP5nXhH8/TB9I</w:t>
      </w:r>
    </w:p>
    <w:p>
      <w:pPr>
        <w:pStyle w:val="PreformattedText"/>
        <w:bidi w:val="0"/>
        <w:spacing w:before="0" w:after="0"/>
        <w:jc w:val="left"/>
        <w:rPr/>
      </w:pPr>
      <w:r>
        <w:rPr/>
        <w:t>0dwAZiWO2Pu9dAxcZ6wMT1ONAHf+p8tW46N5iY9QNWmVMDfzUj+azraPj8J31+H9fiNeW4nbb5aMef</w:t>
      </w:r>
    </w:p>
    <w:p>
      <w:pPr>
        <w:pStyle w:val="PreformattedText"/>
        <w:bidi w:val="0"/>
        <w:spacing w:before="0" w:after="0"/>
        <w:jc w:val="left"/>
        <w:rPr/>
      </w:pPr>
      <w:r>
        <w:rPr/>
        <w:t>8ADv5/jrLztN34qv5jV/ny/gfXV6Gm09VJ6Z2InoNFQkm4oYk9RqPzjGM9D5HUkY+Y69NS1jopptge</w:t>
      </w:r>
    </w:p>
    <w:p>
      <w:pPr>
        <w:pStyle w:val="PreformattedText"/>
        <w:bidi w:val="0"/>
        <w:spacing w:before="0" w:after="0"/>
        <w:jc w:val="left"/>
        <w:rPr/>
      </w:pPr>
      <w:r>
        <w:rPr/>
        <w:t>EBoyCAfA6kYIOqlJDB7wqhZWIxXpSt0Ho2fx+Ohx/B93TiVmpw/QmBLUiT8dfKOn/wA2WqzeQ19a7T</w:t>
      </w:r>
    </w:p>
    <w:p>
      <w:pPr>
        <w:pStyle w:val="PreformattedText"/>
        <w:bidi w:val="0"/>
        <w:spacing w:before="0" w:after="0"/>
        <w:jc w:val="left"/>
        <w:rPr/>
      </w:pPr>
      <w:r>
        <w:rPr/>
        <w:t>iqfYcOv7o+6PdH3XqL09dN3l3hevazRMwuUpegU7+er3GPB5SN/X7VUmT6agpw5uurt3tb3u74ZByr</w:t>
      </w:r>
    </w:p>
    <w:p>
      <w:pPr>
        <w:pStyle w:val="PreformattedText"/>
        <w:bidi w:val="0"/>
        <w:spacing w:before="0" w:after="0"/>
        <w:jc w:val="left"/>
        <w:rPr/>
      </w:pPr>
      <w:r>
        <w:rPr/>
        <w:t>T6d5WYRPrpVXKylCmTvbc5g2AdQNtNxXcUORabhq3EnZV4Wk0Onki1akKD5A6ikEKALfewIi8llrz0</w:t>
      </w:r>
    </w:p>
    <w:p>
      <w:pPr>
        <w:pStyle w:val="PreformattedText"/>
        <w:bidi w:val="0"/>
        <w:spacing w:before="0" w:after="0"/>
        <w:jc w:val="left"/>
        <w:rPr/>
      </w:pPr>
      <w:r>
        <w:rPr/>
        <w:t>thFRQPIaK8oY97xNVqVavv3XDVPZJaI5r6l1o65+Omr1qVOgQeHU1SMkis7Vnoo18+1uY56KdLRWoa</w:t>
      </w:r>
    </w:p>
    <w:p>
      <w:pPr>
        <w:pStyle w:val="PreformattedText"/>
        <w:bidi w:val="0"/>
        <w:spacing w:before="0" w:after="0"/>
        <w:jc w:val="left"/>
        <w:rPr/>
      </w:pPr>
      <w:r>
        <w:rPr/>
        <w:t>UslNTw9OuIsapSJ7+qDPhxaB1OhJZ2i4gqq/2mP3hY/ul/M6MJzDwCVEC05EN95lz5aXIxgKtx6Gd8</w:t>
      </w:r>
    </w:p>
    <w:p>
      <w:pPr>
        <w:pStyle w:val="PreformattedText"/>
        <w:bidi w:val="0"/>
        <w:spacing w:before="0" w:after="0"/>
        <w:jc w:val="left"/>
        <w:rPr/>
      </w:pPr>
      <w:r>
        <w:rPr/>
        <w:t>ddQ1vLAm6OhXck/ZOmDd0GnF5JiKf+fNoFWJxLSI3YXD5AZ07Ld4CzYaNhssgySY1UUDnJk5qbAhIL</w:t>
      </w:r>
    </w:p>
    <w:p>
      <w:pPr>
        <w:pStyle w:val="PreformattedText"/>
        <w:bidi w:val="0"/>
        <w:spacing w:before="0" w:after="0"/>
        <w:jc w:val="left"/>
        <w:rPr/>
      </w:pPr>
      <w:r>
        <w:rPr/>
        <w:t>RGeadWzuWI9ZCxM+lo207VlpgW2jPWccv/n/AJ6Iplj13jKqLfzOjftzABs/Z8zpIkqJyxGfEV93QC</w:t>
      </w:r>
    </w:p>
    <w:p>
      <w:pPr>
        <w:pStyle w:val="PreformattedText"/>
        <w:bidi w:val="0"/>
        <w:spacing w:before="0" w:after="0"/>
        <w:jc w:val="left"/>
        <w:rPr/>
      </w:pPr>
      <w:r>
        <w:rPr/>
        <w:t>k+qvb90D886Zg9wt3xvPrjrGusQAI32kST8dc5DbHJ/wAvhpdgP8AT/kANIMdOkDrtjWCJ/wD+vhok</w:t>
      </w:r>
    </w:p>
    <w:p>
      <w:pPr>
        <w:pStyle w:val="PreformattedText"/>
        <w:bidi w:val="0"/>
        <w:spacing w:before="0" w:after="0"/>
        <w:jc w:val="left"/>
        <w:rPr/>
      </w:pPr>
      <w:r>
        <w:rPr/>
        <w:t>eXxPX/Aa3jfr0/oaK+RiD8/j5a36+g/IjW/X4zj/AD03+Gwx+GusifgQPX4aMmPLyx5fjoiPXf01t5</w:t>
      </w:r>
    </w:p>
    <w:p>
      <w:pPr>
        <w:pStyle w:val="PreformattedText"/>
        <w:bidi w:val="0"/>
        <w:spacing w:before="0" w:after="0"/>
        <w:jc w:val="left"/>
        <w:rPr/>
      </w:pPr>
      <w:r>
        <w:rPr/>
        <w:t>Gcj+p1YWU7Hm+G2Brrn1G2m6Zx8/T5aJBxiA3wP+M6+dx+R9Z1YM9DdPmDvHw1IiQWB/hunbfZjopa</w:t>
      </w:r>
    </w:p>
    <w:p>
      <w:pPr>
        <w:pStyle w:val="PreformattedText"/>
        <w:bidi w:val="0"/>
        <w:spacing w:before="0" w:after="0"/>
        <w:jc w:val="left"/>
        <w:rPr/>
      </w:pPr>
      <w:r>
        <w:rPr/>
        <w:t>9E97S/4U89MjdgPCShw667tjS/4jd8mABIf2yeYuDT56FOuWT91WHe0/nuvxH/zYnD8DXrVIsp02dp</w:t>
      </w:r>
    </w:p>
    <w:p>
      <w:pPr>
        <w:pStyle w:val="PreformattedText"/>
        <w:bidi w:val="0"/>
        <w:spacing w:before="0" w:after="0"/>
        <w:jc w:val="left"/>
        <w:rPr/>
      </w:pPr>
      <w:r>
        <w:rPr/>
        <w:t>+4J0eP47ieKrTZVqvxXdROzWqpOY5vx0XLV6kKTi3fGyBDvbUOsVHweYktkKWbDlOjCMa5i58TkUp3</w:t>
      </w:r>
    </w:p>
    <w:p>
      <w:pPr>
        <w:pStyle w:val="PreformattedText"/>
        <w:bidi w:val="0"/>
        <w:spacing w:before="0" w:after="0"/>
        <w:jc w:val="left"/>
        <w:rPr/>
      </w:pPr>
      <w:r>
        <w:rPr/>
        <w:t>buKW4QDIc69nSACpUrmY8SU0o7LPUy2uVKAMfWXp0GJ8X1ahLcTMdN4Hnrva9qqLU4kQrtu1MOwDzJ</w:t>
      </w:r>
    </w:p>
    <w:p>
      <w:pPr>
        <w:pStyle w:val="PreformattedText"/>
        <w:bidi w:val="0"/>
        <w:spacing w:before="0" w:after="0"/>
        <w:jc w:val="left"/>
        <w:rPr/>
      </w:pPr>
      <w:r>
        <w:rPr/>
        <w:t>5mAu6AaHCcOtPw1SaLF5ixKl64HvcRxBU2j3Kfx0KTGqqimqJdQbxKnVBSQAimiNLR7znJ0xARALKI</w:t>
      </w:r>
    </w:p>
    <w:p>
      <w:pPr>
        <w:pStyle w:val="PreformattedText"/>
        <w:bidi w:val="0"/>
        <w:spacing w:before="0" w:after="0"/>
        <w:jc w:val="left"/>
        <w:rPr/>
      </w:pPr>
      <w:r>
        <w:rPr/>
        <w:t>awVLvdMtVct4nUmfXT1VlhUaoxLux+wBfcMTHnpcM9t2MovpNk9CRrmMWY8MHAjc29dvkdORSMHzg9</w:t>
      </w:r>
    </w:p>
    <w:p>
      <w:pPr>
        <w:pStyle w:val="PreformattedText"/>
        <w:bidi w:val="0"/>
        <w:spacing w:before="0" w:after="0"/>
        <w:jc w:val="left"/>
        <w:rPr/>
      </w:pPr>
      <w:r>
        <w:rPr/>
        <w:t>fKT0I30XmBLnxyJY5x5ZH8tWlJ94ZUjJt3+WhyhTJ8ri1gjrPvFdPaibMvr6bMdttFVgHxL4p8ABm7</w:t>
      </w:r>
    </w:p>
    <w:p>
      <w:pPr>
        <w:pStyle w:val="PreformattedText"/>
        <w:bidi w:val="0"/>
        <w:spacing w:before="0" w:after="0"/>
        <w:jc w:val="left"/>
        <w:rPr/>
      </w:pPr>
      <w:r>
        <w:rPr/>
        <w:t>4XYjUZfcRPmxb84La8P8o3xvAwd9tIRyT9qOlvmTMmdSYH9+70yIX4DSk7wcGD4ZnA9YGla1DI+GP+</w:t>
      </w:r>
    </w:p>
    <w:p>
      <w:pPr>
        <w:pStyle w:val="PreformattedText"/>
        <w:bidi w:val="0"/>
        <w:spacing w:before="0" w:after="0"/>
        <w:jc w:val="left"/>
        <w:rPr/>
      </w:pPr>
      <w:r>
        <w:rPr/>
        <w:t>uh4fSQW9fOPXQuuBOwB231kESJG/X1+OdfZn0E/wDTUAn8PL+p0xXeCR8WIn+vXUwG9OmMf56Bi270</w:t>
      </w:r>
    </w:p>
    <w:p>
      <w:pPr>
        <w:pStyle w:val="PreformattedText"/>
        <w:bidi w:val="0"/>
        <w:spacing w:before="0" w:after="0"/>
        <w:jc w:val="left"/>
        <w:rPr/>
      </w:pPr>
      <w:r>
        <w:rPr/>
        <w:t>j8/Q6x6k4n01AkTt/LrvjTEf9PP/AKatmAI6YEfhvOjPhAHrn4H4HXkvT/v16a+0NvynRMT/AJ/9NE</w:t>
      </w:r>
    </w:p>
    <w:p>
      <w:pPr>
        <w:pStyle w:val="PreformattedText"/>
        <w:bidi w:val="0"/>
        <w:spacing w:before="0" w:after="0"/>
        <w:jc w:val="left"/>
        <w:rPr/>
      </w:pPr>
      <w:r>
        <w:rPr/>
        <w:t>Fl6Nt6fHUjBErt8tDr13Hy0uROz48/UR1GjBkTGx6egjfSsLTuJ/z0ByEgGoRyHAvGFZZx3vn567qs</w:t>
      </w:r>
    </w:p>
    <w:p>
      <w:pPr>
        <w:pStyle w:val="PreformattedText"/>
        <w:bidi w:val="0"/>
        <w:spacing w:before="0" w:after="0"/>
        <w:jc w:val="left"/>
        <w:rPr/>
      </w:pPr>
      <w:r>
        <w:rPr/>
        <w:t>lQYCnM/eBR//ACAyPNfhoVuGloV6FSwjo4barTnqOvmP/mxqH0b7QK+JqLIoJtuL8sA+catpNDEzXs</w:t>
      </w:r>
    </w:p>
    <w:p>
      <w:pPr>
        <w:pStyle w:val="PreformattedText"/>
        <w:bidi w:val="0"/>
        <w:spacing w:before="0" w:after="0"/>
        <w:jc w:val="left"/>
        <w:rPr/>
      </w:pPr>
      <w:r>
        <w:rPr/>
        <w:t>UMPBT4ZC1VsY5/56tsqsT+6Ps/tNVXlZjvKj8NBOHXeEAlYJuty2PJ3/lrnBqS3dotR9yCXkgfOc6v</w:t>
      </w:r>
    </w:p>
    <w:p>
      <w:pPr>
        <w:pStyle w:val="PreformattedText"/>
        <w:bidi w:val="0"/>
        <w:spacing w:before="0" w:after="0"/>
        <w:jc w:val="left"/>
        <w:rPr/>
      </w:pPr>
      <w:r>
        <w:rPr/>
        <w:t>akwz4bOtrCT58zE83ljS1v8AaqkGnwyhaIBN7MCzt5XuahHyXVyAE89STggmlTfnq1C3/EZV/DTV61</w:t>
      </w:r>
    </w:p>
    <w:p>
      <w:pPr>
        <w:pStyle w:val="PreformattedText"/>
        <w:bidi w:val="0"/>
        <w:spacing w:before="0" w:after="0"/>
        <w:jc w:val="left"/>
        <w:rPr/>
      </w:pPr>
      <w:r>
        <w:rPr/>
        <w:t>RIHdvXKK3kpC86kc3s6EAeeemsl6jMbjmnTwcRbPTkEKiDZt9Qqt4cGCIqOahuNtEdR0mNVHlQzYyV</w:t>
      </w:r>
    </w:p>
    <w:p>
      <w:pPr>
        <w:pStyle w:val="PreformattedText"/>
        <w:bidi w:val="0"/>
        <w:spacing w:before="0" w:after="0"/>
        <w:jc w:val="left"/>
        <w:rPr/>
      </w:pPr>
      <w:r>
        <w:rPr/>
        <w:t>91QALgx3j0PXQCd5HeNlQY5IyHII5b50Ddl2gzm2ZjmcmIhdYSYg7Ny+9IJj0GlRambRkL1aF/x/w0</w:t>
      </w:r>
    </w:p>
    <w:p>
      <w:pPr>
        <w:pStyle w:val="PreformattedText"/>
        <w:bidi w:val="0"/>
        <w:spacing w:before="0" w:after="0"/>
        <w:jc w:val="left"/>
        <w:rPr/>
      </w:pPr>
      <w:r>
        <w:rPr/>
        <w:t>WzChFAgXEHoGidznV952923a0zaOk+ui7sGIHqcW/3B1bRK04jmPL5xO0ddtBVxsFNvNmA2+/T8td5</w:t>
      </w:r>
    </w:p>
    <w:p>
      <w:pPr>
        <w:pStyle w:val="PreformattedText"/>
        <w:bidi w:val="0"/>
        <w:spacing w:before="0" w:after="0"/>
        <w:jc w:val="left"/>
        <w:rPr/>
      </w:pPr>
      <w:r>
        <w:rPr/>
        <w:t>MLDDlEYs5jJu8jq1Euw0AT4QfUfBdSQQM5LHdvh+GkO2cyevSFgn11PQDHN8fj7xOrYMbcq48R8yfL</w:t>
      </w:r>
    </w:p>
    <w:p>
      <w:pPr>
        <w:pStyle w:val="PreformattedText"/>
        <w:bidi w:val="0"/>
        <w:spacing w:before="0" w:after="0"/>
        <w:jc w:val="left"/>
        <w:rPr/>
      </w:pPr>
      <w:r>
        <w:rPr/>
        <w:t>VsyRznHz/wnU+9B843AyRH8tGNyIOfQeQ9TqBtOYH/AH6AaNs5BnbqDt+J11JM5jP9XDW32v6k3Ltr</w:t>
      </w:r>
    </w:p>
    <w:p>
      <w:pPr>
        <w:pStyle w:val="PreformattedText"/>
        <w:bidi w:val="0"/>
        <w:spacing w:before="0" w:after="0"/>
        <w:jc w:val="left"/>
        <w:rPr/>
      </w:pPr>
      <w:r>
        <w:rPr/>
        <w:t>/DPw9NHPzwf8cY1gfz6bWjUcon1wPPfG2sbb+n5/DXw8vj89b+v4/wDfVmDzD1/n+GgSPT5fj6HXMR</w:t>
      </w:r>
    </w:p>
    <w:p>
      <w:pPr>
        <w:pStyle w:val="PreformattedText"/>
        <w:bidi w:val="0"/>
        <w:spacing w:before="0" w:after="0"/>
        <w:jc w:val="left"/>
        <w:rPr/>
      </w:pPr>
      <w:r>
        <w:rPr/>
        <w:t>jHp/P4DXNj/rjp5HQk3LM8wJ3B6x8Nc38W2D+KnQFSdrvEOv8AF8NZZWE2ifivmDvyHOhWpmm0lws0</w:t>
      </w:r>
    </w:p>
    <w:p>
      <w:pPr>
        <w:pStyle w:val="PreformattedText"/>
        <w:bidi w:val="0"/>
        <w:spacing w:before="0" w:after="0"/>
        <w:jc w:val="left"/>
        <w:rPr/>
      </w:pPr>
      <w:r>
        <w:rPr/>
        <w:t>3OG8MfDmBx01chotOUHdN5mmDKealWGNSAf/ABV22E/+LW9jCj/xKtO77gu/eHyC6Wr5EVIUYgW1DL</w:t>
      </w:r>
    </w:p>
    <w:p>
      <w:pPr>
        <w:pStyle w:val="PreformattedText"/>
        <w:bidi w:val="0"/>
        <w:spacing w:before="0" w:after="0"/>
        <w:jc w:val="left"/>
        <w:rPr/>
      </w:pPr>
      <w:r>
        <w:rPr/>
        <w:t>fxXUkH46uY+pMGcWxMTtyhcavenw65wjsUOVuGObzZR8tAtVVSSWawHrgcxMYAnHrGrqojloh0pqci</w:t>
      </w:r>
    </w:p>
    <w:p>
      <w:pPr>
        <w:pStyle w:val="PreformattedText"/>
        <w:bidi w:val="0"/>
        <w:spacing w:before="0" w:after="0"/>
        <w:jc w:val="left"/>
        <w:rPr/>
      </w:pPr>
      <w:r>
        <w:rPr/>
        <w:t>YyzdPGF0qcLRpsLFSk/E1emKjlsn+ARHrpk76oywzU2CUyBzd9Aub71uI6DSsH4htoqU+GTwmofC9f</w:t>
      </w:r>
    </w:p>
    <w:p>
      <w:pPr>
        <w:pStyle w:val="PreformattedText"/>
        <w:bidi w:val="0"/>
        <w:spacing w:before="0" w:after="0"/>
        <w:jc w:val="left"/>
        <w:rPr/>
      </w:pPr>
      <w:r>
        <w:rPr/>
        <w:t>bZPCn46tNMMZZUR2nIP/CXp8WJ8I0hnmSkq9cvUcfa5ZILE4HloVM1a1O04VJPMB0MJzY0aqCmFsEK</w:t>
      </w:r>
    </w:p>
    <w:p>
      <w:pPr>
        <w:pStyle w:val="PreformattedText"/>
        <w:bidi w:val="0"/>
        <w:spacing w:before="0" w:after="0"/>
        <w:jc w:val="left"/>
        <w:rPr/>
      </w:pPr>
      <w:r>
        <w:rPr/>
        <w:t>HCz0x05c6FJMcq+6CPMxB9ZbRxJMLN3n5DzI9dYWCsKR0k0/XGgtwJ5Qm45mLQBznbL6pqfs+kxJ2m</w:t>
      </w:r>
    </w:p>
    <w:p>
      <w:pPr>
        <w:pStyle w:val="PreformattedText"/>
        <w:bidi w:val="0"/>
        <w:spacing w:before="0" w:after="0"/>
        <w:jc w:val="left"/>
        <w:rPr/>
      </w:pPr>
      <w:r>
        <w:rPr/>
        <w:t>Nz6ddc7hhaVgqcRjeMdNWkPdNw8pE/yzGt08s2gjxRPN1tzrGTyneNuXxoJ6xq9RPkLTGR5jyutxq6</w:t>
      </w:r>
    </w:p>
    <w:p>
      <w:pPr>
        <w:pStyle w:val="PreformattedText"/>
        <w:bidi w:val="0"/>
        <w:spacing w:before="0" w:after="0"/>
        <w:jc w:val="left"/>
        <w:rPr/>
      </w:pPr>
      <w:r>
        <w:rPr/>
        <w:t>YBll5Y26CZ6aZVNxU2wcbt5T89eAbQZPxPXqI19k9SAPER5z01PT7p2k7yB0FuobH3QM+S8xPro/aA</w:t>
      </w:r>
    </w:p>
    <w:p>
      <w:pPr>
        <w:pStyle w:val="PreformattedText"/>
        <w:bidi w:val="0"/>
        <w:spacing w:before="0" w:after="0"/>
        <w:jc w:val="left"/>
        <w:rPr/>
      </w:pPr>
      <w:r>
        <w:rPr/>
        <w:t>6nH/1PTRMG448oj4KPta9D08gT/loR1nAHlO3lnWI385/xPmdYJxj+vx0cbyfTf4zgbaOwmJM+UbGP</w:t>
      </w:r>
    </w:p>
    <w:p>
      <w:pPr>
        <w:pStyle w:val="PreformattedText"/>
        <w:bidi w:val="0"/>
        <w:spacing w:before="0" w:after="0"/>
        <w:jc w:val="left"/>
        <w:rPr/>
      </w:pPr>
      <w:r>
        <w:rPr/>
        <w:t>XXnGeU5YemPLRMWqfK5TjHnjz0d+aN8xnz1548jbt/jrHRxiIx648tLjcbx8Rtn01cJJ/o9PTUEz8T</w:t>
      </w:r>
    </w:p>
    <w:p>
      <w:pPr>
        <w:pStyle w:val="PreformattedText"/>
        <w:bidi w:val="0"/>
        <w:spacing w:before="0" w:after="0"/>
        <w:jc w:val="left"/>
        <w:rPr/>
      </w:pPr>
      <w:r>
        <w:rPr/>
        <w:t>/29Nfjn5jp8tEoG6LuBn0/lq/lcQMFW6wPX10RIWVP4TG2enx0/s6nhq8wkk2VMw3eDwZ8xoUn6qpa</w:t>
      </w:r>
    </w:p>
    <w:p>
      <w:pPr>
        <w:pStyle w:val="PreformattedText"/>
        <w:bidi w:val="0"/>
        <w:spacing w:before="0" w:after="0"/>
        <w:jc w:val="left"/>
        <w:rPr/>
      </w:pPr>
      <w:r>
        <w:rPr/>
        <w:t>+mHn2dRxCz926J8xnWCNiDsfx/8ADT5aby02m0f0emg2+qabKP8AxYDg+H4fM1agwJ5lVDO3x0AKUj</w:t>
      </w:r>
    </w:p>
    <w:p>
      <w:pPr>
        <w:pStyle w:val="PreformattedText"/>
        <w:bidi w:val="0"/>
        <w:spacing w:before="0" w:after="0"/>
        <w:jc w:val="left"/>
        <w:rPr/>
      </w:pPr>
      <w:r>
        <w:rPr/>
        <w:t>kVXZp+SqY8go1bSF/vjfK/vH8Y+MKB8dGl3s2raC8jcuyjED3RruuFeBEv3Sx/xGGah6+Itrmpu/OO</w:t>
      </w:r>
    </w:p>
    <w:p>
      <w:pPr>
        <w:pStyle w:val="PreformattedText"/>
        <w:bidi w:val="0"/>
        <w:spacing w:before="0" w:after="0"/>
        <w:jc w:val="left"/>
        <w:rPr/>
      </w:pPr>
      <w:r>
        <w:rPr/>
        <w:t>65UMgd5XO7/w0RjV3EVwQSlPuzvvVplYRANqVGmRdo0U5ss5aoDtTWWFhbrhfxzouWfpLUabNvGwtB</w:t>
      </w:r>
    </w:p>
    <w:p>
      <w:pPr>
        <w:pStyle w:val="PreformattedText"/>
        <w:bidi w:val="0"/>
        <w:spacing w:before="0" w:after="0"/>
        <w:jc w:val="left"/>
        <w:rPr/>
      </w:pPr>
      <w:r>
        <w:rPr/>
        <w:t>xLR8hruwQgMMZeSQajec7hBGm7ze7zG0NaN/JNOoW73ypAytMj0ug7+m2j3APeHxNKgQOg5T9idUwQ</w:t>
      </w:r>
    </w:p>
    <w:p>
      <w:pPr>
        <w:pStyle w:val="PreformattedText"/>
        <w:bidi w:val="0"/>
        <w:spacing w:before="0" w:after="0"/>
        <w:jc w:val="left"/>
        <w:rPr/>
      </w:pPr>
      <w:r>
        <w:rPr/>
        <w:t>QU9mswRMCeUEdToCQ7SXYFTkcsYIjP46UVPILCnlg5IJ9WkeelDYyQ3XcT4YAiOXpol8Gdsnr/OyTs</w:t>
      </w:r>
    </w:p>
    <w:p>
      <w:pPr>
        <w:pStyle w:val="PreformattedText"/>
        <w:bidi w:val="0"/>
        <w:spacing w:before="0" w:after="0"/>
        <w:jc w:val="left"/>
        <w:rPr/>
      </w:pPr>
      <w:r>
        <w:rPr/>
        <w:t>dYk+PI+7EDM7m7QUdbUad8Hp+EagGz3yGbJaVPPJboAuljOzMVtiZIPiMb6Bu9/OF2gfbHmDrJnc+e</w:t>
      </w:r>
    </w:p>
    <w:p>
      <w:pPr>
        <w:pStyle w:val="PreformattedText"/>
        <w:bidi w:val="0"/>
        <w:spacing w:before="0" w:after="0"/>
        <w:jc w:val="left"/>
        <w:rPr/>
      </w:pPr>
      <w:r>
        <w:rPr/>
        <w:t>QoHr56LhYOA3OZgkAyVA2YzoCsEyR1g/hPrbru22U4kAbn0PwOmORNpmfCPd5p8hoIFI5rm6DGMGfT</w:t>
      </w:r>
    </w:p>
    <w:p>
      <w:pPr>
        <w:pStyle w:val="PreformattedText"/>
        <w:bidi w:val="0"/>
        <w:spacing w:before="0" w:after="0"/>
        <w:jc w:val="left"/>
        <w:rPr/>
      </w:pPr>
      <w:r>
        <w:rPr/>
        <w:t>y1iROIOCJx09LtfJjkRkSemdoGgR1UJdPyjO+STqfjvBMxHX01bv03nl/PaNL5id4uMx+OkmFBM7jw</w:t>
      </w:r>
    </w:p>
    <w:p>
      <w:pPr>
        <w:pStyle w:val="PreformattedText"/>
        <w:bidi w:val="0"/>
        <w:spacing w:before="0" w:after="0"/>
        <w:jc w:val="left"/>
        <w:rPr/>
      </w:pPr>
      <w:r>
        <w:rPr/>
        <w:t>r/1mNMN7QDgbzPx20xPi2zgefqd9MZ52if5+Xz0Z3PxJ6fy16nP+XrOiBkee2P630dgeUyQCDj1B1b</w:t>
      </w:r>
    </w:p>
    <w:p>
      <w:pPr>
        <w:pStyle w:val="PreformattedText"/>
        <w:bidi w:val="0"/>
        <w:spacing w:before="0" w:after="0"/>
        <w:jc w:val="left"/>
        <w:rPr/>
      </w:pPr>
      <w:r>
        <w:rPr/>
        <w:t>HTeQOuP8dTmJjGOs/loWR5YyPDHkeumpwfQ3AbHU2vESSADvH+Z1g77cvppuZS4tfYH3TuUxsLhM+u</w:t>
      </w:r>
    </w:p>
    <w:p>
      <w:pPr>
        <w:pStyle w:val="PreformattedText"/>
        <w:bidi w:val="0"/>
        <w:spacing w:before="0" w:after="0"/>
        <w:jc w:val="left"/>
        <w:rPr/>
      </w:pPr>
      <w:r>
        <w:rPr/>
        <w:t>mfhwxUh1qLFpLCpS8Xw5M/noOKXMGeohujaVxufe8/8AwT0/QdMdM2vPQ1HTXp+geWh+gfoE6j/xc/</w:t>
      </w:r>
    </w:p>
    <w:p>
      <w:pPr>
        <w:pStyle w:val="PreformattedText"/>
        <w:bidi w:val="0"/>
        <w:spacing w:before="0" w:after="0"/>
        <w:jc w:val="left"/>
        <w:rPr/>
      </w:pPr>
      <w:r>
        <w:rPr/>
        <w:t>6x7IpiQLatVuXluJFMZ9BMjRK4GarhBiZWoc4BgY0e8A6LEhTLEI21v8td47EiAYeNiAWZwjesgTq9</w:t>
      </w:r>
    </w:p>
    <w:p>
      <w:pPr>
        <w:pStyle w:val="PreformattedText"/>
        <w:bidi w:val="0"/>
        <w:spacing w:before="0" w:after="0"/>
        <w:jc w:val="left"/>
        <w:rPr/>
      </w:pPr>
      <w:r>
        <w:rPr/>
        <w:t>BRUW+1VPnabtp6Y0VqqrYNtSo8Rm0ClTAX3Yc6IqsKhU0aFKtxDuJkd5BbPv3BdCu5SoDFWoleoMgu</w:t>
      </w:r>
    </w:p>
    <w:p>
      <w:pPr>
        <w:pStyle w:val="PreformattedText"/>
        <w:bidi w:val="0"/>
        <w:spacing w:before="0" w:after="0"/>
        <w:jc w:val="left"/>
        <w:rPr/>
      </w:pPr>
      <w:r>
        <w:rPr/>
        <w:t>O6p20xPhprAGmLTu+cLEUwW+zsGgY8hnS1XW4m25PDvULt4Adofr6R56qd49TwxUfHhHiYL8beumqV</w:t>
      </w:r>
    </w:p>
    <w:p>
      <w:pPr>
        <w:pStyle w:val="PreformattedText"/>
        <w:bidi w:val="0"/>
        <w:spacing w:before="0" w:after="0"/>
        <w:jc w:val="left"/>
        <w:rPr/>
      </w:pPr>
      <w:r>
        <w:rPr/>
        <w:t>Wqu/TLObjO2N7+Yz6aNiKHFvdqFyZCzJ+Nx308LFoM9AZjxb+6P56HiC5W0DHvTlxvGkvdF5ypbvJy</w:t>
      </w:r>
    </w:p>
    <w:p>
      <w:pPr>
        <w:pStyle w:val="PreformattedText"/>
        <w:bidi w:val="0"/>
        <w:spacing w:before="0" w:after="0"/>
        <w:jc w:val="left"/>
        <w:rPr/>
      </w:pPr>
      <w:r>
        <w:rPr/>
        <w:t>JAk/nqDTaPFzMYyPkOn8tLcayggQf/ADzMMcDTESTc5usMR4oyT8tc4mVtYXEi0dJ3PPex1logLAUR</w:t>
      </w:r>
    </w:p>
    <w:p>
      <w:pPr>
        <w:pStyle w:val="PreformattedText"/>
        <w:bidi w:val="0"/>
        <w:spacing w:before="0" w:after="0"/>
        <w:jc w:val="left"/>
        <w:rPr/>
      </w:pPr>
      <w:r>
        <w:rPr/>
        <w:t>tzeKfx1IWDJPptAx+OrEWy31jOwxHXfWx2WAzYi8nMnyxqwHExhQBJubbfrGmjA5uV2jLHzE9Y1ikS</w:t>
      </w:r>
    </w:p>
    <w:p>
      <w:pPr>
        <w:pStyle w:val="PreformattedText"/>
        <w:bidi w:val="0"/>
        <w:spacing w:before="0" w:after="0"/>
        <w:jc w:val="left"/>
        <w:rPr/>
      </w:pPr>
      <w:r>
        <w:rPr/>
        <w:t>QM2n0k3BQepbVk25/iXc+nTbTMJ3JtVRzRuTK7YA10A5eh6T9ozuV0oVSXnYDy62iBO+pkAlhEtjEj</w:t>
      </w:r>
    </w:p>
    <w:p>
      <w:pPr>
        <w:pStyle w:val="PreformattedText"/>
        <w:bidi w:val="0"/>
        <w:spacing w:before="0" w:after="0"/>
        <w:jc w:val="left"/>
        <w:rPr/>
      </w:pPr>
      <w:r>
        <w:rPr/>
        <w:t>O+51DbNGczGwG58tKVlgBvhmJEdD66iPTboMdPPfQBO3ng+fqdAmPL8fw2jQIkZPoSM9dQBj8SR+Gj</w:t>
      </w:r>
    </w:p>
    <w:p>
      <w:pPr>
        <w:pStyle w:val="PreformattedText"/>
        <w:bidi w:val="0"/>
        <w:spacing w:before="0" w:after="0"/>
        <w:jc w:val="left"/>
        <w:rPr/>
      </w:pPr>
      <w:r>
        <w:rPr/>
        <w:t>12P2evUa68vWR/Ij5a22zueujAn3dx1kf9Dq4dMb+o2+Wl6TmAOomPP10M3Rv8vw1uCfyyB9qOq6nB</w:t>
      </w:r>
    </w:p>
    <w:p>
      <w:pPr>
        <w:pStyle w:val="PreformattedText"/>
        <w:bidi w:val="0"/>
        <w:spacing w:before="0" w:after="0"/>
        <w:jc w:val="left"/>
        <w:rPr/>
      </w:pPr>
      <w:r>
        <w:rPr/>
        <w:t>yMwPP59DnRp8pOLtx5wfxxrDMPjaB8yc+Q1YjTm8qwUBuVh4jg4IaNAvfRII741Hof2lPvFCVLTs6h</w:t>
      </w:r>
    </w:p>
    <w:p>
      <w:pPr>
        <w:pStyle w:val="PreformattedText"/>
        <w:bidi w:val="0"/>
        <w:spacing w:before="0" w:after="0"/>
        <w:jc w:val="left"/>
        <w:rPr/>
      </w:pPr>
      <w:r>
        <w:rPr/>
        <w:t>l+X++E9NN5aby0To6OvTQ8tDy16a9NemvT9sP0HTafy03lo+Wj/wCHRxXZrHayoBPmRP8AhrknlulQ</w:t>
      </w:r>
    </w:p>
    <w:p>
      <w:pPr>
        <w:pStyle w:val="PreformattedText"/>
        <w:bidi w:val="0"/>
        <w:spacing w:before="0" w:after="0"/>
        <w:jc w:val="left"/>
        <w:rPr/>
      </w:pPr>
      <w:r>
        <w:rPr/>
        <w:t>v3WZcT7pMdfLVzv5hQo8r6mLjE7DOitpGfatVqdAQi8in0xOuV6mJlLREc1RZUCcHrtnQSo1Rt4NO1</w:t>
      </w:r>
    </w:p>
    <w:p>
      <w:pPr>
        <w:pStyle w:val="PreformattedText"/>
        <w:bidi w:val="0"/>
        <w:spacing w:before="0" w:after="0"/>
        <w:jc w:val="left"/>
        <w:rPr/>
      </w:pPr>
      <w:r>
        <w:rPr/>
        <w:t>o6xnz3aTO2izWyYMd7HigELTGeQKVUnXvseZwO7DYsDfuaaXGcg/EzOitOraDzwl9tquAOYiYikpEA</w:t>
      </w:r>
    </w:p>
    <w:p>
      <w:pPr>
        <w:pStyle w:val="PreformattedText"/>
        <w:bidi w:val="0"/>
        <w:spacing w:before="0" w:after="0"/>
        <w:jc w:val="left"/>
        <w:rPr/>
      </w:pPr>
      <w:r>
        <w:rPr/>
        <w:t>btrurYhnUFoyRg+zJmApnJPn8NcTT4Rxwyd5V2Y+Kobj7Q0127ypsPx0y0UeqgVwirA51UlR12Ypp7</w:t>
      </w:r>
    </w:p>
    <w:p>
      <w:pPr>
        <w:pStyle w:val="PreformattedText"/>
        <w:bidi w:val="0"/>
        <w:spacing w:before="0" w:after="0"/>
        <w:jc w:val="left"/>
        <w:rPr/>
      </w:pPr>
      <w:r>
        <w:rPr/>
        <w:t>kIkLIXOWG8t5W6ZyFyxm0eXX8hGknlJlMR0H2RcemodgqiWuDDcET4z0m7U01BBBDgz90eMED3M6UU</w:t>
      </w:r>
    </w:p>
    <w:p>
      <w:pPr>
        <w:pStyle w:val="PreformattedText"/>
        <w:bidi w:val="0"/>
        <w:spacing w:before="0" w:after="0"/>
        <w:jc w:val="left"/>
        <w:rPr/>
      </w:pPr>
      <w:r>
        <w:rPr/>
        <w:t>JdbYeAOvngfwj5aJttbclubFgjqRsR01jqABOcyQIE/xMfz0rltgYVN97Myo6503KFGb89IgA4Hnrl</w:t>
      </w:r>
    </w:p>
    <w:p>
      <w:pPr>
        <w:pStyle w:val="PreformattedText"/>
        <w:bidi w:val="0"/>
        <w:spacing w:before="0" w:after="0"/>
        <w:jc w:val="left"/>
        <w:rPr/>
      </w:pPr>
      <w:r>
        <w:rPr/>
        <w:t>vA6E2ECLvs50wSk/3/AEO3SPMDTkkzMAlzuZPhGNsaiwzbuWM7Stul25eWxS2W+Y6apsTyls4MfIz8</w:t>
      </w:r>
    </w:p>
    <w:p>
      <w:pPr>
        <w:pStyle w:val="PreformattedText"/>
        <w:bidi w:val="0"/>
        <w:spacing w:before="0" w:after="0"/>
        <w:jc w:val="left"/>
        <w:rPr/>
      </w:pPr>
      <w:r>
        <w:rPr/>
        <w:t>Y1VBi9VXcne0HOhl6jNbB5f57eel5cW4A8xr8+X4eQj11kD3ZNx9F3/E6edhkT5/+n00TOYHTr6zHU</w:t>
      </w:r>
    </w:p>
    <w:p>
      <w:pPr>
        <w:pStyle w:val="PreformattedText"/>
        <w:bidi w:val="0"/>
        <w:spacing w:before="0" w:after="0"/>
        <w:jc w:val="left"/>
        <w:rPr/>
      </w:pPr>
      <w:r>
        <w:rPr/>
        <w:t>6tGKhBOdpaJ8O2x0fPlI3j5fHxatxM+UTPntGY0vRh1xkf/VY0MrcvLk80n8BjfUwVYA4zvP8AQ16j</w:t>
      </w:r>
    </w:p>
    <w:p>
      <w:pPr>
        <w:pStyle w:val="PreformattedText"/>
        <w:bidi w:val="0"/>
        <w:spacing w:before="0" w:after="0"/>
        <w:jc w:val="left"/>
        <w:rPr/>
      </w:pPr>
      <w:r>
        <w:rPr/>
        <w:t>H5H4+QOo3ddvmH9PQ6BYBSrEbkHmA+Hp+ehYwV/ltBG0aflOLotPqfVfM6BYNAmnywN4bcfjrliQCI</w:t>
      </w:r>
    </w:p>
    <w:p>
      <w:pPr>
        <w:pStyle w:val="PreformattedText"/>
        <w:bidi w:val="0"/>
        <w:spacing w:before="0" w:after="0"/>
        <w:jc w:val="left"/>
        <w:rPr/>
      </w:pPr>
      <w:r>
        <w:rPr/>
        <w:t>zH9YOg2JyNv5qR6xoCHZWKQoe0EgGfep7gKfxGk7smUNwLJUUta6MOWT93Ya7jiaRMstWCU5lF1UW1</w:t>
      </w:r>
    </w:p>
    <w:p>
      <w:pPr>
        <w:pStyle w:val="PreformattedText"/>
        <w:bidi w:val="0"/>
        <w:spacing w:before="0" w:after="0"/>
        <w:jc w:val="left"/>
        <w:rPr/>
      </w:pPr>
      <w:r>
        <w:rPr/>
        <w:t>BPu3Bcfe1KId+UZPw/3Q6P6k9P0AfoHlqP0D/eRoaHloaXy0vlpf0HT6fy0/lpvLR8v/AATPAN9nvC</w:t>
      </w:r>
    </w:p>
    <w:p>
      <w:pPr>
        <w:pStyle w:val="PreformattedText"/>
        <w:bidi w:val="0"/>
        <w:spacing w:before="0" w:after="0"/>
        <w:jc w:val="left"/>
        <w:rPr/>
      </w:pPr>
      <w:r>
        <w:rPr/>
        <w:t>c/dAH89c9NVmDfUZunhC01A6CNBQ5tUQfVenKk7Z/lrvLuZsU3291nwx6ckAxoBKcnbmjoC4WAke9b</w:t>
      </w:r>
    </w:p>
    <w:p>
      <w:pPr>
        <w:pStyle w:val="PreformattedText"/>
        <w:bidi w:val="0"/>
        <w:spacing w:before="0" w:after="0"/>
        <w:jc w:val="left"/>
        <w:rPr/>
      </w:pPr>
      <w:r>
        <w:rPr/>
        <w:t>omoZN19Qz5h/EdzMAaVu/qHFOhTY+ftWQgBvthAcfHVk1KkvVxExILLud7SE/BZ0KtUAPypMkeEW7x</w:t>
      </w:r>
    </w:p>
    <w:p>
      <w:pPr>
        <w:pStyle w:val="PreformattedText"/>
        <w:bidi w:val="0"/>
        <w:spacing w:before="0" w:after="0"/>
        <w:jc w:val="left"/>
        <w:rPr/>
      </w:pPr>
      <w:r>
        <w:rPr/>
        <w:t>I2Hno+6LhBK3z3WMy8gv0jVnvsatzX1cKWY+Lu5mykkxtJ1FJifJimd295nHlA1gKDYpaQc563Y2+W</w:t>
      </w:r>
    </w:p>
    <w:p>
      <w:pPr>
        <w:pStyle w:val="PreformattedText"/>
        <w:bidi w:val="0"/>
        <w:spacing w:before="0" w:after="0"/>
        <w:jc w:val="left"/>
        <w:rPr/>
      </w:pPr>
      <w:r>
        <w:rPr/>
        <w:t>o5PEbDTxnHr/AHtZN4knmgeXw2gxvpckYaMxvHp7q5Gg0Ft0uVtzHW3+GdSZXHy9PBHlOpa66yOVeY</w:t>
      </w:r>
    </w:p>
    <w:p>
      <w:pPr>
        <w:pStyle w:val="PreformattedText"/>
        <w:bidi w:val="0"/>
        <w:spacing w:before="0" w:after="0"/>
        <w:jc w:val="left"/>
        <w:rPr/>
      </w:pPr>
      <w:r>
        <w:rPr/>
        <w:t>SRImftZ0hPTlVliNgfDHrq1wJUZFy484VY+GtixJDMZsHNg49cA50CJIg+6Jj0A+JP46Ko0x0lP8AT</w:t>
      </w:r>
    </w:p>
    <w:p>
      <w:pPr>
        <w:pStyle w:val="PreformattedText"/>
        <w:bidi w:val="0"/>
        <w:spacing w:before="0" w:after="0"/>
        <w:jc w:val="left"/>
        <w:rPr/>
      </w:pPr>
      <w:r>
        <w:rPr/>
        <w:t>gaaWJYi5iDE2lRA+GI0p5Y9PK71u2A1yWyYxNv8AW2iafN8xG/xPw1CMZ8CY3sBZh/58azBpyCvLv5</w:t>
      </w:r>
    </w:p>
    <w:p>
      <w:pPr>
        <w:pStyle w:val="PreformattedText"/>
        <w:bidi w:val="0"/>
        <w:spacing w:before="0" w:after="0"/>
        <w:jc w:val="left"/>
        <w:rPr/>
      </w:pPr>
      <w:r>
        <w:rPr/>
        <w:t>iRv1OtjyjEQd9+kb6uA5puOAOX/roH13iOsf189ZJxMkDoANsjqZ1OViQOoNpMZ0beYZ+6Pht6amBa</w:t>
      </w:r>
    </w:p>
    <w:p>
      <w:pPr>
        <w:pStyle w:val="PreformattedText"/>
        <w:bidi w:val="0"/>
        <w:spacing w:before="0" w:after="0"/>
        <w:jc w:val="left"/>
        <w:rPr/>
      </w:pPr>
      <w:r>
        <w:rPr/>
        <w:t>+5wPh8dtKsRTa7fLRP8AM6yfYgbSb/d/w0InulBBzvt16aTy+Gf620ueX8vw+Ogskf3p89ITfAXzPy</w:t>
      </w:r>
    </w:p>
    <w:p>
      <w:pPr>
        <w:pStyle w:val="PreformattedText"/>
        <w:bidi w:val="0"/>
        <w:spacing w:before="0" w:after="0"/>
        <w:jc w:val="left"/>
        <w:rPr/>
      </w:pPr>
      <w:r>
        <w:rPr/>
        <w:t>jRFOLrumSYx8dtG2T03EZ/i0MsD0653G/qNdTAxv0HprHxBbp0/wANc8gm3bA/Jj1H+Wu7ypQUqpan</w:t>
      </w:r>
    </w:p>
    <w:p>
      <w:pPr>
        <w:pStyle w:val="PreformattedText"/>
        <w:bidi w:val="0"/>
        <w:spacing w:before="0" w:after="0"/>
        <w:jc w:val="left"/>
        <w:rPr/>
      </w:pPr>
      <w:r>
        <w:rPr/>
        <w:t>Vp9KNePH3bYQVJyNj00aYoQP3TqDveGm4H1CrvoPw9I+dNSPw/YnR0dH9f0/8RHloeWhoaj/AMCJfg</w:t>
      </w:r>
    </w:p>
    <w:p>
      <w:pPr>
        <w:pStyle w:val="PreformattedText"/>
        <w:bidi w:val="0"/>
        <w:spacing w:before="0" w:after="0"/>
        <w:jc w:val="left"/>
        <w:rPr/>
      </w:pPr>
      <w:r>
        <w:rPr/>
        <w:t>V6MIbcXHcCdB2ncS9MRjCruF+yOmvL3TbG97vhZIzM7npoXkNJm0TtyooJEdVvPz1ci3bhneqG9PCG</w:t>
      </w:r>
    </w:p>
    <w:p>
      <w:pPr>
        <w:pStyle w:val="PreformattedText"/>
        <w:bidi w:val="0"/>
        <w:spacing w:before="0" w:after="0"/>
        <w:jc w:val="left"/>
        <w:rPr/>
      </w:pPr>
      <w:r>
        <w:rPr/>
        <w:t>z7q50HorWOZfiDPxNq2x5zqeGpiM8RUevUIJ37zCAbmbRPTTd+lMAtKmpX3k1GJtRSBmFAxsNKStLx</w:t>
      </w:r>
    </w:p>
    <w:p>
      <w:pPr>
        <w:pStyle w:val="PreformattedText"/>
        <w:bidi w:val="0"/>
        <w:spacing w:before="0" w:after="0"/>
        <w:jc w:val="left"/>
        <w:rPr/>
      </w:pPr>
      <w:r>
        <w:rPr/>
        <w:t>Kv7ypm1nXmZU8wsbaucEtaMFvO07T5EnprG8/f9cjlneJ0aZttJvXlUCfScZknrpyKSDaBsCM+6VG/</w:t>
      </w:r>
    </w:p>
    <w:p>
      <w:pPr>
        <w:pStyle w:val="PreformattedText"/>
        <w:bidi w:val="0"/>
        <w:spacing w:before="0" w:after="0"/>
        <w:jc w:val="left"/>
        <w:rPr/>
      </w:pPr>
      <w:r>
        <w:rPr/>
        <w:t>x89Z5SJUcw2MDeVjadNNS97mVIU/diQvoD0068gjmhmY9FziP56BRn3JPdhGGTte3mdEG/y5Yx/V2v</w:t>
      </w:r>
    </w:p>
    <w:p>
      <w:pPr>
        <w:pStyle w:val="PreformattedText"/>
        <w:bidi w:val="0"/>
        <w:spacing w:before="0" w:after="0"/>
        <w:jc w:val="left"/>
        <w:rPr/>
      </w:pPr>
      <w:r>
        <w:rPr/>
        <w:t>ZtJxEeRiZwehgaAT7x5vRQT4THVtA2/BiT4ebafRR01YtkdFzsxDzzz1EaSoaRKyKcWsdvU/KMeugi</w:t>
      </w:r>
    </w:p>
    <w:p>
      <w:pPr>
        <w:pStyle w:val="PreformattedText"/>
        <w:bidi w:val="0"/>
        <w:spacing w:before="0" w:after="0"/>
        <w:jc w:val="left"/>
        <w:rPr/>
      </w:pPr>
      <w:r>
        <w:rPr/>
        <w:t>g7BASFbrd4SR89eIvsiqxNsT0x5STnVOxYGKjQnn9oknybTbCFx5XcgPXPjOkBIzIPMx8jzAeWpBEb</w:t>
      </w:r>
    </w:p>
    <w:p>
      <w:pPr>
        <w:pStyle w:val="PreformattedText"/>
        <w:bidi w:val="0"/>
        <w:spacing w:before="0" w:after="0"/>
        <w:jc w:val="left"/>
        <w:rPr/>
      </w:pPr>
      <w:r>
        <w:rPr/>
        <w:t>hisCYAgibjiI1UwfPB2lRgxOrrkI25sD1xDHIxori3N1oPpHT7uviIURcYz67xpWeSxFg8WdxksOmR</w:t>
      </w:r>
    </w:p>
    <w:p>
      <w:pPr>
        <w:pStyle w:val="PreformattedText"/>
        <w:bidi w:val="0"/>
        <w:spacing w:before="0" w:after="0"/>
        <w:jc w:val="left"/>
        <w:rPr/>
      </w:pPr>
      <w:r>
        <w:rPr/>
        <w:t>pRBDGI5uXORiOmrp/e9PKBHKfl6atJ5nExk5PNtb6Y1MC5hjr1P/AE0skSTI8semNjrMBrs9RnPLvO</w:t>
      </w:r>
    </w:p>
    <w:p>
      <w:pPr>
        <w:pStyle w:val="PreformattedText"/>
        <w:bidi w:val="0"/>
        <w:spacing w:before="0" w:after="0"/>
        <w:jc w:val="left"/>
        <w:rPr/>
      </w:pPr>
      <w:r>
        <w:rPr/>
        <w:t>NLIlSPz9Ou2hBtxO3QDz1jIkbzOBnPybRBt909cT/UaMdNwPgfXVoC5kTkZ/Cd9EiUy3x6bn+6dZtI</w:t>
      </w:r>
    </w:p>
    <w:p>
      <w:pPr>
        <w:pStyle w:val="PreformattedText"/>
        <w:bidi w:val="0"/>
        <w:spacing w:before="0" w:after="0"/>
        <w:jc w:val="left"/>
        <w:rPr/>
      </w:pPr>
      <w:r>
        <w:rPr/>
        <w:t>/rqPlq1f6Iz/ACxppkN54B8d2394EaNQFgvtXQjflqMBHd1k646jI13tLBmuoAcbsHp4AfzB19Z7Np</w:t>
      </w:r>
    </w:p>
    <w:p>
      <w:pPr>
        <w:pStyle w:val="PreformattedText"/>
        <w:bidi w:val="0"/>
        <w:spacing w:before="0" w:after="0"/>
        <w:jc w:val="left"/>
        <w:rPr/>
      </w:pPr>
      <w:r>
        <w:rPr/>
        <w:t>H7HJ8hto6Oj+w9Nen/AISNDQ/VGh/4avc8DU/tDUqMD5AUu75fm2gpWRbAYdcR5enn56j1ALvJjJCz</w:t>
      </w:r>
    </w:p>
    <w:p>
      <w:pPr>
        <w:pStyle w:val="PreformattedText"/>
        <w:bidi w:val="0"/>
        <w:spacing w:before="0" w:after="0"/>
        <w:jc w:val="left"/>
        <w:rPr/>
      </w:pPr>
      <w:r>
        <w:rPr/>
        <w:t>03BLahg0z5eeAPwjVy8RRDZa4t1inyhmE5F0R6aFlohVRcfcCKJj0DHRLCwR3YSlTRc2m1fdnmxpl7</w:t>
      </w:r>
    </w:p>
    <w:p>
      <w:pPr>
        <w:pStyle w:val="PreformattedText"/>
        <w:bidi w:val="0"/>
        <w:spacing w:before="0" w:after="0"/>
        <w:jc w:val="left"/>
        <w:rPr/>
      </w:pPr>
      <w:r>
        <w:rPr/>
        <w:t>yzDsSrVWM92oWIScNA8R89XVBUybVPKfcB9Opfy1cxAWRhbvt1m2kR+7RRpBjxKg3twYMXdSBPhGqg</w:t>
      </w:r>
    </w:p>
    <w:p>
      <w:pPr>
        <w:pStyle w:val="PreformattedText"/>
        <w:bidi w:val="0"/>
        <w:spacing w:before="0" w:after="0"/>
        <w:jc w:val="left"/>
        <w:rPr/>
      </w:pPr>
      <w:r>
        <w:rPr/>
        <w:t>M+EmC0n2kdAIwg9NYQe+LRaOjeTfE6amwtOWK3fdnmInqPz06943UkH1gLO32fXVjAdXbGTAVRE/AH</w:t>
      </w:r>
    </w:p>
    <w:p>
      <w:pPr>
        <w:pStyle w:val="PreformattedText"/>
        <w:bidi w:val="0"/>
        <w:spacing w:before="0" w:after="0"/>
        <w:jc w:val="left"/>
        <w:rPr/>
      </w:pPr>
      <w:r>
        <w:rPr/>
        <w:t>QsRBy3MYnqg3YHeLtGwibmgY2mdsaqkh38rVX1+194aDXJuFBXGSf5YB0ZL9FSwCfcg7T70nGjMjpE</w:t>
      </w:r>
    </w:p>
    <w:p>
      <w:pPr>
        <w:pStyle w:val="PreformattedText"/>
        <w:bidi w:val="0"/>
        <w:spacing w:before="0" w:after="0"/>
        <w:jc w:val="left"/>
        <w:rPr/>
      </w:pPr>
      <w:r>
        <w:rPr/>
        <w:t>3DwqoEKOgCzq4SDO8rMD1B9T00pGea3mZvUiFQT6aGLxavhA+0egJ21joWQ5B+yBmJ6kalQQIUAPac</w:t>
      </w:r>
    </w:p>
    <w:p>
      <w:pPr>
        <w:pStyle w:val="PreformattedText"/>
        <w:bidi w:val="0"/>
        <w:spacing w:before="0" w:after="0"/>
        <w:jc w:val="left"/>
        <w:rPr/>
      </w:pPr>
      <w:r>
        <w:rPr/>
        <w:t>Ax0Pw14jUjxlhiec80/DRq0zbeJbqYbe0/h5a6SFhW5m3BWItpzmdUaZ5DfcdtzIWTJ+OmkFacJBPr</w:t>
      </w:r>
    </w:p>
    <w:p>
      <w:pPr>
        <w:pStyle w:val="PreformattedText"/>
        <w:bidi w:val="0"/>
        <w:spacing w:before="0" w:after="0"/>
        <w:jc w:val="left"/>
        <w:rPr/>
      </w:pPr>
      <w:r>
        <w:rPr/>
        <w:t>vA+Z1M5/6/8AXQYgCBd73WB6Hz0yAADq3j/I6UDmyTIkZOYxoseSIDZ8yo6NJ1iBG879fTGo6qvxz+</w:t>
      </w:r>
    </w:p>
    <w:p>
      <w:pPr>
        <w:pStyle w:val="PreformattedText"/>
        <w:bidi w:val="0"/>
        <w:spacing w:before="0" w:after="0"/>
        <w:jc w:val="left"/>
        <w:rPr/>
      </w:pPr>
      <w:r>
        <w:rPr/>
        <w:t>ONHfJ32giZzsNSFn81EefTM6AzKwfL+fNOgYt/liB5/wCWpTqBOwXbP5a6+7OcZHw9NMtoEWs1reY9</w:t>
      </w:r>
    </w:p>
    <w:p>
      <w:pPr>
        <w:pStyle w:val="PreformattedText"/>
        <w:bidi w:val="0"/>
        <w:spacing w:before="0" w:after="0"/>
        <w:jc w:val="left"/>
        <w:rPr/>
      </w:pPr>
      <w:r>
        <w:rPr/>
        <w:t>Qeh0VZR7tvN+P8jqec4M+LfM5n0Org6/P8P56stYbwbwx2H2hHkdFkeIBfvOaDAdJCknrcNWszrMmn</w:t>
      </w:r>
    </w:p>
    <w:p>
      <w:pPr>
        <w:pStyle w:val="PreformattedText"/>
        <w:bidi w:val="0"/>
        <w:spacing w:before="0" w:after="0"/>
        <w:jc w:val="left"/>
        <w:rPr/>
      </w:pPr>
      <w:r>
        <w:rPr/>
        <w:t>TvMRz07hgjx8uuXiKWBzXBfQ5HwP8A4qf0DQ0PPQ89Dz/QNDQ0P1hoD/wN27BbjBlaD0abD3/aVBlO</w:t>
      </w:r>
    </w:p>
    <w:p>
      <w:pPr>
        <w:pStyle w:val="PreformattedText"/>
        <w:bidi w:val="0"/>
        <w:spacing w:before="0" w:after="0"/>
        <w:jc w:val="left"/>
        <w:rPr/>
      </w:pPr>
      <w:r>
        <w:rPr/>
        <w:t>nTXzplWTbZrsZOZQLqKa02OFX2pgZEiPQXx8dNCXe7k9ZLN3h/8AKNCrxFd/+ZZI/lttGT6670132B</w:t>
      </w:r>
    </w:p>
    <w:p>
      <w:pPr>
        <w:pStyle w:val="PreformattedText"/>
        <w:bidi w:val="0"/>
        <w:spacing w:before="0" w:after="0"/>
        <w:jc w:val="left"/>
        <w:rPr/>
      </w:pPr>
      <w:r>
        <w:rPr/>
        <w:t>mmAfdCvJbyaN9BEap5l0phcO58pOzFck+R1UqClJBLguR1gtccbQx/DViooPi6wQcKT4ZZoI/LTVJB</w:t>
      </w:r>
    </w:p>
    <w:p>
      <w:pPr>
        <w:pStyle w:val="PreformattedText"/>
        <w:bidi w:val="0"/>
        <w:spacing w:before="0" w:after="0"/>
        <w:jc w:val="left"/>
        <w:rPr/>
      </w:pPr>
      <w:r>
        <w:rPr/>
        <w:t>5UIECc8+zN1vb8hoouLlAsGBm77Q8wNtSSqmQfGo/E3HY76QEBb+YQGYbrgQABkTo1CgmM27eLO+Op</w:t>
      </w:r>
    </w:p>
    <w:p>
      <w:pPr>
        <w:pStyle w:val="PreformattedText"/>
        <w:bidi w:val="0"/>
        <w:spacing w:before="0" w:after="0"/>
        <w:jc w:val="left"/>
        <w:rPr/>
      </w:pPr>
      <w:r>
        <w:rPr/>
        <w:t>89Q6czAKsZ2bbB6tpqhtiROV8gfL451lVBX2a7ERyj1H2dYZ+my/a+MRuBoOw9A3P+A69PLSCWwAg/</w:t>
      </w:r>
    </w:p>
    <w:p>
      <w:pPr>
        <w:pStyle w:val="PreformattedText"/>
        <w:bidi w:val="0"/>
        <w:spacing w:before="0" w:after="0"/>
        <w:jc w:val="left"/>
        <w:rPr/>
      </w:pPr>
      <w:r>
        <w:rPr/>
        <w:t>EnrG+Sdd3vDNzGwnwjpd9mBoF2O6DpkzG8fLroU+UGGqncySo36e8F21gqejMbyJ3+x5m38NDB8hPg</w:t>
      </w:r>
    </w:p>
    <w:p>
      <w:pPr>
        <w:pStyle w:val="PreformattedText"/>
        <w:bidi w:val="0"/>
        <w:spacing w:before="0" w:after="0"/>
        <w:jc w:val="left"/>
        <w:rPr/>
      </w:pPr>
      <w:r>
        <w:rPr/>
        <w:t>mCOiXdPXRw1mN5keLdZJ0xwAJulDPNnTGAxELbIG8+fxOntw2xnl9PInUMptu8y29xHrpUyCITfa3m</w:t>
      </w:r>
    </w:p>
    <w:p>
      <w:pPr>
        <w:pStyle w:val="PreformattedText"/>
        <w:bidi w:val="0"/>
        <w:spacing w:before="0" w:after="0"/>
        <w:jc w:val="left"/>
        <w:rPr/>
      </w:pPr>
      <w:r>
        <w:rPr/>
        <w:t>3ujrpQJzkkxk4t/DUKLPs3bT8vXTsbtieTGHAmTGpiAvzOYHVvjpfCdozEx/hGubAzg4bp5S2lXxOB</w:t>
      </w:r>
    </w:p>
    <w:p>
      <w:pPr>
        <w:pStyle w:val="PreformattedText"/>
        <w:bidi w:val="0"/>
        <w:spacing w:before="0" w:after="0"/>
        <w:jc w:val="left"/>
        <w:rPr/>
      </w:pPr>
      <w:r>
        <w:rPr/>
        <w:t>0KqZ+ER/PSj+zLEddpI+OX1VY8oVB/6vMDOvednnM+kb6TBEbmLhB/w6a/iWT8SI6H0jROQ3y2weke</w:t>
      </w:r>
    </w:p>
    <w:p>
      <w:pPr>
        <w:pStyle w:val="PreformattedText"/>
        <w:bidi w:val="0"/>
        <w:spacing w:before="0" w:after="0"/>
        <w:jc w:val="left"/>
        <w:rPr/>
      </w:pPr>
      <w:r>
        <w:rPr/>
        <w:t>WhBG/n8fn56bw9MfOP5HV49VwPO2cwPTUY3Vx/X/AJtBGPXk3/rrqaUiJDCQfsTM+d2lt5Csgl5UTS</w:t>
      </w:r>
    </w:p>
    <w:p>
      <w:pPr>
        <w:pStyle w:val="PreformattedText"/>
        <w:bidi w:val="0"/>
        <w:spacing w:before="0" w:after="0"/>
        <w:jc w:val="left"/>
        <w:rPr/>
      </w:pPr>
      <w:r>
        <w:rPr/>
        <w:t>rUn8QKt+8KN5ZGgit3Xs352ppUNwBZeSz/AJb5B67aNXj69MgXcnhkSB1K+f8A40dHzOm89Np9No/o</w:t>
      </w:r>
    </w:p>
    <w:p>
      <w:pPr>
        <w:pStyle w:val="PreformattedText"/>
        <w:bidi w:val="0"/>
        <w:spacing w:before="0" w:after="0"/>
        <w:jc w:val="left"/>
        <w:rPr/>
      </w:pPr>
      <w:r>
        <w:rPr/>
        <w:t>GhoeevXXr+if/Am4j6K8fTRbmHd1M7KKbeLG5HQau4m1c0kUP9kmtmQB93f01dTWcyw6QDymOXckTr</w:t>
      </w:r>
    </w:p>
    <w:p>
      <w:pPr>
        <w:pStyle w:val="PreformattedText"/>
        <w:bidi w:val="0"/>
        <w:spacing w:before="0" w:after="0"/>
        <w:jc w:val="left"/>
        <w:rPr/>
      </w:pPr>
      <w:r>
        <w:rPr/>
        <w:t>ueHcxBKH+LcqFUe7nRpUajde7blJhpfmafJguksWByWlYP/LWSxPvXEzrkVXG8RO989Ouf5DSICALm</w:t>
      </w:r>
    </w:p>
    <w:p>
      <w:pPr>
        <w:pStyle w:val="PreformattedText"/>
        <w:bidi w:val="0"/>
        <w:spacing w:before="0" w:after="0"/>
        <w:jc w:val="left"/>
        <w:rPr/>
      </w:pPr>
      <w:r>
        <w:rPr/>
        <w:t>gJEDA92n/E5yT0GixFzeBYlT7pywn7x/HSpBZcEApSHiLNjOZ2wOmqtS9arhFJi1TzWxtcfAI3tGdB</w:t>
      </w:r>
    </w:p>
    <w:p>
      <w:pPr>
        <w:pStyle w:val="PreformattedText"/>
        <w:bidi w:val="0"/>
        <w:spacing w:before="0" w:after="0"/>
        <w:jc w:val="left"/>
        <w:rPr/>
      </w:pPr>
      <w:r>
        <w:rPr/>
        <w:t>L/AHBI5mx08hjSvLCZxBltwTG/qNtW92xOc3Yy20hQNd8tNVI5SYHhkt9qYPKNWLcOnPvMzyoPS2NK</w:t>
      </w:r>
    </w:p>
    <w:p>
      <w:pPr>
        <w:pStyle w:val="PreformattedText"/>
        <w:bidi w:val="0"/>
        <w:spacing w:before="0" w:after="0"/>
        <w:jc w:val="left"/>
        <w:rPr/>
      </w:pPr>
      <w:r>
        <w:rPr/>
        <w:t>w8Q6A9OgJJ9RoW3E4uiNub3mQfdWBoAcqwYELvIJPX3T6a57liUjvFj94ZEfPQlrU5jcCXY4YzJJ6l</w:t>
      </w:r>
    </w:p>
    <w:p>
      <w:pPr>
        <w:pStyle w:val="PreformattedText"/>
        <w:bidi w:val="0"/>
        <w:spacing w:before="0" w:after="0"/>
        <w:jc w:val="left"/>
        <w:rPr/>
      </w:pPr>
      <w:r>
        <w:rPr/>
        <w:t>dKrQVxyqc49QTsCYnRDHyiA2JYvkwPsmPw09SmsmS24iOWevXpoKIX4Zzge4PUaNgWcT7TM8v3es6i</w:t>
      </w:r>
    </w:p>
    <w:p>
      <w:pPr>
        <w:pStyle w:val="PreformattedText"/>
        <w:bidi w:val="0"/>
        <w:spacing w:before="0" w:after="0"/>
        <w:jc w:val="left"/>
        <w:rPr/>
      </w:pPr>
      <w:r>
        <w:rPr/>
        <w:t>bdpExt6yd8jRVkJXGAVjaTi7Q7uWMSSPDaRkTGkIAuLc0e9Ns5P/AJdeg5ItWfeJwSImVA0VkBrt8S</w:t>
      </w:r>
    </w:p>
    <w:p>
      <w:pPr>
        <w:pStyle w:val="PreformattedText"/>
        <w:bidi w:val="0"/>
        <w:spacing w:before="0" w:after="0"/>
        <w:jc w:val="left"/>
        <w:rPr/>
      </w:pPr>
      <w:r>
        <w:rPr/>
        <w:t>cyNz5nRJJEclxkkwMR/wCnWQDnO4APTJY+ugM3en4/Dl1ludoA+yOeN/lrmHNBIkAsWaI9MGdQOUQ2</w:t>
      </w:r>
    </w:p>
    <w:p>
      <w:pPr>
        <w:pStyle w:val="PreformattedText"/>
        <w:bidi w:val="0"/>
        <w:spacing w:before="0" w:after="0"/>
        <w:jc w:val="left"/>
        <w:rPr/>
      </w:pPr>
      <w:r>
        <w:rPr/>
        <w:t>bsqCm24zzToo1reH4z8x/DoC3mgeLzzjNo5tBrhGDMef/wB1vq3MNj7Tg/BupGiTAwQN/tfDprBPrn</w:t>
      </w:r>
    </w:p>
    <w:p>
      <w:pPr>
        <w:pStyle w:val="PreformattedText"/>
        <w:bidi w:val="0"/>
        <w:spacing w:before="0" w:after="0"/>
        <w:jc w:val="left"/>
        <w:rPr/>
      </w:pPr>
      <w:r>
        <w:rPr/>
        <w:t>/MDz9NQPt+vWT09db+WMjSG4xaW/n565WGZ/qfgRqQX6RafTVpEZ5GWz7WMCfXVjRkXx41hQPCcRkD</w:t>
      </w:r>
    </w:p>
    <w:p>
      <w:pPr>
        <w:pStyle w:val="PreformattedText"/>
        <w:bidi w:val="0"/>
        <w:spacing w:before="0" w:after="0"/>
        <w:jc w:val="left"/>
        <w:rPr/>
      </w:pPr>
      <w:r>
        <w:rPr/>
        <w:t>YxnroVKJrLyNGaZjmQ4U0nmFYeR0aPbykp+/W26Zu6ZjqPXP/wAinR8//BP/AHH2h0H1WvJxCizcg4</w:t>
      </w:r>
    </w:p>
    <w:p>
      <w:pPr>
        <w:pStyle w:val="PreformattedText"/>
        <w:bidi w:val="0"/>
        <w:spacing w:before="0" w:after="0"/>
        <w:jc w:val="left"/>
        <w:rPr/>
      </w:pPr>
      <w:r>
        <w:rPr/>
        <w:t>I0UrEk3WoAPvNVkCpEzdjbQ9kimCoziI9T5D01clrDklBB3ALc7Z3GiKUKP3gb4kVGyTvJWgMeR0q0</w:t>
      </w:r>
    </w:p>
    <w:p>
      <w:pPr>
        <w:pStyle w:val="PreformattedText"/>
        <w:bidi w:val="0"/>
        <w:spacing w:before="0" w:after="0"/>
        <w:jc w:val="left"/>
        <w:rPr/>
      </w:pPr>
      <w:r>
        <w:rPr/>
        <w:t>QBFrd8B1MVZS70WQPXQ5iR4B1nlMLHwAY41EtCwJF9SCzlyMv0CHp1J1aEpqIJuZoRbiPOT5evTTXG</w:t>
      </w:r>
    </w:p>
    <w:p>
      <w:pPr>
        <w:pStyle w:val="PreformattedText"/>
        <w:bidi w:val="0"/>
        <w:spacing w:before="0" w:after="0"/>
        <w:jc w:val="left"/>
        <w:rPr/>
      </w:pPr>
      <w:r>
        <w:rPr/>
        <w:t>9m5jNrDcby/vE4npqxGq4QH3iGapUzFtMHOTtrvHVqrTcMUwMdBzdS0/nrmKmbSwwMfiRo94hnHMcn</w:t>
      </w:r>
    </w:p>
    <w:p>
      <w:pPr>
        <w:pStyle w:val="PreformattedText"/>
        <w:bidi w:val="0"/>
        <w:spacing w:before="0" w:after="0"/>
        <w:jc w:val="left"/>
        <w:rPr/>
      </w:pPr>
      <w:r>
        <w:rPr/>
        <w:t>fy+Xr10d4kAycDFwwFnFoQaOPs9P/LIZ5jlUnQWJ8FrXesZIHTXeXAb7elvkMb/5aLVPHhBjMXF5Ef</w:t>
      </w:r>
    </w:p>
    <w:p>
      <w:pPr>
        <w:pStyle w:val="PreformattedText"/>
        <w:bidi w:val="0"/>
        <w:spacing w:before="0" w:after="0"/>
        <w:jc w:val="left"/>
        <w:rPr/>
      </w:pPr>
      <w:r>
        <w:rPr/>
        <w:t>DHzGljl6jc8uf841dbGZJtMYH2j8WjSDfmIM596OsbYn56M5P8bN7gG4j750VIVSoFQzc+w+6B6jWG</w:t>
      </w:r>
    </w:p>
    <w:p>
      <w:pPr>
        <w:pStyle w:val="PreformattedText"/>
        <w:bidi w:val="0"/>
        <w:spacing w:before="0" w:after="0"/>
        <w:jc w:val="left"/>
        <w:rPr/>
      </w:pPr>
      <w:r>
        <w:rPr/>
        <w:t>N4E+757co+WpyrQTylQL/gDOAF1UUsq3NHiiBHmvlokrczXOxPhnPkB5xqzfILqpLASPP+G5saOPZ2</w:t>
      </w:r>
    </w:p>
    <w:p>
      <w:pPr>
        <w:pStyle w:val="PreformattedText"/>
        <w:bidi w:val="0"/>
        <w:spacing w:before="0" w:after="0"/>
        <w:jc w:val="left"/>
        <w:rPr/>
      </w:pPr>
      <w:r>
        <w:rPr/>
        <w:t>sTBg+GMnHoNSzYeLCW8Oc4F3TVtuHz8oUCTny0CkjY+f5fHTBmvO5+UHYRo5A5tsCM9MA9NTGW+ERE</w:t>
      </w:r>
    </w:p>
    <w:p>
      <w:pPr>
        <w:pStyle w:val="PreformattedText"/>
        <w:bidi w:val="0"/>
        <w:spacing w:before="0" w:after="0"/>
        <w:jc w:val="left"/>
        <w:rPr/>
      </w:pPr>
      <w:r>
        <w:rPr/>
        <w:t>DdiN9GLtlUlZ6274/wANJusWnpME4kH+HRLIV5IYCZxafOc+LRUhepJ+QGDBg2jSgQTybc25/v8ATS</w:t>
      </w:r>
    </w:p>
    <w:p>
      <w:pPr>
        <w:pStyle w:val="PreformattedText"/>
        <w:bidi w:val="0"/>
        <w:spacing w:before="0" w:after="0"/>
        <w:jc w:val="left"/>
        <w:rPr/>
      </w:pPr>
      <w:r>
        <w:rPr/>
        <w:t>283ngAT6TjWbyvXE+ET1HlppJnI297+H+LRAuAmfLP4akf/VR/P5HQiANvxI64OgOuMRPl6n8tZKzv</w:t>
      </w:r>
    </w:p>
    <w:p>
      <w:pPr>
        <w:pStyle w:val="PreformattedText"/>
        <w:bidi w:val="0"/>
        <w:spacing w:before="0" w:after="0"/>
        <w:jc w:val="left"/>
        <w:rPr/>
      </w:pPr>
      <w:r>
        <w:rPr/>
        <w:t>8vnqGgRcDy+p8hOmrtylpV1Yq1uBsalP76D8t9QKiVEsLUqd4USlR/IggRyj8tP/AO0NObvBTc4j3R</w:t>
      </w:r>
    </w:p>
    <w:p>
      <w:pPr>
        <w:pStyle w:val="PreformattedText"/>
        <w:bidi w:val="0"/>
        <w:spacing w:before="0" w:after="0"/>
        <w:jc w:val="left"/>
        <w:rPr/>
      </w:pPr>
      <w:r>
        <w:rPr/>
        <w:t>OAIn9jn/5hNfsLtOmMMeDrWm0NBtnwnxbatqFXGVInzhIhSd5k6Nx5SFJXoOUW8xbJyY0vWPBest8Y</w:t>
      </w:r>
    </w:p>
    <w:p>
      <w:pPr>
        <w:pStyle w:val="PreformattedText"/>
        <w:bidi w:val="0"/>
        <w:spacing w:before="0" w:after="0"/>
        <w:jc w:val="left"/>
        <w:rPr/>
      </w:pPr>
      <w:r>
        <w:rPr/>
        <w:t>+TzrCGTBLWna2nS3PzH56HPG6w1plQMWCRPQ5OiQKfnztnmhmEufwjUn7lxO0knoc4MW46Loq0Aq1V</w:t>
      </w:r>
    </w:p>
    <w:p>
      <w:pPr>
        <w:pStyle w:val="PreformattedText"/>
        <w:bidi w:val="0"/>
        <w:spacing w:before="0" w:after="0"/>
        <w:jc w:val="left"/>
        <w:rPr/>
      </w:pPr>
      <w:r>
        <w:rPr/>
        <w:t>sZyoiCVA+5OfXWbmt7123bdR9oLtc3npmqFvFBgFyRLmJCLuXIG/QaNys4IHS8hN+qoCGYDTXxcBub</w:t>
      </w:r>
    </w:p>
    <w:p>
      <w:pPr>
        <w:pStyle w:val="PreformattedText"/>
        <w:bidi w:val="0"/>
        <w:spacing w:before="0" w:after="0"/>
        <w:jc w:val="left"/>
        <w:rPr/>
      </w:pPr>
      <w:r>
        <w:rPr/>
        <w:t>BGR5/wDl0Rb0bOfjmP4QBonEhAWWfKwxEHyjXtGXoggW7TmA28GNTzDZbix6Ko96Ok+XXQp382Mk3H</w:t>
      </w:r>
    </w:p>
    <w:p>
      <w:pPr>
        <w:pStyle w:val="PreformattedText"/>
        <w:bidi w:val="0"/>
        <w:spacing w:before="0" w:after="0"/>
        <w:jc w:val="left"/>
        <w:rPr/>
      </w:pPr>
      <w:r>
        <w:rPr/>
        <w:t>Ido3gfZ/DQapeSQsrHmC3KMecD5aBUGLTlY62+SD3b41yQsrcqs8Z5THJnEgaLPfjYcnkOkeQEaLn3</w:t>
      </w:r>
    </w:p>
    <w:p>
      <w:pPr>
        <w:pStyle w:val="PreformattedText"/>
        <w:bidi w:val="0"/>
        <w:spacing w:before="0" w:after="0"/>
        <w:jc w:val="left"/>
        <w:rPr/>
      </w:pPr>
      <w:r>
        <w:rPr/>
        <w:t>omYO2fTQfc56bmBOMeY1Hw90Z/onVoUThOZg/Kfh+GpRyWBvA5Y6GdvIznVgHW40yhO6qTHKR9nz0T</w:t>
      </w:r>
    </w:p>
    <w:p>
      <w:pPr>
        <w:pStyle w:val="PreformattedText"/>
        <w:bidi w:val="0"/>
        <w:spacing w:before="0" w:after="0"/>
        <w:jc w:val="left"/>
        <w:rPr/>
      </w:pPr>
      <w:r>
        <w:rPr/>
        <w:t>QdislO7K9S0NvpvMOxsA3XcC89bjGi0wwMkJgRsc/Ly0GDXe9jfptgaMQW2W7fKibVn0xoF5kbifQH</w:t>
      </w:r>
    </w:p>
    <w:p>
      <w:pPr>
        <w:pStyle w:val="PreformattedText"/>
        <w:bidi w:val="0"/>
        <w:spacing w:before="0" w:after="0"/>
        <w:jc w:val="left"/>
        <w:rPr/>
      </w:pPr>
      <w:r>
        <w:rPr/>
        <w:t>z9DqHDXH3vKDB93/AA05GN4KxvHrHl562IIJvjOUKx0G06C3Y8PvHcDzK7aAu973WjoDs90QudVboH</w:t>
      </w:r>
    </w:p>
    <w:p>
      <w:pPr>
        <w:pStyle w:val="PreformattedText"/>
        <w:bidi w:val="0"/>
        <w:spacing w:before="0" w:after="0"/>
        <w:jc w:val="left"/>
        <w:rPr/>
      </w:pPr>
      <w:r>
        <w:rPr/>
        <w:t>KQvM/7wicGfXSN7pqNv7Q7H+Dw/DXu2wJiBjPrjI1vddJPzncY8p0YPP4uW06eAekxhp29Y66ZCSbc</w:t>
      </w:r>
    </w:p>
    <w:p>
      <w:pPr>
        <w:pStyle w:val="PreformattedText"/>
        <w:bidi w:val="0"/>
        <w:spacing w:before="0" w:after="0"/>
        <w:jc w:val="left"/>
        <w:rPr/>
      </w:pPr>
      <w:r>
        <w:rPr/>
        <w:t>7eXrpDOY+E79ceehMYug9Mf0dAA3wwcgDzUnb+6dNTKvm+ebzmcH1xolqkhWhZhomBvj/HTVA6klpx</w:t>
      </w:r>
    </w:p>
    <w:p>
      <w:pPr>
        <w:pStyle w:val="PreformattedText"/>
        <w:bidi w:val="0"/>
        <w:spacing w:before="0" w:after="0"/>
        <w:jc w:val="left"/>
        <w:rPr/>
      </w:pPr>
      <w:r>
        <w:rPr/>
        <w:t>TY+KqhHJD/APLORO22vqXbPA1mcovfJTaPeuNte7rPl00CqkZUqCD5gjH7DP8A8wirwtemwlalMo3w</w:t>
      </w:r>
    </w:p>
    <w:p>
      <w:pPr>
        <w:pStyle w:val="PreformattedText"/>
        <w:bidi w:val="0"/>
        <w:spacing w:before="0" w:after="0"/>
        <w:jc w:val="left"/>
        <w:rPr/>
      </w:pPr>
      <w:r>
        <w:rPr/>
        <w:t>OD+Whwv0i7W4VAXp0eKgEiJpzOPgpEatp1nA8TKi7Z5d/PlbUqv8FJW9Ipgn4b6BDy3L4FxtYwBb51</w:t>
      </w:r>
    </w:p>
    <w:p>
      <w:pPr>
        <w:pStyle w:val="PreformattedText"/>
        <w:bidi w:val="0"/>
        <w:spacing w:before="0" w:after="0"/>
        <w:jc w:val="left"/>
        <w:rPr/>
      </w:pPr>
      <w:r>
        <w:rPr/>
        <w:t>N9NzM0h8KyebC4lSM9DOoa8+N7LpnCbDA+1+Wre8I3Ld0i+8qnDk+bsT+OrSXMM2yNnEwWJMcxWPLf</w:t>
      </w:r>
    </w:p>
    <w:p>
      <w:pPr>
        <w:pStyle w:val="PreformattedText"/>
        <w:bidi w:val="0"/>
        <w:spacing w:before="0" w:after="0"/>
        <w:jc w:val="left"/>
        <w:rPr/>
      </w:pPr>
      <w:r>
        <w:rPr/>
        <w:t>VjXSalRt6jC74+HYx00ZBtAZiLZGyeonDN6aUQTzHbzB88eWsiBjM+hLT6nOpWItEH5W58jvoiFnx5</w:t>
      </w:r>
    </w:p>
    <w:p>
      <w:pPr>
        <w:pStyle w:val="PreformattedText"/>
        <w:bidi w:val="0"/>
        <w:spacing w:before="0" w:after="0"/>
        <w:jc w:val="left"/>
        <w:rPr/>
      </w:pPr>
      <w:r>
        <w:rPr/>
        <w:t>+0d5Ux0GNQxqRvzO2BJnJWIk6tvbmK8iqFyDUj3p3EaUdyWHOMhBvLZuceml+agDyhujsPe0Tyg31H</w:t>
      </w:r>
    </w:p>
    <w:p>
      <w:pPr>
        <w:pStyle w:val="PreformattedText"/>
        <w:bidi w:val="0"/>
        <w:spacing w:before="0" w:after="0"/>
        <w:jc w:val="left"/>
        <w:rPr/>
      </w:pPr>
      <w:r>
        <w:rPr/>
        <w:t>i7ogBP8A9UNKqW792LQCIvzknzvOiZkzeAZ842GI06BVXNxzHLao8tbjqMeoMTnp89RHMRHXf1Pyga</w:t>
      </w:r>
    </w:p>
    <w:p>
      <w:pPr>
        <w:pStyle w:val="PreformattedText"/>
        <w:bidi w:val="0"/>
        <w:spacing w:before="0" w:after="0"/>
        <w:jc w:val="left"/>
        <w:rPr/>
      </w:pPr>
      <w:r>
        <w:rPr/>
        <w:t>Voa7r1HLbbuPPVMHwiPEDkgziEHvMNIy/u35cYZiAZ2A8xvnGrr7SQt1i5Jx/ewTOikT4vBO0Mog8w</w:t>
      </w:r>
    </w:p>
    <w:p>
      <w:pPr>
        <w:pStyle w:val="PreformattedText"/>
        <w:bidi w:val="0"/>
        <w:spacing w:before="0" w:after="0"/>
        <w:jc w:val="left"/>
        <w:rPr/>
      </w:pPr>
      <w:r>
        <w:rPr/>
        <w:t>xogbZmFx0Hw9TrvEiJ/KB00xWtGSjKnlkdPMidT3WfszEAT9rGAN9ZJ3s/Er5ScY1OQSGIKSc3e9j+</w:t>
      </w:r>
    </w:p>
    <w:p>
      <w:pPr>
        <w:pStyle w:val="PreformattedText"/>
        <w:bidi w:val="0"/>
        <w:spacing w:before="0" w:after="0"/>
        <w:jc w:val="left"/>
        <w:rPr/>
      </w:pPr>
      <w:r>
        <w:rPr/>
        <w:t>7ooxM8jW5n3V3caHNOAWn+Ittvk6vzgCYEDP8Acny0Va4R+Qz9k+ZHnq9ifgMHDZmAT4vw0o3utPz+</w:t>
      </w:r>
    </w:p>
    <w:p>
      <w:pPr>
        <w:pStyle w:val="PreformattedText"/>
        <w:bidi w:val="0"/>
        <w:spacing w:before="0" w:after="0"/>
        <w:jc w:val="left"/>
        <w:rPr/>
      </w:pPr>
      <w:r>
        <w:rPr/>
        <w:t>f46p7Y/PbViyIKkwdm9M51duNx4eXoeknGgFIZ49CIgfAgbag+9iNuTH2gWJ20rqN5X0n4+6NDALcr</w:t>
      </w:r>
    </w:p>
    <w:p>
      <w:pPr>
        <w:pStyle w:val="PreformattedText"/>
        <w:bidi w:val="0"/>
        <w:spacing w:before="0" w:after="0"/>
        <w:jc w:val="left"/>
        <w:rPr/>
      </w:pPr>
      <w:r>
        <w:rPr/>
        <w:t>QFno3WQc69nkbYUjZhO4K7MNCbsxBK2gTnoWOwnTp3lILdTRR3Raabl5vq8Od1PJldTxIdT+7NCoYJ</w:t>
      </w:r>
    </w:p>
    <w:p>
      <w:pPr>
        <w:pStyle w:val="PreformattedText"/>
        <w:bidi w:val="0"/>
        <w:spacing w:before="0" w:after="0"/>
        <w:jc w:val="left"/>
        <w:rPr/>
      </w:pPr>
      <w:r>
        <w:rPr/>
        <w:t>ttLchO8VOWI89NxHY/CVHqd6Sni3xAgfh+wz/wCCj9I0J30D/wCL8hnHn1j1+A1V/wDaPt6pXDoW46</w:t>
      </w:r>
    </w:p>
    <w:p>
      <w:pPr>
        <w:pStyle w:val="PreformattedText"/>
        <w:bidi w:val="0"/>
        <w:spacing w:before="0" w:after="0"/>
        <w:jc w:val="left"/>
        <w:rPr/>
      </w:pPr>
      <w:r>
        <w:rPr/>
        <w:t>oKV4KHuVJAa18gtvnprvVpp052xhgIhfx1dDY5yFgZW2mtp/kNbp75cDOAWYFyDtb/AJ6EKGOWcNmZ</w:t>
      </w:r>
    </w:p>
    <w:p>
      <w:pPr>
        <w:pStyle w:val="PreformattedText"/>
        <w:bidi w:val="0"/>
        <w:spacing w:before="0" w:after="0"/>
        <w:jc w:val="left"/>
        <w:rPr/>
      </w:pPr>
      <w:r>
        <w:rPr/>
        <w:t>ZvCRJzlf5aKAg+JqpnyhYyI3QDHx1a6IN7AikeIO0mrxBJ8TsNvs6CpzbgXd3IOLoCO5iPOemgWLK5</w:t>
      </w:r>
    </w:p>
    <w:p>
      <w:pPr>
        <w:pStyle w:val="PreformattedText"/>
        <w:bidi w:val="0"/>
        <w:spacing w:before="0" w:after="0"/>
        <w:jc w:val="left"/>
        <w:rPr/>
      </w:pPr>
      <w:r>
        <w:rPr/>
        <w:t>8KqSgtCo52HrqXd3wDIA3aPCBnl8I6baVmI8PvG5snoLoEx6DQawzmDgDl2HyGoCvggiTnxw2SfQnp</w:t>
      </w:r>
    </w:p>
    <w:p>
      <w:pPr>
        <w:pStyle w:val="PreformattedText"/>
        <w:bidi w:val="0"/>
        <w:spacing w:before="0" w:after="0"/>
        <w:jc w:val="left"/>
        <w:rPr/>
      </w:pPr>
      <w:r>
        <w:rPr/>
        <w:t>ouVAbmwMYH/9oGgyZSQMKTzSwyFUdY0CynEg8g6LMc/kzH8NXl3gAA5LdUHuiJid9BmkCxOVSffqOe</w:t>
      </w:r>
    </w:p>
    <w:p>
      <w:pPr>
        <w:pStyle w:val="PreformattedText"/>
        <w:bidi w:val="0"/>
        <w:spacing w:before="0" w:after="0"/>
        <w:jc w:val="left"/>
        <w:rPr/>
      </w:pPr>
      <w:r>
        <w:rPr/>
        <w:t>noANQbRBxb57dNGZTBO09Y6sdyOuqdVQoBYrAujBNnNJxj+Wt1i7bCiY6Wq33vLTiDUpruyyPeEWqB</w:t>
      </w:r>
    </w:p>
    <w:p>
      <w:pPr>
        <w:pStyle w:val="PreformattedText"/>
        <w:bidi w:val="0"/>
        <w:spacing w:before="0" w:after="0"/>
        <w:jc w:val="left"/>
        <w:rPr/>
      </w:pPr>
      <w:r>
        <w:rPr/>
        <w:t>A6ddd2qmSJzze8ZyLNTuq7rIHx92fdXUFVF0TtE4brM6AqFTaqq1Tl6k+4Y3gTnXc2uxaI904GyjHh</w:t>
      </w:r>
    </w:p>
    <w:p>
      <w:pPr>
        <w:pStyle w:val="PreformattedText"/>
        <w:bidi w:val="0"/>
        <w:spacing w:before="0" w:after="0"/>
        <w:jc w:val="left"/>
        <w:rPr/>
      </w:pPr>
      <w:r>
        <w:rPr/>
        <w:t>jrqxiGNytkeUNlj+ehj8Ph5Y+OgpL9GQ4nlgH8Z1Ak28y5X1KELDdTnQtWVtCym2cbMwH2umgXA2XM</w:t>
      </w:r>
    </w:p>
    <w:p>
      <w:pPr>
        <w:pStyle w:val="PreformattedText"/>
        <w:bidi w:val="0"/>
        <w:spacing w:before="0" w:after="0"/>
        <w:jc w:val="left"/>
        <w:rPr/>
      </w:pPr>
      <w:r>
        <w:rPr/>
        <w:t>E56c0xnOlFtpFo3Vj0Hp4hvpYGRYS9n/AA4mLfhnUYxdbKHZbPSOoGu7xT63DaXHVuUYQD8ToELB5j</w:t>
      </w:r>
    </w:p>
    <w:p>
      <w:pPr>
        <w:pStyle w:val="PreformattedText"/>
        <w:bidi w:val="0"/>
        <w:spacing w:before="0" w:after="0"/>
        <w:jc w:val="left"/>
        <w:rPr/>
      </w:pPr>
      <w:r>
        <w:rPr/>
        <w:t>LGXQVHVR4WDT3dP5aCi1biwgsvenaJ/e1FtBHloVBYv1jEXchbmPk+EOqae/xKAgx31tnnm2bQPXVE</w:t>
      </w:r>
    </w:p>
    <w:p>
      <w:pPr>
        <w:pStyle w:val="PreformattedText"/>
        <w:bidi w:val="0"/>
        <w:spacing w:before="0" w:after="0"/>
        <w:jc w:val="left"/>
        <w:rPr/>
      </w:pPr>
      <w:r>
        <w:rPr/>
        <w:t>gJ39FbluDtBp5xPL66tTBVP+bzWHrcrWNAGv+JUFSmeaafFGspBzcoUFY8/s6cWstSqKbcs07HVWPV</w:t>
      </w:r>
    </w:p>
    <w:p>
      <w:pPr>
        <w:pStyle w:val="PreformattedText"/>
        <w:bidi w:val="0"/>
        <w:spacing w:before="0" w:after="0"/>
        <w:jc w:val="left"/>
        <w:rPr/>
      </w:pPr>
      <w:r>
        <w:rPr/>
        <w:t>gbqZQ7eWqrqxKjvVGbf3bA7VYiQlT8jq6jzTeoulfaL08ZHujo2pQDHtAdjK94vlHunRRXSJgkb+H7</w:t>
      </w:r>
    </w:p>
    <w:p>
      <w:pPr>
        <w:pStyle w:val="PreformattedText"/>
        <w:bidi w:val="0"/>
        <w:spacing w:before="0" w:after="0"/>
        <w:jc w:val="left"/>
        <w:rPr/>
      </w:pPr>
      <w:r>
        <w:rPr/>
        <w:t>O2/x1cKW8zfaTcWhTykmREA2nodPRqrbBu+sKySUXieGNYC0E9Ubw9VaNdnUuxOG4TjOLpU3FzKWee</w:t>
      </w:r>
    </w:p>
    <w:p>
      <w:pPr>
        <w:pStyle w:val="PreformattedText"/>
        <w:bidi w:val="0"/>
        <w:spacing w:before="0" w:after="0"/>
        <w:jc w:val="left"/>
        <w:rPr/>
      </w:pPr>
      <w:r>
        <w:rPr/>
        <w:t>uUacq48tcPxVMVuGrU69NtnpsGH5bfr5H++ev6B+gaA66Hnoeeh569dDz0PPXr+h0PUjXe7I34f+AH</w:t>
      </w:r>
    </w:p>
    <w:p>
      <w:pPr>
        <w:pStyle w:val="PreformattedText"/>
        <w:bidi w:val="0"/>
        <w:spacing w:before="0" w:after="0"/>
        <w:jc w:val="left"/>
        <w:rPr/>
      </w:pPr>
      <w:r>
        <w:rPr/>
        <w:t>R0f1o/bcjQbT0PkdCt9LO3N1/wBpVD1v7pe7D3eVSzXtD5mnavrzTt9mNDP2ELgdbyE9r6aNRlBH9t</w:t>
      </w:r>
    </w:p>
    <w:p>
      <w:pPr>
        <w:pStyle w:val="PreformattedText"/>
        <w:bidi w:val="0"/>
        <w:spacing w:before="0" w:after="0"/>
        <w:jc w:val="left"/>
        <w:rPr/>
      </w:pPr>
      <w:r>
        <w:rPr/>
        <w:t>nMnN5J9CDH4avqO+9jhaYGGDl+7mD5IdNf0kMEW2eUUzd+batVXbmYDuvWzo56Xbg6RwxJFhXbe809</w:t>
      </w:r>
    </w:p>
    <w:p>
      <w:pPr>
        <w:pStyle w:val="PreformattedText"/>
        <w:bidi w:val="0"/>
        <w:spacing w:before="0" w:after="0"/>
        <w:jc w:val="left"/>
        <w:rPr/>
      </w:pPr>
      <w:r>
        <w:rPr/>
        <w:t>0k9Gx+GmCC1ReRyKIwx2Ln8/Trp2tEmGHM5bLODa6AH3T+eoIzP2jaZNux9NeET4gdpHw+GNWtaFkG</w:t>
      </w:r>
    </w:p>
    <w:p>
      <w:pPr>
        <w:pStyle w:val="PreformattedText"/>
        <w:bidi w:val="0"/>
        <w:spacing w:before="0" w:after="0"/>
        <w:jc w:val="left"/>
        <w:rPr/>
      </w:pPr>
      <w:r>
        <w:rPr/>
        <w:t>MTHT89d2bVWWYwI6M22/kNexSThZWMQTGaYP3euix35QhSMbHJHpd/LUqqcyBkFlBTHXBePtfy1FtP</w:t>
      </w:r>
    </w:p>
    <w:p>
      <w:pPr>
        <w:pStyle w:val="PreformattedText"/>
        <w:bidi w:val="0"/>
        <w:spacing w:before="0" w:after="0"/>
        <w:jc w:val="left"/>
        <w:rPr/>
      </w:pPr>
      <w:r>
        <w:rPr/>
        <w:t>F2c4tB3MeeNdR5jmOA2Ii30Og7HE7czN0J3PQDQshF85g+AH3f7/AOWmHKcmWMj7ccw+7bI+WkUwxZ</w:t>
      </w:r>
    </w:p>
    <w:p>
      <w:pPr>
        <w:pStyle w:val="PreformattedText"/>
        <w:bidi w:val="0"/>
        <w:spacing w:before="0" w:after="0"/>
        <w:jc w:val="left"/>
        <w:rPr/>
      </w:pPr>
      <w:r>
        <w:rPr/>
        <w:t>25bQW6WTt9rG+ud1IcC65XuuJXcgavY7YhRJwPj72ktMKjWgXDYAp0VjGdUTUyWllJSYsaDL84HN/F</w:t>
      </w:r>
    </w:p>
    <w:p>
      <w:pPr>
        <w:pStyle w:val="PreformattedText"/>
        <w:bidi w:val="0"/>
        <w:spacing w:before="0" w:after="0"/>
        <w:jc w:val="left"/>
        <w:rPr/>
      </w:pPr>
      <w:r>
        <w:rPr/>
        <w:t>5ak006WcoWeoxg49JGoWcyrARg4fpnYY0G5oOCLh6fPy0IPi5lbH8sHz0sAPMcsKTcP7pnfR5VG4uf</w:t>
      </w:r>
    </w:p>
    <w:p>
      <w:pPr>
        <w:pStyle w:val="PreformattedText"/>
        <w:bidi w:val="0"/>
        <w:spacing w:before="0" w:after="0"/>
        <w:jc w:val="left"/>
        <w:rPr/>
      </w:pPr>
      <w:r>
        <w:rPr/>
        <w:t>f05NvU6WbXgEspB3+Nw8jq27wXf2Z3grJtPpZkaUsQCzXTE4AxJuXyjOrAMNbTk2qxWCdyueZSM50v</w:t>
      </w:r>
    </w:p>
    <w:p>
      <w:pPr>
        <w:pStyle w:val="PreformattedText"/>
        <w:bidi w:val="0"/>
        <w:spacing w:before="0" w:after="0"/>
        <w:jc w:val="left"/>
        <w:rPr/>
      </w:pPr>
      <w:r>
        <w:rPr/>
        <w:t>vNE8toEZ3FRipuJPSSB564PsxLLapb2jeySlz9WqO9UhQV6nOqfGU5u7Q4VUVSO8q04zln/ed6CS2J</w:t>
      </w:r>
    </w:p>
    <w:p>
      <w:pPr>
        <w:pStyle w:val="PreformattedText"/>
        <w:bidi w:val="0"/>
        <w:spacing w:before="0" w:after="0"/>
        <w:jc w:val="left"/>
        <w:rPr/>
      </w:pPr>
      <w:r>
        <w:rPr/>
        <w:t>z93S06ttTiHYU4EcaxHDJt7Mgu/ENdObU1VNJ3o0Kj01sLk16T8DGRyWs1ReHnYux+HTXA8scNV4Wt</w:t>
      </w:r>
    </w:p>
    <w:p>
      <w:pPr>
        <w:pStyle w:val="PreformattedText"/>
        <w:bidi w:val="0"/>
        <w:spacing w:before="0" w:after="0"/>
        <w:jc w:val="left"/>
        <w:rPr/>
      </w:pPr>
      <w:r>
        <w:rPr/>
        <w:t>VQOFgVuGrtGBSrU2ZFfymAddmgVKJdzWAcywqDuOllXh0pnu0n3ttUOHdKwrUEvwrtTUxxAOeHZqBp</w:t>
      </w:r>
    </w:p>
    <w:p>
      <w:pPr>
        <w:pStyle w:val="PreformattedText"/>
        <w:bidi w:val="0"/>
        <w:spacing w:before="0" w:after="0"/>
        <w:jc w:val="left"/>
        <w:rPr/>
      </w:pPr>
      <w:r>
        <w:rPr/>
        <w:t>/vD4eVWzpXtdMd6/c1+5bwV9qdyHu6iVHOGld/PVVaw712L02qUu8p2q1mwdEMCspHiU+Xw1SFVatG</w:t>
      </w:r>
    </w:p>
    <w:p>
      <w:pPr>
        <w:pStyle w:val="PreformattedText"/>
        <w:bidi w:val="0"/>
        <w:spacing w:before="0" w:after="0"/>
        <w:jc w:val="left"/>
        <w:rPr/>
      </w:pPr>
      <w:r>
        <w:rPr/>
        <w:t>qC1RSrdyrCm4+8kwk+mDqkO8FaFnKd05b2kR31GQDtvPXR7wybvevBAvUDcgDcdRoNRBXejVpOhBHu</w:t>
      </w:r>
    </w:p>
    <w:p>
      <w:pPr>
        <w:pStyle w:val="PreformattedText"/>
        <w:bidi w:val="0"/>
        <w:spacing w:before="0" w:after="0"/>
        <w:jc w:val="left"/>
        <w:rPr/>
      </w:pPr>
      <w:r>
        <w:rPr/>
        <w:t>+5d9h5IM9dUX4s8NXWzs/iKfJxElTwNSsFr98nU014iVqKN0jqNJTR6VS2tUpN7RqTB85tqM3Nb3yk</w:t>
      </w:r>
    </w:p>
    <w:p>
      <w:pPr>
        <w:pStyle w:val="PreformattedText"/>
        <w:bidi w:val="0"/>
        <w:spacing w:before="0" w:after="0"/>
        <w:jc w:val="left"/>
        <w:rPr/>
      </w:pPr>
      <w:r>
        <w:rPr/>
        <w:t>Ms76rdndrcNRlkocSRQq0WOObCkdJVuv6/NrH+4D9I0NDz0PPQ89L56HnoeevXXr+gnz1U1WOqp1VO</w:t>
      </w:r>
    </w:p>
    <w:p>
      <w:pPr>
        <w:pStyle w:val="PreformattedText"/>
        <w:bidi w:val="0"/>
        <w:spacing w:before="0" w:after="0"/>
        <w:jc w:val="left"/>
        <w:rPr/>
      </w:pPr>
      <w:r>
        <w:rPr/>
        <w:t>qnmdPpjo6OvTV5yNJTGF/8Ij9EftIo1D5KdA/Svt4rzT2hUqXCDkU15gPdAP56ioAx/dqXOxJqZhSP</w:t>
      </w:r>
    </w:p>
    <w:p>
      <w:pPr>
        <w:pStyle w:val="PreformattedText"/>
        <w:bidi w:val="0"/>
        <w:spacing w:before="0" w:after="0"/>
        <w:jc w:val="left"/>
        <w:rPr/>
      </w:pPr>
      <w:r>
        <w:rPr/>
        <w:t>s3axTVo+1UjzZpcf100DUYg7zJB85nGxORny0Ba8R4p6nfoPu6JZdyVF1S77buSFOfdpgaRe8v5lFo</w:t>
      </w:r>
    </w:p>
    <w:p>
      <w:pPr>
        <w:pStyle w:val="PreformattedText"/>
        <w:bidi w:val="0"/>
        <w:spacing w:before="0" w:after="0"/>
        <w:jc w:val="left"/>
        <w:rPr/>
      </w:pPr>
      <w:r>
        <w:rPr/>
        <w:t>XdY8gOt1SodS7k+DlZsbsu1sYFMA2gdRpGmZ+yAOiTkn+LprmBAA9yMSEbEs2c/DVpADcu23QztG+s</w:t>
      </w:r>
    </w:p>
    <w:p>
      <w:pPr>
        <w:pStyle w:val="PreformattedText"/>
        <w:bidi w:val="0"/>
        <w:spacing w:before="0" w:after="0"/>
        <w:jc w:val="left"/>
        <w:rPr/>
      </w:pPr>
      <w:r>
        <w:rPr/>
        <w:t>K13h8S7GOkR7t2gGP4nb3tc9MgQAxJJ8gN9EU8EqLYptjw+/K/8AEY6Bqc1SA7Q07mMKi9BMGT11TR</w:t>
      </w:r>
    </w:p>
    <w:p>
      <w:pPr>
        <w:pStyle w:val="PreformattedText"/>
        <w:bidi w:val="0"/>
        <w:spacing w:before="0" w:after="0"/>
        <w:jc w:val="left"/>
        <w:rPr/>
      </w:pPr>
      <w:r>
        <w:rPr/>
        <w:t>r8sQvWYZgcFmOLF0antHQAb2KCo+Fx5mPXXd07uUIp8RYBM+60+mw30tUXrsLe8ZpAO5wpA5fLVLkp</w:t>
      </w:r>
    </w:p>
    <w:p>
      <w:pPr>
        <w:pStyle w:val="PreformattedText"/>
        <w:bidi w:val="0"/>
        <w:spacing w:before="0" w:after="0"/>
        <w:jc w:val="left"/>
        <w:rPr/>
      </w:pPr>
      <w:r>
        <w:rPr/>
        <w:t>IxYCGflORMc1uJ+ehVmkh9xnVrjJC4N1SOZrtd8X5luS5CQ3hnxB2EyBHTMaoqTC1qizatbuWoUpQZ</w:t>
      </w:r>
    </w:p>
    <w:p>
      <w:pPr>
        <w:pStyle w:val="PreformattedText"/>
        <w:bidi w:val="0"/>
        <w:spacing w:before="0" w:after="0"/>
        <w:jc w:val="left"/>
        <w:rPr/>
      </w:pPr>
      <w:r>
        <w:rPr/>
        <w:t>CElj8TtpTD8yU5JaqiciiPE9QtcfkBrhmoMUerXYLIv7paYEYIter089U6J7tFegWbvGvKOhDR9geC</w:t>
      </w:r>
    </w:p>
    <w:p>
      <w:pPr>
        <w:pStyle w:val="PreformattedText"/>
        <w:bidi w:val="0"/>
        <w:spacing w:before="0" w:after="0"/>
        <w:jc w:val="left"/>
        <w:rPr/>
      </w:pPr>
      <w:r>
        <w:rPr/>
        <w:t>34aVnpqI72ARDCpSamrKK44SpCqWSQbDtqoaFapKPDrBAILWnmBmI7rz1LAb5a6AAdro8thpKlIsrl</w:t>
      </w:r>
    </w:p>
    <w:p>
      <w:pPr>
        <w:pStyle w:val="PreformattedText"/>
        <w:bidi w:val="0"/>
        <w:spacing w:before="0" w:after="0"/>
        <w:jc w:val="left"/>
        <w:rPr/>
      </w:pPr>
      <w:r>
        <w:rPr/>
        <w:t>vd+GfPU4kQhn8PLybVwnNSQiwOWM+Jfuxru2SqzMAhmzutieufsnptoeJRJGSeXMLIZfvKeh0PcAcm</w:t>
      </w:r>
    </w:p>
    <w:p>
      <w:pPr>
        <w:pStyle w:val="PreformattedText"/>
        <w:bidi w:val="0"/>
        <w:spacing w:before="0" w:after="0"/>
        <w:jc w:val="left"/>
        <w:rPr/>
      </w:pPr>
      <w:r>
        <w:rPr/>
        <w:t>CJPMtvQeTKDgddOad1MyuXt98/dWY/DqNtVaZepSqwtSowHdkIwByUVTkzvzYB1wdMgrTUKWuqQxNR</w:t>
      </w:r>
    </w:p>
    <w:p>
      <w:pPr>
        <w:pStyle w:val="PreformattedText"/>
        <w:bidi w:val="0"/>
        <w:spacing w:before="0" w:after="0"/>
        <w:jc w:val="left"/>
        <w:rPr/>
      </w:pPr>
      <w:r>
        <w:rPr/>
        <w:t>3z7XiDlnK27eEaFR+9teYtUrWRK3Xm7wsrGmPJQo9dUEq1G/eVxz+0auqTEyqcNjPvXOZ1Xpv3FOnw</w:t>
      </w:r>
    </w:p>
    <w:p>
      <w:pPr>
        <w:pStyle w:val="PreformattedText"/>
        <w:bidi w:val="0"/>
        <w:spacing w:before="0" w:after="0"/>
        <w:jc w:val="left"/>
        <w:rPr/>
      </w:pPr>
      <w:r>
        <w:rPr/>
        <w:t>/AJVyW4GmzVUuxdUvIFOkeobfR4KmnFVK3AcfwVR1S6k/C1e6eLYZHSjW7Pz5m09DrstqK8RwHEVVP</w:t>
      </w:r>
    </w:p>
    <w:p>
      <w:pPr>
        <w:pStyle w:val="PreformattedText"/>
        <w:bidi w:val="0"/>
        <w:spacing w:before="0" w:after="0"/>
        <w:jc w:val="left"/>
        <w:rPr/>
      </w:pPr>
      <w:r>
        <w:rPr/>
        <w:t>e2vw9LiPdQ21EorZUdkHkzaFGi/DNT4iolWrcOI4itSf6qhDqyla7U3rqOUgSflqpxHFF+KXh34ceF</w:t>
      </w:r>
    </w:p>
    <w:p>
      <w:pPr>
        <w:pStyle w:val="PreformattedText"/>
        <w:bidi w:val="0"/>
        <w:spacing w:before="0" w:after="0"/>
        <w:jc w:val="left"/>
        <w:rPr/>
      </w:pPr>
      <w:r>
        <w:rPr/>
        <w:t>eG416VRyCCtU0+Fo1V76lGGJM9R11U41adtMGqrI7VDRrValSongZMURTb1zrj4KhB4mqhhwdOj3Rb</w:t>
      </w:r>
    </w:p>
    <w:p>
      <w:pPr>
        <w:pStyle w:val="PreformattedText"/>
        <w:bidi w:val="0"/>
        <w:spacing w:before="0" w:after="0"/>
        <w:jc w:val="left"/>
        <w:rPr/>
      </w:pPr>
      <w:r>
        <w:rPr/>
        <w:t>xMk1j/AGnNtg6rVBZxXaFGgOU54jgeGZCkcyG26mWjMb64UVC7/SLhVqEBeXtThQMRmEjPLnz12dUP</w:t>
      </w:r>
    </w:p>
    <w:p>
      <w:pPr>
        <w:pStyle w:val="PreformattedText"/>
        <w:bidi w:val="0"/>
        <w:spacing w:before="0" w:after="0"/>
        <w:jc w:val="left"/>
        <w:rPr/>
      </w:pPr>
      <w:r>
        <w:rPr/>
        <w:t>N9IuHfr/APndBnqSO8VdcB2pRR693GUGhqdQcfxFSkSp9ypRrlZk9NUuBeo/A1O0uAq1kSjVrcH2rx</w:t>
      </w:r>
    </w:p>
    <w:p>
      <w:pPr>
        <w:pStyle w:val="PreformattedText"/>
        <w:bidi w:val="0"/>
        <w:spacing w:before="0" w:after="0"/>
        <w:jc w:val="left"/>
        <w:rPr/>
      </w:pPr>
      <w:r>
        <w:rPr/>
        <w:t>dKpUpUcUUdm7xaq0pwDtrj/oz2j9H63ZXava/DKycI3FUO0eKp9pGvxfDcWlPjzQ4jukrUeGrcOwKq</w:t>
      </w:r>
    </w:p>
    <w:p>
      <w:pPr>
        <w:pStyle w:val="PreformattedText"/>
        <w:bidi w:val="0"/>
        <w:spacing w:before="0" w:after="0"/>
        <w:jc w:val="left"/>
        <w:rPr/>
      </w:pPr>
      <w:r>
        <w:rPr/>
        <w:t>2VJPTQq8PQqjw1aNKouZNroHWT1MH9aCP2oznXrr10B+j10dN66c6qaqnVU6qnqdP66bR0TqemgOmv</w:t>
      </w:r>
    </w:p>
    <w:p>
      <w:pPr>
        <w:pStyle w:val="PreformattedText"/>
        <w:bidi w:val="0"/>
        <w:spacing w:before="0" w:after="0"/>
        <w:jc w:val="left"/>
        <w:rPr/>
      </w:pPr>
      <w:r>
        <w:rPr/>
        <w:t>TXpqOn6np+geWh5aC/+Eb6xrP62f1/ZP8Awn+WhV+k3btQi63jGQn7RRocgZ8Vuie9qlpJPIvvOeYy</w:t>
      </w:r>
    </w:p>
    <w:p>
      <w:pPr>
        <w:pStyle w:val="PreformattedText"/>
        <w:bidi w:val="0"/>
        <w:spacing w:before="0" w:after="0"/>
        <w:jc w:val="left"/>
        <w:rPr/>
      </w:pPr>
      <w:r>
        <w:rPr/>
        <w:t>D5XN+WjTFT7ZC04PkzbnQpsZOEmfSEk52BbRZaqty3VKKAH3aVUYUxu7DxaAqOZwajPInY00S4zi6N</w:t>
      </w:r>
    </w:p>
    <w:p>
      <w:pPr>
        <w:pStyle w:val="PreformattedText"/>
        <w:bidi w:val="0"/>
        <w:spacing w:before="0" w:after="0"/>
        <w:jc w:val="left"/>
        <w:rPr/>
      </w:pPr>
      <w:r>
        <w:rPr/>
        <w:t>NVvaCWv5Exi5YRIPSmuWOhISQbTefQ7SehZ2/LGghctksZn3s4VbY8tSJtB8vQeXkTPTQtzsv4SY2P</w:t>
      </w:r>
    </w:p>
    <w:p>
      <w:pPr>
        <w:pStyle w:val="PreformattedText"/>
        <w:bidi w:val="0"/>
        <w:spacing w:before="0" w:after="0"/>
        <w:jc w:val="left"/>
        <w:rPr/>
      </w:pPr>
      <w:r>
        <w:rPr/>
        <w:t>kdD0wOkmZ2x6a5lMwXET8M9PDq3MQtvMYz3c7D1aMaHd5kcospgSwTz/AIvjrmaoRA7zcnLxAXcYQa</w:t>
      </w:r>
    </w:p>
    <w:p>
      <w:pPr>
        <w:pStyle w:val="PreformattedText"/>
        <w:bidi w:val="0"/>
        <w:spacing w:before="0" w:after="0"/>
        <w:jc w:val="left"/>
        <w:rPr/>
      </w:pPr>
      <w:r>
        <w:rPr/>
        <w:t>VZD+1c/wBkk3ggbWk7Lriw5VKdKU+3Vv7v+IpCKfiZ1V4lrqxpgzjvGSofusqkimgBP+euHpBm4utR</w:t>
      </w:r>
    </w:p>
    <w:p>
      <w:pPr>
        <w:pStyle w:val="PreformattedText"/>
        <w:bidi w:val="0"/>
        <w:spacing w:before="0" w:after="0"/>
        <w:jc w:val="left"/>
        <w:rPr/>
      </w:pPr>
      <w:r>
        <w:rPr/>
        <w:t>rCmq4RjVnwlEUU5QOZzjGvrItpXUuHqe19iIHOQGLKntML551RpIKXD8fUPFVzYLqYDGijZsq1lW2C</w:t>
      </w:r>
    </w:p>
    <w:p>
      <w:pPr>
        <w:pStyle w:val="PreformattedText"/>
        <w:bidi w:val="0"/>
        <w:spacing w:before="0" w:after="0"/>
        <w:jc w:val="left"/>
        <w:rPr/>
      </w:pPr>
      <w:r>
        <w:rPr/>
        <w:t>PFjVTiS1GjWSp3fK3c06j8PTuJ/eGkQ1d1b4Cd9VeHKGgicdxPdXEpxeLWFs1aXBExdn94btdocVW7</w:t>
      </w:r>
    </w:p>
    <w:p>
      <w:pPr>
        <w:pStyle w:val="PreformattedText"/>
        <w:bidi w:val="0"/>
        <w:spacing w:before="0" w:after="0"/>
        <w:jc w:val="left"/>
        <w:rPr/>
      </w:pPr>
      <w:r>
        <w:rPr/>
        <w:t>/jODr8QhxwyUmdn4Yjm7pYspV4H/ABJI0ODrOtThaootv9ao1ErgdKqVaVTukg/HGqy2imxeFXuiKl</w:t>
      </w:r>
    </w:p>
    <w:p>
      <w:pPr>
        <w:pStyle w:val="PreformattedText"/>
        <w:bidi w:val="0"/>
        <w:spacing w:before="0" w:after="0"/>
        <w:jc w:val="left"/>
        <w:rPr/>
      </w:pPr>
      <w:r>
        <w:rPr/>
        <w:t>7iNhIkVaZnI9MaeOFS+4UOLqMlTxMgVDUFwG4BJGOmqnsZrUnRj3jFYVLX5nFnhWzrPXSVG7xWaKhI</w:t>
      </w:r>
    </w:p>
    <w:p>
      <w:pPr>
        <w:pStyle w:val="PreformattedText"/>
        <w:bidi w:val="0"/>
        <w:spacing w:before="0" w:after="0"/>
        <w:jc w:val="left"/>
        <w:rPr/>
      </w:pPr>
      <w:r>
        <w:rPr/>
        <w:t>U2EIoO5zvPmd/hqlTphUtggHG120jy1eTTtHh51WRzbC9/Qa8yGifioxPMSInRsaDFvnUppf6jrEfH</w:t>
      </w:r>
    </w:p>
    <w:p>
      <w:pPr>
        <w:pStyle w:val="PreformattedText"/>
        <w:bidi w:val="0"/>
        <w:spacing w:before="0" w:after="0"/>
        <w:jc w:val="left"/>
        <w:rPr/>
      </w:pPr>
      <w:r>
        <w:rPr/>
        <w:t>VMErcizZ48Z6C9eQzoSzIrEETMyaf3fJlJ20DTi4qsbW38+/KUzM+er2qE0R3jEt3gZ+8kbFwYgjT0</w:t>
      </w:r>
    </w:p>
    <w:p>
      <w:pPr>
        <w:pStyle w:val="PreformattedText"/>
        <w:bidi w:val="0"/>
        <w:spacing w:before="0" w:after="0"/>
        <w:jc w:val="left"/>
        <w:rPr/>
      </w:pPr>
      <w:r>
        <w:rPr/>
        <w:t>lFSvxdPhU5vbcZUp8Os74kgu/wANdjUpB49+JfInhhahA6d/xHdnHoDrvUsoUn7uPEUau5B8mY8PSQ</w:t>
      </w:r>
    </w:p>
    <w:p>
      <w:pPr>
        <w:pStyle w:val="PreformattedText"/>
        <w:bidi w:val="0"/>
        <w:spacing w:before="0" w:after="0"/>
        <w:jc w:val="left"/>
        <w:rPr/>
      </w:pPr>
      <w:r>
        <w:rPr/>
        <w:t>jzzo3CmK/tJjuvrJZmMQJ4bs2n3jv/AHjr6T9qNf2f9H+2apZADXHZQ4NSg2u4rtYqzJGvprxYU8QO</w:t>
      </w:r>
    </w:p>
    <w:p>
      <w:pPr>
        <w:pStyle w:val="PreformattedText"/>
        <w:bidi w:val="0"/>
        <w:spacing w:before="0" w:after="0"/>
        <w:jc w:val="left"/>
        <w:rPr/>
      </w:pPr>
      <w:r>
        <w:rPr/>
        <w:t>yuCDAD/be163Et/C1DsykaasnlMa4oR9a+k3B02BynZ/Ynfv8BU43iySfW3XBryt272/X5s28VwHAI</w:t>
      </w:r>
    </w:p>
    <w:p>
      <w:pPr>
        <w:pStyle w:val="PreformattedText"/>
        <w:bidi w:val="0"/>
        <w:spacing w:before="0" w:after="0"/>
        <w:jc w:val="left"/>
        <w:rPr/>
      </w:pPr>
      <w:r>
        <w:rPr/>
        <w:t>AN/ZcPwVwOPPX0YRHFTiO2+IakP7btziTneT3PcApr6HrQN/ZiV6ysVBfiOPrO7A8oCNxJGRv019Gk</w:t>
      </w:r>
    </w:p>
    <w:p>
      <w:pPr>
        <w:pStyle w:val="PreformattedText"/>
        <w:bidi w:val="0"/>
        <w:spacing w:before="0" w:after="0"/>
        <w:jc w:val="left"/>
        <w:rPr/>
      </w:pPr>
      <w:r>
        <w:rPr/>
        <w:t>juvo72atVlmlTrcKtUyMVgDVlrlO2uz6Slh2TwfdB0pMaXCcPTem82sjUwh2P467Dan7Ls/gva5pOe</w:t>
      </w:r>
    </w:p>
    <w:p>
      <w:pPr>
        <w:pStyle w:val="PreformattedText"/>
        <w:bidi w:val="0"/>
        <w:spacing w:before="0" w:after="0"/>
        <w:jc w:val="left"/>
        <w:rPr/>
      </w:pPr>
      <w:r>
        <w:rPr/>
        <w:t>EpTTqKPaUnmnkeh1R+jfGjtzsugvB8IeKo8J9I+A4dCnAV+H4xhS4XtvhuGHJQ4rguJYCpZAZCZ1/q</w:t>
      </w:r>
    </w:p>
    <w:p>
      <w:pPr>
        <w:pStyle w:val="PreformattedText"/>
        <w:bidi w:val="0"/>
        <w:spacing w:before="0" w:after="0"/>
        <w:jc w:val="left"/>
        <w:rPr/>
      </w:pPr>
      <w:r>
        <w:rPr/>
        <w:t>36SdhcF2r2Z25xf0X4361/rav9G+EXiu1l4lD7Dh6DVbqdGg03P7zLsRr/Rn9H+Ho9or/on7b+kD06</w:t>
      </w:r>
    </w:p>
    <w:p>
      <w:pPr>
        <w:pStyle w:val="PreformattedText"/>
        <w:bidi w:val="0"/>
        <w:spacing w:before="0" w:after="0"/>
        <w:jc w:val="left"/>
        <w:rPr/>
      </w:pPr>
      <w:r>
        <w:rPr/>
        <w:t>r0uD4n6T9rU3ThzVWalSpwXC1qzUaZAi4r6a+u/RPsbtH6rwfZ9PtHg6HF0OzuzzXbg+B4d0HdUKTc</w:t>
      </w:r>
    </w:p>
    <w:p>
      <w:pPr>
        <w:pStyle w:val="PreformattedText"/>
        <w:bidi w:val="0"/>
        <w:spacing w:before="0" w:after="0"/>
        <w:jc w:val="left"/>
        <w:rPr/>
      </w:pPr>
      <w:r>
        <w:rPr/>
        <w:t>STVJs8XSf2A89Dz0PPUn9WNRrfR1OmOmP6fTXpr0/QPLQ8v1PTXp+p6a9P2Z0f8AwXB1n56M/P8AVz</w:t>
      </w:r>
    </w:p>
    <w:p>
      <w:pPr>
        <w:pStyle w:val="PreformattedText"/>
        <w:bidi w:val="0"/>
        <w:spacing w:before="0" w:after="0"/>
        <w:jc w:val="left"/>
        <w:rPr/>
      </w:pPr>
      <w:r>
        <w:rPr/>
        <w:t>+vZw9ZoLW02Nq+JjGw9TpqHavbNStio/E1KrfbmWBBHm5fRhzhArkXx4GNsWCOdmGw0y+FDeptpCtB</w:t>
      </w:r>
    </w:p>
    <w:p>
      <w:pPr>
        <w:pStyle w:val="PreformattedText"/>
        <w:bidi w:val="0"/>
        <w:spacing w:before="0" w:after="0"/>
        <w:jc w:val="left"/>
        <w:rPr/>
      </w:pPr>
      <w:r>
        <w:rPr/>
        <w:t>AGBU4ir5tcTaNtBgqqb0opfVJ3rvMoW/vdNTLVGPswKjMZtapVMM2MGxdvTV9Wqx94U6jdFSkuaa/l</w:t>
      </w:r>
    </w:p>
    <w:p>
      <w:pPr>
        <w:pStyle w:val="PreformattedText"/>
        <w:bidi w:val="0"/>
        <w:spacing w:before="0" w:after="0"/>
        <w:jc w:val="left"/>
        <w:rPr/>
      </w:pPr>
      <w:r>
        <w:rPr/>
        <w:t>nTwyJ1bu1LdSc1nP8AAMLpaSKFEsYdAcBvJ6nw6aEvhifE1TqTsW3/AAGs9cDA9fL4RpSBdFvzPnaP</w:t>
      </w:r>
    </w:p>
    <w:p>
      <w:pPr>
        <w:pStyle w:val="PreformattedText"/>
        <w:bidi w:val="0"/>
        <w:spacing w:before="0" w:after="0"/>
        <w:jc w:val="left"/>
        <w:rPr/>
      </w:pPr>
      <w:r>
        <w:rPr/>
        <w:t>P56iRmJOTnmU49FH89Yncby2ZAyTPlrZT/aEGahjk6C0SeYnRary+NUhslFAk5bPg8vXTlxBCrEFlY</w:t>
      </w:r>
    </w:p>
    <w:p>
      <w:pPr>
        <w:pStyle w:val="PreformattedText"/>
        <w:bidi w:val="0"/>
        <w:spacing w:before="0" w:after="0"/>
        <w:jc w:val="left"/>
        <w:rPr/>
      </w:pPr>
      <w:r>
        <w:rPr/>
        <w:t>3uFwcnFM+unVu6UwCItDMGbaSx8XJ5k50lS4UFACNa9Qc9z3Z7lJgnyI31UDLRtpJVgMaa1uCHFCmR</w:t>
      </w:r>
    </w:p>
    <w:p>
      <w:pPr>
        <w:pStyle w:val="PreformattedText"/>
        <w:bidi w:val="0"/>
        <w:spacing w:before="0" w:after="0"/>
        <w:jc w:val="left"/>
        <w:rPr/>
      </w:pPr>
      <w:r>
        <w:rPr/>
        <w:t>NlR69RQr1XbpBHXy1Xp1QKg+rNRmpbWfmJeLalRwq03UKcWnOqFULVd+0OIL72twtKgEVc1RSnv2Bj</w:t>
      </w:r>
    </w:p>
    <w:p>
      <w:pPr>
        <w:pStyle w:val="PreformattedText"/>
        <w:bidi w:val="0"/>
        <w:spacing w:before="0" w:after="0"/>
        <w:jc w:val="left"/>
        <w:rPr/>
      </w:pPr>
      <w:r>
        <w:rPr/>
        <w:t>BgzrsbgBVIXiPrtRQVBRRxORyPVeqpNGHO1u+qX1dFr8F9Y9m1tLj+0CSKYxFVKQWlw61jlrs40vAi</w:t>
      </w:r>
    </w:p>
    <w:p>
      <w:pPr>
        <w:pStyle w:val="PreformattedText"/>
        <w:bidi w:val="0"/>
        <w:spacing w:before="0" w:after="0"/>
        <w:jc w:val="left"/>
        <w:rPr/>
      </w:pPr>
      <w:r>
        <w:rPr/>
        <w:t>vxlDjezuA7wWtQ7M4njOIC8OORqOPqtOmN25myddpcdR7rheI43uLmp01WvxVOkqH3pHEiHqLvAjXF</w:t>
      </w:r>
    </w:p>
    <w:p>
      <w:pPr>
        <w:pStyle w:val="PreformattedText"/>
        <w:bidi w:val="0"/>
        <w:spacing w:before="0" w:after="0"/>
        <w:jc w:val="left"/>
        <w:rPr/>
      </w:pPr>
      <w:r>
        <w:rPr/>
        <w:t>02ar3a1PGH5ajEIIAAatUfKj8Nd3KlTb7t1kITtH3gulpmAuZLeLmnqYxbJGu8JUZCxC08zHXAwhO4</w:t>
      </w:r>
    </w:p>
    <w:p>
      <w:pPr>
        <w:pStyle w:val="PreformattedText"/>
        <w:bidi w:val="0"/>
        <w:spacing w:before="0" w:after="0"/>
        <w:jc w:val="left"/>
        <w:rPr/>
      </w:pPr>
      <w:r>
        <w:rPr/>
        <w:t>00gVCOhjIj7p0iqrswl8L4ScbhQvLtnQkqm211wcjOIjxlvXReHcx0AnHl8X+Wq1We7o1+IG0pSYEf</w:t>
      </w:r>
    </w:p>
    <w:p>
      <w:pPr>
        <w:pStyle w:val="PreformattedText"/>
        <w:bidi w:val="0"/>
        <w:spacing w:before="0" w:after="0"/>
        <w:jc w:val="left"/>
        <w:rPr/>
      </w:pPr>
      <w:r>
        <w:rPr/>
        <w:t>36hA12hwamr9X4h0IHeBEU2fesXGBpURmdqYSms1KhqdwiAe87VCoXX0d7PU0+FNftfi0lTS4H2fDX</w:t>
      </w:r>
    </w:p>
    <w:p>
      <w:pPr>
        <w:pStyle w:val="PreformattedText"/>
        <w:bidi w:val="0"/>
        <w:spacing w:before="0" w:after="0"/>
        <w:jc w:val="left"/>
        <w:rPr/>
      </w:pPr>
      <w:r>
        <w:rPr/>
        <w:t>bEHjWtB/uhtfSTthzT4QUOyKNSUp0eFVuI4tx0HfVb6rN/CB6a+nH0jZeIbgOOCVeb6921xP+r6bDz</w:t>
      </w:r>
    </w:p>
    <w:p>
      <w:pPr>
        <w:pStyle w:val="PreformattedText"/>
        <w:bidi w:val="0"/>
        <w:spacing w:before="0" w:after="0"/>
        <w:jc w:val="left"/>
        <w:rPr/>
      </w:pPr>
      <w:r>
        <w:rPr/>
        <w:t>XvruMceUJqrv2x9IFp2qpZOxeCFQkHJH1zjLmJX+Aa+hHCQ9bgK3bTg4rdpdocRWRtv/rZDS4dX+6R</w:t>
      </w:r>
    </w:p>
    <w:p>
      <w:pPr>
        <w:pStyle w:val="PreformattedText"/>
        <w:bidi w:val="0"/>
        <w:spacing w:before="0" w:after="0"/>
        <w:jc w:val="left"/>
        <w:rPr/>
      </w:pPr>
      <w:r>
        <w:rPr/>
        <w:t>rsrsqkF7O7P7O4CmCADwfBUaJUDpVKoHB0IW+DtDjKn7Ju3uGiyx3SkdHU8zDoVzOu7kqH+LLLL59T</w:t>
      </w:r>
    </w:p>
    <w:p>
      <w:pPr>
        <w:pStyle w:val="PreformattedText"/>
        <w:bidi w:val="0"/>
        <w:spacing w:before="0" w:after="0"/>
        <w:jc w:val="left"/>
        <w:rPr/>
      </w:pPr>
      <w:r>
        <w:rPr/>
        <w:t>OnguVZlbAyFSekjxZ1QatUN9TuxSLVmMqYBASminLOxnXc8PNOnT73iGNYoT3lfxezvPuIgzvqq9RV</w:t>
      </w:r>
    </w:p>
    <w:p>
      <w:pPr>
        <w:pStyle w:val="PreformattedText"/>
        <w:bidi w:val="0"/>
        <w:spacing w:before="0" w:after="0"/>
        <w:jc w:val="left"/>
        <w:rPr/>
      </w:pPr>
      <w:r>
        <w:rPr/>
        <w:t>Jqx3JXvIXDtyIzjwpM+eqtQ06gSmO6i+9kClqYhagPiLfCdIyLvTqbu/MytaIuc7ZGv9a8LxXC1IFH</w:t>
      </w:r>
    </w:p>
    <w:p>
      <w:pPr>
        <w:pStyle w:val="PreformattedText"/>
        <w:bidi w:val="0"/>
        <w:spacing w:before="0" w:after="0"/>
        <w:jc w:val="left"/>
        <w:rPr/>
      </w:pPr>
      <w:r>
        <w:rPr/>
        <w:t>juzuL4UljyUmqo3cbjw06okHVJuyuC4riuJp0jxHB0kqA1OerxND/Zq9NKSk1qzitSOFUnXEdqNxVf</w:t>
      </w:r>
    </w:p>
    <w:p>
      <w:pPr>
        <w:pStyle w:val="PreformattedText"/>
        <w:bidi w:val="0"/>
        <w:spacing w:before="0" w:after="0"/>
        <w:jc w:val="left"/>
        <w:rPr/>
      </w:pPr>
      <w:r>
        <w:rPr/>
        <w:t>jOz2pfRzi+zuN7O4r6+O7r9pJxqJTVaHBH26cPRy3eVO7M7DrrhOx+zeB7K4BTS4LgOGpcLwtMsWKU</w:t>
      </w:r>
    </w:p>
    <w:p>
      <w:pPr>
        <w:pStyle w:val="PreformattedText"/>
        <w:bidi w:val="0"/>
        <w:spacing w:before="0" w:after="0"/>
        <w:jc w:val="left"/>
        <w:rPr/>
      </w:pPr>
      <w:r>
        <w:rPr/>
        <w:t>aawqlmy0D9U6Om0+n02j+tv+m462/Rj9A/8F9NR/vWDrP46z8/2g7t/K0z5jSVfpB23V3D8c7CIeFF</w:t>
      </w:r>
    </w:p>
    <w:p>
      <w:pPr>
        <w:pStyle w:val="PreformattedText"/>
        <w:bidi w:val="0"/>
        <w:spacing w:before="0" w:after="0"/>
        <w:jc w:val="left"/>
        <w:rPr/>
      </w:pPr>
      <w:r>
        <w:rPr/>
        <w:t>S4nl8IJXbQRkPu8ODWORzPbvYNyp69BqaI8fOQDG7u8mAviz0nGjTVncxPMz8u8mnRQD3yXOD1jy0F</w:t>
      </w:r>
    </w:p>
    <w:p>
      <w:pPr>
        <w:pStyle w:val="PreformattedText"/>
        <w:bidi w:val="0"/>
        <w:spacing w:before="0" w:after="0"/>
        <w:jc w:val="left"/>
        <w:rPr/>
      </w:pPr>
      <w:r>
        <w:rPr/>
        <w:t>p2b382ckIMc3xOT5aYhzMlzZPoqqI9SznbQZ/ujlnp4s9cPUJPy1cxbOX+PKuD5C1BrODiIUziR9me</w:t>
      </w:r>
    </w:p>
    <w:p>
      <w:pPr>
        <w:pStyle w:val="PreformattedText"/>
        <w:bidi w:val="0"/>
        <w:spacing w:before="0" w:after="0"/>
        <w:jc w:val="left"/>
        <w:rPr/>
      </w:pPr>
      <w:r>
        <w:rPr/>
        <w:t>h6ahQZjJHXKzmTERq8HxLNpwYxM7DpGgAyttPz9fxGlwk4khjnCfdGOYDXeAuhgXWyfFjKEnyH46Sl</w:t>
      </w:r>
    </w:p>
    <w:p>
      <w:pPr>
        <w:pStyle w:val="PreformattedText"/>
        <w:bidi w:val="0"/>
        <w:spacing w:before="0" w:after="0"/>
        <w:jc w:val="left"/>
        <w:rPr/>
      </w:pPr>
      <w:r>
        <w:rPr/>
        <w:t>hOaQO9N0XE+EZyW6nRAm4OZBCI25mMyOY+QGqi96VE1CpBuDl73kxSR9mg4n46ejVp9zZU4m3lXHdc</w:t>
      </w:r>
    </w:p>
    <w:p>
      <w:pPr>
        <w:pStyle w:val="PreformattedText"/>
        <w:bidi w:val="0"/>
        <w:spacing w:before="0" w:after="0"/>
        <w:jc w:val="left"/>
        <w:rPr/>
      </w:pPr>
      <w:r>
        <w:rPr/>
        <w:t>EFXnr/ZupUxzFsa7NSlUbuqfdVWJqcW1akz1CrTVY9+1sGPdBJ1wFF8ccqUUJqK/FTxlOmYC/wCz0M</w:t>
      </w:r>
    </w:p>
    <w:p>
      <w:pPr>
        <w:pStyle w:val="PreformattedText"/>
        <w:bidi w:val="0"/>
        <w:spacing w:before="0" w:after="0"/>
        <w:jc w:val="left"/>
        <w:rPr/>
      </w:pPr>
      <w:r>
        <w:rPr/>
        <w:t>il+EDy12Sn/wBf/WKxqXV6ifW2mwWoEQtQp2gekemqHZtGzguDrVqxa81K4p11ZpmW+sCsSDHkPjrt</w:t>
      </w:r>
    </w:p>
    <w:p>
      <w:pPr>
        <w:pStyle w:val="PreformattedText"/>
        <w:bidi w:val="0"/>
        <w:spacing w:before="0" w:after="0"/>
        <w:jc w:val="left"/>
        <w:rPr/>
      </w:pPr>
      <w:r>
        <w:rPr/>
        <w:t>LtGl3P1BqYNRqjFeJKK0fukVQtyUqMkhZyxk67SYqE7P7OWDIvU1T6F7j7SNfS1f/hzwyE/8PhAzek</w:t>
      </w:r>
    </w:p>
    <w:p>
      <w:pPr>
        <w:pStyle w:val="PreformattedText"/>
        <w:bidi w:val="0"/>
        <w:spacing w:before="0" w:after="0"/>
        <w:jc w:val="left"/>
        <w:rPr/>
      </w:pPr>
      <w:r>
        <w:rPr/>
        <w:t>AKRA19PKx/+IrHO1PgIkbe7w+vplVPtBxrA4McJxIHXotNYjX0gUzW4avtMtS49IP4RriKf73hSGzk</w:t>
      </w:r>
    </w:p>
    <w:p>
      <w:pPr>
        <w:pStyle w:val="PreformattedText"/>
        <w:bidi w:val="0"/>
        <w:spacing w:before="0" w:after="0"/>
        <w:jc w:val="left"/>
        <w:rPr/>
      </w:pPr>
      <w:r>
        <w:rPr/>
        <w:t>do8TSP8ADbXpMNKg9pw/G92pvYU6vC16d9sSQy0CTHmddl8Y4o1OIbs+rUtCPxXCutG4/ar8M3EUqK</w:t>
      </w:r>
    </w:p>
    <w:p>
      <w:pPr>
        <w:pStyle w:val="PreformattedText"/>
        <w:bidi w:val="0"/>
        <w:spacing w:before="0" w:after="0"/>
        <w:jc w:val="left"/>
        <w:rPr/>
      </w:pPr>
      <w:r>
        <w:rPr/>
        <w:t>Hztjz1X4h6VRq/dhzKpRN5iYnvpKsr7iBtrs/h1Vq1Th1t3q1+IoCYzddWqrZ667FVCH7V7IVQPc4l</w:t>
      </w:r>
    </w:p>
    <w:p>
      <w:pPr>
        <w:pStyle w:val="PreformattedText"/>
        <w:bidi w:val="0"/>
        <w:spacing w:before="0" w:after="0"/>
        <w:jc w:val="left"/>
        <w:rPr/>
      </w:pPr>
      <w:r>
        <w:rPr/>
        <w:t>OINvlZwveNrgeMDLwdHtTtFn8H+rOwO0qxboLXPD06fwN2vpj9IOJq8TT7Nb6P8A0Y4DgG4lz2zxnZ</w:t>
      </w:r>
    </w:p>
    <w:p>
      <w:pPr>
        <w:pStyle w:val="PreformattedText"/>
        <w:bidi w:val="0"/>
        <w:spacing w:before="0" w:after="0"/>
        <w:jc w:val="left"/>
        <w:rPr/>
      </w:pPr>
      <w:r>
        <w:rPr/>
        <w:t>XZVWrxCo9TjuM4js5+0TxFa2moCKATHSdcd9M+2+J4BOIWh2X2dD9r9q04cCmx9hR4S+A/EcZFyz4V</w:t>
      </w:r>
    </w:p>
    <w:p>
      <w:pPr>
        <w:pStyle w:val="PreformattedText"/>
        <w:bidi w:val="0"/>
        <w:spacing w:before="0" w:after="0"/>
        <w:jc w:val="left"/>
        <w:rPr/>
      </w:pPr>
      <w:r>
        <w:rPr/>
        <w:t>yfLXYH0SopT7H7M4bh3YW1e06qDju1X9W43iOak/UWBBpnGeetTHiuLXAxDC4g8+qtKp3dKtTStTYh</w:t>
      </w:r>
    </w:p>
    <w:p>
      <w:pPr>
        <w:pStyle w:val="PreformattedText"/>
        <w:bidi w:val="0"/>
        <w:spacing w:before="0" w:after="0"/>
        <w:jc w:val="left"/>
        <w:rPr/>
      </w:pPr>
      <w:r>
        <w:rPr/>
        <w:t>lqM6PEZDC2GnXD9ktfX+rpxR34fhqtOt9ZHQvw6QVn7WNdn/2/CfVqowQvEUHDj7LguJMa7Jp7cFxf</w:t>
      </w:r>
    </w:p>
    <w:p>
      <w:pPr>
        <w:pStyle w:val="PreformattedText"/>
        <w:bidi w:val="0"/>
        <w:spacing w:before="0" w:after="0"/>
        <w:jc w:val="left"/>
        <w:rPr/>
      </w:pPr>
      <w:r>
        <w:rPr/>
        <w:t>Xl7zh7HF0dWK67KutTs3jAzeEGrSRCB4rOczrg+IYWdn8XSJa0tVq0ak9RyrcQSuuCr00q1qVWjTcw</w:t>
      </w:r>
    </w:p>
    <w:p>
      <w:pPr>
        <w:pStyle w:val="PreformattedText"/>
        <w:bidi w:val="0"/>
        <w:spacing w:before="0" w:after="0"/>
        <w:jc w:val="left"/>
        <w:rPr/>
      </w:pPr>
      <w:r>
        <w:rPr/>
        <w:t>OIC99Q+8Gq05sI9dcNxCB6X1epTHMtSmyuROZxkVD11RJ8CrPVLVnzkjc6oyWCDnGWMEt/eJ1RVWlU</w:t>
      </w:r>
    </w:p>
    <w:p>
      <w:pPr>
        <w:pStyle w:val="PreformattedText"/>
        <w:bidi w:val="0"/>
        <w:spacing w:before="0" w:after="0"/>
        <w:jc w:val="left"/>
        <w:rPr/>
      </w:pPr>
      <w:r>
        <w:rPr/>
        <w:t>zi0CR8jtq7AuCSubfZ56ET7QA9DoKKdHuXa2oL6l1OGN03OB4RPTXZtXge1+JodncJR4/hPpB2xwdb</w:t>
      </w:r>
    </w:p>
    <w:p>
      <w:pPr>
        <w:pStyle w:val="PreformattedText"/>
        <w:bidi w:val="0"/>
        <w:spacing w:before="0" w:after="0"/>
        <w:jc w:val="left"/>
        <w:rPr/>
      </w:pPr>
      <w:r>
        <w:rPr/>
        <w:t>jUop9ZMuGuNdgaiP7T3bdcR9U4nhYASg7yxukkHAJJ/HUqvqo/l+tOp/ZnRu0TGtv/AAHP7KP955Tr</w:t>
      </w:r>
    </w:p>
    <w:p>
      <w:pPr>
        <w:pStyle w:val="PreformattedText"/>
        <w:bidi w:val="0"/>
        <w:spacing w:before="0" w:after="0"/>
        <w:jc w:val="left"/>
        <w:rPr/>
      </w:pPr>
      <w:r>
        <w:rPr/>
        <w:t>+ev5/revw/WkFR1MH4tgSPsydUaPbvHUuQKOIFUnlCIQ7MUEQsVAfz0/HV2eranDwGtAKmqQGNixix</w:t>
      </w:r>
    </w:p>
    <w:p>
      <w:pPr>
        <w:pStyle w:val="PreformattedText"/>
        <w:bidi w:val="0"/>
        <w:spacing w:before="0" w:after="0"/>
        <w:jc w:val="left"/>
        <w:rPr/>
      </w:pPr>
      <w:r>
        <w:rPr/>
        <w:t>ABfq+LVut5BbttDBdpaNz001Wo7VMUqGA08tOoghUQDErf+OnirTkgt3FNxuUW0mCft1bsgbaCU8Y7</w:t>
      </w:r>
    </w:p>
    <w:p>
      <w:pPr>
        <w:pStyle w:val="PreformattedText"/>
        <w:bidi w:val="0"/>
        <w:spacing w:before="0" w:after="0"/>
        <w:jc w:val="left"/>
        <w:rPr/>
      </w:pPr>
      <w:r>
        <w:rPr/>
        <w:t>umSVHWq/Lcf4BOdRaxP7sLVYDbvGaF+VNQBpUXxe8UPkJE2feqNdPlrvF96VyOgB/wDujrHruT05sW</w:t>
      </w:r>
    </w:p>
    <w:p>
      <w:pPr>
        <w:pStyle w:val="PreformattedText"/>
        <w:bidi w:val="0"/>
        <w:spacing w:before="0" w:after="0"/>
        <w:jc w:val="left"/>
        <w:rPr/>
      </w:pPr>
      <w:r>
        <w:rPr/>
        <w:t>jO+pAPhzaMQFnGfnrJuwAGgRIY7nMTogOx2AyQcSc84xpge7ssBHv7MdwbZ2xrhaSM3fU6VXYXQXMD</w:t>
      </w:r>
    </w:p>
    <w:p>
      <w:pPr>
        <w:pStyle w:val="PreformattedText"/>
        <w:bidi w:val="0"/>
        <w:spacing w:before="0" w:after="0"/>
        <w:jc w:val="left"/>
        <w:rPr/>
      </w:pPr>
      <w:r>
        <w:rPr/>
        <w:t>LWg4HlGuz+HIZO+r1ftjZT7vd3TaJ1Xee44dKIL33s91SfMuclm66+k/aE0uCHFOr4s4PhqjDO4mkm</w:t>
      </w:r>
    </w:p>
    <w:p>
      <w:pPr>
        <w:pStyle w:val="PreformattedText"/>
        <w:bidi w:val="0"/>
        <w:spacing w:before="0" w:after="0"/>
        <w:jc w:val="left"/>
        <w:rPr/>
      </w:pPr>
      <w:r>
        <w:rPr/>
        <w:t>fx19NeJ5npcTwynku4viaHCHPTLGpJ+Gu0uMqCnxPaPCofRuI4o52gkUqe2uHrMUqdp16rgFvYUqNJ</w:t>
      </w:r>
    </w:p>
    <w:p>
      <w:pPr>
        <w:pStyle w:val="PreformattedText"/>
        <w:bidi w:val="0"/>
        <w:spacing w:before="0" w:after="0"/>
        <w:jc w:val="left"/>
        <w:rPr/>
      </w:pPr>
      <w:r>
        <w:rPr/>
        <w:t>CF3AZy5Py19H6Vh4ocVV2N9Ss4u+0toNEcvnr6HUbSvZVCpBya9BanwF9R3AkfHX0eo1F7nsXgJSCA</w:t>
      </w:r>
    </w:p>
    <w:p>
      <w:pPr>
        <w:pStyle w:val="PreformattedText"/>
        <w:bidi w:val="0"/>
        <w:spacing w:before="0" w:after="0"/>
        <w:jc w:val="left"/>
        <w:rPr/>
      </w:pPr>
      <w:r>
        <w:rPr/>
        <w:t>OE4WkuNyfZEnf567HoEMOD4dWUQzFKaKvXFiCAfx12Kw9h2fwb7e0dJHowznXZrWKnA8LNpNvcLnGX</w:t>
      </w:r>
    </w:p>
    <w:p>
      <w:pPr>
        <w:pStyle w:val="PreformattedText"/>
        <w:bidi w:val="0"/>
        <w:spacing w:before="0" w:after="0"/>
        <w:jc w:val="left"/>
        <w:rPr/>
      </w:pPr>
      <w:r>
        <w:rPr/>
        <w:t>rNEAeQ1w1ShNBFUGFmki0Zx7igFzb56pCs9OtTp11yntuGo1GiczehjbfX0e4jh2qPwNPhHH/wBc8A</w:t>
      </w:r>
    </w:p>
    <w:p>
      <w:pPr>
        <w:pStyle w:val="PreformattedText"/>
        <w:bidi w:val="0"/>
        <w:spacing w:before="0" w:after="0"/>
        <w:jc w:val="left"/>
        <w:rPr/>
      </w:pPr>
      <w:r>
        <w:rPr/>
        <w:t>E4fiqZ2VwtIClWpzurLrtLsDtN+DD02rUbeIoVpKUuP4Liku4eskbBxhlB3xrtH6QdjmjU4jsbsh/r</w:t>
      </w:r>
    </w:p>
    <w:p>
      <w:pPr>
        <w:pStyle w:val="PreformattedText"/>
        <w:bidi w:val="0"/>
        <w:spacing w:before="0" w:after="0"/>
        <w:jc w:val="left"/>
        <w:rPr/>
      </w:pPr>
      <w:r>
        <w:rPr/>
        <w:t>T0/rtHs3iuK7Stpwe6p1W44cPSoi7PJPrqn3qVan0x7cP3uD4Hs2k393vxXhTrs2kgat9I/pvxRMwP</w:t>
      </w:r>
    </w:p>
    <w:p>
      <w:pPr>
        <w:pStyle w:val="PreformattedText"/>
        <w:bidi w:val="0"/>
        <w:spacing w:before="0" w:after="0"/>
        <w:jc w:val="left"/>
        <w:rPr/>
      </w:pPr>
      <w:r>
        <w:rPr/>
        <w:t>8A2ifgEGzGV7Oo0JGvot9YQcXwHH8W8gf+8vpB25xoqeXeLV4+0z8I1w/Y3aHZf0k7O4FKfYXaHDUe</w:t>
      </w:r>
    </w:p>
    <w:p>
      <w:pPr>
        <w:pStyle w:val="PreformattedText"/>
        <w:bidi w:val="0"/>
        <w:spacing w:before="0" w:after="0"/>
        <w:jc w:val="left"/>
        <w:rPr/>
      </w:pPr>
      <w:r>
        <w:rPr/>
        <w:t>z+Ip0Vf6t2d2tQlqVyFnt+v0MgnBdToUvoTxfFrQWpU4nt3i3ru1SzFCnSp0ce+Ep7dNVWr2tw9RCO</w:t>
      </w:r>
    </w:p>
    <w:p>
      <w:pPr>
        <w:pStyle w:val="PreformattedText"/>
        <w:bidi w:val="0"/>
        <w:spacing w:before="0" w:after="0"/>
        <w:jc w:val="left"/>
        <w:rPr/>
      </w:pPr>
      <w:r>
        <w:rPr/>
        <w:t>tHmVkn+1pgQ0DqNCkqk12Fg2NAGROeZ3Aj11SIqUuGipBHf8dxRvTh83AUKSwtSp5SSBriq/EWcHTd</w:t>
      </w:r>
    </w:p>
    <w:p>
      <w:pPr>
        <w:pStyle w:val="PreformattedText"/>
        <w:bidi w:val="0"/>
        <w:spacing w:before="0" w:after="0"/>
        <w:jc w:val="left"/>
        <w:rPr/>
      </w:pPr>
      <w:r>
        <w:rPr/>
        <w:t>W4i4vxNUTUqCQLyYu64jGuJ4dKlZ4rODiofHd1MeYnXZvZHH1x9I+Aq9pU+IV6dD6vRovWovVpNQrE</w:t>
      </w:r>
    </w:p>
    <w:p>
      <w:pPr>
        <w:pStyle w:val="PreformattedText"/>
        <w:bidi w:val="0"/>
        <w:spacing w:before="0" w:after="0"/>
        <w:jc w:val="left"/>
        <w:rPr/>
      </w:pPr>
      <w:r>
        <w:rPr/>
        <w:t>pUAURSPL5NnfX0S7V4e7sH/WS8Wlag1Va3Cjhe74dKa0k7s05SKBAn7bGTr/XHZlfi2qcTRK8dVSka</w:t>
      </w:r>
    </w:p>
    <w:p>
      <w:pPr>
        <w:pStyle w:val="PreformattedText"/>
        <w:bidi w:val="0"/>
        <w:spacing w:before="0" w:after="0"/>
        <w:jc w:val="left"/>
        <w:rPr/>
      </w:pPr>
      <w:r>
        <w:rPr/>
        <w:t>bNSphIF1NBczGw7Z12l2LxhocN2hxfFUDKtSDVTVJLbVFzTciNd9xNQLxz9mdoI7bd5Ql193iaFQW1</w:t>
      </w:r>
    </w:p>
    <w:p>
      <w:pPr>
        <w:pStyle w:val="PreformattedText"/>
        <w:bidi w:val="0"/>
        <w:spacing w:before="0" w:after="0"/>
        <w:jc w:val="left"/>
        <w:rPr/>
      </w:pPr>
      <w:r>
        <w:rPr/>
        <w:t>lt389VeOQUuNqkV6agEWrFRW2qKRjm8ummpsCGNv47fHz0tQDOTPNO3y1AIfCDnsapbJPvQDIj89RT</w:t>
      </w:r>
    </w:p>
    <w:p>
      <w:pPr>
        <w:pStyle w:val="PreformattedText"/>
        <w:bidi w:val="0"/>
        <w:spacing w:before="0" w:after="0"/>
        <w:jc w:val="left"/>
        <w:rPr/>
      </w:pPr>
      <w:r>
        <w:rPr/>
        <w:t>mEiUuCSoAnB82J06dlfSeuGn619Lu20KwYb6u1JabfxS0eRGv9t4qi21dO9tM+Irz7eTDU00+H8sfr</w:t>
      </w:r>
    </w:p>
    <w:p>
      <w:pPr>
        <w:pStyle w:val="PreformattedText"/>
        <w:bidi w:val="0"/>
        <w:spacing w:before="0" w:after="0"/>
        <w:jc w:val="left"/>
        <w:rPr/>
      </w:pPr>
      <w:r>
        <w:rPr/>
        <w:t>Sdbfqx+rOp/REf+BZ/ZQf95w2s/PX8/wBY6P6ezfov2bV7U7UqlaSctGhT5uI4qsfDQ4dPec/gNfSv</w:t>
      </w:r>
    </w:p>
    <w:p>
      <w:pPr>
        <w:pStyle w:val="PreformattedText"/>
        <w:bidi w:val="0"/>
        <w:spacing w:before="0" w:after="0"/>
        <w:jc w:val="left"/>
        <w:rPr/>
      </w:pPr>
      <w:r>
        <w:rPr/>
        <w:t>tPiaj8JxZ7I4VjFLhuFVWqqnuipXcNdUI8VojX0z4SqKv+uv9YICC/D8fSSrSj0emFemf8dL2txHF8</w:t>
      </w:r>
    </w:p>
    <w:p>
      <w:pPr>
        <w:pStyle w:val="PreformattedText"/>
        <w:bidi w:val="0"/>
        <w:spacing w:before="0" w:after="0"/>
        <w:jc w:val="left"/>
        <w:rPr/>
      </w:pPr>
      <w:r>
        <w:rPr/>
        <w:t>c1L6tUqD6xXoZPtQCC1Po1Nwflqd7z3i01p0qbBLac3W3ffJ5j6aKvYvNjZISiqqMKgEu8wJ89XlZd</w:t>
      </w:r>
    </w:p>
    <w:p>
      <w:pPr>
        <w:pStyle w:val="PreformattedText"/>
        <w:bidi w:val="0"/>
        <w:spacing w:before="0" w:after="0"/>
        <w:jc w:val="left"/>
        <w:rPr/>
      </w:pPr>
      <w:r>
        <w:rPr/>
        <w:t>UCqXx1Y8z1Yb+0uPL5aSmwhsjw9XuthnLHGFwDoW3VHSGvAEjwFua3Pl56oIM8TS9mA0BxzmSFWB06</w:t>
      </w:r>
    </w:p>
    <w:p>
      <w:pPr>
        <w:pStyle w:val="PreformattedText"/>
        <w:bidi w:val="0"/>
        <w:spacing w:before="0" w:after="0"/>
        <w:jc w:val="left"/>
        <w:rPr/>
      </w:pPr>
      <w:r>
        <w:rPr/>
        <w:t>67Mpdyv12hagfwvdzVLN7RMiPx12Usj6zIyYCsT1JMxrs6CDUdgTdPdNE/hrgJ5TXYYEmkQBzdQWk6</w:t>
      </w:r>
    </w:p>
    <w:p>
      <w:pPr>
        <w:pStyle w:val="PreformattedText"/>
        <w:bidi w:val="0"/>
        <w:spacing w:before="0" w:after="0"/>
        <w:jc w:val="left"/>
        <w:rPr/>
      </w:pPr>
      <w:r>
        <w:rPr/>
        <w:t>qcI/Brxhp0/r3AcN2tw11Wk5bgePRqnB1XWm7dyayLNjQ69RpuBr1+A4ThhUei0VKtUmy+0eBVyRnr</w:t>
      </w:r>
    </w:p>
    <w:p>
      <w:pPr>
        <w:pStyle w:val="PreformattedText"/>
        <w:bidi w:val="0"/>
        <w:spacing w:before="0" w:after="0"/>
        <w:jc w:val="left"/>
        <w:rPr/>
      </w:pPr>
      <w:r>
        <w:rPr/>
        <w:t>rtDjC3ecTUFM5FMAIAYzhegOuO7ZqVBw5VKdEBuJ4viHsoUF++2SznoozrshI+s1+L7ReYIp/+7uGk</w:t>
      </w:r>
    </w:p>
    <w:p>
      <w:pPr>
        <w:pStyle w:val="PreformattedText"/>
        <w:bidi w:val="0"/>
        <w:spacing w:before="0" w:after="0"/>
        <w:jc w:val="left"/>
        <w:rPr/>
      </w:pPr>
      <w:r>
        <w:rPr/>
        <w:t>LceZkq8SwHy12fwgH1Hsjs2k/KFqVaJ4usZ8n4ovlY8tdoNaF4p6aC6KSMKVMlQIDpSVFW5j6Y1SV7</w:t>
      </w:r>
    </w:p>
    <w:p>
      <w:pPr>
        <w:pStyle w:val="PreformattedText"/>
        <w:bidi w:val="0"/>
        <w:spacing w:before="0" w:after="0"/>
        <w:jc w:val="left"/>
        <w:rPr/>
      </w:pPr>
      <w:r>
        <w:rPr/>
        <w:t>uILd4AvMtTN25N8kG4Y1w7NNWp7JSIWpEt/wAwk2r3KnAHz19GuCjv+P4NIQwS8tg5hUjH89fROjy0</w:t>
      </w:r>
    </w:p>
    <w:p>
      <w:pPr>
        <w:pStyle w:val="PreformattedText"/>
        <w:bidi w:val="0"/>
        <w:spacing w:before="0" w:after="0"/>
        <w:jc w:val="left"/>
        <w:rPr/>
      </w:pPr>
      <w:r>
        <w:rPr/>
        <w:t>qlTiiBbig1rje4yvnrgKltPh+BrO3NKju6IsX7SlmZiN4wRrinQHguzqdaIuH1oLUB3FtJ1FzL8dL3</w:t>
      </w:r>
    </w:p>
    <w:p>
      <w:pPr>
        <w:pStyle w:val="PreformattedText"/>
        <w:bidi w:val="0"/>
        <w:spacing w:before="0" w:after="0"/>
        <w:jc w:val="left"/>
        <w:rPr/>
      </w:pPr>
      <w:r>
        <w:rPr/>
        <w:t>sdqpxnDtJinVomjw6Ns4Z1PMy+p1TrWtSqcOlODYUroSf4QOUCNUiLGLMvISV8Lnc3nHh1Rem6jLVF</w:t>
      </w:r>
    </w:p>
    <w:p>
      <w:pPr>
        <w:pStyle w:val="PreformattedText"/>
        <w:bidi w:val="0"/>
        <w:spacing w:before="0" w:after="0"/>
        <w:jc w:val="left"/>
        <w:rPr/>
      </w:pPr>
      <w:r>
        <w:rPr/>
        <w:t>bEEBQ32nwIjXc1g5UU5aPZ1GZWPUssn5241Tq0KqU0Us6NNoZ7oUjJg251dS+jVa3/aBS7S7NMCDUF</w:t>
      </w:r>
    </w:p>
    <w:p>
      <w:pPr>
        <w:pStyle w:val="PreformattedText"/>
        <w:bidi w:val="0"/>
        <w:spacing w:before="0" w:after="0"/>
        <w:jc w:val="left"/>
        <w:rPr/>
      </w:pPr>
      <w:r>
        <w:rPr/>
        <w:t>LikrcMgBzNP6xA03B8JwvCIQhpU5qvBl6rm6s5jFt5/LTueYXSkczGVNomenN/LVEUk7xuadt1g4x1</w:t>
      </w:r>
    </w:p>
    <w:p>
      <w:pPr>
        <w:pStyle w:val="PreformattedText"/>
        <w:bidi w:val="0"/>
        <w:spacing w:before="0" w:after="0"/>
        <w:jc w:val="left"/>
        <w:rPr/>
      </w:pPr>
      <w:r>
        <w:rPr/>
        <w:t>30vFKtWh7OssEetuVn01wX0o7E7U+jvbXCrxHD8RSfgOOoXAMrb0OMos37utw9SHpt5jXH9kdifST6</w:t>
      </w:r>
    </w:p>
    <w:p>
      <w:pPr>
        <w:pStyle w:val="PreformattedText"/>
        <w:bidi w:val="0"/>
        <w:spacing w:before="0" w:after="0"/>
        <w:jc w:val="left"/>
        <w:rPr/>
      </w:pPr>
      <w:r>
        <w:rPr/>
        <w:t>N1K3f1OA+lHHcGVUmk6U6FNVZqg2apXw4jAB1x1MuVXir+Y3lnRZ2JU7EL6aqM9dEFTtCtSDM6UsUU</w:t>
      </w:r>
    </w:p>
    <w:p>
      <w:pPr>
        <w:pStyle w:val="PreformattedText"/>
        <w:bidi w:val="0"/>
        <w:spacing w:before="0" w:after="0"/>
        <w:jc w:val="left"/>
        <w:rPr/>
      </w:pPr>
      <w:r>
        <w:rPr/>
        <w:t>je9iYCiMzo9r8XQNWi/FpSLseC4T+zIaF79ntoqOoVbjG+u0uPei/A9nrSrU/wD63eoimzoZGFbXbd</w:t>
      </w:r>
    </w:p>
    <w:p>
      <w:pPr>
        <w:pStyle w:val="PreformattedText"/>
        <w:bidi w:val="0"/>
        <w:spacing w:before="0" w:after="0"/>
        <w:jc w:val="left"/>
        <w:rPr/>
      </w:pPr>
      <w:r>
        <w:rPr/>
        <w:t>Smb+xOILGLxRenUDncspWo0HX0gqcT3Q7GqcPVrKawqVQqhaY5RfVJNrkjbfXbBNPvq/B0wvjWp4UM</w:t>
      </w:r>
    </w:p>
    <w:p>
      <w:pPr>
        <w:pStyle w:val="PreformattedText"/>
        <w:bidi w:val="0"/>
        <w:spacing w:before="0" w:after="0"/>
        <w:jc w:val="left"/>
        <w:rPr/>
      </w:pPr>
      <w:r>
        <w:rPr/>
        <w:t>Z5PG8apdl9l8F2bw5NWlRc8MKnBIKlTiOLY/7R3lc4D3TMREaomvWSpQShSVRfjvK3Ed4FIq8PWJgK</w:t>
      </w:r>
    </w:p>
    <w:p>
      <w:pPr>
        <w:pStyle w:val="PreformattedText"/>
        <w:bidi w:val="0"/>
        <w:spacing w:before="0" w:after="0"/>
        <w:jc w:val="left"/>
        <w:rPr/>
      </w:pPr>
      <w:r>
        <w:rPr/>
        <w:t>q4M5nXZRekrcHSqtTFP27U0ulTuJnmHkDGqFISOHAZPZuFWMZzaNjOrqQx4ZlesajvMQB5/wBbaugN</w:t>
      </w:r>
    </w:p>
    <w:p>
      <w:pPr>
        <w:pStyle w:val="PreformattedText"/>
        <w:bidi w:val="0"/>
        <w:spacing w:before="0" w:after="0"/>
        <w:jc w:val="left"/>
        <w:rPr/>
      </w:pPr>
      <w:r>
        <w:rPr/>
        <w:t>HNttB5dW8MZpsaot2MpYvw2IjVSp9EavELtxP0o+kvEcwPgbjzSlftr7P8dFON4artI7u9DuOkkZzO</w:t>
      </w:r>
    </w:p>
    <w:p>
      <w:pPr>
        <w:pStyle w:val="PreformattedText"/>
        <w:bidi w:val="0"/>
        <w:spacing w:before="0" w:after="0"/>
        <w:jc w:val="left"/>
        <w:rPr/>
      </w:pPr>
      <w:r>
        <w:rPr/>
        <w:t>j3SfP+Z/WyP20f7xj9TH62f1c6x+nGo/Y+v+4YOub56/n+yft76UcXQpVbuzexy3AcGinkasn/AMXx</w:t>
      </w:r>
    </w:p>
    <w:p>
      <w:pPr>
        <w:pStyle w:val="PreformattedText"/>
        <w:bidi w:val="0"/>
        <w:spacing w:before="0" w:after="0"/>
        <w:jc w:val="left"/>
        <w:rPr/>
      </w:pPr>
      <w:r>
        <w:rPr/>
        <w:t>I3lnqcv8I0ARnGM/Mz8NSBNoM5tMBt9UuLonAuW4gj8Jj7JOhwlccGfZd0txZsB2ZjkH7EaX3aizvh</w:t>
      </w:r>
    </w:p>
    <w:p>
      <w:pPr>
        <w:pStyle w:val="PreformattedText"/>
        <w:bidi w:val="0"/>
        <w:spacing w:before="0" w:after="0"/>
        <w:jc w:val="left"/>
        <w:rPr/>
      </w:pPr>
      <w:r>
        <w:rPr/>
        <w:t>tgME41xD8RRFO6zvASwmDK8ufj01U63Hz3PWM/PR/76/H9J+W//T4a8+hH8xqj2VRo0V7Po1OPTsrh</w:t>
      </w:r>
    </w:p>
    <w:p>
      <w:pPr>
        <w:pStyle w:val="PreformattedText"/>
        <w:bidi w:val="0"/>
        <w:spacing w:before="0" w:after="0"/>
        <w:jc w:val="left"/>
        <w:rPr/>
      </w:pPr>
      <w:r>
        <w:rPr/>
        <w:t>OzvaUKXHUmqUKdWka6+yauFag4hFPjGuzH4mpVrcXxSmpbK/VWv5QFk3lc419F6HD9lN9Hu1O0O0eI</w:t>
      </w:r>
    </w:p>
    <w:p>
      <w:pPr>
        <w:pStyle w:val="PreformattedText"/>
        <w:bidi w:val="0"/>
        <w:spacing w:before="0" w:after="0"/>
        <w:jc w:val="left"/>
        <w:rPr/>
      </w:pPr>
      <w:r>
        <w:rPr/>
        <w:t>rcMana68dwY4NeC4gsQKFCGbvRAm6eul7M+jX0dRKct2lw9btjiPZ/vDV4ipQ4cE7taKe2rafNT5g1</w:t>
      </w:r>
    </w:p>
    <w:p>
      <w:pPr>
        <w:pStyle w:val="PreformattedText"/>
        <w:bidi w:val="0"/>
        <w:spacing w:before="0" w:after="0"/>
        <w:jc w:val="left"/>
        <w:rPr/>
      </w:pPr>
      <w:r>
        <w:rPr/>
        <w:t>yB5uYnpGWK49BqvWEtRtVqgLVBBJjygkpE4A1QoK71GpikJPeVZXuyM86vzMdJQmnwSoyLPPVWxY8+</w:t>
      </w:r>
    </w:p>
    <w:p>
      <w:pPr>
        <w:pStyle w:val="PreformattedText"/>
        <w:bidi w:val="0"/>
        <w:spacing w:before="0" w:after="0"/>
        <w:jc w:val="left"/>
        <w:rPr/>
      </w:pPr>
      <w:r>
        <w:rPr/>
        <w:t>pgtrtXjHfveKqmmMWqxppad7VUgmek6q90vENV5mqkWybhGRPkkHVLtTtjgOzuKerTXi63c0qlKoKd</w:t>
      </w:r>
    </w:p>
    <w:p>
      <w:pPr>
        <w:pStyle w:val="PreformattedText"/>
        <w:bidi w:val="0"/>
        <w:spacing w:before="0" w:after="0"/>
        <w:jc w:val="left"/>
        <w:rPr/>
      </w:pPr>
      <w:r>
        <w:rPr/>
        <w:t>lZxFK5nlQl2+qfZXArxvZHbHHtU7mpxfEfWqatQo0EqrSJqcVQCwxpTVtgmMa+krJ9f7O4Re2qXA1i</w:t>
      </w:r>
    </w:p>
    <w:p>
      <w:pPr>
        <w:pStyle w:val="PreformattedText"/>
        <w:bidi w:val="0"/>
        <w:spacing w:before="0" w:after="0"/>
        <w:jc w:val="left"/>
        <w:rPr/>
      </w:pPr>
      <w:r>
        <w:rPr/>
        <w:t>vEcMAX7xOHGOIKEq/d93BPlrheKqGn2hQbhGqBlFLiKfIbvFTuZfD5HTUagrdlcTipJ7kgHh2K9Ehr</w:t>
      </w:r>
    </w:p>
    <w:p>
      <w:pPr>
        <w:pStyle w:val="PreformattedText"/>
        <w:bidi w:val="0"/>
        <w:spacing w:before="0" w:after="0"/>
        <w:jc w:val="left"/>
        <w:rPr/>
      </w:pPr>
      <w:r>
        <w:rPr/>
        <w:t>lkHcRvqpwbpS7Q4X6u0CQ5rd2RgBSVeH1wdSn7M0Uxi21APMLeXN3npa/ed074GKqSeYb85zHkAANd</w:t>
      </w:r>
    </w:p>
    <w:p>
      <w:pPr>
        <w:pStyle w:val="PreformattedText"/>
        <w:bidi w:val="0"/>
        <w:spacing w:before="0" w:after="0"/>
        <w:jc w:val="left"/>
        <w:rPr/>
      </w:pPr>
      <w:r>
        <w:rPr/>
        <w:t>pMP/i+Qi83qtVojF22COmqR476PU3p067NW7XqKWpn2VRe4goJiUO2l7wXZkqIG0g7XaqkCoAYUy2e</w:t>
      </w:r>
    </w:p>
    <w:p>
      <w:pPr>
        <w:pStyle w:val="PreformattedText"/>
        <w:bidi w:val="0"/>
        <w:spacing w:before="0" w:after="0"/>
        <w:jc w:val="left"/>
        <w:rPr/>
      </w:pPr>
      <w:r>
        <w:rPr/>
        <w:t>Y+lp8RA66UpHglR4rT6T93TMO7q23JFtpB7zBgNd4TjX+pq/+vKdO7hxbS7Vp01M/V2aF4oKviPDnx</w:t>
      </w:r>
    </w:p>
    <w:p>
      <w:pPr>
        <w:pStyle w:val="PreformattedText"/>
        <w:bidi w:val="0"/>
        <w:spacing w:before="0" w:after="0"/>
        <w:jc w:val="left"/>
        <w:rPr/>
      </w:pPr>
      <w:r>
        <w:rPr/>
        <w:t>emuF47/Sh9Kqb8PT4Tgu0+O72lTDctX/VgHA8TXJ277iODrJWYfd09fhKnBcPVelTe5GcMVvpiYAcC</w:t>
      </w:r>
    </w:p>
    <w:p>
      <w:pPr>
        <w:pStyle w:val="PreformattedText"/>
        <w:bidi w:val="0"/>
        <w:spacing w:before="0" w:after="0"/>
        <w:jc w:val="left"/>
        <w:rPr/>
      </w:pPr>
      <w:r>
        <w:rPr/>
        <w:t>5UBPTfXaFNnpfWq9SitJlf2ho024a0s6Vu7jkPUaXgAEoyoSL7KYQidmYnAVT0667SPcr3gHf8k/2l</w:t>
      </w:r>
    </w:p>
    <w:p>
      <w:pPr>
        <w:pStyle w:val="PreformattedText"/>
        <w:bidi w:val="0"/>
        <w:spacing w:before="0" w:after="0"/>
        <w:jc w:val="left"/>
        <w:rPr/>
      </w:pPr>
      <w:r>
        <w:rPr/>
        <w:t>Jedmr1OjVWUWoows+eu1HSmeG4fhk4bh/Yl2k1uIqTcdssLjapnInXG1OIW3ueGp0uHD1lNM1Gr15s</w:t>
      </w:r>
    </w:p>
    <w:p>
      <w:pPr>
        <w:pStyle w:val="PreformattedText"/>
        <w:bidi w:val="0"/>
        <w:spacing w:before="0" w:after="0"/>
        <w:jc w:val="left"/>
        <w:rPr/>
      </w:pPr>
      <w:r>
        <w:rPr/>
        <w:t>L1b5NOnaLrB6ao/VaVOuataIsNQ5oXU7GKhgrFaszGSJ1wXDcOvD4VKUyAEDE1H7x2Jj985HTSq19E</w:t>
      </w:r>
    </w:p>
    <w:p>
      <w:pPr>
        <w:pStyle w:val="PreformattedText"/>
        <w:bidi w:val="0"/>
        <w:spacing w:before="0" w:after="0"/>
        <w:jc w:val="left"/>
        <w:rPr/>
      </w:pPr>
      <w:r>
        <w:rPr/>
        <w:t>ErU/eBhAt2wTyy3XTFvAEWO8fqSOk9JO+qtOo9VBcWKyswMDDep+Oq1l+2Yjz/AL33dtVi5ERJjzx1</w:t>
      </w:r>
    </w:p>
    <w:p>
      <w:pPr>
        <w:pStyle w:val="PreformattedText"/>
        <w:bidi w:val="0"/>
        <w:spacing w:before="0" w:after="0"/>
        <w:jc w:val="left"/>
        <w:rPr/>
      </w:pPr>
      <w:r>
        <w:rPr/>
        <w:t>Pw1WYhFrqLTjEnPTfbXEcD2Tx/EtWoovD8JxNYgIR4KDtdcW3kaqUfoR9E6FxZeI7K/1hUNsW1e0OL</w:t>
      </w:r>
    </w:p>
    <w:p>
      <w:pPr>
        <w:pStyle w:val="PreformattedText"/>
        <w:bidi w:val="0"/>
        <w:spacing w:before="0" w:after="0"/>
        <w:jc w:val="left"/>
        <w:rPr/>
      </w:pPr>
      <w:r>
        <w:rPr/>
        <w:t>4jjHHrPfR8tARGVpwRYBOOnroPw1JhsQf56GhoaGhrOsf+KQRrH6cfq4/T669f9y5v2A0NJ2R2F2v2</w:t>
      </w:r>
    </w:p>
    <w:p>
      <w:pPr>
        <w:pStyle w:val="PreformattedText"/>
        <w:bidi w:val="0"/>
        <w:spacing w:before="0" w:after="0"/>
        <w:jc w:val="left"/>
        <w:rPr/>
      </w:pPr>
      <w:r>
        <w:rPr/>
        <w:t>mzWDgezuKrhvJ1pN3fzvI0b3NVsuxq1GkyXqczVJ9WOhWTBV+aZUgn+95ExpqZ3JTH+Pl/U6XowwYz</w:t>
      </w:r>
    </w:p>
    <w:p>
      <w:pPr>
        <w:pStyle w:val="PreformattedText"/>
        <w:bidi w:val="0"/>
        <w:spacing w:before="0" w:after="0"/>
        <w:jc w:val="left"/>
        <w:rPr/>
      </w:pPr>
      <w:r>
        <w:rPr/>
        <w:t>nPnHlqlxpvqU1eFJUkfMgkGc/nqiBC0uVmU2+GVUSKZf0iTGpcd3TCgE5P2vFUqeXsxgaNDhWtHNVY</w:t>
      </w:r>
    </w:p>
    <w:p>
      <w:pPr>
        <w:pStyle w:val="PreformattedText"/>
        <w:bidi w:val="0"/>
        <w:spacing w:before="0" w:after="0"/>
        <w:jc w:val="left"/>
        <w:rPr/>
      </w:pPr>
      <w:r>
        <w:rPr/>
        <w:t>BJ8Rk+KdwWLY0q0CWVandp3VO5Rz3VMMQ0loCn464Gox7zhab3vI5Ifu5p/ZMAztrs9RXim1y8T3aW</w:t>
      </w:r>
    </w:p>
    <w:p>
      <w:pPr>
        <w:pStyle w:val="PreformattedText"/>
        <w:bidi w:val="0"/>
        <w:spacing w:before="0" w:after="0"/>
        <w:jc w:val="left"/>
        <w:rPr/>
      </w:pPr>
      <w:r>
        <w:rPr/>
        <w:t>VT+78UwZ2nXDMT3dWsuYA5W8sz6HTE+z4kYHvIV+W8a7QtdafdVCUa0XhckY8Xrp+zLClDiuz+NRG+</w:t>
      </w:r>
    </w:p>
    <w:p>
      <w:pPr>
        <w:pStyle w:val="PreformattedText"/>
        <w:bidi w:val="0"/>
        <w:spacing w:before="0" w:after="0"/>
        <w:jc w:val="left"/>
        <w:rPr/>
      </w:pPr>
      <w:r>
        <w:rPr/>
        <w:t>t8VKd3xdVmD0e5qEVP3NLBiM64g8XR4qnSr1KVShD1LGc96HZm7wgYLXzojcEfEEfz1PYX0QqAt//L</w:t>
      </w:r>
    </w:p>
    <w:p>
      <w:pPr>
        <w:pStyle w:val="PreformattedText"/>
        <w:bidi w:val="0"/>
        <w:spacing w:before="0" w:after="0"/>
        <w:jc w:val="left"/>
        <w:rPr/>
      </w:pPr>
      <w:r>
        <w:rPr/>
        <w:t>yoRlR7PjuLpGZ3AA0iKGBFc7+0Cggkfb3iD10vDUTUASnbzEK2Leo2nfXaPaPElHkhZdaHu042uiBd</w:t>
      </w:r>
    </w:p>
    <w:p>
      <w:pPr>
        <w:pStyle w:val="PreformattedText"/>
        <w:bidi w:val="0"/>
        <w:spacing w:before="0" w:after="0"/>
        <w:jc w:val="left"/>
        <w:rPr/>
      </w:pPr>
      <w:r>
        <w:rPr/>
        <w:t>664yqvfz3pxeChNjbgleuuM4fiO+PCcR3JQXtSVnUMu94XIGqdal3apBgRZAVGXf1J1V7wX1gqggzT</w:t>
      </w:r>
    </w:p>
    <w:p>
      <w:pPr>
        <w:pStyle w:val="PreformattedText"/>
        <w:bidi w:val="0"/>
        <w:spacing w:before="0" w:after="0"/>
        <w:jc w:val="left"/>
        <w:rPr/>
      </w:pPr>
      <w:r>
        <w:rPr/>
        <w:t>J7w9QBsVJGu3q3DPRp8T2rxHD1Ua+h9a4o8K1CIsKvV7tvhvrhux/o7/trilxXGValevSh7qaOcU4t</w:t>
      </w:r>
    </w:p>
    <w:p>
      <w:pPr>
        <w:pStyle w:val="PreformattedText"/>
        <w:bidi w:val="0"/>
        <w:spacing w:before="0" w:after="0"/>
        <w:jc w:val="left"/>
        <w:rPr/>
      </w:pPr>
      <w:r>
        <w:rPr/>
        <w:t>BAsiQdcF21T7vh+E7+opn6w9FKCKZjlz3lmMnGu2OxKitwJr0J5KvD8UBxVKffrU6lKVfhvLZxpOEq</w:t>
      </w:r>
    </w:p>
    <w:p>
      <w:pPr>
        <w:pStyle w:val="PreformattedText"/>
        <w:bidi w:val="0"/>
        <w:spacing w:before="0" w:after="0"/>
        <w:jc w:val="left"/>
        <w:rPr/>
      </w:pPr>
      <w:r>
        <w:rPr/>
        <w:t>Ona1GnVa0X1v8A4rg3ptKg0yB7JvMEXLr6OdoEJwnE00qEBmpJ3xcTvCHbXDL2fVqd5VLAwpYrEnoV</w:t>
      </w:r>
    </w:p>
    <w:p>
      <w:pPr>
        <w:pStyle w:val="PreformattedText"/>
        <w:bidi w:val="0"/>
        <w:spacing w:before="0" w:after="0"/>
        <w:jc w:val="left"/>
        <w:rPr/>
      </w:pPr>
      <w:r>
        <w:rPr/>
        <w:t>+6Tnpr/VXZ9XiUAD0KJ7qm0c1YwlLmMC16rD5arcX2p9HOF4nio4r/UnafHVuKJupfWu0OO4l0cnpS</w:t>
      </w:r>
    </w:p>
    <w:p>
      <w:pPr>
        <w:pStyle w:val="PreformattedText"/>
        <w:bidi w:val="0"/>
        <w:spacing w:before="0" w:after="0"/>
        <w:jc w:val="left"/>
        <w:rPr/>
      </w:pPr>
      <w:r>
        <w:rPr/>
        <w:t>qKgAPkRGiHAJBsJBxiUNpj0u66WyO9Jv5onPwUdBGlKoxZjBwrHJO4BG8zqVPhp+4CuYzdJn1xqlxP</w:t>
      </w:r>
    </w:p>
    <w:p>
      <w:pPr>
        <w:pStyle w:val="PreformattedText"/>
        <w:bidi w:val="0"/>
        <w:spacing w:before="0" w:after="0"/>
        <w:jc w:val="left"/>
        <w:rPr/>
      </w:pPr>
      <w:r>
        <w:rPr/>
        <w:t>A1KFVUPfUWo1E6FaiQR8GB0/0F+mHZP0l4X9zRq0jxXDgWlqNKo3B1w8CC9XhzaT1uGu1l+rcXxS9j</w:t>
      </w:r>
    </w:p>
    <w:p>
      <w:pPr>
        <w:pStyle w:val="PreformattedText"/>
        <w:bidi w:val="0"/>
        <w:spacing w:before="0" w:after="0"/>
        <w:jc w:val="left"/>
        <w:rPr/>
      </w:pPr>
      <w:r>
        <w:rPr/>
        <w:t>cf9Fu1eN4Ls7svtLhOKqN25wNTjqHe9mVu1+zag7p+C41lNNatM+MZGqLU3pkm13XkObUpm4lz51qm</w:t>
      </w:r>
    </w:p>
    <w:p>
      <w:pPr>
        <w:pStyle w:val="PreformattedText"/>
        <w:bidi w:val="0"/>
        <w:spacing w:before="0" w:after="0"/>
        <w:jc w:val="left"/>
        <w:rPr/>
      </w:pPr>
      <w:r>
        <w:rPr/>
        <w:t>WHljV9Oq1NrRf4QniUEEC7dTGhRgd3cPESGlkb758Km0/LVG0MKlal0gVJ7zy87o1w8hm4isGjwipN</w:t>
      </w:r>
    </w:p>
    <w:p>
      <w:pPr>
        <w:pStyle w:val="PreformattedText"/>
        <w:bidi w:val="0"/>
        <w:spacing w:before="0" w:after="0"/>
        <w:jc w:val="left"/>
        <w:rPr/>
      </w:pPr>
      <w:r>
        <w:rPr/>
        <w:t>af4omCOmuBqZK1alQYzVd3j8kpzqmuUpLnC0lX/wCrf4adrXqJjYU4tVfV221hvaWXeIDKE+je4sfL</w:t>
      </w:r>
    </w:p>
    <w:p>
      <w:pPr>
        <w:pStyle w:val="PreformattedText"/>
        <w:bidi w:val="0"/>
        <w:spacing w:before="0" w:after="0"/>
        <w:jc w:val="left"/>
        <w:rPr/>
      </w:pPr>
      <w:r>
        <w:rPr/>
        <w:t>VvKIHnGV/wCp0CoIKmRsPPr8zq4xyhh+P/8AbrGQhEee3/Y6bgPoP2zTp8lbjOHp9mUAPEeJ7Sr0+E</w:t>
      </w:r>
    </w:p>
    <w:p>
      <w:pPr>
        <w:pStyle w:val="PreformattedText"/>
        <w:bidi w:val="0"/>
        <w:spacing w:before="0" w:after="0"/>
        <w:jc w:val="left"/>
        <w:rPr/>
      </w:pPr>
      <w:r>
        <w:rPr/>
        <w:t>pqPMnvNcL2ZwfBdk0Yjs7guB4CzMK3D8NTpMR05mB+eiRy+mCJ/Py0BSamMd3UbH3WNy/L9bOsD/w/</w:t>
      </w:r>
    </w:p>
    <w:p>
      <w:pPr>
        <w:pStyle w:val="PreformattedText"/>
        <w:bidi w:val="0"/>
        <w:spacing w:before="0" w:after="0"/>
        <w:jc w:val="left"/>
        <w:rPr/>
      </w:pPr>
      <w:r>
        <w:rPr/>
        <w:t>f9bH650Y0dHR0dHR/W2/XGhoaz+y/wDvB+k8T/8AAZt3t72nd+WqgW4EhT+Pr6arUaytS6yrqTh0O8</w:t>
      </w:r>
    </w:p>
    <w:p>
      <w:pPr>
        <w:pStyle w:val="PreformattedText"/>
        <w:bidi w:val="0"/>
        <w:spacing w:before="0" w:after="0"/>
        <w:jc w:val="left"/>
        <w:rPr/>
      </w:pPr>
      <w:r>
        <w:rPr/>
        <w:t>jz0/VMZgzO3XpiNBnbwAmDvG+DPXSVwVxyhTEGDVzExvb5+Z1yXuIpSr/4wCPtNvpapjbmwp5QAuWN</w:t>
      </w:r>
    </w:p>
    <w:p>
      <w:pPr>
        <w:pStyle w:val="PreformattedText"/>
        <w:bidi w:val="0"/>
        <w:spacing w:before="0" w:after="0"/>
        <w:jc w:val="left"/>
        <w:rPr/>
      </w:pPr>
      <w:r>
        <w:rPr/>
        <w:t>VR4iu8aV6iLm0NKJ7z1ZtH9xTtoF0Aa4MCmIzWV7SQv2L6kb6prxNP7J4hEKofEsrSBT1BXI9Ne3dJ</w:t>
      </w:r>
    </w:p>
    <w:p>
      <w:pPr>
        <w:pStyle w:val="PreformattedText"/>
        <w:bidi w:val="0"/>
        <w:spacing w:before="0" w:after="0"/>
        <w:jc w:val="left"/>
        <w:rPr/>
      </w:pPr>
      <w:r>
        <w:rPr/>
        <w:t>uFJ6ndUwMuB4jIwSzidSzMuM9M+c/JtVlzfETFxxc20+kaNIkVRnqUkgLO4MapcUuGphWAHP1Eb24h</w:t>
      </w:r>
    </w:p>
    <w:p>
      <w:pPr>
        <w:pStyle w:val="PreformattedText"/>
        <w:bidi w:val="0"/>
        <w:spacing w:before="0" w:after="0"/>
        <w:jc w:val="left"/>
        <w:rPr/>
      </w:pPr>
      <w:r>
        <w:rPr/>
        <w:t>p3OuLph2pWVKZ5bQx36FJIun113ns69CwNcoasE8UWm42nMHVTjfoh9C+JVVapwPC9r9hVfAtjdmdo</w:t>
      </w:r>
    </w:p>
    <w:p>
      <w:pPr>
        <w:pStyle w:val="PreformattedText"/>
        <w:bidi w:val="0"/>
        <w:spacing w:before="0" w:after="0"/>
        <w:jc w:val="left"/>
        <w:rPr/>
      </w:pPr>
      <w:r>
        <w:rPr/>
        <w:t>uy3Y60qvx1UBljTH2uULjffpg679kin/s6guGYfvKgm1z/AMtOnnpVao5/eVW5qmCd4yY6/lpuFIU9</w:t>
      </w:r>
    </w:p>
    <w:p>
      <w:pPr>
        <w:pStyle w:val="PreformattedText"/>
        <w:bidi w:val="0"/>
        <w:spacing w:before="0" w:after="0"/>
        <w:jc w:val="left"/>
        <w:rPr/>
      </w:pPr>
      <w:r>
        <w:rPr/>
        <w:t>2ztHOxMsN8ECEFuNWU+IrSZL1XReJFxhfDSBpgOLv5a7E47iaPD8b2Lw3fVgplqNK20wxZKqqj1LZ6</w:t>
      </w:r>
    </w:p>
    <w:p>
      <w:pPr>
        <w:pStyle w:val="PreformattedText"/>
        <w:bidi w:val="0"/>
        <w:spacing w:before="0" w:after="0"/>
        <w:jc w:val="left"/>
        <w:rPr/>
      </w:pPr>
      <w:r>
        <w:rPr/>
        <w:t>519GqFhofR/g6tSi6Il9G2A0tfJLwPLVNE9hwg4NwVEV6NNKQUQUZawLb+mV1Uqdye4VBdbUArivbU</w:t>
      </w:r>
    </w:p>
    <w:p>
      <w:pPr>
        <w:pStyle w:val="PreformattedText"/>
        <w:bidi w:val="0"/>
        <w:spacing w:before="0" w:after="0"/>
        <w:jc w:val="left"/>
        <w:rPr/>
      </w:pPr>
      <w:r>
        <w:rPr/>
        <w:t>Q868otq02OxiNUqSVf8AZxS4hKl9Wn4qdNShFlRqnLbXIuRluGuGqFQ1GozX0+/pKYprexLjvxFlu4</w:t>
      </w:r>
    </w:p>
    <w:p>
      <w:pPr>
        <w:pStyle w:val="PreformattedText"/>
        <w:bidi w:val="0"/>
        <w:spacing w:before="0" w:after="0"/>
        <w:jc w:val="left"/>
        <w:rPr/>
      </w:pPr>
      <w:r>
        <w:rPr/>
        <w:t>iZOuBqeKjRkhmQOiTWJJUK1oKsx6+udcPwlJT9XpUbjylaIQ4jMqsrVTy131X6mMpRzUA+0otRXPw3</w:t>
      </w:r>
    </w:p>
    <w:p>
      <w:pPr>
        <w:pStyle w:val="PreformattedText"/>
        <w:bidi w:val="0"/>
        <w:spacing w:before="0" w:after="0"/>
        <w:jc w:val="left"/>
        <w:rPr/>
      </w:pPr>
      <w:r>
        <w:rPr/>
        <w:t>1x30g4vjux6PFfVU4clOA4S+gtTtDiqVOoUJqcQ9GnSpoVLOzMAijALadfpHxAon2XAcN2b2ZK7f7D</w:t>
      </w:r>
    </w:p>
    <w:p>
      <w:pPr>
        <w:pStyle w:val="PreformattedText"/>
        <w:bidi w:val="0"/>
        <w:spacing w:before="0" w:after="0"/>
        <w:jc w:val="left"/>
        <w:rPr/>
      </w:pPr>
      <w:r>
        <w:rPr/>
        <w:t>wtOowHUDvlOnfmEZqw0+Ra4rpFcCBj3Iy3eZCofiMny0rUbptu2vYnECV9Ck/PTld71JAEMIEAS3pj</w:t>
      </w:r>
    </w:p>
    <w:p>
      <w:pPr>
        <w:pStyle w:val="PreformattedText"/>
        <w:bidi w:val="0"/>
        <w:spacing w:before="0" w:after="0"/>
        <w:jc w:val="left"/>
        <w:rPr/>
      </w:pPr>
      <w:r>
        <w:rPr/>
        <w:t>RTmNvd7Mvz5Z8m1w3bdThqVemHUg1ypGX4Uj6r2nRH2aio1KsvqmqfBdrUPor20x4jtT6F1P9ZfRvi</w:t>
      </w:r>
    </w:p>
    <w:p>
      <w:pPr>
        <w:pStyle w:val="PreformattedText"/>
        <w:bidi w:val="0"/>
        <w:spacing w:before="0" w:after="0"/>
        <w:jc w:val="left"/>
        <w:rPr/>
      </w:pPr>
      <w:r>
        <w:rPr/>
        <w:t>LmSh2r9H+0VY9n1KtKYrjsvib7U/s6h1VkoqGWN6htj9rmEEfPVV2YVKdwps0UroSZ3nwsBous3rTN</w:t>
      </w:r>
    </w:p>
    <w:p>
      <w:pPr>
        <w:pStyle w:val="PreformattedText"/>
        <w:bidi w:val="0"/>
        <w:spacing w:before="0" w:after="0"/>
        <w:jc w:val="left"/>
        <w:rPr/>
      </w:pPr>
      <w:r>
        <w:rPr/>
        <w:t>3O4WBdvaoEALnJzOuZBbxZar+7VathNvvnHvfDRp2hqwFzW+27yswu6XqFIbXF0wDwj0/CRL13J33S</w:t>
      </w:r>
    </w:p>
    <w:p>
      <w:pPr>
        <w:pStyle w:val="PreformattedText"/>
        <w:bidi w:val="0"/>
        <w:spacing w:before="0" w:after="0"/>
        <w:jc w:val="left"/>
        <w:rPr/>
      </w:pPr>
      <w:r>
        <w:rPr/>
        <w:t>6789do0P3hTlxLJKGNuan7pB1Wq8v+zy0krc6mPuq040SCrUsHFoqb4zIjOuJokmkt9IeJCeen6I2z</w:t>
      </w:r>
    </w:p>
    <w:p>
      <w:pPr>
        <w:pStyle w:val="PreformattedText"/>
        <w:bidi w:val="0"/>
        <w:spacing w:before="0" w:after="0"/>
        <w:jc w:val="left"/>
        <w:rPr/>
      </w:pPr>
      <w:r>
        <w:rPr/>
        <w:t>KfLVNTFRWp4k3qcGPPI0FAcqxHQjmAHXOdUGAyJ67obfMecabtv6Y/Qz6LX9/Q/1tU+kvai2zHZX0e</w:t>
      </w:r>
    </w:p>
    <w:p>
      <w:pPr>
        <w:pStyle w:val="PreformattedText"/>
        <w:bidi w:val="0"/>
        <w:spacing w:before="0" w:after="0"/>
        <w:jc w:val="left"/>
        <w:rPr/>
      </w:pPr>
      <w:r>
        <w:rPr/>
        <w:t>pmrSFUbc/Gsg9dW8XVGJYh94/eZ30uxbJGZ8v8Y0PrFWNqihh624/Wz/4tH6Z1P7fP60fo9deup/Z/</w:t>
      </w:r>
    </w:p>
    <w:p>
      <w:pPr>
        <w:pStyle w:val="PreformattedText"/>
        <w:bidi w:val="0"/>
        <w:spacing w:before="0" w:after="0"/>
        <w:jc w:val="left"/>
        <w:rPr/>
      </w:pPr>
      <w:r>
        <w:rPr/>
        <w:t>Xfoj9JOFiTU7I4wgebU6RqD/AOp13/CubsqgfyMx/IamraZkH+W0nStTLiSenpHu75xqcD8em8jMTr</w:t>
      </w:r>
    </w:p>
    <w:p>
      <w:pPr>
        <w:pStyle w:val="PreformattedText"/>
        <w:bidi w:val="0"/>
        <w:spacing w:before="0" w:after="0"/>
        <w:jc w:val="left"/>
        <w:rPr/>
      </w:pPr>
      <w:r>
        <w:rPr/>
        <w:t>iuFqKRLJ4WXbHlPT46pcVwhA8/CTHiXYj5ZOiqWA81NbrzHOzHlE9Rc2fXU1kMS6ryBZLezvW8z4Ri</w:t>
      </w:r>
    </w:p>
    <w:p>
      <w:pPr>
        <w:pStyle w:val="PreformattedText"/>
        <w:bidi w:val="0"/>
        <w:spacing w:before="0" w:after="0"/>
        <w:jc w:val="left"/>
        <w:rPr/>
      </w:pPr>
      <w:r>
        <w:rPr/>
        <w:t>fjr2fejlFvsl6lAizUB3ElTb576arxdi7Gqe8b3abtT3P2qvNAA0rd1UF37u92UW2otyhrt2NTbRZT</w:t>
      </w:r>
    </w:p>
    <w:p>
      <w:pPr>
        <w:pStyle w:val="PreformattedText"/>
        <w:bidi w:val="0"/>
        <w:spacing w:before="0" w:after="0"/>
        <w:jc w:val="left"/>
        <w:rPr/>
      </w:pPr>
      <w:r>
        <w:rPr/>
        <w:t>Ctjw+7k5tmN21Vy0qudsbr7ucnHTXFVzhhA+c9R5YGuJVh+7qHchbrugz7k64ymrr3PEYgcpUgMNx9</w:t>
      </w:r>
    </w:p>
    <w:p>
      <w:pPr>
        <w:pStyle w:val="PreformattedText"/>
        <w:bidi w:val="0"/>
        <w:spacing w:before="0" w:after="0"/>
        <w:jc w:val="left"/>
        <w:rPr/>
      </w:pPr>
      <w:r>
        <w:rPr/>
        <w:t>qbdPb7Xg6sY/e0XePLf01RfsX6ScDDJS7I+kfCduUcfuuE7c4PuCIYeD69RIOuGVpfiJzheSDGV5QD</w:t>
      </w:r>
    </w:p>
    <w:p>
      <w:pPr>
        <w:pStyle w:val="PreformattedText"/>
        <w:bidi w:val="0"/>
        <w:spacing w:before="0" w:after="0"/>
        <w:jc w:val="left"/>
        <w:rPr/>
      </w:pPr>
      <w:r>
        <w:rPr/>
        <w:t>4R56FS7u7nlZ5Udh6ZtHL+WqtMsbOUEg3iTawh0KjdW1xdFbhayU6d8jfuWMKvN72qR9nWpvsviQ3K</w:t>
      </w:r>
    </w:p>
    <w:p>
      <w:pPr>
        <w:pStyle w:val="PreformattedText"/>
        <w:bidi w:val="0"/>
        <w:spacing w:before="0" w:after="0"/>
        <w:jc w:val="left"/>
        <w:rPr/>
      </w:pPr>
      <w:r>
        <w:rPr/>
        <w:t>2CfkfXXB1bC1oIDBWYCUuZWLLgRAXbXBC1oDG1likGyCN7oPxzrhSqOnD3CfIhgOpMiXz8NGjUVmcc</w:t>
      </w:r>
    </w:p>
    <w:p>
      <w:pPr>
        <w:pStyle w:val="PreformattedText"/>
        <w:bidi w:val="0"/>
        <w:spacing w:before="0" w:after="0"/>
        <w:jc w:val="left"/>
        <w:rPr/>
      </w:pPr>
      <w:r>
        <w:rPr/>
        <w:t>OrSUKIsBmEYz4iOunrKEpitxA5b6gUl5XOV+xPQjSVb2arRZiRCPxK94Y6MoCvzfKNUk4dUtUNzQl4</w:t>
      </w:r>
    </w:p>
    <w:p>
      <w:pPr>
        <w:pStyle w:val="PreformattedText"/>
        <w:bidi w:val="0"/>
        <w:spacing w:before="0" w:after="0"/>
        <w:jc w:val="left"/>
        <w:rPr/>
      </w:pPr>
      <w:r>
        <w:rPr/>
        <w:t>IDdLakeIdZ6arCWRy1001p8tr+cAZlSfFvGiqvUfxsb2EmZ3F3VlGuz+M7S4LiK9JUqU3PG8VUQ8j0</w:t>
      </w:r>
    </w:p>
    <w:p>
      <w:pPr>
        <w:pStyle w:val="PreformattedText"/>
        <w:bidi w:val="0"/>
        <w:spacing w:before="0" w:after="0"/>
        <w:jc w:val="left"/>
        <w:rPr/>
      </w:pPr>
      <w:r>
        <w:rPr/>
        <w:t>+FB4l+8DcsxT+OmqUKnadSe97Y4riOL25xw5rE79bzA+A0e8a+Cl3NHRt9Krjn5rtoPhHu+eToVEDP</w:t>
      </w:r>
    </w:p>
    <w:p>
      <w:pPr>
        <w:pStyle w:val="PreformattedText"/>
        <w:bidi w:val="0"/>
        <w:spacing w:before="0" w:after="0"/>
        <w:jc w:val="left"/>
        <w:rPr/>
      </w:pPr>
      <w:r>
        <w:rPr/>
        <w:t>+7YW2xzE27R5agBBy+G30WJtxInU0nUbrjPvHr/31Ufhm4hFHe8MWq2eIPRKxVRRueTb1GmqcFwH0o</w:t>
      </w:r>
    </w:p>
    <w:p>
      <w:pPr>
        <w:pStyle w:val="PreformattedText"/>
        <w:bidi w:val="0"/>
        <w:spacing w:before="0" w:after="0"/>
        <w:jc w:val="left"/>
        <w:rPr/>
      </w:pPr>
      <w:r>
        <w:rPr/>
        <w:t>7ET6z279DTU436vR/e9rfRqvH+uezLQJNVaftaY6OuuD7d7N4PtXs+qvEcJx1CnxFMq2GDpIOPe+0O</w:t>
      </w:r>
    </w:p>
    <w:p>
      <w:pPr>
        <w:pStyle w:val="PreformattedText"/>
        <w:bidi w:val="0"/>
        <w:spacing w:before="0" w:after="0"/>
        <w:jc w:val="left"/>
        <w:rPr/>
      </w:pPr>
      <w:r>
        <w:rPr/>
        <w:t>hEaaqVsPdkZJKhzEeExibtPTWF9qyjnxfFzcyp9ogHy1zDlrsF5FseyogjKtTPjtInWOVRPiDLXNOo</w:t>
      </w:r>
    </w:p>
    <w:p>
      <w:pPr>
        <w:pStyle w:val="PreformattedText"/>
        <w:bidi w:val="0"/>
        <w:spacing w:before="0" w:after="0"/>
        <w:jc w:val="left"/>
        <w:rPr/>
      </w:pPr>
      <w:r>
        <w:rPr/>
        <w:t>PPkqL3aydVV5Xpd5JZS3dKbIH2qTbesavIanxCidhLflnPwOsEvRNZxn2FN1qjry4At/PRK3JxlRMH</w:t>
      </w:r>
    </w:p>
    <w:p>
      <w:pPr>
        <w:pStyle w:val="PreformattedText"/>
        <w:bidi w:val="0"/>
        <w:spacing w:before="0" w:after="0"/>
        <w:jc w:val="left"/>
        <w:rPr/>
      </w:pPr>
      <w:r>
        <w:rPr/>
        <w:t>2fG0Dd/CrctT56r009pwq1qU/veDqd8/kS1AxU/CY1wvEMzU6gAhRDeI1BjKt5Dz0B4IVyFbl8BPQk</w:t>
      </w:r>
    </w:p>
    <w:p>
      <w:pPr>
        <w:pStyle w:val="PreformattedText"/>
        <w:bidi w:val="0"/>
        <w:spacing w:before="0" w:after="0"/>
        <w:jc w:val="left"/>
        <w:rPr/>
      </w:pPr>
      <w:r>
        <w:rPr/>
        <w:t>Ttrh+x+G7/AIp0Eo47kkd4zhJVlG9vmdcT2jxPbv037RpNS4ntqnQ7P7AouT3ifRzhapq/W4Ix/rbi</w:t>
      </w:r>
    </w:p>
    <w:p>
      <w:pPr>
        <w:pStyle w:val="PreformattedText"/>
        <w:bidi w:val="0"/>
        <w:spacing w:before="0" w:after="0"/>
        <w:jc w:val="left"/>
        <w:rPr/>
      </w:pPr>
      <w:r>
        <w:rPr/>
        <w:t>hcvRqaT11dxiMFIvpAMB1cVG6fd0ZQZOMCM46E9flpvrVFjdBpustux8s9B+tnW3/jQ0P2uf1jo6P7</w:t>
      </w:r>
    </w:p>
    <w:p>
      <w:pPr>
        <w:pStyle w:val="PreformattedText"/>
        <w:bidi w:val="0"/>
        <w:spacing w:before="0" w:after="0"/>
        <w:jc w:val="left"/>
        <w:rPr/>
      </w:pPr>
      <w:r>
        <w:rPr/>
        <w:t>M6OhxXDcTwziV4jh61BvUVabJ/jpuHbjaFTlPDvxFEq68wNCqyC773LoNxnELiAzET7oJzj7040tmI</w:t>
      </w:r>
    </w:p>
    <w:p>
      <w:pPr>
        <w:pStyle w:val="PreformattedText"/>
        <w:bidi w:val="0"/>
        <w:spacing w:before="0" w:after="0"/>
        <w:jc w:val="left"/>
        <w:rPr/>
      </w:pPr>
      <w:r>
        <w:rPr/>
        <w:t>xiDn5HQuuKnrsJ/ljSAQM/1v+OraeMFXPMNxOR+I0CWxmUEe83W8HyY76D1r3laYWmHC4NQP7v3biI</w:t>
      </w:r>
    </w:p>
    <w:p>
      <w:pPr>
        <w:pStyle w:val="PreformattedText"/>
        <w:bidi w:val="0"/>
        <w:spacing w:before="0" w:after="0"/>
        <w:jc w:val="left"/>
        <w:rPr/>
      </w:pPr>
      <w:r>
        <w:rPr/>
        <w:t>0WPEthZv4enZi0KQXtO4kAD4aelRpCn46fGXc02lqL38xzN1Q6RQ1tyUaivUpkRyi80gpHnSa4a5eQ</w:t>
      </w:r>
    </w:p>
    <w:p>
      <w:pPr>
        <w:pStyle w:val="PreformattedText"/>
        <w:bidi w:val="0"/>
        <w:spacing w:before="0" w:after="0"/>
        <w:jc w:val="left"/>
        <w:rPr/>
      </w:pPr>
      <w:r>
        <w:rPr/>
        <w:t>QDzAnePj0nULc3iLEoD09bTsNVarNz2hTyKI5zPijynVa41HqoiHxW4kiJbMyTGuEQki6u3iXk8t/w</w:t>
      </w:r>
    </w:p>
    <w:p>
      <w:pPr>
        <w:pStyle w:val="PreformattedText"/>
        <w:bidi w:val="0"/>
        <w:spacing w:before="0" w:after="0"/>
        <w:jc w:val="left"/>
        <w:rPr/>
      </w:pPr>
      <w:r>
        <w:rPr/>
        <w:t>C8fy1SwXpJTvI/eRicwEzDnzGqH/tXwHCgp3H0p7K7R+jddZik3aNBT2r2IxMEZ4qiaa+ZbVFVYng1</w:t>
      </w:r>
    </w:p>
    <w:p>
      <w:pPr>
        <w:pStyle w:val="PreformattedText"/>
        <w:bidi w:val="0"/>
        <w:spacing w:before="0" w:after="0"/>
        <w:jc w:val="left"/>
        <w:rPr/>
      </w:pPr>
      <w:r>
        <w:rPr/>
        <w:t>XLAllFN0ZcPP8JxqlPdzVVYHKKT2NPuXBZGNNxZNGlw3cUhJ7zaofd5SZwfXm1xaUBTPDq4ojljuw/</w:t>
      </w:r>
    </w:p>
    <w:p>
      <w:pPr>
        <w:pStyle w:val="PreformattedText"/>
        <w:bidi w:val="0"/>
        <w:spacing w:before="0" w:after="0"/>
        <w:jc w:val="left"/>
        <w:rPr/>
      </w:pPr>
      <w:r>
        <w:rPr/>
        <w:t>IZ7usZabp1w54lRXpVEqKfBylgW6G3xHS0W5RgsVta2M82ZmzGlUWKht+EQ3vGDONFrkpUWqOBzUqQ</w:t>
      </w:r>
    </w:p>
    <w:p>
      <w:pPr>
        <w:pStyle w:val="PreformattedText"/>
        <w:bidi w:val="0"/>
        <w:spacing w:before="0" w:after="0"/>
        <w:jc w:val="left"/>
        <w:rPr/>
      </w:pPr>
      <w:r>
        <w:rPr/>
        <w:t>up7xNygKPx1UI7ypSpU26396q29PZ92Rd551TBBq0kWebv6HEvRJt25OIPdnl1QqI4Xh6PEKRHeBKV</w:t>
      </w:r>
    </w:p>
    <w:p>
      <w:pPr>
        <w:pStyle w:val="PreformattedText"/>
        <w:bidi w:val="0"/>
        <w:spacing w:before="0" w:after="0"/>
        <w:jc w:val="left"/>
        <w:rPr/>
      </w:pPr>
      <w:r>
        <w:rPr/>
        <w:t>Li06mbRZX5tip0aSBnPfFSbEqpPKTzS/oviOl4pu8rcsC1LS0Ku4g/Zj56WbBDHmFwETbgK0+95nbV</w:t>
      </w:r>
    </w:p>
    <w:p>
      <w:pPr>
        <w:pStyle w:val="PreformattedText"/>
        <w:bidi w:val="0"/>
        <w:spacing w:before="0" w:after="0"/>
        <w:jc w:val="left"/>
        <w:rPr/>
      </w:pPr>
      <w:r>
        <w:rPr/>
        <w:t>Wl2d2k1LkrcfVo9h8Is8yvx1SeJYDfk4Smf/ADagJSQHueEpU+FT3RbTgXegOdWso90828XeRxERq2</w:t>
      </w:r>
    </w:p>
    <w:p>
      <w:pPr>
        <w:pStyle w:val="PreformattedText"/>
        <w:bidi w:val="0"/>
        <w:spacing w:before="0" w:after="0"/>
        <w:jc w:val="left"/>
        <w:rPr/>
      </w:pPr>
      <w:r>
        <w:rPr/>
        <w:t>sJy9Qra0M0gfAwCennrvKybFZAuZjIMeXrpAi7Q2OX3z0GNKMoJtuDZ935bzpapu2FjHYwYzafK4aX</w:t>
      </w:r>
    </w:p>
    <w:p>
      <w:pPr>
        <w:pStyle w:val="PreformattedText"/>
        <w:bidi w:val="0"/>
        <w:spacing w:before="0" w:after="0"/>
        <w:jc w:val="left"/>
        <w:rPr/>
      </w:pPr>
      <w:r>
        <w:rPr/>
        <w:t>szj63CimiLxJNag9ohqTZNPP2do8tN9APpO/ZTzT+iP0p4urW7AcmaPY/bNU95xnYbn+ypcY01eGnB</w:t>
      </w:r>
    </w:p>
    <w:p>
      <w:pPr>
        <w:pStyle w:val="PreformattedText"/>
        <w:bidi w:val="0"/>
        <w:spacing w:before="0" w:after="0"/>
        <w:jc w:val="left"/>
        <w:rPr/>
      </w:pPr>
      <w:r>
        <w:rPr/>
        <w:t>JKDVu/WGVlOLY39Y1Q3KgzcVOLhef8dU3rXqrl7f7NubAglyd/8tUWQqxDnwm/NkfZg4Ou4lqddxJU</w:t>
      </w:r>
    </w:p>
    <w:p>
      <w:pPr>
        <w:pStyle w:val="PreformattedText"/>
        <w:bidi w:val="0"/>
        <w:spacing w:before="0" w:after="0"/>
        <w:jc w:val="left"/>
        <w:rPr/>
      </w:pPr>
      <w:r>
        <w:rPr/>
        <w:t>DK1F+8IK35GnAuvDSBer2Kyj09lGqDZanVVtrr9vU2MQNDcVEtxy8So6ffw2qc3GnSne6kfLotsEfj</w:t>
      </w:r>
    </w:p>
    <w:p>
      <w:pPr>
        <w:pStyle w:val="PreformattedText"/>
        <w:bidi w:val="0"/>
        <w:spacing w:before="0" w:after="0"/>
        <w:jc w:val="left"/>
        <w:rPr/>
      </w:pPr>
      <w:r>
        <w:rPr/>
        <w:t>rsekqvxVSjQrbUlptPFMettGndVrGfMRq1zwPZ9KpxHGRFicM/GdpMphVb/VnDknhV+/xL8PTXz1xH</w:t>
      </w:r>
    </w:p>
    <w:p>
      <w:pPr>
        <w:pStyle w:val="PreformattedText"/>
        <w:bidi w:val="0"/>
        <w:spacing w:before="0" w:after="0"/>
        <w:jc w:val="left"/>
        <w:rPr/>
      </w:pPr>
      <w:r>
        <w:rPr/>
        <w:t>adReO+lDd7wpKmr2QnEfW6/FpcCKfa/HUI4alwYYC/heEw8RUqssrq22vwiJ4BR7pAKYWmsd2iKvKo</w:t>
      </w:r>
    </w:p>
    <w:p>
      <w:pPr>
        <w:pStyle w:val="PreformattedText"/>
        <w:bidi w:val="0"/>
        <w:spacing w:before="0" w:after="0"/>
        <w:jc w:val="left"/>
        <w:rPr/>
      </w:pPr>
      <w:r>
        <w:rPr/>
        <w:t>pDCqMW40lY1TZDLVSBGYYXHPQhv56anDLkDxKRyCPMCGQjVlbguYsz1B1Y8sE5LZ6/+OE6Ojo/rD9l</w:t>
      </w:r>
    </w:p>
    <w:p>
      <w:pPr>
        <w:pStyle w:val="PreformattedText"/>
        <w:bidi w:val="0"/>
        <w:spacing w:before="0" w:after="0"/>
        <w:jc w:val="left"/>
        <w:rPr/>
      </w:pPr>
      <w:r>
        <w:rPr/>
        <w:t>n9af0nRE76Mx66Oj+wgjTcD9M/pLR8N/GHikAXHd8TTWrgbHOj9crHraxnpvEHrGplMXjmb/AA36jV</w:t>
      </w:r>
    </w:p>
    <w:p>
      <w:pPr>
        <w:pStyle w:val="PreformattedText"/>
        <w:bidi w:val="0"/>
        <w:spacing w:before="0" w:after="0"/>
        <w:jc w:val="left"/>
        <w:rPr/>
      </w:pPr>
      <w:r>
        <w:rPr/>
        <w:t>/qcenMRt+edV3LQsrssESSfTpM6HBsKVVu7Wp7O3xRUjkT0v8AXRpEK2CJnqPL1xOm9mqeLDlZALN4</w:t>
      </w:r>
    </w:p>
    <w:p>
      <w:pPr>
        <w:pStyle w:val="PreformattedText"/>
        <w:bidi w:val="0"/>
        <w:spacing w:before="0" w:after="0"/>
        <w:jc w:val="left"/>
        <w:rPr/>
      </w:pPr>
      <w:r>
        <w:rPr/>
        <w:t>ipnlkII0tKnUrMYVu/qBcXLcUF1m4criNMyU2KzfUV6gwRkC4ge7GM6AUUpuVavdh4gucEt1hZc/E5</w:t>
      </w:r>
    </w:p>
    <w:p>
      <w:pPr>
        <w:pStyle w:val="PreformattedText"/>
        <w:bidi w:val="0"/>
        <w:spacing w:before="0" w:after="0"/>
        <w:jc w:val="left"/>
        <w:rPr/>
      </w:pPr>
      <w:r>
        <w:rPr/>
        <w:t>1DrTMQIuJ2CcxOOpHTXEVydlUC24j3PdwR4tWqzE87RL9f4QOmlEB6t3LdacKGHmw8ttVKzd3Q9mls</w:t>
      </w:r>
    </w:p>
    <w:p>
      <w:pPr>
        <w:pStyle w:val="PreformattedText"/>
        <w:bidi w:val="0"/>
        <w:spacing w:before="0" w:after="0"/>
        <w:jc w:val="left"/>
        <w:rPr/>
      </w:pPr>
      <w:r>
        <w:rPr/>
        <w:t>M1PF3UqD6/lrhqYS9DVreHLF6jD7WeQBdVKvZbv2fT7ntPgKvDdr9lx+9HaHZdVeM4a0qMd4KZX564</w:t>
      </w:r>
    </w:p>
    <w:p>
      <w:pPr>
        <w:pStyle w:val="PreformattedText"/>
        <w:bidi w:val="0"/>
        <w:spacing w:before="0" w:after="0"/>
        <w:jc w:val="left"/>
        <w:rPr/>
      </w:pPr>
      <w:r>
        <w:rPr/>
        <w:t>btEcF23wQX6n2/wdPtqgyJC0vreOP4f0rcFx4qJGkpUwatVBzSonmOJvxN7431W4uBT76gouYvY3fN</w:t>
      </w:r>
    </w:p>
    <w:p>
      <w:pPr>
        <w:pStyle w:val="PreformattedText"/>
        <w:bidi w:val="0"/>
        <w:spacing w:before="0" w:after="0"/>
        <w:jc w:val="left"/>
        <w:rPr/>
      </w:pPr>
      <w:r>
        <w:rPr/>
        <w:t>jFqLyU6eq3d2VGZAOVsJSkfb7xjdI664ALnuKdsc61brpPS3meW1wlCO64WtxNRCsmnTuXzuLMVkaq</w:t>
      </w:r>
    </w:p>
    <w:p>
      <w:pPr>
        <w:pStyle w:val="PreformattedText"/>
        <w:bidi w:val="0"/>
        <w:spacing w:before="0" w:after="0"/>
        <w:jc w:val="left"/>
        <w:rPr/>
      </w:pPr>
      <w:r>
        <w:rPr/>
        <w:t>VAeWxSQCrc7FvdUikJn0mBrjqw5V4gnEovd0F8z+7udVUdZB1VqFVMhmAsJNSsCfOKzSfno0bpbiGF</w:t>
      </w:r>
    </w:p>
    <w:p>
      <w:pPr>
        <w:pStyle w:val="PreformattedText"/>
        <w:bidi w:val="0"/>
        <w:spacing w:before="0" w:after="0"/>
        <w:jc w:val="left"/>
        <w:rPr/>
      </w:pPr>
      <w:r>
        <w:rPr/>
        <w:t>02rxPLAmQKZyknVDuTz3QByNus/2KkARVz5atL+EBj+7a8gHaJM2z/PXI2dtwIBDdB5kDqdNDqwQwv</w:t>
      </w:r>
    </w:p>
    <w:p>
      <w:pPr>
        <w:pStyle w:val="PreformattedText"/>
        <w:bidi w:val="0"/>
        <w:spacing w:before="0" w:after="0"/>
        <w:jc w:val="left"/>
        <w:rPr/>
      </w:pPr>
      <w:r>
        <w:rPr/>
        <w:t>NM5t8LKftaXjvpBS4OF+rfR3h34niZ3ftztIDkJ95uE4cKD5aUU3tICBZa4Fif8wNHvF+yPFbsot5V</w:t>
      </w:r>
    </w:p>
    <w:p>
      <w:pPr>
        <w:pStyle w:val="PreformattedText"/>
        <w:bidi w:val="0"/>
        <w:spacing w:before="0" w:after="0"/>
        <w:jc w:val="left"/>
        <w:rPr/>
      </w:pPr>
      <w:r>
        <w:rPr/>
        <w:t>J+GqFN6dr3s0HrbAPLbn3CfjoOUF1NpAOMQu+I1kDbmK+oaMWgY1XpinYBYXKVRvCHN6ttOragYmBv</w:t>
      </w:r>
    </w:p>
    <w:p>
      <w:pPr>
        <w:pStyle w:val="PreformattedText"/>
        <w:bidi w:val="0"/>
        <w:spacing w:before="0" w:after="0"/>
        <w:jc w:val="left"/>
        <w:rPr/>
      </w:pPr>
      <w:r>
        <w:rPr/>
        <w:t>gTv6fDTHh6VSmvtuGa9CBdI8vgRrsv6Qdm1eye1eHHFcHx9IJWS406vD1UN9LiuGqLD8NxvCVeanUX</w:t>
      </w:r>
    </w:p>
    <w:p>
      <w:pPr>
        <w:pStyle w:val="PreformattedText"/>
        <w:bidi w:val="0"/>
        <w:spacing w:before="0" w:after="0"/>
        <w:jc w:val="left"/>
        <w:rPr/>
      </w:pPr>
      <w:r>
        <w:rPr/>
        <w:t>IbXaP0UYdjfS2t3/AAXeLw/ZH0tZTT4Pj6f9lw3bDj2fZPbQXB7y3h+IPMrKSV1wsJ7anTBUMvft3S</w:t>
      </w:r>
    </w:p>
    <w:p>
      <w:pPr>
        <w:pStyle w:val="PreformattedText"/>
        <w:bidi w:val="0"/>
        <w:spacing w:before="0" w:after="0"/>
        <w:jc w:val="left"/>
        <w:rPr/>
      </w:pPr>
      <w:r>
        <w:rPr/>
        <w:t>sOjJUbkqCPInXD1LKn1nhqu/8AbU3zH8ca4dQstwtpK572kBdt0PTXZ4w3HcEsTaPrNIkHzgmczrs2</w:t>
      </w:r>
    </w:p>
    <w:p>
      <w:pPr>
        <w:pStyle w:val="PreformattedText"/>
        <w:bidi w:val="0"/>
        <w:spacing w:before="0" w:after="0"/>
        <w:jc w:val="left"/>
        <w:rPr/>
      </w:pPr>
      <w:r>
        <w:rPr/>
        <w:t>mnNxtJwJvNKjXq49Wp0yNdgcEebiUd7rY7zheHaTsGpVa/fyf4Ncbx2ew+we0OPDwO+4bs/jq9HqIN</w:t>
      </w:r>
    </w:p>
    <w:p>
      <w:pPr>
        <w:pStyle w:val="PreformattedText"/>
        <w:bidi w:val="0"/>
        <w:spacing w:before="0" w:after="0"/>
        <w:jc w:val="left"/>
        <w:rPr/>
      </w:pPr>
      <w:r>
        <w:rPr/>
        <w:t>XjB2VwS2nfnMa+m3ameK+o9i8OeVu/408TXCfd4HsRaFKf4uLbXBLntDtLj+1SRBpUivYvBuN7atDs</w:t>
      </w:r>
    </w:p>
    <w:p>
      <w:pPr>
        <w:pStyle w:val="PreformattedText"/>
        <w:bidi w:val="0"/>
        <w:spacing w:before="0" w:after="0"/>
        <w:jc w:val="left"/>
        <w:rPr/>
      </w:pPr>
      <w:r>
        <w:rPr/>
        <w:t>0rxnEqf+bXbXC8Bwx4bgOC4XguHOW4TguHp8PSboXcUwDUY/aeTru5QD2Zm0MOXPSfI67v2a2g4q08</w:t>
      </w:r>
    </w:p>
    <w:p>
      <w:pPr>
        <w:pStyle w:val="PreformattedText"/>
        <w:bidi w:val="0"/>
        <w:spacing w:before="0" w:after="0"/>
        <w:jc w:val="left"/>
        <w:rPr/>
      </w:pPr>
      <w:r>
        <w:rPr/>
        <w:t>xdBynxE/hoUjxD4glTlvMNy43nSsoeo4kjYRjHg/z0H4vgAIzW2jJIGWA6D9rn/wAFj9Sf91Oj+nOt</w:t>
      </w:r>
    </w:p>
    <w:p>
      <w:pPr>
        <w:pStyle w:val="PreformattedText"/>
        <w:bidi w:val="0"/>
        <w:spacing w:before="0" w:after="0"/>
        <w:jc w:val="left"/>
        <w:rPr/>
      </w:pPr>
      <w:r>
        <w:rPr/>
        <w:t>v2G+t9c/z/Rt+x7j6apxHTtDsjhqvpdQepQOely6UV+KBAHr9rqIHUSM6srE2jznH/Yz+ehS5h/hHr</w:t>
      </w:r>
    </w:p>
    <w:p>
      <w:pPr>
        <w:pStyle w:val="PreformattedText"/>
        <w:bidi w:val="0"/>
        <w:spacing w:before="0" w:after="0"/>
        <w:jc w:val="left"/>
        <w:rPr/>
      </w:pPr>
      <w:r>
        <w:rPr/>
        <w:t>jp89Vl6nHkehzHrHTXFca7KhKCc1CeY/w+um4uitDizFdQo7w7VgMTP/E9OupY0p8MMs9Y9fQaNxuJ</w:t>
      </w:r>
    </w:p>
    <w:p>
      <w:pPr>
        <w:pStyle w:val="PreformattedText"/>
        <w:bidi w:val="0"/>
        <w:spacing w:before="0" w:after="0"/>
        <w:jc w:val="left"/>
        <w:rPr/>
      </w:pPr>
      <w:r>
        <w:rPr/>
        <w:t>udtyxyZxjzAGnUgyAZz5E2nODtdvoC5hIBQ7HO/Qennq5BUYZZmNhyIH7vOrED7lpOenn/W+u89mt1</w:t>
      </w:r>
    </w:p>
    <w:p>
      <w:pPr>
        <w:pStyle w:val="PreformattedText"/>
        <w:bidi w:val="0"/>
        <w:spacing w:before="0" w:after="0"/>
        <w:jc w:val="left"/>
        <w:rPr/>
      </w:pPr>
      <w:r>
        <w:rPr/>
        <w:t>8SsHoN9GvPfmVGbNl/vH10lMBAAB4SVGIjwKPTS0h3dKkzNHIlsu1p2Xrc2u1eII8PDJdMubmFxBxT</w:t>
      </w:r>
    </w:p>
    <w:p>
      <w:pPr>
        <w:pStyle w:val="PreformattedText"/>
        <w:bidi w:val="0"/>
        <w:spacing w:before="0" w:after="0"/>
        <w:jc w:val="left"/>
        <w:rPr/>
      </w:pPr>
      <w:r>
        <w:rPr/>
        <w:t>BtUj441UHD9rfQ+tVYN2W9X6W/R50ZQ1fsXj6oTt/s2lvLcFxpFeBspOuE4KqP7S4sLmPeVWndZa52</w:t>
      </w:r>
    </w:p>
    <w:p>
      <w:pPr>
        <w:pStyle w:val="PreformattedText"/>
        <w:bidi w:val="0"/>
        <w:spacing w:before="0" w:after="0"/>
        <w:jc w:val="left"/>
        <w:rPr/>
      </w:pPr>
      <w:r>
        <w:rPr/>
        <w:t>U9NcV+74bg2DHCd6O7vQTaGOTrtFo+vLRHvdz3jN+SiWWfPXEPUistBX8StSoi+D1U7CDqlTNnFO1V</w:t>
      </w:r>
    </w:p>
    <w:p>
      <w:pPr>
        <w:pStyle w:val="PreformattedText"/>
        <w:bidi w:val="0"/>
        <w:spacing w:before="0" w:after="0"/>
        <w:jc w:val="left"/>
        <w:rPr/>
      </w:pPr>
      <w:r>
        <w:rPr/>
        <w:t>1i0TtPilFAjHzOh4adNaSr7z01jPREi/ProL4jSgSAoZuTozMvvNpTUAQs8IVBHLcJ6z0B0HRQkCpR</w:t>
      </w:r>
    </w:p>
    <w:p>
      <w:pPr>
        <w:pStyle w:val="PreformattedText"/>
        <w:bidi w:val="0"/>
        <w:spacing w:before="0" w:after="0"/>
        <w:jc w:val="left"/>
        <w:rPr/>
      </w:pPr>
      <w:r>
        <w:rPr/>
        <w:t>vUkT73iGeo1DGHY/mMmM/e/wANBwc3MvigwxA2Pz1zT6Zjmj1x9nVHsnhm4wr39ZyKHZnCjx8d2k5i</w:t>
      </w:r>
    </w:p>
    <w:p>
      <w:pPr>
        <w:pStyle w:val="PreformattedText"/>
        <w:bidi w:val="0"/>
        <w:spacing w:before="0" w:after="0"/>
        <w:jc w:val="left"/>
        <w:rPr/>
      </w:pPr>
      <w:r>
        <w:rPr/>
        <w:t>hTVetOm3NU9PjriOC4X/AGli/GVnqcZ2hxH/ABeMrm6tzyeWlMDT0qZYxYiBuaMz+GrhzXLfbn3vOb</w:t>
      </w:r>
    </w:p>
    <w:p>
      <w:pPr>
        <w:pStyle w:val="PreformattedText"/>
        <w:bidi w:val="0"/>
        <w:spacing w:before="0" w:after="0"/>
        <w:jc w:val="left"/>
        <w:rPr/>
      </w:pPr>
      <w:r>
        <w:rPr/>
        <w:t>cBsDXtQFG1SRy+ec5+catp0cXLTKrCDGcsRHl/PTNSovTqhGDhpPWnOUEe/PXTKhuzNQyseHo3w89C</w:t>
      </w:r>
    </w:p>
    <w:p>
      <w:pPr>
        <w:pStyle w:val="PreformattedText"/>
        <w:bidi w:val="0"/>
        <w:spacing w:before="0" w:after="0"/>
        <w:jc w:val="left"/>
        <w:rPr/>
      </w:pPr>
      <w:r>
        <w:rPr/>
        <w:t>5VU5K8vrHQfDQqocxbHKes+78NHhaveUpC3beRPW7QZe6r0+9WorU61CqgqUK1N8FalNwUqU43ka7A</w:t>
      </w:r>
    </w:p>
    <w:p>
      <w:pPr>
        <w:pStyle w:val="PreformattedText"/>
        <w:bidi w:val="0"/>
        <w:spacing w:before="0" w:after="0"/>
        <w:jc w:val="left"/>
        <w:rPr/>
      </w:pPr>
      <w:r>
        <w:rPr/>
        <w:t>Bc8BT7Q7GDG63sbtPjOA4ZSd7eDFStwKY+zSA1wlwH/tD9JhMR3nF9n8QT5i6r2WdcHg/+0H0mM9Er</w:t>
      </w:r>
    </w:p>
    <w:p>
      <w:pPr>
        <w:pStyle w:val="PreformattedText"/>
        <w:bidi w:val="0"/>
        <w:spacing w:before="0" w:after="0"/>
        <w:jc w:val="left"/>
        <w:rPr/>
      </w:pPr>
      <w:r>
        <w:rPr/>
        <w:t>9mUj/dKdlzrsnHedpfSnil+zW7cekCR5HhOH4VsfHX0Vm5+yRxj+8/aPFdo8ef4SK/GVabj4rrs3s6</w:t>
      </w:r>
    </w:p>
    <w:p>
      <w:pPr>
        <w:pStyle w:val="PreformattedText"/>
        <w:bidi w:val="0"/>
        <w:spacing w:before="0" w:after="0"/>
        <w:jc w:val="left"/>
        <w:rPr/>
      </w:pPr>
      <w:r>
        <w:rPr/>
        <w:t>G7P7N7N4ExhuF4HhOHcAeIXpSWp+eiTzMz8vvN/mcRpQbPdbFuWy3/ANRoyNo9P6wNR5iCVLDrf73x</w:t>
      </w:r>
    </w:p>
    <w:p>
      <w:pPr>
        <w:pStyle w:val="PreformattedText"/>
        <w:bidi w:val="0"/>
        <w:spacing w:before="0" w:after="0"/>
        <w:jc w:val="left"/>
        <w:rPr/>
      </w:pPr>
      <w:r>
        <w:rPr/>
        <w:t>jWbZJGWM5PlONXUxd4kYSYHlaLTqHVYADP7xiBOYAxiNVLKT0k5XkxC02ibQ0RvU/loP2lw6kGaNOo</w:t>
      </w:r>
    </w:p>
    <w:p>
      <w:pPr>
        <w:pStyle w:val="PreformattedText"/>
        <w:bidi w:val="0"/>
        <w:spacing w:before="0" w:after="0"/>
        <w:jc w:val="left"/>
        <w:rPr/>
      </w:pPr>
      <w:r>
        <w:rPr/>
        <w:t>8fYMR/j+tn/wABx+zOm0dH/eoOtv2ODrm/ZxV+jHGiJanx/CXbeE06wk+mjfxNQZh088wNvz0GEjeD</w:t>
      </w:r>
    </w:p>
    <w:p>
      <w:pPr>
        <w:pStyle w:val="PreformattedText"/>
        <w:bidi w:val="0"/>
        <w:spacing w:before="0" w:after="0"/>
        <w:jc w:val="left"/>
        <w:rPr/>
      </w:pPr>
      <w:r>
        <w:rPr/>
        <w:t>/e658jplJEY5sDy3ztpjvOZ/6x5aLCduvyP5ajrnpA29dM1YT7ivPmwA6+up8MyfP0zHnE/y0bmH97</w:t>
      </w:r>
    </w:p>
    <w:p>
      <w:pPr>
        <w:pStyle w:val="PreformattedText"/>
        <w:bidi w:val="0"/>
        <w:spacing w:before="0" w:after="0"/>
        <w:jc w:val="left"/>
        <w:rPr/>
      </w:pPr>
      <w:r>
        <w:rPr/>
        <w:t>mHTf4ba653VcAwdy2PjqYpTtvEwBH4ak06S+QgfmTjz0Jhdsgn7Te8POBOu6AT3vs5zjG3QaMhU5n3</w:t>
      </w:r>
    </w:p>
    <w:p>
      <w:pPr>
        <w:pStyle w:val="PreformattedText"/>
        <w:bidi w:val="0"/>
        <w:spacing w:before="0" w:after="0"/>
        <w:jc w:val="left"/>
        <w:rPr/>
      </w:pPr>
      <w:r>
        <w:rPr/>
        <w:t>joB5ueir+egjci945HO/hHmApOyarsVv4nxHCUEkgwRFzmNtV+EqcJ2z2JL/AEi7CrDjeDp1Xmlx1J</w:t>
      </w:r>
    </w:p>
    <w:p>
      <w:pPr>
        <w:pStyle w:val="PreformattedText"/>
        <w:bidi w:val="0"/>
        <w:spacing w:before="0" w:after="0"/>
        <w:jc w:val="left"/>
        <w:rPr/>
      </w:pPr>
      <w:r>
        <w:rPr/>
        <w:t>1NPtDsTiWODQ7W4NzTxgPGux+Np8L2n2Qopdn9od41ClVsTjeCrU2C8b2TxaH2tPtHs+tyOpgsouGD</w:t>
      </w:r>
    </w:p>
    <w:p>
      <w:pPr>
        <w:pStyle w:val="PreformattedText"/>
        <w:bidi w:val="0"/>
        <w:spacing w:before="0" w:after="0"/>
        <w:jc w:val="left"/>
        <w:rPr/>
      </w:pPr>
      <w:r>
        <w:rPr/>
        <w:t>qlawsXhadXwVI9rUfy9F9fPSpFRaYeQFYMJLT1S7meNc3d+BZ5WSO/I2i7+zI8hpEADwGibd87XT9s</w:t>
      </w:r>
    </w:p>
    <w:p>
      <w:pPr>
        <w:pStyle w:val="PreformattedText"/>
        <w:bidi w:val="0"/>
        <w:spacing w:before="0" w:after="0"/>
        <w:jc w:val="left"/>
        <w:rPr/>
      </w:pPr>
      <w:r>
        <w:rPr/>
        <w:t>6Qer5tkzjyE7W6wWmXjadvnpYMN0zZnPUfM6qeCYBkSd8/4aE8hIj3mBtH/wBtLeuuD4JDU4rieHoq</w:t>
      </w:r>
    </w:p>
    <w:p>
      <w:pPr>
        <w:pStyle w:val="PreformattedText"/>
        <w:bidi w:val="0"/>
        <w:spacing w:before="0" w:after="0"/>
        <w:jc w:val="left"/>
        <w:rPr/>
      </w:pPr>
      <w:r>
        <w:rPr/>
        <w:t>pId61REYiBc8TMDXAVq78P2PRr9u8RO3DIU4RMz7TiTaoAHw1xvF8c3bXadSm/HUgU4HhVP+zdl0z4</w:t>
      </w:r>
    </w:p>
    <w:p>
      <w:pPr>
        <w:pStyle w:val="PreformattedText"/>
        <w:bidi w:val="0"/>
        <w:spacing w:before="0" w:after="0"/>
        <w:jc w:val="left"/>
        <w:rPr/>
      </w:pPr>
      <w:r>
        <w:rPr/>
        <w:t>hSEKGrW+JogdNJRAV3l94f3sW264Z2Lkj7JkSIG48rmOqbVpUHxDCzjowGcydd7UU2iLpLYgQPCPeu</w:t>
      </w:r>
    </w:p>
    <w:p>
      <w:pPr>
        <w:pStyle w:val="PreformattedText"/>
        <w:bidi w:val="0"/>
        <w:spacing w:before="0" w:after="0"/>
        <w:jc w:val="left"/>
        <w:rPr/>
      </w:pPr>
      <w:r>
        <w:rPr/>
        <w:t>jOkpxf0/AzuyeWrVBjwkkR5egMbavp8qAXyVEZHtNtbQROc9VPmB5TrImLh5fiP7pOkqm07m4dD8d+</w:t>
      </w:r>
    </w:p>
    <w:p>
      <w:pPr>
        <w:pStyle w:val="PreformattedText"/>
        <w:bidi w:val="0"/>
        <w:spacing w:before="0" w:after="0"/>
        <w:jc w:val="left"/>
        <w:rPr/>
      </w:pPr>
      <w:r>
        <w:rPr/>
        <w:t>g0tzQfD82tP+A/LRiFIPTPmM9OtuhR5dt7Bnc7zPTR8IEYJQe96+mitoEzklreW34TG+iYxCldxicy</w:t>
      </w:r>
    </w:p>
    <w:p>
      <w:pPr>
        <w:pStyle w:val="PreformattedText"/>
        <w:bidi w:val="0"/>
        <w:spacing w:before="0" w:after="0"/>
        <w:jc w:val="left"/>
        <w:rPr/>
      </w:pPr>
      <w:r>
        <w:rPr/>
        <w:t>MDbTby3LzKDIgzt89TzWieuRB6Ajb5a7syMHziS0bltKsAnxTjoY3HxOuW0G0Y6+IRkD1GmiUN1oFs</w:t>
      </w:r>
    </w:p>
    <w:p>
      <w:pPr>
        <w:pStyle w:val="PreformattedText"/>
        <w:bidi w:val="0"/>
        <w:spacing w:before="0" w:after="0"/>
        <w:jc w:val="left"/>
        <w:rPr/>
      </w:pPr>
      <w:r>
        <w:rPr/>
        <w:t>+98X6+WpJBxymfn0X4a+scYPKirM48mZojynVPhKZnltHvEB6eNvMjVTtCt2l2i6xTLU6HDeqjLsJ3</w:t>
      </w:r>
    </w:p>
    <w:p>
      <w:pPr>
        <w:pStyle w:val="PreformattedText"/>
        <w:bidi w:val="0"/>
        <w:spacing w:before="0" w:after="0"/>
        <w:jc w:val="left"/>
        <w:rPr/>
      </w:pPr>
      <w:r>
        <w:rPr/>
        <w:t>Ut+1z/vWNZ/bGdb/AO4j9fP7LB1zfP8AZ959EuB4sKCeC7ZoZgSq8TTelgnw80aWitU4ANdvd35BnQ</w:t>
      </w:r>
    </w:p>
    <w:p>
      <w:pPr>
        <w:pStyle w:val="PreformattedText"/>
        <w:bidi w:val="0"/>
        <w:spacing w:before="0" w:after="0"/>
        <w:jc w:val="left"/>
        <w:rPr/>
      </w:pPr>
      <w:r>
        <w:rPr/>
        <w:t>Yu69dxGMbSMRGoHTPvZn/MjRrPbljOOuu4ohZCu0FvuenUSNSTyidpxbqz2kR4htv5n4aDKh25jI9B</w:t>
      </w:r>
    </w:p>
    <w:p>
      <w:pPr>
        <w:pStyle w:val="PreformattedText"/>
        <w:bidi w:val="0"/>
        <w:spacing w:before="0" w:after="0"/>
        <w:jc w:val="left"/>
        <w:rPr/>
      </w:pPr>
      <w:r>
        <w:rPr/>
        <w:t>jruNecGyBkW/C756yCxIicdJGyx1GuYTglQT5S3T5DRHtJzhPlP+Oqai6Nth0ic/jvp3mptjlJOT5f</w:t>
      </w:r>
    </w:p>
    <w:p>
      <w:pPr>
        <w:pStyle w:val="PreformattedText"/>
        <w:bidi w:val="0"/>
        <w:spacing w:before="0" w:after="0"/>
        <w:jc w:val="left"/>
        <w:rPr/>
      </w:pPr>
      <w:r>
        <w:rPr/>
        <w:t>M6CzsJF1Xr6KPItOvAV8U4Xp99j576dWibLl3kTvJz5ny1ail/daAp8TH7TndoPTbX1yrxXG9m8aez</w:t>
      </w:r>
    </w:p>
    <w:p>
      <w:pPr>
        <w:pStyle w:val="PreformattedText"/>
        <w:bidi w:val="0"/>
        <w:spacing w:before="0" w:after="0"/>
        <w:jc w:val="left"/>
        <w:rPr/>
      </w:pPr>
      <w:r>
        <w:rPr/>
        <w:t>e0eMdG40Gj3/AGX2nUp/uq3aHCC16PFoMDiaDLVI8U6+mfZsLxPZ69p0adSRU4DiKfaFLGyd0x4ftF</w:t>
      </w:r>
    </w:p>
    <w:p>
      <w:pPr>
        <w:pStyle w:val="PreformattedText"/>
        <w:bidi w:val="0"/>
        <w:spacing w:before="0" w:after="0"/>
        <w:jc w:val="left"/>
        <w:rPr/>
      </w:pPr>
      <w:r>
        <w:rPr/>
        <w:t>B/Era4zhylTtD6M9r0GU8zngeMQZGy+xamsR5512Ap9rwnaNIk4/2WqbYE7lA+T6a+i3NcvaIb3v8A</w:t>
      </w:r>
    </w:p>
    <w:p>
      <w:pPr>
        <w:pStyle w:val="PreformattedText"/>
        <w:bidi w:val="0"/>
        <w:spacing w:before="0" w:after="0"/>
        <w:jc w:val="left"/>
        <w:rPr/>
      </w:pPr>
      <w:r>
        <w:rPr/>
        <w:t>YaknpyRM6+jG1Kn2w8GfZdlcST8uUqZOuDqz9T+j30q4q9ibU7I4gSOihnQASdfSCpydn/QDtvMR9e</w:t>
      </w:r>
    </w:p>
    <w:p>
      <w:pPr>
        <w:pStyle w:val="PreformattedText"/>
        <w:bidi w:val="0"/>
        <w:spacing w:before="0" w:after="0"/>
        <w:jc w:val="left"/>
        <w:rPr/>
      </w:pPr>
      <w:r>
        <w:rPr/>
        <w:t>fh+DTP2jUcEDz1/pC4vw9l/RzsdLY73i+0n4+oqnzp8LeSR5a+l3Hz/rH6Y16dIeKj2J2cvDU4icVe</w:t>
      </w:r>
    </w:p>
    <w:p>
      <w:pPr>
        <w:pStyle w:val="PreformattedText"/>
        <w:bidi w:val="0"/>
        <w:spacing w:before="0" w:after="0"/>
        <w:jc w:val="left"/>
        <w:rPr/>
      </w:pPr>
      <w:r>
        <w:rPr/>
        <w:t>Izt6a7Oqe14leL7RqRIrdscXX4iev7pbKSn5a4TgaJC06CBVimFVBR8vcWabRnI1TpWoOc8yHvBLsB</w:t>
      </w:r>
    </w:p>
    <w:p>
      <w:pPr>
        <w:pStyle w:val="PreformattedText"/>
        <w:bidi w:val="0"/>
        <w:spacing w:before="0" w:after="0"/>
        <w:jc w:val="left"/>
        <w:rPr/>
      </w:pPr>
      <w:r>
        <w:rPr/>
        <w:t>gw6flosbfEBvnnWcY01ydd9iZaOvl3g0zk9AEu6jPTPX1GjZw5IHKAY87xkmNzbpazd3aO7E4PLDLs</w:t>
      </w:r>
    </w:p>
    <w:p>
      <w:pPr>
        <w:pStyle w:val="PreformattedText"/>
        <w:bidi w:val="0"/>
        <w:spacing w:before="0" w:after="0"/>
        <w:jc w:val="left"/>
        <w:rPr/>
      </w:pPr>
      <w:r>
        <w:rPr/>
        <w:t>xnPy0ATvMXL9lQotWOvPqrdTLlC04AaOmLRsL9d5aSO7YTsdsDc++Nf1tidtN3keGE5T53AAaqIMki</w:t>
      </w:r>
    </w:p>
    <w:p>
      <w:pPr>
        <w:pStyle w:val="PreformattedText"/>
        <w:bidi w:val="0"/>
        <w:spacing w:before="0" w:after="0"/>
        <w:jc w:val="left"/>
        <w:rPr/>
      </w:pPr>
      <w:r>
        <w:rPr/>
        <w:t>eUkDr1+R1RQRzspBmRbb5qCGyZ1QPOA9/2bTuerAzOg+CWVp3alc3lKicDQwGIaATJBQCc+uNAjlKk</w:t>
      </w:r>
    </w:p>
    <w:p>
      <w:pPr>
        <w:pStyle w:val="PreformattedText"/>
        <w:bidi w:val="0"/>
        <w:spacing w:before="0" w:after="0"/>
        <w:jc w:val="left"/>
        <w:rPr/>
      </w:pPr>
      <w:r>
        <w:rPr/>
        <w:t>4xdCieobGjJy0/ZcwP4hjw+utydiMYH4To+EEzHXoP8APUnzCy2wtn4eehcFt8QY5BtWd86ip3RFq5</w:t>
      </w:r>
    </w:p>
    <w:p>
      <w:pPr>
        <w:pStyle w:val="PreformattedText"/>
        <w:bidi w:val="0"/>
        <w:spacing w:before="0" w:after="0"/>
        <w:jc w:val="left"/>
        <w:rPr/>
      </w:pPr>
      <w:r>
        <w:rPr/>
        <w:t>/DofjoB3XpfK+WVM+sHUcTWtHjRWgDmbMSOhnT8RxNBXhaNl1VdjVC+FZ6Uz10F7MFYf8A1zVeoB0V</w:t>
      </w:r>
    </w:p>
    <w:p>
      <w:pPr>
        <w:pStyle w:val="PreformattedText"/>
        <w:bidi w:val="0"/>
        <w:spacing w:before="0" w:after="0"/>
        <w:jc w:val="left"/>
        <w:rPr/>
      </w:pPr>
      <w:r>
        <w:rPr/>
        <w:t>V5FVfICP2uf96x+3zrf9I/QP9zz+ywdc2sfsjxX+j7t6EvbhV4fjAOvsOIpliPgupWpyqZqZH2eSOb</w:t>
      </w:r>
    </w:p>
    <w:p>
      <w:pPr>
        <w:pStyle w:val="PreformattedText"/>
        <w:bidi w:val="0"/>
        <w:spacing w:before="0" w:after="0"/>
        <w:jc w:val="left"/>
        <w:rPr/>
      </w:pPr>
      <w:r>
        <w:rPr/>
        <w:t>yA/nof1Mf3ZzHrouT6+nXy8tBT3xHN7hMR6nO3z13jG4mSCTMyd/TbS7kT121Yln8MbRBkxqMAefXY</w:t>
      </w:r>
    </w:p>
    <w:p>
      <w:pPr>
        <w:pStyle w:val="PreformattedText"/>
        <w:bidi w:val="0"/>
        <w:spacing w:before="0" w:after="0"/>
        <w:jc w:val="left"/>
        <w:rPr/>
      </w:pPr>
      <w:r>
        <w:rPr/>
        <w:t>bjB6AanHmwxH5j46mZI9cc3l8s6x6yAD8s6kiDHN/wBMfjocqmbcT1/hWNXPvhZj7vQn4nQtUhefwh</w:t>
      </w:r>
    </w:p>
    <w:p>
      <w:pPr>
        <w:pStyle w:val="PreformattedText"/>
        <w:bidi w:val="0"/>
        <w:spacing w:before="0" w:after="0"/>
        <w:jc w:val="left"/>
        <w:rPr/>
      </w:pPr>
      <w:r>
        <w:rPr/>
        <w:t>fP1/DXhJMR+O/L8pGmO5hntO8FANivrOpXmzmMGahIMFvRjqaShGyOn2gMkN5xpitF2jla2R4VBnOc</w:t>
      </w:r>
    </w:p>
    <w:p>
      <w:pPr>
        <w:pStyle w:val="PreformattedText"/>
        <w:bidi w:val="0"/>
        <w:spacing w:before="0" w:after="0"/>
        <w:jc w:val="left"/>
        <w:rPr/>
      </w:pPr>
      <w:r>
        <w:rPr/>
        <w:t>41XLGnTaoQOW1HKy0YM7Qw1VhFmoXQe/kk7GCMTquTygwNmAW4tORPp01xQQ5iCBjHxnYEr6a4og+1</w:t>
      </w:r>
    </w:p>
    <w:p>
      <w:pPr>
        <w:pStyle w:val="PreformattedText"/>
        <w:bidi w:val="0"/>
        <w:spacing w:before="0" w:after="0"/>
        <w:jc w:val="left"/>
        <w:rPr/>
      </w:pPr>
      <w:r>
        <w:rPr/>
        <w:t>q1OQwZaWjy5sLO2qtjGqGLMwdCH9paMlB5WnfQaKUQSt0pkqN29NtU6A7vugyupKMRUJYRD3e6DqjS</w:t>
      </w:r>
    </w:p>
    <w:p>
      <w:pPr>
        <w:pStyle w:val="PreformattedText"/>
        <w:bidi w:val="0"/>
        <w:spacing w:before="0" w:after="0"/>
        <w:jc w:val="left"/>
        <w:rPr/>
      </w:pPr>
      <w:r>
        <w:rPr/>
        <w:t>mkEhTutx8NoOJ8vjpa1R0SEI+0LQVyqiZzkbDVycwuNpawCIsjAY+BtMwDFme9DjpaxgQY5CrfjqKh</w:t>
      </w:r>
    </w:p>
    <w:p>
      <w:pPr>
        <w:pStyle w:val="PreformattedText"/>
        <w:bidi w:val="0"/>
        <w:spacing w:before="0" w:after="0"/>
        <w:jc w:val="left"/>
        <w:rPr/>
      </w:pPr>
      <w:r>
        <w:rPr/>
        <w:t>BmBI87o2PpO2iXS/a4h/7oIwd9tMrrSLiSyi0HEbjaM+R0Er1WJYNb3okcu1sXDo35nTVVSo5qKLAC</w:t>
      </w:r>
    </w:p>
    <w:p>
      <w:pPr>
        <w:pStyle w:val="PreformattedText"/>
        <w:bidi w:val="0"/>
        <w:spacing w:before="0" w:after="0"/>
        <w:jc w:val="left"/>
        <w:rPr/>
      </w:pPr>
      <w:r>
        <w:rPr/>
        <w:t>qFu8Vx4fD7gE466LU5TaQoLiPUymYI9Nd4GSQqlrVx92fnI1+EQ3mvr/AHRpSAGzHh+P+OdLeTvdvd</w:t>
      </w:r>
    </w:p>
    <w:p>
      <w:pPr>
        <w:pStyle w:val="PreformattedText"/>
        <w:bidi w:val="0"/>
        <w:spacing w:before="0" w:after="0"/>
        <w:jc w:val="left"/>
        <w:rPr/>
      </w:pPr>
      <w:r>
        <w:rPr/>
        <w:t>0ZfEpTpcDM9dK/M1Ol3cgJaJIOxLCJVtUkZTj+Mk8sHcG7B+WkTwtV8TMb6l2PRrxA8hpM3CvmArCS</w:t>
      </w:r>
    </w:p>
    <w:p>
      <w:pPr>
        <w:pStyle w:val="PreformattedText"/>
        <w:bidi w:val="0"/>
        <w:spacing w:before="0" w:after="0"/>
        <w:jc w:val="left"/>
        <w:rPr/>
      </w:pPr>
      <w:r>
        <w:rPr/>
        <w:t>ZYZ5kkbakWl425wwfr5OnJqQVNQVZaOUAmOt3mD5jVv2xjwYttGLvl56A+9gMIPwM+mmc9IK74m6fF</w:t>
      </w:r>
    </w:p>
    <w:p>
      <w:pPr>
        <w:pStyle w:val="PreformattedText"/>
        <w:bidi w:val="0"/>
        <w:spacing w:before="0" w:after="0"/>
        <w:jc w:val="left"/>
        <w:rPr/>
      </w:pPr>
      <w:r>
        <w:rPr/>
        <w:t>Hw1GJuO+T4PK2POJ0INQ+LYXefhwOl2trjFpaz1E+fy0Dx5uE+xrsAOkPTMHpjQfvhT5xTUpdv7U81</w:t>
      </w:r>
    </w:p>
    <w:p>
      <w:pPr>
        <w:pStyle w:val="PreformattedText"/>
        <w:bidi w:val="0"/>
        <w:spacing w:before="0" w:after="0"/>
        <w:jc w:val="left"/>
        <w:rPr/>
      </w:pPr>
      <w:r>
        <w:rPr/>
        <w:t>oG9q6HDcBwdAf2fD0x8yJb8z+1z/AL1jWdZ/a51v/vGf2WDrm1j9lT7V7N7Q7Mq/u+P4PieEb076ky</w:t>
      </w:r>
    </w:p>
    <w:p>
      <w:pPr>
        <w:pStyle w:val="PreformattedText"/>
        <w:bidi w:val="0"/>
        <w:spacing w:before="0" w:after="0"/>
        <w:jc w:val="left"/>
        <w:rPr/>
      </w:pPr>
      <w:r>
        <w:rPr/>
        <w:t>A/Jjo8JU7Q4CuAvEcHxlThqgYHLUGaiZ9JTU3XLzCMtJ/nizXVtsmd9jOY0LAuNizDz9cbtGo2/E77</w:t>
      </w:r>
    </w:p>
    <w:p>
      <w:pPr>
        <w:pStyle w:val="PreformattedText"/>
        <w:bidi w:val="0"/>
        <w:spacing w:before="0" w:after="0"/>
        <w:jc w:val="left"/>
        <w:rPr/>
      </w:pPr>
      <w:r>
        <w:rPr/>
        <w:t>ba5qf2TAI6AfHVtpGRmesDNoJ9BpgEbE5Yb5wR5b6gEjPNP47fG3UycenSOa0geedRj7JF3zP4aiDt</w:t>
      </w:r>
    </w:p>
    <w:p>
      <w:pPr>
        <w:pStyle w:val="PreformattedText"/>
        <w:bidi w:val="0"/>
        <w:spacing w:before="0" w:after="0"/>
        <w:jc w:val="left"/>
        <w:rPr/>
      </w:pPr>
      <w:r>
        <w:rPr/>
        <w:t>zY/HRu+8TA8vvH5atEL5qP8RHqTnXRTLLMx72JxO3+GiQR0JB9EjePgdYk+JoAPqN7dUzcsiV2GOok</w:t>
      </w:r>
    </w:p>
    <w:p>
      <w:pPr>
        <w:pStyle w:val="PreformattedText"/>
        <w:bidi w:val="0"/>
        <w:spacing w:before="0" w:after="0"/>
        <w:jc w:val="left"/>
        <w:rPr/>
      </w:pPr>
      <w:r>
        <w:rPr/>
        <w:t>/AnTA0+WRkzbzLTPQW9J1Ucz4usbDHpt4TqnDFQ185zzAY9mCN8aVNouME9WH8Q6NppEgG5pkYUUvO</w:t>
      </w:r>
    </w:p>
    <w:p>
      <w:pPr>
        <w:pStyle w:val="PreformattedText"/>
        <w:bidi w:val="0"/>
        <w:spacing w:before="0" w:after="0"/>
        <w:jc w:val="left"/>
        <w:rPr/>
      </w:pPr>
      <w:r>
        <w:rPr/>
        <w:t>dyRoNazTZ4pOY3y/SD5apZ5FYTAhoLfe+A8tIO9PM7scxUGVDfu6Y91FnOkVWQMlL1CAkAbIJ3Enpo</w:t>
      </w:r>
    </w:p>
    <w:p>
      <w:pPr>
        <w:pStyle w:val="PreformattedText"/>
        <w:bidi w:val="0"/>
        <w:spacing w:before="0" w:after="0"/>
        <w:jc w:val="left"/>
        <w:rPr/>
      </w:pPr>
      <w:r>
        <w:rPr/>
        <w:t>rk1KnmScITsLIGJ/LQXPeIO7IYivDU8rcosOSSw+Gvrb1xUab62Osm7OTiB00oUU9vZy0e/gG24eg0</w:t>
      </w:r>
    </w:p>
    <w:p>
      <w:pPr>
        <w:pStyle w:val="PreformattedText"/>
        <w:bidi w:val="0"/>
        <w:spacing w:before="0" w:after="0"/>
        <w:jc w:val="left"/>
        <w:rPr/>
      </w:pPr>
      <w:r>
        <w:rPr/>
        <w:t>CokhIWfQcmML7qHEauLbXckH7wzEdANd3UpTkmoAcY6jmnad9GlFUCTdMqstUuNi0yPJo09MLJBduZ</w:t>
      </w:r>
    </w:p>
    <w:p>
      <w:pPr>
        <w:pStyle w:val="PreformattedText"/>
        <w:bidi w:val="0"/>
        <w:spacing w:before="0" w:after="0"/>
        <w:jc w:val="left"/>
        <w:rPr/>
      </w:pPr>
      <w:r>
        <w:rPr/>
        <w:t>Q07SMfH01yrdat8wqyW2+x72Zzo1aRtESotW260zbcAInVRUXoad2bpJXb84/DUMGEKLGnpHmRnaNB</w:t>
      </w:r>
    </w:p>
    <w:p>
      <w:pPr>
        <w:pStyle w:val="PreformattedText"/>
        <w:bidi w:val="0"/>
        <w:spacing w:before="0" w:after="0"/>
        <w:jc w:val="left"/>
        <w:rPr/>
      </w:pPr>
      <w:r>
        <w:rPr/>
        <w:t>XtO3jRt59D021kkLzLvvsuPnE/hoUahUIW7yLFQm7PiEgMcnVZPaAVXTc4/dsd4JBJUddWkgo6rsec</w:t>
      </w:r>
    </w:p>
    <w:p>
      <w:pPr>
        <w:pStyle w:val="PreformattedText"/>
        <w:bidi w:val="0"/>
        <w:spacing w:before="0" w:after="0"/>
        <w:jc w:val="left"/>
        <w:rPr/>
      </w:pPr>
      <w:r>
        <w:rPr/>
        <w:t>MP7mbCDqsRyt8eU1gJ8h4lOqiNzCiTN9n+0UazD+NxabvsxqQv70xzNSW4md92Ct+GkM+0ztzSmTsp</w:t>
      </w:r>
    </w:p>
    <w:p>
      <w:pPr>
        <w:pStyle w:val="PreformattedText"/>
        <w:bidi w:val="0"/>
        <w:spacing w:before="0" w:after="0"/>
        <w:jc w:val="left"/>
        <w:rPr/>
      </w:pPr>
      <w:r>
        <w:rPr/>
        <w:t>U5X56k+63u8j2k+sfd1THIMG04HQKc+s6tpgyOZtyNwMzj00GVJkRU3B/CPQ6QZwO5JOAeswsjTLxq</w:t>
      </w:r>
    </w:p>
    <w:p>
      <w:pPr>
        <w:pStyle w:val="PreformattedText"/>
        <w:bidi w:val="0"/>
        <w:spacing w:before="0" w:after="0"/>
        <w:jc w:val="left"/>
        <w:rPr/>
      </w:pPr>
      <w:r>
        <w:rPr/>
        <w:t>mmYc0KlMHJ56jKZ9fDqxUs3LUjU63SwmZ3BOsD4D+X/g+NZ1n9rnW/8AvGf2WDrm+esfs27I/wBInb</w:t>
      </w:r>
    </w:p>
    <w:p>
      <w:pPr>
        <w:pStyle w:val="PreformattedText"/>
        <w:bidi w:val="0"/>
        <w:spacing w:before="0" w:after="0"/>
        <w:jc w:val="left"/>
        <w:rPr/>
      </w:pPr>
      <w:r>
        <w:rPr/>
        <w:t>aQRR7VWj2vw/RGWsgWquB0qK06X7wW2Bv+A+Y366e4TeqHeUPKvlkzsdKrTu4AXAhbfe36jSOYDG4x</w:t>
      </w:r>
    </w:p>
    <w:p>
      <w:pPr>
        <w:pStyle w:val="PreformattedText"/>
        <w:bidi w:val="0"/>
        <w:spacing w:before="0" w:after="0"/>
        <w:jc w:val="left"/>
        <w:rPr/>
      </w:pPr>
      <w:r>
        <w:rPr/>
        <w:t>MZPxj4DS05JONzn+Xy0K9DbnC+EY6SG9cakCOgmNvXfyJ1uMW2iPnq/l62iCRERgiOg0ZMbQs/8An9</w:t>
      </w:r>
    </w:p>
    <w:p>
      <w:pPr>
        <w:pStyle w:val="PreformattedText"/>
        <w:bidi w:val="0"/>
        <w:spacing w:before="0" w:after="0"/>
        <w:jc w:val="left"/>
        <w:rPr/>
      </w:pPr>
      <w:r>
        <w:rPr/>
        <w:t>3UH5n8PLRUh+k/56hpmdv+34aEBlUDMEdcefy0Q0+Ztj3QY8j0+Glg84mmZu+xjxofs6TwFubFX2Xj</w:t>
      </w:r>
    </w:p>
    <w:p>
      <w:pPr>
        <w:pStyle w:val="PreformattedText"/>
        <w:bidi w:val="0"/>
        <w:spacing w:before="0" w:after="0"/>
        <w:jc w:val="left"/>
        <w:rPr/>
      </w:pPr>
      <w:r>
        <w:rPr/>
        <w:t>n+I8urxbzoVhWleSSJTm96djoxAHXrCgdJjrjQXlXwsZxsgHr7xnS3GIuboWgBN2c9e8nSTzZY55eY</w:t>
      </w:r>
    </w:p>
    <w:p>
      <w:pPr>
        <w:pStyle w:val="PreformattedText"/>
        <w:bidi w:val="0"/>
        <w:spacing w:before="0" w:after="0"/>
        <w:jc w:val="left"/>
        <w:rPr/>
      </w:pPr>
      <w:r>
        <w:rPr/>
        <w:t>49NhqwzLFPETuh+1d0E6VsQj9LTdt1kDJI0Dzrb933bFg558AD4adQWd6aw0Bre8qR1bnE/kANIt4v</w:t>
      </w:r>
    </w:p>
    <w:p>
      <w:pPr>
        <w:pStyle w:val="PreformattedText"/>
        <w:bidi w:val="0"/>
        <w:spacing w:before="0" w:after="0"/>
        <w:jc w:val="left"/>
        <w:rPr/>
      </w:pPr>
      <w:r>
        <w:rPr/>
        <w:t>m7ZmMsPK4kk3fDbTskUHi7xEoJNmTLY26RuNL3ZfoQCV26+MdNXhjdu4lcNiMWjGOmpFpjdvCMQ2AQ</w:t>
      </w:r>
    </w:p>
    <w:p>
      <w:pPr>
        <w:pStyle w:val="PreformattedText"/>
        <w:bidi w:val="0"/>
        <w:spacing w:before="0" w:after="0"/>
        <w:jc w:val="left"/>
        <w:rPr/>
      </w:pPr>
      <w:r>
        <w:rPr/>
        <w:t>/8I1zMBso6++PtDEyfz0OpuIqYndgBjOwE6ChVuzESOhbdgfPX7tgW7tgvMWMrYcrzdfXXe2g3ePm6</w:t>
      </w:r>
    </w:p>
    <w:p>
      <w:pPr>
        <w:pStyle w:val="PreformattedText"/>
        <w:bidi w:val="0"/>
        <w:spacing w:before="0" w:after="0"/>
        <w:jc w:val="left"/>
        <w:rPr/>
      </w:pPr>
      <w:r>
        <w:rPr/>
        <w:t>NTHikHyGqShZqFBYU9ZnxE5He6pVQLVfBi6Bk4Ek7jSqzEDAU3R4RAzjrM6TvPZiegEzP58o1KkN4e</w:t>
      </w:r>
    </w:p>
    <w:p>
      <w:pPr>
        <w:pStyle w:val="PreformattedText"/>
        <w:bidi w:val="0"/>
        <w:spacing w:before="0" w:after="0"/>
        <w:jc w:val="left"/>
        <w:rPr/>
      </w:pPr>
      <w:r>
        <w:rPr/>
        <w:t>jeSxzAn46+t16qcttGnThj0unEDm20ZhVZh/AggdYG9p0tN2qogVMmotoqKh95rfEFPw0KTXrCKI2U</w:t>
      </w:r>
    </w:p>
    <w:p>
      <w:pPr>
        <w:pStyle w:val="PreformattedText"/>
        <w:bidi w:val="0"/>
        <w:spacing w:before="0" w:after="0"/>
        <w:jc w:val="left"/>
        <w:rPr/>
      </w:pPr>
      <w:r>
        <w:rPr/>
        <w:t>lT6R3gBJPz01QU4qKUkZKLXVZib6VRu94c+uni3H8dJabqqDMMpceIdRnUrbSrBhPSUq/Du6o5n9J0</w:t>
      </w:r>
    </w:p>
    <w:p>
      <w:pPr>
        <w:pStyle w:val="PreformattedText"/>
        <w:bidi w:val="0"/>
        <w:spacing w:before="0" w:after="0"/>
        <w:jc w:val="left"/>
        <w:rPr/>
      </w:pPr>
      <w:r>
        <w:rPr/>
        <w:t>0wVsiOa0qXPUGcAfDTS5YFgZW1beaPepr4hd66sRV8LDocCJnbpjXeGmoqcoBLWnKg4LfxeWpY5W5S</w:t>
      </w:r>
    </w:p>
    <w:p>
      <w:pPr>
        <w:pStyle w:val="PreformattedText"/>
        <w:bidi w:val="0"/>
        <w:spacing w:before="0" w:after="0"/>
        <w:jc w:val="left"/>
        <w:rPr/>
      </w:pPr>
      <w:r>
        <w:rPr/>
        <w:t>Q3kEic+ShdXccrsZCUalbPVCVpJ6jJ0fDMQ4gdSLgQfgRrA+A/8AB8azrP7bfWf93z+y5Trn+f7Qt2</w:t>
      </w:r>
    </w:p>
    <w:p>
      <w:pPr>
        <w:pStyle w:val="PreformattedText"/>
        <w:bidi w:val="0"/>
        <w:spacing w:before="0" w:after="0"/>
        <w:jc w:val="left"/>
        <w:rPr/>
      </w:pPr>
      <w:r>
        <w:rPr/>
        <w:t>d2R9KqCE1eya/1DjSu54LjG9mT6U6//wBVoV6CEEZG8XGCOWFmAuNO6mozXlhtPltHnqqDFPcTjxYO</w:t>
      </w:r>
    </w:p>
    <w:p>
      <w:pPr>
        <w:pStyle w:val="PreformattedText"/>
        <w:bidi w:val="0"/>
        <w:spacing w:before="0" w:after="0"/>
        <w:jc w:val="left"/>
        <w:rPr/>
      </w:pPr>
      <w:r>
        <w:rPr/>
        <w:t>8nEf4arhS1SqlEL5SZH5Y0tKb4rrPiUw3J0zIzpKnEBExfixhzQc/DcfhqT5kdOhEZb0g6a89ZH5fg</w:t>
      </w:r>
    </w:p>
    <w:p>
      <w:pPr>
        <w:pStyle w:val="PreformattedText"/>
        <w:bidi w:val="0"/>
        <w:spacing w:before="0" w:after="0"/>
        <w:jc w:val="left"/>
        <w:rPr/>
      </w:pPr>
      <w:r>
        <w:rPr/>
        <w:t>Outp3Tr0j01EGQfdG/8hrqfXPXUfCYjzgaCg/116/hphv18Db9YuOepOm5OYG1j6Fp3M+6J21YrTUt</w:t>
      </w:r>
    </w:p>
    <w:p>
      <w:pPr>
        <w:pStyle w:val="PreformattedText"/>
        <w:bidi w:val="0"/>
        <w:spacing w:before="0" w:after="0"/>
        <w:jc w:val="left"/>
        <w:rPr/>
      </w:pPr>
      <w:r>
        <w:rPr/>
        <w:t>FwAIHhU+6w8rtVEQWOsmQbmvkSS0HdSSfw1ehMWtZEXdAYAycE6aiAL1ZXGCdlb7XnzTpadpdgjBVi</w:t>
      </w:r>
    </w:p>
    <w:p>
      <w:pPr>
        <w:pStyle w:val="PreformattedText"/>
        <w:bidi w:val="0"/>
        <w:spacing w:before="0" w:after="0"/>
        <w:jc w:val="left"/>
        <w:rPr/>
      </w:pPr>
      <w:r>
        <w:rPr/>
        <w:t>TaL2wFE+I+Q0kXHlnquSJGZnOkicugA5TzMbve6FTOuQYRKZHgfLkelPIDaQ3CnIbEKtNmqD4uYjRR</w:t>
      </w:r>
    </w:p>
    <w:p>
      <w:pPr>
        <w:pStyle w:val="PreformattedText"/>
        <w:bidi w:val="0"/>
        <w:spacing w:before="0" w:after="0"/>
        <w:jc w:val="left"/>
        <w:rPr/>
      </w:pPr>
      <w:r>
        <w:rPr/>
        <w:t>Daip1Z2ZO8JHl4o/DWScssghczBEReeY+uqleQi92DMps67EEvPXRN3O5INwDY+JVs67q6gxtZSP74</w:t>
      </w:r>
    </w:p>
    <w:p>
      <w:pPr>
        <w:pStyle w:val="PreformattedText"/>
        <w:bidi w:val="0"/>
        <w:spacing w:before="0" w:after="0"/>
        <w:jc w:val="left"/>
        <w:rPr/>
      </w:pPr>
      <w:r>
        <w:rPr/>
        <w:t>80zGrDzHxADqZEY9c6Akz4QOWfy9d9Cp5ZEE/Pp8NEbN+BJJ+BwAJ09Bgfx/hgCf8APVAhVLWMIU7E</w:t>
      </w:r>
    </w:p>
    <w:p>
      <w:pPr>
        <w:pStyle w:val="PreformattedText"/>
        <w:bidi w:val="0"/>
        <w:spacing w:before="0" w:after="0"/>
        <w:jc w:val="left"/>
        <w:rPr/>
      </w:pPr>
      <w:r>
        <w:rPr/>
        <w:t>4zs26zqkaVCyKjkCZkZmTv1xpVs8XP8AaEgNucT+elWkLqitcPCDF0/b6jRYtTUGGG+MdcecDXA9lB</w:t>
      </w:r>
    </w:p>
    <w:p>
      <w:pPr>
        <w:pStyle w:val="PreformattedText"/>
        <w:bidi w:val="0"/>
        <w:spacing w:before="0" w:after="0"/>
        <w:jc w:val="left"/>
        <w:rPr/>
      </w:pPr>
      <w:r>
        <w:rPr/>
        <w:t>6nHcZSoX28pPNasRaqBnInXFdtVbOyOA42pTqMUTiK1M0OG28V9WORvPTcHw/dVGWpXfnrVR7zx4Vn</w:t>
      </w:r>
    </w:p>
    <w:p>
      <w:pPr>
        <w:pStyle w:val="PreformattedText"/>
        <w:bidi w:val="0"/>
        <w:spacing w:before="0" w:after="0"/>
        <w:jc w:val="left"/>
        <w:rPr/>
      </w:pPr>
      <w:r>
        <w:rPr/>
        <w:t>NqDA0plhI8/ONxjSv7sgyCAhMiCCVKxGu6aOS1p7qo2A8GINpYd5qhSK95QnJiS5RZIO8goZxMxoUo</w:t>
      </w:r>
    </w:p>
    <w:p>
      <w:pPr>
        <w:pStyle w:val="PreformattedText"/>
        <w:bidi w:val="0"/>
        <w:spacing w:before="0" w:after="0"/>
        <w:jc w:val="left"/>
        <w:rPr/>
      </w:pPr>
      <w:r>
        <w:rPr/>
        <w:t>eKws/+iecdafd3sB5xq8IlQPURpIPd3WnqSeSpSPrkaElaUsAFNtaVwetJveIPTX2TtI3bvFHvSNyC</w:t>
      </w:r>
    </w:p>
    <w:p>
      <w:pPr>
        <w:pStyle w:val="PreformattedText"/>
        <w:bidi w:val="0"/>
        <w:spacing w:before="0" w:after="0"/>
        <w:jc w:val="left"/>
        <w:rPr/>
      </w:pPr>
      <w:r>
        <w:rPr/>
        <w:t>fLTvIbKLaN938X8Q9dYPdiZChumB5n01AqiVgrlYJkNBN/WMaHfcU3VKCI0bc73f+m3Rq8VQ+/Upqw</w:t>
      </w:r>
    </w:p>
    <w:p>
      <w:pPr>
        <w:pStyle w:val="PreformattedText"/>
        <w:bidi w:val="0"/>
        <w:spacing w:before="0" w:after="0"/>
        <w:jc w:val="left"/>
        <w:rPr/>
      </w:pPr>
      <w:r>
        <w:rPr/>
        <w:t>+fi+B/8IxrOs/tMfo31zf+A8p1zn4/tKP0g7E7T7Frm1O0eEq0A/8Aw6pF1GoPVKig64zsziuK4SoH</w:t>
      </w:r>
    </w:p>
    <w:p>
      <w:pPr>
        <w:pStyle w:val="PreformattedText"/>
        <w:bidi w:val="0"/>
        <w:spacing w:before="0" w:after="0"/>
        <w:jc w:val="left"/>
        <w:rPr/>
      </w:pPr>
      <w:r>
        <w:rPr/>
        <w:t>SvwHEVeF4mnFpWtQqFCyjyqbxo1qMXbe7swIxM7jGr/Zt4rlkiMg+9HQ6NWhKg85e5gfDbIXHmTrl7</w:t>
      </w:r>
    </w:p>
    <w:p>
      <w:pPr>
        <w:pStyle w:val="PreformattedText"/>
        <w:bidi w:val="0"/>
        <w:spacing w:before="0" w:after="0"/>
        <w:jc w:val="left"/>
        <w:rPr/>
      </w:pPr>
      <w:r>
        <w:rPr/>
        <w:t>sYaObcn0EjcnVVeMo14jumuMnBQem4K6hiT5sI6ZEz+Osk+gC4/I9ddMY33mY2j01geUn/ABJ1I+ZP</w:t>
      </w:r>
    </w:p>
    <w:p>
      <w:pPr>
        <w:pStyle w:val="PreformattedText"/>
        <w:bidi w:val="0"/>
        <w:spacing w:before="0" w:after="0"/>
        <w:jc w:val="left"/>
        <w:rPr/>
      </w:pPr>
      <w:r>
        <w:rPr/>
        <w:t>56icYMHGwz5/HVrEfdMepHQ+p1M7gRHTMEt+caJIiNhKeU7BTG+nCEOWzJu3hOqwu7BttW89xMrJt8</w:t>
      </w:r>
    </w:p>
    <w:p>
      <w:pPr>
        <w:pStyle w:val="PreformattedText"/>
        <w:bidi w:val="0"/>
        <w:spacing w:before="0" w:after="0"/>
        <w:jc w:val="left"/>
        <w:rPr/>
      </w:pPr>
      <w:r>
        <w:rPr/>
        <w:t>IWYGPL46QRVgZC5keFRyjeLBO/nrvJpgN7QyJYSkeMK52g7HUWSqFZ8U3MjZPLONezyyuQPEzYJPSw</w:t>
      </w:r>
    </w:p>
    <w:p>
      <w:pPr>
        <w:pStyle w:val="PreformattedText"/>
        <w:bidi w:val="0"/>
        <w:spacing w:before="0" w:after="0"/>
        <w:jc w:val="left"/>
        <w:rPr/>
      </w:pPr>
      <w:r>
        <w:rPr/>
        <w:t>Yjy15tCwLu7ML8G946Yt4EVFO8WnI2BJLaqZYWU1M3Rm/En+p1Tgx44m7/tj01Ua0nlpNt4FZthetO</w:t>
      </w:r>
    </w:p>
    <w:p>
      <w:pPr>
        <w:pStyle w:val="PreformattedText"/>
        <w:bidi w:val="0"/>
        <w:spacing w:before="0" w:after="0"/>
        <w:jc w:val="left"/>
        <w:rPr/>
      </w:pPr>
      <w:r>
        <w:rPr/>
        <w:t>Sfhd89JRUhUjEEVAG+L8uc65I3AXZQMGc/hq845WBPMghgd9cbRxIe0YY4wNtvLXaH/FKDpA/xg67Q</w:t>
      </w:r>
    </w:p>
    <w:p>
      <w:pPr>
        <w:pStyle w:val="PreformattedText"/>
        <w:bidi w:val="0"/>
        <w:spacing w:before="0" w:after="0"/>
        <w:jc w:val="left"/>
        <w:rPr/>
      </w:pPr>
      <w:r>
        <w:rPr/>
        <w:t>/wDsp8xItWcfLXHJ4qobOLkH/QnGkqFRXpW+b0z8sodxq4I9FuWZldx5T66q8LFN48fLlmYjPn5AZ0</w:t>
      </w:r>
    </w:p>
    <w:p>
      <w:pPr>
        <w:pStyle w:val="PreformattedText"/>
        <w:bidi w:val="0"/>
        <w:spacing w:before="0" w:after="0"/>
        <w:jc w:val="left"/>
        <w:rPr/>
      </w:pPr>
      <w:r>
        <w:rPr/>
        <w:t>nE0lbvGDt0B/d3fPbyGqpXkqOd5LtbgdJOwH4a4iqiUuHqQL+5fiYZ7agwe7Ur4wfPHloVK71uITvH</w:t>
      </w:r>
    </w:p>
    <w:p>
      <w:pPr>
        <w:pStyle w:val="PreformattedText"/>
        <w:bidi w:val="0"/>
        <w:spacing w:before="0" w:after="0"/>
        <w:jc w:val="left"/>
        <w:rPr/>
      </w:pPr>
      <w:r>
        <w:rPr/>
        <w:t>FQgmq5dnA3kmZRjpOHppw68oAXuXkC0x4F9BG2sSMzt0yY/G7QiD5T8vXbOqXMQGPmUqMCv3pDdfLX</w:t>
      </w:r>
    </w:p>
    <w:p>
      <w:pPr>
        <w:pStyle w:val="PreformattedText"/>
        <w:bidi w:val="0"/>
        <w:spacing w:before="0" w:after="0"/>
        <w:jc w:val="left"/>
        <w:rPr/>
      </w:pPr>
      <w:r>
        <w:rPr/>
        <w:t>D8UjcOyKScgoaSup6upgSVbTcJXNOo0FhKtTB7niF+33RgB/tDGhZfTEPEle8K8k+GHuUr8tU6VW1l</w:t>
      </w:r>
    </w:p>
    <w:p>
      <w:pPr>
        <w:pStyle w:val="PreformattedText"/>
        <w:bidi w:val="0"/>
        <w:spacing w:before="0" w:after="0"/>
        <w:jc w:val="left"/>
        <w:rPr/>
      </w:pPr>
      <w:r>
        <w:rPr/>
        <w:t>ZHmDI7tZ6CaZZFHlAzpWBgNT3FtyvSdjubvEgYaKC1zeByj7S+hYeKmPTSMj5lQ0E55S5H/rxqAQ2A</w:t>
      </w:r>
    </w:p>
    <w:p>
      <w:pPr>
        <w:pStyle w:val="PreformattedText"/>
        <w:bidi w:val="0"/>
        <w:spacing w:before="0" w:after="0"/>
        <w:jc w:val="left"/>
        <w:rPr/>
      </w:pPr>
      <w:r>
        <w:rPr/>
        <w:t>biW/IDrOr+G7x17s1STB8Q5oQR9o67scZOCXp/gAdfWu0V+zw4NZzPXZB8/wBtn/esazrP7bfWf93z</w:t>
      </w:r>
    </w:p>
    <w:p>
      <w:pPr>
        <w:pStyle w:val="PreformattedText"/>
        <w:bidi w:val="0"/>
        <w:spacing w:before="0" w:after="0"/>
        <w:jc w:val="left"/>
        <w:rPr/>
      </w:pPr>
      <w:r>
        <w:rPr/>
        <w:t>+ywdc/7X/V/afC/S7g6H+x9pFOD7X7seDj1W3huII2H1mkLT5sBpKwNegbKkgGCQWHS8fHVQMJSHkB</w:t>
      </w:r>
    </w:p>
    <w:p>
      <w:pPr>
        <w:pStyle w:val="PreformattedText"/>
        <w:bidi w:val="0"/>
        <w:spacing w:before="0" w:after="0"/>
        <w:jc w:val="left"/>
        <w:rPr/>
      </w:pPr>
      <w:r>
        <w:rPr/>
        <w:t>hnmt/+11UpYi6MRPMbpuGcb6pMZ35vCw29MeR0lISOu/n5QZzHloVFKzszY+zK/nnRATz97GP8deHz</w:t>
      </w:r>
    </w:p>
    <w:p>
      <w:pPr>
        <w:pStyle w:val="PreformattedText"/>
        <w:bidi w:val="0"/>
        <w:spacing w:before="0" w:after="0"/>
        <w:jc w:val="left"/>
        <w:rPr/>
      </w:pPr>
      <w:r>
        <w:rPr/>
        <w:t>k/Aev97Xiicz+Q18oH9H563nYr/9tIjWRJm5o+7jYj72jSZ1OUImR6Does6jqQI8+aekHz02TBw0ES</w:t>
      </w:r>
    </w:p>
    <w:p>
      <w:pPr>
        <w:pStyle w:val="PreformattedText"/>
        <w:bidi w:val="0"/>
        <w:spacing w:before="0" w:after="0"/>
        <w:jc w:val="left"/>
        <w:rPr/>
      </w:pPr>
      <w:r>
        <w:rPr/>
        <w:t>eaB4vQk6BX96Q0sbCP3oyP/ToxEDGJHu+vkKfnrYX7W2gSt2ZJXq9NfPV55mFSqtnN7k9OUeH/AB0F</w:t>
      </w:r>
    </w:p>
    <w:p>
      <w:pPr>
        <w:pStyle w:val="PreformattedText"/>
        <w:bidi w:val="0"/>
        <w:spacing w:before="0" w:after="0"/>
        <w:jc w:val="left"/>
        <w:rPr/>
      </w:pPr>
      <w:r>
        <w:rPr/>
        <w:t>tC90am4vWBE+4vmNNbytOYYookHymYX4adAEWapN0ch8/PMar1+VgaW10XFo8pOIOu9vFwWmPf3as4</w:t>
      </w:r>
    </w:p>
    <w:p>
      <w:pPr>
        <w:pStyle w:val="PreformattedText"/>
        <w:bidi w:val="0"/>
        <w:spacing w:before="0" w:after="0"/>
        <w:jc w:val="left"/>
        <w:rPr/>
      </w:pPr>
      <w:r>
        <w:rPr/>
        <w:t>90ECO7X+eqQFyyYLhWffmGLsnA0HBuJuAnI8XXMSRq6mzYOMnEqRGDjY+etwVKmCIwpA6y3XGlgiPl</w:t>
      </w:r>
    </w:p>
    <w:p>
      <w:pPr>
        <w:pStyle w:val="PreformattedText"/>
        <w:bidi w:val="0"/>
        <w:spacing w:before="0" w:after="0"/>
        <w:jc w:val="left"/>
        <w:rPr/>
      </w:pPr>
      <w:r>
        <w:rPr/>
        <w:t>bnfdp1ObTyt5fmfSNct8EeoB8t58/PRnw9JHLMAjVRTMf1/LVbhGNyuVbe3qF3IncidcPVzTqCdyr8</w:t>
      </w:r>
    </w:p>
    <w:p>
      <w:pPr>
        <w:pStyle w:val="PreformattedText"/>
        <w:bidi w:val="0"/>
        <w:spacing w:before="0" w:after="0"/>
        <w:jc w:val="left"/>
        <w:rPr/>
      </w:pPr>
      <w:r>
        <w:rPr/>
        <w:t>j/AN27f4arcW6U6SNUqMJnZbTEEscIP8NNxivwMR3tI0/rLRZ3tNptpb3UoWLt50lIUqYJAW5u8aZd</w:t>
      </w:r>
    </w:p>
    <w:p>
      <w:pPr>
        <w:pStyle w:val="PreformattedText"/>
        <w:bidi w:val="0"/>
        <w:spacing w:before="0" w:after="0"/>
        <w:jc w:val="left"/>
        <w:rPr/>
      </w:pPr>
      <w:r>
        <w:rPr/>
        <w:t>oudmxM3Z0+CwfeHI5pg8pYD933gifTVMW1GUYhhvysR0HnOmAqHllbThpPh6g4XO2rpkzgY9fe+MaL</w:t>
      </w:r>
    </w:p>
    <w:p>
      <w:pPr>
        <w:pStyle w:val="PreformattedText"/>
        <w:bidi w:val="0"/>
        <w:spacing w:before="0" w:after="0"/>
        <w:jc w:val="left"/>
        <w:rPr/>
      </w:pPr>
      <w:r>
        <w:rPr/>
        <w:t>gqdgc4ENBgD4ateURak+FoyFu5rDA5dJx1J4YyC0OCAFeLeUQGxriKFU0K4AKn+7VWID0XGZ8xqjxq</w:t>
      </w:r>
    </w:p>
    <w:p>
      <w:pPr>
        <w:pStyle w:val="PreformattedText"/>
        <w:bidi w:val="0"/>
        <w:spacing w:before="0" w:after="0"/>
        <w:jc w:val="left"/>
        <w:rPr/>
      </w:pPr>
      <w:r>
        <w:rPr/>
        <w:t>FXQirt3yeMdQR4bo9dcTwLtTrLUqUma2lWpSEafccQSG0paaVSLcFPFTQgwUBOR5/HQ/dIIFUhsDIO</w:t>
      </w:r>
    </w:p>
    <w:p>
      <w:pPr>
        <w:pStyle w:val="PreformattedText"/>
        <w:bidi w:val="0"/>
        <w:spacing w:before="0" w:after="0"/>
        <w:jc w:val="left"/>
        <w:rPr/>
      </w:pPr>
      <w:r>
        <w:rPr/>
        <w:t>WNTGx8tFoUgrBEFcwPvTu+laDzmOu2Z3+ca4ypVpcJwlBq9bitoBtRQ3M1Q7Iq3fPS9lcL3UipXfm4</w:t>
      </w:r>
    </w:p>
    <w:p>
      <w:pPr>
        <w:pStyle w:val="PreformattedText"/>
        <w:bidi w:val="0"/>
        <w:spacing w:before="0" w:after="0"/>
        <w:jc w:val="left"/>
        <w:rPr/>
      </w:pPr>
      <w:r>
        <w:rPr/>
        <w:t>ir9p/sr1tX9fP/gONZ/a4/Rg6z+2z/ue+uf5/teB7d7M4zsjtGktbhOOotRqKfdkclVPs1KT5U+eu0</w:t>
      </w:r>
    </w:p>
    <w:p>
      <w:pPr>
        <w:pStyle w:val="PreformattedText"/>
        <w:bidi w:val="0"/>
        <w:spacing w:before="0" w:after="0"/>
        <w:jc w:val="left"/>
        <w:rPr/>
      </w:pPr>
      <w:r>
        <w:rPr/>
        <w:t>Poh25xPYPaealEipwvEARS4zgXJHD8XT9SBzDowjSmWtgwoGMjfJfzOoaebAkfH4jy9dXC5AQRkt0E</w:t>
      </w:r>
    </w:p>
    <w:p>
      <w:pPr>
        <w:pStyle w:val="PreformattedText"/>
        <w:bidi w:val="0"/>
        <w:spacing w:before="0" w:after="0"/>
        <w:jc w:val="left"/>
        <w:rPr/>
      </w:pPr>
      <w:r>
        <w:rPr/>
        <w:t>+RHTTVMZ9SZnY4PoddyfRpX+8BPw1uDs3Nt4bhBXyxqMqRjHnAiZ9fjryxjPpPSfXRHwkW+e8R89bi</w:t>
      </w:r>
    </w:p>
    <w:p>
      <w:pPr>
        <w:pStyle w:val="PreformattedText"/>
        <w:bidi w:val="0"/>
        <w:spacing w:before="0" w:after="0"/>
        <w:jc w:val="left"/>
        <w:rPr/>
      </w:pPr>
      <w:r>
        <w:rPr/>
        <w:t>SOtwE7zOOhGpF0Azt/hn+erTEzcAUBzJt2yTmNdPgVPm4wbfK0Y06sT1Vhv1x4seZ1kNPxs6e9AP8A</w:t>
      </w:r>
    </w:p>
    <w:p>
      <w:pPr>
        <w:pStyle w:val="PreformattedText"/>
        <w:bidi w:val="0"/>
        <w:spacing w:before="0" w:after="0"/>
        <w:jc w:val="left"/>
        <w:rPr/>
      </w:pPr>
      <w:r>
        <w:rPr/>
        <w:t>h10T4bmuEkIOk7S0b+XXXM3Md4seZUeYJjl0abTYMxss58x/d1cyOVR6oUnmUwF8+7iTb5nQaJqZjn</w:t>
      </w:r>
    </w:p>
    <w:p>
      <w:pPr>
        <w:pStyle w:val="PreformattedText"/>
        <w:bidi w:val="0"/>
        <w:spacing w:before="0" w:after="0"/>
        <w:jc w:val="left"/>
        <w:rPr/>
      </w:pPr>
      <w:r>
        <w:rPr/>
        <w:t>tEv5wEACoJ89XH7OfG88072jA69NGbEN9QgKzqI7tYwNo7zVOgqUQcMo7pLeQA8jhn86rT8NMt96Fu</w:t>
      </w:r>
    </w:p>
    <w:p>
      <w:pPr>
        <w:pStyle w:val="PreformattedText"/>
        <w:bidi w:val="0"/>
        <w:spacing w:before="0" w:after="0"/>
        <w:jc w:val="left"/>
        <w:rPr/>
      </w:pPr>
      <w:r>
        <w:rPr/>
        <w:t>YsiuoU2p7gbMtSX5sNI4LeEO08vvbGIx3ZzqajZ5RuPtXbny5Nd4ZWcQvTnO7D/y6764LyopXJ5nYZ</w:t>
      </w:r>
    </w:p>
    <w:p>
      <w:pPr>
        <w:pStyle w:val="PreformattedText"/>
        <w:bidi w:val="0"/>
        <w:spacing w:before="0" w:after="0"/>
        <w:jc w:val="left"/>
        <w:rPr/>
      </w:pPr>
      <w:r>
        <w:rPr/>
        <w:t>JW0mTj8NW8qSBPuAm0flarawWAJV4JM3C/ryjMaaBbFptOOvWMTP8AKdGogMWkG1hueu8QOmrqnOOt</w:t>
      </w:r>
    </w:p>
    <w:p>
      <w:pPr>
        <w:pStyle w:val="PreformattedText"/>
        <w:bidi w:val="0"/>
        <w:spacing w:before="0" w:after="0"/>
        <w:jc w:val="left"/>
        <w:rPr/>
      </w:pPr>
      <w:r>
        <w:rPr/>
        <w:t>u3i8mu8C6omKrUxHM7gsJpgQffEFs6Xh0UUwCT/Zq14AAVjsQIXGJGniiUkkPMqIFJrTzn3WzpwBhb</w:t>
      </w:r>
    </w:p>
    <w:p>
      <w:pPr>
        <w:pStyle w:val="PreformattedText"/>
        <w:bidi w:val="0"/>
        <w:spacing w:before="0" w:after="0"/>
        <w:jc w:val="left"/>
        <w:rPr/>
      </w:pPr>
      <w:r>
        <w:rPr/>
        <w:t>rWcwOW4HlMzcbh8tGkLqk94ehIsgcwt+OjdJbJUsBO5wxjysnXdUtt4mN2ky3xzrkp3Whw3eA+XkCc</w:t>
      </w:r>
    </w:p>
    <w:p>
      <w:pPr>
        <w:pStyle w:val="PreformattedText"/>
        <w:bidi w:val="0"/>
        <w:spacing w:before="0" w:after="0"/>
        <w:jc w:val="left"/>
        <w:rPr/>
      </w:pPr>
      <w:r>
        <w:rPr/>
        <w:t>cxnOlj7JNoz1J92fj5aFpWRIhT79onw46H8tTV8Q5I2HgaIAQTktqnxCkVPFy2vPPTfo89CNMk0qpa</w:t>
      </w:r>
    </w:p>
    <w:p>
      <w:pPr>
        <w:pStyle w:val="PreformattedText"/>
        <w:bidi w:val="0"/>
        <w:spacing w:before="0" w:after="0"/>
        <w:jc w:val="left"/>
        <w:rPr/>
      </w:pPr>
      <w:r>
        <w:rPr/>
        <w:t>6mcm7lcbggH7Xl56DKwqbTy3ZHh2xn/LSpXPEILu8mmwnwso5XtONF7TMCQKs8udiZA1ZUZrgVsRVC</w:t>
      </w:r>
    </w:p>
    <w:p>
      <w:pPr>
        <w:pStyle w:val="PreformattedText"/>
        <w:bidi w:val="0"/>
        <w:spacing w:before="0" w:after="0"/>
        <w:jc w:val="left"/>
        <w:rPr/>
      </w:pPr>
      <w:r>
        <w:rPr/>
        <w:t>+JHJIub01sATi0z8Bn4JGg6cexXnup80ZsI8IPlI/YZH/gONZ1n9rvrfWf0Y/wB/31zfP9twH037KP</w:t>
      </w:r>
    </w:p>
    <w:p>
      <w:pPr>
        <w:pStyle w:val="PreformattedText"/>
        <w:bidi w:val="0"/>
        <w:spacing w:before="0" w:after="0"/>
        <w:jc w:val="left"/>
        <w:rPr/>
      </w:pPr>
      <w:r>
        <w:rPr/>
        <w:t>DVbeH7U4YM/ZfaQWanD1IzRqdX4WvEMvz1xXZXGV+zO0aLcLx/BVHo8VTb3XB5XT/l1UyvmNK18yOX</w:t>
      </w:r>
    </w:p>
    <w:p>
      <w:pPr>
        <w:pStyle w:val="PreformattedText"/>
        <w:bidi w:val="0"/>
        <w:spacing w:before="0" w:after="0"/>
        <w:jc w:val="left"/>
        <w:rPr/>
      </w:pPr>
      <w:r>
        <w:rPr/>
        <w:t>lI6mIkHa3UABY5RD/ZWNvjrmzgQTPx+zG+NMsDqouA85/wDtxT0WBtzAbpkL1kaiGEW2rH+OfUaJkY</w:t>
      </w:r>
    </w:p>
    <w:p>
      <w:pPr>
        <w:pStyle w:val="PreformattedText"/>
        <w:bidi w:val="0"/>
        <w:spacing w:before="0" w:after="0"/>
        <w:jc w:val="left"/>
        <w:rPr/>
      </w:pPr>
      <w:r>
        <w:rPr/>
        <w:t>/wGPFG0L00SvXlkf8A213xB1nB3Hp0yR8idOWhf4fIN6f3o1K5PQsBHWnn4wRrJ8Ph7xRmPWfjr2vK</w:t>
      </w:r>
    </w:p>
    <w:p>
      <w:pPr>
        <w:pStyle w:val="PreformattedText"/>
        <w:bidi w:val="0"/>
        <w:spacing w:before="0" w:after="0"/>
        <w:jc w:val="left"/>
        <w:rPr/>
      </w:pPr>
      <w:r>
        <w:rPr/>
        <w:t>ZBEiPP7DeepnlyMlfTqF9eugACrWkjlPVAq5H3mC6eF94k3Tty9XjYCPw1djxFfBJa47FjOwt9caLP</w:t>
      </w:r>
    </w:p>
    <w:p>
      <w:pPr>
        <w:pStyle w:val="PreformattedText"/>
        <w:bidi w:val="0"/>
        <w:spacing w:before="0" w:after="0"/>
        <w:jc w:val="left"/>
        <w:rPr/>
      </w:pPr>
      <w:r>
        <w:rPr/>
        <w:t>NtVzAusqWokQV7xz4vhpVNgS04m1YEx/aO+XfRHLMuRjqKCTBYt69NUhTCiGJEMl3MeoqMZySd9deW</w:t>
      </w:r>
    </w:p>
    <w:p>
      <w:pPr>
        <w:pStyle w:val="PreformattedText"/>
        <w:bidi w:val="0"/>
        <w:spacing w:before="0" w:after="0"/>
        <w:jc w:val="left"/>
        <w:rPr/>
      </w:pPr>
      <w:r>
        <w:rPr/>
        <w:t>L7aYEkRAVi07Xee06RoCyHmnepyIjuwfRkIBOvbMzqSMgRm3eIA6Ezrmd2BIqLa4Hh5BAYDeIOi6lG</w:t>
      </w:r>
    </w:p>
    <w:p>
      <w:pPr>
        <w:pStyle w:val="PreformattedText"/>
        <w:bidi w:val="0"/>
        <w:spacing w:before="0" w:after="0"/>
        <w:jc w:val="left"/>
        <w:rPr/>
      </w:pPr>
      <w:r>
        <w:rPr/>
        <w:t>XMnfcQZg+cn5Y0KLuwBLEcoA5RSPkJJtv+erlNSmQXCkqoMXncrdvH5dNKbZAFNoFNRKM5wTJjE/nq</w:t>
      </w:r>
    </w:p>
    <w:p>
      <w:pPr>
        <w:pStyle w:val="PreformattedText"/>
        <w:bidi w:val="0"/>
        <w:spacing w:before="0" w:after="0"/>
        <w:jc w:val="left"/>
        <w:rPr/>
      </w:pPr>
      <w:r>
        <w:rPr/>
        <w:t>9i68yi6FYW3Kjwb+kT89UzY9NeZ2ibe8tiRdNw5I0ZvAXxc1N/AQxlt4DDy9NN3Kq9FQuQUtk3DlAG</w:t>
      </w:r>
    </w:p>
    <w:p>
      <w:pPr>
        <w:pStyle w:val="PreformattedText"/>
        <w:bidi w:val="0"/>
        <w:spacing w:before="0" w:after="0"/>
        <w:jc w:val="left"/>
        <w:rPr/>
      </w:pPr>
      <w:r>
        <w:rPr/>
        <w:t>MDzu89W0wxDHlKKyBOSMQCpJkLuDqkqBkUsfCcknYAgpIAM65vNqiWkLAVVyRdBgKOnrouEvVO6RGU</w:t>
      </w:r>
    </w:p>
    <w:p>
      <w:pPr>
        <w:pStyle w:val="PreformattedText"/>
        <w:bidi w:val="0"/>
        <w:spacing w:before="0" w:after="0"/>
        <w:jc w:val="left"/>
        <w:rPr/>
      </w:pPr>
      <w:r>
        <w:rPr/>
        <w:t>WnJHhqXDpUI06q2AqIoAJOfPu/O5ANBCh7y4tyxIhFC3Z+G/x0oSQwuUq/nby5u85B0GbMZhFuwq55</w:t>
      </w:r>
    </w:p>
    <w:p>
      <w:pPr>
        <w:pStyle w:val="PreformattedText"/>
        <w:bidi w:val="0"/>
        <w:spacing w:before="0" w:after="0"/>
        <w:jc w:val="left"/>
        <w:rPr/>
      </w:pPr>
      <w:r>
        <w:rPr/>
        <w:t>dsHqdR4YYXKWzHy6HV+UKCHuV6S3mm0cyyTa5nfXIQtRag91ZCFenPIPXpoEDc1Ikeh6gkbKdTAjAE</w:t>
      </w:r>
    </w:p>
    <w:p>
      <w:pPr>
        <w:pStyle w:val="PreformattedText"/>
        <w:bidi w:val="0"/>
        <w:spacing w:before="0" w:after="0"/>
        <w:jc w:val="left"/>
        <w:rPr/>
      </w:pPr>
      <w:r>
        <w:rPr/>
        <w:t>mSZHwPXWeRc74MBszPp5aNIGyDV5SQTOQfD6ADXMaljAd3PrePT+DRFIsTzFcE+6ScCPO3UNx6fcoN</w:t>
      </w:r>
    </w:p>
    <w:p>
      <w:pPr>
        <w:pStyle w:val="PreformattedText"/>
        <w:bidi w:val="0"/>
        <w:spacing w:before="0" w:after="0"/>
        <w:jc w:val="left"/>
        <w:rPr/>
      </w:pPr>
      <w:r>
        <w:rPr/>
        <w:t>P/AJp+f6uP05H/AIDjWdZ/bb6z/wCA76z8/wBuVPZf0ooIoQn/AFV2kypDAtL8HWqkZcTKek6wAJwf</w:t>
      </w:r>
    </w:p>
    <w:p>
      <w:pPr>
        <w:pStyle w:val="PreformattedText"/>
        <w:bidi w:val="0"/>
        <w:spacing w:before="0" w:after="0"/>
        <w:jc w:val="left"/>
        <w:rPr/>
      </w:pPr>
      <w:r>
        <w:rPr/>
        <w:t>xE9eluiTaML+HlvM6i1QN5b+IA7AaW5BupYXxJPX8Y0Rifw2xyx5aiQNsWjzjxZ0Lo6eWfzn01Mj+7</w:t>
      </w:r>
    </w:p>
    <w:p>
      <w:pPr>
        <w:pStyle w:val="PreformattedText"/>
        <w:bidi w:val="0"/>
        <w:spacing w:before="0" w:after="0"/>
        <w:jc w:val="left"/>
        <w:rPr/>
      </w:pPr>
      <w:r>
        <w:rPr/>
        <w:t>/d8xMTGthjkIZj6yf565xvki7+MdbfM6IZ4kMBePvZAqD4dPhoA5XlFgtIBlWnAPlkY1NlW3eZ2BD0</w:t>
      </w:r>
    </w:p>
    <w:p>
      <w:pPr>
        <w:pStyle w:val="PreformattedText"/>
        <w:bidi w:val="0"/>
        <w:spacing w:before="0" w:after="0"/>
        <w:jc w:val="left"/>
        <w:rPr/>
      </w:pPr>
      <w:r>
        <w:rPr/>
        <w:t>sT5g2b+elZ7YwyiyUw/LdTbzkEEae4jrdyL7ucHz8R0d/DMnMd27L4lTcQI266apax9pEFKQqBFS6G</w:t>
      </w:r>
    </w:p>
    <w:p>
      <w:pPr>
        <w:pStyle w:val="PreformattedText"/>
        <w:bidi w:val="0"/>
        <w:spacing w:before="0" w:after="0"/>
        <w:jc w:val="left"/>
        <w:rPr/>
      </w:pPr>
      <w:r>
        <w:rPr/>
        <w:t>BqW8xu8tKhWmpspnmVaZEsCIi/7jeXTSoAqi5sCnmUvb3pJyPjrzcMpa5+bxt57dNUioRnAbJMgAhE</w:t>
      </w:r>
    </w:p>
    <w:p>
      <w:pPr>
        <w:pStyle w:val="PreformattedText"/>
        <w:bidi w:val="0"/>
        <w:spacing w:before="0" w:after="0"/>
        <w:jc w:val="left"/>
        <w:rPr/>
      </w:pPr>
      <w:r>
        <w:rPr/>
        <w:t>z4tgCdtRTFV2WaVO91x4LhazvsSN9ChbZc9K3kFTmlqyuVF27qaifnoMsCVZqXfq8XcrzcqyPGCuoN</w:t>
      </w:r>
    </w:p>
    <w:p>
      <w:pPr>
        <w:pStyle w:val="PreformattedText"/>
        <w:bidi w:val="0"/>
        <w:spacing w:before="0" w:after="0"/>
        <w:jc w:val="left"/>
        <w:rPr/>
      </w:pPr>
      <w:r>
        <w:rPr/>
        <w:t>yREkUzFxZys4bqOmv9nIKmbPaMH50DHIU/Ykx8NTNJwKVRWMMDioJFtjDzQjVOryqSBATG6kmB6o0/</w:t>
      </w:r>
    </w:p>
    <w:p>
      <w:pPr>
        <w:pStyle w:val="PreformattedText"/>
        <w:bidi w:val="0"/>
        <w:spacing w:before="0" w:after="0"/>
        <w:jc w:val="left"/>
        <w:rPr/>
      </w:pPr>
      <w:r>
        <w:rPr/>
        <w:t>jqmTTRJPtlpVg2+WtKqSTYZGsrbWD+0MYtys+yePEVGD66mozY7pIde8UU7Gi6EcfHIONSbSOW5dhh</w:t>
      </w:r>
    </w:p>
    <w:p>
      <w:pPr>
        <w:pStyle w:val="PreformattedText"/>
        <w:bidi w:val="0"/>
        <w:spacing w:before="0" w:after="0"/>
        <w:jc w:val="left"/>
        <w:rPr/>
      </w:pPr>
      <w:r>
        <w:rPr/>
        <w:t>lUXNBiLlDbeE6rKzhaZd1W9kJKUWBj3/fuO+lFO8DDEI8Aqt+z3Y5lXVOwJFSosk3e6d2DU23ERAnV</w:t>
      </w:r>
    </w:p>
    <w:p>
      <w:pPr>
        <w:pStyle w:val="PreformattedText"/>
        <w:bidi w:val="0"/>
        <w:spacing w:before="0" w:after="0"/>
        <w:jc w:val="left"/>
        <w:rPr/>
      </w:pPr>
      <w:r>
        <w:rPr/>
        <w:t>xWYQlamXlCoAF6ooEuROg3eKveLiGnlAO5Mdbv56uWi1MWvXfuyjC9iZglfdYLb4tUivfFe8am9Wis</w:t>
      </w:r>
    </w:p>
    <w:p>
      <w:pPr>
        <w:pStyle w:val="PreformattedText"/>
        <w:bidi w:val="0"/>
        <w:spacing w:before="0" w:after="0"/>
        <w:jc w:val="left"/>
        <w:rPr/>
      </w:pPr>
      <w:r>
        <w:rPr/>
        <w:t>/Yx3ptHn+OrEqBmpgc9wfmm/POdgizHy0seScom3BFGWODupugeel7kExLCbIgBbuo+0OmqVR7S+Ok</w:t>
      </w:r>
    </w:p>
    <w:p>
      <w:pPr>
        <w:pStyle w:val="PreformattedText"/>
        <w:bidi w:val="0"/>
        <w:spacing w:before="0" w:after="0"/>
        <w:jc w:val="left"/>
        <w:rPr/>
      </w:pPr>
      <w:r>
        <w:rPr/>
        <w:t>22SOTbEHyOkEy1LxFrQpYCPEb5Bz+R1KBw9xqRsvTqNhplBEnxAeZAbO+u7qYbwgHbEep8tTXeeaeZ</w:t>
      </w:r>
    </w:p>
    <w:p>
      <w:pPr>
        <w:pStyle w:val="PreformattedText"/>
        <w:bidi w:val="0"/>
        <w:spacing w:before="0" w:after="0"/>
        <w:jc w:val="left"/>
        <w:rPr/>
      </w:pPr>
      <w:r>
        <w:rPr/>
        <w:t>Vt8zyknckn8NE7kzE/j8Ps6hYPMB72+Q2v9r7SHuilQj1NzZ/Ycw1j/wAAxrm1n9tvrP7L1/a5/Zb6</w:t>
      </w:r>
    </w:p>
    <w:p>
      <w:pPr>
        <w:pStyle w:val="PreformattedText"/>
        <w:bidi w:val="0"/>
        <w:spacing w:before="0" w:after="0"/>
        <w:jc w:val="left"/>
        <w:rPr/>
      </w:pPr>
      <w:r>
        <w:rPr/>
        <w:t>z+34b6S9h9pdh8UbafH8M1Nag3o1xz8PWX1pVlB1xfZHaXFdk9o0Tw/G8DWehXVxBuXaos70q1PmU7</w:t>
      </w:r>
    </w:p>
    <w:p>
      <w:pPr>
        <w:pStyle w:val="PreformattedText"/>
        <w:bidi w:val="0"/>
        <w:spacing w:before="0" w:after="0"/>
        <w:jc w:val="left"/>
        <w:rPr/>
      </w:pPr>
      <w:r>
        <w:rPr/>
        <w:t>QdRPU4gCN/KR+OrQ0cxjl8snmG/i0j1lQnnNwUH+E6OcTDEnz9dTBx5Zzn8cLraDjB/L/DXXqIzsT8</w:t>
      </w:r>
    </w:p>
    <w:p>
      <w:pPr>
        <w:pStyle w:val="PreformattedText"/>
        <w:bidi w:val="0"/>
        <w:spacing w:before="0" w:after="0"/>
        <w:jc w:val="left"/>
        <w:rPr/>
      </w:pPr>
      <w:r>
        <w:rPr/>
        <w:t>PWNb/A4/z1nfYjOxz0HnZohp8UghZ5Z7xMegyNLy7ktTt36+IXT5FdFlpvhuZ1P2L3Tqei1LcHz14K</w:t>
      </w:r>
    </w:p>
    <w:p>
      <w:pPr>
        <w:pStyle w:val="PreformattedText"/>
        <w:bidi w:val="0"/>
        <w:spacing w:before="0" w:after="0"/>
        <w:jc w:val="left"/>
        <w:rPr/>
      </w:pPr>
      <w:r>
        <w:rPr/>
        <w:t>RmO7Cg7lJN6T9oUzp1cOcVVdVZbbI3ZTj3bNd9KnKhixHQ1JXZN18vlpwQKYOxnencpxv/AMP46aF8</w:t>
      </w:r>
    </w:p>
    <w:p>
      <w:pPr>
        <w:pStyle w:val="PreformattedText"/>
        <w:bidi w:val="0"/>
        <w:spacing w:before="0" w:after="0"/>
        <w:jc w:val="left"/>
        <w:rPr/>
      </w:pPr>
      <w:r>
        <w:rPr/>
        <w:t>Lu5EARbb1tbxGANC4Fj4eRWEm49YC/hOm7o3RTwbZf564hL3WlUayynfKGnUFXDjfKDTNw+XtGF5uZ</w:t>
      </w:r>
    </w:p>
    <w:p>
      <w:pPr>
        <w:pStyle w:val="PreformattedText"/>
        <w:bidi w:val="0"/>
        <w:spacing w:before="0" w:after="0"/>
        <w:jc w:val="left"/>
        <w:rPr/>
      </w:pPr>
      <w:r>
        <w:rPr/>
        <w:t>ih7znUkcuD10puhrbSZpNDqRapFS7yuyPKdUbe4Z4pBrmCnmp055Hp9fZuB8joOVYylRGUOwHs6hbI</w:t>
      </w:r>
    </w:p>
    <w:p>
      <w:pPr>
        <w:pStyle w:val="PreformattedText"/>
        <w:bidi w:val="0"/>
        <w:spacing w:before="0" w:after="0"/>
        <w:jc w:val="left"/>
        <w:rPr/>
      </w:pPr>
      <w:r>
        <w:rPr/>
        <w:t>CxhUVNz00KsoLZf24Ckyri3DYlldOmpGyKacq6nnuBa2mJWbVcbHXdOEDd2WClUI9m6gNyljliqz66</w:t>
      </w:r>
    </w:p>
    <w:p>
      <w:pPr>
        <w:pStyle w:val="PreformattedText"/>
        <w:bidi w:val="0"/>
        <w:spacing w:before="0" w:after="0"/>
        <w:jc w:val="left"/>
        <w:rPr/>
      </w:pPr>
      <w:r>
        <w:rPr/>
        <w:t>RFLqO88KB6f750y3eLbgxscdJ0OSgWv7z2yXJeEZvec/eG50ilw4JUqqQhBQXHFSwZYQIPx0wCUkUj</w:t>
      </w:r>
    </w:p>
    <w:p>
      <w:pPr>
        <w:pStyle w:val="PreformattedText"/>
        <w:bidi w:val="0"/>
        <w:spacing w:before="0" w:after="0"/>
        <w:jc w:val="left"/>
        <w:rPr/>
      </w:pPr>
      <w:r>
        <w:rPr/>
        <w:t>h4FzCrFtO2WdzUJus2t31UgVvrNMPTWmbQgqyjNbTpW/2jMwEka72nlDw1RnKyO7ejG7BTO8+m+kwt</w:t>
      </w:r>
    </w:p>
    <w:p>
      <w:pPr>
        <w:pStyle w:val="PreformattedText"/>
        <w:bidi w:val="0"/>
        <w:spacing w:before="0" w:after="0"/>
        <w:jc w:val="left"/>
        <w:rPr/>
      </w:pPr>
      <w:r>
        <w:rPr/>
        <w:t>Nw0QWCHDKMyRsg6nReq5MGmlJSBMJT97vU7zLNMY6aK0e9SC1QFVFQd21iZqGSJcUgbs7nQGaSllWw</w:t>
      </w:r>
    </w:p>
    <w:p>
      <w:pPr>
        <w:pStyle w:val="PreformattedText"/>
        <w:bidi w:val="0"/>
        <w:spacing w:before="0" w:after="0"/>
        <w:jc w:val="left"/>
        <w:rPr/>
      </w:pPr>
      <w:r>
        <w:rPr/>
        <w:t>f81ibWTOwWoJkdRq9DgWd6wZz7OarNJQAZtXTtWZi/KSwtVFN7XkMfxGvZv/AGbXKKdjmbbpIn3PFp</w:t>
      </w:r>
    </w:p>
    <w:p>
      <w:pPr>
        <w:pStyle w:val="PreformattedText"/>
        <w:bidi w:val="0"/>
        <w:spacing w:before="0" w:after="0"/>
        <w:jc w:val="left"/>
        <w:rPr/>
      </w:pPr>
      <w:r>
        <w:rPr/>
        <w:t>OD4apfUyLgpPpt0yVGhxDtzzhoMSCJj4mPLTVFEX1CbSqL+8aMm0dZA0GhSGVxmKjcxTcN9kR5am6N</w:t>
      </w:r>
    </w:p>
    <w:p>
      <w:pPr>
        <w:pStyle w:val="PreformattedText"/>
        <w:bidi w:val="0"/>
        <w:spacing w:before="0" w:after="0"/>
        <w:jc w:val="left"/>
        <w:rPr/>
      </w:pPr>
      <w:r>
        <w:rPr/>
        <w:t>yBB9QR+JjQNTGCq+fQx0+Oj3zOCWiVWBkzElfLOrPIsoB9FB3LHqY0tQVKfN0x/L8dW1uPPpSH89/U</w:t>
      </w:r>
    </w:p>
    <w:p>
      <w:pPr>
        <w:pStyle w:val="PreformattedText"/>
        <w:bidi w:val="0"/>
        <w:spacing w:before="0" w:after="0"/>
        <w:jc w:val="left"/>
        <w:rPr/>
      </w:pPr>
      <w:r>
        <w:rPr/>
        <w:t>D9hzDWP/AMazrP7bfWf1Y/R66jrr11669deuvX9Hroeeh569deuvXXrqdZ/Zb65v8AcOz/AKccN9Zo</w:t>
      </w:r>
    </w:p>
    <w:p>
      <w:pPr>
        <w:pStyle w:val="PreformattedText"/>
        <w:bidi w:val="0"/>
        <w:spacing w:before="0" w:after="0"/>
        <w:jc w:val="left"/>
        <w:rPr/>
      </w:pPr>
      <w:r>
        <w:rPr/>
        <w:t>OvZ30i4anbwfaIWaddRkcLx6b1KB6HxJ019Nvo7Uan2h9Hu0HRGtHGdnUn4/hKv36dWgrsLvUAjX01</w:t>
      </w:r>
    </w:p>
    <w:p>
      <w:pPr>
        <w:pStyle w:val="PreformattedText"/>
        <w:bidi w:val="0"/>
        <w:spacing w:before="0" w:after="0"/>
        <w:jc w:val="left"/>
        <w:rPr/>
      </w:pPr>
      <w:r>
        <w:rPr/>
        <w:t>+k3FU+F7M+jvaI71rTxXH8PV4HgKP2qlbiK6pbaPIEnXZH0Y/0cfSTiOM7ntf6Xp2dV7QXte1lTgKn</w:t>
      </w:r>
    </w:p>
    <w:p>
      <w:pPr>
        <w:pStyle w:val="PreformattedText"/>
        <w:bidi w:val="0"/>
        <w:spacing w:before="0" w:after="0"/>
        <w:jc w:val="left"/>
        <w:rPr/>
      </w:pPr>
      <w:r>
        <w:rPr/>
        <w:t>DBap4bs5J5aNqkMx5nnQKXxEgMARIAZZ20DTbfBFvzA/Ia+ETdBO/nnbQgj5+mdx6a8/dODPwienXW</w:t>
      </w:r>
    </w:p>
    <w:p>
      <w:pPr>
        <w:pStyle w:val="PreformattedText"/>
        <w:bidi w:val="0"/>
        <w:spacing w:before="0" w:after="0"/>
        <w:jc w:val="left"/>
        <w:rPr/>
      </w:pPr>
      <w:r>
        <w:rPr/>
        <w:t>R4SeWPOGHT1+OuSlueQoY+6ZU+Wx0Vid0Mj73XcdCNSLPdIZDONlDIrR0uxoqlNwChRlIcZEFiGH90</w:t>
      </w:r>
    </w:p>
    <w:p>
      <w:pPr>
        <w:pStyle w:val="PreformattedText"/>
        <w:bidi w:val="0"/>
        <w:spacing w:before="0" w:after="0"/>
        <w:jc w:val="left"/>
        <w:rPr/>
      </w:pPr>
      <w:r>
        <w:rPr/>
        <w:t>Eb6FwczdaWXrOWFvk0Hp5acOHAF/vy2z+LJ9V20MPJbzEeI52jYZ1Tt7xscpW3MNO2wmV0pNs7Dfr6</w:t>
      </w:r>
    </w:p>
    <w:p>
      <w:pPr>
        <w:pStyle w:val="PreformattedText"/>
        <w:bidi w:val="0"/>
        <w:spacing w:before="0" w:after="0"/>
        <w:jc w:val="left"/>
        <w:rPr/>
      </w:pPr>
      <w:r>
        <w:rPr/>
        <w:t>QBHLpqVLk7niLgs0y3ds3zYFg05HTQqcPxAFjX0yj0W2UxAenbDEz64OiKJCyouFkmV5YLiTllKjQX</w:t>
      </w:r>
    </w:p>
    <w:p>
      <w:pPr>
        <w:pStyle w:val="PreformattedText"/>
        <w:bidi w:val="0"/>
        <w:spacing w:before="0" w:after="0"/>
        <w:jc w:val="left"/>
        <w:rPr/>
      </w:pPr>
      <w:r>
        <w:rPr/>
        <w:t>iAd6LQtk81MBuhHRT+OprLWSXmrDLeAwuAi0+Vx+WqgwXqVYnciTnmg/wnSrLcxFNSozc7CfCwEEFR</w:t>
      </w:r>
    </w:p>
    <w:p>
      <w:pPr>
        <w:pStyle w:val="PreformattedText"/>
        <w:bidi w:val="0"/>
        <w:spacing w:before="0" w:after="0"/>
        <w:jc w:val="left"/>
        <w:rPr/>
      </w:pPr>
      <w:r>
        <w:rPr/>
        <w:t>1nSst16ykupqiLm3KkyBZ00tYTUJp1FSfugqQVAyILDSd4HuSm9MB1gFkcIIqLcP3RZNvXSUhcA48L</w:t>
      </w:r>
    </w:p>
    <w:p>
      <w:pPr>
        <w:pStyle w:val="PreformattedText"/>
        <w:bidi w:val="0"/>
        <w:spacing w:before="0" w:after="0"/>
        <w:jc w:val="left"/>
        <w:rPr/>
      </w:pPr>
      <w:r>
        <w:rPr/>
        <w:t>cvOO7Hu43BB33B1RVbV4huJqJa0ZViwaVB6Mqhszql3CpVVfeDhqZnup5e5+1aMfnpUYCmS5dbyVpz</w:t>
      </w:r>
    </w:p>
    <w:p>
      <w:pPr>
        <w:pStyle w:val="PreformattedText"/>
        <w:bidi w:val="0"/>
        <w:spacing w:before="0" w:after="0"/>
        <w:jc w:val="left"/>
        <w:rPr/>
      </w:pPr>
      <w:r>
        <w:rPr/>
        <w:t>klWS0jDYGY13NQrT/cspYozqtRe+F7NTqHmapPnOqOEZPZk4lYdY2hbg93vGZ1RtD2NGc1Hud4wx6B</w:t>
      </w:r>
    </w:p>
    <w:p>
      <w:pPr>
        <w:pStyle w:val="PreformattedText"/>
        <w:bidi w:val="0"/>
        <w:spacing w:before="0" w:after="0"/>
        <w:jc w:val="left"/>
        <w:rPr/>
      </w:pPr>
      <w:r>
        <w:rPr/>
        <w:t>Z6eWqHDui3LcqANTMu/dk8qKxkAXDJ1SoLD16T1eZ8HCIxjI/tDHz1wwUoHMs0r7qpH3RlFbVOpUkF</w:t>
      </w:r>
    </w:p>
    <w:p>
      <w:pPr>
        <w:pStyle w:val="PreformattedText"/>
        <w:bidi w:val="0"/>
        <w:spacing w:before="0" w:after="0"/>
        <w:jc w:val="left"/>
        <w:rPr/>
      </w:pPr>
      <w:r>
        <w:rPr/>
        <w:t>OkMrY8WT6yNcJQQ31bqgBhKY7ysx+zakyTr6S8bXV6PZlXguzJZafek9++Lj31NZWmIM7+uuOFqMSu</w:t>
      </w:r>
    </w:p>
    <w:p>
      <w:pPr>
        <w:pStyle w:val="PreformattedText"/>
        <w:bidi w:val="0"/>
        <w:spacing w:before="0" w:after="0"/>
        <w:jc w:val="left"/>
        <w:rPr/>
      </w:pPr>
      <w:r>
        <w:rPr/>
        <w:t>bw22Cv8A6ttVFtklbpU2GZYj73v40j2ibpWYchdt33mTvoqrNuCviODGPAM769qhWCTPIATau51czR</w:t>
      </w:r>
    </w:p>
    <w:p>
      <w:pPr>
        <w:pStyle w:val="PreformattedText"/>
        <w:bidi w:val="0"/>
        <w:spacing w:before="0" w:after="0"/>
        <w:jc w:val="left"/>
        <w:rPr/>
      </w:pPr>
      <w:r>
        <w:rPr/>
        <w:t>MijsNyx8vPOjNpn4naX+G7COuv3ig7kKW8oxlhpaH1g5HeMhJPWBH4aB66nr+if1OYa2/Wz/vWNc2s</w:t>
      </w:r>
    </w:p>
    <w:p>
      <w:pPr>
        <w:pStyle w:val="PreformattedText"/>
        <w:bidi w:val="0"/>
        <w:spacing w:before="0" w:after="0"/>
        <w:jc w:val="left"/>
        <w:rPr/>
      </w:pPr>
      <w:r>
        <w:rPr/>
        <w:t>/tsnWf140dHTabR0To6YabTnT+um02m0dSdbfsub5/7idHz0OP7K7U4GLvrnZ3HcNadiavDVEA+ZOm</w:t>
      </w:r>
    </w:p>
    <w:p>
      <w:pPr>
        <w:pStyle w:val="PreformattedText"/>
        <w:bidi w:val="0"/>
        <w:spacing w:before="0" w:after="0"/>
        <w:jc w:val="left"/>
        <w:rPr/>
      </w:pPr>
      <w:r>
        <w:rPr/>
        <w:t>VO4YQ6FuGqDr3lB2Qj+7ZrLQTED08ONAnY7ZiPnHqeusWjH8sbZ1ION/X05o/66WbM4x68mcx1GmZS</w:t>
      </w:r>
    </w:p>
    <w:p>
      <w:pPr>
        <w:pStyle w:val="PreformattedText"/>
        <w:bidi w:val="0"/>
        <w:spacing w:before="0" w:after="0"/>
        <w:jc w:val="left"/>
        <w:rPr/>
      </w:pPr>
      <w:r>
        <w:rPr/>
        <w:t>sg2qrZHMbeqn+FtASDkK2D7ts5EeWZ1zA8pUxdBweVt/4rcaFWlbkFQ7Kd5syl4PiHTQZVGeUF181L</w:t>
      </w:r>
    </w:p>
    <w:p>
      <w:pPr>
        <w:pStyle w:val="PreformattedText"/>
        <w:bidi w:val="0"/>
        <w:spacing w:before="0" w:after="0"/>
        <w:jc w:val="left"/>
        <w:rPr/>
      </w:pPr>
      <w:r>
        <w:rPr/>
        <w:t>SYk7jMHVxc7HlEmbmSAAPlqSyTDSoKHoN26Rjz0TQaJsbqDba8Yyc9NVFIF3MhEq/LJ+0rnfB1WWkz</w:t>
      </w:r>
    </w:p>
    <w:p>
      <w:pPr>
        <w:pStyle w:val="PreformattedText"/>
        <w:bidi w:val="0"/>
        <w:spacing w:before="0" w:after="0"/>
        <w:jc w:val="left"/>
        <w:rPr/>
      </w:pPr>
      <w:r>
        <w:rPr/>
        <w:t>yX+6UXHmFeSQZ21V4eYuU+0Nt9s+k7y3rpGJLhBLc+TN+N5lVxvGlZha4Jk4IjZoE+kaFNgTgz8sjc</w:t>
      </w:r>
    </w:p>
    <w:p>
      <w:pPr>
        <w:pStyle w:val="PreformattedText"/>
        <w:bidi w:val="0"/>
        <w:spacing w:before="0" w:after="0"/>
        <w:jc w:val="left"/>
        <w:rPr/>
      </w:pPr>
      <w:r>
        <w:rPr/>
        <w:t>eWNJTJ7yR7rc0xG1kemqaYVrlLDmjfHv8AVidVLHVBgnwTPN1snz8tcYoKp4QlpEyVj3jOY6a4mkSy</w:t>
      </w:r>
    </w:p>
    <w:p>
      <w:pPr>
        <w:pStyle w:val="PreformattedText"/>
        <w:bidi w:val="0"/>
        <w:spacing w:before="0" w:after="0"/>
        <w:jc w:val="left"/>
        <w:rPr/>
      </w:pPr>
      <w:r>
        <w:rPr/>
        <w:t>27Byyv0G6sDOuIoi0KaiZyY8L5/9M6pmozNSqY8DZ5QACTiOdhrh2SWqW1OY0TB5vdF32RHTrqi3d2</w:t>
      </w:r>
    </w:p>
    <w:p>
      <w:pPr>
        <w:pStyle w:val="PreformattedText"/>
        <w:bidi w:val="0"/>
        <w:spacing w:before="0" w:after="0"/>
        <w:jc w:val="left"/>
        <w:rPr/>
      </w:pPr>
      <w:r>
        <w:rPr/>
        <w:t>VLe6ULbUAYVFMG2IttB01R+8pAPj3abBSQPAyeGV6HXEozNSNRgTJZsWbciqsXH/DVWizGvxVKijSb</w:t>
      </w:r>
    </w:p>
    <w:p>
      <w:pPr>
        <w:pStyle w:val="PreformattedText"/>
        <w:bidi w:val="0"/>
        <w:spacing w:before="0" w:after="0"/>
        <w:jc w:val="left"/>
        <w:rPr/>
      </w:pPr>
      <w:r>
        <w:rPr/>
        <w:t>XrohC9AFZrzdpqzHu/rnEwwVfqnCVmEtlR3zKiwfTX0i4tSKHY1akh5+84riRTZh15EvYW6+kXFGn3</w:t>
      </w:r>
    </w:p>
    <w:p>
      <w:pPr>
        <w:pStyle w:val="PreformattedText"/>
        <w:bidi w:val="0"/>
        <w:spacing w:before="0" w:after="0"/>
        <w:jc w:val="left"/>
        <w:rPr/>
      </w:pPr>
      <w:r>
        <w:rPr/>
        <w:t>1fhuE7z/hq9dgv2xUqMFt+WNUs/XuMr1qif2WKKsswXSyFJH8tcBwjf7LwtKngFnCyzHZ7vNHGuG4n</w:t>
      </w:r>
    </w:p>
    <w:p>
      <w:pPr>
        <w:pStyle w:val="PreformattedText"/>
        <w:bidi w:val="0"/>
        <w:spacing w:before="0" w:after="0"/>
        <w:jc w:val="left"/>
        <w:rPr/>
      </w:pPr>
      <w:r>
        <w:rPr/>
        <w:t>h6nDd0iSL6NRE/dsB4QvpOfQ6HBValDuBSqcNyuqyVZTlHSZFrDyxruqi2FkyCAVlZaBI2idt9Aw8N</w:t>
      </w:r>
    </w:p>
    <w:p>
      <w:pPr>
        <w:pStyle w:val="PreformattedText"/>
        <w:bidi w:val="0"/>
        <w:spacing w:before="0" w:after="0"/>
        <w:jc w:val="left"/>
        <w:rPr/>
      </w:pPr>
      <w:r>
        <w:rPr/>
        <w:t>PdqB3aeU33XSwOm7ooff6z/P5aVTPlTK4zygfzM6a+RkFIbcEwJVR5eLOghujHMBn3otEAdBoLS3ya</w:t>
      </w:r>
    </w:p>
    <w:p>
      <w:pPr>
        <w:pStyle w:val="PreformattedText"/>
        <w:bidi w:val="0"/>
        <w:spacing w:before="0" w:after="0"/>
        <w:jc w:val="left"/>
        <w:rPr/>
      </w:pPr>
      <w:r>
        <w:rPr/>
        <w:t>r/yHnppaGwDAPnbidPo/1/XT9bmGsD9TP6M/71g65tZ/bZOs/wC5+n6mR+jb9hvrnPx/R6/o9dev6B</w:t>
      </w:r>
    </w:p>
    <w:p>
      <w:pPr>
        <w:pStyle w:val="PreformattedText"/>
        <w:bidi w:val="0"/>
        <w:spacing w:before="0" w:after="0"/>
        <w:jc w:val="left"/>
        <w:rPr/>
      </w:pPr>
      <w:r>
        <w:rPr/>
        <w:t>569dT+yz+X+Gn7P7d+kHAvhuE7b7Qp+sNXeoGH90zo4Hmx3/EjGvFuQN8demfNtALEr7xLee2N99Tj</w:t>
      </w:r>
    </w:p>
    <w:p>
      <w:pPr>
        <w:pStyle w:val="PreformattedText"/>
        <w:bidi w:val="0"/>
        <w:spacing w:before="0" w:after="0"/>
        <w:jc w:val="left"/>
        <w:rPr/>
      </w:pPr>
      <w:r>
        <w:rPr/>
        <w:t>HNtj5RGJOhcGGN8nacgZ6Y0BtkQw+8MY+WNDLbA8p6AzjSWkW5tE/fKkFSI9NtSoB5TDhZzPLif4o1</w:t>
      </w:r>
    </w:p>
    <w:p>
      <w:pPr>
        <w:pStyle w:val="PreformattedText"/>
        <w:bidi w:val="0"/>
        <w:spacing w:before="0" w:after="0"/>
        <w:jc w:val="left"/>
        <w:rPr/>
      </w:pPr>
      <w:r>
        <w:rPr/>
        <w:t>3YLjpICt95uWOkY0LxvBAJM9dj6xOvaKWgmMt1Y7A/eMaU04A9xIb1LC2fQabPKJAVjh+YkENO9uNL</w:t>
      </w:r>
    </w:p>
    <w:p>
      <w:pPr>
        <w:pStyle w:val="PreformattedText"/>
        <w:bidi w:val="0"/>
        <w:spacing w:before="0" w:after="0"/>
        <w:jc w:val="left"/>
        <w:rPr/>
      </w:pPr>
      <w:r>
        <w:rPr/>
        <w:t>ZBElVy8DoNo329NUaytCpnwgCIIBgmfe1x1bjqvcVO6pLTepVgC3A6YAF24HlrtvgxKqKlPo7crWkA</w:t>
      </w:r>
    </w:p>
    <w:p>
      <w:pPr>
        <w:pStyle w:val="PreformattedText"/>
        <w:bidi w:val="0"/>
        <w:spacing w:before="0" w:after="0"/>
        <w:jc w:val="left"/>
        <w:rPr/>
      </w:pPr>
      <w:r>
        <w:rPr/>
        <w:t>ifLGu1ibDw5Jm2Lup6i8ba7Rqj/wCEZo350/E3HXaawR2fUaSI50zPz8tduYCdnp1ia043tJj0x56+</w:t>
      </w:r>
    </w:p>
    <w:p>
      <w:pPr>
        <w:pStyle w:val="PreformattedText"/>
        <w:bidi w:val="0"/>
        <w:spacing w:before="0" w:after="0"/>
        <w:jc w:val="left"/>
        <w:rPr/>
      </w:pPr>
      <w:r>
        <w:rPr/>
        <w:t>lNaO7pUaRfAOXK+jE4GNfTCSRV8ImO5SN7dh66+ni2Me4ZDyqanD4aRuCu+2vpnR5qnZnA1sWlUqOp</w:t>
      </w:r>
    </w:p>
    <w:p>
      <w:pPr>
        <w:pStyle w:val="PreformattedText"/>
        <w:bidi w:val="0"/>
        <w:spacing w:before="0" w:after="0"/>
        <w:jc w:val="left"/>
        <w:rPr/>
      </w:pPr>
      <w:r>
        <w:rPr/>
        <w:t>AOB0bOvpHM8R9H61PwieHr0mUR5SQRMa7cr3WdkcUqzHtHpLFsShaTa3nr6TtCDhafD0ngvdXZikZJ</w:t>
      </w:r>
    </w:p>
    <w:p>
      <w:pPr>
        <w:pStyle w:val="PreformattedText"/>
        <w:bidi w:val="0"/>
        <w:spacing w:before="0" w:after="0"/>
        <w:jc w:val="left"/>
        <w:rPr/>
      </w:pPr>
      <w:r>
        <w:rPr/>
        <w:t>hABMeudcXULNxfaVfiUdf3NH/ZqdN/N7Dc4K+uNdiIxf6lTNQ2y9VO/YHq/OTn564fhqq+xUjw+EAf</w:t>
      </w:r>
    </w:p>
    <w:p>
      <w:pPr>
        <w:pStyle w:val="PreformattedText"/>
        <w:bidi w:val="0"/>
        <w:spacing w:before="0" w:after="0"/>
        <w:jc w:val="left"/>
        <w:rPr/>
      </w:pPr>
      <w:r>
        <w:rPr/>
        <w:t>4ryaRApPh2YxLCdyB/RGkprdAlKnc1VC8p6rVXExUGfQ6OcfurXpNvIRsp6935/ZOgWUC2KnUeRMnH</w:t>
      </w:r>
    </w:p>
    <w:p>
      <w:pPr>
        <w:pStyle w:val="PreformattedText"/>
        <w:bidi w:val="0"/>
        <w:spacing w:before="0" w:after="0"/>
        <w:jc w:val="left"/>
        <w:rPr/>
      </w:pPr>
      <w:r>
        <w:rPr/>
        <w:t>SNVH7xsGdwWnCkxA6Fpkzq+yutKe7HjX97S5uZMYq0ahO2lpWk02tBtNgQ92p92d4XcRnXPeCrIVTG</w:t>
      </w:r>
    </w:p>
    <w:p>
      <w:pPr>
        <w:pStyle w:val="PreformattedText"/>
        <w:bidi w:val="0"/>
        <w:spacing w:before="0" w:after="0"/>
        <w:jc w:val="left"/>
        <w:rPr/>
      </w:pPr>
      <w:r>
        <w:rPr/>
        <w:t>FblwTWUEGqrL16ap2QuAR4RNsdbZyc6ZZAgtgnPQ//AGuvZFroKkgQdhH57aBsgS7W56XfdXXunYGs</w:t>
      </w:r>
    </w:p>
    <w:p>
      <w:pPr>
        <w:pStyle w:val="PreformattedText"/>
        <w:bidi w:val="0"/>
        <w:spacing w:before="0" w:after="0"/>
        <w:jc w:val="left"/>
        <w:rPr/>
      </w:pPr>
      <w:r>
        <w:rPr/>
        <w:t>38UD/wCqu1yIT1E/46jW36udcw1gfqZ/Rn9fP+541zaz+2ydZ/bz+wyNbfscHUVPnqP0jUddDz0PPU</w:t>
      </w:r>
    </w:p>
    <w:p>
      <w:pPr>
        <w:pStyle w:val="PreformattedText"/>
        <w:bidi w:val="0"/>
        <w:spacing w:before="0" w:after="0"/>
        <w:jc w:val="left"/>
        <w:rPr/>
      </w:pPr>
      <w:r>
        <w:rPr/>
        <w:t>6u/ZRp6H0/+k6sLRX4inxi9JStSpG6ekaz8JIk+Ric/wBRrMn4T8ekep14/DAaRHXzOdt9dDzb5jxf</w:t>
      </w:r>
    </w:p>
    <w:p>
      <w:pPr>
        <w:pStyle w:val="PreformattedText"/>
        <w:bidi w:val="0"/>
        <w:spacing w:before="0" w:after="0"/>
        <w:jc w:val="left"/>
        <w:rPr/>
      </w:pPr>
      <w:r>
        <w:rPr/>
        <w:t>5ROiPKFMflgH4atMLt3ixOT6gbddFqR8JMFDPvcwKn7raAhQYOEYRbbG/wDPfRspyHCy+Rmxl94Hzj</w:t>
      </w:r>
    </w:p>
    <w:p>
      <w:pPr>
        <w:pStyle w:val="PreformattedText"/>
        <w:bidi w:val="0"/>
        <w:spacing w:before="0" w:after="0"/>
        <w:jc w:val="left"/>
        <w:rPr/>
      </w:pPr>
      <w:r>
        <w:rPr/>
        <w:t>RI85DTiDDZHlzMROpK9bVI+W8aHeRHMAFiPzPxGklYLAZ3AHkCbR1LDQlGMi6oUI/i+94vEMdNCkSw</w:t>
      </w:r>
    </w:p>
    <w:p>
      <w:pPr>
        <w:pStyle w:val="PreformattedText"/>
        <w:bidi w:val="0"/>
        <w:spacing w:before="0" w:after="0"/>
        <w:jc w:val="left"/>
        <w:rPr/>
      </w:pPr>
      <w:r>
        <w:rPr/>
        <w:t>doLeFS9wzZMY/HXK8Ld9pjyr3nQzmbtGKrAmo7DnrRyP/wAlI3+O4Gqcd21jIgwGGWMZG88k49dcM7</w:t>
      </w:r>
    </w:p>
    <w:p>
      <w:pPr>
        <w:pStyle w:val="PreformattedText"/>
        <w:bidi w:val="0"/>
        <w:spacing w:before="0" w:after="0"/>
        <w:jc w:val="left"/>
        <w:rPr/>
      </w:pPr>
      <w:r>
        <w:rPr/>
        <w:t>MyqLrrYO9njJWOvTSoE4dF5gR1zc4liTkyob46o9/Vo/2dBRRDdHrW82YjfH46o4plFu5WeBkMVmPJ</w:t>
      </w:r>
    </w:p>
    <w:p>
      <w:pPr>
        <w:pStyle w:val="PreformattedText"/>
        <w:bidi w:val="0"/>
        <w:spacing w:before="0" w:after="0"/>
        <w:jc w:val="left"/>
        <w:rPr/>
      </w:pPr>
      <w:r>
        <w:rPr/>
        <w:t>YGlqlHlAFZWVKduWWCC+MhfLVEEzRVWqPLVIFq/ZGBEajuwaKe3pKaAiLKF7hWpiepB1TVaY6h2wIg</w:t>
      </w:r>
    </w:p>
    <w:p>
      <w:pPr>
        <w:pStyle w:val="PreformattedText"/>
        <w:bidi w:val="0"/>
        <w:spacing w:before="0" w:after="0"/>
        <w:jc w:val="left"/>
        <w:rPr/>
      </w:pPr>
      <w:r>
        <w:rPr/>
        <w:t>GcSxmbic6pMqymRvHUfGD00lDZUHedAviYYbbq2NSiju8YvC43HU+egc4EXCz59RvgjGqe3ufIb/Ho</w:t>
      </w:r>
    </w:p>
    <w:p>
      <w:pPr>
        <w:pStyle w:val="PreformattedText"/>
        <w:bidi w:val="0"/>
        <w:spacing w:before="0" w:after="0"/>
        <w:jc w:val="left"/>
        <w:rPr/>
      </w:pPr>
      <w:r>
        <w:rPr/>
        <w:t>NJYCIJBwYjG3XqI0Jx73r+OPI6m6quxQxHvMrYEYIjU2MTui7YCkxfK4IbXec5tAtYDJEQZmOoJEah</w:t>
      </w:r>
    </w:p>
    <w:p>
      <w:pPr>
        <w:pStyle w:val="PreformattedText"/>
        <w:bidi w:val="0"/>
        <w:spacing w:before="0" w:after="0"/>
        <w:jc w:val="left"/>
        <w:rPr/>
      </w:pPr>
      <w:r>
        <w:rPr/>
        <w:t>9vFazbD3f5RpalIEE4NysvMQeojHs2nVCYgkW+Jb52MhWmPd+OrNzg4QkTjeMZLL+Ggu8F+kdF6kj4</w:t>
      </w:r>
    </w:p>
    <w:p>
      <w:pPr>
        <w:pStyle w:val="PreformattedText"/>
        <w:bidi w:val="0"/>
        <w:spacing w:before="0" w:after="0"/>
        <w:jc w:val="left"/>
        <w:rPr/>
      </w:pPr>
      <w:r>
        <w:rPr/>
        <w:t>D8dXOQOYtifLr+Wg1PnGJHXy94/Mai0hpMMbp2wf/qtd69On1NqxmBcQ7AefKNf5fsOYax+1z/ufLr</w:t>
      </w:r>
    </w:p>
    <w:p>
      <w:pPr>
        <w:pStyle w:val="PreformattedText"/>
        <w:bidi w:val="0"/>
        <w:spacing w:before="0" w:after="0"/>
        <w:jc w:val="left"/>
        <w:rPr/>
      </w:pPr>
      <w:r>
        <w:rPr/>
        <w:t>Os/ox+0ydZ/Y5/WnW2P9x5Tr2nz0fPTdNN56bTeemnfTeejrP7GNY13X0u4biwIHG9k0bj0LUHqUv/</w:t>
      </w:r>
    </w:p>
    <w:p>
      <w:pPr>
        <w:pStyle w:val="PreformattedText"/>
        <w:bidi w:val="0"/>
        <w:spacing w:before="0" w:after="0"/>
        <w:jc w:val="left"/>
        <w:rPr/>
      </w:pPr>
      <w:r>
        <w:rPr/>
        <w:t>ADAaljcsj8siPy1Jtz036gCLsddbeYMyDLZ5f/Tr029MEQf56wflvmD0Hy0fjzXSfECN/wAdEK7DmH</w:t>
      </w:r>
    </w:p>
    <w:p>
      <w:pPr>
        <w:pStyle w:val="PreformattedText"/>
        <w:bidi w:val="0"/>
        <w:spacing w:before="0" w:after="0"/>
        <w:jc w:val="left"/>
        <w:rPr/>
      </w:pPr>
      <w:r>
        <w:rPr/>
        <w:t>LAUiQWE3dY+ep6XEqtVfIxuV+WuVl5u7DioTv06jqs/hoVAbfGrZUwJByrIfQjVpwbSCTd53zg+Uag</w:t>
      </w:r>
    </w:p>
    <w:p>
      <w:pPr>
        <w:pStyle w:val="PreformattedText"/>
        <w:bidi w:val="0"/>
        <w:spacing w:before="0" w:after="0"/>
        <w:jc w:val="left"/>
        <w:rPr/>
      </w:pPr>
      <w:r>
        <w:rPr/>
        <w:t>o3wNU9fKRjfOqVRY8IxAMyMcxjUqSWZRAPJHh6E4Mhvx0nc/vCARFRAkQXxSaRLkyNCtbw7EJa68wh</w:t>
      </w:r>
    </w:p>
    <w:p>
      <w:pPr>
        <w:pStyle w:val="PreformattedText"/>
        <w:bidi w:val="0"/>
        <w:spacing w:before="0" w:after="0"/>
        <w:jc w:val="left"/>
        <w:rPr/>
      </w:pPr>
      <w:r>
        <w:rPr/>
        <w:t>izReo6cx6ztpmpyTAAju7TyvIU1OkXLgemlou8RF5RzEAVAbobqpA66ZTygnMG7pEnmjOmRhU8WL/v</w:t>
      </w:r>
    </w:p>
    <w:p>
      <w:pPr>
        <w:pStyle w:val="PreformattedText"/>
        <w:bidi w:val="0"/>
        <w:spacing w:before="0" w:after="0"/>
        <w:jc w:val="left"/>
        <w:rPr/>
      </w:pPr>
      <w:r>
        <w:rPr/>
        <w:t>3HHKPNI30tm63LWuuxdm43FfNjOj31Z1dfaFmRfuWCInYnR4aonec4CX3Tu0Zz5ny0mPFcRMnqPFJX</w:t>
      </w:r>
    </w:p>
    <w:p>
      <w:pPr>
        <w:pStyle w:val="PreformattedText"/>
        <w:bidi w:val="0"/>
        <w:spacing w:before="0" w:after="0"/>
        <w:jc w:val="left"/>
        <w:rPr/>
      </w:pPr>
      <w:r>
        <w:rPr/>
        <w:t>qObGgajSWspKiJ3fitpIAqEnIifz00UuS0E8xOXEbE9BcTpbUyL2Oy9OpmTF0DVy0oBC966tm421Ew</w:t>
      </w:r>
    </w:p>
    <w:p>
      <w:pPr>
        <w:pStyle w:val="PreformattedText"/>
        <w:bidi w:val="0"/>
        <w:spacing w:before="0" w:after="0"/>
        <w:jc w:val="left"/>
        <w:rPr/>
      </w:pPr>
      <w:r>
        <w:rPr/>
        <w:t>fu82v3dJs3Syt90G1g4Y5GgreNxduCyrttKqCSDGhutUYLRAiR6HJg/LQZZROQElnZjBIxzM2i0tIv</w:t>
      </w:r>
    </w:p>
    <w:p>
      <w:pPr>
        <w:pStyle w:val="PreformattedText"/>
        <w:bidi w:val="0"/>
        <w:spacing w:before="0" w:after="0"/>
        <w:jc w:val="left"/>
        <w:rPr/>
      </w:pPr>
      <w:r>
        <w:rPr/>
        <w:t>MPHWJhyRsABrvCSpIgs9JU5pi5A7zgC3YnynTCnTbmPeWs2DzGZ57siB4fx0AWgKgflXrDfZbPTXnu</w:t>
      </w:r>
    </w:p>
    <w:p>
      <w:pPr>
        <w:pStyle w:val="PreformattedText"/>
        <w:bidi w:val="0"/>
        <w:spacing w:before="0" w:after="0"/>
        <w:jc w:val="left"/>
        <w:rPr/>
      </w:pPr>
      <w:r>
        <w:rPr/>
        <w:t>tnNEm2MW/aY6a5R90z0u5cBSNnPnrvV5HIa8syPOGkX00MgB3/DVRGEYdfxM/Zbw4H46t+1d1O8tmL</w:t>
      </w:r>
    </w:p>
    <w:p>
      <w:pPr>
        <w:pStyle w:val="PreformattedText"/>
        <w:bidi w:val="0"/>
        <w:spacing w:before="0" w:after="0"/>
        <w:jc w:val="left"/>
        <w:rPr/>
      </w:pPr>
      <w:r>
        <w:rPr/>
        <w:t>vgM6N8kiIG567m/wBI0vdIvulWJzE0/h117PPlGDm1cwsaNbjGqH+ypk4MiXMfI/rY1A/RzL8dYH7X</w:t>
      </w:r>
    </w:p>
    <w:p>
      <w:pPr>
        <w:pStyle w:val="PreformattedText"/>
        <w:bidi w:val="0"/>
        <w:spacing w:before="0" w:after="0"/>
        <w:jc w:val="left"/>
        <w:rPr/>
      </w:pPr>
      <w:r>
        <w:rPr/>
        <w:t>P+541zaz+0x+jJ1n9tP+58ra5z8f1fjrOo/RnWP2MDUnsDjR58ZwbeUclZfxtOoMjbK/3SPF8tBMeo</w:t>
      </w:r>
    </w:p>
    <w:p>
      <w:pPr>
        <w:pStyle w:val="PreformattedText"/>
        <w:bidi w:val="0"/>
        <w:spacing w:before="0" w:after="0"/>
        <w:jc w:val="left"/>
        <w:rPr/>
      </w:pPr>
      <w:r>
        <w:rPr/>
        <w:t>Ejw4zmdydG7AiJx/Ec/Ej8tEX5kzcYxBjbVykjHljIn3s+Wro6dGAxO059dA3MvWbumI21NBcGacgH</w:t>
      </w:r>
    </w:p>
    <w:p>
      <w:pPr>
        <w:pStyle w:val="PreformattedText"/>
        <w:bidi w:val="0"/>
        <w:spacing w:before="0" w:after="0"/>
        <w:jc w:val="left"/>
        <w:rPr/>
      </w:pPr>
      <w:r>
        <w:rPr/>
        <w:t>GRJJx5DQD/dPNIxhhGfhrZjAVop5mOYzuMmXX89FNhho2zBWSwGfLQFpOzYb1jlHzg/lrnSyrC5GBn</w:t>
      </w:r>
    </w:p>
    <w:p>
      <w:pPr>
        <w:pStyle w:val="PreformattedText"/>
        <w:bidi w:val="0"/>
        <w:spacing w:before="0" w:after="0"/>
        <w:jc w:val="left"/>
        <w:rPr/>
      </w:pPr>
      <w:r>
        <w:rPr/>
        <w:t>G5nzn8dVe7zUpk8xtOzAkW83h+OizDvSq8rLN5gu45aYHhKkDT94K9MKWATvKZxc288uIVToOSpNzL</w:t>
      </w:r>
    </w:p>
    <w:p>
      <w:pPr>
        <w:pStyle w:val="PreformattedText"/>
        <w:bidi w:val="0"/>
        <w:spacing w:before="0" w:after="0"/>
        <w:jc w:val="left"/>
        <w:rPr/>
      </w:pPr>
      <w:r>
        <w:rPr/>
        <w:t>zlsxzzyn7cDA0rs20sUHoHOxqebkj/PVlQyeU8w5udah3zvj8NGaVu7g5WArQOmYJx6aNPmXk6OU3A</w:t>
      </w:r>
    </w:p>
    <w:p>
      <w:pPr>
        <w:pStyle w:val="PreformattedText"/>
        <w:bidi w:val="0"/>
        <w:spacing w:before="0" w:after="0"/>
        <w:jc w:val="left"/>
        <w:rPr/>
      </w:pPr>
      <w:r>
        <w:rPr/>
        <w:t>5sycN/nory1pIEFW2CrFopt7ym74rpalJvELYU4F64zJBgA3b7aanC1Tyryrk7Mw/9KjVSsW7gLJaX</w:t>
      </w:r>
    </w:p>
    <w:p>
      <w:pPr>
        <w:pStyle w:val="PreformattedText"/>
        <w:bidi w:val="0"/>
        <w:spacing w:before="0" w:after="0"/>
        <w:jc w:val="left"/>
        <w:rPr/>
      </w:pPr>
      <w:r>
        <w:rPr/>
        <w:t>NwHl4R8tV6OaiSm/eKeTOzg5Ek7A6dAo7xQ2WQtFLbJbfm/kRqo4Kd5ThKgLVPFJpE3ckzGlSoz94x</w:t>
      </w:r>
    </w:p>
    <w:p>
      <w:pPr>
        <w:pStyle w:val="PreformattedText"/>
        <w:bidi w:val="0"/>
        <w:spacing w:before="0" w:after="0"/>
        <w:jc w:val="left"/>
        <w:rPr/>
      </w:pPr>
      <w:r>
        <w:rPr/>
        <w:t>Byv2bJyqTDQJzmZ0CQBFZAF7u10FQlzmkQZCtPUtohSq07Si81ytTpCdmLsWuUfd1Vr3hyq934USkQ</w:t>
      </w:r>
    </w:p>
    <w:p>
      <w:pPr>
        <w:pStyle w:val="PreformattedText"/>
        <w:bidi w:val="0"/>
        <w:spacing w:before="0" w:after="0"/>
        <w:jc w:val="left"/>
        <w:rPr/>
      </w:pPr>
      <w:r>
        <w:rPr/>
        <w:t>AvvVZLXMrdJ1S4izu3D96RMEt1ia1ogwRgHGitOoGSySS87PdFqPnqPkNKLpqMFHqbetr53vbz0BTX</w:t>
      </w:r>
    </w:p>
    <w:p>
      <w:pPr>
        <w:pStyle w:val="PreformattedText"/>
        <w:bidi w:val="0"/>
        <w:spacing w:before="0" w:after="0"/>
        <w:jc w:val="left"/>
        <w:rPr/>
      </w:pPr>
      <w:r>
        <w:rPr/>
        <w:t>InL/dnczj3Zxo05lr7xvKrC7SV3B/x0zbHl25tyQfy04uLZG+TjJHQemmuvYhpiBtiOvURo/BRMtnw</w:t>
      </w:r>
    </w:p>
    <w:p>
      <w:pPr>
        <w:pStyle w:val="PreformattedText"/>
        <w:bidi w:val="0"/>
        <w:spacing w:before="0" w:after="0"/>
        <w:jc w:val="left"/>
        <w:rPr/>
      </w:pPr>
      <w:r>
        <w:rPr/>
        <w:t>kkmSck6FROoW4DOJ9PWdQg2W7k+B8gdshdX2UeiycNGI5m+flqzhO9Jl+Ia8n0GBE5jH6Bofpx+jOu</w:t>
      </w:r>
    </w:p>
    <w:p>
      <w:pPr>
        <w:pStyle w:val="PreformattedText"/>
        <w:bidi w:val="0"/>
        <w:spacing w:before="0" w:after="0"/>
        <w:jc w:val="left"/>
        <w:rPr/>
      </w:pPr>
      <w:r>
        <w:rPr/>
        <w:t>ddYH/gGDrm1n9tk/r5/Tn9tn9lhtc5+Op/Vz+pj9hvrGu/+jaV/wD7D7S4Wq38FS6i3w8Y11iZH+Ef</w:t>
      </w:r>
    </w:p>
    <w:p>
      <w:pPr>
        <w:pStyle w:val="PreformattedText"/>
        <w:bidi w:val="0"/>
        <w:spacing w:before="0" w:after="0"/>
        <w:jc w:val="left"/>
        <w:rPr/>
      </w:pPr>
      <w:r>
        <w:rPr/>
        <w:t>I6wRGJ/i2+9v11sM3KIM742HkcaJzd+e4xmPPQ+QG/nd+OdQfLGSMjEdekjVlQxzCLnUQB5Y+R0t/d</w:t>
      </w:r>
    </w:p>
    <w:p>
      <w:pPr>
        <w:pStyle w:val="PreformattedText"/>
        <w:bidi w:val="0"/>
        <w:spacing w:before="0" w:after="0"/>
        <w:jc w:val="left"/>
        <w:rPr/>
      </w:pPr>
      <w:r>
        <w:rPr/>
        <w:t>lsQLvvKy8pXpNu+vdJHeKGXO0e7/GQNLcy73QGg7T/AFjWWv3VlF/mMAjp4RnVjW7Q3NG09I6KTp6d</w:t>
      </w:r>
    </w:p>
    <w:p>
      <w:pPr>
        <w:pStyle w:val="PreformattedText"/>
        <w:bidi w:val="0"/>
        <w:spacing w:before="0" w:after="0"/>
        <w:jc w:val="left"/>
        <w:rPr/>
      </w:pPr>
      <w:r>
        <w:rPr/>
        <w:t>YBMdd4JBUXSvpGqTgGTFqmp0W772IjG2qPIynN98zgQ0gkelxXoY1TdBYBeiHIklm8SuS3v9Cu2gO7</w:t>
      </w:r>
    </w:p>
    <w:p>
      <w:pPr>
        <w:pStyle w:val="PreformattedText"/>
        <w:bidi w:val="0"/>
        <w:spacing w:before="0" w:after="0"/>
        <w:jc w:val="left"/>
        <w:rPr/>
      </w:pPr>
      <w:r>
        <w:rPr/>
        <w:t>YEKXLVDZteoPLzHa5vjdoODUufmWCs9ZF3NtPXVXd0uJUqk+MXe6T4Xk5E6YcjYpkcuIyeW77WCNDu</w:t>
      </w:r>
    </w:p>
    <w:p>
      <w:pPr>
        <w:pStyle w:val="PreformattedText"/>
        <w:bidi w:val="0"/>
        <w:spacing w:before="0" w:after="0"/>
        <w:jc w:val="left"/>
        <w:rPr/>
      </w:pPr>
      <w:r>
        <w:rPr/>
        <w:t>zcAfEJyWuIgkH7J1ceRnZNjMd5SaNzdF9346rUb2Q7jmt5hE7ld1mNumnp21lpGqlzBkHidBFxAaVW</w:t>
      </w:r>
    </w:p>
    <w:p>
      <w:pPr>
        <w:pStyle w:val="PreformattedText"/>
        <w:bidi w:val="0"/>
        <w:spacing w:before="0" w:after="0"/>
        <w:jc w:val="left"/>
        <w:rPr/>
      </w:pPr>
      <w:r>
        <w:rPr/>
        <w:t>rT8xoqL+CqxzSoZilT4EBgrOs/PXFweaoFqXe0DVb1ztakAi7z21XVmpVUSoIAv5s1KcSslDTbGw20</w:t>
      </w:r>
    </w:p>
    <w:p>
      <w:pPr>
        <w:pStyle w:val="PreformattedText"/>
        <w:bidi w:val="0"/>
        <w:spacing w:before="0" w:after="0"/>
        <w:jc w:val="left"/>
        <w:rPr/>
      </w:pPr>
      <w:r>
        <w:rPr/>
        <w:t>ajGm7oEemy2GmFt5L758Jn5HSJTpEVLi8bVDDF03KVPAPw89G1IoVVIuDU7yZaLpSsAaVRA34arBKV</w:t>
      </w:r>
    </w:p>
    <w:p>
      <w:pPr>
        <w:pStyle w:val="PreformattedText"/>
        <w:bidi w:val="0"/>
        <w:spacing w:before="0" w:after="0"/>
        <w:jc w:val="left"/>
        <w:rPr/>
      </w:pPr>
      <w:r>
        <w:rPr/>
        <w:t>wRUbJto31JdeakRO+qdRBdTjh5YWqttS7Fve87HfzO2qYYWBRs2LphftNi8A/gdMS0RbAnIGPtMfMH</w:t>
      </w:r>
    </w:p>
    <w:p>
      <w:pPr>
        <w:pStyle w:val="PreformattedText"/>
        <w:bidi w:val="0"/>
        <w:spacing w:before="0" w:after="0"/>
        <w:jc w:val="left"/>
        <w:rPr/>
      </w:pPr>
      <w:r>
        <w:rPr/>
        <w:t>SKZMyBcxmRCjm7lfejA8tVKjgvyMFHLd4SZaxV8wNzoGQVACNeW87j182k/DXJy2wflt4dsZXS81xt</w:t>
      </w:r>
    </w:p>
    <w:p>
      <w:pPr>
        <w:pStyle w:val="PreformattedText"/>
        <w:bidi w:val="0"/>
        <w:spacing w:before="0" w:after="0"/>
        <w:jc w:val="left"/>
        <w:rPr/>
      </w:pPr>
      <w:r>
        <w:rPr/>
        <w:t>UeI24aMiBnxdNYPLsbiRzYPx8OgYCy10Bf55+Z0KXTIFrDESfL+HVx7vwqRzeUb/jp+K4laaib2FM9</w:t>
      </w:r>
    </w:p>
    <w:p>
      <w:pPr>
        <w:pStyle w:val="PreformattedText"/>
        <w:bidi w:val="0"/>
        <w:spacing w:before="0" w:after="0"/>
        <w:jc w:val="left"/>
        <w:rPr/>
      </w:pPr>
      <w:r>
        <w:rPr/>
        <w:t>PZg83L66CqqjwqAo+Q/Vz+nmGucawP8AwDB1zaz/ALrnWP8AcM/ssHXMfjrHy/3LGv8AWP0c7a4WJY</w:t>
      </w:r>
    </w:p>
    <w:p>
      <w:pPr>
        <w:pStyle w:val="PreformattedText"/>
        <w:bidi w:val="0"/>
        <w:spacing w:before="0" w:after="0"/>
        <w:jc w:val="left"/>
        <w:rPr/>
      </w:pPr>
      <w:r>
        <w:rPr/>
        <w:t>8DVq0+vtOH9un509XjIjqPOx8fDfU/CYOceVw9FOmVsdMnzg+9tnUGR59PsnAMemoO/SQei/AdNZyI</w:t>
      </w:r>
    </w:p>
    <w:p>
      <w:pPr>
        <w:pStyle w:val="PreformattedText"/>
        <w:bidi w:val="0"/>
        <w:spacing w:before="0" w:after="0"/>
        <w:jc w:val="left"/>
        <w:rPr/>
      </w:pPr>
      <w:r>
        <w:rPr/>
        <w:t>jr5Sv/1OoJ8gSlufl8i2uQRfeAVNu6rzLufNW/DQIDR5R53qInONhGhUHwMNIAEHMfdZW1cQLCZFtx</w:t>
      </w:r>
    </w:p>
    <w:p>
      <w:pPr>
        <w:pStyle w:val="PreformattedText"/>
        <w:bidi w:val="0"/>
        <w:spacing w:before="0" w:after="0"/>
        <w:jc w:val="left"/>
        <w:rPr/>
      </w:pPr>
      <w:r>
        <w:rPr/>
        <w:t>yD8SN8Y1y3LuuCvzxPnOrCMnE5UZG/XqBqrTAVjiCrBeqBtzJyraoczPlKm4TmUtGT94iBp81FMovL</w:t>
      </w:r>
    </w:p>
    <w:p>
      <w:pPr>
        <w:pStyle w:val="PreformattedText"/>
        <w:bidi w:val="0"/>
        <w:spacing w:before="0" w:after="0"/>
        <w:jc w:val="left"/>
        <w:rPr/>
      </w:pPr>
      <w:r>
        <w:rPr/>
        <w:t>B5R3M7wcAKduup7sQLoaosMtw/u5zZzaFQPTV5uJtOLA7ABWK7iRqpzUzIKymDDEgQDBwcDby0VTh2</w:t>
      </w:r>
    </w:p>
    <w:p>
      <w:pPr>
        <w:pStyle w:val="PreformattedText"/>
        <w:bidi w:val="0"/>
        <w:spacing w:before="0" w:after="0"/>
        <w:jc w:val="left"/>
        <w:rPr/>
      </w:pPr>
      <w:r>
        <w:rPr/>
        <w:t>WWDUySeijY2mObOrhsoIEx/wARYkQRmfx0ViTmn1P2cjI8RbViIbFMG0inuaTTikxHP88jVIV2AZrW</w:t>
      </w:r>
    </w:p>
    <w:p>
      <w:pPr>
        <w:pStyle w:val="PreformattedText"/>
        <w:bidi w:val="0"/>
        <w:spacing w:before="0" w:after="0"/>
        <w:jc w:val="left"/>
        <w:rPr/>
      </w:pPr>
      <w:r>
        <w:rPr/>
        <w:t>W290E5j4WOxHXVty10vSWDbDmiC7FvC8fZOuHks/gZiEFRmiLQwIJupPSaMCZzpW/wCG4VQioe9Eko</w:t>
      </w:r>
    </w:p>
    <w:p>
      <w:pPr>
        <w:pStyle w:val="PreformattedText"/>
        <w:bidi w:val="0"/>
        <w:spacing w:before="0" w:after="0"/>
        <w:jc w:val="left"/>
        <w:rPr/>
      </w:pPr>
      <w:r>
        <w:rPr/>
        <w:t>0LUpoM4ld51RSlaxRUapT9onhvXIVmUDkVcTEzqCLCoJFlxMtkyhdSy95VkmNsaUqr1BUVkq4Jfu5U</w:t>
      </w:r>
    </w:p>
    <w:p>
      <w:pPr>
        <w:pStyle w:val="PreformattedText"/>
        <w:bidi w:val="0"/>
        <w:spacing w:before="0" w:after="0"/>
        <w:jc w:val="left"/>
        <w:rPr/>
      </w:pPr>
      <w:r>
        <w:rPr/>
        <w:t>JANKhbazY369dKw5ENVzUbnsFJjCDvKbz4tUgiEOr+SG4gAgQGMWNU0viS3O5LXFYJkZwBOMaASbW5</w:t>
      </w:r>
    </w:p>
    <w:p>
      <w:pPr>
        <w:pStyle w:val="PreformattedText"/>
        <w:bidi w:val="0"/>
        <w:spacing w:before="0" w:after="0"/>
        <w:jc w:val="left"/>
        <w:rPr/>
      </w:pPr>
      <w:r>
        <w:rPr/>
        <w:t>WBAUKxequVsX3gn5arNHiSq2XqAjkE3FZ0aQ9kjs5RpZnaABu9x3a7VRQq+JKvrjJlmJPMY0uwyiMR</w:t>
      </w:r>
    </w:p>
    <w:p>
      <w:pPr>
        <w:pStyle w:val="PreformattedText"/>
        <w:bidi w:val="0"/>
        <w:spacing w:before="0" w:after="0"/>
        <w:jc w:val="left"/>
        <w:rPr/>
      </w:pPr>
      <w:r>
        <w:rPr/>
        <w:t>Izt5iIwTvqN8s2w+yOkxE431BZeXAdxtIx9rYqB00z22Mvi8eYWPF5SdLS6+9PN8Ika8QwzMYHL4c+</w:t>
      </w:r>
    </w:p>
    <w:p>
      <w:pPr>
        <w:pStyle w:val="PreformattedText"/>
        <w:bidi w:val="0"/>
        <w:spacing w:before="0" w:after="0"/>
        <w:jc w:val="left"/>
        <w:rPr/>
      </w:pPr>
      <w:r>
        <w:rPr/>
        <w:t>8w3aMjRJqcSwj+zpr0GBc3x6fsc65hrA/8Axrm1n9tn9h6f7hnW37HB1n56wf1o18P2gqXU28NRWRv</w:t>
      </w:r>
    </w:p>
    <w:p>
      <w:pPr>
        <w:pStyle w:val="PreformattedText"/>
        <w:bidi w:val="0"/>
        <w:spacing w:before="0" w:after="0"/>
        <w:jc w:val="left"/>
        <w:rPr/>
      </w:pPr>
      <w:r>
        <w:rPr/>
        <w:t>g4Kn8tHsztTjuDaf9k43iuFhvJarCm0bT3ZGuo8txuH9Z6zob+gBE5Hy+Ws2+p5fTrGNSJ6DOP8ADR</w:t>
      </w:r>
    </w:p>
    <w:p>
      <w:pPr>
        <w:pStyle w:val="PreformattedText"/>
        <w:bidi w:val="0"/>
        <w:spacing w:before="0" w:after="0"/>
        <w:jc w:val="left"/>
        <w:rPr/>
      </w:pPr>
      <w:r>
        <w:rPr/>
        <w:t>ALDPr8d5HTbUHfJzzdG2HnzZ1EZEnkVvMdZnbUOVYWtu1p5Z8yD72u7cl8T4j7p6zPrOiwHSmTcpjZ</w:t>
      </w:r>
    </w:p>
    <w:p>
      <w:pPr>
        <w:pStyle w:val="PreformattedText"/>
        <w:bidi w:val="0"/>
        <w:spacing w:before="0" w:after="0"/>
        <w:jc w:val="left"/>
        <w:rPr/>
      </w:pPr>
      <w:r>
        <w:rPr/>
        <w:t>s+zbpaw2OmA7yNxZH96LWnyH46tPuwMSMTPhxtjVSlgGDsDNs5BOc7DbQq0EVoDJWXbJ63Y93DaWpS</w:t>
      </w:r>
    </w:p>
    <w:p>
      <w:pPr>
        <w:pStyle w:val="PreformattedText"/>
        <w:bidi w:val="0"/>
        <w:spacing w:before="0" w:after="0"/>
        <w:jc w:val="left"/>
        <w:rPr/>
      </w:pPr>
      <w:r>
        <w:rPr/>
        <w:t>jEXAcxhKiE+9BgSc6Btss7yiXBc9aS5ULnMToK3EA0yKlIirRmClWjUXP3o8vIaRqlPmBK8yEczZgO</w:t>
      </w:r>
    </w:p>
    <w:p>
      <w:pPr>
        <w:pStyle w:val="PreformattedText"/>
        <w:bidi w:val="0"/>
        <w:spacing w:before="0" w:after="0"/>
        <w:jc w:val="left"/>
        <w:rPr/>
      </w:pPr>
      <w:r>
        <w:rPr/>
        <w:t>rk+RyPTTK2DAa5xL4VxykkbBWBgjQsc4Nq4jESeXr56p1LTkPbsgFrt7yz1A0O7tqFiFJhZGC2VKLu</w:t>
      </w:r>
    </w:p>
    <w:p>
      <w:pPr>
        <w:pStyle w:val="PreformattedText"/>
        <w:bidi w:val="0"/>
        <w:spacing w:before="0" w:after="0"/>
        <w:jc w:val="left"/>
        <w:rPr/>
      </w:pPr>
      <w:r>
        <w:rPr/>
        <w:t>Ns6XwkAj3TUVTMzHOpyAT8tCyvUKCugim9iOK9F5VrlcG10aOojT8KGsHIGvq8NUENEyLUJtBaZ5eX</w:t>
      </w:r>
    </w:p>
    <w:p>
      <w:pPr>
        <w:pStyle w:val="PreformattedText"/>
        <w:bidi w:val="0"/>
        <w:spacing w:before="0" w:after="0"/>
        <w:jc w:val="left"/>
        <w:rPr/>
      </w:pPr>
      <w:r>
        <w:rPr/>
        <w:t>VKrTuAdKTPdT4rhXd4ccyJXoU25Su2dRClaTq55nFGDaaeb1FqtzDynOqyXUldhSFPntpivSdb1YHn</w:t>
      </w:r>
    </w:p>
    <w:p>
      <w:pPr>
        <w:pStyle w:val="PreformattedText"/>
        <w:bidi w:val="0"/>
        <w:spacing w:before="0" w:after="0"/>
        <w:jc w:val="left"/>
        <w:rPr/>
      </w:pPr>
      <w:r>
        <w:rPr/>
        <w:t>Rnm3GqahAr1VhwXRA3j5RK3AWY6jVFI7yiatRZsq3BC7KP7Rea4up/HSGTRq1WRpuotfYr7gCo2NFr</w:t>
      </w:r>
    </w:p>
    <w:p>
      <w:pPr>
        <w:pStyle w:val="PreformattedText"/>
        <w:bidi w:val="0"/>
        <w:spacing w:before="0" w:after="0"/>
        <w:jc w:val="left"/>
        <w:rPr/>
      </w:pPr>
      <w:r>
        <w:rPr/>
        <w:t>HFJaakeEFYUHzbeToNUuPJM3U/3gnzDe58t9BCpLf3fiMFvPSlJUTZAaV3u3AHVtc7Ek2lQopnJpEn</w:t>
      </w:r>
    </w:p>
    <w:p>
      <w:pPr>
        <w:pStyle w:val="PreformattedText"/>
        <w:bidi w:val="0"/>
        <w:spacing w:before="0" w:after="0"/>
        <w:jc w:val="left"/>
        <w:rPr/>
      </w:pPr>
      <w:r>
        <w:rPr/>
        <w:t>2ZMbb51vAMBQgg+RzaPdnShXFMjfc9N50MxJF0DbfpEZMnSU6aKoIqeN3OxZgTaqnBAGmYnmugXRG5</w:t>
      </w:r>
    </w:p>
    <w:p>
      <w:pPr>
        <w:pStyle w:val="PreformattedText"/>
        <w:bidi w:val="0"/>
        <w:spacing w:before="0" w:after="0"/>
        <w:jc w:val="left"/>
        <w:rPr/>
      </w:pPr>
      <w:r>
        <w:rPr/>
        <w:t>6hvIkDHpp6lSjSpjvHrvZy8siTF0bsvvHy0OHo06K/2ax8/eP4/q4/V5h+rv/vmDrOs/sM/rZP8AvG</w:t>
      </w:r>
    </w:p>
    <w:p>
      <w:pPr>
        <w:pStyle w:val="PreformattedText"/>
        <w:bidi w:val="0"/>
        <w:spacing w:before="0" w:after="0"/>
        <w:jc w:val="left"/>
        <w:rPr/>
      </w:pPr>
      <w:r>
        <w:rPr/>
        <w:t>Rrb9jhtfz1v+xz+yzr6n9MeP8AsdoU6HHocx7WkEcR5irT1dHnHX7QwfxGoYzMHlv648/QaEyRgiSR</w:t>
      </w:r>
    </w:p>
    <w:p>
      <w:pPr>
        <w:pStyle w:val="PreformattedText"/>
        <w:bidi w:val="0"/>
        <w:spacing w:before="0" w:after="0"/>
        <w:jc w:val="left"/>
        <w:rPr/>
      </w:pPr>
      <w:r>
        <w:rPr/>
        <w:t>0Pw3GhOP6+96k6+OOXON/tfd00cuD0/i8vSddI8Xnt64G2roUqRUUYJ6kbrvERpWHXKnlJnw+H5Qfj</w:t>
      </w:r>
    </w:p>
    <w:p>
      <w:pPr>
        <w:pStyle w:val="PreformattedText"/>
        <w:bidi w:val="0"/>
        <w:spacing w:before="0" w:after="0"/>
        <w:jc w:val="left"/>
        <w:rPr/>
      </w:pPr>
      <w:r>
        <w:rPr/>
        <w:t>obFvLl2/HpynroDkN12GExEbEtPvTqSQ2bDG2PJTjxb767trd42G89enrpgGA9LJkEyd36bY07BqR8</w:t>
      </w:r>
    </w:p>
    <w:p>
      <w:pPr>
        <w:pStyle w:val="PreformattedText"/>
        <w:bidi w:val="0"/>
        <w:spacing w:before="0" w:after="0"/>
        <w:jc w:val="left"/>
        <w:rPr/>
      </w:pPr>
      <w:r>
        <w:rPr/>
        <w:t>S+E2yIHiRs7DT94k1AHKUXW6Le8iHII8NOqnl113i+6a/DEEL1skt3Z2kFMaF1TC92VDYm4hvG4tzy</w:t>
      </w:r>
    </w:p>
    <w:p>
      <w:pPr>
        <w:pStyle w:val="PreformattedText"/>
        <w:bidi w:val="0"/>
        <w:spacing w:before="0" w:after="0"/>
        <w:jc w:val="left"/>
        <w:rPr/>
      </w:pPr>
      <w:r>
        <w:rPr/>
        <w:t>fHOrrjRvYGk3ugqSJkIxBW5h4Z0tbugKbJBBZgpVh9u9W+z+Gor2GRcAAwCjmPgnOdMoqioBVJGWpQ</w:t>
      </w:r>
    </w:p>
    <w:p>
      <w:pPr>
        <w:pStyle w:val="PreformattedText"/>
        <w:bidi w:val="0"/>
        <w:spacing w:before="0" w:after="0"/>
        <w:jc w:val="left"/>
        <w:rPr/>
      </w:pPr>
      <w:r>
        <w:rPr/>
        <w:t>/KObGLseudEgYYtkphrXpn3uWRnqemnemipYrpVt51YOaQY8lywI8iTB1xPE0nNJaVY+2p06NR6YZj</w:t>
      </w:r>
    </w:p>
    <w:p>
      <w:pPr>
        <w:pStyle w:val="PreformattedText"/>
        <w:bidi w:val="0"/>
        <w:spacing w:before="0" w:after="0"/>
        <w:jc w:val="left"/>
        <w:rPr/>
      </w:pPr>
      <w:r>
        <w:rPr/>
        <w:t>T5Yuhu7fy8wNcQVYJw9ejxDkGo1F0end5iLV5BqtBXiB3dNP3blFrPIHNUYo5mmW1XeI4kryove1BT</w:t>
      </w:r>
    </w:p>
    <w:p>
      <w:pPr>
        <w:pStyle w:val="PreformattedText"/>
        <w:bidi w:val="0"/>
        <w:spacing w:before="0" w:after="0"/>
        <w:jc w:val="left"/>
        <w:rPr/>
      </w:pPr>
      <w:r>
        <w:rPr/>
        <w:t>gAbENl+RjqqlMUq/EUqsMVapToXOefxMzP08l6a4cBU4h2qgmBXpXU3U7hpcwqR6aWmqtQdWS4973q</w:t>
      </w:r>
    </w:p>
    <w:p>
      <w:pPr>
        <w:pStyle w:val="PreformattedText"/>
        <w:bidi w:val="0"/>
        <w:spacing w:before="0" w:after="0"/>
        <w:jc w:val="left"/>
        <w:rPr/>
      </w:pPr>
      <w:r>
        <w:rPr/>
        <w:t>xEHlFMAEVHbXDoe77uot2Uvt93fIEAA9N9FnKU0ZLDbe0Fqn/NzFmNS1RuYiG5CxETvDdB+eqt4FW0</w:t>
      </w:r>
    </w:p>
    <w:p>
      <w:pPr>
        <w:pStyle w:val="PreformattedText"/>
        <w:bidi w:val="0"/>
        <w:spacing w:before="0" w:after="0"/>
        <w:jc w:val="left"/>
        <w:rPr/>
      </w:pPr>
      <w:r>
        <w:rPr/>
        <w:t>thUQGLCBAhfeun8tc5lSSIDt5x6bY2GgttTOSAqg4ZyfX7PU6uwW9mbjaASTH/3Wr3uIimp5Qoi71g</w:t>
      </w:r>
    </w:p>
    <w:p>
      <w:pPr>
        <w:pStyle w:val="PreformattedText"/>
        <w:bidi w:val="0"/>
        <w:spacing w:before="0" w:after="0"/>
        <w:jc w:val="left"/>
        <w:rPr/>
      </w:pPr>
      <w:r>
        <w:rPr/>
        <w:t>55dTTqGbYFqfaJMSfWdPTy11/NdaYKpsFJB5ruurv/AHg4xmnw8/HmYD3R+n0/Wx+jmGsD9M6Oo/3K</w:t>
      </w:r>
    </w:p>
    <w:p>
      <w:pPr>
        <w:pStyle w:val="PreformattedText"/>
        <w:bidi w:val="0"/>
        <w:spacing w:before="0" w:after="0"/>
        <w:jc w:val="left"/>
        <w:rPr/>
      </w:pPr>
      <w:r>
        <w:rPr/>
        <w:t>P2ODrm1n9GP2mf8AeOYa2/Y4Os/P9h6fsT+nbSit2B2gi+1dOK4So07otlVF+RnOrapGBMZI97p5aF</w:t>
      </w:r>
    </w:p>
    <w:p>
      <w:pPr>
        <w:pStyle w:val="PreformattedText"/>
        <w:bidi w:val="0"/>
        <w:spacing w:before="0" w:after="0"/>
        <w:jc w:val="left"/>
        <w:rPr/>
      </w:pPr>
      <w:r>
        <w:rPr/>
        <w:t>3p6zg6ODGxONxEb9J1Asnck4yN5j0aNeLJ/wDuoOZB+zokkE/fuOD5TPvRr+Y/E7xt01Oy8wjAm6V2</w:t>
      </w:r>
    </w:p>
    <w:p>
      <w:pPr>
        <w:pStyle w:val="PreformattedText"/>
        <w:bidi w:val="0"/>
        <w:spacing w:before="0" w:after="0"/>
        <w:jc w:val="left"/>
        <w:rPr/>
      </w:pPr>
      <w:r>
        <w:rPr/>
        <w:t>+Ibz1crCReqzsAT16Yxq4cy+H8ebmVp9dc9O7CHLH44J9dCOYg5KlgI9Y+J0M248/Sdj6CdHHijZiJ</w:t>
      </w:r>
    </w:p>
    <w:p>
      <w:pPr>
        <w:pStyle w:val="PreformattedText"/>
        <w:bidi w:val="0"/>
        <w:spacing w:before="0" w:after="0"/>
        <w:jc w:val="left"/>
        <w:rPr/>
      </w:pPr>
      <w:r>
        <w:rPr/>
        <w:t>wcQR5QdWqtSZYL3bEtvnxmM3EfjpQFFQchBscQbGklVOdt/hpFdNw0ZswGuQKQSw5j10qUu7hndGqc</w:t>
      </w:r>
    </w:p>
    <w:p>
      <w:pPr>
        <w:pStyle w:val="PreformattedText"/>
        <w:bidi w:val="0"/>
        <w:spacing w:before="0" w:after="0"/>
        <w:jc w:val="left"/>
        <w:rPr/>
      </w:pPr>
      <w:r>
        <w:rPr/>
        <w:t>t3I4LQN9j3Z+GmomRy95TsKQO6qKOblH/EHlvpxUqPEwqOpKmG7z3FKnFUIIPQnS8QXaEBiURi1kpv</w:t>
      </w:r>
    </w:p>
    <w:p>
      <w:pPr>
        <w:pStyle w:val="PreformattedText"/>
        <w:bidi w:val="0"/>
        <w:spacing w:before="0" w:after="0"/>
        <w:jc w:val="left"/>
        <w:rPr/>
      </w:pPr>
      <w:r>
        <w:rPr/>
        <w:t>TbZ6ZnYjY6SpSqmj3vfgB3ptN5hrDDZ720+WkAR/aU4WHajdKVBMOqC1sk7aZe9fh3lnpplLiZB5uX</w:t>
      </w:r>
    </w:p>
    <w:p>
      <w:pPr>
        <w:pStyle w:val="PreformattedText"/>
        <w:bidi w:val="0"/>
        <w:spacing w:before="0" w:after="0"/>
        <w:jc w:val="left"/>
        <w:rPr/>
      </w:pPr>
      <w:r>
        <w:rPr/>
        <w:t>Z/j56HsxMVvZW1xik+OZpAVugnT0SGWmoKPUfu25k5uXqZsZuvlqm3dg4F47xeVjRMe6yqBUDtpaVJ</w:t>
      </w:r>
    </w:p>
    <w:p>
      <w:pPr>
        <w:pStyle w:val="PreformattedText"/>
        <w:bidi w:val="0"/>
        <w:spacing w:before="0" w:after="0"/>
        <w:jc w:val="left"/>
        <w:rPr/>
      </w:pPr>
      <w:r>
        <w:rPr/>
        <w:t>mpKEptIvLkqLM2kTKFug0eQi1wUaVMoy1SfHackKflqr4qkXeKHdUSp8OoZRo2dUkkus9Yy0xItP46</w:t>
      </w:r>
    </w:p>
    <w:p>
      <w:pPr>
        <w:pStyle w:val="PreformattedText"/>
        <w:bidi w:val="0"/>
        <w:spacing w:before="0" w:after="0"/>
        <w:jc w:val="left"/>
        <w:rPr/>
      </w:pPr>
      <w:r>
        <w:rPr/>
        <w:t>p1e7mmVRshJ8TrhY94DqfPRQ8h3Ew+Wdl9w+SDRkUwYblljhT52dTqWX4nn2Nu5ZRvg65JkQ8i6IZg</w:t>
      </w:r>
    </w:p>
    <w:p>
      <w:pPr>
        <w:pStyle w:val="PreformattedText"/>
        <w:bidi w:val="0"/>
        <w:spacing w:before="0" w:after="0"/>
        <w:jc w:val="left"/>
        <w:rPr/>
      </w:pPr>
      <w:r>
        <w:rPr/>
        <w:t>MB2mIjUql9t4N33YI89v8ArrNiGFG2Yu+e/XbSql5OWB3nFNYgQOul8Q8URZ6keP4Dz0/HV6fCKARU</w:t>
      </w:r>
    </w:p>
    <w:p>
      <w:pPr>
        <w:pStyle w:val="PreformattedText"/>
        <w:bidi w:val="0"/>
        <w:spacing w:before="0" w:after="0"/>
        <w:jc w:val="left"/>
        <w:rPr/>
      </w:pPr>
      <w:r>
        <w:rPr/>
        <w:t>qd0pVc4/e1TG6qMemko06dFFASkoQACBgRt+xx+jmGsfox+jOuWQNQf9wjUfpn9bB1zaz+2z/vGf2O</w:t>
      </w:r>
    </w:p>
    <w:p>
      <w:pPr>
        <w:pStyle w:val="PreformattedText"/>
        <w:bidi w:val="0"/>
        <w:spacing w:before="0" w:after="0"/>
        <w:jc w:val="left"/>
        <w:rPr/>
      </w:pPr>
      <w:r>
        <w:rPr/>
        <w:t>NYOub/AHWexex+LzPD9qd2Y8uIouoB8uZRoVOaeYXCfNp/w1K/KGGf72sCen56ByPw2+E+uo/z8gNT</w:t>
      </w:r>
    </w:p>
    <w:p>
      <w:pPr>
        <w:pStyle w:val="PreformattedText"/>
        <w:bidi w:val="0"/>
        <w:spacing w:before="0" w:after="0"/>
        <w:jc w:val="left"/>
        <w:rPr/>
      </w:pPr>
      <w:r>
        <w:rPr/>
        <w:t>g56f3fj1gHRAtuYiYWeY+QyYkRoAjzYxudjtHkNOr3XbSCtuTHT7J1C5x7rD81Ibf/prluxvB646fI</w:t>
      </w:r>
    </w:p>
    <w:p>
      <w:pPr>
        <w:pStyle w:val="PreformattedText"/>
        <w:bidi w:val="0"/>
        <w:spacing w:before="0" w:after="0"/>
        <w:jc w:val="left"/>
        <w:rPr/>
      </w:pPr>
      <w:r>
        <w:rPr/>
        <w:t>6gegPX06D/AK6uBt8Xp5bwem2igLGM4OcZ3nM7ahCI2656EYmbcaNWhCFGdMrTY+KcufunyGuVgxJx</w:t>
      </w:r>
    </w:p>
    <w:p>
      <w:pPr>
        <w:pStyle w:val="PreformattedText"/>
        <w:bidi w:val="0"/>
        <w:spacing w:before="0" w:after="0"/>
        <w:jc w:val="left"/>
        <w:rPr/>
      </w:pPr>
      <w:r>
        <w:rPr/>
        <w:t>MdcYI+MH8tT9Wr5emeY9CUG6nynppO6FNXBlDUUYYLyzB6SfPGr6Hdt+8qLDHwkENCtTuw0tp+WnAV</w:t>
      </w:r>
    </w:p>
    <w:p>
      <w:pPr>
        <w:pStyle w:val="PreformattedText"/>
        <w:bidi w:val="0"/>
        <w:spacing w:before="0" w:after="0"/>
        <w:jc w:val="left"/>
        <w:rPr/>
      </w:pPr>
      <w:r>
        <w:rPr/>
        <w:t>1tqU2E81wmXiSv+es94j1KFWmSWUMGIWzKcoircNzo1aIcinLUhHd2EsFE+3QRbULRnT+Gn+8pgISg</w:t>
      </w:r>
    </w:p>
    <w:p>
      <w:pPr>
        <w:pStyle w:val="PreformattedText"/>
        <w:bidi w:val="0"/>
        <w:spacing w:before="0" w:after="0"/>
        <w:jc w:val="left"/>
        <w:rPr/>
      </w:pPr>
      <w:r>
        <w:rPr/>
        <w:t>z3Ucyw27B2078TcreyW0BbNngZjdAkR1nTkKykVQOSpIKjuSttizzch13FNaVVqhJgpzShFx5kqYt8</w:t>
      </w:r>
    </w:p>
    <w:p>
      <w:pPr>
        <w:pStyle w:val="PreformattedText"/>
        <w:bidi w:val="0"/>
        <w:spacing w:before="0" w:after="0"/>
        <w:jc w:val="left"/>
        <w:rPr/>
      </w:pPr>
      <w:r>
        <w:rPr/>
        <w:t>21V8YPvs8e7tlwCsOWXVr08BnxJEvcLblY5mc7aIUxm5lYTEoTnnLbHyG2lUt7M8q4UZFQk4tO24nX</w:t>
      </w:r>
    </w:p>
    <w:p>
      <w:pPr>
        <w:pStyle w:val="PreformattedText"/>
        <w:bidi w:val="0"/>
        <w:spacing w:before="0" w:after="0"/>
        <w:jc w:val="left"/>
        <w:rPr/>
      </w:pPr>
      <w:r>
        <w:rPr/>
        <w:t>s+Y+0eBJWbfJTsfTQsUIetoa2RjJE9NtI7i4ku+TJ8IEHEeCToMZUcwv3z5CfujSt7swZE7hhuTnm0</w:t>
      </w:r>
    </w:p>
    <w:p>
      <w:pPr>
        <w:pStyle w:val="PreformattedText"/>
        <w:bidi w:val="0"/>
        <w:spacing w:before="0" w:after="0"/>
        <w:jc w:val="left"/>
        <w:rPr/>
      </w:pPr>
      <w:r>
        <w:rPr/>
        <w:t>Ao7wqc/wDpny6emjVdbg3MzEhIJhekj7UxOgpeAOby6W7f3QdBAci6OfPhQZjzvY51ZRPF1Bz1eWlK</w:t>
      </w:r>
    </w:p>
    <w:p>
      <w:pPr>
        <w:pStyle w:val="PreformattedText"/>
        <w:bidi w:val="0"/>
        <w:spacing w:before="0" w:after="0"/>
        <w:jc w:val="left"/>
        <w:rPr/>
      </w:pPr>
      <w:r>
        <w:rPr/>
        <w:t>gMtKc/8AnP4/s865xrGp1j9ONW1WHr/uJuOv5/sMHXNrP7bP+8Z/Y41vrn+f+60qn0L4+nUW5+84ar</w:t>
      </w:r>
    </w:p>
    <w:p>
      <w:pPr>
        <w:pStyle w:val="PreformattedText"/>
        <w:bidi w:val="0"/>
        <w:spacing w:before="0" w:after="0"/>
        <w:jc w:val="left"/>
        <w:rPr/>
      </w:pPr>
      <w:r>
        <w:rPr/>
        <w:t>Q+69CqHY/CydTjzun4j18/z1Hr01BI8vnb85zrl/y/OPTVp8x/h/hoRC+cx0jp+evPcYmflH+Or+ih</w:t>
      </w:r>
    </w:p>
    <w:p>
      <w:pPr>
        <w:pStyle w:val="PreformattedText"/>
        <w:bidi w:val="0"/>
        <w:spacing w:before="0" w:after="0"/>
        <w:jc w:val="left"/>
        <w:rPr/>
      </w:pPr>
      <w:r>
        <w:rPr/>
        <w:t>hN1viO3l5jQyjHdYX18yp6RoWWHxKxU9JXBVo89HNsHAI+EZ0biJ+/bgBfun01ADdDGeoz+f8tNJnA</w:t>
      </w:r>
    </w:p>
    <w:p>
      <w:pPr>
        <w:pStyle w:val="PreformattedText"/>
        <w:bidi w:val="0"/>
        <w:spacing w:before="0" w:after="0"/>
        <w:jc w:val="left"/>
        <w:rPr/>
      </w:pPr>
      <w:r>
        <w:rPr/>
        <w:t>cB5B5CfjG2rGHKSBJYjInaLfMLq0qVGb4MxPOJjbz/AA1R+sHwd073crcqOctA+yY1z1lsyp5bSBeu</w:t>
      </w:r>
    </w:p>
    <w:p>
      <w:pPr>
        <w:pStyle w:val="PreformattedText"/>
        <w:bidi w:val="0"/>
        <w:spacing w:before="0" w:after="0"/>
        <w:jc w:val="left"/>
        <w:rPr/>
      </w:pPr>
      <w:r>
        <w:rPr/>
        <w:t>ckeumWrSSgylqgdKakgKgPMFJjOkrrzoYANHMl6RVRy48RDbemmMLcb0BTvIBZqL+Cp6+R1wzFnqSX</w:t>
      </w:r>
    </w:p>
    <w:p>
      <w:pPr>
        <w:pStyle w:val="PreformattedText"/>
        <w:bidi w:val="0"/>
        <w:spacing w:before="0" w:after="0"/>
        <w:jc w:val="left"/>
        <w:rPr/>
      </w:pPr>
      <w:r>
        <w:rPr/>
        <w:t>pAqZUNsCQvL4ZbGgq1B3arNElBdm65YjGVHrpqT3qxyO5rlgpKso75iyYuIXr5aYysxcUcMYUe1Acr</w:t>
      </w:r>
    </w:p>
    <w:p>
      <w:pPr>
        <w:pStyle w:val="PreformattedText"/>
        <w:bidi w:val="0"/>
        <w:spacing w:before="0" w:after="0"/>
        <w:jc w:val="left"/>
        <w:rPr/>
      </w:pPr>
      <w:r>
        <w:rPr/>
        <w:t>OTPr001KFEWVJIFSD3STy5JyjZB8tAUlbkQ84WVKimRB7xeljDTd1zKlM3C16jWWyMTHjbqJwZ0jMg</w:t>
      </w:r>
    </w:p>
    <w:p>
      <w:pPr>
        <w:pStyle w:val="PreformattedText"/>
        <w:bidi w:val="0"/>
        <w:spacing w:before="0" w:after="0"/>
        <w:jc w:val="left"/>
        <w:rPr/>
      </w:pPr>
      <w:r>
        <w:rPr/>
        <w:t>bugGB75we6a5QJD9Ccj49NMhUVSlRHVl8TGkSo5e8Rre82/HXujGZSMlVgGYiB8OmhZI/eJPKwtkx4</w:t>
      </w:r>
    </w:p>
    <w:p>
      <w:pPr>
        <w:pStyle w:val="PreformattedText"/>
        <w:bidi w:val="0"/>
        <w:spacing w:before="0" w:after="0"/>
        <w:jc w:val="left"/>
        <w:rPr/>
      </w:pPr>
      <w:r>
        <w:rPr/>
        <w:t>lnm22Ontp2qFumQdse8RuGbcaPIEGALiwEfON5adHu5mC04nYMYnTJEZhpJn8fiLToXwF5SCLveUjM</w:t>
      </w:r>
    </w:p>
    <w:p>
      <w:pPr>
        <w:pStyle w:val="PreformattedText"/>
        <w:bidi w:val="0"/>
        <w:spacing w:before="0" w:after="0"/>
        <w:jc w:val="left"/>
        <w:rPr/>
      </w:pPr>
      <w:r>
        <w:rPr/>
        <w:t>N1jOu5kDLBOWMLgST+elQQMFSMAG4l2EZ65/LTcbxVPhVyrvfxLfDf4DQVQqiFUAAegwP2edcw1gfq</w:t>
      </w:r>
    </w:p>
    <w:p>
      <w:pPr>
        <w:pStyle w:val="PreformattedText"/>
        <w:bidi w:val="0"/>
        <w:spacing w:before="0" w:after="0"/>
        <w:jc w:val="left"/>
        <w:rPr/>
      </w:pPr>
      <w:r>
        <w:rPr/>
        <w:t>417Z/j/uO+s/P9hg65tZ/wDBs62/Y765vn+yz+z+sVeG7MJIpHhqj1oz+/5MrmYXTUKtSm8TTqVKNT</w:t>
      </w:r>
    </w:p>
    <w:p>
      <w:pPr>
        <w:pStyle w:val="PreformattedText"/>
        <w:bidi w:val="0"/>
        <w:spacing w:before="0" w:after="0"/>
        <w:jc w:val="left"/>
        <w:rPr/>
      </w:pPr>
      <w:r>
        <w:rPr/>
        <w:t>rzUyVDL8QNY9d86xMbDbU5HT+j6g6nM46j00NZ2nG22+LtFTvHNEDC7QD8OmuaVOQ8xGzfAdIOtpOe</w:t>
      </w:r>
    </w:p>
    <w:p>
      <w:pPr>
        <w:pStyle w:val="PreformattedText"/>
        <w:bidi w:val="0"/>
        <w:spacing w:before="0" w:after="0"/>
        <w:jc w:val="left"/>
        <w:rPr/>
      </w:pPr>
      <w:r>
        <w:rPr/>
        <w:t>jAnE7Z+zp0dfLCkgRuOs7fHQZyfeZjPrI97pONOqnPLt9r4yI0WAA28/STH9eWrc/ZaPXVougrv6+v</w:t>
      </w:r>
    </w:p>
    <w:p>
      <w:pPr>
        <w:pStyle w:val="PreformattedText"/>
        <w:bidi w:val="0"/>
        <w:spacing w:before="0" w:after="0"/>
        <w:jc w:val="left"/>
        <w:rPr/>
      </w:pPr>
      <w:r>
        <w:rPr/>
        <w:t>XQbwCVqKKiGfCymd/Odc1wkKHnoD7paBPNzaVXF6Euw7xrOUrcBZVRvDy1Bpm4m2ol6uFa7ZZSmLpi</w:t>
      </w:r>
    </w:p>
    <w:p>
      <w:pPr>
        <w:pStyle w:val="PreformattedText"/>
        <w:bidi w:val="0"/>
        <w:spacing w:before="0" w:after="0"/>
        <w:jc w:val="left"/>
        <w:rPr/>
      </w:pPr>
      <w:r>
        <w:rPr/>
        <w:t>Ss7g6sRGzeeUMJiots1BbsFjVOotXmZmfKndgCeZPvArtp2qVqRN1WhVJPKuaVQQQI+wSNexVuUhXu</w:t>
      </w:r>
    </w:p>
    <w:p>
      <w:pPr>
        <w:pStyle w:val="PreformattedText"/>
        <w:bidi w:val="0"/>
        <w:spacing w:before="0" w:after="0"/>
        <w:jc w:val="left"/>
        <w:rPr/>
      </w:pPr>
      <w:r>
        <w:rPr/>
        <w:t>I3neleCPtdRoGjZkVVNOgr80FMjfw3oTplt73nIS392Lau4Ys0+0WRMdDp7DTIF/KY6m393n37mwfP</w:t>
      </w:r>
    </w:p>
    <w:p>
      <w:pPr>
        <w:pStyle w:val="PreformattedText"/>
        <w:bidi w:val="0"/>
        <w:spacing w:before="0" w:after="0"/>
        <w:jc w:val="left"/>
        <w:rPr/>
      </w:pPr>
      <w:r>
        <w:rPr/>
        <w:t>SVKKxAaAo25hv4WhRZnByNUSAGKmqRLlsmrduCRy3uoEeWiygQbAO7tYj2LqQb0uEXroILi3MTbU7s</w:t>
      </w:r>
    </w:p>
    <w:p>
      <w:pPr>
        <w:pStyle w:val="PreformattedText"/>
        <w:bidi w:val="0"/>
        <w:spacing w:before="0" w:after="0"/>
        <w:jc w:val="left"/>
        <w:rPr/>
      </w:pPr>
      <w:r>
        <w:rPr/>
        <w:t>FpeeVjkxJ1RIRgfezIF7vs4k5jy1bBpSocgdGaI3zp72dgPluB1uGxgZnSFQoMshWSwMqMnPrnQFsE</w:t>
      </w:r>
    </w:p>
    <w:p>
      <w:pPr>
        <w:pStyle w:val="PreformattedText"/>
        <w:bidi w:val="0"/>
        <w:spacing w:before="0" w:after="0"/>
        <w:jc w:val="left"/>
        <w:rPr/>
      </w:pPr>
      <w:r>
        <w:rPr/>
        <w:t>WFDJOcgco/va5GXMQWm7rUyf/LGvGfDykNu0AKMr6dNWF4kr3kicvOwYbbflruqDcS/NV4hjDkQe5B</w:t>
      </w:r>
    </w:p>
    <w:p>
      <w:pPr>
        <w:pStyle w:val="PreformattedText"/>
        <w:bidi w:val="0"/>
        <w:spacing w:before="0" w:after="0"/>
        <w:jc w:val="left"/>
        <w:rPr/>
      </w:pPr>
      <w:r>
        <w:rPr/>
        <w:t>5YHQMf2vMNY1n9TGvbP8f9xjUP+wxrJ/b5/wB4zrb9jg65vn/unDcHQq8VxnEUeE4WgpetxHEVFpUa</w:t>
      </w:r>
    </w:p>
    <w:p>
      <w:pPr>
        <w:pStyle w:val="PreformattedText"/>
        <w:bidi w:val="0"/>
        <w:spacing w:before="0" w:after="0"/>
        <w:jc w:val="left"/>
        <w:rPr/>
      </w:pPr>
      <w:r>
        <w:rPr/>
        <w:t>SDcu7kAapdr9qVuM4d7uEanTXhqlvjoheWqoPMFqb/DX1ftJ6y29zxqCqI8P1ily19vtghte6RJGP/</w:t>
      </w:r>
    </w:p>
    <w:p>
      <w:pPr>
        <w:pStyle w:val="PreformattedText"/>
        <w:bidi w:val="0"/>
        <w:spacing w:before="0" w:after="0"/>
        <w:jc w:val="left"/>
        <w:rPr/>
      </w:pPr>
      <w:r>
        <w:rPr/>
        <w:t>uT89f0eurSbfw9PX9A/wANtfIjf+WvL08/ltgnTdZ5usfnPnrCuvNJ51jy/wDUrHQ2YHqu0FPe/vae</w:t>
      </w:r>
    </w:p>
    <w:p>
      <w:pPr>
        <w:pStyle w:val="PreformattedText"/>
        <w:bidi w:val="0"/>
        <w:spacing w:before="0" w:after="0"/>
        <w:jc w:val="left"/>
        <w:rPr/>
      </w:pPr>
      <w:r>
        <w:rPr/>
        <w:t>OUiQNxsyzt96ND4SPe332366OfINPld8Plr3gPhHiHT5jXKD4hElD18vw0qohu5lsdh5DIuH8OkNKp</w:t>
      </w:r>
    </w:p>
    <w:p>
      <w:pPr>
        <w:pStyle w:val="PreformattedText"/>
        <w:bidi w:val="0"/>
        <w:spacing w:before="0" w:after="0"/>
        <w:jc w:val="left"/>
        <w:rPr/>
      </w:pPr>
      <w:r>
        <w:rPr/>
        <w:t>zNdTrI9Nt0dLDIj4AZ0pQD2ZVboL3Fk2facJf01RYFpanK+IKyW2hRK9H5vw1UFBkNr2slVDTzvSFl</w:t>
      </w:r>
    </w:p>
    <w:p>
      <w:pPr>
        <w:pStyle w:val="PreformattedText"/>
        <w:bidi w:val="0"/>
        <w:spacing w:before="0" w:after="0"/>
        <w:jc w:val="left"/>
        <w:rPr/>
      </w:pPr>
      <w:r>
        <w:rPr/>
        <w:t>x9wMcfHXd/7RiLlLBWhSpEdJ8Bx66FWp31CLqqBbysW1LTZWBmQMRHTrqotIrglSwaKe9xnnUzHPpS</w:t>
      </w:r>
    </w:p>
    <w:p>
      <w:pPr>
        <w:pStyle w:val="PreformattedText"/>
        <w:bidi w:val="0"/>
        <w:spacing w:before="0" w:after="0"/>
        <w:jc w:val="left"/>
        <w:rPr/>
      </w:pPr>
      <w:r>
        <w:rPr/>
        <w:t>rBBTanUTvEUNg1Vjkx1unTVaKilcrOFPIeUhGJFOpceXc50KlJL6w76mGLCoM+KKVSm6YYwkddcKL6</w:t>
      </w:r>
    </w:p>
    <w:p>
      <w:pPr>
        <w:pStyle w:val="PreformattedText"/>
        <w:bidi w:val="0"/>
        <w:spacing w:before="0" w:after="0"/>
        <w:jc w:val="left"/>
        <w:rPr/>
      </w:pPr>
      <w:r>
        <w:rPr/>
        <w:t>gtDE2ykG5l/dd6HlRgxIg6pvxNKnegqACoVYkgpaUZWUSFZG9fho0nwckcogs9Qg8qrvN58/LOq63N</w:t>
      </w:r>
    </w:p>
    <w:p>
      <w:pPr>
        <w:pStyle w:val="PreformattedText"/>
        <w:bidi w:val="0"/>
        <w:spacing w:before="0" w:after="0"/>
        <w:jc w:val="left"/>
        <w:rPr/>
      </w:pPr>
      <w:r>
        <w:rPr/>
        <w:t>WEOwDBUKHORKqn2evrrbu1hoNV5JCqervdlj0HrqlelO4Dof4YkcubSf5aUMY8TzMdbcD5emuVWaOb</w:t>
      </w:r>
    </w:p>
    <w:p>
      <w:pPr>
        <w:pStyle w:val="PreformattedText"/>
        <w:bidi w:val="0"/>
        <w:spacing w:before="0" w:after="0"/>
        <w:jc w:val="left"/>
        <w:rPr/>
      </w:pPr>
      <w:r>
        <w:rPr/>
        <w:t>EAHry9c/5avdgLThrMQfZ+EwdxfjUKnqQzCRgE2kP8D5aCo0+oboJnxHy1/rPjlpb0kuao42FJD4QO</w:t>
      </w:r>
    </w:p>
    <w:p>
      <w:pPr>
        <w:pStyle w:val="PreformattedText"/>
        <w:bidi w:val="0"/>
        <w:spacing w:before="0" w:after="0"/>
        <w:jc w:val="left"/>
        <w:rPr/>
      </w:pPr>
      <w:r>
        <w:rPr/>
        <w:t>l7aCgACAICgdANgP2vMNYGs/qY17Vvj/uGNeWuc6x+vg6zrP7bP+8Z1t+wxrB1z/P/AHPsP6Admrxn</w:t>
      </w:r>
    </w:p>
    <w:p>
      <w:pPr>
        <w:pStyle w:val="PreformattedText"/>
        <w:bidi w:val="0"/>
        <w:spacing w:before="0" w:after="0"/>
        <w:jc w:val="left"/>
        <w:rPr/>
      </w:pPr>
      <w:r>
        <w:rPr/>
        <w:t>abNxHG8VcOzey6BH1njHXdjOKPDp7znX0n/0sfSfs3s/tTiTQ7IfjRUXsbg2deB4bgqB72s9Xb6zVN</w:t>
      </w:r>
    </w:p>
    <w:p>
      <w:pPr>
        <w:pStyle w:val="PreformattedText"/>
        <w:bidi w:val="0"/>
        <w:spacing w:before="0" w:after="0"/>
        <w:jc w:val="left"/>
        <w:rPr/>
      </w:pPr>
      <w:r>
        <w:rPr/>
        <w:t>NILP1ONANyi0CAojamkKq25wq6/wBY8BUSnH1mj7fhTgDvEHgbqO9Xl1PtBO2QcH7yn1U6nmGveH9D</w:t>
      </w:r>
    </w:p>
    <w:p>
      <w:pPr>
        <w:pStyle w:val="PreformattedText"/>
        <w:bidi w:val="0"/>
        <w:spacing w:before="0" w:after="0"/>
        <w:jc w:val="left"/>
        <w:rPr/>
      </w:pPr>
      <w:r>
        <w:rPr/>
        <w:t>10Z21ONtWzAyDnrvn4axAwp+P9Y15CBG3QH/AB+GoGc+s5n185Gp6QQOuW3k+hjQ2Bx645jsR02OrX</w:t>
      </w:r>
    </w:p>
    <w:p>
      <w:pPr>
        <w:pStyle w:val="PreformattedText"/>
        <w:bidi w:val="0"/>
        <w:spacing w:before="0" w:after="0"/>
        <w:jc w:val="left"/>
        <w:rPr/>
      </w:pPr>
      <w:r>
        <w:rPr/>
        <w:t>kYLnHlPx35hoHpd6eh3x/LWY8uvXBxj7OuQhv45HUjp+OjcDJkyDzeHHijrI0rACO7KTcc81MiLfQA</w:t>
      </w:r>
    </w:p>
    <w:p>
      <w:pPr>
        <w:pStyle w:val="PreformattedText"/>
        <w:bidi w:val="0"/>
        <w:spacing w:before="0" w:after="0"/>
        <w:jc w:val="left"/>
        <w:rPr/>
      </w:pPr>
      <w:r>
        <w:rPr/>
        <w:t>Z0WuLPEi7vI8JSmAGEeIaq92tKp9nxCd7vved3wzpKRWIRnuulTbevM13TmzqLbbalNma7l8DfvIpH</w:t>
      </w:r>
    </w:p>
    <w:p>
      <w:pPr>
        <w:pStyle w:val="PreformattedText"/>
        <w:bidi w:val="0"/>
        <w:spacing w:before="0" w:after="0"/>
        <w:jc w:val="left"/>
        <w:rPr/>
      </w:pPr>
      <w:r>
        <w:rPr/>
        <w:t>7DDodLzifZOGs3sPeKvIp3Rh5ai097FIKVDXROYDNn94Pz1FTF8VORu75gO8MrxSsIItfmnTqrqSsG</w:t>
      </w:r>
    </w:p>
    <w:p>
      <w:pPr>
        <w:pStyle w:val="PreformattedText"/>
        <w:bidi w:val="0"/>
        <w:spacing w:before="0" w:after="0"/>
        <w:jc w:val="left"/>
        <w:rPr/>
      </w:pPr>
      <w:r>
        <w:rPr/>
        <w:t>eZ9n9DI2nPQ6Kcp9nVC1HSmPaIqipdyOMWOwnQekzCYuDc+8HcCmmH5jp6TgyqqMEmBEi4+GWlj+Gs</w:t>
      </w:r>
    </w:p>
    <w:p>
      <w:pPr>
        <w:pStyle w:val="PreformattedText"/>
        <w:bidi w:val="0"/>
        <w:spacing w:before="0" w:after="0"/>
        <w:jc w:val="left"/>
        <w:rPr/>
      </w:pPr>
      <w:r>
        <w:rPr/>
        <w:t>3LzkYY3nxwItPWRo94Qz1KbOxqKyxzgboQdgp1xQADZOeUmW3w0iQ0bQdTU7yrFwX92esTzN0fl00X</w:t>
      </w:r>
    </w:p>
    <w:p>
      <w:pPr>
        <w:pStyle w:val="PreformattedText"/>
        <w:bidi w:val="0"/>
        <w:spacing w:before="0" w:after="0"/>
        <w:jc w:val="left"/>
        <w:rPr/>
      </w:pPr>
      <w:r>
        <w:rPr/>
        <w:t>Ku+wwRzbt57HV9yTF5WKmWMRFVfMEDSrTO82NSxlkoqZJnfQvBvMELSxHOsyoncEtnUXKMqeYnNoOw</w:t>
      </w:r>
    </w:p>
    <w:p>
      <w:pPr>
        <w:pStyle w:val="PreformattedText"/>
        <w:bidi w:val="0"/>
        <w:spacing w:before="0" w:after="0"/>
        <w:jc w:val="left"/>
        <w:rPr/>
      </w:pPr>
      <w:r>
        <w:rPr/>
        <w:t>/u6Ip8XXYBQ7KicsSg5u8Le93kz6D9tzDWNZ/V9s3+45Os6x+vg65tZ/bc3+8Z1gfsMawdc365/Z9n</w:t>
      </w:r>
    </w:p>
    <w:p>
      <w:pPr>
        <w:pStyle w:val="PreformattedText"/>
        <w:bidi w:val="0"/>
        <w:spacing w:before="0" w:after="0"/>
        <w:jc w:val="left"/>
        <w:rPr/>
      </w:pPr>
      <w:r>
        <w:rPr/>
        <w:t>/RXsPj+3u03t4XgaU2zz16zYo8NTHvPWfGu0/pf21xfbXa9dqlbiGIoUSx7rgOFu9lw1BNlSmPxOpr</w:t>
      </w:r>
    </w:p>
    <w:p>
      <w:pPr>
        <w:pStyle w:val="PreformattedText"/>
        <w:bidi w:val="0"/>
        <w:spacing w:before="0" w:after="0"/>
        <w:jc w:val="left"/>
        <w:rPr/>
      </w:pPr>
      <w:r>
        <w:rPr/>
        <w:t>9pdsuPCP8AV/CH+KKvFMPlC6taP+905+A1y7n4/wAPSfJdfUuM+uUljhuLYlx7tHiD4v7tXceuu6O3</w:t>
      </w:r>
    </w:p>
    <w:p>
      <w:pPr>
        <w:pStyle w:val="PreformattedText"/>
        <w:bidi w:val="0"/>
        <w:spacing w:before="0" w:after="0"/>
        <w:jc w:val="left"/>
        <w:rPr/>
      </w:pPr>
      <w:r>
        <w:rPr/>
        <w:t>s28P3WPT4HX/AF1/X/XW07/1t66nP/f01GYOckeU/wD22oHoTPn/ANtR/Ad4Wf6HnoLEMx94Id5nz2</w:t>
      </w:r>
    </w:p>
    <w:p>
      <w:pPr>
        <w:pStyle w:val="PreformattedText"/>
        <w:bidi w:val="0"/>
        <w:spacing w:before="0" w:after="0"/>
        <w:jc w:val="left"/>
        <w:rPr/>
      </w:pPr>
      <w:r>
        <w:rPr/>
        <w:t>jRmRv1XbnGYHxGme1ILW+DABk9DjOikkcvqfMe78DrwsNomN/jB6pqYj3shRGYzHyOo3PRTv5fDrnS</w:t>
      </w:r>
    </w:p>
    <w:p>
      <w:pPr>
        <w:pStyle w:val="PreformattedText"/>
        <w:bidi w:val="0"/>
        <w:spacing w:before="0" w:after="0"/>
        <w:jc w:val="left"/>
        <w:rPr/>
      </w:pPr>
      <w:r>
        <w:rPr/>
        <w:t>U2B+w0Ej3h+HQTorUtkEBV7uPc65EHEGNXsiyVzYiEzeLM/wmDPy0UYQzGSBvEhAwBIGGqT+OqpWqX</w:t>
      </w:r>
    </w:p>
    <w:p>
      <w:pPr>
        <w:pStyle w:val="PreformattedText"/>
        <w:bidi w:val="0"/>
        <w:spacing w:before="0" w:after="0"/>
        <w:jc w:val="left"/>
        <w:rPr/>
      </w:pPr>
      <w:r>
        <w:rPr/>
        <w:t>q90ZBUTgocDHW041aGpcQq2mArLlSwMK6jaVI19YxchsYo/Kwk/epe8R+erEemzIwg921MgJSNyhR4</w:t>
      </w:r>
    </w:p>
    <w:p>
      <w:pPr>
        <w:pStyle w:val="PreformattedText"/>
        <w:bidi w:val="0"/>
        <w:spacing w:before="0" w:after="0"/>
        <w:jc w:val="left"/>
        <w:rPr/>
      </w:pPr>
      <w:r>
        <w:rPr/>
        <w:t>f3bE5B0V72lWDjZVJYdBFv3xjQakCGlTCPBZyhjlBHQbb6VVsvOQvKDlR8YgBdVLkAYMywGUeK083K</w:t>
      </w:r>
    </w:p>
    <w:p>
      <w:pPr>
        <w:pStyle w:val="PreformattedText"/>
        <w:bidi w:val="0"/>
        <w:spacing w:before="0" w:after="0"/>
        <w:jc w:val="left"/>
        <w:rPr/>
      </w:pPr>
      <w:r>
        <w:rPr/>
        <w:t>Njkfloi7HgHvZApt1Mi24nSlqHdi4M3wA+ybp5VB+eqwQniWsvHKkqQx2vWMqPKemhUCASRsjkzIUe</w:t>
      </w:r>
    </w:p>
    <w:p>
      <w:pPr>
        <w:pStyle w:val="PreformattedText"/>
        <w:bidi w:val="0"/>
        <w:spacing w:before="0" w:after="0"/>
        <w:jc w:val="left"/>
        <w:rPr/>
      </w:pPr>
      <w:r>
        <w:rPr/>
        <w:t>HpddpRUlDkAyCBJ81EcsAjRJVw0BBtG5by+I1F1JRJZcxuGuk83w31m1ThR3e4X2jLN2ev8ALT8ZVp</w:t>
      </w:r>
    </w:p>
    <w:p>
      <w:pPr>
        <w:pStyle w:val="PreformattedText"/>
        <w:bidi w:val="0"/>
        <w:spacing w:before="0" w:after="0"/>
        <w:jc w:val="left"/>
        <w:rPr/>
      </w:pPr>
      <w:r>
        <w:rPr/>
        <w:t>0VVTcFlW/d1QDIzPMoPi9NInC+zNyNUaGtsut5CQvQEjH6h/Zcw1jWf1fbN8f9wnRnWf2GDrmOs/tY</w:t>
      </w:r>
    </w:p>
    <w:p>
      <w:pPr>
        <w:pStyle w:val="PreformattedText"/>
        <w:bidi w:val="0"/>
        <w:spacing w:before="0" w:after="0"/>
        <w:jc w:val="left"/>
        <w:rPr/>
      </w:pPr>
      <w:r>
        <w:rPr/>
        <w:t>1DHXr+jG/wDumdZGtv2GNYOuY/H/AHE6qfSXt5/o9wNT/wBx/R+uyNa3Lx/ai8tavUGzU+G8KfjrEz</w:t>
      </w:r>
    </w:p>
    <w:p>
      <w:pPr>
        <w:pStyle w:val="PreformattedText"/>
        <w:bidi w:val="0"/>
        <w:spacing w:before="0" w:after="0"/>
        <w:jc w:val="left"/>
        <w:rPr/>
      </w:pPr>
      <w:r>
        <w:rPr/>
        <w:t>I/LG+d9Lwn0d4FAIuQ1nP2nrNeSfPprJ338p32H8WsDy/L1g6p8Zw1ajVHLVpx/AfcdfJ0OdVaNWrw</w:t>
      </w:r>
    </w:p>
    <w:p>
      <w:pPr>
        <w:pStyle w:val="PreformattedText"/>
        <w:bidi w:val="0"/>
        <w:spacing w:before="0" w:after="0"/>
        <w:jc w:val="left"/>
        <w:rPr/>
      </w:pPr>
      <w:r>
        <w:rPr/>
        <w:t>XE/vqLWPPUdHX7rqQRpkYAmR7pPUbb+Y0M+X9fho49Dvv/QI1/1/rz1ORkZx69QdWC4bTkWz559NA9</w:t>
      </w:r>
    </w:p>
    <w:p>
      <w:pPr>
        <w:pStyle w:val="PreformattedText"/>
        <w:bidi w:val="0"/>
        <w:spacing w:before="0" w:after="0"/>
        <w:jc w:val="left"/>
        <w:rPr/>
      </w:pPr>
      <w:r>
        <w:rPr/>
        <w:t>OVh0xjXd43Rsjy/wAo1/CFPV/y1gwMiJg+8MjXeKfPcncT9rPWTo4mY95R1/hGy51zTJ6yQYGNmHoe</w:t>
      </w:r>
    </w:p>
    <w:p>
      <w:pPr>
        <w:pStyle w:val="PreformattedText"/>
        <w:bidi w:val="0"/>
        <w:spacing w:before="0" w:after="0"/>
        <w:jc w:val="left"/>
        <w:rPr/>
      </w:pPr>
      <w:r>
        <w:rPr/>
        <w:t>upPMQbcjAz/e9R10NoIYYO2RHnpxs0qbgrg/u2BkiN9vy1dh5ukE2/2ccs3bimd50b4wpQI4jIMnOR</w:t>
      </w:r>
    </w:p>
    <w:p>
      <w:pPr>
        <w:pStyle w:val="PreformattedText"/>
        <w:bidi w:val="0"/>
        <w:spacing w:before="0" w:after="0"/>
        <w:jc w:val="left"/>
        <w:rPr/>
      </w:pPr>
      <w:r>
        <w:rPr/>
        <w:t>iJ00taSwY8+5WSZgL0ubRWowZYplgVVmGYyVLDlwToPL1HtlrUMy1M9UbyvXrqkq92OWCGtWpJBd4Y</w:t>
      </w:r>
    </w:p>
    <w:p>
      <w:pPr>
        <w:pStyle w:val="PreformattedText"/>
        <w:bidi w:val="0"/>
        <w:spacing w:before="0" w:after="0"/>
        <w:jc w:val="left"/>
        <w:rPr/>
      </w:pPr>
      <w:r>
        <w:rPr/>
        <w:t>qNyTTE520iPUDU3JbuxRq1AWqR0MqAoB2OuI4UK9Wyx3LSGwMCwsAOulZe8U3QoZrY9lcd2Bjc6utv</w:t>
      </w:r>
    </w:p>
    <w:p>
      <w:pPr>
        <w:pStyle w:val="PreformattedText"/>
        <w:bidi w:val="0"/>
        <w:spacing w:before="0" w:after="0"/>
        <w:jc w:val="left"/>
        <w:rPr/>
      </w:pPr>
      <w:r>
        <w:rPr/>
        <w:t>ZQSLjgreCNyegGgstUZQ1NlVlYnKHwgIDzc2prJToDcxjMENs8dZ66JaolQhptELHJUIyzt7gkafu6</w:t>
      </w:r>
    </w:p>
    <w:p>
      <w:pPr>
        <w:pStyle w:val="PreformattedText"/>
        <w:bidi w:val="0"/>
        <w:spacing w:before="0" w:after="0"/>
        <w:jc w:val="left"/>
        <w:rPr/>
      </w:pPr>
      <w:r>
        <w:rPr/>
        <w:t>fMzMjCnTC9Ff3/SBpQskBahBQX5Ld0ZbBxDaAJMgCBy7LefHtkAnbQ90rdMK3zzjG50jrfV9ooLbzc</w:t>
      </w:r>
    </w:p>
    <w:p>
      <w:pPr>
        <w:pStyle w:val="PreformattedText"/>
        <w:bidi w:val="0"/>
        <w:spacing w:before="0" w:after="0"/>
        <w:jc w:val="left"/>
        <w:rPr/>
      </w:pPr>
      <w:r>
        <w:rPr/>
        <w:t>1TF22BzYHno06NWpmi0NT5xurR3qqPs0FS0RuTruuD4dP+WD/5uYfl+25hrGs/q+2b4/7lH7DfWdZ/</w:t>
      </w:r>
    </w:p>
    <w:p>
      <w:pPr>
        <w:pStyle w:val="PreformattedText"/>
        <w:bidi w:val="0"/>
        <w:spacing w:before="0" w:after="0"/>
        <w:jc w:val="left"/>
        <w:rPr/>
      </w:pPr>
      <w:r>
        <w:rPr/>
        <w:t>a8p1DfLRB36/okf7rzfPWB+xwdZPx/WGh+nP6D+qv0N+i1deGrin252wr8F2Yq/vKStjieMj3Vo09j</w:t>
      </w:r>
    </w:p>
    <w:p>
      <w:pPr>
        <w:pStyle w:val="PreformattedText"/>
        <w:bidi w:val="0"/>
        <w:spacing w:before="0" w:after="0"/>
        <w:jc w:val="left"/>
        <w:rPr/>
      </w:pPr>
      <w:r>
        <w:rPr/>
        <w:t>9o6ZmLHnYkszOZZyd2JO5aZ1vjz8v8NR2NwQB/sKXnvA6eca9IH9beuoPn/UT6akef/wBV+HppmC9p</w:t>
      </w:r>
    </w:p>
    <w:p>
      <w:pPr>
        <w:pStyle w:val="PreformattedText"/>
        <w:bidi w:val="0"/>
        <w:spacing w:before="0" w:after="0"/>
        <w:jc w:val="left"/>
        <w:rPr/>
      </w:pPr>
      <w:r>
        <w:rPr/>
        <w:t>cOk1eHH+0UwM1uGHiP8AFw//ANTpKq9bj4f8LviNH92w5hj4x6+WviOvrrqPw9NXbfAzv66t+HVR5a</w:t>
      </w:r>
    </w:p>
    <w:p>
      <w:pPr>
        <w:pStyle w:val="PreformattedText"/>
        <w:bidi w:val="0"/>
        <w:spacing w:before="0" w:after="0"/>
        <w:jc w:val="left"/>
        <w:rPr/>
      </w:pPr>
      <w:r>
        <w:rPr/>
        <w:t>tIjqcD7PxG2dYiMEc2Y+E6x0P8iPtY9N9B1IbmYYu2No2npBjSieik9Jx5Op+zO41tmT/j/wDbK+pE</w:t>
      </w:r>
    </w:p>
    <w:p>
      <w:pPr>
        <w:pStyle w:val="PreformattedText"/>
        <w:bidi w:val="0"/>
        <w:spacing w:before="0" w:after="0"/>
        <w:jc w:val="left"/>
        <w:rPr/>
      </w:pPr>
      <w:r>
        <w:rPr/>
        <w:t>EWsOnWR0z/UaI92V9DseoEa5p6j5ep/ADVkKmAxQdBzLzfNeuudKyVCHE3z5fZcCQwN2itpLQ08ysY</w:t>
      </w:r>
    </w:p>
    <w:p>
      <w:pPr>
        <w:pStyle w:val="PreformattedText"/>
        <w:bidi w:val="0"/>
        <w:spacing w:before="0" w:after="0"/>
        <w:jc w:val="left"/>
        <w:rPr/>
      </w:pPr>
      <w:r>
        <w:rPr/>
        <w:t>EHw/8AlG06wwZWHtASPfpsBdsMtTuEk6uNrKIOQLoIuENaPcJHTS03uEFO77u/NvKNmSMPZidVVK1+</w:t>
      </w:r>
    </w:p>
    <w:p>
      <w:pPr>
        <w:pStyle w:val="PreformattedText"/>
        <w:bidi w:val="0"/>
        <w:spacing w:before="0" w:after="0"/>
        <w:jc w:val="left"/>
        <w:rPr/>
      </w:pPr>
      <w:r>
        <w:rPr/>
        <w:t>9lRNrX+Gn5EgcxA69dXVFfvXXu0s7oq6i4rcckEnul8950rJcxjBVVxUnGS3Tf8ADQF9F0p1JUBTae</w:t>
      </w:r>
    </w:p>
    <w:p>
      <w:pPr>
        <w:pStyle w:val="PreformattedText"/>
        <w:bidi w:val="0"/>
        <w:spacing w:before="0" w:after="0"/>
        <w:jc w:val="left"/>
        <w:rPr/>
      </w:pPr>
      <w:r>
        <w:rPr/>
        <w:t>RgCJJEEtobB6xYjmRds4yTzho8tKAgrFWVhbszWtcsEN4gx0o/dtCBDgCeSTf3cxIuHnqldd3Ie5TU</w:t>
      </w:r>
    </w:p>
    <w:p>
      <w:pPr>
        <w:pStyle w:val="PreformattedText"/>
        <w:bidi w:val="0"/>
        <w:spacing w:before="0" w:after="0"/>
        <w:jc w:val="left"/>
        <w:rPr/>
      </w:pPr>
      <w:r>
        <w:rPr/>
        <w:t>BBzceUYiXwN9tMabXrYyjw3LasZyft50gi57y4UoblAeQTiP4c67wsqt3jNJqWZuVeZ2BYgQOjb6NS</w:t>
      </w:r>
    </w:p>
    <w:p>
      <w:pPr>
        <w:pStyle w:val="PreformattedText"/>
        <w:bidi w:val="0"/>
        <w:spacing w:before="0" w:after="0"/>
        <w:jc w:val="left"/>
        <w:rPr/>
      </w:pPr>
      <w:r>
        <w:rPr/>
        <w:t>oGMxcwjAww9nsII9DpalVFHs1SrAqwI7/3S84ZKXibV1XhOHUtV7xopucyj1YNVtv3rXfhqMAYEAfA</w:t>
      </w:r>
    </w:p>
    <w:p>
      <w:pPr>
        <w:pStyle w:val="PreformattedText"/>
        <w:bidi w:val="0"/>
        <w:spacing w:before="0" w:after="0"/>
        <w:jc w:val="left"/>
        <w:rPr/>
      </w:pPr>
      <w:r>
        <w:rPr/>
        <w:t>ak/teYaxrm/V9u/x/wBwP6Mn9Of1ca5tZ/a8p1zfLR/PR0Y/3Xm1t+wxrB1zH46j9jn9bs76Pdlcd2</w:t>
      </w:r>
    </w:p>
    <w:p>
      <w:pPr>
        <w:pStyle w:val="PreformattedText"/>
        <w:bidi w:val="0"/>
        <w:spacing w:before="0" w:after="0"/>
        <w:jc w:val="left"/>
        <w:rPr/>
      </w:pPr>
      <w:r>
        <w:rPr/>
        <w:t>12tXThuB4Ci1aq7EAuQOShSmL69ZsKPPXG/Tn6R8V25xamlTYCjwHBX3jguAQ+zpn3RVbd/U6Ejff+</w:t>
      </w:r>
    </w:p>
    <w:p>
      <w:pPr>
        <w:pStyle w:val="PreformattedText"/>
        <w:bidi w:val="0"/>
        <w:spacing w:before="0" w:after="0"/>
        <w:jc w:val="left"/>
        <w:rPr/>
      </w:pPr>
      <w:r>
        <w:rPr/>
        <w:t>W3y0Mzy42M7fnk6u7I4E7g0KRWP4RbOp8j8NwIzryjaPX+95g6jHx8iPw+eg4I3I88yPKDvvo9l8aK</w:t>
      </w:r>
    </w:p>
    <w:p>
      <w:pPr>
        <w:pStyle w:val="PreformattedText"/>
        <w:bidi w:val="0"/>
        <w:spacing w:before="0" w:after="0"/>
        <w:jc w:val="left"/>
        <w:rPr/>
      </w:pPr>
      <w:r>
        <w:rPr/>
        <w:t>tNCODrk91HhpVplqB+yMcvprvFm21zkZ96fyxpgYbEY/6jz118/wCej4kgMN/XX9fz1B6sJ6/1nUwd</w:t>
      </w:r>
    </w:p>
    <w:p>
      <w:pPr>
        <w:pStyle w:val="PreformattedText"/>
        <w:bidi w:val="0"/>
        <w:spacing w:before="0" w:after="0"/>
        <w:jc w:val="left"/>
        <w:rPr/>
      </w:pPr>
      <w:r>
        <w:rPr/>
        <w:t>/ifzPw1ynP8A09f4dFCTviMdR8OuNGTzGwxbt18/LRnu8XASPLP+Q1Px69T/AEOmvisZMCVaesbAaj</w:t>
      </w:r>
    </w:p>
    <w:p>
      <w:pPr>
        <w:pStyle w:val="PreformattedText"/>
        <w:bidi w:val="0"/>
        <w:spacing w:before="0" w:after="0"/>
        <w:jc w:val="left"/>
        <w:rPr/>
      </w:pPr>
      <w:r>
        <w:rPr/>
        <w:t>mHKfl13znfUN4sYmmczbMQ2oa7lCATzHzxsOhPTVqnKvIDdIM4K7Nny8tP7Ni4ZUaCHlarU4wtzeI/</w:t>
      </w:r>
    </w:p>
    <w:p>
      <w:pPr>
        <w:pStyle w:val="PreformattedText"/>
        <w:bidi w:val="0"/>
        <w:spacing w:before="0" w:after="0"/>
        <w:jc w:val="left"/>
        <w:rPr/>
      </w:pPr>
      <w:r>
        <w:rPr/>
        <w:t>HQPivAkZDA1We4uTnmmNhriSid2911781t0+F6UTa9NRtqtzSnuiSrezBz3YgcojQYFcSckszEj15s</w:t>
      </w:r>
    </w:p>
    <w:p>
      <w:pPr>
        <w:pStyle w:val="PreformattedText"/>
        <w:bidi w:val="0"/>
        <w:spacing w:before="0" w:after="0"/>
        <w:jc w:val="left"/>
        <w:rPr/>
      </w:pPr>
      <w:r>
        <w:rPr/>
        <w:t>B3j5aYMoYwLoHdN4euSMk6a8g/+YYLYyR5lh8tVZmkQL0lTeG681NrW5I0Se6qUqYCKCWFQwxX3wRg</w:t>
      </w:r>
    </w:p>
    <w:p>
      <w:pPr>
        <w:pStyle w:val="PreformattedText"/>
        <w:bidi w:val="0"/>
        <w:spacing w:before="0" w:after="0"/>
        <w:jc w:val="left"/>
        <w:rPr/>
      </w:pPr>
      <w:r>
        <w:rPr/>
        <w:t>1PQaejyOwqUyjGFIe2kZdEgtCqrHwjadZNGgIQKO8S+fDdeMQdwYGrUFdql1+JMPtKLcymaRvWCI20</w:t>
      </w:r>
    </w:p>
    <w:p>
      <w:pPr>
        <w:pStyle w:val="PreformattedText"/>
        <w:bidi w:val="0"/>
        <w:spacing w:before="0" w:after="0"/>
        <w:jc w:val="left"/>
        <w:rPr/>
      </w:pPr>
      <w:r>
        <w:rPr/>
        <w:t>9WadxYDvCTSiKl4V4dmjuqgIgke6NNKyBc/O5URB7wsoXJCSmD6aYsoReeBb8vePQAaVKR2CtTNoJH</w:t>
      </w:r>
    </w:p>
    <w:p>
      <w:pPr>
        <w:pStyle w:val="PreformattedText"/>
        <w:bidi w:val="0"/>
        <w:spacing w:before="0" w:after="0"/>
        <w:jc w:val="left"/>
        <w:rPr/>
      </w:pPr>
      <w:r>
        <w:rPr/>
        <w:t>NEGoz/x7fDS1e2uDBGLKz0kzCimnLjotIHHx/Rn9rzDWNZ/V9s3x/XzrP7CNROs/sMa5tZ/aY1ynWd</w:t>
      </w:r>
    </w:p>
    <w:p>
      <w:pPr>
        <w:pStyle w:val="PreformattedText"/>
        <w:bidi w:val="0"/>
        <w:spacing w:before="0" w:after="0"/>
        <w:jc w:val="left"/>
        <w:rPr/>
      </w:pPr>
      <w:r>
        <w:rPr/>
        <w:t>fz/Rj9gP2udbfsMawde0Px/b0aFKrxHEVEo0KFN61etUa2nSpUlL1KjscKqKJ1/wC33aFPsvsrvKX0</w:t>
      </w:r>
    </w:p>
    <w:p>
      <w:pPr>
        <w:pStyle w:val="PreformattedText"/>
        <w:bidi w:val="0"/>
        <w:spacing w:before="0" w:after="0"/>
        <w:jc w:val="left"/>
        <w:rPr/>
      </w:pPr>
      <w:r>
        <w:rPr/>
        <w:t>a7JrO3Dhj/8AnXi15f8AWFVelNR+6HlnWdubfGQYP5aMwBv8ok7HS2xgSGnJGfsx72RvoHsngtye5p</w:t>
      </w:r>
    </w:p>
    <w:p>
      <w:pPr>
        <w:pStyle w:val="PreformattedText"/>
        <w:bidi w:val="0"/>
        <w:spacing w:before="0" w:after="0"/>
        <w:jc w:val="left"/>
        <w:rPr/>
      </w:pPr>
      <w:r>
        <w:rPr/>
        <w:t>z190eH8Ncgz55+Gp/M5/rz66zjcbev4418o6eXp89UuO4erw9VbqdRbYjO8qy/eU9dV+zOMPD8TLIw</w:t>
      </w:r>
    </w:p>
    <w:p>
      <w:pPr>
        <w:pStyle w:val="PreformattedText"/>
        <w:bidi w:val="0"/>
        <w:spacing w:before="0" w:after="0"/>
        <w:jc w:val="left"/>
        <w:rPr/>
      </w:pPr>
      <w:r>
        <w:rPr/>
        <w:t>9jVIhalK7xv9/wC0Bq8S4E/c8Leq6Km3+v8AvqDInHX465gRgQdv/q9Z6x1HQTt10B05fL+c6/IwQf</w:t>
      </w:r>
    </w:p>
    <w:p>
      <w:pPr>
        <w:pStyle w:val="PreformattedText"/>
        <w:bidi w:val="0"/>
        <w:spacing w:before="0" w:after="0"/>
        <w:jc w:val="left"/>
        <w:rPr/>
      </w:pPr>
      <w:r>
        <w:rPr/>
        <w:t>8A6kfHQ/rfRz5jaPDHlraYBGVnb4aNwYbxHSI/lo+ITMGIj0ww2KjRjEeg90j3o8tKchRmTHQzsxnH</w:t>
      </w:r>
    </w:p>
    <w:p>
      <w:pPr>
        <w:pStyle w:val="PreformattedText"/>
        <w:bidi w:val="0"/>
        <w:spacing w:before="0" w:after="0"/>
        <w:jc w:val="left"/>
        <w:rPr/>
      </w:pPr>
      <w:r>
        <w:rPr/>
        <w:t>KNGZi/1wN+t3x0y7YnNpyLd4BOzZz5aaDaDAIbBJGNrkPlO41Csp5SCpG122es2kfnpQjEJEnLKSsy</w:t>
      </w:r>
    </w:p>
    <w:p>
      <w:pPr>
        <w:pStyle w:val="PreformattedText"/>
        <w:bidi w:val="0"/>
        <w:spacing w:before="0" w:after="0"/>
        <w:jc w:val="left"/>
        <w:rPr/>
      </w:pPr>
      <w:r>
        <w:rPr/>
        <w:t>MQNgI9Y0hpmLskGaXiGdj0geumGGmKqvzF1cFGcC1UXOyc3XVJQooqr1Gd2JCulSyLTQyuOcXfa06h</w:t>
      </w:r>
    </w:p>
    <w:p>
      <w:pPr>
        <w:pStyle w:val="PreformattedText"/>
        <w:bidi w:val="0"/>
        <w:spacing w:before="0" w:after="0"/>
        <w:jc w:val="left"/>
        <w:rPr/>
      </w:pPr>
      <w:r>
        <w:rPr/>
        <w:t>pt5wVkk3hmWZANpK2yPjpRgsZNu8HFsJ4TBIXRs7oBZQ8rvR9osgqVNQYFPN0Eb6qMQ273SGiacg7N</w:t>
      </w:r>
    </w:p>
    <w:p>
      <w:pPr>
        <w:pStyle w:val="PreformattedText"/>
        <w:bidi w:val="0"/>
        <w:spacing w:before="0" w:after="0"/>
        <w:jc w:val="left"/>
        <w:rPr/>
      </w:pPr>
      <w:r>
        <w:rPr/>
        <w:t>/aODEfPVQrIHdGZVqfgip7mDOLzk5zqrU5ahgC3vAc7SLiF8btO++nNt6NTCGTTGIUkjeBAE41OLm8</w:t>
      </w:r>
    </w:p>
    <w:p>
      <w:pPr>
        <w:pStyle w:val="PreformattedText"/>
        <w:bidi w:val="0"/>
        <w:spacing w:before="0" w:after="0"/>
        <w:jc w:val="left"/>
        <w:rPr/>
      </w:pPr>
      <w:r>
        <w:rPr/>
        <w:t>/D4+kXDJU+Wmp2Jb7atmzEhOonooG+lo91SCoJUquJn3hHozddd72j2nxhXHBcAtDmBn6xXqC+3oir</w:t>
      </w:r>
    </w:p>
    <w:p>
      <w:pPr>
        <w:pStyle w:val="PreformattedText"/>
        <w:bidi w:val="0"/>
        <w:spacing w:before="0" w:after="0"/>
        <w:jc w:val="left"/>
        <w:rPr/>
      </w:pPr>
      <w:r>
        <w:rPr/>
        <w:t>TpH4/oz+w3/V5hrGs/qY17Vvj+wz+xMnWZ/U2/Uwdcx1n9pjWDrmOsn4/ox+jH63rr1/aZH7HGsHUV</w:t>
      </w:r>
    </w:p>
    <w:p>
      <w:pPr>
        <w:pStyle w:val="PreformattedText"/>
        <w:bidi w:val="0"/>
        <w:spacing w:before="0" w:after="0"/>
        <w:jc w:val="left"/>
        <w:rPr/>
      </w:pPr>
      <w:r>
        <w:rPr/>
        <w:t>D8dZ+X6B56Hnr10PPQPXU6n9Gf0zpu0+Jr/Qj6NcUf8AVfClk+kHHcOY/wBYcSm/Z9GtPNwfD/2keN</w:t>
      </w:r>
    </w:p>
    <w:p>
      <w:pPr>
        <w:pStyle w:val="PreformattedText"/>
        <w:bidi w:val="0"/>
        <w:spacing w:before="0" w:after="0"/>
        <w:jc w:val="left"/>
        <w:rPr/>
      </w:pPr>
      <w:r>
        <w:rPr/>
        <w:t>saBhd4AgbCD0x5azGeu3T+LpBOrcEeKGP2o6HOt8H06z5mNX9m0U37stSM48JtmfTQIAwPeE/CLdY/</w:t>
      </w:r>
    </w:p>
    <w:p>
      <w:pPr>
        <w:pStyle w:val="PreformattedText"/>
        <w:bidi w:val="0"/>
        <w:spacing w:before="0" w:after="0"/>
        <w:jc w:val="left"/>
        <w:rPr/>
      </w:pPr>
      <w:r>
        <w:rPr/>
        <w:t>IfHyJ6E6zt8JzmOvmNc13pvEb/8A1R0Tv5T/AJZ1R7QoNTqLkMWSp71OoPeUdPUdRriOzuJPC8Qp8T</w:t>
      </w:r>
    </w:p>
    <w:p>
      <w:pPr>
        <w:pStyle w:val="PreformattedText"/>
        <w:bidi w:val="0"/>
        <w:spacing w:before="0" w:after="0"/>
        <w:jc w:val="left"/>
        <w:rPr/>
      </w:pPr>
      <w:r>
        <w:rPr/>
        <w:t>WMMUagnBS7I9fLQclR4wcr5+Ua89p/DRXI+WpjGfw+frB1KRAlRnfm+XU62O39ddDrjETvrPqNwSJt</w:t>
      </w:r>
    </w:p>
    <w:p>
      <w:pPr>
        <w:pStyle w:val="PreformattedText"/>
        <w:bidi w:val="0"/>
        <w:spacing w:before="0" w:after="0"/>
        <w:jc w:val="left"/>
        <w:rPr/>
      </w:pPr>
      <w:r>
        <w:rPr/>
        <w:t>+WDqLukn4/Ar6fHWemf/AKn7XXm/LUE7eI75P907QNZwJB6/a+PlnR5h5mPT8sQR121kMPnmRPS4H/</w:t>
      </w:r>
    </w:p>
    <w:p>
      <w:pPr>
        <w:pStyle w:val="PreformattedText"/>
        <w:bidi w:val="0"/>
        <w:spacing w:before="0" w:after="0"/>
        <w:jc w:val="left"/>
        <w:rPr/>
      </w:pPr>
      <w:r>
        <w:rPr/>
        <w:t>DXN4Y9M3Hc94OhzpjAyN22KE9R/dznXvN/5jDqQeg974aAuWMIBmMU+onpnS9d+XI6kn8SNdAeY2jy</w:t>
      </w:r>
    </w:p>
    <w:p>
      <w:pPr>
        <w:pStyle w:val="PreformattedText"/>
        <w:bidi w:val="0"/>
        <w:spacing w:before="0" w:after="0"/>
        <w:jc w:val="left"/>
        <w:rPr/>
      </w:pPr>
      <w:r>
        <w:rPr/>
        <w:t>DCcC4ZGt3Je8EmfCbiB7X1wMaIBDSZnlYeEHNwI6AaA5jG4hQsW7c2MhvXRvUA821xzDZIYEcjfHV0</w:t>
      </w:r>
    </w:p>
    <w:p>
      <w:pPr>
        <w:pStyle w:val="PreformattedText"/>
        <w:bidi w:val="0"/>
        <w:spacing w:before="0" w:after="0"/>
        <w:jc w:val="left"/>
        <w:rPr/>
      </w:pPr>
      <w:r>
        <w:rPr/>
        <w:t>nYEL3mBco5faY3z5bax+7wVNhpjlCls3DeoFGjeSRK3cwCkp08PvKpGmPulvJebzzeZ5YHTUtebTYA</w:t>
      </w:r>
    </w:p>
    <w:p>
      <w:pPr>
        <w:pStyle w:val="PreformattedText"/>
        <w:bidi w:val="0"/>
        <w:spacing w:before="0" w:after="0"/>
        <w:jc w:val="left"/>
        <w:rPr/>
      </w:pPr>
      <w:r>
        <w:rPr/>
        <w:t>RtzNEiPIKdRUFV7ACLvabwvVtzF3TrqWR5cMFIuYyYdosAHU67nsKtV3bj+KrVl/+ipD6vS+XKdJVp</w:t>
      </w:r>
    </w:p>
    <w:p>
      <w:pPr>
        <w:pStyle w:val="PreformattedText"/>
        <w:bidi w:val="0"/>
        <w:spacing w:before="0" w:after="0"/>
        <w:jc w:val="left"/>
        <w:rPr/>
      </w:pPr>
      <w:r>
        <w:rPr/>
        <w:t>q9Ng6GYZSGBtNpyPIj9jj9XmGsazrH6ntn+P7DOsfso/U2/Tg65jrP7CP1cHXMdb/H9GP1M6jUajrr</w:t>
      </w:r>
    </w:p>
    <w:p>
      <w:pPr>
        <w:pStyle w:val="PreformattedText"/>
        <w:bidi w:val="0"/>
        <w:spacing w:before="0" w:after="0"/>
        <w:jc w:val="left"/>
        <w:rPr/>
      </w:pPr>
      <w:r>
        <w:rPr/>
        <w:t>+p/RP6T+wyNbfsMa5TrmbRDfLRGj56OiNNOidE/rH6LcEfon2FVX/X/avDP9e4lW5ux+z6qxKx/9ec</w:t>
      </w:r>
    </w:p>
    <w:p>
      <w:pPr>
        <w:pStyle w:val="PreformattedText"/>
        <w:bidi w:val="0"/>
        <w:spacing w:before="0" w:after="0"/>
        <w:jc w:val="left"/>
        <w:rPr/>
      </w:pPr>
      <w:r>
        <w:rPr/>
        <w:t>UpNv2RnUmZLeZYnmu65yxPnogzdGwWRI1IjbOScCd9vloFbpMgzzbfDaTpTt/ePl6AdRomlXSfBXII</w:t>
      </w:r>
    </w:p>
    <w:p>
      <w:pPr>
        <w:pStyle w:val="PreformattedText"/>
        <w:bidi w:val="0"/>
        <w:spacing w:before="0" w:after="0"/>
        <w:jc w:val="left"/>
        <w:rPr/>
      </w:pPr>
      <w:r>
        <w:rPr/>
        <w:t>xPMBBHpokdYB/oeup+PQH8DrbyA+fpHrr0Pxx+Xz0R88Dp+A6/8AXVwM7tE+WNs74jVHj6BSoudww8</w:t>
      </w:r>
    </w:p>
    <w:p>
      <w:pPr>
        <w:pStyle w:val="PreformattedText"/>
        <w:bidi w:val="0"/>
        <w:spacing w:before="0" w:after="0"/>
        <w:jc w:val="left"/>
        <w:rPr/>
      </w:pPr>
      <w:r>
        <w:rPr/>
        <w:t>Qbe9SNm1xHZ1buK0tzRSfYOn3X2vXy0KgnqfP/AO21GI/6fD00R5x56xJwR1/rbW8jf5A43+esRvmR</w:t>
      </w:r>
    </w:p>
    <w:p>
      <w:pPr>
        <w:pStyle w:val="PreformattedText"/>
        <w:bidi w:val="0"/>
        <w:spacing w:before="0" w:after="0"/>
        <w:jc w:val="left"/>
        <w:rPr/>
      </w:pPr>
      <w:r>
        <w:rPr/>
        <w:t>/wBPPWJ6dJ6Gduu+pnP5TqMgdPDIEz5TtzanltycN7sDqcasxkiTvhc/iJA6a5xAJOQPSegA1dM80d</w:t>
      </w:r>
    </w:p>
    <w:p>
      <w:pPr>
        <w:pStyle w:val="PreformattedText"/>
        <w:bidi w:val="0"/>
        <w:spacing w:before="0" w:after="0"/>
        <w:jc w:val="left"/>
        <w:rPr/>
      </w:pPr>
      <w:r>
        <w:rPr/>
        <w:t>QLQf4gYwI00yR4hkqebzNvQaJg56biDzb+YgddGAZBUN5dWGLfIDTXAW8sPiI5refb46BIVkzHhblJ</w:t>
      </w:r>
    </w:p>
    <w:p>
      <w:pPr>
        <w:pStyle w:val="PreformattedText"/>
        <w:bidi w:val="0"/>
        <w:spacing w:before="0" w:after="0"/>
        <w:jc w:val="left"/>
        <w:rPr/>
      </w:pPr>
      <w:r>
        <w:rPr/>
        <w:t>f3SPekAfDUmAARJX/q/l8tNOVuVPAUMzbhJ6obtd5cDAK8jZnxWmWcY9DoKRKAv4XPnO7CegGNcpTP</w:t>
      </w:r>
    </w:p>
    <w:p>
      <w:pPr>
        <w:pStyle w:val="PreformattedText"/>
        <w:bidi w:val="0"/>
        <w:spacing w:before="0" w:after="0"/>
        <w:jc w:val="left"/>
        <w:rPr/>
      </w:pPr>
      <w:r>
        <w:rPr/>
        <w:t>dtsdgomB3g+9HTQJAjK+9ElZAk28tyM3loX0wVJBfntwSvhhWHuzp8CG8TAG67ccpA6EfhreQxBkjG</w:t>
      </w:r>
    </w:p>
    <w:p>
      <w:pPr>
        <w:pStyle w:val="PreformattedText"/>
        <w:bidi w:val="0"/>
        <w:spacing w:before="0" w:after="0"/>
        <w:jc w:val="left"/>
        <w:rPr/>
      </w:pPr>
      <w:r>
        <w:rPr/>
        <w:t>fPPnB0KFNJHtHHuwbTUiOkGF1egWowpouwRc1Kh2DExbTQDWAUHOai92pORBspfByzYHnpOC4TgeDU</w:t>
      </w:r>
    </w:p>
    <w:p>
      <w:pPr>
        <w:pStyle w:val="PreformattedText"/>
        <w:bidi w:val="0"/>
        <w:spacing w:before="0" w:after="0"/>
        <w:jc w:val="left"/>
        <w:rPr/>
      </w:pPr>
      <w:r>
        <w:rPr/>
        <w:t>cvDJw9LOTK23yepNSZ1W4L6c/SP6C9v8UP9X9ofSDtpvo5xNZo+q8enH17+zWZsCjxaj2fk4jr+25h</w:t>
      </w:r>
    </w:p>
    <w:p>
      <w:pPr>
        <w:pStyle w:val="PreformattedText"/>
        <w:bidi w:val="0"/>
        <w:spacing w:before="0" w:after="0"/>
        <w:jc w:val="left"/>
        <w:rPr/>
      </w:pPr>
      <w:r>
        <w:rPr/>
        <w:t>rGs/q+2f4/sMjWP2GdZ/YYOuY6z+15Trm1/P9GP1zPro6Pno6P7HOs62/Y8ray2s/L9TGs621j9Xgv</w:t>
      </w:r>
    </w:p>
    <w:p>
      <w:pPr>
        <w:pStyle w:val="PreformattedText"/>
        <w:bidi w:val="0"/>
        <w:spacing w:before="0" w:after="0"/>
        <w:jc w:val="left"/>
        <w:rPr/>
      </w:pPr>
      <w:r>
        <w:rPr/>
        <w:t>8AR72Z3PD2cV9JuPpMOzeBkEcKCDHaHGDpQpnwj3jrju1uP4ntLtPiavF8dx9V63FcXxDXVKlZ/Ex8</w:t>
      </w:r>
    </w:p>
    <w:p>
      <w:pPr>
        <w:pStyle w:val="PreformattedText"/>
        <w:bidi w:val="0"/>
        <w:spacing w:before="0" w:after="0"/>
        <w:jc w:val="left"/>
        <w:rPr/>
      </w:pPr>
      <w:r>
        <w:rPr/>
        <w:t>rfdGwGoHX47fCDr5xH3RP3RrPN8vlnc664yRPQc2dBgJHoCMBj8ekDRTtHjKMDmpU6qZ6A2NH465c/</w:t>
      </w:r>
    </w:p>
    <w:p>
      <w:pPr>
        <w:pStyle w:val="PreformattedText"/>
        <w:bidi w:val="0"/>
        <w:spacing w:before="0" w:after="0"/>
        <w:jc w:val="left"/>
        <w:rPr/>
      </w:pPr>
      <w:r>
        <w:rPr/>
        <w:t>xTmZ2+c/z0QRuPw8v8NbA/LyxrPrt/011/w3/y18vl08o9NXf5x+f3Z1S42m1N6dwMgfLYrA5bNcV2</w:t>
      </w:r>
    </w:p>
    <w:p>
      <w:pPr>
        <w:pStyle w:val="PreformattedText"/>
        <w:bidi w:val="0"/>
        <w:spacing w:before="0" w:after="0"/>
        <w:jc w:val="left"/>
        <w:rPr/>
      </w:pPr>
      <w:r>
        <w:rPr/>
        <w:t>VWPehmoTAqAdOqsuwf8ALSV5ZemAPe/iC9Qde6Yn/PRU+nroR/j9mcf3RrfrvH+J9J1j5devzP5az/</w:t>
      </w:r>
    </w:p>
    <w:p>
      <w:pPr>
        <w:pStyle w:val="PreformattedText"/>
        <w:bidi w:val="0"/>
        <w:spacing w:before="0" w:after="0"/>
        <w:jc w:val="left"/>
        <w:rPr/>
      </w:pPr>
      <w:r>
        <w:rPr/>
        <w:t>DgCY8W8+WdWjmWfMgfznoPPSNkFo+c/wDm6ajZjgb+mxHW7QnEg9ccpH3iMrOibZggzlfPyMZn11sC</w:t>
      </w:r>
    </w:p>
    <w:p>
      <w:pPr>
        <w:pStyle w:val="PreformattedText"/>
        <w:bidi w:val="0"/>
        <w:spacing w:before="0" w:after="0"/>
        <w:jc w:val="left"/>
        <w:rPr/>
      </w:pPr>
      <w:r>
        <w:rPr/>
        <w:t>BvdIPKdAsMWe+C0mLc5C4IOlYL4pIz4ZYnmkt1ac6IzuSaa9BzZvLR7p6a8TWNLrzdRvvmHkL+GuZo</w:t>
      </w:r>
    </w:p>
    <w:p>
      <w:pPr>
        <w:pStyle w:val="PreformattedText"/>
        <w:bidi w:val="0"/>
        <w:spacing w:before="0" w:after="0"/>
        <w:jc w:val="left"/>
        <w:rPr/>
      </w:pPr>
      <w:r>
        <w:rPr/>
        <w:t>a0L7txIExHMep9NNi9B+8VA+7MolrgGHPzeehNxAuuutHJco5QWtAE50SoUqrSCCbiQJMkgmMAak3R</w:t>
      </w:r>
    </w:p>
    <w:p>
      <w:pPr>
        <w:pStyle w:val="PreformattedText"/>
        <w:bidi w:val="0"/>
        <w:spacing w:before="0" w:after="0"/>
        <w:jc w:val="left"/>
        <w:rPr/>
      </w:pPr>
      <w:r>
        <w:rPr/>
        <w:t>0/vKPCYO3Odfcb3QOoEefl/101QqVUN70Gf4AQczI13YuILODO6kU5grdjfGrTkezWbo3uOQPQazLm</w:t>
      </w:r>
    </w:p>
    <w:p>
      <w:pPr>
        <w:pStyle w:val="PreformattedText"/>
        <w:bidi w:val="0"/>
        <w:spacing w:before="0" w:after="0"/>
        <w:jc w:val="left"/>
        <w:rPr/>
      </w:pPr>
      <w:r>
        <w:rPr/>
        <w:t>ForfU/icwi9STq2HOJ8IJjLDBnMXLp+M7Z4GjbUPD8JUPGV32WoaHgn7ftG1baT9pSfxk6biO1+2OK</w:t>
      </w:r>
    </w:p>
    <w:p>
      <w:pPr>
        <w:pStyle w:val="PreformattedText"/>
        <w:bidi w:val="0"/>
        <w:spacing w:before="0" w:after="0"/>
        <w:jc w:val="left"/>
        <w:rPr/>
      </w:pPr>
      <w:r>
        <w:rPr/>
        <w:t>SsVf/XPafE06lO4ur/6xr1EqLZDLU2Ijw7nX/t39GO749x/7Rdgd3wHa6nxcSgFvC9ogde/QQ/8AzB</w:t>
      </w:r>
    </w:p>
    <w:p>
      <w:pPr>
        <w:pStyle w:val="PreformattedText"/>
        <w:bidi w:val="0"/>
        <w:spacing w:before="0" w:after="0"/>
        <w:jc w:val="left"/>
        <w:rPr/>
      </w:pPr>
      <w:r>
        <w:rPr/>
        <w:t>+15hrGs/qY1NRvj+wzrH6uP0RqSdZ/YY1zaz+tn9flOubWT8f2O/6s/scjWB+x5W14v0f15fox+jOt</w:t>
      </w:r>
    </w:p>
    <w:p>
      <w:pPr>
        <w:pStyle w:val="PreformattedText"/>
        <w:bidi w:val="0"/>
        <w:spacing w:before="0" w:after="0"/>
        <w:jc w:val="left"/>
        <w:rPr/>
      </w:pPr>
      <w:r>
        <w:rPr/>
        <w:t>teutv09l/wCj7sY8VxJXiO1uLR6fZHZgZe9r1iCBXqLunCUDlj1212j272lxfa3a/Fvx3H8ZUv4jiG</w:t>
      </w:r>
    </w:p>
    <w:p>
      <w:pPr>
        <w:pStyle w:val="PreformattedText"/>
        <w:bidi w:val="0"/>
        <w:spacing w:before="0" w:after="0"/>
        <w:jc w:val="left"/>
        <w:rPr/>
      </w:pPr>
      <w:r>
        <w:rPr/>
        <w:t>eczIpU52o0hhQMAaT7zYu/yujWMD7wPWehjy1udpG5/GR5aiblJI5obfbZjq4dPSROcf8Al1yxbBxh</w:t>
      </w:r>
    </w:p>
    <w:p>
      <w:pPr>
        <w:pStyle w:val="PreformattedText"/>
        <w:bidi w:val="0"/>
        <w:spacing w:before="0" w:after="0"/>
        <w:jc w:val="left"/>
        <w:rPr/>
      </w:pPr>
      <w:r>
        <w:rPr/>
        <w:t>cR0LN0N0zru/pFw9PINWhxFMCbQSttTJ6xb89TTX7wA8sep16EEEfHOd+p1A6/H/AC6626HAP4YPnq</w:t>
      </w:r>
    </w:p>
    <w:p>
      <w:pPr>
        <w:pStyle w:val="PreformattedText"/>
        <w:bidi w:val="0"/>
        <w:spacing w:before="0" w:after="0"/>
        <w:jc w:val="left"/>
        <w:rPr/>
      </w:pPr>
      <w:r>
        <w:rPr/>
        <w:t>fT8x8fx1n5x0npjyONR/6fI46gn+o1IIP8/wAMap8UjKUUg4OP++uK7NbvKINSgpPJ71MdfW2NCool</w:t>
      </w:r>
    </w:p>
    <w:p>
      <w:pPr>
        <w:pStyle w:val="PreformattedText"/>
        <w:bidi w:val="0"/>
        <w:spacing w:before="0" w:after="0"/>
        <w:jc w:val="left"/>
        <w:rPr/>
      </w:pPr>
      <w:r>
        <w:rPr/>
        <w:t>cjlZ/ID097Hz0GHoNj/nqw7a2KkD0YYJ/i6Y19rr4QehmR6nRI97rNhz57b41aQz3GOkHOI8P2tZkN</w:t>
      </w:r>
    </w:p>
    <w:p>
      <w:pPr>
        <w:pStyle w:val="PreformattedText"/>
        <w:bidi w:val="0"/>
        <w:spacing w:before="0" w:after="0"/>
        <w:jc w:val="left"/>
        <w:rPr/>
      </w:pPr>
      <w:r>
        <w:rPr/>
        <w:t>6TtPSARyt6zo3NdvHh6/PYW+eumDMHBxmOo1nrnzG3nnzOvTHqB/6T00CSCI6HoVB6HRgTPvrEQTHy</w:t>
      </w:r>
    </w:p>
    <w:p>
      <w:pPr>
        <w:pStyle w:val="PreformattedText"/>
        <w:bidi w:val="0"/>
        <w:spacing w:before="0" w:after="0"/>
        <w:jc w:val="left"/>
        <w:rPr/>
      </w:pPr>
      <w:r>
        <w:rPr/>
        <w:t>NsDQMAi4bmcFo6g7TB0E8pyAL28I6A6XAPhG4Eb+fSc6BaOZrfLIEbFhI2nUnK2m4oHaemmbxcs/Zg</w:t>
      </w:r>
    </w:p>
    <w:p>
      <w:pPr>
        <w:pStyle w:val="PreformattedText"/>
        <w:bidi w:val="0"/>
        <w:spacing w:before="0" w:after="0"/>
        <w:jc w:val="left"/>
        <w:rPr/>
      </w:pPr>
      <w:r>
        <w:rPr/>
        <w:t>9NwD66bynlEo6kL5nOyx008KSvMSDPLbaAW5icfhq/rAx4SBz3coYDcSNtTH239ze3fc9DHTS0lSkC</w:t>
      </w:r>
    </w:p>
    <w:p>
      <w:pPr>
        <w:pStyle w:val="PreformattedText"/>
        <w:bidi w:val="0"/>
        <w:spacing w:before="0" w:after="0"/>
        <w:jc w:val="left"/>
        <w:rPr/>
      </w:pPr>
      <w:r>
        <w:rPr/>
        <w:t>Mczsc3MenyjRNxiJY1HG8qBzMZxyj5aBQL7htX1Y+JLCfd89W0eI7QfL8Y9i+lGiTsOk1NfV+D4irM</w:t>
      </w:r>
    </w:p>
    <w:p>
      <w:pPr>
        <w:pStyle w:val="PreformattedText"/>
        <w:bidi w:val="0"/>
        <w:spacing w:before="0" w:after="0"/>
        <w:jc w:val="left"/>
        <w:rPr/>
      </w:pPr>
      <w:r>
        <w:rPr/>
        <w:t>d3w9epPlZRd5+UaHFO1VnN7167hkGQXd6rsAuDBaNdof6P/pTwX0j4O5qCOOG7V4QtaOP7LrFRxFI0</w:t>
      </w:r>
    </w:p>
    <w:p>
      <w:pPr>
        <w:pStyle w:val="PreformattedText"/>
        <w:bidi w:val="0"/>
        <w:spacing w:before="0" w:after="0"/>
        <w:jc w:val="left"/>
        <w:rPr/>
      </w:pPr>
      <w:r>
        <w:rPr/>
        <w:t>urr40xysNdhfSzs2l2v9Hu0aPaPA1QDdSYd9w7H+x4qh+84esnUMP2nNrA/Vwdcx+P7DP62NR+jJ1n</w:t>
      </w:r>
    </w:p>
    <w:p>
      <w:pPr>
        <w:pStyle w:val="PreformattedText"/>
        <w:bidi w:val="0"/>
        <w:spacing w:before="0" w:after="0"/>
        <w:jc w:val="left"/>
        <w:rPr/>
      </w:pPr>
      <w:r>
        <w:rPr/>
        <w:t>9hjWTrP7XB1zayfj+jH7PP6uP1c62/YY1ynWX1/L9ONY1n9GB+j+vXXZP0BojhURe1PpDxFMtwvZi1</w:t>
      </w:r>
    </w:p>
    <w:p>
      <w:pPr>
        <w:pStyle w:val="PreformattedText"/>
        <w:bidi w:val="0"/>
        <w:spacing w:before="0" w:after="0"/>
        <w:jc w:val="left"/>
        <w:rPr/>
      </w:pPr>
      <w:r>
        <w:rPr/>
        <w:t>ISguycR2i65pUidl8Ta7U+k3a3Fds9s8S3E8fxTt/wDR0EHg4bh6ckU6FLYAazt8MAfjrmyennPz+A</w:t>
      </w:r>
    </w:p>
    <w:p>
      <w:pPr>
        <w:pStyle w:val="PreformattedText"/>
        <w:bidi w:val="0"/>
        <w:spacing w:before="0" w:after="0"/>
        <w:jc w:val="left"/>
        <w:rPr/>
      </w:pPr>
      <w:r>
        <w:rPr/>
        <w:t>GpknP2cY+ODnSjfBlTN2dtgBgaWUxEgqepM/xaONp6cuSo6+Uz0078t3TxOI9Yk/lpuB7a7OrvhF4u</w:t>
      </w:r>
    </w:p>
    <w:p>
      <w:pPr>
        <w:pStyle w:val="PreformattedText"/>
        <w:bidi w:val="0"/>
        <w:spacing w:before="0" w:after="0"/>
        <w:jc w:val="left"/>
        <w:rPr/>
      </w:pPr>
      <w:r>
        <w:rPr/>
        <w:t>klXqAKg7kt5citpXpJ1gCZ9N/Kdfnj13/M6HSZ/D8fQ6g/1n/roY/D/GDHTQ8un8vejUZj+v+2oPlG</w:t>
      </w:r>
    </w:p>
    <w:p>
      <w:pPr>
        <w:pStyle w:val="PreformattedText"/>
        <w:bidi w:val="0"/>
        <w:spacing w:before="0" w:after="0"/>
        <w:jc w:val="left"/>
        <w:rPr/>
      </w:pPr>
      <w:r>
        <w:rPr/>
        <w:t>D/AIT6HXpHSP8AED11Q4hSGAziSJj8txomeI4KKb+IqB7Nv4umfTVXh6n1fiUNGqs+PC1fu37N6HQd</w:t>
      </w:r>
    </w:p>
    <w:p>
      <w:pPr>
        <w:pStyle w:val="PreformattedText"/>
        <w:bidi w:val="0"/>
        <w:spacing w:before="0" w:after="0"/>
        <w:jc w:val="left"/>
        <w:rPr/>
      </w:pPr>
      <w:r>
        <w:rPr/>
        <w:t>ZUTO0dPIHTITjQIiBP5/DOvLxR846RjbXUj4wM/56KwQsBjyuByjz9PnowBvE8p/PI5hj5ayYHxSev</w:t>
      </w:r>
    </w:p>
    <w:p>
      <w:pPr>
        <w:pStyle w:val="PreformattedText"/>
        <w:bidi w:val="0"/>
        <w:spacing w:before="0" w:after="0"/>
        <w:jc w:val="left"/>
        <w:rPr/>
      </w:pPr>
      <w:r>
        <w:rPr/>
        <w:t>kDvHno7jp4RdBG+3XGsNy7xa0bebSDiNeZ8vj8/TTHaepJB/CY6aJAhPgYP5Z6aLET+W46aLXFi3pt</w:t>
      </w:r>
    </w:p>
    <w:p>
      <w:pPr>
        <w:pStyle w:val="PreformattedText"/>
        <w:bidi w:val="0"/>
        <w:spacing w:before="0" w:after="0"/>
        <w:jc w:val="left"/>
        <w:rPr/>
      </w:pPr>
      <w:r>
        <w:rPr/>
        <w:t>cnqfw0iiYt2uaCZPk4zEakghc7gBVjaCwEYwdHBZB9iStu3oN99RhhLLgi4Wx5aVYmmpvwA28+f+Wh</w:t>
      </w:r>
    </w:p>
    <w:p>
      <w:pPr>
        <w:pStyle w:val="PreformattedText"/>
        <w:bidi w:val="0"/>
        <w:spacing w:before="0" w:after="0"/>
        <w:jc w:val="left"/>
        <w:rPr/>
      </w:pPr>
      <w:r>
        <w:rPr/>
        <w:t>gBVkyeYQSPl5HfRpXMeaqV6bADqB11bYFtc1IyTyrO8zERol3ieRe7Yg8pVc/AqTqpxHFU+HQOjGEF</w:t>
      </w:r>
    </w:p>
    <w:p>
      <w:pPr>
        <w:pStyle w:val="PreformattedText"/>
        <w:bidi w:val="0"/>
        <w:spacing w:before="0" w:after="0"/>
        <w:jc w:val="left"/>
        <w:rPr/>
      </w:pPr>
      <w:r>
        <w:rPr/>
        <w:t>Ir+7Hivyxtxn00vDUKdJcLTQIPgP89H/AFZ2gq7ns/jx+PCVhpnootPAFytSUKK9i5rOlTex+vURpR</w:t>
      </w:r>
    </w:p>
    <w:p>
      <w:pPr>
        <w:pStyle w:val="PreformattedText"/>
        <w:bidi w:val="0"/>
        <w:spacing w:before="0" w:after="0"/>
        <w:jc w:val="left"/>
        <w:rPr/>
      </w:pPr>
      <w:r>
        <w:rPr/>
        <w:t>HIpCLdKFyzyJkn7q7kTrt36L8eO0fo32txfZXGeK7hqnJW2Y0eJoGaddP4gcaULR4L6d9klamFbt3s</w:t>
      </w:r>
    </w:p>
    <w:p>
      <w:pPr>
        <w:pStyle w:val="PreformattedText"/>
        <w:bidi w:val="0"/>
        <w:spacing w:before="0" w:after="0"/>
        <w:jc w:val="left"/>
        <w:rPr/>
      </w:pPr>
      <w:r>
        <w:rPr/>
        <w:t>VfZHoX4ns1jchE57s/LXYH0n4Ucb9H+2OB7WoWhm+qV1erSnpXoYrUT/ABD9Pr+nf9TmGsfqzrm/YQ</w:t>
      </w:r>
    </w:p>
    <w:p>
      <w:pPr>
        <w:pStyle w:val="PreformattedText"/>
        <w:bidi w:val="0"/>
        <w:spacing w:before="0" w:after="0"/>
        <w:jc w:val="left"/>
        <w:rPr/>
      </w:pPr>
      <w:r>
        <w:rPr/>
        <w:t>f2GP041j9G36mNZ1n9TH7HB1nW/wAdeusfs8x+vv8AozrI1t+wxrB1zPr+X6uf00OFo1OJ4mtS4bh6</w:t>
      </w:r>
    </w:p>
    <w:p>
      <w:pPr>
        <w:pStyle w:val="PreformattedText"/>
        <w:bidi w:val="0"/>
        <w:spacing w:before="0" w:after="0"/>
        <w:jc w:val="left"/>
        <w:rPr/>
      </w:pPr>
      <w:r>
        <w:rPr/>
        <w:t>KGpWr13FKlTRd2d2hRjXB8GlTs76FqON4kyj9ucQhHCUcb8Fw7Q/EN95oXXHdpcVxHH9ocRU4rjeLq</w:t>
      </w:r>
    </w:p>
    <w:p>
      <w:pPr>
        <w:pStyle w:val="PreformattedText"/>
        <w:bidi w:val="0"/>
        <w:spacing w:before="0" w:after="0"/>
        <w:jc w:val="left"/>
        <w:rPr/>
      </w:pPr>
      <w:r>
        <w:rPr/>
        <w:t>mrxHE1m7ytXZju3oBsMADX8/kJx089c0wM43k/EeWvF/l5/wA51N4EKIO0xtt550MjrbjY/PG50eRY</w:t>
      </w:r>
    </w:p>
    <w:p>
      <w:pPr>
        <w:pStyle w:val="PreformattedText"/>
        <w:bidi w:val="0"/>
        <w:spacing w:before="0" w:after="0"/>
        <w:jc w:val="left"/>
        <w:rPr/>
      </w:pPr>
      <w:r>
        <w:rPr/>
        <w:t>yrTzden4663wD4dhM7QBsPPS5gWxFts7REFfu9PLQa60RaAZm03zAJGv9Ydk9m8XMmvwfDVSet/dKl</w:t>
      </w:r>
    </w:p>
    <w:p>
      <w:pPr>
        <w:pStyle w:val="PreformattedText"/>
        <w:bidi w:val="0"/>
        <w:spacing w:before="0" w:after="0"/>
        <w:jc w:val="left"/>
        <w:rPr/>
      </w:pPr>
      <w:r>
        <w:rPr/>
        <w:t>QH1vQzo42+R2/zOdTHlvO3p+R1P/TyOCfkdRjpPxz5a26dfhn+Wpn+UfJTqPTeCYjX9ZxO+3rrY7Hb</w:t>
      </w:r>
    </w:p>
    <w:p>
      <w:pPr>
        <w:pStyle w:val="PreformattedText"/>
        <w:bidi w:val="0"/>
        <w:spacing w:before="0" w:after="0"/>
        <w:jc w:val="left"/>
        <w:rPr/>
      </w:pPr>
      <w:r>
        <w:rPr/>
        <w:t>Pn5H49DqfhiFPu9PnOuze16VlekJzDRlW81KwQRrtfslGr8GG4/gxzTTk8RS6+0H9tT8+uhVDyQGBF</w:t>
      </w:r>
    </w:p>
    <w:p>
      <w:pPr>
        <w:pStyle w:val="PreformattedText"/>
        <w:bidi w:val="0"/>
        <w:spacing w:before="0" w:after="0"/>
        <w:jc w:val="left"/>
        <w:rPr/>
      </w:pPr>
      <w:r>
        <w:rPr/>
        <w:t>wthgeojpB0flt66u8RPSLv5XbjTKJFy+syo+K+KNThlHUez+HVdBsrTXIwDIJgdCuNVFNoJutkLUQ3</w:t>
      </w:r>
    </w:p>
    <w:p>
      <w:pPr>
        <w:pStyle w:val="PreformattedText"/>
        <w:bidi w:val="0"/>
        <w:spacing w:before="0" w:after="0"/>
        <w:jc w:val="left"/>
        <w:rPr/>
      </w:pPr>
      <w:r>
        <w:rPr/>
        <w:t>Ru0xnVRfEjbwWWDH2cYkaG07yP8AM2kb6yPOFGN2g7XfZ1mWmMcwxM7jHnpcC3p975g/PUsPwug/y3</w:t>
      </w:r>
    </w:p>
    <w:p>
      <w:pPr>
        <w:pStyle w:val="PreformattedText"/>
        <w:bidi w:val="0"/>
        <w:spacing w:before="0" w:after="0"/>
        <w:jc w:val="left"/>
        <w:rPr/>
      </w:pPr>
      <w:r>
        <w:rPr/>
        <w:t>k6Z4BYBlEkmJYFsQMfPONRaYAzzxKrHkVOPnqn4ImemT+LaC5iCJ6f4nSDaP4hy/hOmaAi92PtkSbe</w:t>
      </w:r>
    </w:p>
    <w:p>
      <w:pPr>
        <w:pStyle w:val="PreformattedText"/>
        <w:bidi w:val="0"/>
        <w:spacing w:before="0" w:after="0"/>
        <w:jc w:val="left"/>
        <w:rPr/>
      </w:pPr>
      <w:r>
        <w:rPr/>
        <w:t>pVTlviY0tIG5hjZRn+88e96aKIG8N0Ez4yPh7o8hrvVVsEVJ5eq05gFo8JqEfIalVUSCCAgERLTyER</w:t>
      </w:r>
    </w:p>
    <w:p>
      <w:pPr>
        <w:pStyle w:val="PreformattedText"/>
        <w:bidi w:val="0"/>
        <w:spacing w:before="0" w:after="0"/>
        <w:jc w:val="left"/>
        <w:rPr/>
      </w:pPr>
      <w:r>
        <w:rPr/>
        <w:t>nzGrEPFsnNU5UJ37uctnPOdWr8td8tWmdmpV0P9+i6/wCOrOIqW4Zq9VUg88JVen4hhVp2fPUhrvbF</w:t>
      </w:r>
    </w:p>
    <w:p>
      <w:pPr>
        <w:pStyle w:val="PreformattedText"/>
        <w:bidi w:val="0"/>
        <w:spacing w:before="0" w:after="0"/>
        <w:jc w:val="left"/>
        <w:rPr/>
      </w:pPr>
      <w:r>
        <w:rPr/>
        <w:t>VZSD+56d29KBeWx1ifhqrT7xu5CXFZW72nrYozbpwxuJnEhhk+f4a7Z+j/Fr2p2F2lxXZXG08rxXA1</w:t>
      </w:r>
    </w:p>
    <w:p>
      <w:pPr>
        <w:pStyle w:val="PreformattedText"/>
        <w:bidi w:val="0"/>
        <w:spacing w:before="0" w:after="0"/>
        <w:jc w:val="left"/>
        <w:rPr/>
      </w:pPr>
      <w:r>
        <w:rPr/>
        <w:t>zSbyiqglaiR0YEHX0m4IcPw/0n7G4Htuiq2VeN4FvqPaTx/aNSzwjv57a+gH0hSl/72/1NxVQ2/VO1</w:t>
      </w:r>
    </w:p>
    <w:p>
      <w:pPr>
        <w:pStyle w:val="PreformattedText"/>
        <w:bidi w:val="0"/>
        <w:spacing w:before="0" w:after="0"/>
        <w:jc w:val="left"/>
        <w:rPr/>
      </w:pPr>
      <w:r>
        <w:rPr/>
        <w:t>1PDsreXfi+hB+I1Sr0xVoVqVek2VqUKiVaZ6iHpsy7anrqdT+jH6OYaxrbWP0Z/RzH9lt+rvqSf041</w:t>
      </w:r>
    </w:p>
    <w:p>
      <w:pPr>
        <w:pStyle w:val="PreformattedText"/>
        <w:bidi w:val="0"/>
        <w:spacing w:before="0" w:after="0"/>
        <w:jc w:val="left"/>
        <w:rPr/>
      </w:pPr>
      <w:r>
        <w:rPr/>
        <w:t>j9G36mNZ1n9rynWdb/AKuP2GR+vv8Aon9GB+wxrfX7zUj5fq512R2DQ+tds9o8N2fR6d+8VHPlToia</w:t>
      </w:r>
    </w:p>
    <w:p>
      <w:pPr>
        <w:pStyle w:val="PreformattedText"/>
        <w:bidi w:val="0"/>
        <w:spacing w:before="0" w:after="0"/>
        <w:jc w:val="left"/>
        <w:rPr/>
      </w:pPr>
      <w:r>
        <w:rPr/>
        <w:t>tT5DXZvD30uweya/HPlafFcc31Xhz0uWil1Zl+Ma+kv0uRaHa/Gj6mkuvZvAr3HB3TyGqg5uIZBteT</w:t>
      </w:r>
    </w:p>
    <w:p>
      <w:pPr>
        <w:pStyle w:val="PreformattedText"/>
        <w:bidi w:val="0"/>
        <w:spacing w:before="0" w:after="0"/>
        <w:jc w:val="left"/>
        <w:rPr/>
      </w:pPr>
      <w:r>
        <w:rPr/>
        <w:t>qfX5Zz7u3nprTPuESNrV9Tg26iD6pt16/nGiWmIJkz5SdhqRuFkefl18o1FMbLPKMeWf8A1aN0T+Ay</w:t>
      </w:r>
    </w:p>
    <w:p>
      <w:pPr>
        <w:pStyle w:val="PreformattedText"/>
        <w:bidi w:val="0"/>
        <w:spacing w:before="0" w:after="0"/>
        <w:jc w:val="left"/>
        <w:rPr/>
      </w:pPr>
      <w:r>
        <w:rPr/>
        <w:t>J6/HQgyQI5Y3doyY8tWmY5TifP4+uuWzrORnBU7z6jrpQJ8XvTnl8rfX10tfsHg6M8/CNW4VzIw1Kq</w:t>
      </w:r>
    </w:p>
    <w:p>
      <w:pPr>
        <w:pStyle w:val="PreformattedText"/>
        <w:bidi w:val="0"/>
        <w:spacing w:before="0" w:after="0"/>
        <w:jc w:val="left"/>
        <w:rPr/>
      </w:pPr>
      <w:r>
        <w:rPr/>
        <w:t>aiG0b306g+OrwN5Efj8NH5HcR/PXSP8PlqNh/21tPxB3/66x8Ou5g+uhGRH5/L46j8Mz19PlqP6/rp</w:t>
      </w:r>
    </w:p>
    <w:p>
      <w:pPr>
        <w:pStyle w:val="PreformattedText"/>
        <w:bidi w:val="0"/>
        <w:spacing w:before="0" w:after="0"/>
        <w:jc w:val="left"/>
        <w:rPr/>
      </w:pPr>
      <w:r>
        <w:rPr/>
        <w:t>rYf9v+mv68v8NdD+EdNdldvXcVwh/wBWdqEErxNBB3VYnb61QELUB899dpfR+ueG7b4ZqFzBaPF0wW</w:t>
      </w:r>
    </w:p>
    <w:p>
      <w:pPr>
        <w:pStyle w:val="PreformattedText"/>
        <w:bidi w:val="0"/>
        <w:spacing w:before="0" w:after="0"/>
        <w:jc w:val="left"/>
        <w:rPr/>
      </w:pPr>
      <w:r>
        <w:rPr/>
        <w:t>4DipwDTrf2dQt7jZ0B0/rcT10r+Ew43GD+PwP46QwV5Gb3k2Yj7QYZAPXpqdl72m3vIvhYb95T6Y3j</w:t>
      </w:r>
    </w:p>
    <w:p>
      <w:pPr>
        <w:pStyle w:val="PreformattedText"/>
        <w:bidi w:val="0"/>
        <w:spacing w:before="0" w:after="0"/>
        <w:jc w:val="left"/>
        <w:rPr/>
      </w:pPr>
      <w:r>
        <w:rPr/>
        <w:t>VNkZKtKYIhoMeguU3K4+1oNy8OwepSJBpVWMMPu1PEoF2d9Wkq9MLi6TDKR5SBDQdTkY3/dksuN8HI</w:t>
      </w:r>
    </w:p>
    <w:p>
      <w:pPr>
        <w:pStyle w:val="PreformattedText"/>
        <w:bidi w:val="0"/>
        <w:spacing w:before="0" w:after="0"/>
        <w:jc w:val="left"/>
        <w:rPr/>
      </w:pPr>
      <w:r>
        <w:rPr/>
        <w:t>0wYbHwyDIYfLaNN/wumSpB/wCujACUnn+EEE/Prqtkd0REemSYwRnTNYR3lzQOp/C/z1VFvKKMtzBj</w:t>
      </w:r>
    </w:p>
    <w:p>
      <w:pPr>
        <w:pStyle w:val="PreformattedText"/>
        <w:bidi w:val="0"/>
        <w:spacing w:before="0" w:after="0"/>
        <w:jc w:val="left"/>
        <w:rPr/>
      </w:pPr>
      <w:r>
        <w:rPr/>
        <w:t>Jb7xCnTMd2PnZAn15v3Y/PVGjk3T6zb/AOY+JvhqVsGBuSPXBVjk/wCOlVhbavLuc58x/mdGpzwaok</w:t>
      </w:r>
    </w:p>
    <w:p>
      <w:pPr>
        <w:pStyle w:val="PreformattedText"/>
        <w:bidi w:val="0"/>
        <w:spacing w:before="0" w:after="0"/>
        <w:jc w:val="left"/>
        <w:rPr/>
      </w:pPr>
      <w:r>
        <w:rPr/>
        <w:t>5m2545Qnp69NcvLiVW7ltl2PPj37Y0eKrJRalABJqEcoj3mfrdOBG2hSpqoEAAAD01CnUXVIBsyPWO</w:t>
      </w:r>
    </w:p>
    <w:p>
      <w:pPr>
        <w:pStyle w:val="PreformattedText"/>
        <w:bidi w:val="0"/>
        <w:spacing w:before="0" w:after="0"/>
        <w:jc w:val="left"/>
        <w:rPr/>
      </w:pPr>
      <w:r>
        <w:rPr/>
        <w:t>nz1/7PfTj6U9iJetHhu1a3E8LMZ4Dj7ePomOiRW/LXeDlEC6LuVGZ4MsAhuMnB9I174UeYWXZ7kIDK</w:t>
      </w:r>
    </w:p>
    <w:p>
      <w:pPr>
        <w:pStyle w:val="PreformattedText"/>
        <w:bidi w:val="0"/>
        <w:spacing w:before="0" w:after="0"/>
        <w:jc w:val="left"/>
        <w:rPr/>
      </w:pPr>
      <w:r>
        <w:rPr/>
        <w:t>5YlgPjjpqxhVCnLNyzkFfEWjy9NQANveXrmd2+6NEmQbcj2cZzGYHujTr138d4ABG3NOWUjX0g+j9U</w:t>
      </w:r>
    </w:p>
    <w:p>
      <w:pPr>
        <w:pStyle w:val="PreformattedText"/>
        <w:bidi w:val="0"/>
        <w:spacing w:before="0" w:after="0"/>
        <w:jc w:val="left"/>
        <w:rPr/>
      </w:pPr>
      <w:r>
        <w:rPr/>
        <w:t>Vexu1uN7Oqhxy0qx+r1QMW1OFqlqFUHyInX0g4WB292RwXa1EkD6xwJPA8UBGSyHvKTNj0GvoB2sKS</w:t>
      </w:r>
    </w:p>
    <w:p>
      <w:pPr>
        <w:pStyle w:val="PreformattedText"/>
        <w:bidi w:val="0"/>
        <w:spacing w:before="0" w:after="0"/>
        <w:jc w:val="left"/>
        <w:rPr/>
      </w:pPr>
      <w:r>
        <w:rPr/>
        <w:t>Vu0q3Y3EVcd12pw7U6at5fWqXeUSPXGuG4+gvEcDxNDjeHcXLW4WslemV/iplo1v8Ao21zDWBrb9Xm</w:t>
      </w:r>
    </w:p>
    <w:p>
      <w:pPr>
        <w:pStyle w:val="PreformattedText"/>
        <w:bidi w:val="0"/>
        <w:spacing w:before="0" w:after="0"/>
        <w:jc w:val="left"/>
        <w:rPr/>
      </w:pPr>
      <w:r>
        <w:rPr/>
        <w:t>/Zbfpj9Eg631t+nH6cD9ONZ1n9rynWdfz/Tn9TH62R+wk+f6NtbfsMa31l9QPl+p2H9GuGbie2uPo8</w:t>
      </w:r>
    </w:p>
    <w:p>
      <w:pPr>
        <w:pStyle w:val="PreformattedText"/>
        <w:bidi w:val="0"/>
        <w:spacing w:before="0" w:after="0"/>
        <w:jc w:val="left"/>
        <w:rPr/>
      </w:pPr>
      <w:r>
        <w:rPr/>
        <w:t>ILS1OgWDcXX8hQ4YHvKhP4a7T7Qv4b6NcN/qjhailPr9ch+0j0upiO64afmdcZ2hXbi+0OJ4jjeIjP</w:t>
      </w:r>
    </w:p>
    <w:p>
      <w:pPr>
        <w:pStyle w:val="PreformattedText"/>
        <w:bidi w:val="0"/>
        <w:spacing w:before="0" w:after="0"/>
        <w:jc w:val="left"/>
        <w:rPr/>
      </w:pPr>
      <w:r>
        <w:rPr/>
        <w:t>EcVUau+T0vPL8tXu5CGFm3zujfO+mVwGTmFog5n+A7EZ1g/bBIwIHi+0DAt0eUqJxNTrzZGx6xo+/w</w:t>
      </w:r>
    </w:p>
    <w:p>
      <w:pPr>
        <w:pStyle w:val="PreformattedText"/>
        <w:bidi w:val="0"/>
        <w:spacing w:before="0" w:after="0"/>
        <w:jc w:val="left"/>
        <w:rPr/>
      </w:pPr>
      <w:r>
        <w:rPr/>
        <w:t>AvKdhJ5RJ+Wl/uv7z7rb5qMLJOutk7keQny+fnqPeOxPL49uYRviNL5RdjbEgYk+Z/noAjC5Eeo8iP</w:t>
      </w:r>
    </w:p>
    <w:p>
      <w:pPr>
        <w:pStyle w:val="PreformattedText"/>
        <w:bidi w:val="0"/>
        <w:spacing w:before="0" w:after="0"/>
        <w:jc w:val="left"/>
        <w:rPr/>
      </w:pPr>
      <w:r>
        <w:rPr/>
        <w:t>jot6gIzNPXzIJ6+WuRWsAUbjLE4zHpo9fQzFnKNzPQ/zOk4Dtd+y6r20u0xTbhM4XjaWVpNPhavTn4</w:t>
      </w:r>
    </w:p>
    <w:p>
      <w:pPr>
        <w:pStyle w:val="PreformattedText"/>
        <w:bidi w:val="0"/>
        <w:spacing w:before="0" w:after="0"/>
        <w:jc w:val="left"/>
        <w:rPr/>
      </w:pPr>
      <w:r>
        <w:rPr/>
        <w:t>kaLKp+GPL+LrjU7eX5eWvj0Eny6/1tqCBGOvxHw211/r5/LWP6z/lrbH9fD1Ov+/8ALX5/zzt66IbG</w:t>
      </w:r>
    </w:p>
    <w:p>
      <w:pPr>
        <w:pStyle w:val="PreformattedText"/>
        <w:bidi w:val="0"/>
        <w:spacing w:before="0" w:after="0"/>
        <w:jc w:val="left"/>
        <w:rPr/>
      </w:pPr>
      <w:r>
        <w:rPr/>
        <w:t>/wDl5nXSM/1jW0fhqP8ALXCdo8NU4XjOGo8Vw1UEVKNZRURvkdV+DV+K+jbPxHDyXbsivU9rTHijgO</w:t>
      </w:r>
    </w:p>
    <w:p>
      <w:pPr>
        <w:pStyle w:val="PreformattedText"/>
        <w:bidi w:val="0"/>
        <w:spacing w:before="0" w:after="0"/>
        <w:jc w:val="left"/>
        <w:rPr/>
      </w:pPr>
      <w:r>
        <w:rPr/>
        <w:t>Kc5HlTf5HRoVXp1adSlXoNbUoV6bU61Lzp1abQyf56oVklDCkTvI8sT9nqNUYuACgjmKGFMeHl21Td</w:t>
      </w:r>
    </w:p>
    <w:p>
      <w:pPr>
        <w:pStyle w:val="PreformattedText"/>
        <w:bidi w:val="0"/>
        <w:spacing w:before="0" w:after="0"/>
        <w:jc w:val="left"/>
        <w:rPr/>
      </w:pPr>
      <w:r>
        <w:rPr/>
        <w:t>brbxFjuPGseEsIyn56FlzIlREjxrzWjrO/XXDzBBpn3XBMlWGDOzL0II0U5uTM5SBFvusm2l99fLmX</w:t>
      </w:r>
    </w:p>
    <w:p>
      <w:pPr>
        <w:pStyle w:val="PreformattedText"/>
        <w:bidi w:val="0"/>
        <w:spacing w:before="0" w:after="0"/>
        <w:jc w:val="left"/>
        <w:rPr/>
      </w:pPr>
      <w:r>
        <w:rPr/>
        <w:t>o21xG8aXFrlTtB/wANABe8KRB35Lo+z97QQxRI5lHgjHxEm1tUV8dSv5kQAc+pAkaSpKUqSnG2biv+</w:t>
      </w:r>
    </w:p>
    <w:p>
      <w:pPr>
        <w:pStyle w:val="PreformattedText"/>
        <w:bidi w:val="0"/>
        <w:spacing w:before="0" w:after="0"/>
        <w:jc w:val="left"/>
        <w:rPr/>
      </w:pPr>
      <w:r>
        <w:rPr/>
        <w:t>emPLHcrmLs3KNwv/AF0pXCR152nH8Rz8hpjhbyN4RgMjzny/lp+UMoIbZJOD9uoq80D107EXC11MSM</w:t>
      </w:r>
    </w:p>
    <w:p>
      <w:pPr>
        <w:pStyle w:val="PreformattedText"/>
        <w:bidi w:val="0"/>
        <w:spacing w:before="0" w:after="0"/>
        <w:jc w:val="left"/>
        <w:rPr/>
      </w:pPr>
      <w:r>
        <w:rPr/>
        <w:t>7Hy2UECTpmbdrrse87s8bfE/Ly19UoBqgHf1IaqfLypj0QfnqB+j2b6HC/6SKPEKqf7f8ARfsviJ5l</w:t>
      </w:r>
    </w:p>
    <w:p>
      <w:pPr>
        <w:pStyle w:val="PreformattedText"/>
        <w:bidi w:val="0"/>
        <w:spacing w:before="0" w:after="0"/>
        <w:jc w:val="left"/>
        <w:rPr/>
      </w:pPr>
      <w:r>
        <w:rPr/>
        <w:t>FSpwlTiuFa4rkkimPjGq9ABzwiPTaZenXNNpYZtLIVkAbapcZbT/APguJKeB0Ch22Ru/YmmQy+R31U</w:t>
      </w:r>
    </w:p>
    <w:p>
      <w:pPr>
        <w:pStyle w:val="PreformattedText"/>
        <w:bidi w:val="0"/>
        <w:spacing w:before="0" w:after="0"/>
        <w:jc w:val="left"/>
        <w:rPr/>
      </w:pPr>
      <w:r>
        <w:rPr/>
        <w:t>vtq25uDMmeXM1JHW/8tOjKvXPzjoY6xoTusTO5DbDE+mlYXWCT4Vyw/OZI05BJx90iN/Lpvoiy4M/n</w:t>
      </w:r>
    </w:p>
    <w:p>
      <w:pPr>
        <w:pStyle w:val="PreformattedText"/>
        <w:bidi w:val="0"/>
        <w:spacing w:before="0" w:after="0"/>
        <w:jc w:val="left"/>
        <w:rPr/>
      </w:pPr>
      <w:r>
        <w:rPr/>
        <w:t>JEgfDZlO8HQqAsDTPknRgTIY55X6RnXanY9UV+xu0uO7MqA831XiqtET4lBRSqcvqM6+nHZ9lLjv9X</w:t>
      </w:r>
    </w:p>
    <w:p>
      <w:pPr>
        <w:pStyle w:val="PreformattedText"/>
        <w:bidi w:val="0"/>
        <w:spacing w:before="0" w:after="0"/>
        <w:jc w:val="left"/>
        <w:rPr/>
      </w:pPr>
      <w:r>
        <w:rPr/>
        <w:t>/SCikFm42n9W4ruxMheI4e0Gow+0Dr6GdumlQ4x+I+j3GVMd32kAeEu8k42nyAT9oLqjxNNK/DVaXE</w:t>
      </w:r>
    </w:p>
    <w:p>
      <w:pPr>
        <w:pStyle w:val="PreformattedText"/>
        <w:bidi w:val="0"/>
        <w:spacing w:before="0" w:after="0"/>
        <w:jc w:val="left"/>
        <w:rPr/>
      </w:pPr>
      <w:r>
        <w:rPr/>
        <w:t>UHAK1uHqJWpMDsQ9MkHXONYH62f2W37TbW36nNrP62f1+U65teL9rn9eSc+es/oyNbfsMaw2pdvhrH</w:t>
      </w:r>
    </w:p>
    <w:p>
      <w:pPr>
        <w:pStyle w:val="PreformattedText"/>
        <w:bidi w:val="0"/>
        <w:spacing w:before="0" w:after="0"/>
        <w:jc w:val="left"/>
        <w:rPr/>
      </w:pPr>
      <w:r>
        <w:rPr/>
        <w:t>y1/PXZ/ZHB1e0O1eM4bgOCordU4jiagRMfZnLt6CTqn3dTgPoXQc1G5T25xiAKF6twPCtkt5M/4a7R</w:t>
      </w:r>
    </w:p>
    <w:p>
      <w:pPr>
        <w:pStyle w:val="PreformattedText"/>
        <w:bidi w:val="0"/>
        <w:spacing w:before="0" w:after="0"/>
        <w:jc w:val="left"/>
        <w:rPr/>
      </w:pPr>
      <w:r>
        <w:rPr/>
        <w:t>7Z4mpx3aXGcV2jxlUqH4mu1782yZFqKoGIgaWOaEMwb25fmNzHppMxBweb3SejL1A03cB4uuczJtZo</w:t>
      </w:r>
    </w:p>
    <w:p>
      <w:pPr>
        <w:pStyle w:val="PreformattedText"/>
        <w:bidi w:val="0"/>
        <w:spacing w:before="0" w:after="0"/>
        <w:jc w:val="left"/>
        <w:rPr/>
      </w:pPr>
      <w:r>
        <w:rPr/>
        <w:t>+/4bdczBVABBIVmmwdLfPBkemolLSPXEZA39Zzotaead1B3gm3xL4p19pruY3LG4OzScRfrl2azfB6</w:t>
      </w:r>
    </w:p>
    <w:p>
      <w:pPr>
        <w:pStyle w:val="PreformattedText"/>
        <w:bidi w:val="0"/>
        <w:spacing w:before="0" w:after="0"/>
        <w:jc w:val="left"/>
        <w:rPr/>
      </w:pPr>
      <w:r>
        <w:rPr/>
        <w:t>bEMPdkjfTkEose8T8MT8Bq0nJu5lY4u3z8cfjryEKshfh0PwOpwolv5H1nB1kXgrJEfZJ65PTrqO8u</w:t>
      </w:r>
    </w:p>
    <w:p>
      <w:pPr>
        <w:pStyle w:val="PreformattedText"/>
        <w:bidi w:val="0"/>
        <w:spacing w:before="0" w:after="0"/>
        <w:jc w:val="left"/>
        <w:rPr/>
      </w:pPr>
      <w:r>
        <w:rPr/>
        <w:t>DNhjgkhSp6beEa7wkjcooYW4U2r4MW5A06VQUqujpaeHq0oV+8Qh0e4Qbwc6Pbv0f7L7SqkfWKlA0u</w:t>
      </w:r>
    </w:p>
    <w:p>
      <w:pPr>
        <w:pStyle w:val="PreformattedText"/>
        <w:bidi w:val="0"/>
        <w:spacing w:before="0" w:after="0"/>
        <w:jc w:val="left"/>
        <w:rPr/>
      </w:pPr>
      <w:r>
        <w:rPr/>
        <w:t>MC7DjeGbueJMHIZyt3z0Pkdj5gfH00I+f+P4jV7z8No+Y18IP/1XTPw0f62Pl8J18f6/kNY/kPj/AJ</w:t>
      </w:r>
    </w:p>
    <w:p>
      <w:pPr>
        <w:pStyle w:val="PreformattedText"/>
        <w:bidi w:val="0"/>
        <w:spacing w:before="0" w:after="0"/>
        <w:jc w:val="left"/>
        <w:rPr/>
      </w:pPr>
      <w:r>
        <w:rPr/>
        <w:t>a6fgP8dc3/AEx+Ov8Ar/l8NHy26f5fDW2o/rGg2Drsz6Q0i3EUbeLC+x42hFPiqfl7SPaJ91pGu2fo</w:t>
      </w:r>
    </w:p>
    <w:p>
      <w:pPr>
        <w:pStyle w:val="PreformattedText"/>
        <w:bidi w:val="0"/>
        <w:spacing w:before="0" w:after="0"/>
        <w:jc w:val="left"/>
        <w:rPr/>
      </w:pPr>
      <w:r>
        <w:rPr/>
        <w:t>Rxs8TRfj+yjUN1ahS8Kz+8qUfcqKN7cEa4bjaa1uEro9KopelDCIH7xWHW38dM2VNpbwqp8PmrEeJH</w:t>
      </w:r>
    </w:p>
    <w:p>
      <w:pPr>
        <w:pStyle w:val="PreformattedText"/>
        <w:bidi w:val="0"/>
        <w:spacing w:before="0" w:after="0"/>
        <w:jc w:val="left"/>
        <w:rPr/>
      </w:pPr>
      <w:r>
        <w:rPr/>
        <w:t>GRriPfUSWgx/ZMNm86gdfTThfa00suIjrSMkSuPAR8tLTdgjmn8IenK7GCMHT+/Zdvd7jzjGZBPlpE</w:t>
      </w:r>
    </w:p>
    <w:p>
      <w:pPr>
        <w:pStyle w:val="PreformattedText"/>
        <w:bidi w:val="0"/>
        <w:spacing w:before="0" w:after="0"/>
        <w:jc w:val="left"/>
        <w:rPr/>
      </w:pPr>
      <w:r>
        <w:rPr/>
        <w:t>JDBlIiRJYHydGzEaQRD97TLRzKNvtAx7vXbVEQwuAtOcQ42jl6rpCBBAhYyLw4+9PhMeWh/xG+CLky</w:t>
      </w:r>
    </w:p>
    <w:p>
      <w:pPr>
        <w:pStyle w:val="PreformattedText"/>
        <w:bidi w:val="0"/>
        <w:spacing w:before="0" w:after="0"/>
        <w:jc w:val="left"/>
        <w:rPr/>
      </w:pPr>
      <w:r>
        <w:rPr/>
        <w:t>N+gNp07WgBX++Wkk9bV6/DQvte6kueZpYAgZsPVtITy03bMXJIBC80x8dZJUlSxkS0sZ3B65jbQjlk</w:t>
      </w:r>
    </w:p>
    <w:p>
      <w:pPr>
        <w:pStyle w:val="PreformattedText"/>
        <w:bidi w:val="0"/>
        <w:spacing w:before="0" w:after="0"/>
        <w:jc w:val="left"/>
        <w:rPr/>
      </w:pPr>
      <w:r>
        <w:rPr/>
        <w:t>XefiVtjcfX/po1XHGVcov7m7xFxguelq7ADUCP0TrH5a/wDv4+i4Bgt9Fm//ANrxW+qbG0v3aYYK8E</w:t>
      </w:r>
    </w:p>
    <w:p>
      <w:pPr>
        <w:pStyle w:val="PreformattedText"/>
        <w:bidi w:val="0"/>
        <w:spacing w:before="0" w:after="0"/>
        <w:jc w:val="left"/>
        <w:rPr/>
      </w:pPr>
      <w:r>
        <w:rPr/>
        <w:t>FzCQLuXdZk6bu3pVEVw1l6gSyWOUMTgXfloKLbarcCjItRPHWoFxce6Ey7ACSuxGgVR1nu2k0amyso</w:t>
      </w:r>
    </w:p>
    <w:p>
      <w:pPr>
        <w:pStyle w:val="PreformattedText"/>
        <w:bidi w:val="0"/>
        <w:spacing w:before="0" w:after="0"/>
        <w:jc w:val="left"/>
        <w:rPr/>
      </w:pPr>
      <w:r>
        <w:rPr/>
        <w:t>PLkxbncb6aN5M+gVjP8AXy0dnyDuRsD0Jt97y0SMesMB+X550i5ZQTvlpvX/AO60EmpTvUDLDyB8O5</w:t>
      </w:r>
    </w:p>
    <w:p>
      <w:pPr>
        <w:pStyle w:val="PreformattedText"/>
        <w:bidi w:val="0"/>
        <w:spacing w:before="0" w:after="0"/>
        <w:jc w:val="left"/>
        <w:rPr/>
      </w:pPr>
      <w:r>
        <w:rPr/>
        <w:t>nB0vEe6qVTTUsWYywwLqfRxKzphAgOzc4gCD4hzf5atlmXfBW7KBgIb1BG2u3/AKOVu/7B7Y43gqn2</w:t>
      </w:r>
    </w:p>
    <w:p>
      <w:pPr>
        <w:pStyle w:val="PreformattedText"/>
        <w:bidi w:val="0"/>
        <w:spacing w:before="0" w:after="0"/>
        <w:jc w:val="left"/>
        <w:rPr/>
      </w:pPr>
      <w:r>
        <w:rPr/>
        <w:t>Vql+Gqjyfhql1E/hrtLhO7p/Sbsah2mi2I3Gdlv9U4sn32bh6l3D1G/hidfQf6W0k/1Z27w1DiTAPZ</w:t>
      </w:r>
    </w:p>
    <w:p>
      <w:pPr>
        <w:pStyle w:val="PreformattedText"/>
        <w:bidi w:val="0"/>
        <w:spacing w:before="0" w:after="0"/>
        <w:jc w:val="left"/>
        <w:rPr/>
      </w:pPr>
      <w:r>
        <w:rPr/>
        <w:t>/abDs/jQ59xafEFVqn+EnWx6ESCMgjzBGD+rzfsM/o2/TjR/Y7fqc2s/teU6l9Ezo6Mf7jP6M/p2/Y</w:t>
      </w:r>
    </w:p>
    <w:p>
      <w:pPr>
        <w:pStyle w:val="PreformattedText"/>
        <w:bidi w:val="0"/>
        <w:spacing w:before="0" w:after="0"/>
        <w:jc w:val="left"/>
        <w:rPr/>
      </w:pPr>
      <w:r>
        <w:rPr/>
        <w:t>Y14tczaFsnACyxMBQBuSxwANdidiDiOC+jiDtztSlUNF67Kw7K4dhgsKohuMZWxC49ddvfSrivr3bv</w:t>
      </w:r>
    </w:p>
    <w:p>
      <w:pPr>
        <w:pStyle w:val="PreformattedText"/>
        <w:bidi w:val="0"/>
        <w:spacing w:before="0" w:after="0"/>
        <w:jc w:val="left"/>
        <w:rPr/>
      </w:pPr>
      <w:r>
        <w:rPr/>
        <w:t>H1K7LHdcOPZcLw4J8PD8KPZoB5mW0nRQ955oERHrv8NP3bQ4E7gTJ6EkxPMNKGnMTO8jPx3nQ93y+J</w:t>
      </w:r>
    </w:p>
    <w:p>
      <w:pPr>
        <w:pStyle w:val="PreformattedText"/>
        <w:bidi w:val="0"/>
        <w:spacing w:before="0" w:after="0"/>
        <w:jc w:val="left"/>
        <w:rPr/>
      </w:pPr>
      <w:r>
        <w:rPr/>
        <w:t>9M7EaK8OqojFQpLsASF2Pyg/z1SGfaqBvvKycDqxGN9Yy9oH8x1kj72Rvq60Y5dmB5mgj5ZGkBmWPm</w:t>
      </w:r>
    </w:p>
    <w:p>
      <w:pPr>
        <w:pStyle w:val="PreformattedText"/>
        <w:bidi w:val="0"/>
        <w:spacing w:before="0" w:after="0"/>
        <w:jc w:val="left"/>
        <w:rPr/>
      </w:pPr>
      <w:r>
        <w:rPr/>
        <w:t>sZQHZ1nxAj5DXJCMwH2Y3U7HcHlOdYzncCMXfxnprouPC3mw87Qd41JP2sHf3donz15ZPhxiM7jz20</w:t>
      </w:r>
    </w:p>
    <w:p>
      <w:pPr>
        <w:pStyle w:val="PreformattedText"/>
        <w:bidi w:val="0"/>
        <w:spacing w:before="0" w:after="0"/>
        <w:jc w:val="left"/>
        <w:rPr/>
      </w:pPr>
      <w:r>
        <w:rPr/>
        <w:t>Wud2AyOXxFpwLT1A1zNsMG4TuDHJO0iZJ1y08DluE0gIieYtIJU5+EataIBWCnu4I35xBEzjG2vqlX</w:t>
      </w:r>
    </w:p>
    <w:p>
      <w:pPr>
        <w:pStyle w:val="PreformattedText"/>
        <w:bidi w:val="0"/>
        <w:spacing w:before="0" w:after="0"/>
        <w:jc w:val="left"/>
        <w:rPr/>
      </w:pPr>
      <w:r>
        <w:rPr/>
        <w:t>tDsOo0c47S4IkxeMU+JSmDubbW9RoOB5GCD5fw+urs/wBeu2snf8o+PxnX56H8+msD4/j1Eeup+ca3</w:t>
      </w:r>
    </w:p>
    <w:p>
      <w:pPr>
        <w:pStyle w:val="PreformattedText"/>
        <w:bidi w:val="0"/>
        <w:spacing w:before="0" w:after="0"/>
        <w:jc w:val="left"/>
        <w:rPr/>
      </w:pPr>
      <w:r>
        <w:rPr/>
        <w:t>3/6/46z/AF8tDX9RnWM/9tf1/hr+v68tT664btSg9DiKSuG8wNdpfRPi6nHdk0jW4F2L1uDEjzL1KH</w:t>
      </w:r>
    </w:p>
    <w:p>
      <w:pPr>
        <w:pStyle w:val="PreformattedText"/>
        <w:bidi w:val="0"/>
        <w:spacing w:before="0" w:after="0"/>
        <w:jc w:val="left"/>
        <w:rPr/>
      </w:pPr>
      <w:r>
        <w:rPr/>
        <w:t>RKv5HVDi6VM97vywylanD1hgUqy+4fjuNtXxvE5b7L+h/kdBzk4DW1JEK8jJK9J0ri6n8D4boG5B8L</w:t>
      </w:r>
    </w:p>
    <w:p>
      <w:pPr>
        <w:pStyle w:val="PreformattedText"/>
        <w:bidi w:val="0"/>
        <w:spacing w:before="0" w:after="0"/>
        <w:jc w:val="left"/>
        <w:rPr/>
      </w:pPr>
      <w:r>
        <w:rPr/>
        <w:t>EeWrZsYWHofADP8A5lk6a6HiVypBlWn/AKHU4FSc5puDt0ZWXmJOkUmWZWXlhTkruLpObSenTQSCDy</w:t>
      </w:r>
    </w:p>
    <w:p>
      <w:pPr>
        <w:pStyle w:val="PreformattedText"/>
        <w:bidi w:val="0"/>
        <w:spacing w:before="0" w:after="0"/>
        <w:jc w:val="left"/>
        <w:rPr/>
      </w:pPr>
      <w:r>
        <w:rPr/>
        <w:t>ksZQATiSp/iPz1Sa2OUqv70i6ZyFddhMapxKvlVDN3Q8S/ZUbQuqjf82Oe5qllo3hbvCdPDCnRZmKz</w:t>
      </w:r>
    </w:p>
    <w:p>
      <w:pPr>
        <w:pStyle w:val="PreformattedText"/>
        <w:bidi w:val="0"/>
        <w:spacing w:before="0" w:after="0"/>
        <w:jc w:val="left"/>
        <w:rPr/>
      </w:pPr>
      <w:r>
        <w:rPr/>
        <w:t>PNywOYt9lPXT2Nun/EWlbNQ9BePCJ6jVXi69pt7inHeFZbJ3S47tpaSBVAAAAjyA/UwfjoVv9JnZvD</w:t>
      </w:r>
    </w:p>
    <w:p>
      <w:pPr>
        <w:pStyle w:val="PreformattedText"/>
        <w:bidi w:val="0"/>
        <w:spacing w:before="0" w:after="0"/>
        <w:jc w:val="left"/>
        <w:rPr/>
      </w:pPr>
      <w:r>
        <w:rPr/>
        <w:t>KR/sH0c7PokD3X4niOK4khvUhhpGv7zrTcooJlWAyxMMAg3MjXdvzLVJaCXwwKwHRiRt7THw1fVdBY</w:t>
      </w:r>
    </w:p>
    <w:p>
      <w:pPr>
        <w:pStyle w:val="PreformattedText"/>
        <w:bidi w:val="0"/>
        <w:spacing w:before="0" w:after="0"/>
        <w:jc w:val="left"/>
        <w:rPr/>
      </w:pPr>
      <w:r>
        <w:rPr/>
        <w:t>GJ7zYd279O7BgMtpiOvrrlDybGJa3DAysd+i4fMc0aKWR4YgH3T9ozPU6k2AwMzkwQB5nHKdbeMrJ5</w:t>
      </w:r>
    </w:p>
    <w:p>
      <w:pPr>
        <w:pStyle w:val="PreformattedText"/>
        <w:bidi w:val="0"/>
        <w:spacing w:before="0" w:after="0"/>
        <w:jc w:val="left"/>
        <w:rPr/>
      </w:pPr>
      <w:r>
        <w:rPr/>
        <w:t>RysTETJ+GrrZVUzgASfMx93O2iTFvQw2wb4nrjpomnGAmHL4vQ9c4Y/DTUxZUBZPdqqnn5/ZgddtLc</w:t>
      </w:r>
    </w:p>
    <w:p>
      <w:pPr>
        <w:pStyle w:val="PreformattedText"/>
        <w:bidi w:val="0"/>
        <w:spacing w:before="0" w:after="0"/>
        <w:jc w:val="left"/>
        <w:rPr/>
      </w:pPr>
      <w:r>
        <w:rPr/>
        <w:t>obOxuA2+1nrEzbo7McRhhABj5TfHT11tAEBomOXKlhc3X5a2hfCvKZ6e66keCp08419PvoX3FPsrt2</w:t>
      </w:r>
    </w:p>
    <w:p>
      <w:pPr>
        <w:pStyle w:val="PreformattedText"/>
        <w:bidi w:val="0"/>
        <w:spacing w:before="0" w:after="0"/>
        <w:jc w:val="left"/>
        <w:rPr/>
      </w:pPr>
      <w:r>
        <w:rPr/>
        <w:t>vxXZ6m7/VXbP8A7w4EoTlafeE16QMYscRr6L9qvQ4L6W9m8R9GuLdrG4+gTxvY8xioxA+tcOjeoaNd</w:t>
      </w:r>
    </w:p>
    <w:p>
      <w:pPr>
        <w:pStyle w:val="PreformattedText"/>
        <w:bidi w:val="0"/>
        <w:spacing w:before="0" w:after="0"/>
        <w:jc w:val="left"/>
        <w:rPr/>
      </w:pPr>
      <w:r>
        <w:rPr/>
        <w:t>mdt8HS7Q7H7Q4TtPgqyB6fE8FXSvTZTt4DK/ONZ/RzfsM6xrb9OP051n9GP05/VzrP6mP1Nv1cHUtr</w:t>
      </w:r>
    </w:p>
    <w:p>
      <w:pPr>
        <w:pStyle w:val="PreformattedText"/>
        <w:bidi w:val="0"/>
        <w:spacing w:before="0" w:after="0"/>
        <w:jc w:val="left"/>
        <w:rPr/>
      </w:pPr>
      <w:r>
        <w:rPr/>
        <w:t>f9SP2UfqH9TP6Nv2GNTMCdfRb6ERT7S4o8X2lVu7rsvs+ytxXKJniTdZwtP1bPpr6R/SyaHeN2L2Vz</w:t>
      </w:r>
    </w:p>
    <w:p>
      <w:pPr>
        <w:pStyle w:val="PreformattedText"/>
        <w:bidi w:val="0"/>
        <w:spacing w:before="0" w:after="0"/>
        <w:jc w:val="left"/>
        <w:rPr/>
      </w:pPr>
      <w:r>
        <w:rPr/>
        <w:t>in2b2bVYNWH2uN4jFStKHw4GmI5eRAOgMnqs/jq4y0ycEt0x+G356OYAmMwfd2220MDYFSDvJ8s9bd</w:t>
      </w:r>
    </w:p>
    <w:p>
      <w:pPr>
        <w:pStyle w:val="PreformattedText"/>
        <w:bidi w:val="0"/>
        <w:spacing w:before="0" w:after="0"/>
        <w:jc w:val="left"/>
        <w:rPr/>
      </w:pPr>
      <w:r>
        <w:rPr/>
        <w:t>TdEpchHnne3bTPUo045gRcJ8jPN6RoKwS/JQI1uNuvMR+OswKmYV7pad/CT5aqOeYhioa5pGBuOf3m</w:t>
      </w:r>
    </w:p>
    <w:p>
      <w:pPr>
        <w:pStyle w:val="PreformattedText"/>
        <w:bidi w:val="0"/>
        <w:spacing w:before="0" w:after="0"/>
        <w:jc w:val="left"/>
        <w:rPr/>
      </w:pPr>
      <w:r>
        <w:rPr/>
        <w:t>I9NSFxy3nkNshz4ecRy/y1ULEzDeODzQVXoeieWrTPvHBLGafnv66IGEiGBMjlkeU6N+Z/vcregIBg</w:t>
      </w:r>
    </w:p>
    <w:p>
      <w:pPr>
        <w:pStyle w:val="PreformattedText"/>
        <w:bidi w:val="0"/>
        <w:spacing w:before="0" w:after="0"/>
        <w:jc w:val="left"/>
        <w:rPr/>
      </w:pPr>
      <w:r>
        <w:rPr/>
        <w:t>DVpN4kxlTtPmCusKxxhpPUD0+GgsZTB6c2IOfgTrmEMBHh5LoC+dw8RA0/dqy5TmEsbR4chgCOXrnV</w:t>
      </w:r>
    </w:p>
    <w:p>
      <w:pPr>
        <w:pStyle w:val="PreformattedText"/>
        <w:bidi w:val="0"/>
        <w:spacing w:before="0" w:after="0"/>
        <w:jc w:val="left"/>
        <w:rPr/>
      </w:pPr>
      <w:r>
        <w:rPr/>
        <w:t>lTxEeoYMc7DHWdVOze0OF7QSRU4OtTdYwGQctWlPW9DGlq0qNSk/eUa9KnxFBg030qi38v3lBzqQP7</w:t>
      </w:r>
    </w:p>
    <w:p>
      <w:pPr>
        <w:pStyle w:val="PreformattedText"/>
        <w:bidi w:val="0"/>
        <w:spacing w:before="0" w:after="0"/>
        <w:jc w:val="left"/>
        <w:rPr/>
      </w:pPr>
      <w:r>
        <w:rPr/>
        <w:t>pt6gf4jUj0z/Wddfz/AMdfMf1+ev6wf6jQnfIGeuP+2vLX9f1662/rfU6/qP1aHGU2p1KasHEZ6/jr</w:t>
      </w:r>
    </w:p>
    <w:p>
      <w:pPr>
        <w:pStyle w:val="PreformattedText"/>
        <w:bidi w:val="0"/>
        <w:spacing w:before="0" w:after="0"/>
        <w:jc w:val="left"/>
        <w:rPr/>
      </w:pPr>
      <w:r>
        <w:rPr/>
        <w:t>ieF4l+1fo/7OtvV4cj2PErH7usnVfzGqlOr9R41W7O4wch4XiZIez3uHqHFYRsd431TrryGxvBUxem</w:t>
      </w:r>
    </w:p>
    <w:p>
      <w:pPr>
        <w:pStyle w:val="PreformattedText"/>
        <w:bidi w:val="0"/>
        <w:spacing w:before="0" w:after="0"/>
        <w:jc w:val="left"/>
        <w:rPr/>
      </w:pPr>
      <w:r>
        <w:rPr/>
        <w:t>BiV6TpanKeRmHipkRjwuvuzcNvLSuSbo4hIFZTTCK6k4qhSJhtOJBHxU4sPxkzjbVVGh/MZGbp6qem</w:t>
      </w:r>
    </w:p>
    <w:p>
      <w:pPr>
        <w:pStyle w:val="PreformattedText"/>
        <w:bidi w:val="0"/>
        <w:spacing w:before="0" w:after="0"/>
        <w:jc w:val="left"/>
        <w:rPr/>
      </w:pPr>
      <w:r>
        <w:rPr/>
        <w:t>jUyGDG+N7amN4+8NENQNwQkVBe5EPHuv9k40bXN9zNaXVbuY9WkgBXUHbRzcHA8CmbgMc0R089I5Kc</w:t>
      </w:r>
    </w:p>
    <w:p>
      <w:pPr>
        <w:pStyle w:val="PreformattedText"/>
        <w:bidi w:val="0"/>
        <w:spacing w:before="0" w:after="0"/>
        <w:jc w:val="left"/>
        <w:rPr/>
      </w:pPr>
      <w:r>
        <w:rPr/>
        <w:t>1f3j7RuWGAsX7V510p3BiOYC5oUbIZtUgDVTjq5pUCyWkfWa0ArSmCFHR67DYbLqjwdFaVJYCj4lj1</w:t>
      </w:r>
    </w:p>
    <w:p>
      <w:pPr>
        <w:pStyle w:val="PreformattedText"/>
        <w:bidi w:val="0"/>
        <w:spacing w:before="0" w:after="0"/>
        <w:jc w:val="left"/>
        <w:rPr/>
      </w:pPr>
      <w:r>
        <w:rPr/>
        <w:t>Zj1dv1cECZ6Aflr/AFr/AKT/AKVcUjXUuE4+l2dQZYHsuzqNPh9//pFbXtFqqAMeGWKlSoDQR93z31</w:t>
      </w:r>
    </w:p>
    <w:p>
      <w:pPr>
        <w:pStyle w:val="PreformattedText"/>
        <w:bidi w:val="0"/>
        <w:spacing w:before="0" w:after="0"/>
        <w:jc w:val="left"/>
        <w:rPr/>
      </w:pPr>
      <w:r>
        <w:rPr/>
        <w:t>4EhYtQyVnPMosfcjqdBamZK1FAhRaoawC4XQviEQcfHSEqgkGAqlwfF9m0yRgxG3lGgD9XZPYtdYXE</w:t>
      </w:r>
    </w:p>
    <w:p>
      <w:pPr>
        <w:pStyle w:val="PreformattedText"/>
        <w:bidi w:val="0"/>
        <w:spacing w:before="0" w:after="0"/>
        <w:jc w:val="left"/>
        <w:rPr/>
      </w:pPr>
      <w:r>
        <w:rPr/>
        <w:t>mg8yUSDaadUjedd1Va6FJuHIAQeh5TiNZdxaAkXKTNwB92ciodd2JDgTB33E4bzwp0lhwzsAyeK1VI</w:t>
      </w:r>
    </w:p>
    <w:p>
      <w:pPr>
        <w:pStyle w:val="PreformattedText"/>
        <w:bidi w:val="0"/>
        <w:spacing w:before="0" w:after="0"/>
        <w:jc w:val="left"/>
        <w:rPr/>
      </w:pPr>
      <w:r>
        <w:rPr/>
        <w:t>ypbzQ7ToqVlaSG6eYXKpBmZ078xckFCj005GG5/hIM/hoUQV5qlBvcJuZNrmQ9HX8DqnarU2L0mpyj</w:t>
      </w:r>
    </w:p>
    <w:p>
      <w:pPr>
        <w:pStyle w:val="PreformattedText"/>
        <w:bidi w:val="0"/>
        <w:spacing w:before="0" w:after="0"/>
        <w:jc w:val="left"/>
        <w:rPr/>
      </w:pPr>
      <w:r>
        <w:rPr/>
        <w:t>sghZbJkSVZPXfV1gndGsjaSDaI2ldFaYsUcjdIyYmT8tJhDEtLTj94R+EZ21FvfEwcYOAMhZIzDH8t</w:t>
      </w:r>
    </w:p>
    <w:p>
      <w:pPr>
        <w:pStyle w:val="PreformattedText"/>
        <w:bidi w:val="0"/>
        <w:spacing w:before="0" w:after="0"/>
        <w:jc w:val="left"/>
        <w:rPr/>
      </w:pPr>
      <w:r>
        <w:rPr/>
        <w:t>fSH6M8WvHfR/tjtDsbiliavB16lJKlP/m8PJo1kEbFdcZRalwX+kLsxa9EWp/r/sdAK490VeM7Pmyp</w:t>
      </w:r>
    </w:p>
    <w:p>
      <w:pPr>
        <w:pStyle w:val="PreformattedText"/>
        <w:bidi w:val="0"/>
        <w:spacing w:before="0" w:after="0"/>
        <w:jc w:val="left"/>
        <w:rPr/>
      </w:pPr>
      <w:r>
        <w:rPr/>
        <w:t>O5NMg+mvop9MKJr/AEZ7e7P7WgS9GhVji6X/ANLwlS2ukfDXMf2EnWNbfpx+xzrGsfp5tZ1t+031nW</w:t>
      </w:r>
    </w:p>
    <w:p>
      <w:pPr>
        <w:pStyle w:val="PreformattedText"/>
        <w:bidi w:val="0"/>
        <w:spacing w:before="0" w:after="0"/>
        <w:jc w:val="left"/>
        <w:rPr/>
      </w:pPr>
      <w:r>
        <w:rPr/>
        <w:t>/65/b51nW2sfrQpZoVVyzsQqqPMs0ADX+j76FLVoVO017e7Xpyo7J7EenxVRanReJ4oE8NwwnzOvpx</w:t>
      </w:r>
    </w:p>
    <w:p>
      <w:pPr>
        <w:pStyle w:val="PreformattedText"/>
        <w:bidi w:val="0"/>
        <w:spacing w:before="0" w:after="0"/>
        <w:jc w:val="left"/>
        <w:rPr/>
      </w:pPr>
      <w:r>
        <w:rPr/>
        <w:t>9JjW4Xsn6v8ARns2rKil2eTW44ptFXtBohz9wDXEcRxDVOJqVGrVOarUqM1SrWcZL1Kjkl3Y76YOMM</w:t>
      </w:r>
    </w:p>
    <w:p>
      <w:pPr>
        <w:pStyle w:val="PreformattedText"/>
        <w:bidi w:val="0"/>
        <w:spacing w:before="0" w:after="0"/>
        <w:jc w:val="left"/>
        <w:rPr/>
      </w:pPr>
      <w:r>
        <w:rPr/>
        <w:t>RMgOPFPkOo0fgZjHh9Z0RTU94AGW0/xAyo89dDj3d/xiN9WxTfZLyo6ifC4MTbd01HiVieYWAxd08Q</w:t>
      </w:r>
    </w:p>
    <w:p>
      <w:pPr>
        <w:pStyle w:val="PreformattedText"/>
        <w:bidi w:val="0"/>
        <w:spacing w:before="0" w:after="0"/>
        <w:jc w:val="left"/>
        <w:rPr/>
      </w:pPr>
      <w:r>
        <w:rPr/>
        <w:t>6zq/iy8KAikcygjYzPT/AB0gsGKshuVx0KbLUJhl/kRpDfdSMwLEvYAj/rTyPho45qkkQzCOXlKomR</w:t>
      </w:r>
    </w:p>
    <w:p>
      <w:pPr>
        <w:pStyle w:val="PreformattedText"/>
        <w:bidi w:val="0"/>
        <w:spacing w:before="0" w:after="0"/>
        <w:jc w:val="left"/>
        <w:rPr/>
      </w:pPr>
      <w:r>
        <w:rPr/>
        <w:t>Abprle67xSxtML4ZQDZmPljVkAGQ8i0N0BItPx0FK5tW37UljsQo6m06Z43jkXaFKpgcqwJjH89Uwg</w:t>
      </w:r>
    </w:p>
    <w:p>
      <w:pPr>
        <w:pStyle w:val="PreformattedText"/>
        <w:bidi w:val="0"/>
        <w:spacing w:before="0" w:after="0"/>
        <w:jc w:val="left"/>
        <w:rPr/>
      </w:pPr>
      <w:r>
        <w:rPr/>
        <w:t>5ssPApDEQ3XyEfhoQAMEXAYJMnMnabh+GnO8cxEA5AI2gnyGtsgT4jBG/wDgNT/6VH3y3UrOx6auVG</w:t>
      </w:r>
    </w:p>
    <w:p>
      <w:pPr>
        <w:pStyle w:val="PreformattedText"/>
        <w:bidi w:val="0"/>
        <w:spacing w:before="0" w:after="0"/>
        <w:jc w:val="left"/>
        <w:rPr/>
      </w:pPr>
      <w:r>
        <w:rPr/>
        <w:t>qVEAvi1bZIXaUBjIHi9NIjFg1OYYwq3d6JwykmVwfjqWXugYZbiJUOVBh5B8S3DHXVXi+zuL7LcCex</w:t>
      </w:r>
    </w:p>
    <w:p>
      <w:pPr>
        <w:pStyle w:val="PreformattedText"/>
        <w:bidi w:val="0"/>
        <w:spacing w:before="0" w:after="0"/>
        <w:jc w:val="left"/>
        <w:rPr/>
      </w:pPr>
      <w:r>
        <w:rPr/>
        <w:t>6tOpw7KyyeHrs13D2XF/Y1cz5NGjaDnP+PRfXW0jODj+vLU+9GZg/lrGIxmdXRt8f66a9MeQ6a/7ef</w:t>
      </w:r>
    </w:p>
    <w:p>
      <w:pPr>
        <w:pStyle w:val="PreformattedText"/>
        <w:bidi w:val="0"/>
        <w:spacing w:before="0" w:after="0"/>
        <w:jc w:val="left"/>
        <w:rPr/>
      </w:pPr>
      <w:r>
        <w:rPr/>
        <w:t>x+Gtp101/X9eWgY/qR66B/rGp1+Go/Qr7jp112P9IaRTiaCiputVBa6v8AaVvEG+GvpT9FS9yVe1+y</w:t>
      </w:r>
    </w:p>
    <w:p>
      <w:pPr>
        <w:pStyle w:val="PreformattedText"/>
        <w:bidi w:val="0"/>
        <w:spacing w:before="0" w:after="0"/>
        <w:jc w:val="left"/>
        <w:rPr/>
      </w:pPr>
      <w:r>
        <w:rPr/>
        <w:t>h4OI4elfxlJRt9ZprniAv2l5x66StzcO5rKTc9IiKyf8QNTNro4+TDScUiNf3yLhtxVo3wCGJNwJbT</w:t>
      </w:r>
    </w:p>
    <w:p>
      <w:pPr>
        <w:pStyle w:val="PreformattedText"/>
        <w:bidi w:val="0"/>
        <w:spacing w:before="0" w:after="0"/>
        <w:jc w:val="left"/>
        <w:rPr/>
      </w:pPr>
      <w:r>
        <w:rPr/>
        <w:t>8IZCuaYaDzc6xjIjYdNJEkWg28w5qZnzI8LasYNZTcM1ocXAknoT7rT10zG9aVJpexxUK3iPfzm4aI</w:t>
      </w:r>
    </w:p>
    <w:p>
      <w:pPr>
        <w:pStyle w:val="PreformattedText"/>
        <w:bidi w:val="0"/>
        <w:spacing w:before="0" w:after="0"/>
        <w:jc w:val="left"/>
        <w:rPr/>
      </w:pPr>
      <w:r>
        <w:rPr/>
        <w:t>Bpli6Za3xMVEQCIGQ3XVEx3btTfx2jxdIEbCVOo3ZyfN7bDd7zric6q9o8Q1Chd3dKoPrPFt+7oCP3</w:t>
      </w:r>
    </w:p>
    <w:p>
      <w:pPr>
        <w:pStyle w:val="PreformattedText"/>
        <w:bidi w:val="0"/>
        <w:spacing w:before="0" w:after="0"/>
        <w:jc w:val="left"/>
        <w:rPr/>
      </w:pPr>
      <w:r>
        <w:rPr/>
        <w:t>FBNqnENvnFMb51Q4KglChTFOmgwB5+8xO7Ox3P6ydm8Dx3HuYTguF4jij/APkqTOv/AJnAGqrdrcVX</w:t>
      </w:r>
    </w:p>
    <w:p>
      <w:pPr>
        <w:pStyle w:val="PreformattedText"/>
        <w:bidi w:val="0"/>
        <w:spacing w:before="0" w:after="0"/>
        <w:jc w:val="left"/>
        <w:rPr/>
      </w:pPr>
      <w:r>
        <w:rPr/>
        <w:t>rya3F16vEVSd+94io1Wp8Tc2migBg5VmjK4+K3Y17Om99pRaoXBLI6uPDH3Tufho0qyLlW5EqxYx+5</w:t>
      </w:r>
    </w:p>
    <w:p>
      <w:pPr>
        <w:pStyle w:val="PreformattedText"/>
        <w:bidi w:val="0"/>
        <w:spacing w:before="0" w:after="0"/>
        <w:jc w:val="left"/>
        <w:rPr/>
      </w:pPr>
      <w:r>
        <w:rPr/>
        <w:t>crYuVX/HUIFLMKt0uGhQlK4d3JP9oOnl6avgVyzK3NdFziQbEqXW3I1vnjz0021QXZSSrWctm7h8A9</w:t>
      </w:r>
    </w:p>
    <w:p>
      <w:pPr>
        <w:pStyle w:val="PreformattedText"/>
        <w:bidi w:val="0"/>
        <w:spacing w:before="0" w:after="0"/>
        <w:jc w:val="left"/>
        <w:rPr/>
      </w:pPr>
      <w:r>
        <w:rPr/>
        <w:t>4J9Nd0VIBAIyW5lBbG8TpY3vxkmeuwmeURq6PEZ8JjPJHXCRB/x0Gi2ki4kqskRtIk4MiT66zGZHmD</w:t>
      </w:r>
    </w:p>
    <w:p>
      <w:pPr>
        <w:pStyle w:val="PreformattedText"/>
        <w:bidi w:val="0"/>
        <w:spacing w:before="0" w:after="0"/>
        <w:jc w:val="left"/>
        <w:rPr/>
      </w:pPr>
      <w:r>
        <w:rPr/>
        <w:t>JPQek6ZubuwqmWN24jJyJ5T0xruiSsm669GmHYL+T0+h1TdSeZsBRhfhZJ8LDodMvdg013Xxu0HzOJ</w:t>
      </w:r>
    </w:p>
    <w:p>
      <w:pPr>
        <w:pStyle w:val="PreformattedText"/>
        <w:bidi w:val="0"/>
        <w:spacing w:before="0" w:after="0"/>
        <w:jc w:val="left"/>
        <w:rPr/>
      </w:pPr>
      <w:r>
        <w:rPr/>
        <w:t>+eoMKAHv8Ee6YK79DoAZgnaTvb7yL0w2hHTaf4fdEicDVtsFCGTlM8sEGBPu/PXHdncUvHdm8ZX4Lj</w:t>
      </w:r>
    </w:p>
    <w:p>
      <w:pPr>
        <w:pStyle w:val="PreformattedText"/>
        <w:bidi w:val="0"/>
        <w:spacing w:before="0" w:after="0"/>
        <w:jc w:val="left"/>
        <w:rPr/>
      </w:pPr>
      <w:r>
        <w:rPr/>
        <w:t>aEGjxfB1jQ4mmJyO9pFTg6+mPYLLw/0lp0/pV2evK1WpFDtWiPtJxSr3fECPtj56+gH01FOlwnaydk</w:t>
      </w:r>
    </w:p>
    <w:p>
      <w:pPr>
        <w:pStyle w:val="PreformattedText"/>
        <w:bidi w:val="0"/>
        <w:spacing w:before="0" w:after="0"/>
        <w:jc w:val="left"/>
        <w:rPr/>
      </w:pPr>
      <w:r>
        <w:rPr/>
        <w:t>9qPE9k9tMnBcTJ/4FVm+r8QJ8mnWAdwRKkZBHmCMH9bOsfqY/Tv+xxrGubWf2u+s/q7/AO551trb9T</w:t>
      </w:r>
    </w:p>
    <w:p>
      <w:pPr>
        <w:pStyle w:val="PreformattedText"/>
        <w:bidi w:val="0"/>
        <w:spacing w:before="0" w:after="0"/>
        <w:jc w:val="left"/>
        <w:rPr/>
      </w:pPr>
      <w:r>
        <w:rPr/>
        <w:t>6LfQngvr/0o7a4PsqjBNKnVe7i+Jj3eF4RLuIrGfIaZX+r/QT6P0zTDFT2p9IrlNScI/DcBQcWjrNR</w:t>
      </w:r>
    </w:p>
    <w:p>
      <w:pPr>
        <w:pStyle w:val="PreformattedText"/>
        <w:bidi w:val="0"/>
        <w:spacing w:before="0" w:after="0"/>
        <w:jc w:val="left"/>
        <w:rPr/>
      </w:pPr>
      <w:r>
        <w:rPr/>
        <w:t>vlr/AEgfTH/8+fSXjq3DXVP/AHdwbf6u7PGYjueGt7yBtcTrmZRm/m9D/iSPXQkWSd/uZHQhtj11TN</w:t>
      </w:r>
    </w:p>
    <w:p>
      <w:pPr>
        <w:pStyle w:val="PreformattedText"/>
        <w:bidi w:val="0"/>
        <w:spacing w:before="0" w:after="0"/>
        <w:jc w:val="left"/>
        <w:rPr/>
      </w:pPr>
      <w:r>
        <w:rPr/>
        <w:t>aYYJyk5nAEETHnq6S5JAWVxvb4APIR+GpOF6wAQMZwPjpe7I+83x8OLTovDXIXiJ26RmOsaaBUIHhv</w:t>
      </w:r>
    </w:p>
    <w:p>
      <w:pPr>
        <w:pStyle w:val="PreformattedText"/>
        <w:bidi w:val="0"/>
        <w:spacing w:before="0" w:after="0"/>
        <w:jc w:val="left"/>
        <w:rPr/>
      </w:pPr>
      <w:r>
        <w:rPr/>
        <w:t>jrPW/wDy0ozvzdNoIx8NMaPhINWpcjD8IzhP+uqiClJqKIAsPhKnnH989dPUJWfNyao8vE1qjlVek6</w:t>
      </w:r>
    </w:p>
    <w:p>
      <w:pPr>
        <w:pStyle w:val="PreformattedText"/>
        <w:bidi w:val="0"/>
        <w:spacing w:before="0" w:after="0"/>
        <w:jc w:val="left"/>
        <w:rPr/>
      </w:pPr>
      <w:r>
        <w:rPr/>
        <w:t>7u27wyt0gzO7rvcR8NPktYwzUVWqXXc0rTgQe8ad+mpCP7zMcjMfbwdxK6aSLbCVnELZ1WLuhXpq6m</w:t>
      </w:r>
    </w:p>
    <w:p>
      <w:pPr>
        <w:pStyle w:val="PreformattedText"/>
        <w:bidi w:val="0"/>
        <w:spacing w:before="0" w:after="0"/>
        <w:jc w:val="left"/>
        <w:rPr/>
      </w:pPr>
      <w:r>
        <w:rPr/>
        <w:t>ck/jhfet6qZzPXRxMxB3GMbHb3tYnYYu6T5CTtHXUqvqbVuwCNsEwIGm9whrZEE+W5PnnUlszBDFEB</w:t>
      </w:r>
    </w:p>
    <w:p>
      <w:pPr>
        <w:pStyle w:val="PreformattedText"/>
        <w:bidi w:val="0"/>
        <w:spacing w:before="0" w:after="0"/>
        <w:jc w:val="left"/>
        <w:rPr/>
      </w:pPr>
      <w:r>
        <w:rPr/>
        <w:t>5oYXCR4QAAdUhMzzZYjxBgbsY2HTbQdyAntEacWrbR8ZuPhkjbpOg7DuWIGM3S3ihjja45+Gq/YHa/</w:t>
      </w:r>
    </w:p>
    <w:p>
      <w:pPr>
        <w:pStyle w:val="PreformattedText"/>
        <w:bidi w:val="0"/>
        <w:spacing w:before="0" w:after="0"/>
        <w:jc w:val="left"/>
        <w:rPr/>
      </w:pPr>
      <w:r>
        <w:rPr/>
        <w:t>A9rcKDPBv7amOVeK4Vv/AInh3Mcy1qe0+9GuH4zh+F4zg6i1OB4/h6XFcK496lWW9bvvLt6MNRPXPz</w:t>
      </w:r>
    </w:p>
    <w:p>
      <w:pPr>
        <w:pStyle w:val="PreformattedText"/>
        <w:bidi w:val="0"/>
        <w:spacing w:before="0" w:after="0"/>
        <w:jc w:val="left"/>
        <w:rPr/>
      </w:pPr>
      <w:r>
        <w:rPr/>
        <w:t>/6nUbTt+APx1088+W3rr8fLy+Hz1H8j/XXWfj89f8AX4xOo/n/AN9Qc/18vPW38/666/rpqdf11/VV</w:t>
      </w:r>
    </w:p>
    <w:p>
      <w:pPr>
        <w:pStyle w:val="PreformattedText"/>
        <w:bidi w:val="0"/>
        <w:spacing w:before="0" w:after="0"/>
        <w:jc w:val="left"/>
        <w:rPr/>
      </w:pPr>
      <w:r>
        <w:rPr/>
        <w:t>sMPjrsLttjxPdN2f2j7naXAHuOIB6XwLKwH3gdfST6Pl6vE8O3b/AAEG/j+y6QTtBaf/AOGdnDFcCM</w:t>
      </w:r>
    </w:p>
    <w:p>
      <w:pPr>
        <w:pStyle w:val="PreformattedText"/>
        <w:bidi w:val="0"/>
        <w:spacing w:before="0" w:after="0"/>
        <w:jc w:val="left"/>
        <w:rPr/>
      </w:pPr>
      <w:r>
        <w:rPr/>
        <w:t>tS/DXBdo0r6TjiaLyA59BtU3KMnVTkHfRsYUPZlvBk91W62sBs2uJ4e4V+GqhBiqZEA3CGYQSsMd9B</w:t>
      </w:r>
    </w:p>
    <w:p>
      <w:pPr>
        <w:pStyle w:val="PreformattedText"/>
        <w:bidi w:val="0"/>
        <w:spacing w:before="0" w:after="0"/>
        <w:jc w:val="left"/>
        <w:rPr/>
      </w:pPr>
      <w:r>
        <w:rPr/>
        <w:t>mLJTtfrVpVA90bXBpwdOVzXIqKuJWxiPJsG46MKxHvc0KABy+vM41W7d4yrwfBvVXguG5O0O0FQU0p</w:t>
      </w:r>
    </w:p>
    <w:p>
      <w:pPr>
        <w:pStyle w:val="PreformattedText"/>
        <w:bidi w:val="0"/>
        <w:spacing w:before="0" w:after="0"/>
        <w:jc w:val="left"/>
        <w:rPr/>
      </w:pPr>
      <w:r>
        <w:rPr/>
        <w:t>VDB+p8CxHPxjr4m8NIesa4fgeHpcNw1JaVGitqIvQepOWY9Sck/rRpq/YfG8Is/wC0hUaOtFTfUHzj</w:t>
      </w:r>
    </w:p>
    <w:p>
      <w:pPr>
        <w:pStyle w:val="PreformattedText"/>
        <w:bidi w:val="0"/>
        <w:spacing w:before="0" w:after="0"/>
        <w:jc w:val="left"/>
        <w:rPr/>
      </w:pPr>
      <w:r>
        <w:rPr/>
        <w:t>X1btKtAx3hPlvn+WnsYwZIBUxIxkHGxA0gBsvLLUYSIKQ4aQ3vfDy0zrSstELZUwAHCncv47ieo6ab</w:t>
      </w:r>
    </w:p>
    <w:p>
      <w:pPr>
        <w:pStyle w:val="PreformattedText"/>
        <w:bidi w:val="0"/>
        <w:spacing w:before="0" w:after="0"/>
        <w:jc w:val="left"/>
        <w:rPr/>
      </w:pPr>
      <w:r>
        <w:rPr/>
        <w:t>eNxfsDGMlVyTldj11VZFbxQzQSSHMmReJkWkzPrvos1rm3l5Z+1mGJEEZOu88QsmXFoHMSYO3h+fTW</w:t>
      </w:r>
    </w:p>
    <w:p>
      <w:pPr>
        <w:pStyle w:val="PreformattedText"/>
        <w:bidi w:val="0"/>
        <w:spacing w:before="0" w:after="0"/>
        <w:jc w:val="left"/>
        <w:rPr/>
      </w:pPr>
      <w:r>
        <w:rPr/>
        <w:t>WRhBnzIHzAB30otuVyom3nlVIHUY30GBe1UgA1KagxjwsxXznpvo95MtYvvAHzwC2wjpqqRFzbjBa3</w:t>
      </w:r>
    </w:p>
    <w:p>
      <w:pPr>
        <w:pStyle w:val="PreformattedText"/>
        <w:bidi w:val="0"/>
        <w:spacing w:before="0" w:after="0"/>
        <w:jc w:val="left"/>
        <w:rPr/>
      </w:pPr>
      <w:r>
        <w:rPr/>
        <w:t>AnJ2HLqAOa0uPAN3zy3HOZ1UpFalERB98ju3gc1y7HPl00ldTAYOot+fonvtnEaqEovdhybbGk5gyS</w:t>
      </w:r>
    </w:p>
    <w:p>
      <w:pPr>
        <w:pStyle w:val="PreformattedText"/>
        <w:bidi w:val="0"/>
        <w:spacing w:before="0" w:after="0"/>
        <w:jc w:val="left"/>
        <w:rPr/>
      </w:pPr>
      <w:r>
        <w:rPr/>
        <w:t>J84zppm0RMzegO3hAPQHrohZYoxc863WmRNsjflXywRqA1ppiIQqVjvVbK78t1ONAZlAH28doHrGZ6</w:t>
      </w:r>
    </w:p>
    <w:p>
      <w:pPr>
        <w:pStyle w:val="PreformattedText"/>
        <w:bidi w:val="0"/>
        <w:spacing w:before="0" w:after="0"/>
        <w:jc w:val="left"/>
        <w:rPr/>
      </w:pPr>
      <w:r>
        <w:rPr/>
        <w:t>ajDAYtnfIOZB2uGpJuFyhiykDNxPvHX09+g7JS7N7ZPH9lJj/U3bBqcbwNgbwUndvrHCMR5Nr6H9tV</w:t>
      </w:r>
    </w:p>
    <w:p>
      <w:pPr>
        <w:pStyle w:val="PreformattedText"/>
        <w:bidi w:val="0"/>
        <w:spacing w:before="0" w:after="0"/>
        <w:jc w:val="left"/>
        <w:rPr/>
      </w:pPr>
      <w:r>
        <w:rPr/>
        <w:t>KfB/Sbg+I+inFOFA4ty3G9kvUO47+mnfcMs7XiI1wXafDJxvZvG8L2hwdUTT4rgq9PiaDD+OkzCf1M</w:t>
      </w:r>
    </w:p>
    <w:p>
      <w:pPr>
        <w:pStyle w:val="PreformattedText"/>
        <w:bidi w:val="0"/>
        <w:spacing w:before="0" w:after="0"/>
        <w:jc w:val="left"/>
        <w:rPr/>
      </w:pPr>
      <w:r>
        <w:rPr/>
        <w:t>/sZ/YY/Rzaz+131zf7vnWRrbW36OF4Dhq3G8dxNDg+D4ZDUr8VxNVKNCii5LVKlQhVGuC4A8V2N/o6</w:t>
      </w:r>
    </w:p>
    <w:p>
      <w:pPr>
        <w:pStyle w:val="PreformattedText"/>
        <w:bidi w:val="0"/>
        <w:spacing w:before="0" w:after="0"/>
        <w:jc w:val="left"/>
        <w:rPr/>
      </w:pPr>
      <w:r>
        <w:rPr/>
        <w:t>op2hxID0n+k/ErPAUW2FTs3hWzxdp994T467W+kXaFXtTtrj+J7W7RqsTV4vjaj1mIYyVoqxso0h9l</w:t>
      </w:r>
    </w:p>
    <w:p>
      <w:pPr>
        <w:pStyle w:val="PreformattedText"/>
        <w:bidi w:val="0"/>
        <w:spacing w:before="0" w:after="0"/>
        <w:jc w:val="left"/>
        <w:rPr/>
      </w:pPr>
      <w:r>
        <w:rPr/>
        <w:t>QBq8G/NQEcxOIyG7sDEDWB5SZ9fKVG0xpwLiAb82eIez92N4jRa+IELJCtjIBYSw/LRMc0yt2ekfa+</w:t>
      </w:r>
    </w:p>
    <w:p>
      <w:pPr>
        <w:pStyle w:val="PreformattedText"/>
        <w:bidi w:val="0"/>
        <w:spacing w:before="0" w:after="0"/>
        <w:jc w:val="left"/>
        <w:rPr/>
      </w:pPr>
      <w:r>
        <w:rPr/>
        <w:t>989EQ4Di6QpUyA28Z8hpMncy2B7yH+ZJzrlP25IaAIi2GZQFm0RoAE3CxiLVtzcPhtjQi2d+YbxzQY</w:t>
      </w:r>
    </w:p>
    <w:p>
      <w:pPr>
        <w:pStyle w:val="PreformattedText"/>
        <w:bidi w:val="0"/>
        <w:spacing w:before="0" w:after="0"/>
        <w:jc w:val="left"/>
        <w:rPr/>
      </w:pPr>
      <w:r>
        <w:rPr/>
        <w:t>aeuNXPTormX/LecbzOlpKqX1QCsiVi1rfCJEXXfONEBOZ7pa4MjLzHAYMDlhdpzMu3VDTcguGwZZsM</w:t>
      </w:r>
    </w:p>
    <w:p>
      <w:pPr>
        <w:pStyle w:val="PreformattedText"/>
        <w:bidi w:val="0"/>
        <w:spacing w:before="0" w:after="0"/>
        <w:jc w:val="left"/>
        <w:rPr/>
      </w:pPr>
      <w:r>
        <w:rPr/>
        <w:t>Z02/MbfacgawZi1Y2Ut66t7wkeJeTmuNszKjyadOLyRUaCS3N6iMLMgaJJlZtuEc394mfXz21gAgLz</w:t>
      </w:r>
    </w:p>
    <w:p>
      <w:pPr>
        <w:pStyle w:val="PreformattedText"/>
        <w:bidi w:val="0"/>
        <w:spacing w:before="0" w:after="0"/>
        <w:jc w:val="left"/>
        <w:rPr/>
      </w:pPr>
      <w:r>
        <w:rPr/>
        <w:t>LjN0+Lpm4/y0kyVbwsWjAgAjAbcDV2xtBXYtOxj1yNM/i5xnlEqagwLwOhAGig3Fx5rQsFZmfkurG5</w:t>
      </w:r>
    </w:p>
    <w:p>
      <w:pPr>
        <w:pStyle w:val="PreformattedText"/>
        <w:bidi w:val="0"/>
        <w:spacing w:before="0" w:after="0"/>
        <w:jc w:val="left"/>
        <w:rPr/>
      </w:pPr>
      <w:r>
        <w:rPr/>
        <w:t>tyACFQ2t6dJxmdYnOTgMdwOkLvoZoU4VrYZvG5K5KKd+ac6CoCYLtggnmt6kgQQIPx0i/wBo9RDC0w</w:t>
      </w:r>
    </w:p>
    <w:p>
      <w:pPr>
        <w:pStyle w:val="PreformattedText"/>
        <w:bidi w:val="0"/>
        <w:spacing w:before="0" w:after="0"/>
        <w:jc w:val="left"/>
        <w:rPr/>
      </w:pPr>
      <w:r>
        <w:rPr/>
        <w:t>4tsnCIAu5t/DS8VS4n6G8ax77hu/7R7DLf2lGQ/aPAKWzNJj3yDyLanpsMgeeiN1z1/n/PR26+XmP5</w:t>
      </w:r>
    </w:p>
    <w:p>
      <w:pPr>
        <w:pStyle w:val="PreformattedText"/>
        <w:bidi w:val="0"/>
        <w:spacing w:before="0" w:after="0"/>
        <w:jc w:val="left"/>
        <w:rPr/>
      </w:pPr>
      <w:r>
        <w:rPr/>
        <w:t>6+B+OM/Dy0Nf4/Ly1/P+vnr8PXR8/wCv56Hnqf2XA9pVm7T7NqHsTtyP/juFQfVuOjPddr8CPYcbTb</w:t>
      </w:r>
    </w:p>
    <w:p>
      <w:pPr>
        <w:pStyle w:val="PreformattedText"/>
        <w:bidi w:val="0"/>
        <w:spacing w:before="0" w:after="0"/>
        <w:jc w:val="left"/>
        <w:rPr/>
      </w:pPr>
      <w:r>
        <w:rPr/>
        <w:t>7cCsvRtcZQepwPafBjg+NpcwamzVODrD3eJ4SsImmxG3iXaNCtNQVVTiKRCutWCkEc1N4zYR10KT1u</w:t>
      </w:r>
    </w:p>
    <w:p>
      <w:pPr>
        <w:pStyle w:val="PreformattedText"/>
        <w:bidi w:val="0"/>
        <w:spacing w:before="0" w:after="0"/>
        <w:jc w:val="left"/>
        <w:rPr/>
      </w:pPr>
      <w:r>
        <w:rPr/>
        <w:t>E41Cr0KnfUnVPZ1KYBYGmV5iLTt564anS7xmo06QI5hUzSc+B1Alxft1zri/pP2mvZfY9fieW3/WPb</w:t>
      </w:r>
    </w:p>
    <w:p>
      <w:pPr>
        <w:pStyle w:val="PreformattedText"/>
        <w:bidi w:val="0"/>
        <w:spacing w:before="0" w:after="0"/>
        <w:jc w:val="left"/>
        <w:rPr/>
      </w:pPr>
      <w:r>
        <w:rPr/>
        <w:t>LLFHs7hjlURGFtfj64nu190cxxrhezODo8HwtPu6NFYA3ZmOXqVG3qVajZZup/X9mx19bWtMW+AfhL</w:t>
      </w:r>
    </w:p>
    <w:p>
      <w:pPr>
        <w:pStyle w:val="PreformattedText"/>
        <w:bidi w:val="0"/>
        <w:spacing w:before="0" w:after="0"/>
        <w:jc w:val="left"/>
        <w:rPr/>
      </w:pPr>
      <w:r>
        <w:rPr/>
        <w:t>Hy313fGVaiiBOIzhvWMzpa3ZlVgIampbHXuvEvnzLo035AjG8PuuFU4ZQ+OYn8NEIPDcrMhgMO9Aa6</w:t>
      </w:r>
    </w:p>
    <w:p>
      <w:pPr>
        <w:pStyle w:val="PreformattedText"/>
        <w:bidi w:val="0"/>
        <w:spacing w:before="0" w:after="0"/>
        <w:jc w:val="left"/>
        <w:rPr/>
      </w:pPr>
      <w:r>
        <w:rPr/>
        <w:t>xTlVifTVpViQaKOCBnLTtVAthhP4+WrryluxMR4egprJuYg7dcbnTBkqKoLFFwJIaJIqOPDMrt+Wuc</w:t>
      </w:r>
    </w:p>
    <w:p>
      <w:pPr>
        <w:pStyle w:val="PreformattedText"/>
        <w:bidi w:val="0"/>
        <w:spacing w:before="0" w:after="0"/>
        <w:jc w:val="left"/>
        <w:rPr/>
      </w:pPr>
      <w:r>
        <w:rPr/>
        <w:t>Yvefvc0fbaTTUKfLHw0x50AVo8AWw4MFhHQj8dU4YNuMgnk36D1Q6SRFQzzE07QVQRA35Wny01SYwV</w:t>
      </w:r>
    </w:p>
    <w:p>
      <w:pPr>
        <w:pStyle w:val="PreformattedText"/>
        <w:bidi w:val="0"/>
        <w:spacing w:before="0" w:after="0"/>
        <w:jc w:val="left"/>
        <w:rPr/>
      </w:pPr>
      <w:r>
        <w:rPr/>
        <w:t>RpB8UQHlgcbaYky/L95gGgeY66TmbN4hvlIwCNhpWjuxIpyWB9D7vnnRpsCkLOcSFgR06euqdSmI8Y</w:t>
      </w:r>
    </w:p>
    <w:p>
      <w:pPr>
        <w:pStyle w:val="PreformattedText"/>
        <w:bidi w:val="0"/>
        <w:spacing w:before="0" w:after="0"/>
        <w:jc w:val="left"/>
        <w:rPr/>
      </w:pPr>
      <w:r>
        <w:rPr/>
        <w:t>8Y2ieW7B6/noEBSigiyCd/K+oRJiNLdPK9oPer4QU6WVPHcPLOiFXBtgjkWOoKhZGR9oaIOI2TfYnM</w:t>
      </w:r>
    </w:p>
    <w:p>
      <w:pPr>
        <w:pStyle w:val="PreformattedText"/>
        <w:bidi w:val="0"/>
        <w:spacing w:before="0" w:after="0"/>
        <w:jc w:val="left"/>
        <w:rPr/>
      </w:pPr>
      <w:r>
        <w:rPr/>
        <w:t>nyAn8NOyk2q4AI8VpURJVRjqcddKV7tltHmJOfvRkAnY6N2CM9SJMdbukjUwpwfIiDHoPdny19JPoj</w:t>
      </w:r>
    </w:p>
    <w:p>
      <w:pPr>
        <w:pStyle w:val="PreformattedText"/>
        <w:bidi w:val="0"/>
        <w:spacing w:before="0" w:after="0"/>
        <w:jc w:val="left"/>
        <w:rPr/>
      </w:pPr>
      <w:r>
        <w:rPr/>
        <w:t>xycb9G+1+P7LZWuNHh6zHhKo3cVeDa7h6qVOsrOgypwv087GKNIA7Z7Dpyln2+K7OZi0lv8Ahn5a+i</w:t>
      </w:r>
    </w:p>
    <w:p>
      <w:pPr>
        <w:pStyle w:val="PreformattedText"/>
        <w:bidi w:val="0"/>
        <w:spacing w:before="0" w:after="0"/>
        <w:jc w:val="left"/>
        <w:rPr/>
      </w:pPr>
      <w:r>
        <w:rPr/>
        <w:t>f0uoCv9He3uz+0Z34dKwpcbTP2anB1rOIVh8P0Z/Wx+w2/TjWNZ1n9hj9XfWf9520qU2qVGWnSpqXq</w:t>
      </w:r>
    </w:p>
    <w:p>
      <w:pPr>
        <w:pStyle w:val="PreformattedText"/>
        <w:bidi w:val="0"/>
        <w:spacing w:before="0" w:after="0"/>
        <w:jc w:val="left"/>
        <w:rPr/>
      </w:pPr>
      <w:r>
        <w:rPr/>
        <w:t>VajBKdNFEszu0KigdTr6CfQVPq/DcSPpR2wwNnAdj1qVTh6LRy/XuNk06QJ6LcdfTD/STxTv2vxZ4X</w:t>
      </w:r>
    </w:p>
    <w:p>
      <w:pPr>
        <w:pStyle w:val="PreformattedText"/>
        <w:bidi w:val="0"/>
        <w:spacing w:before="0" w:after="0"/>
        <w:jc w:val="left"/>
        <w:rPr/>
      </w:pPr>
      <w:r>
        <w:rPr/>
        <w:t>spJ+qdh8A9ROzaCSR7WlMcZX83efSNCRPujw422x8tGAQV6rjy2Kn01PPZksB5jwxbPkNC3kkbXTuQ</w:t>
      </w:r>
    </w:p>
    <w:p>
      <w:pPr>
        <w:pStyle w:val="PreformattedText"/>
        <w:bidi w:val="0"/>
        <w:spacing w:before="0" w:after="0"/>
        <w:jc w:val="left"/>
        <w:rPr/>
      </w:pPr>
      <w:r>
        <w:rPr/>
        <w:t>OVoby89RbiSQYDeuJXO8aNreErElfWPI+usLvBUbjJIIuPlrBgGVNySfPH+OiJQLtblcQ1szttO+rr</w:t>
      </w:r>
    </w:p>
    <w:p>
      <w:pPr>
        <w:pStyle w:val="PreformattedText"/>
        <w:bidi w:val="0"/>
        <w:spacing w:before="0" w:after="0"/>
        <w:jc w:val="left"/>
        <w:rPr/>
      </w:pPr>
      <w:r>
        <w:rPr/>
        <w:t>iOUowIgkiW8s40ZjzEtI+dufU6IDHyZZztyC4S2YnXe1alTwzyDI67wMTk6ItuqWyWF/7zNxCg+9Nw</w:t>
      </w:r>
    </w:p>
    <w:p>
      <w:pPr>
        <w:pStyle w:val="PreformattedText"/>
        <w:bidi w:val="0"/>
        <w:spacing w:before="0" w:after="0"/>
        <w:jc w:val="left"/>
        <w:rPr/>
      </w:pPr>
      <w:r>
        <w:rPr/>
        <w:t>G3TVTu0AYeNn3llKNabgDhJPz0mfFE5Nq1CJLTe32EJjVqllHdwBEh8kZLkbLnA+Op62IZYBYeLpQi</w:t>
      </w:r>
    </w:p>
    <w:p>
      <w:pPr>
        <w:pStyle w:val="PreformattedText"/>
        <w:bidi w:val="0"/>
        <w:spacing w:before="0" w:after="0"/>
        <w:jc w:val="left"/>
        <w:rPr/>
      </w:pPr>
      <w:r>
        <w:rPr/>
        <w:t>pda0scY6aUdyDeYGLiLVK3PFy+5J+Wr2OSoZjKgx4RlY9SOvi0RBkwVifePmeXmA0CbveDZMcogEQF</w:t>
      </w:r>
    </w:p>
    <w:p>
      <w:pPr>
        <w:pStyle w:val="PreformattedText"/>
        <w:bidi w:val="0"/>
        <w:spacing w:before="0" w:after="0"/>
        <w:jc w:val="left"/>
        <w:rPr/>
      </w:pPr>
      <w:r>
        <w:rPr/>
        <w:t>O87nRYgxzZgKYnMnfodHDkIcyst4znC7c3loANYJWwXeIc3vDNrT5Rp0KoxuhOWItVdzkYKE+ulpUW</w:t>
      </w:r>
    </w:p>
    <w:p>
      <w:pPr>
        <w:pStyle w:val="PreformattedText"/>
        <w:bidi w:val="0"/>
        <w:spacing w:before="0" w:after="0"/>
        <w:jc w:val="left"/>
        <w:rPr/>
      </w:pPr>
      <w:r>
        <w:rPr/>
        <w:t>Zx3rRZSpkNvddiIiyZM63zzsb2bHL5/lqDhSSObmxHmZX8Z13ZRkLJDkozwDcscjeSqdiROuM7F7S4</w:t>
      </w:r>
    </w:p>
    <w:p>
      <w:pPr>
        <w:pStyle w:val="PreformattedText"/>
        <w:bidi w:val="0"/>
        <w:spacing w:before="0" w:after="0"/>
        <w:jc w:val="left"/>
        <w:rPr/>
      </w:pPr>
      <w:r>
        <w:rPr/>
        <w:t>Ht3s9o4zsziqPFpTY/8AxQpk/WKR6/7RRLLA6HXA9tdm9ndtdnN3nAdq8FS43hW62VhL0n/5lCpNNv</w:t>
      </w:r>
    </w:p>
    <w:p>
      <w:pPr>
        <w:pStyle w:val="PreformattedText"/>
        <w:bidi w:val="0"/>
        <w:spacing w:before="0" w:after="0"/>
        <w:jc w:val="left"/>
        <w:rPr/>
      </w:pPr>
      <w:r>
        <w:rPr/>
        <w:t>vLqMgf10/HX9f1knR/r/D5a/rz+fmNR/XX/tr+v666z18tRr8fjo62zofL9WP1OG7SoHh+JWQDdTqL</w:t>
      </w:r>
    </w:p>
    <w:p>
      <w:pPr>
        <w:pStyle w:val="PreformattedText"/>
        <w:bidi w:val="0"/>
        <w:spacing w:before="0" w:after="0"/>
        <w:jc w:val="left"/>
        <w:rPr/>
      </w:pPr>
      <w:r>
        <w:rPr/>
        <w:t>ipRqfbQ/4bHVehWfvKhgqq060GziKanlptHvj10tMD6xVq07S3d2oCQhERIlYUdd9N2l2jR7K7NoJW</w:t>
      </w:r>
    </w:p>
    <w:p>
      <w:pPr>
        <w:pStyle w:val="PreformattedText"/>
        <w:bidi w:val="0"/>
        <w:spacing w:before="0" w:after="0"/>
        <w:jc w:val="left"/>
        <w:rPr/>
      </w:pPr>
      <w:r>
        <w:rPr/>
        <w:t>ruv1jiuL4is7cJwPAI3teN4mmEgmlMKnvvgdddm9i8JT4bgKIp8PTusLAd/wAQ7wavGcU3vcRxJz90</w:t>
      </w:r>
    </w:p>
    <w:p>
      <w:pPr>
        <w:pStyle w:val="PreformattedText"/>
        <w:bidi w:val="0"/>
        <w:spacing w:before="0" w:after="0"/>
        <w:jc w:val="left"/>
        <w:rPr/>
      </w:pPr>
      <w:r>
        <w:rPr/>
        <w:t>QowNeX69nD1D906LcIsiWYXn4vnQrUqtSPKY8upmJ13VbiuHjC1iMYgMM4z0OjR42rSZJFF6yWRaLg</w:t>
      </w:r>
    </w:p>
    <w:p>
      <w:pPr>
        <w:pStyle w:val="PreformattedText"/>
        <w:bidi w:val="0"/>
        <w:spacing w:before="0" w:after="0"/>
        <w:jc w:val="left"/>
        <w:rPr/>
      </w:pPr>
      <w:r>
        <w:rPr/>
        <w:t>TFsdAI0WSpTIChVIPWnJyJt2LsNAWhFtYHJGSWWck+FgN9AvTJUQ0d2KUCLvEWPmYj4+ejtjxNm6FJ</w:t>
      </w:r>
    </w:p>
    <w:p>
      <w:pPr>
        <w:pStyle w:val="PreformattedText"/>
        <w:bidi w:val="0"/>
        <w:spacing w:before="0" w:after="0"/>
        <w:jc w:val="left"/>
        <w:rPr/>
      </w:pPr>
      <w:r>
        <w:rPr/>
        <w:t>JF1NvIKOn8tXhrOW4ierCBHJkiD+Hroko9gNTwXHqG88wGPu6sLOv2jJ5SQRErb8D013dyN1EL7PJz</w:t>
      </w:r>
    </w:p>
    <w:p>
      <w:pPr>
        <w:pStyle w:val="PreformattedText"/>
        <w:bidi w:val="0"/>
        <w:spacing w:before="0" w:after="0"/>
        <w:jc w:val="left"/>
        <w:rPr/>
      </w:pPr>
      <w:r>
        <w:rPr/>
        <w:t>JN/u7aape9VgVpqFDd3yi48qqPfa6N8jXdtd3fNytYWmVb3wB9nqNAYERhvJp2IYZAnUNduTADEFEV</w:t>
      </w:r>
    </w:p>
    <w:p>
      <w:pPr>
        <w:pStyle w:val="PreformattedText"/>
        <w:bidi w:val="0"/>
        <w:spacing w:before="0" w:after="0"/>
        <w:jc w:val="left"/>
        <w:rPr/>
      </w:pPr>
      <w:r>
        <w:rPr/>
        <w:t>QOuZcg6pLShAzZJJUYQ+9bcJ/wCmj39aaZIsUwIAVmYFWxON40AQXTIxKt4r9ifeNsfhqbiOjAv7lt</w:t>
      </w:r>
    </w:p>
    <w:p>
      <w:pPr>
        <w:pStyle w:val="PreformattedText"/>
        <w:bidi w:val="0"/>
        <w:spacing w:before="0" w:after="0"/>
        <w:jc w:val="left"/>
        <w:rPr/>
      </w:pPr>
      <w:r>
        <w:rPr/>
        <w:t>TceHHwHXQa5cLzioMEFX2nGLHG/lGrmYJDeK49HK8zCmJMeeNKRmCGY/efbK8uQY16XApymYm3An11</w:t>
      </w:r>
    </w:p>
    <w:p>
      <w:pPr>
        <w:pStyle w:val="PreformattedText"/>
        <w:bidi w:val="0"/>
        <w:spacing w:before="0" w:after="0"/>
        <w:jc w:val="left"/>
        <w:rPr/>
      </w:pPr>
      <w:r>
        <w:rPr/>
        <w:t>TcBWV+UR4pMMThIHiuj10pBdrmNrRMhiFiWu97aI1/FeG8zkOMAeR11XoDMcsEb4ODP56rUKy8TwtW</w:t>
      </w:r>
    </w:p>
    <w:p>
      <w:pPr>
        <w:pStyle w:val="PreformattedText"/>
        <w:bidi w:val="0"/>
        <w:spacing w:before="0" w:after="0"/>
        <w:jc w:val="left"/>
        <w:rPr/>
      </w:pPr>
      <w:r>
        <w:rPr/>
        <w:t>rw3FUyHocXw7vRr0yDgd9SYMLSN9fTvsE06PafFUfpPwCBR3XaS28YFAghOOpKKi4+0G19BfpD3dHj</w:t>
      </w:r>
    </w:p>
    <w:p>
      <w:pPr>
        <w:pStyle w:val="PreformattedText"/>
        <w:bidi w:val="0"/>
        <w:spacing w:before="0" w:after="0"/>
        <w:jc w:val="left"/>
        <w:rPr/>
      </w:pPr>
      <w:r>
        <w:rPr/>
        <w:t>q9b6N8e+DR7UA+qXeScdT9nH8QXXD8dQXieC4ihxnDtla/C1Ur0iP46bMP8AccazrP6mP2O+s/7xwv</w:t>
      </w:r>
    </w:p>
    <w:p>
      <w:pPr>
        <w:pStyle w:val="PreformattedText"/>
        <w:bidi w:val="0"/>
        <w:spacing w:before="0" w:after="0"/>
        <w:jc w:val="left"/>
        <w:rPr/>
      </w:pPr>
      <w:r>
        <w:rPr/>
        <w:t>AUTxXH8TQ4Lhl8VfiqyUKQ/v1CBOvof9Gu+4PsJX+k/atPkX6vNPsqnW8qnGb1I+4Dr6ffThavD9pd</w:t>
      </w:r>
    </w:p>
    <w:p>
      <w:pPr>
        <w:pStyle w:val="PreformattedText"/>
        <w:bidi w:val="0"/>
        <w:spacing w:before="0" w:after="0"/>
        <w:jc w:val="left"/>
        <w:rPr/>
      </w:pPr>
      <w:r>
        <w:rPr/>
        <w:t>qtwHZNQMrdi9k3cNwbUyYs4iD3/Ff3jGgCPCowc7AdJPprmqeglfmd5GIbVxMbH1nr541cqg9HN0na</w:t>
      </w:r>
    </w:p>
    <w:p>
      <w:pPr>
        <w:pStyle w:val="PreformattedText"/>
        <w:bidi w:val="0"/>
        <w:spacing w:before="0" w:after="0"/>
        <w:jc w:val="left"/>
        <w:rPr/>
      </w:pPr>
      <w:r>
        <w:rPr/>
        <w:t>LZx/U6MH3sMF5vD5Y+OkItFxnp+WI6FtC4MF7u3eMm7cFQdtojWJWMqJld2yJ8hvp7VWYyYWAbgwEj</w:t>
      </w:r>
    </w:p>
    <w:p>
      <w:pPr>
        <w:pStyle w:val="PreformattedText"/>
        <w:bidi w:val="0"/>
        <w:spacing w:before="0" w:after="0"/>
        <w:jc w:val="left"/>
        <w:rPr/>
      </w:pPr>
      <w:r>
        <w:rPr/>
        <w:t>ytGo7ti/QQs7Jnm8m89DYybWVW87TJDZ92NJa/I3Lu13LUE9Y9c+mk5rWM2Ai6PDg2rGBzDRKeK5sL</w:t>
      </w:r>
    </w:p>
    <w:p>
      <w:pPr>
        <w:pStyle w:val="PreformattedText"/>
        <w:bidi w:val="0"/>
        <w:spacing w:before="0" w:after="0"/>
        <w:jc w:val="left"/>
        <w:rPr/>
      </w:pPr>
      <w:r>
        <w:rPr/>
        <w:t>5egEbCJ13FAK1jARUcjdGm0Q24B01n2hyeIiTcpYGB1J0WVfZMoYbchOCABPz66ZLxURgDbU68staB</w:t>
      </w:r>
    </w:p>
    <w:p>
      <w:pPr>
        <w:pStyle w:val="PreformattedText"/>
        <w:bidi w:val="0"/>
        <w:spacing w:before="0" w:after="0"/>
        <w:jc w:val="left"/>
        <w:rPr/>
      </w:pPr>
      <w:r>
        <w:rPr/>
        <w:t>IgGAOnXTEckuxLYUyRSBEEKRsvrLaQ8xyLDFu6biwKZMg7faGonyEElbbZOQN5nT0qmbu8ZgY2Y94D</w:t>
      </w:r>
    </w:p>
    <w:p>
      <w:pPr>
        <w:pStyle w:val="PreformattedText"/>
        <w:bidi w:val="0"/>
        <w:spacing w:before="0" w:after="0"/>
        <w:jc w:val="left"/>
        <w:rPr/>
      </w:pPr>
      <w:r>
        <w:rPr/>
        <w:t>Cs2wNuiJIjygSwCbAzg5OnC4t5rpyPdOwBODGgWEfaE37fL1HXS90DzHMd4gLRB6AWlSGIyfloFQUu</w:t>
      </w:r>
    </w:p>
    <w:p>
      <w:pPr>
        <w:pStyle w:val="PreformattedText"/>
        <w:bidi w:val="0"/>
        <w:spacing w:before="0" w:after="0"/>
        <w:jc w:val="left"/>
        <w:rPr/>
      </w:pPr>
      <w:r>
        <w:rPr/>
        <w:t>hOa4qORQZJi7xBpGhUY4tXxSWxH2nOe7C6+sVO8iKarasbt51PU1TvGpJeLaeC8CPFuVyZYfy0MWOz</w:t>
      </w:r>
    </w:p>
    <w:p>
      <w:pPr>
        <w:pStyle w:val="PreformattedText"/>
        <w:bidi w:val="0"/>
        <w:spacing w:before="0" w:after="0"/>
        <w:jc w:val="left"/>
        <w:rPr/>
      </w:pPr>
      <w:r>
        <w:rPr/>
        <w:t>HyUdTIiCZySI6aFJjKc5yhY87SChDe7I8td2YVWDobQ2MkTdBzIZTnz0Fr1foL2i6hO0nr9o/R1mJU</w:t>
      </w:r>
    </w:p>
    <w:p>
      <w:pPr>
        <w:pStyle w:val="PreformattedText"/>
        <w:bidi w:val="0"/>
        <w:spacing w:before="0" w:after="0"/>
        <w:jc w:val="left"/>
        <w:rPr/>
      </w:pPr>
      <w:r>
        <w:rPr/>
        <w:t>JxoW7j+y0mVC8XTU1aYHvq3nrB/w16baI/r/AB18Pj5/HR1/Xqdf1Ov6/rfXl6n8dR/W2s/1/U621j</w:t>
      </w:r>
    </w:p>
    <w:p>
      <w:pPr>
        <w:pStyle w:val="PreformattedText"/>
        <w:bidi w:val="0"/>
        <w:spacing w:before="0" w:after="0"/>
        <w:jc w:val="left"/>
        <w:rPr/>
      </w:pPr>
      <w:r>
        <w:rPr/>
        <w:t>WP2CPSdaiLUUjKNsfT019FfqlSp2z/AKu4DhrSj1+L7RPDU1LdBVNelz+XXX+jH6BcFU7N+jXE1O03</w:t>
      </w:r>
    </w:p>
    <w:p>
      <w:pPr>
        <w:pStyle w:val="PreformattedText"/>
        <w:bidi w:val="0"/>
        <w:spacing w:before="0" w:after="0"/>
        <w:jc w:val="left"/>
        <w:rPr/>
      </w:pPr>
      <w:r>
        <w:rPr/>
        <w:t>4qv33FHgOG4ri24uoAR7bjeJ7lPq1KIS1mGuwKf776PdrlTIBpng8qviIBrzr6D9t1KdPiR2n2EKr9</w:t>
      </w:r>
    </w:p>
    <w:p>
      <w:pPr>
        <w:pStyle w:val="PreformattedText"/>
        <w:bidi w:val="0"/>
        <w:spacing w:before="0" w:after="0"/>
        <w:jc w:val="left"/>
        <w:rPr/>
      </w:pPr>
      <w:r>
        <w:rPr/>
        <w:t>3T4ntbhwnANU+x9cotUpofUwvrrh+LopX4etTr0KoDUq1GolWjUBEg06tMtTcR5H9WNd6afD/8RwG/</w:t>
      </w:r>
    </w:p>
    <w:p>
      <w:pPr>
        <w:pStyle w:val="PreformattedText"/>
        <w:bidi w:val="0"/>
        <w:spacing w:before="0" w:after="0"/>
        <w:jc w:val="left"/>
        <w:rPr/>
      </w:pPr>
      <w:r>
        <w:rPr/>
        <w:t>gHM3ygamnt00vEcNVlZFh+GBrue3eNoESKgomIO1pAI6kY0OF7cp1DIHaFCnXS6QiVUHdVsrkAsq/j</w:t>
      </w:r>
    </w:p>
    <w:p>
      <w:pPr>
        <w:pStyle w:val="PreformattedText"/>
        <w:bidi w:val="0"/>
        <w:spacing w:before="0" w:after="0"/>
        <w:jc w:val="left"/>
        <w:rPr/>
      </w:pPr>
      <w:r>
        <w:rPr/>
        <w:t>p7liPAwAZQA/RrujR66BCMVZzTDc49lhrblQpID05nMY0kGw7SwZh0pm6oZ94Z8pPlopTePCSrBOUX</w:t>
      </w:r>
    </w:p>
    <w:p>
      <w:pPr>
        <w:pStyle w:val="PreformattedText"/>
        <w:bidi w:val="0"/>
        <w:spacing w:before="0" w:after="0"/>
        <w:jc w:val="left"/>
        <w:rPr/>
      </w:pPr>
      <w:r>
        <w:rPr/>
        <w:t>I6qwcDLrjrtow0RhQWOeQ3ArJEGT/R1K2iado9ormD3i8zM0xAEjaDrMlcxaR0sYZq02POKlx+GgoL</w:t>
      </w:r>
    </w:p>
    <w:p>
      <w:pPr>
        <w:pStyle w:val="PreformattedText"/>
        <w:bidi w:val="0"/>
        <w:spacing w:before="0" w:after="0"/>
        <w:jc w:val="left"/>
        <w:rPr/>
      </w:pPr>
      <w:r>
        <w:rPr/>
        <w:t>LleQiwGCMXBPXOdMaHLy0zU2uJ2Ig2bjbOjXSJJEE56Wnz3h/LQSt3d5sY24Ul/P5jSFrWBOdxLwoX</w:t>
      </w:r>
    </w:p>
    <w:p>
      <w:pPr>
        <w:pStyle w:val="PreformattedText"/>
        <w:bidi w:val="0"/>
        <w:spacing w:before="0" w:after="0"/>
        <w:jc w:val="left"/>
        <w:rPr/>
      </w:pPr>
      <w:r>
        <w:rPr/>
        <w:t>JPvFp/DVq5Yb3GCRPlAzJjc65Zge0l/IlbbYnpH5HSKIMna23JfqxmIEDHroi+EAV4OXNoqAcpcDD2</w:t>
      </w:r>
    </w:p>
    <w:p>
      <w:pPr>
        <w:pStyle w:val="PreformattedText"/>
        <w:bidi w:val="0"/>
        <w:spacing w:before="0" w:after="0"/>
        <w:jc w:val="left"/>
        <w:rPr/>
      </w:pPr>
      <w:r>
        <w:rPr/>
        <w:t>zidNzNU6CT0xMGAPDOgaZFzCSe7AGwxaw+EfhpA0IhGT7TxEOTOyjm0tu1wElp5QIYBoP3h+Gj9mVk</w:t>
      </w:r>
    </w:p>
    <w:p>
      <w:pPr>
        <w:pStyle w:val="PreformattedText"/>
        <w:bidi w:val="0"/>
        <w:spacing w:before="0" w:after="0"/>
        <w:jc w:val="left"/>
        <w:rPr/>
      </w:pPr>
      <w:r>
        <w:rPr/>
        <w:t>WyfLrjxT+eu8HKwx4p5FR32xvb59NKdt0PiHoLQwPUN00xzEcviMY2wR72vISzOkp7uRjA3OgvKR1x</w:t>
      </w:r>
    </w:p>
    <w:p>
      <w:pPr>
        <w:pStyle w:val="PreformattedText"/>
        <w:bidi w:val="0"/>
        <w:spacing w:before="0" w:after="0"/>
        <w:jc w:val="left"/>
        <w:rPr/>
      </w:pPr>
      <w:r>
        <w:rPr/>
        <w:t>sG32+BU6VtjPNHMJnoJHrOvpF9FuKTivo92xxvZFZSCfq1Zxwj+YrcO88NVT+7rtzgzT4f6YdjcN2v</w:t>
      </w:r>
    </w:p>
    <w:p>
      <w:pPr>
        <w:pStyle w:val="PreformattedText"/>
        <w:bidi w:val="0"/>
        <w:spacing w:before="0" w:after="0"/>
        <w:jc w:val="left"/>
        <w:rPr/>
      </w:pPr>
      <w:r>
        <w:rPr/>
        <w:t>QDBanaPZn+w8db1YcKwbhqxUeRXX+jv6XCmnZ30g4fg+NqG0dm9sR2bxl0xaorHu6knybRtmMHZhlT</w:t>
      </w:r>
    </w:p>
    <w:p>
      <w:pPr>
        <w:pStyle w:val="PreformattedText"/>
        <w:bidi w:val="0"/>
        <w:spacing w:before="0" w:after="0"/>
        <w:jc w:val="left"/>
        <w:rPr/>
      </w:pPr>
      <w:r>
        <w:rPr/>
        <w:t>8CMH9lt+rzazrb9XP6++s/7rO2voh9D0ntztrhqNYg2cFw5HF8a8eXD0bio9WjXEVWq8N9EexFoJEJ</w:t>
      </w:r>
    </w:p>
    <w:p>
      <w:pPr>
        <w:pStyle w:val="PreformattedText"/>
        <w:bidi w:val="0"/>
        <w:spacing w:before="0" w:after="0"/>
        <w:jc w:val="left"/>
        <w:rPr/>
      </w:pPr>
      <w:r>
        <w:rPr/>
        <w:t>2h2q91difep8LSNi+kmdfSL6VVmr9t9s8X2izPPc1qhp8NT6ju+HBFBI0JjfIn3cR6eFtbzMQLfu56</w:t>
      </w:r>
    </w:p>
    <w:p>
      <w:pPr>
        <w:pStyle w:val="PreformattedText"/>
        <w:bidi w:val="0"/>
        <w:spacing w:before="0" w:after="0"/>
        <w:jc w:val="left"/>
        <w:rPr/>
      </w:pPr>
      <w:r>
        <w:rPr/>
        <w:t>+mpX3dyDHwnSglivKy4GxuEwRnOruaFzG2NhAYjfOvNT53TzD/AO631iQBmfUypgnHpq2Iz52yC92x</w:t>
      </w:r>
    </w:p>
    <w:p>
      <w:pPr>
        <w:pStyle w:val="PreformattedText"/>
        <w:bidi w:val="0"/>
        <w:spacing w:before="0" w:after="0"/>
        <w:jc w:val="left"/>
        <w:rPr/>
      </w:pPr>
      <w:r>
        <w:rPr/>
        <w:t>BOwGir5YNkk/MevrrlJt2EQ09c7D3dZGcLN0cikdQvn/AD1FrYgWCH9OXI2gjTBUtgg5b0hrhPr11U</w:t>
      </w:r>
    </w:p>
    <w:p>
      <w:pPr>
        <w:pStyle w:val="PreformattedText"/>
        <w:bidi w:val="0"/>
        <w:spacing w:before="0" w:after="0"/>
        <w:jc w:val="left"/>
        <w:rPr/>
      </w:pPr>
      <w:r>
        <w:rPr/>
        <w:t>h4iDE58TSJe3ox/PTIULCmyqvhPLdNxJlcpnXecUq3CxOfPvY9711ZJvwBMDfMBma8cvKdBGaCWWoE</w:t>
      </w:r>
    </w:p>
    <w:p>
      <w:pPr>
        <w:pStyle w:val="PreformattedText"/>
        <w:bidi w:val="0"/>
        <w:spacing w:before="0" w:after="0"/>
        <w:jc w:val="left"/>
        <w:rPr/>
      </w:pPr>
      <w:r>
        <w:rPr/>
        <w:t>P7u0BBUmR9oAj00h3ItLvBREFUBRyllMRPSOs6DWhHWLVKRlhJ8BDeYB21UySMR42I5nGO8WLTdadt</w:t>
      </w:r>
    </w:p>
    <w:p>
      <w:pPr>
        <w:pStyle w:val="PreformattedText"/>
        <w:bidi w:val="0"/>
        <w:spacing w:before="0" w:after="0"/>
        <w:jc w:val="left"/>
        <w:rPr/>
      </w:pPr>
      <w:r>
        <w:rPr/>
        <w:t>fbO6obkFnKuGujF8Z0pLPyRMG8F2ZFiFt2DMPkdtQ7m6/vBdl+s3BmO1w8tOb7z44LW7W+7GIt15eI</w:t>
      </w:r>
    </w:p>
    <w:p>
      <w:pPr>
        <w:pStyle w:val="PreformattedText"/>
        <w:bidi w:val="0"/>
        <w:spacing w:before="0" w:after="0"/>
        <w:jc w:val="left"/>
        <w:rPr/>
      </w:pPr>
      <w:r>
        <w:rPr/>
        <w:t>SLegn3h5nRvBOS+Y6n+PVEUo5ru/U7sC0DlXpgLpArU7WplomZ2ILFHGT4j06fhooPqwWnc8GuUPuJ</w:t>
      </w:r>
    </w:p>
    <w:p>
      <w:pPr>
        <w:pStyle w:val="PreformattedText"/>
        <w:bidi w:val="0"/>
        <w:spacing w:before="0" w:after="0"/>
        <w:jc w:val="left"/>
        <w:rPr/>
      </w:pPr>
      <w:r>
        <w:rPr/>
        <w:t>4KR6rjJ0kKJ8AJ+GJCi3oW+U63Ub1CCsGMGdvdXm3nRxaS3kQbGEZPprC5Vs7gbXbxJj/PTCIzBl7R</w:t>
      </w:r>
    </w:p>
    <w:p>
      <w:pPr>
        <w:pStyle w:val="PreformattedText"/>
        <w:bidi w:val="0"/>
        <w:spacing w:before="0" w:after="0"/>
        <w:jc w:val="left"/>
        <w:rPr/>
      </w:pPr>
      <w:r>
        <w:rPr/>
        <w:t>lVOL9/d9M64jgeJ4Ti+F4luH4vguIp8VwnEg54bi+GqCuj3LBLipE9IJGuF+m30X7J+kvDIqHj6NvH</w:t>
      </w:r>
    </w:p>
    <w:p>
      <w:pPr>
        <w:pStyle w:val="PreformattedText"/>
        <w:bidi w:val="0"/>
        <w:spacing w:before="0" w:after="0"/>
        <w:jc w:val="left"/>
        <w:rPr/>
      </w:pPr>
      <w:r>
        <w:rPr/>
        <w:t>8Ov/1p2tw0U+0eGgE2qtfmT7jDXpo+X+Go6f0Nen9fy/Tj+o9dH8vlryGfxzqN/wDqP+miI/H/AKjX</w:t>
      </w:r>
    </w:p>
    <w:p>
      <w:pPr>
        <w:pStyle w:val="PreformattedText"/>
        <w:bidi w:val="0"/>
        <w:spacing w:before="0" w:after="0"/>
        <w:jc w:val="left"/>
        <w:rPr/>
      </w:pPr>
      <w:r>
        <w:rPr/>
        <w:t>rnb/AK6nX9f5fr1vox9FY4F0XtTtnjKfZ/BmopYUqSe343ibQRPc0VgdLmGuJ4nvOP7Y47iO0DQ2Sv</w:t>
      </w:r>
    </w:p>
    <w:p>
      <w:pPr>
        <w:pStyle w:val="PreformattedText"/>
        <w:bidi w:val="0"/>
        <w:spacing w:before="0" w:after="0"/>
        <w:jc w:val="left"/>
        <w:rPr/>
      </w:pPr>
      <w:r>
        <w:rPr/>
        <w:t>XDC5sKKNJm7umk+Qkar8VU7/iGuaopKKGnuku5RZ0FNemq3EW8TXUpw3M1LEPxEmDaPcSNBRZaqU6a</w:t>
      </w:r>
    </w:p>
    <w:p>
      <w:pPr>
        <w:pStyle w:val="PreformattedText"/>
        <w:bidi w:val="0"/>
        <w:spacing w:before="0" w:after="0"/>
        <w:jc w:val="left"/>
        <w:rPr/>
      </w:pPr>
      <w:r>
        <w:rPr/>
        <w:t>imlNbbVgWjfqPnr6QfQOqKn0b7VqI1Uhq3Y9VfrPZL2kXHjOCc2U7ox3dlTONdh/6RqP1Jk/1P8ASj</w:t>
      </w:r>
    </w:p>
    <w:p>
      <w:pPr>
        <w:pStyle w:val="PreformattedText"/>
        <w:bidi w:val="0"/>
        <w:spacing w:before="0" w:after="0"/>
        <w:jc w:val="left"/>
        <w:rPr/>
      </w:pPr>
      <w:r>
        <w:rPr/>
        <w:t>h+H73jOw6r3LXpU4Wpx3Y3ENH13gurL++ozzCM/qQNd9xbP0piwfxNlvy1y6Fbh3EYKxt6a+qfSdWt</w:t>
      </w:r>
    </w:p>
    <w:p>
      <w:pPr>
        <w:pStyle w:val="PreformattedText"/>
        <w:bidi w:val="0"/>
        <w:spacing w:before="0" w:after="0"/>
        <w:jc w:val="left"/>
        <w:rPr/>
      </w:pPr>
      <w:r>
        <w:rPr/>
        <w:t>5anD+RjlrQZPz13nZPZ/aIuDcLxL8K7+VPjFlCekrWpQNRKuJw0wJwrdbTjfU0ineqMq9q7s1rJfMt</w:t>
      </w:r>
    </w:p>
    <w:p>
      <w:pPr>
        <w:pStyle w:val="PreformattedText"/>
        <w:bidi w:val="0"/>
        <w:spacing w:before="0" w:after="0"/>
        <w:jc w:val="left"/>
        <w:rPr/>
      </w:pPr>
      <w:r>
        <w:rPr/>
        <w:t>cSmDoW1pxZizLeRlG3Fu3+WgbcwrU+pbx9TnMlsHbSd2oUfbvqwMswwA080Ef+XRxKA3tctSMMIygm</w:t>
      </w:r>
    </w:p>
    <w:p>
      <w:pPr>
        <w:pStyle w:val="PreformattedText"/>
        <w:bidi w:val="0"/>
        <w:spacing w:before="0" w:after="0"/>
        <w:jc w:val="left"/>
        <w:rPr/>
      </w:pPr>
      <w:r>
        <w:rPr/>
        <w:t>6VfodtctJVyOYN63CU5fsOfiPTRpoVA9zmRoIzJU9Sh+Hz0qe0pAXRewAJx1+ZnV2LM2PYMKqP8Abk</w:t>
      </w:r>
    </w:p>
    <w:p>
      <w:pPr>
        <w:pStyle w:val="PreformattedText"/>
        <w:bidi w:val="0"/>
        <w:spacing w:before="0" w:after="0"/>
        <w:jc w:val="left"/>
        <w:rPr/>
      </w:pPr>
      <w:r>
        <w:rPr/>
        <w:t>g4P4zqpVfvoN56QesdcWsdXI45RNo3tZoxEruJ38xrvKhTu0x+9VpAp43SDt1GrD0K92H9FZOrejTn</w:t>
      </w:r>
    </w:p>
    <w:p>
      <w:pPr>
        <w:pStyle w:val="PreformattedText"/>
        <w:bidi w:val="0"/>
        <w:spacing w:before="0" w:after="0"/>
        <w:jc w:val="left"/>
        <w:rPr/>
      </w:pPr>
      <w:r>
        <w:rPr/>
        <w:t>ShqQU5ZeU5FrMOQnEkfDBGm2thxO5AGGEhp3z0PTXPkcsBagI8UE79AE/logd4DDIxB6so8v4TPKNF</w:t>
      </w:r>
    </w:p>
    <w:p>
      <w:pPr>
        <w:pStyle w:val="PreformattedText"/>
        <w:bidi w:val="0"/>
        <w:spacing w:before="0" w:after="0"/>
        <w:jc w:val="left"/>
        <w:rPr/>
      </w:pPr>
      <w:r>
        <w:rPr/>
        <w:t>M49ycxzHqbd1A/LTlWW/YlhJgu4M7e+wnThrrjstuJa7eY+0emnGcWi2WAUwen4s346LRUvAbFvnAm</w:t>
      </w:r>
    </w:p>
    <w:p>
      <w:pPr>
        <w:pStyle w:val="PreformattedText"/>
        <w:bidi w:val="0"/>
        <w:spacing w:before="0" w:after="0"/>
        <w:jc w:val="left"/>
        <w:rPr/>
      </w:pPr>
      <w:r>
        <w:rPr/>
        <w:t>6RFhu0BmVYSUemccuWVrR0uOlDKPHG5ACkg+EernQcZGWki45gGMfx50PKqTa0gQTync7Ex+Y1F9xQ</w:t>
      </w:r>
    </w:p>
    <w:p>
      <w:pPr>
        <w:pStyle w:val="PreformattedText"/>
        <w:bidi w:val="0"/>
        <w:spacing w:before="0" w:after="0"/>
        <w:jc w:val="left"/>
        <w:rPr/>
      </w:pPr>
      <w:r>
        <w:rPr/>
        <w:t>zB5AxBH2x/Fo5ptU5PEEaLQfP0lDMTqIu54O8c3o2++vp59Faqv2P9KO0BTWxfqPFVjx/A1ETZPq/F</w:t>
      </w:r>
    </w:p>
    <w:p>
      <w:pPr>
        <w:pStyle w:val="PreformattedText"/>
        <w:bidi w:val="0"/>
        <w:spacing w:before="0" w:after="0"/>
        <w:jc w:val="left"/>
        <w:rPr/>
      </w:pPr>
      <w:r>
        <w:rPr/>
        <w:t>FhbH2YOuHrFeG+nXY/1S6Ana/YivWoEdDxHAuWqIT9w67B+lXAr2l9Hu1OE7T4R/eoVB3tI/Yr8O0V</w:t>
      </w:r>
    </w:p>
    <w:p>
      <w:pPr>
        <w:pStyle w:val="PreformattedText"/>
        <w:bidi w:val="0"/>
        <w:spacing w:before="0" w:after="0"/>
        <w:jc w:val="left"/>
        <w:rPr/>
      </w:pPr>
      <w:r>
        <w:rPr/>
        <w:t>qLjyYaI6H4xrP7Pm1n9rvrP+58H2bw1Tje0eL4fgODoi6rxPF1VoUVHq7ka+iPYz1eE+j/AAvEfSXj</w:t>
      </w:r>
    </w:p>
    <w:p>
      <w:pPr>
        <w:pStyle w:val="PreformattedText"/>
        <w:bidi w:val="0"/>
        <w:spacing w:before="0" w:after="0"/>
        <w:jc w:val="left"/>
        <w:rPr/>
      </w:pPr>
      <w:r>
        <w:rPr/>
        <w:t>EwtdP9m7Ku6xXb2lUL90a+n30petTftep2T2ZWlR2d2V/stIJPgeun+0VT5m7T1X7yqz1Khw9es71a</w:t>
      </w:r>
    </w:p>
    <w:p>
      <w:pPr>
        <w:pStyle w:val="PreformattedText"/>
        <w:bidi w:val="0"/>
        <w:spacing w:before="0" w:after="0"/>
        <w:jc w:val="left"/>
        <w:rPr/>
      </w:pPr>
      <w:r>
        <w:rPr/>
        <w:t>p/ieoWLRoWnebt9h8POfLXXHTHT0nMmI0uArFuTPSGOGHrHnrYltlgeZz1Ax89C49OuJIgjbHTGm9A</w:t>
      </w:r>
    </w:p>
    <w:p>
      <w:pPr>
        <w:pStyle w:val="PreformattedText"/>
        <w:bidi w:val="0"/>
        <w:spacing w:before="0" w:after="0"/>
        <w:jc w:val="left"/>
        <w:rPr/>
      </w:pPr>
      <w:r>
        <w:rPr/>
        <w:t>t5xg/ADTQF8IUkgHxSMb76W1yxY3QMbZ/O7y1Vq+0cudgzBQohFCLyIBtGTvoFrrT1MeGRHNn1jVnP</w:t>
      </w:r>
    </w:p>
    <w:p>
      <w:pPr>
        <w:pStyle w:val="PreformattedText"/>
        <w:bidi w:val="0"/>
        <w:spacing w:before="0" w:after="0"/>
        <w:jc w:val="left"/>
        <w:rPr/>
      </w:pPr>
      <w:r>
        <w:rPr/>
        <w:t>afLmG43DDHinTLyqDLAmo1wIYddtgfx042XIxZGYbB0wjkAUNGY2U3EG4cxOmfmgrHKRtAtmfdG/Tp</w:t>
      </w:r>
    </w:p>
    <w:p>
      <w:pPr>
        <w:pStyle w:val="PreformattedText"/>
        <w:bidi w:val="0"/>
        <w:spacing w:before="0" w:after="0"/>
        <w:jc w:val="left"/>
        <w:rPr/>
      </w:pPr>
      <w:r>
        <w:rPr/>
        <w:t>pgGW20d0Q92fWR5G38NWoA8iKa8kmJnx+Ut+ei01SkM5lAfsZyCdfdAFjXZ92Byu5PMyDrodFSoT0l</w:t>
      </w:r>
    </w:p>
    <w:p>
      <w:pPr>
        <w:pStyle w:val="PreformattedText"/>
        <w:bidi w:val="0"/>
        <w:spacing w:before="0" w:after="0"/>
        <w:jc w:val="left"/>
        <w:rPr/>
      </w:pPr>
      <w:r>
        <w:rPr/>
        <w:t>6bYAFxF1sT/nq4uEYSsC6R3ndhMv15gRBM7aXIKG3FxXZbvfOcfDGgOWyGOA0mGAG5uJg6QhJuzyUm</w:t>
      </w:r>
    </w:p>
    <w:p>
      <w:pPr>
        <w:pStyle w:val="PreformattedText"/>
        <w:bidi w:val="0"/>
        <w:spacing w:before="0" w:after="0"/>
        <w:jc w:val="left"/>
        <w:rPr/>
      </w:pPr>
      <w:r>
        <w:rPr/>
        <w:t>dSUDKLnKFRNV7jnGhUYk8nhv7hi0ZWJHu5jPnrm7sgVAntW7oiciVW58hlJNw0tvM5YsU8RFx3yFBu</w:t>
      </w:r>
    </w:p>
    <w:p>
      <w:pPr>
        <w:pStyle w:val="PreformattedText"/>
        <w:bidi w:val="0"/>
        <w:spacing w:before="0" w:after="0"/>
        <w:jc w:val="left"/>
        <w:rPr/>
      </w:pPr>
      <w:r>
        <w:rPr/>
        <w:t>YDRlgB3YOYGDtvO/MNA2cs4yJNrZ8UjmUH013apNs4IvpGzHk/js6E767lJmmWaCFH2my7EZmnj8NG</w:t>
      </w:r>
    </w:p>
    <w:p>
      <w:pPr>
        <w:pStyle w:val="PreformattedText"/>
        <w:bidi w:val="0"/>
        <w:spacing w:before="0" w:after="0"/>
        <w:jc w:val="left"/>
        <w:rPr/>
      </w:pPr>
      <w:r>
        <w:rPr/>
        <w:t>bz7QmWJJ8YuyM5gDVt1SJDzBtsd1+0qiBbnRZJHgkFlGJcH3FPn16TovJPp8bT0AHL/loG2e7EuMXE</w:t>
      </w:r>
    </w:p>
    <w:p>
      <w:pPr>
        <w:pStyle w:val="PreformattedText"/>
        <w:bidi w:val="0"/>
        <w:spacing w:before="0" w:after="0"/>
        <w:jc w:val="left"/>
        <w:rPr/>
      </w:pPr>
      <w:r>
        <w:rPr/>
        <w:t>805wNjjbVTA8Ivbup6t1SPvDXsrlje5lbcQCyu52VVfy3nScB29xf0P4uoy8J9JlHFdlirU5KHb/BU</w:t>
      </w:r>
    </w:p>
    <w:p>
      <w:pPr>
        <w:pStyle w:val="PreformattedText"/>
        <w:bidi w:val="0"/>
        <w:spacing w:before="0" w:after="0"/>
        <w:jc w:val="left"/>
        <w:rPr/>
      </w:pPr>
      <w:r>
        <w:rPr/>
        <w:t>3uoAHC/6z4MEer011Pz16agbf1/nr016f18ddP6z5fDW39Z/l+jeP6P6I1/hrbOth+gfqp2v9MavZ1</w:t>
      </w:r>
    </w:p>
    <w:p>
      <w:pPr>
        <w:pStyle w:val="PreformattedText"/>
        <w:bidi w:val="0"/>
        <w:spacing w:before="0" w:after="0"/>
        <w:jc w:val="left"/>
        <w:rPr/>
      </w:pPr>
      <w:r>
        <w:rPr/>
        <w:t>Ct3nB/R6key6fSn9fY38e90iW761PTu9Hi+IKqQ1Lg2ZQwcN3rkwapW8+LYeQ19f4nmtWjRVWrkAi8</w:t>
      </w:r>
    </w:p>
    <w:p>
      <w:pPr>
        <w:pStyle w:val="PreformattedText"/>
        <w:bidi w:val="0"/>
        <w:spacing w:before="0" w:after="0"/>
        <w:jc w:val="left"/>
        <w:rPr/>
      </w:pPr>
      <w:r>
        <w:rPr/>
        <w:t>e6ghVBNRh4rtIKaU0VFFJQqqo5VAxbGRKz6xpOBimttTirdv7OmCZE2+Kq07a7x2as7s197MWm7PnG</w:t>
      </w:r>
    </w:p>
    <w:p>
      <w:pPr>
        <w:pStyle w:val="PreformattedText"/>
        <w:bidi w:val="0"/>
        <w:spacing w:before="0" w:after="0"/>
        <w:jc w:val="left"/>
        <w:rPr/>
      </w:pPr>
      <w:r>
        <w:rPr/>
        <w:t>uO+uUO1+E4+v2VxvZ/EfXOzeP4Sp3XEUOMpxZVps0FlJ8W61FkZ1Q/0hdkVaHHClwf0r7F7qh2/wAA</w:t>
      </w:r>
    </w:p>
    <w:p>
      <w:pPr>
        <w:pStyle w:val="PreformattedText"/>
        <w:bidi w:val="0"/>
        <w:spacing w:before="0" w:after="0"/>
        <w:jc w:val="left"/>
        <w:rPr/>
      </w:pPr>
      <w:r>
        <w:rPr/>
        <w:t>uKdUtyUe2OBER9Q7RYeH+yqcu0fptUmdclx3Y3n+9/01iNd5SPw1b2zwNWMFK6n+4yMv4aHHfRrtbh</w:t>
      </w:r>
    </w:p>
    <w:p>
      <w:pPr>
        <w:pStyle w:val="PreformattedText"/>
        <w:bidi w:val="0"/>
        <w:spacing w:before="0" w:after="0"/>
        <w:jc w:val="left"/>
        <w:rPr/>
      </w:pPr>
      <w:r>
        <w:rPr/>
        <w:t>ST3n1U1kxnveGYVlj/AMp0wr787y0EXA8ty8qxdbHw0La1NsyMcixezSc2yik7dRpajScHuxY45nWw</w:t>
      </w:r>
    </w:p>
    <w:p>
      <w:pPr>
        <w:pStyle w:val="PreformattedText"/>
        <w:bidi w:val="0"/>
        <w:spacing w:before="0" w:after="0"/>
        <w:jc w:val="left"/>
        <w:rPr/>
      </w:pPr>
      <w:r>
        <w:rPr/>
        <w:t>imxg4VzHn89Iz0kNoAuXzRg8ZMfu38/5aiATm+FABaQPMry8qnUMpaOVLWIFkb73eOcHqI0/PHJKAs</w:t>
      </w:r>
    </w:p>
    <w:p>
      <w:pPr>
        <w:pStyle w:val="PreformattedText"/>
        <w:bidi w:val="0"/>
        <w:spacing w:before="0" w:after="0"/>
        <w:jc w:val="left"/>
        <w:rPr/>
      </w:pPr>
      <w:r>
        <w:rPr/>
        <w:t>SU8QJKWTmCcTnUh7weTmLTz3A3W5ySUP8AFra5fBM5jlOy4x4T166uKyAkx7RYQ92uef3VKD8dMEJI</w:t>
      </w:r>
    </w:p>
    <w:p>
      <w:pPr>
        <w:pStyle w:val="PreformattedText"/>
        <w:bidi w:val="0"/>
        <w:spacing w:before="0" w:after="0"/>
        <w:jc w:val="left"/>
        <w:rPr/>
      </w:pPr>
      <w:r>
        <w:rPr/>
        <w:t>5GADVHnuy0TiR9g76Icd14zFsxHhIbGiKfmesNzREMsfZjUGSeQ48G92LlUkC0tt56KsLrveCVG+6e</w:t>
      </w:r>
    </w:p>
    <w:p>
      <w:pPr>
        <w:pStyle w:val="PreformattedText"/>
        <w:bidi w:val="0"/>
        <w:spacing w:before="0" w:after="0"/>
        <w:jc w:val="left"/>
        <w:rPr/>
      </w:pPr>
      <w:r>
        <w:rPr/>
        <w:t>kdOmue8gNAW9H5gVJwu9t/XVQszXBanMTdBETaQ/mempm2VttsV8ooJyJF0w2xPTVNrnpjANpUeZ+8</w:t>
      </w:r>
    </w:p>
    <w:p>
      <w:pPr>
        <w:pStyle w:val="PreformattedText"/>
        <w:bidi w:val="0"/>
        <w:spacing w:before="0" w:after="0"/>
        <w:jc w:val="left"/>
        <w:rPr/>
      </w:pPr>
      <w:r>
        <w:rPr/>
        <w:t>2/npWtsgMGxAkQMyMjXuKvOpBpd4SIzzgBsAq2dE5aBn8tzHRgdWGpTDbi4Buh93utxdnbVp8UKW+z</w:t>
      </w:r>
    </w:p>
    <w:p>
      <w:pPr>
        <w:pStyle w:val="PreformattedText"/>
        <w:bidi w:val="0"/>
        <w:spacing w:before="0" w:after="0"/>
        <w:jc w:val="left"/>
        <w:rPr/>
      </w:pPr>
      <w:r>
        <w:rPr/>
        <w:t>svn55O2tx7pWF2/I9AN/OdMihjzXHeB8LW9HXp56N91pFNtt2byhurA+mm6WgEWCcKAcwEP5+ujElA</w:t>
      </w:r>
    </w:p>
    <w:p>
      <w:pPr>
        <w:pStyle w:val="PreformattedText"/>
        <w:bidi w:val="0"/>
        <w:spacing w:before="0" w:after="0"/>
        <w:jc w:val="left"/>
        <w:rPr/>
      </w:pPr>
      <w:r>
        <w:rPr/>
        <w:t>CeWSVIIjHxJ03meb3esZn8NIRm67JRxbbtjmGcaa7e3oUIx6E48tcZwVQ1OB4ziuCYwxPB8RW4d702</w:t>
      </w:r>
    </w:p>
    <w:p>
      <w:pPr>
        <w:pStyle w:val="PreformattedText"/>
        <w:bidi w:val="0"/>
        <w:spacing w:before="0" w:after="0"/>
        <w:jc w:val="left"/>
        <w:rPr/>
      </w:pPr>
      <w:r>
        <w:rPr/>
        <w:t>Ld06Bz+Wvpz2VXp8Rwf0p7YdxKgcTXbi+Gg/8AE4biL0aPx1VUUaP0r7JXiELClU7V7HPdup2NSt2f</w:t>
      </w:r>
    </w:p>
    <w:p>
      <w:pPr>
        <w:pStyle w:val="PreformattedText"/>
        <w:bidi w:val="0"/>
        <w:spacing w:before="0" w:after="0"/>
        <w:jc w:val="left"/>
        <w:rPr/>
      </w:pPr>
      <w:r>
        <w:rPr/>
        <w:t>Vjbc2nXZ/bfB0u0OyeNo8dwlcB0q0HDRPuVU8VJ/MNB0f2PNrP7XB1n/AHAnX0J+hV9DjO0P9Z9qp/</w:t>
      </w:r>
    </w:p>
    <w:p>
      <w:pPr>
        <w:pStyle w:val="PreformattedText"/>
        <w:bidi w:val="0"/>
        <w:spacing w:before="0" w:after="0"/>
        <w:jc w:val="left"/>
        <w:rPr/>
      </w:pPr>
      <w:r>
        <w:rPr/>
        <w:t>8A0nsopX4hT0+sVSwocOPiZ19M+0alSn9HeG4H6PcGw9kxprx3aJB6tXqjuUqEdFXGvpB9I6zVu3O2</w:t>
      </w:r>
    </w:p>
    <w:p>
      <w:pPr>
        <w:pStyle w:val="PreformattedText"/>
        <w:bidi w:val="0"/>
        <w:spacing w:before="0" w:after="0"/>
        <w:jc w:val="left"/>
        <w:rPr/>
      </w:pPr>
      <w:r>
        <w:rPr/>
        <w:t>u1e1ZabOL4yq9Gd4XhwRRADHHLqGzjaB8Mx+Wpkbz6YMnc6+O3/q/wAMaEXAESOW73o8Xh0MbQNvSN</w:t>
      </w:r>
    </w:p>
    <w:p>
      <w:pPr>
        <w:pStyle w:val="PreformattedText"/>
        <w:bidi w:val="0"/>
        <w:spacing w:before="0" w:after="0"/>
        <w:jc w:val="left"/>
        <w:rPr/>
      </w:pPr>
      <w:r>
        <w:rPr/>
        <w:t>z5/HXN188e9GV22ldD/h5nqcbHGiOboD0Pveq7lPy02/NvkgDeNzn7WqvdO0oVlQ0mSzeMHaYznRui</w:t>
      </w:r>
    </w:p>
    <w:p>
      <w:pPr>
        <w:pStyle w:val="PreformattedText"/>
        <w:bidi w:val="0"/>
        <w:spacing w:before="0" w:after="0"/>
        <w:jc w:val="left"/>
        <w:rPr/>
      </w:pPr>
      <w:r>
        <w:rPr/>
        <w:t>QDBPxtzB8idL7Ve8PiBBXAgjmX1OicAn7cv9jYnbGY+OmJe7mZdjf78AkD10MKzgIDuuQZ6YN0/4aT</w:t>
      </w:r>
    </w:p>
    <w:p>
      <w:pPr>
        <w:pStyle w:val="PreformattedText"/>
        <w:bidi w:val="0"/>
        <w:spacing w:before="0" w:after="0"/>
        <w:jc w:val="left"/>
        <w:rPr/>
      </w:pPr>
      <w:r>
        <w:rPr/>
        <w:t>nVrklScAuRy4AyPEevTQZGXGJCI8lTt+7b7edPC2mXuWdnC4OcTE5+MakIJIYqoumSQQbhPqVxqoyJ</w:t>
      </w:r>
    </w:p>
    <w:p>
      <w:pPr>
        <w:pStyle w:val="PreformattedText"/>
        <w:bidi w:val="0"/>
        <w:spacing w:before="0" w:after="0"/>
        <w:jc w:val="left"/>
        <w:rPr/>
      </w:pPr>
      <w:r>
        <w:rPr/>
        <w:t>aOVVtIi1iFMA1PXpoKFFVSoUCCGwsHM4lbvy0r1GK1g05K+7bbk9bWBOmqBQLislAbFUxK4nzSPw1U</w:t>
      </w:r>
    </w:p>
    <w:p>
      <w:pPr>
        <w:pStyle w:val="PreformattedText"/>
        <w:bidi w:val="0"/>
        <w:spacing w:before="0" w:after="0"/>
        <w:jc w:val="left"/>
        <w:rPr/>
      </w:pPr>
      <w:r>
        <w:rPr/>
        <w:t>msZC9SWIvgGDauAwf8BoHxeIYtg7RMVJmZO/5aW2fCLYg2yGGbl3tEdImNArkyo6XWsqzFoxPN6dNH</w:t>
      </w:r>
    </w:p>
    <w:p>
      <w:pPr>
        <w:pStyle w:val="PreformattedText"/>
        <w:bidi w:val="0"/>
        <w:spacing w:before="0" w:after="0"/>
        <w:jc w:val="left"/>
        <w:rPr/>
      </w:pPr>
      <w:r>
        <w:rPr/>
        <w:t>vmikLcPC1CWFO27GxeAMzB0CagRiiVGLd2fdXdGaZBAU7ZbVi+yVWqcrXeHkOZjyJPXM6l2LrlCWZO</w:t>
      </w:r>
    </w:p>
    <w:p>
      <w:pPr>
        <w:pStyle w:val="PreformattedText"/>
        <w:bidi w:val="0"/>
        <w:spacing w:before="0" w:after="0"/>
        <w:jc w:val="left"/>
        <w:rPr/>
      </w:pPr>
      <w:r>
        <w:rPr/>
        <w:t>u/ik4keR0DJJ6+lqnchwNlt/PS0qT3XMlNLluIUhR9li0u09Oum4mqa7EAvNiRy01/+7GrgEMYX2Tb</w:t>
      </w:r>
    </w:p>
    <w:p>
      <w:pPr>
        <w:pStyle w:val="PreformattedText"/>
        <w:bidi w:val="0"/>
        <w:spacing w:before="0" w:after="0"/>
        <w:jc w:val="left"/>
        <w:rPr/>
      </w:pPr>
      <w:r>
        <w:rPr/>
        <w:t>AGNviOusoegADTOGXrcdQWaG65u8CeU9c6uIsOTBuAgx1t+wi9RrxtCNAS6YYu13u+RG/wANCzLm5j</w:t>
      </w:r>
    </w:p>
    <w:p>
      <w:pPr>
        <w:pStyle w:val="PreformattedText"/>
        <w:bidi w:val="0"/>
        <w:spacing w:before="0" w:after="0"/>
        <w:jc w:val="left"/>
        <w:rPr/>
      </w:pPr>
      <w:r>
        <w:rPr/>
        <w:t>edmJPS3/iLdvnTrURmkurbWhkIxa0nlIE5nVbgeJ4XjeDr1aHGUeIp8XwXF0z+54vhXV0akwg3U66j</w:t>
      </w:r>
    </w:p>
    <w:p>
      <w:pPr>
        <w:pStyle w:val="PreformattedText"/>
        <w:bidi w:val="0"/>
        <w:spacing w:before="0" w:after="0"/>
        <w:jc w:val="left"/>
        <w:rPr/>
      </w:pPr>
      <w:r>
        <w:rPr/>
        <w:t>5a4b6b/Rfsr6SUAtOtxdI0u0+FQz9R7Y4WKfaPCn7orc6/ccaB1PT+v5/oOo/QR/X566/wDf4euv6/</w:t>
      </w:r>
    </w:p>
    <w:p>
      <w:pPr>
        <w:pStyle w:val="PreformattedText"/>
        <w:bidi w:val="0"/>
        <w:spacing w:before="0" w:after="0"/>
        <w:jc w:val="left"/>
        <w:rPr/>
      </w:pPr>
      <w:r>
        <w:rPr/>
        <w:t>z1+X6D5n+un6fXU9df9P0UfoN9De3PpK9rV+D4U0+zqLMq/WO1eK9hwFEX4Pt2uP3VOq5o1+Iq1e/4</w:t>
      </w:r>
    </w:p>
    <w:p>
      <w:pPr>
        <w:pStyle w:val="PreformattedText"/>
        <w:bidi w:val="0"/>
        <w:spacing w:before="0" w:after="0"/>
        <w:jc w:val="left"/>
        <w:rPr/>
      </w:pPr>
      <w:r>
        <w:rPr/>
        <w:t>riZNXi3Jd6vE8UXetUqFOG/e1CxbxTnTGAwYyyr75MseTxUD130vCcNToJ3feDNVwKSl6kTUJLLQqG</w:t>
      </w:r>
    </w:p>
    <w:p>
      <w:pPr>
        <w:pStyle w:val="PreformattedText"/>
        <w:bidi w:val="0"/>
        <w:spacing w:before="0" w:after="0"/>
        <w:jc w:val="left"/>
        <w:rPr/>
      </w:pPr>
      <w:r>
        <w:rPr/>
        <w:t>Jgaqdn8Ldcp4ipA4emwjeZOd1RT66LuzuZdnJeZIPkboGRpeJrd/XJFCnIAb+0cZSkbTMAHfRiN4ge</w:t>
      </w:r>
    </w:p>
    <w:p>
      <w:pPr>
        <w:pStyle w:val="PreformattedText"/>
        <w:bidi w:val="0"/>
        <w:spacing w:before="0" w:after="0"/>
        <w:jc w:val="left"/>
        <w:rPr/>
      </w:pPr>
      <w:r>
        <w:rPr/>
        <w:t>KQVQWyuTyiJ1x/8Ao/8ApV2T9KuySlXjeD9h2rwl08N2j2TxBA4jg+JsIud0Ep9hwra4D6Qdk9ndtd</w:t>
      </w:r>
    </w:p>
    <w:p>
      <w:pPr>
        <w:pStyle w:val="PreformattedText"/>
        <w:bidi w:val="0"/>
        <w:spacing w:before="0" w:after="0"/>
        <w:jc w:val="left"/>
        <w:rPr/>
      </w:pPr>
      <w:r>
        <w:rPr/>
        <w:t>l114ns/tTg+H47g66kG/h+Iph0uibai+Fx0cH9F0J9ohfz/wAtQo+H6Lk1zcFWVTK16wwJkNS/lrx0</w:t>
      </w:r>
    </w:p>
    <w:p>
      <w:pPr>
        <w:pStyle w:val="PreformattedText"/>
        <w:bidi w:val="0"/>
        <w:spacing w:before="0" w:after="0"/>
        <w:jc w:val="left"/>
        <w:rPr/>
      </w:pPr>
      <w:r>
        <w:rPr/>
        <w:t>jlXVqceYIIcHzw2vqXaHEcNUEnh61VaaIfdV/ZCTkWpBx56UhpJJ3nwzGAIAnxflqmTaEANQBT3bQ6</w:t>
      </w:r>
    </w:p>
    <w:p>
      <w:pPr>
        <w:pStyle w:val="PreformattedText"/>
        <w:bidi w:val="0"/>
        <w:spacing w:before="0" w:after="0"/>
        <w:jc w:val="left"/>
        <w:rPr/>
      </w:pPr>
      <w:r>
        <w:rPr/>
        <w:t>8x5eeFLhcaCMVV1KqAs5WeuUtJhNj6jQIcDPMXHL0ti4EbHp5aW6SWqHNRN535rsmfiPz0hLv4W7ok</w:t>
      </w:r>
    </w:p>
    <w:p>
      <w:pPr>
        <w:pStyle w:val="PreformattedText"/>
        <w:bidi w:val="0"/>
        <w:spacing w:before="0" w:after="0"/>
        <w:jc w:val="left"/>
        <w:rPr/>
      </w:pPr>
      <w:r>
        <w:rPr/>
        <w:t>Gpym+Z9mdlxtrlVWRmWGuEkMqLGVAlRvnz8tVFo8ys1OoNmuUYFoj7HINjvoNvIWP3RabhBuJJ2bGo</w:t>
      </w:r>
    </w:p>
    <w:p>
      <w:pPr>
        <w:pStyle w:val="PreformattedText"/>
        <w:bidi w:val="0"/>
        <w:spacing w:before="0" w:after="0"/>
        <w:jc w:val="left"/>
        <w:rPr/>
      </w:pPr>
      <w:r>
        <w:rPr/>
        <w:t>JnwU22UF6Yp+K4DxGVPXprn70d28k92wj3cK0+R1cwMLKeKTHL8PFfPTQGYDRzDFzQfSRyaBGFtjnP</w:t>
      </w:r>
    </w:p>
    <w:p>
      <w:pPr>
        <w:pStyle w:val="PreformattedText"/>
        <w:bidi w:val="0"/>
        <w:spacing w:before="0" w:after="0"/>
        <w:jc w:val="left"/>
        <w:rPr/>
      </w:pPr>
      <w:r>
        <w:rPr/>
        <w:t>hLjpyzO0f4acKbVaLxyWnqZ8QHWNOl7R7J4k9Y6BSwkN189ZVyzrHht6OkZYfZOlkurXBgXmLZcbgL</w:t>
      </w:r>
    </w:p>
    <w:p>
      <w:pPr>
        <w:pStyle w:val="PreformattedText"/>
        <w:bidi w:val="0"/>
        <w:spacing w:before="0" w:after="0"/>
        <w:jc w:val="left"/>
        <w:rPr/>
      </w:pPr>
      <w:r>
        <w:rPr/>
        <w:t>ObZ0LluDi3FwIA9pFr5BhQTnTxByO8tybmUoJm73A414YW0FJWdmAacnNrK3wxq+S3Iyrjli+n0MmO</w:t>
      </w:r>
    </w:p>
    <w:p>
      <w:pPr>
        <w:pStyle w:val="PreformattedText"/>
        <w:bidi w:val="0"/>
        <w:spacing w:before="0" w:after="0"/>
        <w:jc w:val="left"/>
        <w:rPr/>
      </w:pPr>
      <w:r>
        <w:rPr/>
        <w:t>vXVyGoUYMr+122iEY+kDbQv5AAAwcY9wrJXErkdN9cqsrbwQp8ShWkK8ASFPz0RMGMyMW2ht2BmSJ2</w:t>
      </w:r>
    </w:p>
    <w:p>
      <w:pPr>
        <w:pStyle w:val="PreformattedText"/>
        <w:bidi w:val="0"/>
        <w:spacing w:before="0" w:after="0"/>
        <w:jc w:val="left"/>
        <w:rPr/>
      </w:pPr>
      <w:r>
        <w:rPr/>
        <w:t>6Rq4Qy5jA8+XxAbw8baHghbJjlIw0TsTso1fgSHlhjZVCz4d+bQRl5MRBXzJyT131GAWKt5/4TBiPx</w:t>
      </w:r>
    </w:p>
    <w:p>
      <w:pPr>
        <w:pStyle w:val="PreformattedText"/>
        <w:bidi w:val="0"/>
        <w:spacing w:before="0" w:after="0"/>
        <w:jc w:val="left"/>
        <w:rPr/>
      </w:pPr>
      <w:r>
        <w:rPr/>
        <w:t>1eSZnJsMcrALn4EbaxPJze5MMP72xB0UDVMQ2WUQ2fDc0jDDprtz6J8cna30f42vw4vTv+GLF+C40T</w:t>
      </w:r>
    </w:p>
    <w:p>
      <w:pPr>
        <w:pStyle w:val="PreformattedText"/>
        <w:bidi w:val="0"/>
        <w:spacing w:before="0" w:after="0"/>
        <w:jc w:val="left"/>
        <w:rPr/>
      </w:pPr>
      <w:r>
        <w:rPr/>
        <w:t>zUuL4c8rBvgGGuyvp72fdTCcD25wy/+8uyGeWSMHiODJzxHCMeu67H9TP6mNZ1n9rhtZ/bU6FN61ep</w:t>
      </w:r>
    </w:p>
    <w:p>
      <w:pPr>
        <w:pStyle w:val="PreformattedText"/>
        <w:bidi w:val="0"/>
        <w:spacing w:before="0" w:after="0"/>
        <w:jc w:val="left"/>
        <w:rPr/>
      </w:pPr>
      <w:r>
        <w:rPr/>
        <w:t>ToUaSlqlas60qVNRuz1HIVRr6HfR7veF7GY/SftROUJwj912ZTf/AJvHsIe09EB19Ovpa1SnxHab9k</w:t>
      </w:r>
    </w:p>
    <w:p>
      <w:pPr>
        <w:pStyle w:val="PreformattedText"/>
        <w:bidi w:val="0"/>
        <w:spacing w:before="0" w:after="0"/>
        <w:jc w:val="left"/>
        <w:rPr/>
      </w:pPr>
      <w:r>
        <w:rPr/>
        <w:t>9mvNnZfYztw1CF92txAPf1m+J+WizK7nmfmJMsWnq0+9qbczy7yTIG0RsdRzdVIz9kn3Y67673n+yE</w:t>
      </w:r>
    </w:p>
    <w:p>
      <w:pPr>
        <w:pStyle w:val="PreformattedText"/>
        <w:bidi w:val="0"/>
        <w:spacing w:before="0" w:after="0"/>
        <w:jc w:val="left"/>
        <w:rPr/>
      </w:pPr>
      <w:r>
        <w:rPr/>
        <w:t>DHbGwI6s7HVMc22JFOTccyBO2mJMTBugT18vOTokPnwnoD16HqI1B6YWZnf7R/E63gRHXxZB/kf5ag</w:t>
      </w:r>
    </w:p>
    <w:p>
      <w:pPr>
        <w:pStyle w:val="PreformattedText"/>
        <w:bidi w:val="0"/>
        <w:spacing w:before="0" w:after="0"/>
        <w:jc w:val="left"/>
        <w:rPr/>
      </w:pPr>
      <w:r>
        <w:rPr/>
        <w:t>YJyZERu29uoxaCGWCTn38wPiNd2CZK5SVI93IBke901yPa1ouXG52yoX00ZktsWAcHmY+fmYmJ0FMr</w:t>
      </w:r>
    </w:p>
    <w:p>
      <w:pPr>
        <w:pStyle w:val="PreformattedText"/>
        <w:bidi w:val="0"/>
        <w:spacing w:before="0" w:after="0"/>
        <w:jc w:val="left"/>
        <w:rPr/>
      </w:pPr>
      <w:r>
        <w:rPr/>
        <w:t>PMAJBUn1gHYt1GddPaMPTwGOo2Fp1LQtIZtK5Obqfj9cmfPRnkUzTt+zy5BL4GCR8dCSxtOSSQTzde</w:t>
      </w:r>
    </w:p>
    <w:p>
      <w:pPr>
        <w:pStyle w:val="PreformattedText"/>
        <w:bidi w:val="0"/>
        <w:spacing w:before="0" w:after="0"/>
        <w:jc w:val="left"/>
        <w:rPr/>
      </w:pPr>
      <w:r>
        <w:rPr/>
        <w:t>Xps06W0hr4HtAwCzG1sfajVwVwCsr3QAEeGBmy2MnrqnvfbmkwvDwIPhG5n+Whzy5NxYlovwrbz1Hn</w:t>
      </w:r>
    </w:p>
    <w:p>
      <w:pPr>
        <w:pStyle w:val="PreformattedText"/>
        <w:bidi w:val="0"/>
        <w:spacing w:before="0" w:after="0"/>
        <w:jc w:val="left"/>
        <w:rPr/>
      </w:pPr>
      <w:r>
        <w:rPr/>
        <w:t>pDNvK3MSp5ZPi5ftROqlIypOOo/rpqtSPPLbNnVJjkKots5uZhlYj+Aj8NJUNR7u8FRg7V4Pek/aXf</w:t>
      </w:r>
    </w:p>
    <w:p>
      <w:pPr>
        <w:pStyle w:val="PreformattedText"/>
        <w:bidi w:val="0"/>
        <w:spacing w:before="0" w:after="0"/>
        <w:jc w:val="left"/>
        <w:rPr/>
      </w:pPr>
      <w:r>
        <w:rPr/>
        <w:t>lYDbVwvYzjxDlHKI92HDAaRuWwZtVVIPs2FuSQReam+rWBh/s8qXBiPFL+7A6HrqopRkR9rFba4ufE</w:t>
      </w:r>
    </w:p>
    <w:p>
      <w:pPr>
        <w:pStyle w:val="PreformattedText"/>
        <w:bidi w:val="0"/>
        <w:spacing w:before="0" w:after="0"/>
        <w:jc w:val="left"/>
        <w:rPr/>
      </w:pPr>
      <w:r>
        <w:rPr/>
        <w:t>JkSdvlpgXRlut9ncMwKTDnH2kB8/PUs4t8XMCInynm9wkZO+qYK+UZ3CqIN9QjELGm4hwKeOGV/ZAj</w:t>
      </w:r>
    </w:p>
    <w:p>
      <w:pPr>
        <w:pStyle w:val="PreformattedText"/>
        <w:bidi w:val="0"/>
        <w:spacing w:before="0" w:after="0"/>
        <w:jc w:val="left"/>
        <w:rPr/>
      </w:pPr>
      <w:r>
        <w:rPr/>
        <w:t>DMPfbcqrxtrAcUzjlqDJx5420ZhVkCOVgYgb+drA6gNd7M7qFEkWZzOFnRY28wzMHznLQMYnXK0goj</w:t>
      </w:r>
    </w:p>
    <w:p>
      <w:pPr>
        <w:pStyle w:val="PreformattedText"/>
        <w:bidi w:val="0"/>
        <w:spacing w:before="0" w:after="0"/>
        <w:jc w:val="left"/>
        <w:rPr/>
      </w:pPr>
      <w:r>
        <w:rPr/>
        <w:t>FluImWwSAM2Wfy1bjlV6b2lZyOTBb7S5wdMLVIVxfdg5FzgMlwgrd+A13neMCxsYHGVKDke5sW931O</w:t>
      </w:r>
    </w:p>
    <w:p>
      <w:pPr>
        <w:pStyle w:val="PreformattedText"/>
        <w:bidi w:val="0"/>
        <w:spacing w:before="0" w:after="0"/>
        <w:jc w:val="left"/>
        <w:rPr/>
      </w:pPr>
      <w:r>
        <w:rPr/>
        <w:t>x1JgHw8o2WnCqOY+Znf01/qb6Q1fojxjMnZ30pIbg+8wvC/SLhqTWTcblTj+FXufV1X9T01Ow/6/HW</w:t>
      </w:r>
    </w:p>
    <w:p>
      <w:pPr>
        <w:pStyle w:val="PreformattedText"/>
        <w:bidi w:val="0"/>
        <w:spacing w:before="0" w:after="0"/>
        <w:jc w:val="left"/>
        <w:rPr/>
      </w:pPr>
      <w:r>
        <w:rPr/>
        <w:t>+NZj+p16aMz8v69dZ/r+sDXx+OoHlHzHw1Gv6+Ots/15az/UfDV3XbHofX9H1ntPsf6A8JV9n2VRX6</w:t>
      </w:r>
    </w:p>
    <w:p>
      <w:pPr>
        <w:pStyle w:val="PreformattedText"/>
        <w:bidi w:val="0"/>
        <w:spacing w:before="0" w:after="0"/>
        <w:jc w:val="left"/>
        <w:rPr/>
      </w:pPr>
      <w:r>
        <w:rPr/>
        <w:t>Qds2k//HcWj0ezOGceEHh+DZqvxqDTBKdMuSveM7rJgkBbTN8SPPprvuIVigK0Aahimzbfu77OIXds</w:t>
      </w:r>
    </w:p>
    <w:p>
      <w:pPr>
        <w:pStyle w:val="PreformattedText"/>
        <w:bidi w:val="0"/>
        <w:spacing w:before="0" w:after="0"/>
        <w:jc w:val="left"/>
        <w:rPr/>
      </w:pPr>
      <w:r>
        <w:rPr/>
        <w:t>aJsvWpYBETxCKsiGtFZaycrSJnTcfxh5r6VL2HCFbahsQ7nuyLmfryaftCt3Q5UCzXYZZBibR7tQnH</w:t>
      </w:r>
    </w:p>
    <w:p>
      <w:pPr>
        <w:pStyle w:val="PreformattedText"/>
        <w:bidi w:val="0"/>
        <w:spacing w:before="0" w:after="0"/>
        <w:jc w:val="left"/>
        <w:rPr/>
      </w:pPr>
      <w:r>
        <w:rPr/>
        <w:t>QaFJLQCtNFSlTysR0CwMN1zr6onczdxdfy3p0CnLUmQFdiBA0a6WSzNUYkmZvZjy/EyNVm7C436G8e</w:t>
      </w:r>
    </w:p>
    <w:p>
      <w:pPr>
        <w:pStyle w:val="PreformattedText"/>
        <w:bidi w:val="0"/>
        <w:spacing w:before="0" w:after="0"/>
        <w:jc w:val="left"/>
        <w:rPr/>
      </w:pPr>
      <w:r>
        <w:rPr/>
        <w:t>wu7OqVu0+x/tNwHEVgnaPDnzHB8cwdfJah1/jrvOJX7n8zj+WsfoxoVqNHG1edvOm2npM5UcpJIYL4</w:t>
      </w:r>
    </w:p>
    <w:p>
      <w:pPr>
        <w:pStyle w:val="PreformattedText"/>
        <w:bidi w:val="0"/>
        <w:spacing w:before="0" w:after="0"/>
        <w:jc w:val="left"/>
        <w:rPr/>
      </w:pPr>
      <w:r>
        <w:rPr/>
        <w:t>fP/wA34a+r9pDiBMcVSp1Jjesp7p/KIKgzrm5mJ9kbgGXwrNqofnt11PdLd4mdXOC5JgDwyQqg4Oqa</w:t>
      </w:r>
    </w:p>
    <w:p>
      <w:pPr>
        <w:pStyle w:val="PreformattedText"/>
        <w:bidi w:val="0"/>
        <w:spacing w:before="0" w:after="0"/>
        <w:jc w:val="left"/>
        <w:rPr/>
      </w:pPr>
      <w:r>
        <w:rPr/>
        <w:t>mrm4BeRSMVKbrg3qTFVWH468OMbXbQfFBM7CMHGmtYdLufMsgLcrDaD6DxeR0OX7q4KwB4sMZO6+ca</w:t>
      </w:r>
    </w:p>
    <w:p>
      <w:pPr>
        <w:pStyle w:val="PreformattedText"/>
        <w:bidi w:val="0"/>
        <w:spacing w:before="0" w:after="0"/>
        <w:jc w:val="left"/>
        <w:rPr/>
      </w:pPr>
      <w:r>
        <w:rPr/>
        <w:t>bJUhoFzFfERJHtMxyj/vpzIcypE9zuzSSAGW7x9Rqkb7iAoNt52DkErbi4f4aMmCe7UALdzGKi5IA1</w:t>
      </w:r>
    </w:p>
    <w:p>
      <w:pPr>
        <w:pStyle w:val="PreformattedText"/>
        <w:bidi w:val="0"/>
        <w:spacing w:before="0" w:after="0"/>
        <w:jc w:val="left"/>
        <w:rPr/>
      </w:pPr>
      <w:r>
        <w:rPr/>
        <w:t>aeVRm4sgxTNrbriabOOm2qZtvvpVLYKscu+CxvEK5YfMalPe6EVAJuXoqLywqMcnTW0x7L2XIGV4FR</w:t>
      </w:r>
    </w:p>
    <w:p>
      <w:pPr>
        <w:pStyle w:val="PreformattedText"/>
        <w:bidi w:val="0"/>
        <w:spacing w:before="0" w:after="0"/>
        <w:jc w:val="left"/>
        <w:rPr/>
      </w:pPr>
      <w:r>
        <w:rPr/>
        <w:t>CZjlFrKurmbK83umSNuU9LlkaYyhB5JcGSFxk91d4rlOuXwjrNvihsAH7bhvw1gSMv5+9GZGPe8ttT</w:t>
      </w:r>
    </w:p>
    <w:p>
      <w:pPr>
        <w:pStyle w:val="PreformattedText"/>
        <w:bidi w:val="0"/>
        <w:spacing w:before="0" w:after="0"/>
        <w:jc w:val="left"/>
        <w:rPr/>
      </w:pPr>
      <w:r>
        <w:rPr/>
        <w:t>JZKhwF5sBrTkC33cZ6TpakIIODaVLFTTU3P4REqf56pOVYALTiKvMzFwo5HM2gltj5acsGIusyBbfG</w:t>
      </w:r>
    </w:p>
    <w:p>
      <w:pPr>
        <w:pStyle w:val="PreformattedText"/>
        <w:bidi w:val="0"/>
        <w:spacing w:before="0" w:after="0"/>
        <w:jc w:val="left"/>
        <w:rPr/>
      </w:pPr>
      <w:r>
        <w:rPr/>
        <w:t>Mq0nw29Oo05zhb/wCHBWTEQTyjU3Ugq2kMwMKMYkA7IFOgJapHJb4SLpMnvBjLWjSXc7YMkckyxFyr</w:t>
      </w:r>
    </w:p>
    <w:p>
      <w:pPr>
        <w:pStyle w:val="PreformattedText"/>
        <w:bidi w:val="0"/>
        <w:spacing w:before="0" w:after="0"/>
        <w:jc w:val="left"/>
        <w:rPr/>
      </w:pPr>
      <w:r>
        <w:rPr/>
        <w:t>UG3h66iJUgwGgYNplsiJYavgXX3j2bGlabkghVAzdnUgsSL4h6ZUSTb4xG0x+Ol2uNptEW22/fX7RX</w:t>
      </w:r>
    </w:p>
    <w:p>
      <w:pPr>
        <w:pStyle w:val="PreformattedText"/>
        <w:bidi w:val="0"/>
        <w:spacing w:before="0" w:after="0"/>
        <w:jc w:val="left"/>
        <w:rPr/>
      </w:pPr>
      <w:r>
        <w:rPr/>
        <w:t>r5aDbtaGDKrRgkEQoBmJt1yiW5lEDlIlG3LR7oP4zpGB5gHT934odp89oUbjSkBwUVzvaxxGWNSRa2</w:t>
      </w:r>
    </w:p>
    <w:p>
      <w:pPr>
        <w:pStyle w:val="PreformattedText"/>
        <w:bidi w:val="0"/>
        <w:spacing w:before="0" w:after="0"/>
        <w:jc w:val="left"/>
        <w:rPr/>
      </w:pPr>
      <w:r>
        <w:rPr/>
        <w:t>eunoE/8A2O0d5nAq+6J8jvGuP7D7R4XtTs6s/CdocHVWtw3EoxGcGxhs1Cp7ynDa4D6f9lF+ThO3+A</w:t>
      </w:r>
    </w:p>
    <w:p>
      <w:pPr>
        <w:pStyle w:val="PreformattedText"/>
        <w:bidi w:val="0"/>
        <w:spacing w:before="0" w:after="0"/>
        <w:jc w:val="left"/>
        <w:rPr/>
      </w:pPr>
      <w:r>
        <w:rPr/>
        <w:t>Cp2z2XcCab7DjOF/4nB1zsfdOD+nP6N/082s62/aeLWf2nAdlUDxXanG8J2dw4/tuN4inw6SdgDUZb</w:t>
      </w:r>
    </w:p>
    <w:p>
      <w:pPr>
        <w:pStyle w:val="PreformattedText"/>
        <w:bidi w:val="0"/>
        <w:spacing w:before="0" w:after="0"/>
        <w:jc w:val="left"/>
        <w:rPr/>
      </w:pPr>
      <w:r>
        <w:rPr/>
        <w:t>ifIa+hPYQq0exRX+lHaCXKF4SaHAI6797xlRcqv3QdfSv6eM9Pj+NXgeyL/Z9jcDdT4cYx35m7iW9W</w:t>
      </w:r>
    </w:p>
    <w:p>
      <w:pPr>
        <w:pStyle w:val="PreformattedText"/>
        <w:bidi w:val="0"/>
        <w:spacing w:before="0" w:after="0"/>
        <w:jc w:val="left"/>
        <w:rPr/>
      </w:pPr>
      <w:r>
        <w:rPr/>
        <w:t>MaUC5ZHunIEDblXRYmPtcqjBxvB9RrlJu+yBJ8t/WIxoLbdMEA8sYX0HU40bD/ABBh655v70aUeNSy</w:t>
      </w:r>
    </w:p>
    <w:p>
      <w:pPr>
        <w:pStyle w:val="PreformattedText"/>
        <w:bidi w:val="0"/>
        <w:spacing w:before="0" w:after="0"/>
        <w:jc w:val="left"/>
        <w:rPr/>
      </w:pPr>
      <w:r>
        <w:rPr/>
        <w:t>kkALAIzIznYHWyrmbluO8nCj56hbdpbmPn/OYOqm5sURjbm9POdeITjwqVB3naPKNEuDYEW63BOAOo</w:t>
      </w:r>
    </w:p>
    <w:p>
      <w:pPr>
        <w:pStyle w:val="PreformattedText"/>
        <w:bidi w:val="0"/>
        <w:spacing w:before="0" w:after="0"/>
        <w:jc w:val="left"/>
        <w:rPr/>
      </w:pPr>
      <w:r>
        <w:rPr/>
        <w:t>8xoklKQLjZZ6BQZgRdgfPUBfeuIKsrQLMbD+s6bLRy1Bbj0IzzYE6lcnFrnEKSwIOF3ycai9sLlIyL</w:t>
      </w:r>
    </w:p>
    <w:p>
      <w:pPr>
        <w:pStyle w:val="PreformattedText"/>
        <w:bidi w:val="0"/>
        <w:spacing w:before="0" w:after="0"/>
        <w:jc w:val="left"/>
        <w:rPr/>
      </w:pPr>
      <w:r>
        <w:rPr/>
        <w:t>bW8S5GMaBfDyZa3ymc5A2I0CwEva6cga4jmMySNpIOs0qhVqkSFfKjlkC+3Yr8dNzR5C4RDtImPIwR</w:t>
      </w:r>
    </w:p>
    <w:p>
      <w:pPr>
        <w:pStyle w:val="PreformattedText"/>
        <w:bidi w:val="0"/>
        <w:spacing w:before="0" w:after="0"/>
        <w:jc w:val="left"/>
        <w:rPr/>
      </w:pPr>
      <w:r>
        <w:rPr/>
        <w:t>nS+QXlBNP4gWnciFPz0NshinJAOX8zHVRrkpS9xg4ysxsTdHXQ5biSkxaVk8sNucA+mlYKeYlZIi1U</w:t>
      </w:r>
    </w:p>
    <w:p>
      <w:pPr>
        <w:pStyle w:val="PreformattedText"/>
        <w:bidi w:val="0"/>
        <w:spacing w:before="0" w:after="0"/>
        <w:jc w:val="left"/>
        <w:rPr/>
      </w:pPr>
      <w:r>
        <w:rPr/>
        <w:t>pEncg+7UO+kNRXBaMBmKeBLIYhPFAH46pMwSFhWADgTcpBHoSDqTIWOn96cD0JGmT8SNV6Rwx8j8ND</w:t>
      </w:r>
    </w:p>
    <w:p>
      <w:pPr>
        <w:pStyle w:val="PreformattedText"/>
        <w:bidi w:val="0"/>
        <w:spacing w:before="0" w:after="0"/>
        <w:jc w:val="left"/>
        <w:rPr/>
      </w:pPr>
      <w:r>
        <w:rPr/>
        <w:t>aus7KGHuj4ddcPUSBUTcllWTKjM52HoM65qdjWMJNJgKh+70HdzHmNHFzL7yEA82LrLBnuw220jQAm</w:t>
      </w:r>
    </w:p>
    <w:p>
      <w:pPr>
        <w:pStyle w:val="PreformattedText"/>
        <w:bidi w:val="0"/>
        <w:spacing w:before="0" w:after="0"/>
        <w:jc w:val="left"/>
        <w:rPr/>
      </w:pPr>
      <w:r>
        <w:rPr/>
        <w:t>x8OU5HVwQ6yAeUsQI30QRfSuS0iQzW1MGdhORBHlGhW7zh6YsVRa7liGMYaiPteZ0IRVVgOloa6FnL</w:t>
      </w:r>
    </w:p>
    <w:p>
      <w:pPr>
        <w:pStyle w:val="PreformattedText"/>
        <w:bidi w:val="0"/>
        <w:spacing w:before="0" w:after="0"/>
        <w:jc w:val="left"/>
        <w:rPr/>
      </w:pPr>
      <w:r>
        <w:rPr/>
        <w:t>HbbR8Nzic2gGK9NiSuR73loyKi4UN9s+06C5gMtjQHPOT4o54f7TCfCdtDmqgBGXlCquFz4DccDrOZ</w:t>
      </w:r>
    </w:p>
    <w:p>
      <w:pPr>
        <w:pStyle w:val="PreformattedText"/>
        <w:bidi w:val="0"/>
        <w:spacing w:before="0" w:after="0"/>
        <w:jc w:val="left"/>
        <w:rPr/>
      </w:pPr>
      <w:r>
        <w:rPr/>
        <w:t>0cjMnDKcrAzbJ5iQTOm2p80IbnnJ2EXeQ1EmSZjw5D3YN06N1hgEr0BPh3jIhjPXpqBK3j4FWIqAxc</w:t>
      </w:r>
    </w:p>
    <w:p>
      <w:pPr>
        <w:pStyle w:val="PreformattedText"/>
        <w:bidi w:val="0"/>
        <w:spacing w:before="0" w:after="0"/>
        <w:jc w:val="left"/>
        <w:rPr/>
      </w:pPr>
      <w:r>
        <w:rPr/>
        <w:t>pIPJA1xVCpQ4qjXPC8dw9Wm9DiByvTrcPUWpRrrVujvUdQfM6ofTv6Jdk/SFLF4uvSPC9rcOpn6r2x</w:t>
      </w:r>
    </w:p>
    <w:p>
      <w:pPr>
        <w:pStyle w:val="PreformattedText"/>
        <w:bidi w:val="0"/>
        <w:spacing w:before="0" w:after="0"/>
        <w:jc w:val="left"/>
        <w:rPr/>
      </w:pPr>
      <w:r>
        <w:rPr/>
        <w:t>wcUuOpR7oqNFVPuOP2H9DX9eej0/QR+P9fHX9f4a/rz/AOuionyz8+k6sX4DXD9ncBxvanGG3hOzeB</w:t>
      </w:r>
    </w:p>
    <w:p>
      <w:pPr>
        <w:pStyle w:val="PreformattedText"/>
        <w:bidi w:val="0"/>
        <w:spacing w:before="0" w:after="0"/>
        <w:jc w:val="left"/>
        <w:rPr/>
      </w:pPr>
      <w:r>
        <w:rPr/>
        <w:t>4ntLisgf7PwdB+Iqb4uKpGuI+l30l7X+lHH1S/EdtcfxHFVhU/sadV/wDY+GwOWnwvDhEXpC6NTh1f</w:t>
      </w:r>
    </w:p>
    <w:p>
      <w:pPr>
        <w:pStyle w:val="PreformattedText"/>
        <w:bidi w:val="0"/>
        <w:spacing w:before="0" w:after="0"/>
        <w:jc w:val="left"/>
        <w:rPr/>
      </w:pPr>
      <w:r>
        <w:rPr/>
        <w:t>rRe1sZh/I9RjVhcnc8kFaRiOpDxOu44Wq6eIzSHsXSBUDBjdw/ESo8hGiSvNMwtrXY6eGtSIx/Fr6j</w:t>
      </w:r>
    </w:p>
    <w:p>
      <w:pPr>
        <w:pStyle w:val="PreformattedText"/>
        <w:bidi w:val="0"/>
        <w:spacing w:before="0" w:after="0"/>
        <w:jc w:val="left"/>
        <w:rPr/>
      </w:pPr>
      <w:r>
        <w:rPr/>
        <w:t>wSpAaqXBr1VIKmt7ssDAKLj3RpOEoVuIcAxcCgwKlSqYUMx5hUnI2xto16tSo1zM5O5LHHQnyHTVij</w:t>
      </w:r>
    </w:p>
    <w:p>
      <w:pPr>
        <w:pStyle w:val="PreformattedText"/>
        <w:bidi w:val="0"/>
        <w:spacing w:before="0" w:after="0"/>
        <w:jc w:val="left"/>
        <w:rPr/>
      </w:pPr>
      <w:r>
        <w:rPr/>
        <w:t>i6hAM+xpgbZtNXPKGMY30Pot9KPoxxzs1KhS4tOD41/s8P2pdw/ElgviValYE/w65FnJ62nBOxIPlq</w:t>
      </w:r>
    </w:p>
    <w:p>
      <w:pPr>
        <w:pStyle w:val="PreformattedText"/>
        <w:bidi w:val="0"/>
        <w:spacing w:before="0" w:after="0"/>
        <w:jc w:val="left"/>
        <w:rPr/>
      </w:pPr>
      <w:r>
        <w:rPr/>
        <w:t>5i0eJv5Y1j9GNCpw49Kqn8j8dKyPco/Dp8NT2bS4lF5aHFGm4/5VVDAbr3fe0x89c9pNrWtaLZUmJW</w:t>
      </w:r>
    </w:p>
    <w:p>
      <w:pPr>
        <w:pStyle w:val="PreformattedText"/>
        <w:bidi w:val="0"/>
        <w:spacing w:before="0" w:after="0"/>
        <w:jc w:val="left"/>
        <w:rPr/>
      </w:pPr>
      <w:r>
        <w:rPr/>
        <w:t>SSLJ1cSisgJbu918MAsDicESDtGg9eAi0+YFkutuv5lqQfZjxeemBFMNySysYi+DymTkf4+ugoUpse</w:t>
      </w:r>
    </w:p>
    <w:p>
      <w:pPr>
        <w:pStyle w:val="PreformattedText"/>
        <w:bidi w:val="0"/>
        <w:spacing w:before="0" w:after="0"/>
        <w:jc w:val="left"/>
        <w:rPr/>
      </w:pPr>
      <w:r>
        <w:rPr/>
        <w:t>Qgp4jMkD3+U7fy0sipmoZHs28iDIEYfnG38tQ1wjDGHF2XPNbVGwAAMfz0pZmypUhQy5a+Ni58/wCh</w:t>
      </w:r>
    </w:p>
    <w:p>
      <w:pPr>
        <w:pStyle w:val="PreformattedText"/>
        <w:bidi w:val="0"/>
        <w:spacing w:before="0" w:after="0"/>
        <w:jc w:val="left"/>
        <w:rPr/>
      </w:pPr>
      <w:r>
        <w:rPr/>
        <w:t>q1ZIZm5mOFFoEcx+z8NE1PF0QeHAHhCxuFJ366VWRI955kqA3WqxZZwNo1bTnoTUHMBgTuLiQxKx8N</w:t>
      </w:r>
    </w:p>
    <w:p>
      <w:pPr>
        <w:pStyle w:val="PreformattedText"/>
        <w:bidi w:val="0"/>
        <w:spacing w:before="0" w:after="0"/>
        <w:jc w:val="left"/>
        <w:rPr/>
      </w:pPr>
      <w:r>
        <w:rPr/>
        <w:t>VaHhtqbAJUVuUnyjOOo1zc0UalUMJBXummDDbATHpGkKMLgL07ymgaUacFS08jJ+c6/eCQGVfCQGYQ</w:t>
      </w:r>
    </w:p>
    <w:p>
      <w:pPr>
        <w:pStyle w:val="PreformattedText"/>
        <w:bidi w:val="0"/>
        <w:spacing w:before="0" w:after="0"/>
        <w:jc w:val="left"/>
        <w:rPr/>
      </w:pPr>
      <w:r>
        <w:rPr/>
        <w:t>Qbp2uHntpZW4202m9EyRU8lBwAf56GOWQedxtJb0HlH/AJtNC4NMlhSLTPuk8zHEkaa1qaHlkNTN3h</w:t>
      </w:r>
    </w:p>
    <w:p>
      <w:pPr>
        <w:pStyle w:val="PreformattedText"/>
        <w:bidi w:val="0"/>
        <w:spacing w:before="0" w:after="0"/>
        <w:jc w:val="left"/>
        <w:rPr/>
      </w:pPr>
      <w:r>
        <w:rPr/>
        <w:t>sy5CxzfLQvDfvVuW+cFg+Wj3RA0aVwVmNymG3kNs5MShH46ghhJbdCw+zBIzgtI207OjpVJZ2iDILc</w:t>
      </w:r>
    </w:p>
    <w:p>
      <w:pPr>
        <w:pStyle w:val="PreformattedText"/>
        <w:bidi w:val="0"/>
        <w:spacing w:before="0" w:after="0"/>
        <w:jc w:val="left"/>
        <w:rPr/>
      </w:pPr>
      <w:r>
        <w:rPr/>
        <w:t>1oUxAtafhouJ8jBWINym0zbnUv3TiDAWQ0ibdiQOXmxo3ZDMwAXmIlQIOBtjw+eufAqC6T4oiDgGRn</w:t>
      </w:r>
    </w:p>
    <w:p>
      <w:pPr>
        <w:pStyle w:val="PreformattedText"/>
        <w:bidi w:val="0"/>
        <w:spacing w:before="0" w:after="0"/>
        <w:jc w:val="left"/>
        <w:rPr/>
      </w:pPr>
      <w:r>
        <w:rPr/>
        <w:t>4jRRsJIpkFlb1PMCIlgWPXfQXrg/u2QgxdzGBHWemrwBzB7d/+IAcz66OIN9hiG8RHmk5tOg0ZMlp6</w:t>
      </w:r>
    </w:p>
    <w:p>
      <w:pPr>
        <w:pStyle w:val="PreformattedText"/>
        <w:bidi w:val="0"/>
        <w:spacing w:before="0" w:after="0"/>
        <w:jc w:val="left"/>
        <w:rPr/>
      </w:pPr>
      <w:r>
        <w:rPr/>
        <w:t>Z6ZA8PNo0+ZRk43HLblzA3BHy1cjHurg3g+zIylvxOjUpuHljTw8AG0Nn44ONdq/QvtvhO2+x68V6N</w:t>
      </w:r>
    </w:p>
    <w:p>
      <w:pPr>
        <w:pStyle w:val="PreformattedText"/>
        <w:bidi w:val="0"/>
        <w:spacing w:before="0" w:after="0"/>
        <w:jc w:val="left"/>
        <w:rPr/>
      </w:pPr>
      <w:r>
        <w:rPr/>
        <w:t>gq03hk4rgnKmvwfEDeHAjzU512Z9Lew+A7f7Jq95wnG08r7/DcQnLxHC1hutSjUx+jP6vNrP7XB1n9</w:t>
      </w:r>
    </w:p>
    <w:p>
      <w:pPr>
        <w:pStyle w:val="PreformattedText"/>
        <w:bidi w:val="0"/>
        <w:spacing w:before="0" w:after="0"/>
        <w:jc w:val="left"/>
        <w:rPr/>
      </w:pPr>
      <w:r>
        <w:rPr/>
        <w:t>j2L2Dw7cV232r2f2Vw6C5n43iqVE/wB2mT3jn4DX0A7JJp9lU+0fpJVteypwdIcNwfeDwo1birGgnr</w:t>
      </w:r>
    </w:p>
    <w:p>
      <w:pPr>
        <w:pStyle w:val="PreformattedText"/>
        <w:bidi w:val="0"/>
        <w:spacing w:before="0" w:after="0"/>
        <w:jc w:val="left"/>
        <w:rPr/>
      </w:pPr>
      <w:r>
        <w:rPr/>
        <w:t>br6cdqI1Hsjhuy/o3SYyKnDqeM40J9hq/E+zFQ+i67Z7dqd9212tx/atW5qn+28RVrIjMZY06bHu0z</w:t>
      </w:r>
    </w:p>
    <w:p>
      <w:pPr>
        <w:pStyle w:val="PreformattedText"/>
        <w:bidi w:val="0"/>
        <w:spacing w:before="0" w:after="0"/>
        <w:jc w:val="left"/>
        <w:rPr/>
      </w:pPr>
      <w:r>
        <w:rPr/>
        <w:t>5DWYRiPtPt4vnt11iRHQKZnzuPpOpkYAXK+v8I35p14hdIiSeidfkxGl6ZXABff4R0BGdbpGR85P+H</w:t>
      </w:r>
    </w:p>
    <w:p>
      <w:pPr>
        <w:pStyle w:val="PreformattedText"/>
        <w:bidi w:val="0"/>
        <w:spacing w:before="0" w:after="0"/>
        <w:jc w:val="left"/>
        <w:rPr/>
      </w:pPr>
      <w:r>
        <w:rPr/>
        <w:t>LpbXQyBFw688CNtKYbC+Y8/wDppn3OFlwJ62iTPTA0vtN/MZgDqwPUz00soFpy0YJ5oY7kH7uucRsG</w:t>
      </w:r>
    </w:p>
    <w:p>
      <w:pPr>
        <w:pStyle w:val="PreformattedText"/>
        <w:bidi w:val="0"/>
        <w:spacing w:before="0" w:after="0"/>
        <w:jc w:val="left"/>
        <w:rPr/>
      </w:pPr>
      <w:r>
        <w:rPr/>
        <w:t>IOCMkYOfe/mdEVIqndhIA2XOKg9206GWucR5MA1sYI3xnJ1sbqfIuAWt8MxGOY6zFQnmpWofvdAw6y</w:t>
      </w:r>
    </w:p>
    <w:p>
      <w:pPr>
        <w:pStyle w:val="PreformattedText"/>
        <w:bidi w:val="0"/>
        <w:spacing w:before="0" w:after="0"/>
        <w:jc w:val="left"/>
        <w:rPr/>
      </w:pPr>
      <w:r>
        <w:rPr/>
        <w:t>MaQNkYCkeyB5GZRyjItk9dFcyWAtzEhV3yD+GlZqZ5nOWEQNzDADafLV9vjZZl45bmQiExsE6admXL</w:t>
      </w:r>
    </w:p>
    <w:p>
      <w:pPr>
        <w:pStyle w:val="PreformattedText"/>
        <w:bidi w:val="0"/>
        <w:spacing w:before="0" w:after="0"/>
        <w:jc w:val="left"/>
        <w:rPr/>
      </w:pPr>
      <w:r>
        <w:rPr/>
        <w:t>QpaE6SDtUtiYU6uOUOQ90bL5FDuVH5a5naxyGI54lWP2R6EaixgHBIfowAAOCMZPlGhakk8jYEAy3l</w:t>
      </w:r>
    </w:p>
    <w:p>
      <w:pPr>
        <w:pStyle w:val="PreformattedText"/>
        <w:bidi w:val="0"/>
        <w:spacing w:before="0" w:after="0"/>
        <w:jc w:val="left"/>
        <w:rPr/>
      </w:pPr>
      <w:r>
        <w:rPr/>
        <w:t>zfa0XEgDkK9CAOkAZizz0HsKwXNX9xmWQ+LbeWOnBbw1FUreLe8IjPMcdVt0WqCplbiTECEHW0HYd2</w:t>
      </w:r>
    </w:p>
    <w:p>
      <w:pPr>
        <w:pStyle w:val="PreformattedText"/>
        <w:bidi w:val="0"/>
        <w:spacing w:before="0" w:after="0"/>
        <w:jc w:val="left"/>
        <w:rPr/>
      </w:pPr>
      <w:r>
        <w:rPr/>
        <w:t>eugc+/fyxN8G4L90yufTStcQILqR0AXEskn7oxpRcUyOX3WHQNtpl906qJsT/wBDqrSgPLBRaPRfTb</w:t>
      </w:r>
    </w:p>
    <w:p>
      <w:pPr>
        <w:pStyle w:val="PreformattedText"/>
        <w:bidi w:val="0"/>
        <w:spacing w:before="0" w:after="0"/>
        <w:jc w:val="left"/>
        <w:rPr/>
      </w:pPr>
      <w:r>
        <w:rPr/>
        <w:t>cY1S4qlIKF5b3ebI/iuK82++u7mbfCLg45iqwtisp5Seuu75KP/wARAYMWZVpJcSTZPPy4znGkppnD</w:t>
      </w:r>
    </w:p>
    <w:p>
      <w:pPr>
        <w:pStyle w:val="PreformattedText"/>
        <w:bidi w:val="0"/>
        <w:spacing w:before="0" w:after="0"/>
        <w:jc w:val="left"/>
        <w:rPr/>
      </w:pPr>
      <w:r>
        <w:rPr/>
        <w:t>GDO7Sc3i6Rk4adAZLk34p8xDb7j4g5mJ6a8V+IItSYMnecj95Eg9CNOA1EhKYWorKi8zlziSRveALo</w:t>
      </w:r>
    </w:p>
    <w:p>
      <w:pPr>
        <w:pStyle w:val="PreformattedText"/>
        <w:bidi w:val="0"/>
        <w:spacing w:before="0" w:after="0"/>
        <w:jc w:val="left"/>
        <w:rPr/>
      </w:pPr>
      <w:r>
        <w:rPr/>
        <w:t>2Ol5hCi7FNSTuu+QIcpt5TqwwyzdTGfeQMQTPQXbayxgBEkEMLuuLV6mDoBrF5VbCtBI+0p2i2flow</w:t>
      </w:r>
    </w:p>
    <w:p>
      <w:pPr>
        <w:pStyle w:val="PreformattedText"/>
        <w:bidi w:val="0"/>
        <w:spacing w:before="0" w:after="0"/>
        <w:jc w:val="left"/>
        <w:rPr/>
      </w:pPr>
      <w:r>
        <w:rPr/>
        <w:t>R03ZZB5Ym4HBjf8AlpgFe/ldQ4IZu8EyFp1E6FOvSCNe6hxF8NymweObceLcdRoFpUGCngUrCrFriS</w:t>
      </w:r>
    </w:p>
    <w:p>
      <w:pPr>
        <w:pStyle w:val="PreformattedText"/>
        <w:bidi w:val="0"/>
        <w:spacing w:before="0" w:after="0"/>
        <w:jc w:val="left"/>
        <w:rPr/>
      </w:pPr>
      <w:r>
        <w:rPr/>
        <w:t>SVqdOrRpPoz9Kz9HuPq9z2T9Lnp8NNRh3fBduUQV7Lqk5tPF54ZuhYrOiMHf8AWEbaPl11/X/TRj9H</w:t>
      </w:r>
    </w:p>
    <w:p>
      <w:pPr>
        <w:pStyle w:val="PreformattedText"/>
        <w:bidi w:val="0"/>
        <w:spacing w:before="0" w:after="0"/>
        <w:jc w:val="left"/>
        <w:rPr/>
      </w:pPr>
      <w:r>
        <w:rPr/>
        <w:t>nqPjO39b6I0ZSPPJ9B/11Hn/AIaq9l/6Nu0eB4Z44v6U16XYFI+99UZTxnaceRbhaFk/f1U4Ot31Kb</w:t>
      </w:r>
    </w:p>
    <w:p>
      <w:pPr>
        <w:pStyle w:val="PreformattedText"/>
        <w:bidi w:val="0"/>
        <w:spacing w:before="0" w:after="0"/>
        <w:jc w:val="left"/>
        <w:rPr/>
      </w:pPr>
      <w:r>
        <w:rPr/>
        <w:t>JgqcbeJGHpocWrUTB5HkOfGG6edyH8tFKP9558oU4jxDfWadEWmwM2yTc2dwqsTq/jUZ0DU6YuIioy</w:t>
      </w:r>
    </w:p>
    <w:p>
      <w:pPr>
        <w:pStyle w:val="PreformattedText"/>
        <w:bidi w:val="0"/>
        <w:spacing w:before="0" w:after="0"/>
        <w:jc w:val="left"/>
        <w:rPr/>
      </w:pPr>
      <w:r>
        <w:rPr/>
        <w:t>96PByUqwc58tGqLZbvXg5Z3Lk+JQlVF4gQP49Lxjng6M9zwt/exkVK/oy5tTwxjOY0anFJSJwPF91V</w:t>
      </w:r>
    </w:p>
    <w:p>
      <w:pPr>
        <w:pStyle w:val="PreformattedText"/>
        <w:bidi w:val="0"/>
        <w:spacing w:before="0" w:after="0"/>
        <w:jc w:val="left"/>
        <w:rPr/>
      </w:pPr>
      <w:r>
        <w:rPr/>
        <w:t>8yIAv20OJ4ujSCwnery9OQS4wIiFx5aNhYYMGoCOhWWEnzVhp+M7E7K4pxFTiOz+CquMwXqcLSYkXZ</w:t>
      </w:r>
    </w:p>
    <w:p>
      <w:pPr>
        <w:pStyle w:val="PreformattedText"/>
        <w:bidi w:val="0"/>
        <w:spacing w:before="0" w:after="0"/>
        <w:jc w:val="left"/>
        <w:rPr/>
      </w:pPr>
      <w:r>
        <w:rPr/>
        <w:t>EkzqFGsfoxr/AGaf+Yn89TSfHn6fAflr672N2vw9vM3CVKlLp7al7dI8vBoMyXWkMDAIuhSee2Mi1t</w:t>
      </w:r>
    </w:p>
    <w:p>
      <w:pPr>
        <w:pStyle w:val="PreformattedText"/>
        <w:bidi w:val="0"/>
        <w:spacing w:before="0" w:after="0"/>
        <w:jc w:val="left"/>
        <w:rPr/>
      </w:pPr>
      <w:r>
        <w:rPr/>
        <w:t>KQboUmwDw+sid4mNVWegbBTFMU0d8IhM2+F5BgD1zpwILky7cpkgIDhgqrhZOY/DS2i3c8xyf3ewCg</w:t>
      </w:r>
    </w:p>
    <w:p>
      <w:pPr>
        <w:pStyle w:val="PreformattedText"/>
        <w:bidi w:val="0"/>
        <w:spacing w:before="0" w:after="0"/>
        <w:jc w:val="left"/>
        <w:rPr/>
      </w:pPr>
      <w:r>
        <w:rPr/>
        <w:t>yVmNvXpqpBCwEFvNBa4e6wA3jafz0b7aiuDLGC9pmqMvy+Koq7A9MauDNnECTy3LzU0KrE8vw0+Q7+</w:t>
      </w:r>
    </w:p>
    <w:p>
      <w:pPr>
        <w:pStyle w:val="PreformattedText"/>
        <w:bidi w:val="0"/>
        <w:spacing w:before="0" w:after="0"/>
        <w:jc w:val="left"/>
        <w:rPr/>
      </w:pPr>
      <w:r>
        <w:rPr/>
        <w:t>E3BFIYjlsw/XHmYGp7rCn2dQJdsEkQDA5X5TjJ1YQcBO8GwucKdyScj46AFWndtxHLTu6GRIJBILdC</w:t>
      </w:r>
    </w:p>
    <w:p>
      <w:pPr>
        <w:pStyle w:val="PreformattedText"/>
        <w:bidi w:val="0"/>
        <w:spacing w:before="0" w:after="0"/>
        <w:jc w:val="left"/>
        <w:rPr/>
      </w:pPr>
      <w:r>
        <w:rPr/>
        <w:t>NIb7lC22hSSZUXwxuyJjU3IEvtNQzIHs8+so439dPSAek2zSVwB3m9tp3ZvTGiGLFBcgMt/xLgBa1M</w:t>
      </w:r>
    </w:p>
    <w:p>
      <w:pPr>
        <w:pStyle w:val="PreformattedText"/>
        <w:bidi w:val="0"/>
        <w:spacing w:before="0" w:after="0"/>
        <w:jc w:val="left"/>
        <w:rPr/>
      </w:pPr>
      <w:r>
        <w:rPr/>
        <w:t>nwT+GlrreMCxF9mBi0Qq92ebM5OdG3kSD4Xk5RYkMJOF3mNUlXll6Rm0M3hPSxTsQ2fhjTwlrQY5hE</w:t>
      </w:r>
    </w:p>
    <w:p>
      <w:pPr>
        <w:pStyle w:val="PreformattedText"/>
        <w:bidi w:val="0"/>
        <w:spacing w:before="0" w:after="0"/>
        <w:jc w:val="left"/>
        <w:rPr/>
      </w:pPr>
      <w:r>
        <w:rPr/>
        <w:t>CnjI5do0bufHfKG5igCNnm6grU8tJMMqodzczYBOIVT7pGNOy2cniZafxc87qZ8T6IU1ACjCQCAJ5Y</w:t>
      </w:r>
    </w:p>
    <w:p>
      <w:pPr>
        <w:pStyle w:val="PreformattedText"/>
        <w:bidi w:val="0"/>
        <w:spacing w:before="0" w:after="0"/>
        <w:jc w:val="left"/>
        <w:rPr/>
      </w:pPr>
      <w:r>
        <w:rPr/>
        <w:t>g3YyDpW37zIlo5Ddv4o8UDfQRmiobTZDWnmJUYJHQD8To94wNwblUKFC5gzfmDAzowGeWtJ5cHY+IE</w:t>
      </w:r>
    </w:p>
    <w:p>
      <w:pPr>
        <w:pStyle w:val="PreformattedText"/>
        <w:bidi w:val="0"/>
        <w:spacing w:before="0" w:after="0"/>
        <w:jc w:val="left"/>
        <w:rPr/>
      </w:pPr>
      <w:r>
        <w:rPr/>
        <w:t>7j8tFmV9tySBvK4Z8+WsRAOLhyXmmR4lgxBjUNYDcnK4kA52x0jzGpeNvKbRLec+Xp11bczhWLqTy+</w:t>
      </w:r>
    </w:p>
    <w:p>
      <w:pPr>
        <w:pStyle w:val="PreformattedText"/>
        <w:bidi w:val="0"/>
        <w:spacing w:before="0" w:after="0"/>
        <w:jc w:val="left"/>
        <w:rPr/>
      </w:pPr>
      <w:r>
        <w:rPr/>
        <w:t>HvPsud7iPz1bNoHNG0Ehf5GD+elHI11tRQbtpG+3uaTh+OxeFqwV+82ICx5aBqOxFlxmxQQDHlvsdN</w:t>
      </w:r>
    </w:p>
    <w:p>
      <w:pPr>
        <w:pStyle w:val="PreformattedText"/>
        <w:bidi w:val="0"/>
        <w:spacing w:before="0" w:after="0"/>
        <w:jc w:val="left"/>
        <w:rPr/>
      </w:pPr>
      <w:r>
        <w:rPr/>
        <w:t>2N9Ja/0V4qpb2X9I2Z+FV25OE7YooTTs6L9cpC0jq0foz+nB/Rzfr5/Xwf18x/R19EvoDNDja1TtTt</w:t>
      </w:r>
    </w:p>
    <w:p>
      <w:pPr>
        <w:pStyle w:val="PreformattedText"/>
        <w:bidi w:val="0"/>
        <w:spacing w:before="0" w:after="0"/>
        <w:jc w:val="left"/>
        <w:rPr/>
      </w:pPr>
      <w:r>
        <w:rPr/>
        <w:t>krcnYvZdtbiUG13F1f3PBj+LmPlr6f9vGvw3YdFPov2c/KBwqip2l3Zx7Tjqyju3f7oEa7W4uu1XtC</w:t>
      </w:r>
    </w:p>
    <w:p>
      <w:pPr>
        <w:pStyle w:val="PreformattedText"/>
        <w:bidi w:val="0"/>
        <w:spacing w:before="0" w:after="0"/>
        <w:jc w:val="left"/>
        <w:rPr/>
      </w:pPr>
      <w:r>
        <w:rPr/>
        <w:t>txvF8SCT33F8W/F1AfFM1qj+eq9Ew9N0GJDYVo29Ac9dbmehn1t6fHW8bRMdVkddD4brtvjHwMaEDN</w:t>
      </w:r>
    </w:p>
    <w:p>
      <w:pPr>
        <w:pStyle w:val="PreformattedText"/>
        <w:bidi w:val="0"/>
        <w:spacing w:before="0" w:after="0"/>
        <w:jc w:val="left"/>
        <w:rPr/>
      </w:pPr>
      <w:r>
        <w:rPr/>
        <w:t>1xHN8fdIG068BhbZhceNhhh96G0XqlcmVv2IkD7XVt9WmCCN7Q4CeW4OxGvFEY8RuAFw95fRdM8MLR</w:t>
      </w:r>
    </w:p>
    <w:p>
      <w:pPr>
        <w:pStyle w:val="PreformattedText"/>
        <w:bidi w:val="0"/>
        <w:spacing w:before="0" w:after="0"/>
        <w:jc w:val="left"/>
        <w:rPr/>
      </w:pPr>
      <w:r>
        <w:rPr/>
        <w:t>kLyjAiRn1J/HQFsfHK+E9Vad9CcgtGce/wCmdtAGLSRH7uJJP3p6A9dNyBfMBLSBJ8r9wdSzYbwki6</w:t>
      </w:r>
    </w:p>
    <w:p>
      <w:pPr>
        <w:pStyle w:val="PreformattedText"/>
        <w:bidi w:val="0"/>
        <w:spacing w:before="0" w:after="0"/>
        <w:jc w:val="left"/>
        <w:rPr/>
      </w:pPr>
      <w:r>
        <w:rPr/>
        <w:t>0g5Byerf46i5u75C3MpbDKpEA+9knQMno1uIblP3evTW6ucCblVBd/EZ8tQSp5Sy0JNnMLdj1ww1dB</w:t>
      </w:r>
    </w:p>
    <w:p>
      <w:pPr>
        <w:pStyle w:val="PreformattedText"/>
        <w:bidi w:val="0"/>
        <w:spacing w:before="0" w:after="0"/>
        <w:jc w:val="left"/>
        <w:rPr/>
      </w:pPr>
      <w:r>
        <w:rPr/>
        <w:t>8QVbmwMQ3pF+d9FaZpkmoue72VKZLeY5ic7HpqWHg5U5YkEmLYX7bT+ekG5tlvfaTaRaC3pGiPCI3Q</w:t>
      </w:r>
    </w:p>
    <w:p>
      <w:pPr>
        <w:pStyle w:val="PreformattedText"/>
        <w:bidi w:val="0"/>
        <w:spacing w:before="0" w:after="0"/>
        <w:jc w:val="left"/>
        <w:rPr/>
      </w:pPr>
      <w:r>
        <w:rPr/>
        <w:t>qWmcSSMZsjRFsQCrjpuTzG7fJJzprtgtPBgPy3ERaszEHp00DTpUlNvMbiWZo+7BHT8DrAaZF/fYgr</w:t>
      </w:r>
    </w:p>
    <w:p>
      <w:pPr>
        <w:pStyle w:val="PreformattedText"/>
        <w:bidi w:val="0"/>
        <w:spacing w:before="0" w:after="0"/>
        <w:jc w:val="left"/>
        <w:rPr/>
      </w:pPr>
      <w:r>
        <w:rPr/>
        <w:t>MWdY09t9pCUypbaJyOnMwb8NZWIVCwqFYgU7okDrnYaM1GvE8wtXe0H3h9310EKMHta483NHJ7p3MC</w:t>
      </w:r>
    </w:p>
    <w:p>
      <w:pPr>
        <w:pStyle w:val="PreformattedText"/>
        <w:bidi w:val="0"/>
        <w:spacing w:before="0" w:after="0"/>
        <w:jc w:val="left"/>
        <w:rPr/>
      </w:pPr>
      <w:r>
        <w:rPr/>
        <w:t>ca5KdrmdmWGFm1oPoRo8twtJz79MQeVvQrPy0XUm4eFLRuWslItAhQB08jpGAnmMdZ36N5jONX4Clj</w:t>
      </w:r>
    </w:p>
    <w:p>
      <w:pPr>
        <w:pStyle w:val="PreformattedText"/>
        <w:bidi w:val="0"/>
        <w:spacing w:before="0" w:after="0"/>
        <w:jc w:val="left"/>
        <w:rPr/>
      </w:pPr>
      <w:r>
        <w:rPr/>
        <w:t>uoQSWbrj00wzGJ3G2qtBppllb0MaV6ZWskOq8gHgdogTM88j4aqsTVPtKha9mO5n3IHKMH8tczGoCt</w:t>
      </w:r>
    </w:p>
    <w:p>
      <w:pPr>
        <w:pStyle w:val="PreformattedText"/>
        <w:bidi w:val="0"/>
        <w:spacing w:before="0" w:after="0"/>
        <w:jc w:val="left"/>
        <w:rPr/>
      </w:pPr>
      <w:r>
        <w:rPr/>
        <w:t>PLuU5rJHtInlb10iAKIsK3LUm2rK5lR5opBE67oqRawOB1wRzBy3NknB31GCJaEIacictcvVk/lqpU</w:t>
      </w:r>
    </w:p>
    <w:p>
      <w:pPr>
        <w:pStyle w:val="PreformattedText"/>
        <w:bidi w:val="0"/>
        <w:spacing w:before="0" w:after="0"/>
        <w:jc w:val="left"/>
        <w:rPr/>
      </w:pPr>
      <w:r>
        <w:rPr/>
        <w:t>e7vA1QEsHwqwIyVHX4DOruZpLklTC+95/wB7pp2X2kzysSzFSqgYBnoTnQymJ3uE7v5n3VOgvu2kbM</w:t>
      </w:r>
    </w:p>
    <w:p>
      <w:pPr>
        <w:pStyle w:val="PreformattedText"/>
        <w:bidi w:val="0"/>
        <w:spacing w:before="0" w:after="0"/>
        <w:jc w:val="left"/>
        <w:rPr/>
      </w:pPr>
      <w:r>
        <w:rPr/>
        <w:t>JtuXG32yTnSlyjxdUBVX7y2Kv2mOIlfFONWzTZB3ic90lrwDJu9I6+Wu8LIbSSA9GMh3USEuC7hdtN</w:t>
      </w:r>
    </w:p>
    <w:p>
      <w:pPr>
        <w:pStyle w:val="PreformattedText"/>
        <w:bidi w:val="0"/>
        <w:spacing w:before="0" w:after="0"/>
        <w:jc w:val="left"/>
        <w:rPr/>
      </w:pPr>
      <w:r>
        <w:rPr/>
        <w:t>iolXuaiGlUp1KLhStVans3GJFamwBBHXOl+nv0O4DteqVHa3CT2V25TBynanCIgevbMrT4+iVrL/AB</w:t>
      </w:r>
    </w:p>
    <w:p>
      <w:pPr>
        <w:pStyle w:val="PreformattedText"/>
        <w:bidi w:val="0"/>
        <w:spacing w:before="0" w:after="0"/>
        <w:jc w:val="left"/>
        <w:rPr/>
      </w:pPr>
      <w:r>
        <w:rPr/>
        <w:t>R01n+f+f6vprGvTXp/31B216ajX9f465zjw8vl6nXX+s6r8Z2/2T2Wk/Vuweyw9SJhu0O12HEVD8af</w:t>
      </w:r>
    </w:p>
    <w:p>
      <w:pPr>
        <w:pStyle w:val="PreformattedText"/>
        <w:bidi w:val="0"/>
        <w:spacing w:before="0" w:after="0"/>
        <w:jc w:val="left"/>
        <w:rPr/>
      </w:pPr>
      <w:r>
        <w:rPr/>
        <w:t>Coiz6672ga1uWDd6g3B2WqPU+9p+A45M2jvAPhOJ/PUUaWN7n9eZjmeUt+Ov9oq5yLYtnEKMYPTXdq</w:t>
      </w:r>
    </w:p>
    <w:p>
      <w:pPr>
        <w:pStyle w:val="PreformattedText"/>
        <w:bidi w:val="0"/>
        <w:spacing w:before="0" w:after="0"/>
        <w:jc w:val="left"/>
        <w:rPr/>
      </w:pPr>
      <w:r>
        <w:rPr/>
        <w:t>hP9o93hUkDYQrW/wA9L2fwtiYr8VTK0SBUQK089Xu+K72iYGPZuui6Pi52TLNcJBM5FQd4Vn7VyDz1</w:t>
      </w:r>
    </w:p>
    <w:p>
      <w:pPr>
        <w:pStyle w:val="PreformattedText"/>
        <w:bidi w:val="0"/>
        <w:spacing w:before="0" w:after="0"/>
        <w:jc w:val="left"/>
        <w:rPr/>
      </w:pPr>
      <w:r>
        <w:rPr/>
        <w:t>9X4d69RGSrXqQk9UU5PmhuOPTXe8Rxdfpw9NaKQMXVuepufEFUaw38DZGdw2v/vb+jyb/wDurgJEza</w:t>
      </w:r>
    </w:p>
    <w:p>
      <w:pPr>
        <w:pStyle w:val="PreformattedText"/>
        <w:bidi w:val="0"/>
        <w:spacing w:before="0" w:after="0"/>
        <w:jc w:val="left"/>
        <w:rPr/>
      </w:pPr>
      <w:r>
        <w:rPr/>
        <w:t>Rw1IFc5xqB+nGr+FcfeX+eioqBvIjHn1Olas6t4WlTGeTIeAcbaPCcfxPCG4tR4qtTCU+WwK5XaZzT</w:t>
      </w:r>
    </w:p>
    <w:p>
      <w:pPr>
        <w:pStyle w:val="PreformattedText"/>
        <w:bidi w:val="0"/>
        <w:spacing w:before="0" w:after="0"/>
        <w:jc w:val="left"/>
        <w:rPr/>
      </w:pPr>
      <w:r>
        <w:rPr/>
        <w:t>GY6HSo4HdLCghgTyVPMlRzBSuB6aQ1AFDLjlt58nZBf7wX3tX1arrZ7vvS9uxuUQWf8AhB+A1IqQVI</w:t>
      </w:r>
    </w:p>
    <w:p>
      <w:pPr>
        <w:pStyle w:val="PreformattedText"/>
        <w:bidi w:val="0"/>
        <w:spacing w:before="0" w:after="0"/>
        <w:jc w:val="left"/>
        <w:rPr/>
      </w:pPr>
      <w:r>
        <w:rPr/>
        <w:t>lWk2vd5LU+yxH/AH0xHenG6womn3YOwyGNxMeZ89WzcLPaAQ9xCOoBYXZiQdunlpqeVYDxS03lQsxc</w:t>
      </w:r>
    </w:p>
    <w:p>
      <w:pPr>
        <w:pStyle w:val="PreformattedText"/>
        <w:bidi w:val="0"/>
        <w:spacing w:before="0" w:after="0"/>
        <w:jc w:val="left"/>
        <w:rPr/>
      </w:pPr>
      <w:r>
        <w:rPr/>
        <w:t>Dy9f+2hDKVPeNaabJOVbHOvW4HGdMtM8w/euGuYyjjcxGQI6YnQGCXTlBJ3uVh4vEL7m/o6jMiVJgR</w:t>
      </w:r>
    </w:p>
    <w:p>
      <w:pPr>
        <w:pStyle w:val="PreformattedText"/>
        <w:bidi w:val="0"/>
        <w:spacing w:before="0" w:after="0"/>
        <w:jc w:val="left"/>
        <w:rPr/>
      </w:pPr>
      <w:r>
        <w:rPr/>
        <w:t>3YjaABGR6fhrNTZ2Ug3W8rC4ZMRdJ0A5Eg8zOVQ777liA5xvpjkG4O7nIwFKkiCQLfWNBrZS02zNRh</w:t>
      </w:r>
    </w:p>
    <w:p>
      <w:pPr>
        <w:pStyle w:val="PreformattedText"/>
        <w:bidi w:val="0"/>
        <w:spacing w:before="0" w:after="0"/>
        <w:jc w:val="left"/>
        <w:rPr/>
      </w:pPr>
      <w:r>
        <w:rPr/>
        <w:t>FsxuNlu2147lCscktMzsm0MfMarU/eDKjAc4xKmD5589LtaoqF6lxqcoXN1wt91/hjXoTcEwIjOYvG</w:t>
      </w:r>
    </w:p>
    <w:p>
      <w:pPr>
        <w:pStyle w:val="PreformattedText"/>
        <w:bidi w:val="0"/>
        <w:spacing w:before="0" w:after="0"/>
        <w:jc w:val="left"/>
        <w:rPr/>
      </w:pPr>
      <w:r>
        <w:rPr/>
        <w:t>MxvvqmpbklWhYJICm6Dn+zC6tPLkkxgcrAcsQRIHnoG2aqcpW2wysQSOTGcwTtqWNU3otSbwVILMMN</w:t>
      </w:r>
    </w:p>
    <w:p>
      <w:pPr>
        <w:pStyle w:val="PreformattedText"/>
        <w:bidi w:val="0"/>
        <w:spacing w:before="0" w:after="0"/>
        <w:jc w:val="left"/>
        <w:rPr/>
      </w:pPr>
      <w:r>
        <w:rPr/>
        <w:t>ZH3fKMa92WkiVIMC5B1ne7y0rqA1xAnEZybnRQPDOqe+e7JhWaRLbXjHhGxE+uoHNTUcwRYusU9bjO</w:t>
      </w:r>
    </w:p>
    <w:p>
      <w:pPr>
        <w:pStyle w:val="PreformattedText"/>
        <w:bidi w:val="0"/>
        <w:spacing w:before="0" w:after="0"/>
        <w:jc w:val="left"/>
        <w:rPr/>
      </w:pPr>
      <w:r>
        <w:rPr/>
        <w:t>VZRjz13bqy0pMwxJ5XJEm+I5A2RHlqcbOestioTNzHy6RoBRMt4uXdo2KY8ycR00Fbw8oMeG+cQxAM</w:t>
      </w:r>
    </w:p>
    <w:p>
      <w:pPr>
        <w:pStyle w:val="PreformattedText"/>
        <w:bidi w:val="0"/>
        <w:spacing w:before="0" w:after="0"/>
        <w:jc w:val="left"/>
        <w:rPr/>
      </w:pPr>
      <w:r>
        <w:rPr/>
        <w:t>nbGpVbqdqQYh4BIPNd9/pGlLBgoAX7IAYtsV9RpIi0vUUkmyD6lZ62+muSnXH9lVGdjn5kEA6vpqwC</w:t>
      </w:r>
    </w:p>
    <w:p>
      <w:pPr>
        <w:pStyle w:val="PreformattedText"/>
        <w:bidi w:val="0"/>
        <w:spacing w:before="0" w:after="0"/>
        <w:jc w:val="left"/>
        <w:rPr/>
      </w:pPr>
      <w:r>
        <w:rPr/>
        <w:t>gnc3GWBE3eqzqrwlWnxHC1XpVeFqJW4SsGsZK1JxWoNO/K41w/0x+inY30hoNzcZwqJxi9aXaFAdzx</w:t>
      </w:r>
    </w:p>
    <w:p>
      <w:pPr>
        <w:pStyle w:val="PreformattedText"/>
        <w:bidi w:val="0"/>
        <w:spacing w:before="0" w:after="0"/>
        <w:jc w:val="left"/>
        <w:rPr/>
      </w:pPr>
      <w:r>
        <w:rPr/>
        <w:t>tNh09spPwP6mP0cx/Yn9XB/W+iv0H4c1u3+06dOvE0uzOGK8R2nxH/0fCKblH3mgDX0l7YXi+C7A4a</w:t>
      </w:r>
    </w:p>
    <w:p>
      <w:pPr>
        <w:pStyle w:val="PreformattedText"/>
        <w:bidi w:val="0"/>
        <w:spacing w:before="0" w:after="0"/>
        <w:jc w:val="left"/>
        <w:rPr/>
      </w:pPr>
      <w:r>
        <w:rPr/>
        <w:t>l9Hez6vsu+uNbtk0bua/iOWlwj1U6Jn10WqVKhc95WqGpUqXm+oxaW7wtcSx+cnRlldmMFizbjlN2C</w:t>
      </w:r>
    </w:p>
    <w:p>
      <w:pPr>
        <w:pStyle w:val="PreformattedText"/>
        <w:bidi w:val="0"/>
        <w:spacing w:before="0" w:after="0"/>
        <w:jc w:val="left"/>
        <w:rPr/>
      </w:pPr>
      <w:r>
        <w:rPr/>
        <w:t>3PZ5nQZ2tOWAcVGcp3S++XPWnHzGjZl+9h+WkfAU3FQgiXQeupPfUQi33u1IQgfoWpD+zB+zq7cW7+</w:t>
      </w:r>
    </w:p>
    <w:p>
      <w:pPr>
        <w:pStyle w:val="PreformattedText"/>
        <w:bidi w:val="0"/>
        <w:spacing w:before="0" w:after="0"/>
        <w:jc w:val="left"/>
        <w:rPr/>
      </w:pPr>
      <w:r>
        <w:rPr/>
        <w:t>LfyIZfMHQtBBUxbkDYnCz5gnW8rv4xMFjP56UAjJ7u4p0jwyYGxJ0b0t8WbObljxGX+1Oj74ucYAOW</w:t>
      </w:r>
    </w:p>
    <w:p>
      <w:pPr>
        <w:pStyle w:val="PreformattedText"/>
        <w:bidi w:val="0"/>
        <w:spacing w:before="0" w:after="0"/>
        <w:jc w:val="left"/>
        <w:rPr/>
      </w:pPr>
      <w:r>
        <w:rPr/>
        <w:t>LdSf65tMSMr9krsZGdvLVQAJcImQoxkHIJ3k9NEXAg3fYnHnOhB82jzBB+yD5/4aKuGnmHit89n+Xn</w:t>
      </w:r>
    </w:p>
    <w:p>
      <w:pPr>
        <w:pStyle w:val="PreformattedText"/>
        <w:bidi w:val="0"/>
        <w:spacing w:before="0" w:after="0"/>
        <w:jc w:val="left"/>
        <w:rPr/>
      </w:pPr>
      <w:r>
        <w:rPr/>
        <w:t>oRBLcrKwwLWN2W9I20CyiD9m1oWJzv8euj3Yeb76j8oEBX2ZceI+WnnFxkK+/gGVjPUaAdsyILc2cQ</w:t>
      </w:r>
    </w:p>
    <w:p>
      <w:pPr>
        <w:pStyle w:val="PreformattedText"/>
        <w:bidi w:val="0"/>
        <w:spacing w:before="0" w:after="0"/>
        <w:jc w:val="left"/>
        <w:rPr/>
      </w:pPr>
      <w:r>
        <w:rPr/>
        <w:t>MSbZ3/DUDmiQMZu28I/uoczoRAgX8oYz4Z5gADgEHRJuBuNtsHmwFIBBGQEAwNeEgWVZILLkiYkW5Q</w:t>
      </w:r>
    </w:p>
    <w:p>
      <w:pPr>
        <w:pStyle w:val="PreformattedText"/>
        <w:bidi w:val="0"/>
        <w:spacing w:before="0" w:after="0"/>
        <w:jc w:val="left"/>
        <w:rPr/>
      </w:pPr>
      <w:r>
        <w:rPr/>
        <w:t>73auFU3SGlmI5SVDCfWSfLVokPDq4WZOAPeuKwt0ZjQLQ8Szhrru7TrNKcA3j5zoTStqBrmfDDwKPl</w:t>
      </w:r>
    </w:p>
    <w:p>
      <w:pPr>
        <w:pStyle w:val="PreformattedText"/>
        <w:bidi w:val="0"/>
        <w:spacing w:before="0" w:after="0"/>
        <w:jc w:val="left"/>
        <w:rPr/>
      </w:pPr>
      <w:r>
        <w:rPr/>
        <w:t>LkDroSfit0RsmcnNtw1cm82c9KRDc682fAQOmvZKRkk92Cu4tjHwO2muHeHPKbp92YPxiemmvY0wLW</w:t>
      </w:r>
    </w:p>
    <w:p>
      <w:pPr>
        <w:pStyle w:val="PreformattedText"/>
        <w:bidi w:val="0"/>
        <w:spacing w:before="0" w:after="0"/>
        <w:jc w:val="left"/>
        <w:rPr/>
      </w:pPr>
      <w:r>
        <w:rPr/>
        <w:t>FYO0SLQ+4zJAJ3Ow1ypEmFJEDlDHK4bcOFmdXW1CbvAWO7NzAZPTIjz0TaajEBe8pLJuUQxdUjqRJ0</w:t>
      </w:r>
    </w:p>
    <w:p>
      <w:pPr>
        <w:pStyle w:val="PreformattedText"/>
        <w:bidi w:val="0"/>
        <w:spacing w:before="0" w:after="0"/>
        <w:jc w:val="left"/>
        <w:rPr/>
      </w:pPr>
      <w:r>
        <w:rPr/>
        <w:t>F7u7xBVNhuHi8LXecRjqNdGY81vNBItGSNtW8wbKSJAzJkdM+E/npLGkeFpI8PMDn0sPTy0jHltlum</w:t>
      </w:r>
    </w:p>
    <w:p>
      <w:pPr>
        <w:pStyle w:val="PreformattedText"/>
        <w:bidi w:val="0"/>
        <w:spacing w:before="0" w:after="0"/>
        <w:jc w:val="left"/>
        <w:rPr/>
      </w:pPr>
      <w:r>
        <w:rPr/>
        <w:t>++ca7lSaqxf4iRlQMjHWDpqfs2Q90xucZ5mg2nHvLOmVl87mIE5qIQTMMbYB2HnowyKVZWhpQGTyyo</w:t>
      </w:r>
    </w:p>
    <w:p>
      <w:pPr>
        <w:pStyle w:val="PreformattedText"/>
        <w:bidi w:val="0"/>
        <w:spacing w:before="0" w:after="0"/>
        <w:jc w:val="left"/>
        <w:rPr/>
      </w:pPr>
      <w:r>
        <w:rPr/>
        <w:t>A9xkfRgArEkc+1xki8/e6HRW7JzbJFqkdRv08xpqZDU2i4DJjf3ljYfd0EtqG10IPLVmwhh93NyVPz</w:t>
      </w:r>
    </w:p>
    <w:p>
      <w:pPr>
        <w:pStyle w:val="PreformattedText"/>
        <w:bidi w:val="0"/>
        <w:spacing w:before="0" w:after="0"/>
        <w:jc w:val="left"/>
        <w:rPr/>
      </w:pPr>
      <w:r>
        <w:rPr/>
        <w:t>0zAMHuMGQ8Tb95TGNKcrlWJkK04TIZtuujCtkljkTm5dise7oi65VjwxEmovvN8TG/SNB1NUJeyLaS</w:t>
      </w:r>
    </w:p>
    <w:p>
      <w:pPr>
        <w:pStyle w:val="PreformattedText"/>
        <w:bidi w:val="0"/>
        <w:spacing w:before="0" w:after="0"/>
        <w:jc w:val="left"/>
        <w:rPr/>
      </w:pPr>
      <w:r>
        <w:rPr/>
        <w:t>w5nPvPdHtGWnmcY0gab7DAcMZIDTdAWDJBxjRXvJS4OwtMeOf7TBJydvM6f6IfTGhwnGcQw7B+lH1f</w:t>
      </w:r>
    </w:p>
    <w:p>
      <w:pPr>
        <w:pStyle w:val="PreformattedText"/>
        <w:bidi w:val="0"/>
        <w:spacing w:before="0" w:after="0"/>
        <w:jc w:val="left"/>
        <w:rPr/>
      </w:pPr>
      <w:r>
        <w:rPr/>
        <w:t>svtEPITh+Om3svtSJA9lxDd1Ube2pnbX4jH4fqz+men+X6P8dfD+umh8uusb9Z2jPw6alhdyiYZtgB</w:t>
      </w:r>
    </w:p>
    <w:p>
      <w:pPr>
        <w:pStyle w:val="PreformattedText"/>
        <w:bidi w:val="0"/>
        <w:spacing w:before="0" w:after="0"/>
        <w:jc w:val="left"/>
        <w:rPr/>
      </w:pPr>
      <w:r>
        <w:rPr/>
        <w:t>uxnpjR7b7W7U46oLvrXGV2QnMUkilR+C91TXTcO7Jby5AU/Z8JEYkaqcFXp1BnhXqBkzcaTSC1IncQ</w:t>
      </w:r>
    </w:p>
    <w:p>
      <w:pPr>
        <w:pStyle w:val="PreformattedText"/>
        <w:bidi w:val="0"/>
        <w:spacing w:before="0" w:after="0"/>
        <w:jc w:val="left"/>
        <w:rPr/>
      </w:pPr>
      <w:r>
        <w:rPr/>
        <w:t>NvTQbh6WYsDJ97DTMcsz/LRq8S+JZqkeUknBExGlooJ8NNYfyx8blwdVK1ZqwHdo+FVZooF6YHe0Mx</w:t>
      </w:r>
    </w:p>
    <w:p>
      <w:pPr>
        <w:pStyle w:val="PreformattedText"/>
        <w:bidi w:val="0"/>
        <w:spacing w:before="0" w:after="0"/>
        <w:jc w:val="left"/>
        <w:rPr/>
      </w:pPr>
      <w:r>
        <w:rPr/>
        <w:t>1Gm49hWqieDotLLaQXqRilQsJT1ZqR5Rup01shQLIm2BFJcKJHSP66ajsqjxIB/2utxFfbcX9zTHwi</w:t>
      </w:r>
    </w:p>
    <w:p>
      <w:pPr>
        <w:pStyle w:val="PreformattedText"/>
        <w:bidi w:val="0"/>
        <w:spacing w:before="0" w:after="0"/>
        <w:jc w:val="left"/>
        <w:rPr/>
      </w:pPr>
      <w:r>
        <w:rPr/>
        <w:t>n+er8RBqRTWB1chPkwu13HB8BQ60OHpUfK7uqSU74HmF1gfqXUmHw/npmpVGUZ3n5bfDTUa9hBmT+f</w:t>
      </w:r>
    </w:p>
    <w:p>
      <w:pPr>
        <w:pStyle w:val="PreformattedText"/>
        <w:bidi w:val="0"/>
        <w:spacing w:before="0" w:after="0"/>
        <w:jc w:val="left"/>
        <w:rPr/>
      </w:pPr>
      <w:r>
        <w:rPr/>
        <w:t>89Cn27xVUJI4ruq69L5Sx1BGSt6emRpFNidacVCIILT0cgNb5jUWhcQ94MTMRsYwtx1NVjJt7u4DeJ</w:t>
      </w:r>
    </w:p>
    <w:p>
      <w:pPr>
        <w:pStyle w:val="PreformattedText"/>
        <w:bidi w:val="0"/>
        <w:spacing w:before="0" w:after="0"/>
        <w:jc w:val="left"/>
        <w:rPr/>
      </w:pPr>
      <w:r>
        <w:rPr/>
        <w:t>At3z8tvhqAOXu37sKtwkEjHeEesRnbodVO6LCTZ3iss5TliyDByxz1OqTBbD1BamVNsDxTJ2v6HTqU</w:t>
      </w:r>
    </w:p>
    <w:p>
      <w:pPr>
        <w:pStyle w:val="PreformattedText"/>
        <w:bidi w:val="0"/>
        <w:spacing w:before="0" w:after="0"/>
        <w:jc w:val="left"/>
        <w:rPr/>
      </w:pPr>
      <w:r>
        <w:rPr/>
        <w:t>ELHekl6Xu2RZdEhkWPX46KQwKulVbHWQC61GysCJk5GhBWBTtfCicLGAJyS0fDVxqvPiVGtZYk4JCg</w:t>
      </w:r>
    </w:p>
    <w:p>
      <w:pPr>
        <w:pStyle w:val="PreformattedText"/>
        <w:bidi w:val="0"/>
        <w:spacing w:before="0" w:after="0"/>
        <w:jc w:val="left"/>
        <w:rPr/>
      </w:pPr>
      <w:r>
        <w:rPr/>
        <w:t>CBoXne8FbUP2DzWicWodT3/hynM1uwRgZAXqPwGgrLcpIORb7/ADEgzN2+Cdzq0qSkEXFQsyG365Nv</w:t>
      </w:r>
    </w:p>
    <w:p>
      <w:pPr>
        <w:pStyle w:val="PreformattedText"/>
        <w:bidi w:val="0"/>
        <w:spacing w:before="0" w:after="0"/>
        <w:jc w:val="left"/>
        <w:rPr/>
      </w:pPr>
      <w:r>
        <w:rPr/>
        <w:t>kBqndLJUAhe8Ubnw8wiI+OlIOSaoWmMlizcxBp3fdXI6aqy1OTU7w2gHozJOY6wukFNxm/lnG8eu2B</w:t>
      </w:r>
    </w:p>
    <w:p>
      <w:pPr>
        <w:pStyle w:val="PreformattedText"/>
        <w:bidi w:val="0"/>
        <w:spacing w:before="0" w:after="0"/>
        <w:jc w:val="left"/>
        <w:rPr/>
      </w:pPr>
      <w:r>
        <w:rPr/>
        <w:t>8tGillyQx9oBm3owUbHz1ClGVwvMzCfChESZ94xr7w9oVpmBMWgFckwvedfTX7scitRJcc2TTmKtoy</w:t>
      </w:r>
    </w:p>
    <w:p>
      <w:pPr>
        <w:pStyle w:val="PreformattedText"/>
        <w:bidi w:val="0"/>
        <w:spacing w:before="0" w:after="0"/>
        <w:jc w:val="left"/>
        <w:rPr/>
      </w:pPr>
      <w:r>
        <w:rPr/>
        <w:t>fZtkeQ0t7Kbmuhlfy95ahYm1iRiTpGFUWPiGk9IyfSL9AsTtIGTg3fa9HfRaRE+QbluABwTkTB+egf</w:t>
      </w:r>
    </w:p>
    <w:p>
      <w:pPr>
        <w:pStyle w:val="PreformattedText"/>
        <w:bidi w:val="0"/>
        <w:spacing w:before="0" w:after="0"/>
        <w:jc w:val="left"/>
        <w:rPr/>
      </w:pPr>
      <w:r>
        <w:rPr/>
        <w:t>A9xjxH353V5mLI200CaUyCc4CjYAR56lL47vrbd0Q45TzTb8jqmrG/KKmLCqtmbYOxg/jr3IzINIiY</w:t>
      </w:r>
    </w:p>
    <w:p>
      <w:pPr>
        <w:pStyle w:val="PreformattedText"/>
        <w:bidi w:val="0"/>
        <w:spacing w:before="0" w:after="0"/>
        <w:jc w:val="left"/>
        <w:rPr/>
      </w:pPr>
      <w:r>
        <w:rPr/>
        <w:t>7vxEBrvy00WiLXDWytt+Y5Vui5fx1JhbaZOHVg2NxED7Sj5aC/2YuWTJVW5Acc/9pg5xvq6hWT/i0u</w:t>
      </w:r>
    </w:p>
    <w:p>
      <w:pPr>
        <w:pStyle w:val="PreformattedText"/>
        <w:bidi w:val="0"/>
        <w:spacing w:before="0" w:after="0"/>
        <w:jc w:val="left"/>
        <w:rPr/>
      </w:pPr>
      <w:r>
        <w:rPr/>
        <w:t>QBIN45l+J9dTwgDeJCRBPOQd9s8uurqRI5gRd3rThgdwOuuTtz6HV+WP8A372aC92CVodoUV6QDa8f</w:t>
      </w:r>
    </w:p>
    <w:p>
      <w:pPr>
        <w:pStyle w:val="PreformattedText"/>
        <w:bidi w:val="0"/>
        <w:spacing w:before="0" w:after="0"/>
        <w:jc w:val="left"/>
        <w:rPr/>
      </w:pPr>
      <w:r>
        <w:rPr/>
        <w:t>rcx1n9edbfq7/qcNwPC1+N47iKPCcHw1M1eI4riKi0qNGmuS1R2IA1X4luI7H+gD/VuEUmlX+kdWn7</w:t>
      </w:r>
    </w:p>
    <w:p>
      <w:pPr>
        <w:pStyle w:val="PreformattedText"/>
        <w:bidi w:val="0"/>
        <w:spacing w:before="0" w:after="0"/>
        <w:jc w:val="left"/>
        <w:rPr/>
      </w:pPr>
      <w:r>
        <w:rPr/>
        <w:t>fiuh/1bTb9zQPSoRLdNcTxdetxXG8RV4zja7XV+I4io9SrUJzBdyeXRbrO8ls58y3X/DQE45zNt2bV</w:t>
      </w:r>
    </w:p>
    <w:p>
      <w:pPr>
        <w:pStyle w:val="PreformattedText"/>
        <w:bidi w:val="0"/>
        <w:spacing w:before="0" w:after="0"/>
        <w:jc w:val="left"/>
        <w:rPr/>
      </w:pPr>
      <w:r>
        <w:rPr/>
        <w:t>8z97XdeoMGH+BGfO7TSphZugeXkgB6oPLWcsxbml5wViCJbcAjHpos+T7xLNGSQnKQIIVDt5aNVDVV</w:t>
      </w:r>
    </w:p>
    <w:p>
      <w:pPr>
        <w:pStyle w:val="PreformattedText"/>
        <w:bidi w:val="0"/>
        <w:spacing w:before="0" w:after="0"/>
        <w:jc w:val="left"/>
        <w:rPr/>
      </w:pPr>
      <w:r>
        <w:rPr/>
        <w:t>AnEJ76kFKoE2pU8mgYPXV1OOQkTO4CN1EbltC3ENAaAcQN5J+J0CRkbzNueZSLc4gzvowoCHczmPPJ</w:t>
      </w:r>
    </w:p>
    <w:p>
      <w:pPr>
        <w:pStyle w:val="PreformattedText"/>
        <w:bidi w:val="0"/>
        <w:spacing w:before="0" w:after="0"/>
        <w:jc w:val="left"/>
        <w:rPr/>
      </w:pPr>
      <w:r>
        <w:rPr/>
        <w:t>/rOucSwxi6CRG6rG530LJG6Bj/e8swZjXP4ZPdGxYwz4947qNHeLccyoktAHiO+PTro2sYdgBSlgFC</w:t>
      </w:r>
    </w:p>
    <w:p>
      <w:pPr>
        <w:pStyle w:val="PreformattedText"/>
        <w:bidi w:val="0"/>
        <w:spacing w:before="0" w:after="0"/>
        <w:jc w:val="left"/>
        <w:rPr/>
      </w:pPr>
      <w:r>
        <w:rPr/>
        <w:t>Kpn48w6a6KCquWi55NMgDLAjlpeZGgwaWlrSuBjl9Y5aZUYnSluaFLFeWTEQVaDHi0vduYhwD4jOF6</w:t>
      </w:r>
    </w:p>
    <w:p>
      <w:pPr>
        <w:pStyle w:val="PreformattedText"/>
        <w:bidi w:val="0"/>
        <w:spacing w:before="0" w:after="0"/>
        <w:jc w:val="left"/>
        <w:rPr/>
      </w:pPr>
      <w:r>
        <w:rPr/>
        <w:t>qftOMaW9ahUJjAaYZpz73LaDvpScYf8AsxFwFSYZT5comeujmIk94CQoh2bb4f5aVKviCgjOLvdHKP</w:t>
      </w:r>
    </w:p>
    <w:p>
      <w:pPr>
        <w:pStyle w:val="PreformattedText"/>
        <w:bidi w:val="0"/>
        <w:spacing w:before="0" w:after="0"/>
        <w:jc w:val="left"/>
        <w:rPr/>
      </w:pPr>
      <w:r>
        <w:rPr/>
        <w:t>R5xoNBf3LjyQCTEhFDfey3prGRFzRmFCt5Z6DXtDewphuUlgGqMSrXDEQcY03cp48Ngi0g3KA6j76g</w:t>
      </w:r>
    </w:p>
    <w:p>
      <w:pPr>
        <w:pStyle w:val="PreformattedText"/>
        <w:bidi w:val="0"/>
        <w:spacing w:before="0" w:after="0"/>
        <w:jc w:val="left"/>
        <w:rPr/>
      </w:pPr>
      <w:r>
        <w:rPr/>
        <w:t>Z1knFQ5bmGFVvF8YiQemuWjnEd4kxbTpJE95H9pcY9dE3WhC4diYDrk7Y8yBv00Xe2wXYELyimFILR</w:t>
      </w:r>
    </w:p>
    <w:p>
      <w:pPr>
        <w:pStyle w:val="PreformattedText"/>
        <w:bidi w:val="0"/>
        <w:spacing w:before="0" w:after="0"/>
        <w:jc w:val="left"/>
        <w:rPr/>
      </w:pPr>
      <w:r>
        <w:rPr/>
        <w:t>7sHXs7GyrOcrstuLnHUG6MamxVXNo5rpF2T0/5eNHwklU5+dIO42cGABOJxppSDcGYBkkWyeVeb+zD</w:t>
      </w:r>
    </w:p>
    <w:p>
      <w:pPr>
        <w:pStyle w:val="PreformattedText"/>
        <w:bidi w:val="0"/>
        <w:spacing w:before="0" w:after="0"/>
        <w:jc w:val="left"/>
        <w:rPr/>
      </w:pPr>
      <w:r>
        <w:rPr/>
        <w:t>emBpQr7oVPdMqMGG+6j7F2l8ThsmARaY8znHNsY0AgXMAyT1MWvd5mF+WmBqJcxWG6Yi665dgLtEYz</w:t>
      </w:r>
    </w:p>
    <w:p>
      <w:pPr>
        <w:pStyle w:val="PreformattedText"/>
        <w:bidi w:val="0"/>
        <w:spacing w:before="0" w:after="0"/>
        <w:jc w:val="left"/>
        <w:rPr/>
      </w:pPr>
      <w:r>
        <w:rPr/>
        <w:t>yg2lvWCcSDt89VD4Gu900+o6hvPQMGoove4c/Iqy0hp94fHTMrJDVSFK07hbfG4Xcyk4G8a5bKe2AC</w:t>
      </w:r>
    </w:p>
    <w:p>
      <w:pPr>
        <w:pStyle w:val="PreformattedText"/>
        <w:bidi w:val="0"/>
        <w:spacing w:before="0" w:after="0"/>
        <w:jc w:val="left"/>
        <w:rPr/>
      </w:pPr>
      <w:r>
        <w:rPr/>
        <w:t>NwYgrmSF8xpQoleqqs7kdST9kxt0jRi1WdVNtpO5qZuAxPi/LW0L4WxzSQ/WJxM9NG69xNwYgG0KzC</w:t>
      </w:r>
    </w:p>
    <w:p>
      <w:pPr>
        <w:pStyle w:val="PreformattedText"/>
        <w:bidi w:val="0"/>
        <w:spacing w:before="0" w:after="0"/>
        <w:jc w:val="left"/>
        <w:rPr/>
      </w:pPr>
      <w:r>
        <w:rPr/>
        <w:t>LrjLSWGriyqQcRPMIQHDDczS31BZIWTAnNkCRdTt69dCkRS5XCsWuWYLRHMT4kad40qcozUuDSVMUw</w:t>
      </w:r>
    </w:p>
    <w:p>
      <w:pPr>
        <w:pStyle w:val="PreformattedText"/>
        <w:bidi w:val="0"/>
        <w:spacing w:before="0" w:after="0"/>
        <w:jc w:val="left"/>
        <w:rPr/>
      </w:pPr>
      <w:r>
        <w:rPr/>
        <w:t>eie6/nJ1ZPIMNctTBAwZWzrJzJ1mM88sD4YjddpI/wAdSD3e4sIePCpaTj3p6aQTYQLkdmS0juwCQQ</w:t>
      </w:r>
    </w:p>
    <w:p>
      <w:pPr>
        <w:pStyle w:val="PreformattedText"/>
        <w:bidi w:val="0"/>
        <w:spacing w:before="0" w:after="0"/>
        <w:jc w:val="left"/>
        <w:rPr/>
      </w:pPr>
      <w:r>
        <w:rPr/>
        <w:t>NylOYIbQZUISGtaOaLurchn+L0O2l5YJRaqzh4aCQBUv8AEtsdcjR+m/0M4SrxdYVO3OwyvY/bXR6z</w:t>
      </w:r>
    </w:p>
    <w:p>
      <w:pPr>
        <w:pStyle w:val="PreformattedText"/>
        <w:bidi w:val="0"/>
        <w:spacing w:before="0" w:after="0"/>
        <w:jc w:val="left"/>
        <w:rPr/>
      </w:pPr>
      <w:r>
        <w:rPr/>
        <w:t>0U/2LtKyTCdo8KA0/bDftPxPp5bjyGvT5aNDgeIZcO6Gih6g1RaT8knSWk2YiMdMdNeI2+ds53wenX</w:t>
      </w:r>
    </w:p>
    <w:p>
      <w:pPr>
        <w:pStyle w:val="PreformattedText"/>
        <w:bidi w:val="0"/>
        <w:spacing w:before="0" w:after="0"/>
        <w:jc w:val="left"/>
        <w:rPr/>
      </w:pPr>
      <w:r>
        <w:rPr/>
        <w:t>VHiqFXhqoJWorAi3KkbVKc7Ouq3ZvBVqNbxUi3N0dTyo2xXnXz69dX1pO1MF+pz7u1w31ZTCAi9/I7</w:t>
      </w:r>
    </w:p>
    <w:p>
      <w:pPr>
        <w:pStyle w:val="PreformattedText"/>
        <w:bidi w:val="0"/>
        <w:spacing w:before="0" w:after="0"/>
        <w:jc w:val="left"/>
        <w:rPr/>
      </w:pPr>
      <w:r>
        <w:rPr/>
        <w:t>L5ysTJMZGjX4hKam3q7hXNlMbsWoG/f0OqacPTREtpoqgBbSs0xHOVWkpPrUVWPnpeG4VqjPfWcFaK</w:t>
      </w:r>
    </w:p>
    <w:p>
      <w:pPr>
        <w:pStyle w:val="PreformattedText"/>
        <w:bidi w:val="0"/>
        <w:spacing w:before="0" w:after="0"/>
        <w:jc w:val="left"/>
        <w:rPr/>
      </w:pPr>
      <w:r>
        <w:rPr/>
        <w:t>t4rbbTUZCOZAfPPx30eK+ivBPBPccRxfD+eKdW5T5x7TXecdwFOJv47gkxsQeIpY+fnqFpei49PT0/</w:t>
      </w:r>
    </w:p>
    <w:p>
      <w:pPr>
        <w:pStyle w:val="PreformattedText"/>
        <w:bidi w:val="0"/>
        <w:spacing w:before="0" w:after="0"/>
        <w:jc w:val="left"/>
        <w:rPr/>
      </w:pPr>
      <w:r>
        <w:rPr/>
        <w:t>V5ToVEYeh31CtxFJOaZ8O/5YGnL8PUtY2rURn96FYPb9qYb5aYuaijlzM+FgCLSIySCdhq5SqQimr3</w:t>
      </w:r>
    </w:p>
    <w:p>
      <w:pPr>
        <w:pStyle w:val="PreformattedText"/>
        <w:bidi w:val="0"/>
        <w:spacing w:before="0" w:after="0"/>
        <w:jc w:val="left"/>
        <w:rPr/>
      </w:pPr>
      <w:r>
        <w:rPr/>
        <w:t>jNcYDPDNSYkOreD5+urmR47puUhlVsDNotm27P/UauEl8wwLVZPK+Re2y27/565PDyTyHeSQVkN6+n</w:t>
      </w:r>
    </w:p>
    <w:p>
      <w:pPr>
        <w:pStyle w:val="PreformattedText"/>
        <w:bidi w:val="0"/>
        <w:spacing w:before="0" w:after="0"/>
        <w:jc w:val="left"/>
        <w:rPr/>
      </w:pPr>
      <w:r>
        <w:rPr/>
        <w:t>/l0SvPbt3dwXmPNzGC0lE/w6aCqvikGHdG3xE3D3Sev5nUhFCgeLmNM8zK2V9MAY+caMttUYFcSSql</w:t>
      </w:r>
    </w:p>
    <w:p>
      <w:pPr>
        <w:pStyle w:val="PreformattedText"/>
        <w:bidi w:val="0"/>
        <w:spacing w:before="0" w:after="0"/>
        <w:jc w:val="left"/>
        <w:rPr/>
      </w:pPr>
      <w:r>
        <w:rPr/>
        <w:t>egNxEgeu2hUW+oY9gys3gkq89LxAmNtNlbQDjlYi5Zm1usDl3E+mpqFiRklS0++wJmdgJ26R114QVN</w:t>
      </w:r>
    </w:p>
    <w:p>
      <w:pPr>
        <w:pStyle w:val="PreformattedText"/>
        <w:bidi w:val="0"/>
        <w:spacing w:before="0" w:after="0"/>
        <w:jc w:val="left"/>
        <w:rPr/>
      </w:pPr>
      <w:r>
        <w:rPr/>
        <w:t>srytKsB0/usfgRoSoaQq94VOWdt5DGDjGDGkYi1nV1UwTnIhbf7q/noFiVC3FXLne6Ykp7qW/n6aqI</w:t>
      </w:r>
    </w:p>
    <w:p>
      <w:pPr>
        <w:pStyle w:val="PreformattedText"/>
        <w:bidi w:val="0"/>
        <w:spacing w:before="0" w:after="0"/>
        <w:jc w:val="left"/>
        <w:rPr/>
      </w:pPr>
      <w:r>
        <w:rPr/>
        <w:t>K3iDFmFpinUAPMTAHJG/mRpbICMqLbZPvHZS5WbrvloocxbEsrdD70KPT4a7zIqG6XVYMs5iQ/Swlc</w:t>
      </w:r>
    </w:p>
    <w:p>
      <w:pPr>
        <w:pStyle w:val="PreformattedText"/>
        <w:bidi w:val="0"/>
        <w:spacing w:before="0" w:after="0"/>
        <w:jc w:val="left"/>
        <w:rPr/>
      </w:pPr>
      <w:r>
        <w:rPr/>
        <w:t>SdAEMOW8bL9r7Jncz113Tq5BujwYCKDh1ZTzS286blJp3AR3cGEamZ5QTzRonujAhw+0IFINrXZjpt</w:t>
      </w:r>
    </w:p>
    <w:p>
      <w:pPr>
        <w:pStyle w:val="PreformattedText"/>
        <w:bidi w:val="0"/>
        <w:spacing w:before="0" w:after="0"/>
        <w:jc w:val="left"/>
        <w:rPr/>
      </w:pPr>
      <w:r>
        <w:rPr/>
        <w:t>ppNN7XuqL4iYz4SIjBG2pSyWuD2oCY6mbgRiTsTpASg9+fRkmCnOZKtqkymoDJYBTzYFuCMSxIOc9N</w:t>
      </w:r>
    </w:p>
    <w:p>
      <w:pPr>
        <w:pStyle w:val="PreformattedText"/>
        <w:bidi w:val="0"/>
        <w:spacing w:before="0" w:after="0"/>
        <w:jc w:val="left"/>
        <w:rPr/>
      </w:pPr>
      <w:r>
        <w:rPr/>
        <w:t>BSOYEU1k2m1zzGefIIUnHx0gEqATdyv71oHgUDGT6Z0oReXE3hcYUmSi/HWU7tgPtFxI33AOR/jqWa</w:t>
      </w:r>
    </w:p>
    <w:p>
      <w:pPr>
        <w:pStyle w:val="PreformattedText"/>
        <w:bidi w:val="0"/>
        <w:spacing w:before="0" w:after="0"/>
        <w:jc w:val="left"/>
        <w:rPr/>
      </w:pPr>
      <w:r>
        <w:rPr/>
        <w:t>y3xFoEqbh4qYbIFx2nV0BvM2sZ97+I3KD56M5PWzzBnEKPX8tOrV6SgOadQypIUhBIOdwPXpqk0kHl</w:t>
      </w:r>
    </w:p>
    <w:p>
      <w:pPr>
        <w:pStyle w:val="PreformattedText"/>
        <w:bidi w:val="0"/>
        <w:spacing w:before="0" w:after="0"/>
        <w:jc w:val="left"/>
        <w:rPr/>
      </w:pPr>
      <w:r>
        <w:rPr/>
        <w:t>vkDmYJduA+7c3XSfR7/SB9G+Mr1KicM/Ev2fxBHKBT7Quoe1n+zFZhOoaPI/pz+jmOs/rZ/X31n9FH</w:t>
      </w:r>
    </w:p>
    <w:p>
      <w:pPr>
        <w:pStyle w:val="PreformattedText"/>
        <w:bidi w:val="0"/>
        <w:spacing w:before="0" w:after="0"/>
        <w:jc w:val="left"/>
        <w:rPr/>
      </w:pPr>
      <w:r>
        <w:rPr/>
        <w:t>hqNXieJqpQ4fh6b1uIr1DbTpUqYLO7N0AGuO+nPaVfsrs2s/D/AER4CvbwvD05Ru1alPH1/iyDNRGa</w:t>
      </w:r>
    </w:p>
    <w:p>
      <w:pPr>
        <w:pStyle w:val="PreformattedText"/>
        <w:bidi w:val="0"/>
        <w:spacing w:before="0" w:after="0"/>
        <w:jc w:val="left"/>
        <w:rPr/>
      </w:pPr>
      <w:r>
        <w:rPr/>
        <w:t>e7Twgakqd0GABsI6Rr4E7RM48/iddDKx0Gd/TpoY3LXCTkSF+PnodCLjmYuEziT9nQkBZO4EdADls7</w:t>
      </w:r>
    </w:p>
    <w:p>
      <w:pPr>
        <w:pStyle w:val="PreformattedText"/>
        <w:bidi w:val="0"/>
        <w:spacing w:before="0" w:after="0"/>
        <w:jc w:val="left"/>
        <w:rPr/>
      </w:pPr>
      <w:r>
        <w:rPr/>
        <w:t>Bp6apHklgJvLR4bh7w650F5fZhBAuZpl4F2R7t2kcysXADkTYAGQ/4aKXcSk3eKohw5WfF5d4qfiNI</w:t>
      </w:r>
    </w:p>
    <w:p>
      <w:pPr>
        <w:pStyle w:val="PreformattedText"/>
        <w:bidi w:val="0"/>
        <w:spacing w:before="0" w:after="0"/>
        <w:jc w:val="left"/>
        <w:rPr/>
      </w:pPr>
      <w:r>
        <w:rPr/>
        <w:t>VvW2JeFP7xVaYPQVFPnoKVwxHs2C/PIB6htE94NtzJMFhdELPRZz101yiJiGH/MY+9A6mMaZkyYisw</w:t>
      </w:r>
    </w:p>
    <w:p>
      <w:pPr>
        <w:pStyle w:val="PreformattedText"/>
        <w:bidi w:val="0"/>
        <w:spacing w:before="0" w:after="0"/>
        <w:jc w:val="left"/>
        <w:rPr/>
      </w:pPr>
      <w:r>
        <w:rPr/>
        <w:t>zi+VvC2nmXm0DVjvCvKQDtI3Zbf4R0jRt5u8WbHmN1ViAT97Pw0AhtL9TJxTbOMEzOpQXd4wm0LHiD</w:t>
      </w:r>
    </w:p>
    <w:p>
      <w:pPr>
        <w:pStyle w:val="PreformattedText"/>
        <w:bidi w:val="0"/>
        <w:spacing w:before="0" w:after="0"/>
        <w:jc w:val="left"/>
        <w:rPr/>
      </w:pPr>
      <w:r>
        <w:rPr/>
        <w:t>AEimcmTb8NMVY01qKsNALAm2CMzGB6ahk5B4QCS0RkD43Tr2b2rIzhgGVrmzazZuOgYXxchJEjaBO/</w:t>
      </w:r>
    </w:p>
    <w:p>
      <w:pPr>
        <w:pStyle w:val="PreformattedText"/>
        <w:bidi w:val="0"/>
        <w:spacing w:before="0" w:after="0"/>
        <w:jc w:val="left"/>
        <w:rPr/>
      </w:pPr>
      <w:r>
        <w:rPr/>
        <w:t>v4+WlnmNinJ5tlDYD+gG8eeleCq92VflsMqFJ90YkL017VTA9pbdi+DzK0Ts6kTGjgZaopEX4BgkT8</w:t>
      </w:r>
    </w:p>
    <w:p>
      <w:pPr>
        <w:pStyle w:val="PreformattedText"/>
        <w:bidi w:val="0"/>
        <w:spacing w:before="0" w:after="0"/>
        <w:jc w:val="left"/>
        <w:rPr/>
      </w:pPr>
      <w:r>
        <w:rPr/>
        <w:t>Qpzr3vjcpF5mZYqdliN9IWKIDUBWkJ8PMsmUEMSI14uU2mwpjZSpCn0E76Uk4XoW64Kx3ZPLht9Ryq</w:t>
      </w:r>
    </w:p>
    <w:p>
      <w:pPr>
        <w:pStyle w:val="PreformattedText"/>
        <w:bidi w:val="0"/>
        <w:spacing w:before="0" w:after="0"/>
        <w:jc w:val="left"/>
        <w:rPr/>
      </w:pPr>
      <w:r>
        <w:rPr/>
        <w:t>xv50AtkgBA3ebdYjRYMwfDKG5mPvJafDkBdMOW8N74mTdZBMT0c+ej/aNNjNKL3cSZ3wviMHyjTDu4</w:t>
      </w:r>
    </w:p>
    <w:p>
      <w:pPr>
        <w:pStyle w:val="PreformattedText"/>
        <w:bidi w:val="0"/>
        <w:spacing w:before="0" w:after="0"/>
        <w:jc w:val="left"/>
        <w:rPr/>
      </w:pPr>
      <w:r>
        <w:rPr/>
        <w:t>a4hWYWNsbrbJGabjPnrmNSzlZ4SxuQsdgU6KWGjJyEHNFw67W+hnHlqNpkLEN1XBsIhc6G96PNhXDA</w:t>
      </w:r>
    </w:p>
    <w:p>
      <w:pPr>
        <w:pStyle w:val="PreformattedText"/>
        <w:bidi w:val="0"/>
        <w:spacing w:before="0" w:after="0"/>
        <w:jc w:val="left"/>
        <w:rPr/>
      </w:pPr>
      <w:r>
        <w:rPr/>
        <w:t>86G4c4t5deEofdBwkBpUXQ3kNo13dpYkuCakLZZEWynSCp2O2mqDkDFbmJPVj1bzhAPw1EyyqrQsmY</w:t>
      </w:r>
    </w:p>
    <w:p>
      <w:pPr>
        <w:pStyle w:val="PreformattedText"/>
        <w:bidi w:val="0"/>
        <w:spacing w:before="0" w:after="0"/>
        <w:jc w:val="left"/>
        <w:rPr/>
      </w:pPr>
      <w:r>
        <w:rPr/>
        <w:t>ub3mb4fLRyADeJNptEWsUN/2J3GioRcHClmYkS48wP3n2fM6JzEJUeZnAMxhtkUHxDy0llpMHYOs3L</w:t>
      </w:r>
    </w:p>
    <w:p>
      <w:pPr>
        <w:pStyle w:val="PreformattedText"/>
        <w:bidi w:val="0"/>
        <w:spacing w:before="0" w:after="0"/>
        <w:jc w:val="left"/>
        <w:rPr/>
      </w:pPr>
      <w:r>
        <w:rPr/>
        <w:t>zWx90trvJYW7hKlMSop2KF77m5bp8UddK4nMr4o99OVbxmN9I49vNPwlKhyIuMNydX2+OnkwbHumQc</w:t>
      </w:r>
    </w:p>
    <w:p>
      <w:pPr>
        <w:pStyle w:val="PreformattedText"/>
        <w:bidi w:val="0"/>
        <w:spacing w:before="0" w:after="0"/>
        <w:jc w:val="left"/>
        <w:rPr/>
      </w:pPr>
      <w:r>
        <w:rPr/>
        <w:t>kc0AHww3vdNA7wzAXPUAAgk+6o8O2osFyi0Fr5gm4xAtm67z01RGpm3dXED2lv2cxjHyOrSVJvVucz</w:t>
      </w:r>
    </w:p>
    <w:p>
      <w:pPr>
        <w:pStyle w:val="PreformattedText"/>
        <w:bidi w:val="0"/>
        <w:spacing w:before="0" w:after="0"/>
        <w:jc w:val="left"/>
        <w:rPr/>
      </w:pPr>
      <w:r>
        <w:rPr/>
        <w:t>gj1jfrtrGedxyyVmAemDuNFIT2ZtEKV3dPenIuZflqLA0xMMZz3ZyO7Po2/wCGjSazuwKbGbTNRu9t</w:t>
      </w:r>
    </w:p>
    <w:p>
      <w:pPr>
        <w:pStyle w:val="PreformattedText"/>
        <w:bidi w:val="0"/>
        <w:spacing w:before="0" w:after="0"/>
        <w:jc w:val="left"/>
        <w:rPr/>
      </w:pPr>
      <w:r>
        <w:rPr/>
        <w:t>B72WyVO4Xw6c7NytfsQPsuwu8ApuTd8dH6FfTngzxlVqPZPbq0+x+1xWIQLT4ion+ru0bdl+q8W6z1</w:t>
      </w:r>
    </w:p>
    <w:p>
      <w:pPr>
        <w:pStyle w:val="PreformattedText"/>
        <w:bidi w:val="0"/>
        <w:spacing w:before="0" w:after="0"/>
        <w:jc w:val="left"/>
        <w:rPr/>
      </w:pPr>
      <w:r>
        <w:rPr/>
        <w:t>7t21Bg9P2I1OvwH8+v6BV5OiA/ievnqQwjppSrkL5nA2/D7Wmp1GkYzAxuNd3w9JlXxtZd0mkbgD1I</w:t>
      </w:r>
    </w:p>
    <w:p>
      <w:pPr>
        <w:pStyle w:val="PreformattedText"/>
        <w:bidi w:val="0"/>
        <w:spacing w:before="0" w:after="0"/>
        <w:jc w:val="left"/>
        <w:rPr/>
      </w:pPr>
      <w:r>
        <w:rPr/>
        <w:t>ZX+E6tpipAuquWJYLikmBg2Nkzo8TxRVMibEiTt70GGE64fg0ZHq0jUMlyWpeMDBArKlQQOgaZ12dw</w:t>
      </w:r>
    </w:p>
    <w:p>
      <w:pPr>
        <w:pStyle w:val="PreformattedText"/>
        <w:bidi w:val="0"/>
        <w:spacing w:before="0" w:after="0"/>
        <w:jc w:val="left"/>
        <w:rPr/>
      </w:pPr>
      <w:r>
        <w:rPr/>
        <w:t>NK6lxRr1sUlof7Q5Q28zmQ/ERdgQzqT003aAbiOIFaSCe9qU6yoQDZAdk7pBSY7YA1U/1d2v2TWT9z</w:t>
      </w:r>
    </w:p>
    <w:p>
      <w:pPr>
        <w:pStyle w:val="PreformattedText"/>
        <w:bidi w:val="0"/>
        <w:spacing w:before="0" w:after="0"/>
        <w:jc w:val="left"/>
        <w:rPr/>
      </w:pPr>
      <w:r>
        <w:rPr/>
        <w:t>XTtLg6nSpQr/AOz8THmBVVSNf+9+y5EAcfwM/AcQh21y0zPuj+X6uNY0OJ4WoI90xidNw/D8UVFncv</w:t>
      </w:r>
    </w:p>
    <w:p>
      <w:pPr>
        <w:pStyle w:val="PreformattedText"/>
        <w:bidi w:val="0"/>
        <w:spacing w:before="0" w:after="0"/>
        <w:jc w:val="left"/>
        <w:rPr/>
      </w:pPr>
      <w:r>
        <w:rPr/>
        <w:t>ePIXGMerXaZSLrUieRZuQGJvAHPef56Y+ImPHBxaYmIGCwG2iom8HvR4LbbZBQvHvtHUdTrui0LIY2</w:t>
      </w:r>
    </w:p>
    <w:p>
      <w:pPr>
        <w:pStyle w:val="PreformattedText"/>
        <w:bidi w:val="0"/>
        <w:spacing w:before="0" w:after="0"/>
        <w:jc w:val="left"/>
        <w:rPr/>
      </w:pPr>
      <w:r>
        <w:rPr/>
        <w:t>QwimQySrQ3gA8vyOpFizHQMcTcW22aP5+WrrnS+6fePMG8WCcgfH8dCRPKlt3eL4T9olXzyFoOPkdB</w:t>
      </w:r>
    </w:p>
    <w:p>
      <w:pPr>
        <w:pStyle w:val="PreformattedText"/>
        <w:bidi w:val="0"/>
        <w:spacing w:before="0" w:after="0"/>
        <w:jc w:val="left"/>
        <w:rPr/>
      </w:pPr>
      <w:r>
        <w:rPr/>
        <w:t>HVaTxN8mB4rQTyLILZ6dPLXduZ5kJJMXePCrVGRBxgddQXptTkde6lMW3QwGCjnPTOgNgVsZMgBczD</w:t>
      </w:r>
    </w:p>
    <w:p>
      <w:pPr>
        <w:pStyle w:val="PreformattedText"/>
        <w:bidi w:val="0"/>
        <w:spacing w:before="0" w:after="0"/>
        <w:jc w:val="left"/>
        <w:rPr/>
      </w:pPr>
      <w:r>
        <w:rPr/>
        <w:t>HfDQY1zjIIBemonlN2BlgIsPnB0Wp0iGlqf7zI22uHV5bRv9GR7lkR8BMqhXS2qHlVIt3BjyLWnf56</w:t>
      </w:r>
    </w:p>
    <w:p>
      <w:pPr>
        <w:pStyle w:val="PreformattedText"/>
        <w:bidi w:val="0"/>
        <w:spacing w:before="0" w:after="0"/>
        <w:jc w:val="left"/>
        <w:rPr/>
      </w:pPr>
      <w:r>
        <w:rPr/>
        <w:t>n7K07wkdBGxJkncbnVrNyEGUFQu3MGzm7K2oB5aendM31aaNLbkHazbDDrrFKLoQio6kC5vtnEnuI/</w:t>
      </w:r>
    </w:p>
    <w:p>
      <w:pPr>
        <w:pStyle w:val="PreformattedText"/>
        <w:bidi w:val="0"/>
        <w:spacing w:before="0" w:after="0"/>
        <w:jc w:val="left"/>
        <w:rPr/>
      </w:pPr>
      <w:r>
        <w:rPr/>
        <w:t>DQp2uFIpVBIkCIDZMYICzB89HLAKk86EiZqJm4TO40Gtg23Uwjk8wu92pdtcTjXuG/lZl5c5O8NhSn</w:t>
      </w:r>
    </w:p>
    <w:p>
      <w:pPr>
        <w:pStyle w:val="PreformattedText"/>
        <w:bidi w:val="0"/>
        <w:spacing w:before="0" w:after="0"/>
        <w:jc w:val="left"/>
        <w:rPr/>
      </w:pPr>
      <w:r>
        <w:rPr/>
        <w:t>w6a5TT7tnD7L5EjlJMXFpXA0YLQGgfZ6jKgYxVDabm2u8L95g3RsuZ3wNYZPZoVIMD+zu5ahJYzIO3</w:t>
      </w:r>
    </w:p>
    <w:p>
      <w:pPr>
        <w:pStyle w:val="PreformattedText"/>
        <w:bidi w:val="0"/>
        <w:spacing w:before="0" w:after="0"/>
        <w:jc w:val="left"/>
        <w:rPr/>
      </w:pPr>
      <w:r>
        <w:rPr/>
        <w:t>WdNnnpzChduZlMnYc5cee2gVZWqo0KLSk8vnst0Zj46sA9otqWjw+8Pd8xAE6BVySGKERO7rJNSG+w</w:t>
      </w:r>
    </w:p>
    <w:p>
      <w:pPr>
        <w:pStyle w:val="PreformattedText"/>
        <w:bidi w:val="0"/>
        <w:spacing w:before="0" w:after="0"/>
        <w:jc w:val="left"/>
        <w:rPr/>
      </w:pPr>
      <w:r>
        <w:rPr/>
        <w:t>n46yyX8wYqiKpbIgr4sc0/LWGDc2wTJXuz71wxyHy0acTz+JoLbiBaYGdvlp84zbdE7eUnAyDpeH7U</w:t>
      </w:r>
    </w:p>
    <w:p>
      <w:pPr>
        <w:pStyle w:val="PreformattedText"/>
        <w:bidi w:val="0"/>
        <w:spacing w:before="0" w:after="0"/>
        <w:jc w:val="left"/>
        <w:rPr/>
      </w:pPr>
      <w:r>
        <w:rPr/>
        <w:t>q+8Da4XIm5ZlSM8rdNd5gxMHaFDcs5bGSvznRDKaL86kOhBfD0yKisCRcGBHxkaT6S/RH6O9tq1zcd</w:t>
      </w:r>
    </w:p>
    <w:p>
      <w:pPr>
        <w:pStyle w:val="PreformattedText"/>
        <w:bidi w:val="0"/>
        <w:spacing w:before="0" w:after="0"/>
        <w:jc w:val="left"/>
        <w:rPr/>
      </w:pPr>
      <w:r>
        <w:rPr/>
        <w:t>2Xw3f+Y4qigo8SG+8KyH9O/wCjP6/Nrb9bB1zfoe5v9H/Y3EFaYWnU+kvEUmHOze04fspXUyAALqv4</w:t>
      </w:r>
    </w:p>
    <w:p>
      <w:pPr>
        <w:pStyle w:val="PreformattedText"/>
        <w:bidi w:val="0"/>
        <w:spacing w:before="0" w:after="0"/>
        <w:jc w:val="left"/>
        <w:rPr/>
      </w:pPr>
      <w:r>
        <w:rPr/>
        <w:t>aGwmNv8AHptqI8j5bfHz1/3+HlrG3SczPlvvGdQOvrgZMxzMNesYGd/B8OudeUk45s9fEG9TvoVLwz</w:t>
      </w:r>
    </w:p>
    <w:p>
      <w:pPr>
        <w:pStyle w:val="PreformattedText"/>
        <w:bidi w:val="0"/>
        <w:spacing w:before="0" w:after="0"/>
        <w:jc w:val="left"/>
        <w:rPr/>
      </w:pPr>
      <w:r>
        <w:rPr/>
        <w:t>L4GqEk5Ii2yRHKenlpIFNsKwm7qwxlRGrd/FDPAaC5YRMxEQdtMLYNzKQqzimd7+9Y81wt38tJRrBk</w:t>
      </w:r>
    </w:p>
    <w:p>
      <w:pPr>
        <w:pStyle w:val="PreformattedText"/>
        <w:bidi w:val="0"/>
        <w:spacing w:before="0" w:after="0"/>
        <w:jc w:val="left"/>
        <w:rPr/>
      </w:pPr>
      <w:r>
        <w:rPr/>
        <w:t>hadeHK7rSqDcD/lt01/e+17qsoblnciRq3vOTkVsRllM+G5ug2u1DXWKtQGJk9f5EflrOctd7Rja0M</w:t>
      </w:r>
    </w:p>
    <w:p>
      <w:pPr>
        <w:pStyle w:val="PreformattedText"/>
        <w:bidi w:val="0"/>
        <w:spacing w:before="0" w:after="0"/>
        <w:jc w:val="left"/>
        <w:rPr/>
      </w:pPr>
      <w:r>
        <w:rPr/>
        <w:t>Gx3JE3X/DfRDs0Q0/+ptl+7dOmGclCHsnmMhQCtVZ3Xz6aYHJKkLzZkZwCPL/LWbbmJEMCbllZIFsn</w:t>
      </w:r>
    </w:p>
    <w:p>
      <w:pPr>
        <w:pStyle w:val="PreformattedText"/>
        <w:bidi w:val="0"/>
        <w:spacing w:before="0" w:after="0"/>
        <w:jc w:val="left"/>
        <w:rPr/>
      </w:pPr>
      <w:r>
        <w:rPr/>
        <w:t>IIGg1gvJUlgqXEEZ5tiYXShlUn93JaTAILYQ75JGlBqEzy1GtW3mPXlXKwNESUaBezKfTKkGRzXDU9</w:t>
      </w:r>
    </w:p>
    <w:p>
      <w:pPr>
        <w:pStyle w:val="PreformattedText"/>
        <w:bidi w:val="0"/>
        <w:spacing w:before="0" w:after="0"/>
        <w:jc w:val="left"/>
        <w:rPr/>
      </w:pPr>
      <w:r>
        <w:rPr/>
        <w:t>TD7VCrBvAKkEZzyEaDLklDcpDAXZaciIBVxpFVT745f4Ikq/mfXS92Q7lSr3ZxDORsZJb10JqY80wR</w:t>
      </w:r>
    </w:p>
    <w:p>
      <w:pPr>
        <w:pStyle w:val="PreformattedText"/>
        <w:bidi w:val="0"/>
        <w:spacing w:before="0" w:after="0"/>
        <w:jc w:val="left"/>
        <w:rPr/>
      </w:pPr>
      <w:r>
        <w:rPr/>
        <w:t>EwAsAHEnVpVrSCD/AAWqOUgvPvnGsrY9vu3JBvGIB9T5nXitpBlCjcBX52zAHiUmfhoU6ZOFIOX8SM</w:t>
      </w:r>
    </w:p>
    <w:p>
      <w:pPr>
        <w:pStyle w:val="PreformattedText"/>
        <w:bidi w:val="0"/>
        <w:spacing w:before="0" w:after="0"/>
        <w:jc w:val="left"/>
        <w:rPr/>
      </w:pPr>
      <w:r>
        <w:rPr/>
        <w:t>rZUFgDYV1ASyyW5Z3fmkCZ8MjVp7z2bq4KQZkFTBL7GeumzakwFyw7y5zEfaAmJX01tcabLfVGeSOU</w:t>
      </w:r>
    </w:p>
    <w:p>
      <w:pPr>
        <w:pStyle w:val="PreformattedText"/>
        <w:bidi w:val="0"/>
        <w:spacing w:before="0" w:after="0"/>
        <w:jc w:val="left"/>
        <w:rPr/>
      </w:pPr>
      <w:r>
        <w:rPr/>
        <w:t>RzfcbbRRW5LgxYVLfEoX1tNrT08tfd7zu7e8P8XrkBvTz1lnYZJMRk8kRyNncZOjYuD0PJbBJxCvnM</w:t>
      </w:r>
    </w:p>
    <w:p>
      <w:pPr>
        <w:pStyle w:val="PreformattedText"/>
        <w:bidi w:val="0"/>
        <w:spacing w:before="0" w:after="0"/>
        <w:jc w:val="left"/>
        <w:rPr/>
      </w:pPr>
      <w:r>
        <w:rPr/>
        <w:t>dOmowBB5bZIKQwyTOx0WVrj75aMQD/AA9f5aKFZli4sx44Yxg7A26glWPfUg/dlTyNO6IW8POYuPTQ</w:t>
      </w:r>
    </w:p>
    <w:p>
      <w:pPr>
        <w:pStyle w:val="PreformattedText"/>
        <w:bidi w:val="0"/>
        <w:spacing w:before="0" w:after="0"/>
        <w:jc w:val="left"/>
        <w:rPr/>
      </w:pPr>
      <w:r>
        <w:rPr/>
        <w:t>5fGO5pAgFRbOzXATcA+07jOkHUFxTx1qqwMBL+VVOdwJ0oVlpM3M1M1eSxfZxbapkz3m+mUXxPNEby</w:t>
      </w:r>
    </w:p>
    <w:p>
      <w:pPr>
        <w:pStyle w:val="PreformattedText"/>
        <w:bidi w:val="0"/>
        <w:spacing w:before="0" w:after="0"/>
        <w:jc w:val="left"/>
        <w:rPr/>
      </w:pPr>
      <w:r>
        <w:rPr/>
        <w:t>DoFlFQJZ4TEB2yLh6ETpr9lFKGN7TzIcE4mSnkNFAwlWpPlUJJFw5ekeIY0QFuURYLHUiO6HjV/Qj8</w:t>
      </w:r>
    </w:p>
    <w:p>
      <w:pPr>
        <w:pStyle w:val="PreformattedText"/>
        <w:bidi w:val="0"/>
        <w:spacing w:before="0" w:after="0"/>
        <w:jc w:val="left"/>
        <w:rPr/>
      </w:pPr>
      <w:r>
        <w:rPr/>
        <w:t>9Acy7gozIFtkH3hHVZz56V7a0BblKsojFQ9UAxDRiNeGxiO7BxEVMmDPp6Tr4MogBnlrZzZgXtjbVw</w:t>
      </w:r>
    </w:p>
    <w:p>
      <w:pPr>
        <w:pStyle w:val="PreformattedText"/>
        <w:bidi w:val="0"/>
        <w:spacing w:before="0" w:after="0"/>
        <w:jc w:val="left"/>
        <w:rPr/>
      </w:pPr>
      <w:r>
        <w:rPr/>
        <w:t>dV5IiCAekLn7LEbnz0olUUNWLWpU8sbetxzqxbrgbg/JAZ6bsAWx0D9PLSV76PeO9lNmo7LdbDFag2</w:t>
      </w:r>
    </w:p>
    <w:p>
      <w:pPr>
        <w:pStyle w:val="PreformattedText"/>
        <w:bidi w:val="0"/>
        <w:spacing w:before="0" w:after="0"/>
        <w:jc w:val="left"/>
        <w:rPr/>
      </w:pPr>
      <w:r>
        <w:rPr/>
        <w:t>AnwxJJ0DbTrCXo8ttMC6orfuvI1A1Q4OCBq26QoVlsdASqcvKV7wgssA/jr/ANsvobRo8ZW73tz6Od</w:t>
      </w:r>
    </w:p>
    <w:p>
      <w:pPr>
        <w:pStyle w:val="PreformattedText"/>
        <w:bidi w:val="0"/>
        <w:spacing w:before="0" w:after="0"/>
        <w:jc w:val="left"/>
        <w:rPr/>
      </w:pPr>
      <w:r>
        <w:rPr/>
        <w:t>12T2pJBqV+H7u7sntFowRxnBiGO/e02/Zf5D4/ohT59NdT8CSJJnb89AzpSjY/LVjOY2k4yf4vVp0a</w:t>
      </w:r>
    </w:p>
    <w:p>
      <w:pPr>
        <w:pStyle w:val="PreformattedText"/>
        <w:bidi w:val="0"/>
        <w:spacing w:before="0" w:after="0"/>
        <w:jc w:val="left"/>
        <w:rPr/>
      </w:pPr>
      <w:r>
        <w:rPr/>
        <w:t>nZl3/C4ikenhqezaMfajX1KgtAc0oEEz7OnuxPiWS3kdUuFNQ295UthAIFsnmuOYDDVfiVD1KkKT+7</w:t>
      </w:r>
    </w:p>
    <w:p>
      <w:pPr>
        <w:pStyle w:val="PreformattedText"/>
        <w:bidi w:val="0"/>
        <w:spacing w:before="0" w:after="0"/>
        <w:jc w:val="left"/>
        <w:rPr/>
      </w:pPr>
      <w:r>
        <w:rPr/>
        <w:t>XlX5xliNHhq61OUiQwVkuYbqlVBB9sW5afkebprg6nBEcOVZFCU24UhajAZBQK0iujVGKhv7SoSxxr</w:t>
      </w:r>
    </w:p>
    <w:p>
      <w:pPr>
        <w:pStyle w:val="PreformattedText"/>
        <w:bidi w:val="0"/>
        <w:spacing w:before="0" w:after="0"/>
        <w:jc w:val="left"/>
        <w:rPr/>
      </w:pPr>
      <w:r>
        <w:rPr/>
        <w:t>6P0O0u2Oy6Iah2j2nFbs3mu4N6XDXVuN7M4BTle64g3A7VAhC7a+r8bw1aP3PF0KxG2KVZGI1dRpN0</w:t>
      </w:r>
    </w:p>
    <w:p>
      <w:pPr>
        <w:pStyle w:val="PreformattedText"/>
        <w:bidi w:val="0"/>
        <w:spacing w:before="0" w:after="0"/>
        <w:jc w:val="left"/>
        <w:rPr/>
      </w:pPr>
      <w:r>
        <w:rPr/>
        <w:t>KY/Ex+X6uNY0KlFweoOhHH0So9tQrxM+IKWz/5Rod4Ga61IYETc1RgJDBthjB213hSKh769QUOxZ90</w:t>
      </w:r>
    </w:p>
    <w:p>
      <w:pPr>
        <w:pStyle w:val="PreformattedText"/>
        <w:bidi w:val="0"/>
        <w:spacing w:before="0" w:after="0"/>
        <w:jc w:val="left"/>
        <w:rPr/>
      </w:pPr>
      <w:r>
        <w:rPr/>
        <w:t>J95iNPy1PESJaV8FrmnCwZcj5fPXSnlGYBeUyXttnuyJFwPz8tEtaxXDWj/ICTHn93zGhLLzSsPO+Y</w:t>
      </w:r>
    </w:p>
    <w:p>
      <w:pPr>
        <w:pStyle w:val="PreformattedText"/>
        <w:bidi w:val="0"/>
        <w:spacing w:before="0" w:after="0"/>
        <w:jc w:val="left"/>
        <w:rPr/>
      </w:pPr>
      <w:r>
        <w:rPr/>
        <w:t>5JyGJnp+Z00Iq+NJVDYTjxPEjlAny+I0xKU2CytQMWZyiMg2ac2+ZP8tMXXpLRk+cwBblh/P10sKkG</w:t>
      </w:r>
    </w:p>
    <w:p>
      <w:pPr>
        <w:pStyle w:val="PreformattedText"/>
        <w:bidi w:val="0"/>
        <w:spacing w:before="0" w:after="0"/>
        <w:jc w:val="left"/>
        <w:rPr/>
      </w:pPr>
      <w:r>
        <w:rPr/>
        <w:t>mFdldyOXvLZsqt9oTjQOHuWSCYODI5p/4dRyB5aIZwygKWhs3QQYGwu6bflpoDyGjnv+NSCRsVjrj5</w:t>
      </w:r>
    </w:p>
    <w:p>
      <w:pPr>
        <w:pStyle w:val="PreformattedText"/>
        <w:bidi w:val="0"/>
        <w:spacing w:before="0" w:after="0"/>
        <w:jc w:val="left"/>
        <w:rPr/>
      </w:pPr>
      <w:r>
        <w:rPr/>
        <w:t>aV7CuDzSRA5dlUAY9NL4sTygDYzHgn3yRn10qtT5DzqCXbJJvzdtPw0B3luV5fHIAtZt9ioEzpxTVi</w:t>
      </w:r>
    </w:p>
    <w:p>
      <w:pPr>
        <w:pStyle w:val="PreformattedText"/>
        <w:bidi w:val="0"/>
        <w:spacing w:before="0" w:after="0"/>
        <w:jc w:val="left"/>
        <w:rPr/>
      </w:pPr>
      <w:r>
        <w:rPr/>
        <w:t>1vMLckdJtyDEjY9dM1gIC3hmLPPu+JMCQF01pUtcKU28pNQXi119NDp3o5SsgeQ5V96zvB000BBFpE</w:t>
      </w:r>
    </w:p>
    <w:p>
      <w:pPr>
        <w:pStyle w:val="PreformattedText"/>
        <w:bidi w:val="0"/>
        <w:spacing w:before="0" w:after="0"/>
        <w:jc w:val="left"/>
        <w:rPr/>
      </w:pPr>
      <w:r>
        <w:rPr/>
        <w:t>0laAJt5uYDDAddG4VAYGFsbJVwAGlozy6dm5HbnqHu0BcsPumM3HfXhczZUpk2yqxVnmp9BN389XZi</w:t>
      </w:r>
    </w:p>
    <w:p>
      <w:pPr>
        <w:pStyle w:val="PreformattedText"/>
        <w:bidi w:val="0"/>
        <w:spacing w:before="0" w:after="0"/>
        <w:jc w:val="left"/>
        <w:rPr/>
      </w:pPr>
      <w:r>
        <w:rPr/>
        <w:t>SCnS16XN4iJNwH89ABniWulsZY++ZzytM6UNyrNQ7HByMkY8Vwx56CsyHBJBwDsRK0wu4meurHYAeN</w:t>
      </w:r>
    </w:p>
    <w:p>
      <w:pPr>
        <w:pStyle w:val="PreformattedText"/>
        <w:bidi w:val="0"/>
        <w:spacing w:before="0" w:after="0"/>
        <w:jc w:val="left"/>
        <w:rPr/>
      </w:pPr>
      <w:r>
        <w:rPr/>
        <w:t>C5jkA9DuQWjGZOnkcvLloWLrG3lT7sasfwojrKnEoVmfhcPz0WB5jlr0qYkj45gawOYyoseB7NaZzz</w:t>
      </w:r>
    </w:p>
    <w:p>
      <w:pPr>
        <w:pStyle w:val="PreformattedText"/>
        <w:bidi w:val="0"/>
        <w:spacing w:before="0" w:after="0"/>
        <w:jc w:val="left"/>
        <w:rPr/>
      </w:pPr>
      <w:r>
        <w:rPr/>
        <w:t>MN86LQo5bSKg2M/eYxLenTS8P2hw9QA81IX3Rm1yCJ+B0CoPjBOFLW2tGKfpjY6gG0zuWjxQfLpOl4</w:t>
      </w:r>
    </w:p>
    <w:p>
      <w:pPr>
        <w:pStyle w:val="PreformattedText"/>
        <w:bidi w:val="0"/>
        <w:spacing w:before="0" w:after="0"/>
        <w:jc w:val="left"/>
        <w:rPr/>
      </w:pPr>
      <w:r>
        <w:rPr/>
        <w:t>r6E8Z2OzP3/YfbFU21CCV4XtIfWKFgGygq3z/Tv+jm1n9bP62P0ZOuF+g30X7R7drsv1laT0Oy6B8X</w:t>
      </w:r>
    </w:p>
    <w:p>
      <w:pPr>
        <w:pStyle w:val="PreformattedText"/>
        <w:bidi w:val="0"/>
        <w:spacing w:before="0" w:after="0"/>
        <w:jc w:val="left"/>
        <w:rPr/>
      </w:pPr>
      <w:r>
        <w:rPr/>
        <w:t>E9o1FIoIo6qjczeg1xPHcVxPHcbVatxXGVqnE8VVbepxFdyzknO520fPF0f9wOmj/W3y9NROBIx+P5</w:t>
      </w:r>
    </w:p>
    <w:p>
      <w:pPr>
        <w:pStyle w:val="PreformattedText"/>
        <w:bidi w:val="0"/>
        <w:spacing w:before="0" w:after="0"/>
        <w:jc w:val="left"/>
        <w:rPr/>
      </w:pPr>
      <w:r>
        <w:rPr/>
        <w:t>at3+zgMfPE/LWNpEf+XOvjvzenwGsbcyz8PTG2oVbti24iCPszuWnVzvYxkS2Tsq7gT0UaGZpqDiHl</w:t>
      </w:r>
    </w:p>
    <w:p>
      <w:pPr>
        <w:pStyle w:val="PreformattedText"/>
        <w:bidi w:val="0"/>
        <w:spacing w:before="0" w:after="0"/>
        <w:jc w:val="left"/>
        <w:rPr/>
      </w:pPr>
      <w:r>
        <w:rPr/>
        <w:t>oBfHu+9+Wrr6gSpAQgS8pgAXEmCebSlHUtynfHjnZkn7JBnqNNRfumgh0lWSYqi78sjPloOWHhQL1e</w:t>
      </w:r>
    </w:p>
    <w:p>
      <w:pPr>
        <w:pStyle w:val="PreformattedText"/>
        <w:bidi w:val="0"/>
        <w:spacing w:before="0" w:after="0"/>
        <w:jc w:val="left"/>
        <w:rPr/>
      </w:pPr>
      <w:r>
        <w:rPr/>
        <w:t>VBK+9G8n89ATLBr/fU3LyxnPoTqWaxiFhHBIMBSfsxLAawft8rWj7QJAIAw8xr3WWSLgLFCXQZNv8A</w:t>
      </w:r>
    </w:p>
    <w:p>
      <w:pPr>
        <w:pStyle w:val="PreformattedText"/>
        <w:bidi w:val="0"/>
        <w:spacing w:before="0" w:after="0"/>
        <w:jc w:val="left"/>
        <w:rPr/>
      </w:pPr>
      <w:r>
        <w:rPr/>
        <w:t>dwdJcxZ7DjlP4NG+w2nbUpSDFiWLC6CcjwnOx+GlQEBrp3YKDsV8LjzEz6aRVanUZuV+9C2CGKSgFw</w:t>
      </w:r>
    </w:p>
    <w:p>
      <w:pPr>
        <w:pStyle w:val="PreformattedText"/>
        <w:bidi w:val="0"/>
        <w:spacing w:before="0" w:after="0"/>
        <w:jc w:val="left"/>
        <w:rPr/>
      </w:pPr>
      <w:r>
        <w:rPr/>
        <w:t>yBnV75aDYtrz1sHKB6nppAMzcTKxtvlQB4Y89XgWz4EkMfCbTJSDkW7nppchkkMtPIqACQ5kmZE27b</w:t>
      </w:r>
    </w:p>
    <w:p>
      <w:pPr>
        <w:pStyle w:val="PreformattedText"/>
        <w:bidi w:val="0"/>
        <w:spacing w:before="0" w:after="0"/>
        <w:jc w:val="left"/>
        <w:rPr/>
      </w:pPr>
      <w:r>
        <w:rPr/>
        <w:t>atKLMc7KKpNxRYEXjrA/HV7/ALvlWm9s8vIDF0RiPx1MBKUXQXbxOZW08+BZiRpXPJSnnnc1ruXmVl</w:t>
      </w:r>
    </w:p>
    <w:p>
      <w:pPr>
        <w:pStyle w:val="PreformattedText"/>
        <w:bidi w:val="0"/>
        <w:spacing w:before="0" w:after="0"/>
        <w:jc w:val="left"/>
        <w:rPr/>
      </w:pPr>
      <w:r>
        <w:rPr/>
        <w:t>Ps4uHx0CFUElixTPiSfEioImCdC4WiLVa4K8e8Vhbx4hpDaloPgVgx/iHhA6bfz17NbZb2gufESCQF</w:t>
      </w:r>
    </w:p>
    <w:p>
      <w:pPr>
        <w:pStyle w:val="PreformattedText"/>
        <w:bidi w:val="0"/>
        <w:spacing w:before="0" w:after="0"/>
        <w:jc w:val="left"/>
        <w:rPr/>
      </w:pPr>
      <w:r>
        <w:rPr/>
        <w:t>kwXK/hqCoD+rNtLqZ5lMnE7aqXCSwqDpEAtZCY90pG2vAMMysCtODJA5yZG9zZxnTgEipTg1STaWMl</w:t>
      </w:r>
    </w:p>
    <w:p>
      <w:pPr>
        <w:pStyle w:val="PreformattedText"/>
        <w:bidi w:val="0"/>
        <w:spacing w:before="0" w:after="0"/>
        <w:jc w:val="left"/>
        <w:rPr/>
      </w:pPr>
      <w:r>
        <w:rPr/>
        <w:t>vvRHdk6YSCyG3H7yG55JdelyxpVV+eERDOSrMXSA69XDN01UrQBclPrA/CwYGF14PDaYXpvvjqhb8t</w:t>
      </w:r>
    </w:p>
    <w:p>
      <w:pPr>
        <w:pStyle w:val="PreformattedText"/>
        <w:bidi w:val="0"/>
        <w:spacing w:before="0" w:after="0"/>
        <w:jc w:val="left"/>
        <w:rPr/>
      </w:pPr>
      <w:r>
        <w:rPr/>
        <w:t>MxtFoKd2GJN1wMofLJxPrtpodm5QCswvUSvhM24xHXTVByNFRbtwJ5gDB6QPPppUWxUR3qIQHO1vhM</w:t>
      </w:r>
    </w:p>
    <w:p>
      <w:pPr>
        <w:pStyle w:val="PreformattedText"/>
        <w:bidi w:val="0"/>
        <w:spacing w:before="0" w:after="0"/>
        <w:jc w:val="left"/>
        <w:rPr/>
      </w:pPr>
      <w:r>
        <w:rPr/>
        <w:t>NuxPQ6sNs25hb7ZBYQe8IlaY1ZYqgYu5t4Vgbmbzn/AA0QkSyqkxcga4GDNk5IOfTUhniy1e9jfAhe</w:t>
      </w:r>
    </w:p>
    <w:p>
      <w:pPr>
        <w:pStyle w:val="PreformattedText"/>
        <w:bidi w:val="0"/>
        <w:spacing w:before="0" w:after="0"/>
        <w:jc w:val="left"/>
        <w:rPr/>
      </w:pPr>
      <w:r>
        <w:rPr/>
        <w:t>uxnbV6BRMAKaLxNvFqRUVfvY+WlQs7g5YsbcmnVHjRvdsz6aYBkqBWdTIK8ykcrAL0Pd7+o0TbCyAX</w:t>
      </w:r>
    </w:p>
    <w:p>
      <w:pPr>
        <w:pStyle w:val="PreformattedText"/>
        <w:bidi w:val="0"/>
        <w:spacing w:before="0" w:after="0"/>
        <w:jc w:val="left"/>
        <w:rPr/>
      </w:pPr>
      <w:r>
        <w:rPr/>
        <w:t>MkJcUgiz+EToOpIiwqInYtMW/dEeWrf3MxYZvHngy/Xm2GhTIqC5YGBdDKvXH/ABEO+i9zTIYTnDMf</w:t>
      </w:r>
    </w:p>
    <w:p>
      <w:pPr>
        <w:pStyle w:val="PreformattedText"/>
        <w:bidi w:val="0"/>
        <w:spacing w:before="0" w:after="0"/>
        <w:jc w:val="left"/>
        <w:rPr/>
      </w:pPr>
      <w:r>
        <w:rPr/>
        <w:t>No3WOujye6iqPD5GRdgXLnrvoI5s8BkVGDA5YYEkcs+ejTfu3W0gqemfid4Yfnrmm1Lt6ixczQ03IG</w:t>
      </w:r>
    </w:p>
    <w:p>
      <w:pPr>
        <w:pStyle w:val="PreformattedText"/>
        <w:bidi w:val="0"/>
        <w:spacing w:before="0" w:after="0"/>
        <w:jc w:val="left"/>
        <w:rPr/>
      </w:pPr>
      <w:r>
        <w:rPr/>
        <w:t>5Q0fhGj1KU5C5qNbsbkPN646DVT6B/S/g+1OIeoOyuLROze36NpY1eA4upNLiiJEVOCr+0XqFkddU6</w:t>
      </w:r>
    </w:p>
    <w:p>
      <w:pPr>
        <w:pStyle w:val="PreformattedText"/>
        <w:bidi w:val="0"/>
        <w:spacing w:before="0" w:after="0"/>
        <w:jc w:val="left"/>
        <w:rPr/>
      </w:pPr>
      <w:r>
        <w:rPr/>
        <w:t>9KnWoutWjVRalKohlalNwGR1PUMpn9jJ+GP+v6EqvUCkN3LGm8GbakBmQ+TqGE6/7+WpH9TjUqfh/X</w:t>
      </w:r>
    </w:p>
    <w:p>
      <w:pPr>
        <w:pStyle w:val="PreformattedText"/>
        <w:bidi w:val="0"/>
        <w:spacing w:before="0" w:after="0"/>
        <w:jc w:val="left"/>
        <w:rPr/>
      </w:pPr>
      <w:r>
        <w:rPr/>
        <w:t>y1yVDnl/x6673h+IQxhS2YtBT2oPL05dd9xttA+5DEdMneIBJnQQywke8d8+fx0tfg+JsNtWgyv0sa</w:t>
      </w:r>
    </w:p>
    <w:p>
      <w:pPr>
        <w:pStyle w:val="PreformattedText"/>
        <w:bidi w:val="0"/>
        <w:spacing w:before="0" w:after="0"/>
        <w:jc w:val="left"/>
        <w:rPr/>
      </w:pPr>
      <w:r>
        <w:rPr/>
        <w:t>lU8+uCNVqSGsyE0k/tV5lMKDUKkCVKUTaPvHT0aneoxpidqbFLlS2m1KmU8SwRRH946r0u1+xu0eEY</w:t>
      </w:r>
    </w:p>
    <w:p>
      <w:pPr>
        <w:pStyle w:val="PreformattedText"/>
        <w:bidi w:val="0"/>
        <w:spacing w:before="0" w:after="0"/>
        <w:jc w:val="left"/>
        <w:rPr/>
      </w:pPr>
      <w:r>
        <w:rPr/>
        <w:t>0uIo8fwlSnbyqlWhxATu6aj93wq5SmPeWT10aPF1Utsl2gDAUnp18M6XtHsXgqwPN3SpUB3SrTHd1V</w:t>
      </w:r>
    </w:p>
    <w:p>
      <w:pPr>
        <w:pStyle w:val="PreformattedText"/>
        <w:bidi w:val="0"/>
        <w:spacing w:before="0" w:after="0"/>
        <w:jc w:val="left"/>
        <w:rPr/>
      </w:pPr>
      <w:r>
        <w:rPr/>
        <w:t>PwdPz/VxrfVyn4b/AC13IWtGA39Hy13fFVoimEeqpwGWy8qLhuTGlVV5MsVbLDCkLJZRJLLOjFMDL2</w:t>
      </w:r>
    </w:p>
    <w:p>
      <w:pPr>
        <w:pStyle w:val="PreformattedText"/>
        <w:bidi w:val="0"/>
        <w:spacing w:before="0" w:after="0"/>
        <w:jc w:val="left"/>
        <w:rPr/>
      </w:pPr>
      <w:r>
        <w:rPr/>
        <w:t>t71qG5+Ujn/tKQ6nXtGLJNxpoaYbmO1SA5B3226aF9rNRfaoHTApN1Ut/y42/PQ5pAO1je6q9DHjIg</w:t>
      </w:r>
    </w:p>
    <w:p>
      <w:pPr>
        <w:pStyle w:val="PreformattedText"/>
        <w:bidi w:val="0"/>
        <w:spacing w:before="0" w:after="0"/>
        <w:jc w:val="left"/>
        <w:rPr/>
      </w:pPr>
      <w:r>
        <w:rPr/>
        <w:t>zn89CfeZEcDl3BOUvLDKq3ux+GqXUYQzKzk3Rzn3R88+eizGCvNhZuNxuAPlm3p5eekTgOLovxDWtV</w:t>
      </w:r>
    </w:p>
    <w:p>
      <w:pPr>
        <w:pStyle w:val="PreformattedText"/>
        <w:bidi w:val="0"/>
        <w:spacing w:before="0" w:after="0"/>
        <w:jc w:val="left"/>
        <w:rPr/>
      </w:pPr>
      <w:r>
        <w:rPr/>
        <w:t>pSlOkGasDWJtDZtKKOvz1Ql14YtWezPDpFSrDFpeZW5e7I+eNCoV7nvEYnkWopS7nsYe0OTOpDy8TV</w:t>
      </w:r>
    </w:p>
    <w:p>
      <w:pPr>
        <w:pStyle w:val="PreformattedText"/>
        <w:bidi w:val="0"/>
        <w:spacing w:before="0" w:after="0"/>
        <w:jc w:val="left"/>
        <w:rPr/>
      </w:pPr>
      <w:r>
        <w:rPr/>
        <w:t>N5JvAEbiDsY0Iv2MZq+JWIJmrA2Hw0yxaUhzgBhUzEnlieuNSHuQyQG5xdHTvL5usV/LS28rm5lDbx</w:t>
      </w:r>
    </w:p>
    <w:p>
      <w:pPr>
        <w:pStyle w:val="PreformattedText"/>
        <w:bidi w:val="0"/>
        <w:spacing w:before="0" w:after="0"/>
        <w:jc w:val="left"/>
        <w:rPr/>
      </w:pPr>
      <w:r>
        <w:rPr/>
        <w:t>ykmO8T3gYnGm7pzYtQVFBphGDwxqKecFsenrvo8j5ks71CoxhopgL0uOqmKkQ7NOXlX54a7APiOsj2</w:t>
      </w:r>
    </w:p>
    <w:p>
      <w:pPr>
        <w:pStyle w:val="PreformattedText"/>
        <w:bidi w:val="0"/>
        <w:spacing w:before="0" w:after="0"/>
        <w:jc w:val="left"/>
        <w:rPr/>
      </w:pPr>
      <w:r>
        <w:rPr/>
        <w:t>luQjc3IQPaKwYHnNwgCMacGRbeRfNyQFY7Gd/lnT1Sq0kIvBemJJ7wg7Wmc428s6LIVvtaZHdnw7G4</w:t>
      </w:r>
    </w:p>
    <w:p>
      <w:pPr>
        <w:pStyle w:val="PreformattedText"/>
        <w:bidi w:val="0"/>
        <w:spacing w:before="0" w:after="0"/>
        <w:jc w:val="left"/>
        <w:rPr/>
      </w:pPr>
      <w:r>
        <w:rPr/>
        <w:t>kxMdI0SCocEyzK4VclRz9CRG/y0uG3lijleqtnc810501P2iC4KzUqlS4f2i3BSJjnTp0I1TsHIeTA</w:t>
      </w:r>
    </w:p>
    <w:p>
      <w:pPr>
        <w:pStyle w:val="PreformattedText"/>
        <w:bidi w:val="0"/>
        <w:spacing w:before="0" w:after="0"/>
        <w:jc w:val="left"/>
        <w:rPr/>
      </w:pPr>
      <w:r>
        <w:rPr/>
        <w:t>d8GGJCgLtKjE9dKTd/w2CzcuDV8mYSAG85jXsy7LkMEYAnxbENOc7zoLGKjwRInp7xAGw+esMABLgy</w:t>
      </w:r>
    </w:p>
    <w:p>
      <w:pPr>
        <w:pStyle w:val="PreformattedText"/>
        <w:bidi w:val="0"/>
        <w:spacing w:before="0" w:after="0"/>
        <w:jc w:val="left"/>
        <w:rPr/>
      </w:pPr>
      <w:r>
        <w:rPr/>
        <w:t>xPgKGfZti7Grb4Xx2bAQmAS/Ns56aXC5lkEBgBzBouAG8750LitUXWMFMBaZVVYZGwUGdvx1TWpwbC</w:t>
      </w:r>
    </w:p>
    <w:p>
      <w:pPr>
        <w:pStyle w:val="PreformattedText"/>
        <w:bidi w:val="0"/>
        <w:spacing w:before="0" w:after="0"/>
        <w:jc w:val="left"/>
        <w:rPr/>
      </w:pPr>
      <w:r>
        <w:rPr/>
        <w:t>pcL2pgVAJFM8yXFevpoMl2GIYyNigTbP/M29NU+VlJifQ3He0mcEaXgPpxxnZZcdz9Iey6wprOF4vg</w:t>
      </w:r>
    </w:p>
    <w:p>
      <w:pPr>
        <w:pStyle w:val="PreformattedText"/>
        <w:bidi w:val="0"/>
        <w:spacing w:before="0" w:after="0"/>
        <w:jc w:val="left"/>
        <w:rPr/>
      </w:pPr>
      <w:r>
        <w:rPr/>
        <w:t>HFZEMnJ7ssB1/VM6z+tza2/XkwNycaf6SfS+r2DwtSex/ou7cJTtyOI7UYf7bWJ6934F+B1088fgLp</w:t>
      </w:r>
    </w:p>
    <w:p>
      <w:pPr>
        <w:pStyle w:val="PreformattedText"/>
        <w:bidi w:val="0"/>
        <w:spacing w:before="0" w:after="0"/>
        <w:jc w:val="left"/>
        <w:rPr/>
      </w:pPr>
      <w:r>
        <w:rPr/>
        <w:t>jUtj7QjPpOPLXz/n+Ot/x3/M65fl8esD01jf+t9T57/0NRdA9TBmBPQnby102mX2kG0eXQg+WsicDP</w:t>
      </w:r>
    </w:p>
    <w:p>
      <w:pPr>
        <w:pStyle w:val="PreformattedText"/>
        <w:bidi w:val="0"/>
        <w:spacing w:before="0" w:after="0"/>
        <w:jc w:val="left"/>
        <w:rPr/>
      </w:pPr>
      <w:r>
        <w:rPr/>
        <w:t>wmJYSesaflGx9nsoAJg2O3nA1NK3/hgm7NstGWBxFpxoKyUg4ilbzg22tUUS/hll2Hpq9FCsjVbie8</w:t>
      </w:r>
    </w:p>
    <w:p>
      <w:pPr>
        <w:pStyle w:val="PreformattedText"/>
        <w:bidi w:val="0"/>
        <w:spacing w:before="0" w:after="0"/>
        <w:jc w:val="left"/>
        <w:rPr/>
      </w:pPr>
      <w:r>
        <w:rPr/>
        <w:t>uEk08PTIGYYdfL109WxoRYHcG48qEKxTPw89cq58NMknFMXNgJaQOadC6Q5IdbCachqpsmGXXs1582</w:t>
      </w:r>
    </w:p>
    <w:p>
      <w:pPr>
        <w:pStyle w:val="PreformattedText"/>
        <w:bidi w:val="0"/>
        <w:spacing w:before="0" w:after="0"/>
        <w:jc w:val="left"/>
        <w:rPr/>
      </w:pPr>
      <w:r>
        <w:rPr/>
        <w:t>8qlbbxc0d24nwkxGiEUQylnnn8fdkZuiUzG466UrVbmqElWvzfccunh8SgQemrKam8gM2FglkJgbZE</w:t>
      </w:r>
    </w:p>
    <w:p>
      <w:pPr>
        <w:pStyle w:val="PreformattedText"/>
        <w:bidi w:val="0"/>
        <w:spacing w:before="0" w:after="0"/>
        <w:jc w:val="left"/>
        <w:rPr/>
      </w:pPr>
      <w:r>
        <w:rPr/>
        <w:t>mNtICYmVulp94ksSwg8nrv00mSytVLNIAYXevLBw22j3md0KiADm6Svg6DrqqPcKkQqmMtUt88EXU9</w:t>
      </w:r>
    </w:p>
    <w:p>
      <w:pPr>
        <w:pStyle w:val="PreformattedText"/>
        <w:bidi w:val="0"/>
        <w:spacing w:before="0" w:after="0"/>
        <w:jc w:val="left"/>
        <w:rPr/>
      </w:pPr>
      <w:r>
        <w:rPr/>
        <w:t>HumhFTkpFD1cGpDkz5k78saeq4FQ/u4p2UxTwi8oi0gOX+1p7N8q3KozsnhtndVXVsusSFGSdw+DCn</w:t>
      </w:r>
    </w:p>
    <w:p>
      <w:pPr>
        <w:pStyle w:val="PreformattedText"/>
        <w:bidi w:val="0"/>
        <w:spacing w:before="0" w:after="0"/>
        <w:jc w:val="left"/>
        <w:rPr/>
      </w:pPr>
      <w:r>
        <w:rPr/>
        <w:t>XJA2wXXKwMgTGTP5aSGIemVHdwHxMmypag8TLG+NEw5K+J454LAyASrAlTy7+unDUmS0B6XdMGcVCw</w:t>
      </w:r>
    </w:p>
    <w:p>
      <w:pPr>
        <w:pStyle w:val="PreformattedText"/>
        <w:bidi w:val="0"/>
        <w:spacing w:before="0" w:after="0"/>
        <w:jc w:val="left"/>
        <w:rPr/>
      </w:pPr>
      <w:r>
        <w:rPr/>
        <w:t>O/r72BuI0CQBC1Mm+ctErBPuXTHrpikFyIbxRt16fD56Xl5QBzqJlQCtsdDgKfjoNVpBxajkrVq1A7</w:t>
      </w:r>
    </w:p>
    <w:p>
      <w:pPr>
        <w:pStyle w:val="PreformattedText"/>
        <w:bidi w:val="0"/>
        <w:spacing w:before="0" w:after="0"/>
        <w:jc w:val="left"/>
        <w:rPr/>
      </w:pPr>
      <w:r>
        <w:rPr/>
        <w:t>hBLcwIEtgaCAkurKldOS6FMSJGQ9xHWdfVu+pyH7s3czWYVjhQYmA3z01UMFUpG8iXK73z4Yj/zaNd</w:t>
      </w:r>
    </w:p>
    <w:p>
      <w:pPr>
        <w:pStyle w:val="PreformattedText"/>
        <w:bidi w:val="0"/>
        <w:spacing w:before="0" w:after="0"/>
        <w:jc w:val="left"/>
        <w:rPr/>
      </w:pPr>
      <w:r>
        <w:rPr/>
        <w:t>uW53UCeuQ2YEeTdNtZVFjkebtuaDy/cLj8DpP7NWSPaotSw4Q+0W/B8f4jXicVFWxWqNTmw1byBamD</w:t>
      </w:r>
    </w:p>
    <w:p>
      <w:pPr>
        <w:pStyle w:val="PreformattedText"/>
        <w:bidi w:val="0"/>
        <w:spacing w:before="0" w:after="0"/>
        <w:jc w:val="left"/>
        <w:rPr/>
      </w:pPr>
      <w:r>
        <w:rPr/>
        <w:t>c8Hb56WGYFXeL6eeZSSR7X3T8NAOpyEcSypyk4um043+Woys5zaYLcoBknoOp0O7C5lrZYNTN+5Vgu</w:t>
      </w:r>
    </w:p>
    <w:p>
      <w:pPr>
        <w:pStyle w:val="PreformattedText"/>
        <w:bidi w:val="0"/>
        <w:spacing w:before="0" w:after="0"/>
        <w:jc w:val="left"/>
        <w:rPr/>
      </w:pPr>
      <w:r>
        <w:rPr/>
        <w:t>DCzoRbymyWF5lnvbmPRumI66AOYmmrO1xAaogMCiCY5vz0t2UsWTcvP7VMgkTuyz840aeMW7DZCck7</w:t>
      </w:r>
    </w:p>
    <w:p>
      <w:pPr>
        <w:pStyle w:val="PreformattedText"/>
        <w:bidi w:val="0"/>
        <w:spacing w:before="0" w:after="0"/>
        <w:jc w:val="left"/>
        <w:rPr/>
      </w:pPr>
      <w:r>
        <w:rPr/>
        <w:t>+5HppXDE3ycOEUrB6PBw3eD8NDCI0VKf9oq2oqgEz/H5Hy0M05DOYwSYPvlrptMj8dN4iCL59mQPNY</w:t>
      </w:r>
    </w:p>
    <w:p>
      <w:pPr>
        <w:pStyle w:val="PreformattedText"/>
        <w:bidi w:val="0"/>
        <w:spacing w:before="0" w:after="0"/>
        <w:jc w:val="left"/>
        <w:rPr/>
      </w:pPr>
      <w:r>
        <w:rPr/>
        <w:t>IJhWNsz11MrfPOIaDHlKDeX0cpDEkAuJUt6A3bNOu8RfeVVIywSLDyhbTkDpOqZa5ztlohZqDZh8D+</w:t>
      </w:r>
    </w:p>
    <w:p>
      <w:pPr>
        <w:pStyle w:val="PreformattedText"/>
        <w:bidi w:val="0"/>
        <w:spacing w:before="0" w:after="0"/>
        <w:jc w:val="left"/>
        <w:rPr/>
      </w:pPr>
      <w:r>
        <w:rPr/>
        <w:t>PTRIWIKwxAthUSeenaCWvnoZxqRafHJHeKOWosYW9pWcY0ZG5qiHZs+0gczJ5lYkxjSVDtei77XB7t</w:t>
      </w:r>
    </w:p>
    <w:p>
      <w:pPr>
        <w:pStyle w:val="PreformattedText"/>
        <w:bidi w:val="0"/>
        <w:spacing w:before="0" w:after="0"/>
        <w:jc w:val="left"/>
        <w:rPr/>
      </w:pPr>
      <w:r>
        <w:rPr/>
        <w:t>hGIAM251Ed4MODTEkvziY6gnGm4zsN/o92lxD1qnYJpUhUqtLU+zuLe3s+t59xRrTQY7KbPP8AYdP0</w:t>
      </w:r>
    </w:p>
    <w:p>
      <w:pPr>
        <w:pStyle w:val="PreformattedText"/>
        <w:bidi w:val="0"/>
        <w:spacing w:before="0" w:after="0"/>
        <w:jc w:val="left"/>
        <w:rPr/>
      </w:pPr>
      <w:r>
        <w:rPr/>
        <w:t>NSo1GpAGra3dg7XxifQHXEU6nbnZ/F1GqcQvG/XzUqeNzxUpWc771KY/Rv8A56wdX06nln4D5eWuZl</w:t>
      </w:r>
    </w:p>
    <w:p>
      <w:pPr>
        <w:pStyle w:val="PreformattedText"/>
        <w:bidi w:val="0"/>
        <w:spacing w:before="0" w:after="0"/>
        <w:jc w:val="left"/>
        <w:rPr/>
      </w:pPr>
      <w:r>
        <w:rPr/>
        <w:t>jeR5byGBH2SuuGpNxCcJe/+0VGSrU/eVUkwGjA25dC23y/P4+Wj9Zq0DJFXh3xP2Ofr5DUV6lFjKsT</w:t>
      </w:r>
    </w:p>
    <w:p>
      <w:pPr>
        <w:pStyle w:val="PreformattedText"/>
        <w:bidi w:val="0"/>
        <w:spacing w:before="0" w:after="0"/>
        <w:jc w:val="left"/>
        <w:rPr/>
      </w:pPr>
      <w:r>
        <w:rPr/>
        <w:t>TNMgFQGa+hTVevfV+Zvupodw/F8AAO7TmoKrlhTVSvfUDv8Au7qh6y+qfbn+lH6Idi8YtvC8X21Rbi</w:t>
      </w:r>
    </w:p>
    <w:p>
      <w:pPr>
        <w:pStyle w:val="PreformattedText"/>
        <w:bidi w:val="0"/>
        <w:spacing w:before="0" w:after="0"/>
        <w:jc w:val="left"/>
        <w:rPr/>
      </w:pPr>
      <w:r>
        <w:rPr/>
        <w:t>qJHucEjcY1CDJwKATPrprqldUOWZ8dJOflnX1LjKnZ1ZopcVdVpTsKygCqo/iUXfEfpCb/ANemqdWb</w:t>
      </w:r>
    </w:p>
    <w:p>
      <w:pPr>
        <w:pStyle w:val="PreformattedText"/>
        <w:bidi w:val="0"/>
        <w:spacing w:before="0" w:after="0"/>
        <w:jc w:val="left"/>
        <w:rPr/>
      </w:pPr>
      <w:r>
        <w:rPr/>
        <w:t>TzDdDg/H1GsfokHXfdk1mjwC4fLfR+stG8383gzbck7lgfw0O95qaGoObF5GFx1/PS2yqW1BapM1DJ</w:t>
      </w:r>
    </w:p>
    <w:p>
      <w:pPr>
        <w:pStyle w:val="PreformattedText"/>
        <w:bidi w:val="0"/>
        <w:spacing w:before="0" w:after="0"/>
        <w:jc w:val="left"/>
        <w:rPr/>
      </w:pPr>
      <w:r>
        <w:rPr/>
        <w:t>GGOSUYmZjQbxXVGMBalxRQFJ5I8DkjYCI0wssmXUclsnx9R4vHj7UddVAzErYxVu8UxG/gGxvn3f56</w:t>
      </w:r>
    </w:p>
    <w:p>
      <w:pPr>
        <w:pStyle w:val="PreformattedText"/>
        <w:bidi w:val="0"/>
        <w:spacing w:before="0" w:after="0"/>
        <w:jc w:val="left"/>
        <w:rPr/>
      </w:pPr>
      <w:r>
        <w:rPr/>
        <w:t>hbgBzQGzN/ULblZSc+X3dBe8I71Y5LTGJI+EmT+HU6YEqwHKxsDYGBLsg90+kfLTU1SqIVlYNSZlvN</w:t>
      </w:r>
    </w:p>
    <w:p>
      <w:pPr>
        <w:pStyle w:val="PreformattedText"/>
        <w:bidi w:val="0"/>
        <w:spacing w:before="0" w:after="0"/>
        <w:jc w:val="left"/>
        <w:rPr/>
      </w:pPr>
      <w:r>
        <w:rPr/>
        <w:t>Fhh7KfhNSsMSemuzuJC94PqtanczVwHp0+ZgaZFSkLuHZfe6Mza4nh3f65SHELDU++olG4ligQc1s0</w:t>
      </w:r>
    </w:p>
    <w:p>
      <w:pPr>
        <w:pStyle w:val="PreformattedText"/>
        <w:bidi w:val="0"/>
        <w:spacing w:before="0" w:after="0"/>
        <w:jc w:val="left"/>
        <w:rPr/>
      </w:pPr>
      <w:r>
        <w:rPr/>
        <w:t>ayJgG2Kls6WAyutXh1q2d/REzddK1KLRUovcsQemmhm9xCo6d2JwBAi70/PSYPLMU8qYBmblIPhb06</w:t>
      </w:r>
    </w:p>
    <w:p>
      <w:pPr>
        <w:pStyle w:val="PreformattedText"/>
        <w:bidi w:val="0"/>
        <w:spacing w:before="0" w:after="0"/>
        <w:jc w:val="left"/>
        <w:rPr/>
      </w:pPr>
      <w:r>
        <w:rPr/>
        <w:t>atJImS1yhiZpzhvTK6XqkFXtjvJd8kYkXfMHXQixRdsk8n2BnDjTGms2jM3TaUU8m4zGc6ApFuYxuv</w:t>
      </w:r>
    </w:p>
    <w:p>
      <w:pPr>
        <w:pStyle w:val="PreformattedText"/>
        <w:bidi w:val="0"/>
        <w:spacing w:before="0" w:after="0"/>
        <w:jc w:val="left"/>
        <w:rPr/>
      </w:pPr>
      <w:r>
        <w:rPr/>
        <w:t>iVhP9m/WNLsA3LjwmfjIMyj9NoOibqj+1gqzKRAacc5Q8loHTcatdqRPh7xkK1IKzBbux72MRvod4x</w:t>
      </w:r>
    </w:p>
    <w:p>
      <w:pPr>
        <w:pStyle w:val="PreformattedText"/>
        <w:bidi w:val="0"/>
        <w:spacing w:before="0" w:after="0"/>
        <w:jc w:val="left"/>
        <w:rPr/>
      </w:pPr>
      <w:r>
        <w:rPr/>
        <w:t>WD6IOhjw7fhpn5wCGnndYtFonm9fPpqWenKgnnzHVjNvQnSkOL+dwrTYRcyuZz5R+OmvMzY6WfwKfC</w:t>
      </w:r>
    </w:p>
    <w:p>
      <w:pPr>
        <w:pStyle w:val="PreformattedText"/>
        <w:bidi w:val="0"/>
        <w:spacing w:before="0" w:after="0"/>
        <w:jc w:val="left"/>
        <w:rPr/>
      </w:pPr>
      <w:r>
        <w:rPr/>
        <w:t>vkvtNvjoYDHxv3bXbDAtLwIJDgemme6gFMIZcK1xvB8QT3s/PTYqKd1iVMw3VzGwHXQYqpmB+8IMmp</w:t>
      </w:r>
    </w:p>
    <w:p>
      <w:pPr>
        <w:pStyle w:val="PreformattedText"/>
        <w:bidi w:val="0"/>
        <w:spacing w:before="0" w:after="0"/>
        <w:jc w:val="left"/>
        <w:rPr/>
      </w:pPr>
      <w:r>
        <w:rPr/>
        <w:t>i1yMKBtjQ57mPLJQ25tCkCPgurghUgMpXmWbZcwcdHOlSqeaQGzcos3jnDfb0QtG0IPaCAkztJundj</w:t>
      </w:r>
    </w:p>
    <w:p>
      <w:pPr>
        <w:pStyle w:val="PreformattedText"/>
        <w:bidi w:val="0"/>
        <w:spacing w:before="0" w:after="0"/>
        <w:jc w:val="left"/>
        <w:rPr/>
      </w:pPr>
      <w:r>
        <w:rPr/>
        <w:t>6aK0rpIwilV6Ddlb/iB9489XXU4uBSVYC1lI2MnbH46/1J9O/op2ignu+2uG4Zs4alxZ+q1p+/FWdQ</w:t>
      </w:r>
    </w:p>
    <w:p>
      <w:pPr>
        <w:pStyle w:val="PreformattedText"/>
        <w:bidi w:val="0"/>
        <w:spacing w:before="0" w:after="0"/>
        <w:jc w:val="left"/>
        <w:rPr/>
      </w:pPr>
      <w:r>
        <w:rPr/>
        <w:t>zDyYjU/p31nUfrHGtv1k+hf0L7c7cut4pKB4Ts0dX7R4uaXDQP+WTd8tPVfvaztUq1GarUeo1zVazt</w:t>
      </w:r>
    </w:p>
    <w:p>
      <w:pPr>
        <w:pStyle w:val="PreformattedText"/>
        <w:bidi w:val="0"/>
        <w:spacing w:before="0" w:after="0"/>
        <w:jc w:val="left"/>
        <w:rPr/>
      </w:pPr>
      <w:r>
        <w:rPr/>
        <w:t>e7sTkszk6u3mPL49dAZGMif8vPOp+OW18z/W2s5+Xz+Gp/ADYDA2kDroLBII9DkHP568WOmPPJzr0P</w:t>
      </w:r>
    </w:p>
    <w:p>
      <w:pPr>
        <w:pStyle w:val="PreformattedText"/>
        <w:bidi w:val="0"/>
        <w:spacing w:before="0" w:after="0"/>
        <w:jc w:val="left"/>
        <w:rPr/>
      </w:pPr>
      <w:r>
        <w:rPr/>
        <w:t>kOnzzolh4jytvb+OfTbQu525VhmnrbgLsTJ0e9QMtzAFpVblhd6tgwQo/lq5S8QWqd33jc0BpiQYlb</w:t>
      </w:r>
    </w:p>
    <w:p>
      <w:pPr>
        <w:pStyle w:val="PreformattedText"/>
        <w:bidi w:val="0"/>
        <w:spacing w:before="0" w:after="0"/>
        <w:jc w:val="left"/>
        <w:rPr/>
      </w:pPr>
      <w:r>
        <w:rPr/>
        <w:t>R8dC60VVRUHVZIUkkLVZd2u/66fh6t2O7rkFk5rRU8QN3qNE7owy3d22sGNNj3hkk3b40CVtDmWuHu</w:t>
      </w:r>
    </w:p>
    <w:p>
      <w:pPr>
        <w:pStyle w:val="PreformattedText"/>
        <w:bidi w:val="0"/>
        <w:spacing w:before="0" w:after="0"/>
        <w:jc w:val="left"/>
        <w:rPr/>
      </w:pPr>
      <w:r>
        <w:rPr/>
        <w:t>vcBcbvtA7jQNMNOCRdTBN14FzODkKHJ6a5SWVl5JpG5lFvei84xDdfx0VKj7V3Lfat0wyxkHl31ctl</w:t>
      </w:r>
    </w:p>
    <w:p>
      <w:pPr>
        <w:pStyle w:val="PreformattedText"/>
        <w:bidi w:val="0"/>
        <w:spacing w:before="0" w:after="0"/>
        <w:jc w:val="left"/>
        <w:rPr/>
      </w:pPr>
      <w:r>
        <w:rPr/>
        <w:t>iyAJtA5YBUKt32pxoQOZsG12gGwxAAjmAYemlUBBUMPa/KApEA22Tnl0oy13KvNAF09LTMEjQLQbYJ</w:t>
      </w:r>
    </w:p>
    <w:p>
      <w:pPr>
        <w:pStyle w:val="PreformattedText"/>
        <w:bidi w:val="0"/>
        <w:spacing w:before="0" w:after="0"/>
        <w:jc w:val="left"/>
        <w:rPr/>
      </w:pPr>
      <w:r>
        <w:rPr/>
        <w:t>NQnJtgxDC0GdRTA5W5TJBPgUrU8oNpwdIlN7E5WeVBQhIDTlrieToDpPa96DDBVVQQhWsJFKtUBDE0</w:t>
      </w:r>
    </w:p>
    <w:p>
      <w:pPr>
        <w:pStyle w:val="PreformattedText"/>
        <w:bidi w:val="0"/>
        <w:spacing w:before="0" w:after="0"/>
        <w:jc w:val="left"/>
        <w:rPr/>
      </w:pPr>
      <w:r>
        <w:rPr/>
        <w:t>0OSMT56tCnlub/PcCfDj4zoSPfqHMwpLORyzOAc/jogOl1PmRVA7qZyrVKYJE0ivn1GkLMCYBq8ptL</w:t>
      </w:r>
    </w:p>
    <w:p>
      <w:pPr>
        <w:pStyle w:val="PreformattedText"/>
        <w:bidi w:val="0"/>
        <w:spacing w:before="0" w:after="0"/>
        <w:jc w:val="left"/>
        <w:rPr/>
      </w:pPr>
      <w:r>
        <w:rPr/>
        <w:t>sUPi5x7x6iNLdw4V4xUzscSyLdvNy7nOlaCpWmVNZ2cNJAUZHqS34671AQg7xyQHZhM5LXKB4fKeuu</w:t>
      </w:r>
    </w:p>
    <w:p>
      <w:pPr>
        <w:pStyle w:val="PreformattedText"/>
        <w:bidi w:val="0"/>
        <w:spacing w:before="0" w:after="0"/>
        <w:jc w:val="left"/>
        <w:rPr/>
      </w:pPr>
      <w:r>
        <w:rPr/>
        <w:t>7MbHEsTdv7y4IQ+o0yikwDCVj0FtScqcmU/HQS8wTcy3Exdh5vj3P88aql2qXTd1AA5WEgBRi0aRuR</w:t>
      </w:r>
    </w:p>
    <w:p>
      <w:pPr>
        <w:pStyle w:val="PreformattedText"/>
        <w:bidi w:val="0"/>
        <w:spacing w:before="0" w:after="0"/>
        <w:jc w:val="left"/>
        <w:rPr/>
      </w:pPr>
      <w:r>
        <w:rPr/>
        <w:t>yRy2zPryyN+7n8NZp3UysVHgCpLH7p8/jpBazw5dDJW5H5nKtfdi5OpzjTWgMwcrY9IJzdMkbl2b5D</w:t>
      </w:r>
    </w:p>
    <w:p>
      <w:pPr>
        <w:pStyle w:val="PreformattedText"/>
        <w:bidi w:val="0"/>
        <w:spacing w:before="0" w:after="0"/>
        <w:jc w:val="left"/>
        <w:rPr/>
      </w:pPr>
      <w:r>
        <w:rPr/>
        <w:t>RDsy8jBpNJwFbwmOTqLf56LVAUYANFhPy8a7WRy5+Ojb5KGyCMAsLSWPivnb01N1GZ27ospLUwRcKo</w:t>
      </w:r>
    </w:p>
    <w:p>
      <w:pPr>
        <w:pStyle w:val="PreformattedText"/>
        <w:bidi w:val="0"/>
        <w:spacing w:before="0" w:after="0"/>
        <w:jc w:val="left"/>
        <w:rPr/>
      </w:pPr>
      <w:r>
        <w:rPr/>
        <w:t>g5tt2OI0Ei8ioch2RlZM5BpHlzInUsLzYreJx7hIkWqTLTO3lq4DljJ5Q21QfeyBcd/LUL7RSWO0Nh</w:t>
      </w:r>
    </w:p>
    <w:p>
      <w:pPr>
        <w:pStyle w:val="PreformattedText"/>
        <w:bidi w:val="0"/>
        <w:spacing w:before="0" w:after="0"/>
        <w:jc w:val="left"/>
        <w:rPr/>
      </w:pPr>
      <w:r>
        <w:rPr/>
        <w:t>WumpcnvXTsMaVVYIykCopuHLaFHVdyqkzjM6uDP+8NxvJ/tahPhxzWtvPno1ApVTTI8Nwk3A4pjPMr</w:t>
      </w:r>
    </w:p>
    <w:p>
      <w:pPr>
        <w:pStyle w:val="PreformattedText"/>
        <w:bidi w:val="0"/>
        <w:spacing w:before="0" w:after="0"/>
        <w:jc w:val="left"/>
        <w:rPr/>
      </w:pPr>
      <w:r>
        <w:rPr/>
        <w:t>bidttRLqGtIgqpPs2B2cHr1GiuSVHLb8JmY+9n5aB3ZFFq2bQU6JtnI+OpV3D+0XBW0ywHXrt1PlpU</w:t>
      </w:r>
    </w:p>
    <w:p>
      <w:pPr>
        <w:pStyle w:val="PreformattedText"/>
        <w:bidi w:val="0"/>
        <w:spacing w:before="0" w:after="0"/>
        <w:jc w:val="left"/>
        <w:rPr/>
      </w:pPr>
      <w:r>
        <w:rPr/>
        <w:t>wr81tzKG8InYvkPjeNcoaw72R7uBynfBYHW5uZFuUn7ZtmFqdcHGpjkFiDKE5qF9qv27k/CNL7J7Ys</w:t>
      </w:r>
    </w:p>
    <w:p>
      <w:pPr>
        <w:pStyle w:val="PreformattedText"/>
        <w:bidi w:val="0"/>
        <w:spacing w:before="0" w:after="0"/>
        <w:jc w:val="left"/>
        <w:rPr/>
      </w:pPr>
      <w:r>
        <w:rPr/>
        <w:t>m5ZPLUY/vCRHK3kNhq44Uhe6wxW0IWkZGzEqOWNhoW924pEqVTvdmyOU+QR/M6/wDZH6TdmdtVEarw</w:t>
      </w:r>
    </w:p>
    <w:p>
      <w:pPr>
        <w:pStyle w:val="PreformattedText"/>
        <w:bidi w:val="0"/>
        <w:spacing w:before="0" w:after="0"/>
        <w:jc w:val="left"/>
        <w:rPr/>
      </w:pPr>
      <w:r>
        <w:rPr/>
        <w:t>Aduz+26EyeO7B4te649e6mJ4fFVOt9PGu5ej2ZWrjiaFegvFdhdozKdo9nui1aSX9eIpUmH8a5/R10</w:t>
      </w:r>
    </w:p>
    <w:p>
      <w:pPr>
        <w:pStyle w:val="PreformattedText"/>
        <w:bidi w:val="0"/>
        <w:spacing w:before="0" w:after="0"/>
        <w:jc w:val="left"/>
        <w:rPr/>
      </w:pPr>
      <w:r>
        <w:rPr/>
        <w:t>Bk6UCEln6xAVfRmPXVRM1KXs/toZt+PpoMAy5B/RGr2u6e78Nf6u+k/D1hil2lSqcK/leRdT/9a/n+</w:t>
      </w:r>
    </w:p>
    <w:p>
      <w:pPr>
        <w:pStyle w:val="PreformattedText"/>
        <w:bidi w:val="0"/>
        <w:spacing w:before="0" w:after="0"/>
        <w:jc w:val="left"/>
        <w:rPr/>
      </w:pPr>
      <w:r>
        <w:rPr/>
        <w:t>nB0DSc+jDXdVeJb/AIa1agwZlEL49DbrvLKw2qe1+b7T0gavJqUxkgXAdY96PPTUqgqoYI2P9b6RON</w:t>
      </w:r>
    </w:p>
    <w:p>
      <w:pPr>
        <w:pStyle w:val="PreformattedText"/>
        <w:bidi w:val="0"/>
        <w:spacing w:before="0" w:after="0"/>
        <w:jc w:val="left"/>
        <w:rPr/>
      </w:pPr>
      <w:r>
        <w:rPr/>
        <w:t>is4oTPt55Q9pWpWIyf3BYL946TiOHWqrYKhwFa4C1QbLpzYli/HVH6Nf6VPoN281Qjhqf0l4KjxrmA</w:t>
      </w:r>
    </w:p>
    <w:p>
      <w:pPr>
        <w:pStyle w:val="PreformattedText"/>
        <w:bidi w:val="0"/>
        <w:spacing w:before="0" w:after="0"/>
        <w:jc w:val="left"/>
        <w:rPr/>
      </w:pPr>
      <w:r>
        <w:rPr/>
        <w:t>i0uOduAaqWaBdVq13c+g1T4gOjLO4zqt2fX+sUAy2VBVRxulRDKN8PTSdrcEpPLxNHkr0/Jh1H3D09</w:t>
      </w:r>
    </w:p>
    <w:p>
      <w:pPr>
        <w:pStyle w:val="PreformattedText"/>
        <w:bidi w:val="0"/>
        <w:spacing w:before="0" w:after="0"/>
        <w:jc w:val="left"/>
        <w:rPr/>
      </w:pPr>
      <w:r>
        <w:rPr/>
        <w:t>P0RVqD7oYf3ZnVhLjdCGB9H/z2OrlDDqP0TpeM7N4ikRN1Nxt906PDcTWpsn7l6wtO4N04nq3n00e9</w:t>
      </w:r>
    </w:p>
    <w:p>
      <w:pPr>
        <w:pStyle w:val="PreformattedText"/>
        <w:bidi w:val="0"/>
        <w:spacing w:before="0" w:after="0"/>
        <w:jc w:val="left"/>
        <w:rPr/>
      </w:pPr>
      <w:r>
        <w:rPr/>
        <w:t>R8C3aCdz0cD036Z1dsacK8GT4pe2SST+U6pLSBNN1qh0khraSMGkORButX+hqakipl76YAN3NWHK3e</w:t>
      </w:r>
    </w:p>
    <w:p>
      <w:pPr>
        <w:pStyle w:val="PreformattedText"/>
        <w:bidi w:val="0"/>
        <w:spacing w:before="0" w:after="0"/>
        <w:jc w:val="left"/>
        <w:rPr/>
      </w:pPr>
      <w:r>
        <w:rPr/>
        <w:t>LBtIMz8s6xgwQAn/LMC0sqqNz6/hq3ZYIVnDT4II5yPCyr5euhNY2y6+IYanE73GOp+Px0W7xR4BCy</w:t>
      </w:r>
    </w:p>
    <w:p>
      <w:pPr>
        <w:pStyle w:val="PreformattedText"/>
        <w:bidi w:val="0"/>
        <w:spacing w:before="0" w:after="0"/>
        <w:jc w:val="left"/>
        <w:rPr/>
      </w:pPr>
      <w:r>
        <w:rPr/>
        <w:t>45hAyacfZibSPkNez5fECBBOJwO9ybCxGeozvpEJR1EuABHUmBfacXgbfyOqnC0+6EFO+vqUKgRkfu</w:t>
      </w:r>
    </w:p>
    <w:p>
      <w:pPr>
        <w:pStyle w:val="PreformattedText"/>
        <w:bidi w:val="0"/>
        <w:spacing w:before="0" w:after="0"/>
        <w:jc w:val="left"/>
        <w:rPr/>
      </w:pPr>
      <w:r>
        <w:rPr/>
        <w:t>1tl1i4VIJiPD5Trg+JqGpws0OMrmwU5hiH2+rVm5KsMbYqAm1cnT0iFr0zQbc1Upt9WYL73F8LF1IO</w:t>
      </w:r>
    </w:p>
    <w:p>
      <w:pPr>
        <w:pStyle w:val="PreformattedText"/>
        <w:bidi w:val="0"/>
        <w:spacing w:before="0" w:after="0"/>
        <w:jc w:val="left"/>
        <w:rPr/>
      </w:pPr>
      <w:r>
        <w:rPr/>
        <w:t>TN6SNACncUJNroUdKtNjF9hZcznK7jRNNCxLWNnl/s/FP3bjj11LNJ7vBqSScLBKKl0MSdVGN9ZELW</w:t>
      </w:r>
    </w:p>
    <w:p>
      <w:pPr>
        <w:pStyle w:val="PreformattedText"/>
        <w:bidi w:val="0"/>
        <w:spacing w:before="0" w:after="0"/>
        <w:jc w:val="left"/>
        <w:rPr/>
      </w:pPr>
      <w:r>
        <w:rPr/>
        <w:t>I3eQfDAHNbtA21/EVUl/tVDTF2F3CrJzrmmwF4lT5KsXqNxEYmMTqnziPZPcq2uScC6AjERy4nT8w8</w:t>
      </w:r>
    </w:p>
    <w:p>
      <w:pPr>
        <w:pStyle w:val="PreformattedText"/>
        <w:bidi w:val="0"/>
        <w:spacing w:before="0" w:after="0"/>
        <w:jc w:val="left"/>
        <w:rPr/>
      </w:pPr>
      <w:r>
        <w:rPr/>
        <w:t>AJN+RD2i3EwzKwbMahixZZTnR9ycrYeufMb6aozRdLJgCAAM3Bo8K/HQWm0JcRYjJPK0TDGPF11zWV</w:t>
      </w:r>
    </w:p>
    <w:p>
      <w:pPr>
        <w:pStyle w:val="PreformattedText"/>
        <w:bidi w:val="0"/>
        <w:spacing w:before="0" w:after="0"/>
        <w:jc w:val="left"/>
        <w:rPr/>
      </w:pPr>
      <w:r>
        <w:rPr/>
        <w:t>LCtMhrqc3MjLLCmSOmJn5a8JlgE8jC2kjq3hUptvr2boSWYlW2gKenL8RqSGBhmCTdhQIyjbcytsfP</w:t>
      </w:r>
    </w:p>
    <w:p>
      <w:pPr>
        <w:pStyle w:val="PreformattedText"/>
        <w:bidi w:val="0"/>
        <w:spacing w:before="0" w:after="0"/>
        <w:jc w:val="left"/>
        <w:rPr/>
      </w:pPr>
      <w:r>
        <w:rPr/>
        <w:t>UFmxmV63U2leZVnDcvTRzyzMgpjxt9psYnVWGwSZumbppKpy2RIB1gTTMna8kW9IEEnrI0crC8yTz+</w:t>
      </w:r>
    </w:p>
    <w:p>
      <w:pPr>
        <w:pStyle w:val="PreformattedText"/>
        <w:bidi w:val="0"/>
        <w:spacing w:before="0" w:after="0"/>
        <w:jc w:val="left"/>
        <w:rPr/>
      </w:pPr>
      <w:r>
        <w:rPr/>
        <w:t>nWdjI9NFlUmWAprkYhZi+cWmdGynkx3yNJBx5eufx0oooZJjmZCRP90dR1PXQ5Osf3pv3jyx003D16</w:t>
      </w:r>
    </w:p>
    <w:p>
      <w:pPr>
        <w:pStyle w:val="PreformattedText"/>
        <w:bidi w:val="0"/>
        <w:spacing w:before="0" w:after="0"/>
        <w:jc w:val="left"/>
        <w:rPr/>
      </w:pPr>
      <w:r>
        <w:rPr/>
        <w:t>fE0zzUKtPiKbLNOGoVVcWx1kaPG9ndncZ/8AZXAcHxB+Nbh6bn8zo/qsdtPo+WvT9DA6YaYfrPV7R7</w:t>
      </w:r>
    </w:p>
    <w:p>
      <w:pPr>
        <w:pStyle w:val="PreformattedText"/>
        <w:bidi w:val="0"/>
        <w:spacing w:before="0" w:after="0"/>
        <w:jc w:val="left"/>
        <w:rPr/>
      </w:pPr>
      <w:r>
        <w:rPr/>
        <w:t>C+h9B/Z8JRbtrjgGGeJ4iaPBq4/wCXSDH56nr8vgJM/PQwfT+j8NDeMgj4R899Zj4/9/hqT5QJ116/</w:t>
      </w:r>
    </w:p>
    <w:p>
      <w:pPr>
        <w:pStyle w:val="PreformattedText"/>
        <w:bidi w:val="0"/>
        <w:spacing w:before="0" w:after="0"/>
        <w:jc w:val="left"/>
        <w:rPr/>
      </w:pPr>
      <w:r>
        <w:rPr/>
        <w:t>zH+et8eX/edMP8iJ21JzEzPp8umjA5cAdds+cahcweW2SPL7BjBGoxAY2H88C7y+WrLjdBtgAAiT4c</w:t>
      </w:r>
    </w:p>
    <w:p>
      <w:pPr>
        <w:pStyle w:val="PreformattedText"/>
        <w:bidi w:val="0"/>
        <w:spacing w:before="0" w:after="0"/>
        <w:jc w:val="left"/>
        <w:rPr/>
      </w:pPr>
      <w:r>
        <w:rPr/>
        <w:t>QMqfLVyLKj2bPJFrNTAXCvtMefkdLCc2KjFvR9lMNPSOb+Wg9B0C+zZ7A/RbcmxthmPlqViqJIZka1</w:t>
      </w:r>
    </w:p>
    <w:p>
      <w:pPr>
        <w:pStyle w:val="PreformattedText"/>
        <w:bidi w:val="0"/>
        <w:spacing w:before="0" w:after="0"/>
        <w:jc w:val="left"/>
        <w:rPr/>
      </w:pPr>
      <w:r>
        <w:rPr/>
        <w:t>/az9tU2WHj0jSEBVF5+02Tb3ckhZgkDfRkiFksuf3ZRRmwQLb7evlowxt8ZWsASpJSSMEkC2ceukU2</w:t>
      </w:r>
    </w:p>
    <w:p>
      <w:pPr>
        <w:pStyle w:val="PreformattedText"/>
        <w:bidi w:val="0"/>
        <w:spacing w:before="0" w:after="0"/>
        <w:jc w:val="left"/>
        <w:rPr/>
      </w:pPr>
      <w:r>
        <w:rPr/>
        <w:t>lbgbbTPMAwnwrcCJ67zpbKuJnu/CeYmYpiYNmdF357ZMIwtgF4AKBiAk0/PRQ2FOUq1zWSY6kSN/hq</w:t>
      </w:r>
    </w:p>
    <w:p>
      <w:pPr>
        <w:pStyle w:val="PreformattedText"/>
        <w:bidi w:val="0"/>
        <w:spacing w:before="0" w:after="0"/>
        <w:jc w:val="left"/>
        <w:rPr/>
      </w:pPr>
      <w:r>
        <w:rPr/>
        <w:t>CtyQrK93NJHRc/YGmWowYqFzcE57LACWSOk6Ugi4hofkYFltqL7gWZYnfy0BcoJttdTBNtTwkcp2AC</w:t>
      </w:r>
    </w:p>
    <w:p>
      <w:pPr>
        <w:pStyle w:val="PreformattedText"/>
        <w:bidi w:val="0"/>
        <w:spacing w:before="0" w:after="0"/>
        <w:jc w:val="left"/>
        <w:rPr/>
      </w:pPr>
      <w:r>
        <w:rPr/>
        <w:t>6GZO3d5AB5pzLx1TcdDpbkQzZY56HnTIJPTpjy0FHNsUVrGiXYtcT5dyTjz0q8sLdYUXmMA3yO7+ww</w:t>
      </w:r>
    </w:p>
    <w:p>
      <w:pPr>
        <w:pStyle w:val="PreformattedText"/>
        <w:bidi w:val="0"/>
        <w:spacing w:before="0" w:after="0"/>
        <w:jc w:val="left"/>
        <w:rPr/>
      </w:pPr>
      <w:r>
        <w:rPr/>
        <w:t>GOs6KhsCXDgLTK4f/mTtjMa5KQE2zzZ3KCBnPi66wbpLLybY6qqyMpAHz09xIiXpEui5bulYWqy9Lj</w:t>
      </w:r>
    </w:p>
    <w:p>
      <w:pPr>
        <w:pStyle w:val="PreformattedText"/>
        <w:bidi w:val="0"/>
        <w:spacing w:before="0" w:after="0"/>
        <w:jc w:val="left"/>
        <w:rPr/>
      </w:pPr>
      <w:r>
        <w:rPr/>
        <w:t>GfI6gSFkKkHBPdyxxkR5+ZxprlA9pYR3ZNwzu4j38fhom5pNS0wLsG0gP05WA/loVAh8UeQgzvjoSN</w:t>
      </w:r>
    </w:p>
    <w:p>
      <w:pPr>
        <w:pStyle w:val="PreformattedText"/>
        <w:bidi w:val="0"/>
        <w:spacing w:before="0" w:after="0"/>
        <w:jc w:val="left"/>
        <w:rPr/>
      </w:pPr>
      <w:r>
        <w:rPr/>
        <w:t>Pw1YkTjb55g6WrBqE43tgNPpPlrGxtJYLiRc2Hdp2DD5aHfombSbbnANq4vVfNk3GiQ5u72xpSpaST</w:t>
      </w:r>
    </w:p>
    <w:p>
      <w:pPr>
        <w:pStyle w:val="PreformattedText"/>
        <w:bidi w:val="0"/>
        <w:spacing w:before="0" w:after="0"/>
        <w:jc w:val="left"/>
        <w:rPr/>
      </w:pPr>
      <w:r>
        <w:rPr/>
        <w:t>SmKbFmN5RowDsTqkwABOIDe4oNwzjxqvvddF/3paKfuLlr9rghw6TudF0DCmA9OJZQeUYk+q7b7DTK</w:t>
      </w:r>
    </w:p>
    <w:p>
      <w:pPr>
        <w:pStyle w:val="PreformattedText"/>
        <w:bidi w:val="0"/>
        <w:spacing w:before="0" w:after="0"/>
        <w:jc w:val="left"/>
        <w:rPr/>
      </w:pPr>
      <w:r>
        <w:rPr/>
        <w:t>KopgSVacDweLvEPMAVPw0BJdlBORibXwZZQI3bQDK1qpescwNpCm0vbPNOlCqyXTAncGlErCTzGR5a</w:t>
      </w:r>
    </w:p>
    <w:p>
      <w:pPr>
        <w:pStyle w:val="PreformattedText"/>
        <w:bidi w:val="0"/>
        <w:spacing w:before="0" w:after="0"/>
        <w:jc w:val="left"/>
        <w:rPr/>
      </w:pPr>
      <w:r>
        <w:rPr/>
        <w:t>XOBHumDHN4cbmfyOj4jJBctH5cxXY3CMa55llU2ipHOfNWgeNlby0UX7tW0mYMZ5fhvnRBLCpetpQ4</w:t>
      </w:r>
    </w:p>
    <w:p>
      <w:pPr>
        <w:pStyle w:val="PreformattedText"/>
        <w:bidi w:val="0"/>
        <w:spacing w:before="0" w:after="0"/>
        <w:jc w:val="left"/>
        <w:rPr/>
      </w:pPr>
      <w:r>
        <w:rPr/>
        <w:t>JuuJaxB1PUeeqYZFRbfGUcb+awuyYOsBuUDKVlGeQAQ7xF2WjfVloHRRaSPI3Akfc/BhrlVQr4lmxg</w:t>
      </w:r>
    </w:p>
    <w:p>
      <w:pPr>
        <w:pStyle w:val="PreformattedText"/>
        <w:bidi w:val="0"/>
        <w:spacing w:before="0" w:after="0"/>
        <w:jc w:val="left"/>
        <w:rPr/>
      </w:pPr>
      <w:r>
        <w:rPr/>
        <w:t>gk7nOBoXMXdYJDAnAweZRHoIOl51pqadOock8zUzdAlgBZcpzG40tN2UvJSVTqjgnITFpKe9ru8uD3</w:t>
      </w:r>
    </w:p>
    <w:p>
      <w:pPr>
        <w:pStyle w:val="PreformattedText"/>
        <w:bidi w:val="0"/>
        <w:spacing w:before="0" w:after="0"/>
        <w:jc w:val="left"/>
        <w:rPr/>
      </w:pPr>
      <w:r>
        <w:rPr/>
        <w:t>f9oy58RvChJgb4jEaJM01VWARXxmpPgvH2HO/wBnTKS1IsaQtlmAtCmOWNyWONUPpZ9Ea30M4+qy9r</w:t>
      </w:r>
    </w:p>
    <w:p>
      <w:pPr>
        <w:pStyle w:val="PreformattedText"/>
        <w:bidi w:val="0"/>
        <w:spacing w:before="0" w:after="0"/>
        <w:jc w:val="left"/>
        <w:rPr/>
      </w:pPr>
      <w:r>
        <w:rPr/>
        <w:t>fRLu6/ZdYuW4peyK1QtwVWmx5ruyeIPcnMd0U89VOIWpwvGAU+0+DheKQYWsp/d8bQ/wCRXj+62P0E</w:t>
      </w:r>
    </w:p>
    <w:p>
      <w:pPr>
        <w:pStyle w:val="PreformattedText"/>
        <w:bidi w:val="0"/>
        <w:spacing w:before="0" w:after="0"/>
        <w:jc w:val="left"/>
        <w:rPr/>
      </w:pPr>
      <w:r>
        <w:rPr/>
        <w:t>cZRoZhqderPS6kkhdA9xvbPPOfjcdrp1Ry1LNNpZuvTaDtOjTphD0Cn4E9P0XGOnX9DfUl4un+94Gq</w:t>
      </w:r>
    </w:p>
    <w:p>
      <w:pPr>
        <w:pStyle w:val="PreformattedText"/>
        <w:bidi w:val="0"/>
        <w:spacing w:before="0" w:after="0"/>
        <w:jc w:val="left"/>
        <w:rPr/>
      </w:pPr>
      <w:r>
        <w:rPr/>
        <w:t>nEKevs2DR+Wlr0qdZfDVppUHwdQ3+P6MNqadT4H8fL4aheM2JPD8SdundVPl00tSn9Wc58VNj0uMWX</w:t>
      </w:r>
    </w:p>
    <w:p>
      <w:pPr>
        <w:pStyle w:val="PreformattedText"/>
        <w:bidi w:val="0"/>
        <w:spacing w:before="0" w:after="0"/>
        <w:jc w:val="left"/>
        <w:rPr/>
      </w:pPr>
      <w:r>
        <w:rPr/>
        <w:t>dTrMkibuuT5RoLNWjO+U9d2K9DGvbTHiwV+2fs+guEn0GuI4KxabNVWon7hn5GYklXI2p9481DHurq</w:t>
      </w:r>
    </w:p>
    <w:p>
      <w:pPr>
        <w:pStyle w:val="PreformattedText"/>
        <w:bidi w:val="0"/>
        <w:spacing w:before="0" w:after="0"/>
        <w:jc w:val="left"/>
        <w:rPr/>
      </w:pPr>
      <w:r>
        <w:rPr/>
        <w:t>jx/BDiaD21F5mW72lCoqwlQ9bKVKnevq+l+l/0I+jH0iuDVe0eyeH+uZm3tDhl+qceh8iOKotqlxKM</w:t>
      </w:r>
    </w:p>
    <w:p>
      <w:pPr>
        <w:pStyle w:val="PreformattedText"/>
        <w:bidi w:val="0"/>
        <w:spacing w:before="0" w:after="0"/>
        <w:jc w:val="left"/>
        <w:rPr/>
      </w:pPr>
      <w:r>
        <w:rPr/>
        <w:t>rKDI1xf0d48cdwkmjtUQbPTJkq3kR0OqHaPDJxFBpDDmXqjdVI9DpmAq0svT937a9R+Gmi6nkR8is5</w:t>
      </w:r>
    </w:p>
    <w:p>
      <w:pPr>
        <w:pStyle w:val="PreformattedText"/>
        <w:bidi w:val="0"/>
        <w:spacing w:before="0" w:after="0"/>
        <w:jc w:val="left"/>
        <w:rPr/>
      </w:pPr>
      <w:r>
        <w:rPr/>
        <w:t>Vv630x4cSIlnKj7s4/T3nDVVPVSNDhu0uM5BDEtGdz6j3hqPZiTc93SnMrBFviWBrKyABaO5WThLrV</w:t>
      </w:r>
    </w:p>
    <w:p>
      <w:pPr>
        <w:pStyle w:val="PreformattedText"/>
        <w:bidi w:val="0"/>
        <w:spacing w:before="0" w:after="0"/>
        <w:jc w:val="left"/>
        <w:rPr/>
      </w:pPr>
      <w:r>
        <w:rPr/>
        <w:t>HWNjOmam2Lja7uVY5kgCjBEE+v8ALSd8M3KrLbbNIyVt7sWjFSf6OltWiFtcVbVkQb1BOd5yf+mizD</w:t>
      </w:r>
    </w:p>
    <w:p>
      <w:pPr>
        <w:pStyle w:val="PreformattedText"/>
        <w:bidi w:val="0"/>
        <w:spacing w:before="0" w:after="0"/>
        <w:jc w:val="left"/>
        <w:rPr/>
      </w:pPr>
      <w:r>
        <w:rPr/>
        <w:t>C255yYV+YXMx3iTv8ALSirVWqEBBuYAwrZ2gXDHTy9dXB7bTy3WjBfeMwTbG/poGncALlCOFv5WZhz</w:t>
      </w:r>
    </w:p>
    <w:p>
      <w:pPr>
        <w:pStyle w:val="PreformattedText"/>
        <w:bidi w:val="0"/>
        <w:spacing w:before="0" w:after="0"/>
        <w:jc w:val="left"/>
        <w:rPr/>
      </w:pPr>
      <w:r>
        <w:rPr/>
        <w:t>YPLttnVlS7kOZCgbMDPkB8fLy0GclAUu9pDwnOnKVB+zn8do08NC9WeAObHKXWZD/Hz21VC93Wb63S</w:t>
      </w:r>
    </w:p>
    <w:p>
      <w:pPr>
        <w:pStyle w:val="PreformattedText"/>
        <w:bidi w:val="0"/>
        <w:spacing w:before="0" w:after="0"/>
        <w:jc w:val="left"/>
        <w:rPr/>
      </w:pPr>
      <w:r>
        <w:rPr/>
        <w:t>MF0dmLi33qFf8AeqwMGOsQca4IcJUo0KQuaoKoqlZrcPWZyDNRAAztQAk9J6nRta6m7qVAU02XmCrd</w:t>
      </w:r>
    </w:p>
    <w:p>
      <w:pPr>
        <w:pStyle w:val="PreformattedText"/>
        <w:bidi w:val="0"/>
        <w:spacing w:before="0" w:after="0"/>
        <w:jc w:val="left"/>
        <w:rPr/>
      </w:pPr>
      <w:r>
        <w:rPr/>
        <w:t>DE5nr/lrZbuhEsZtn+IZkHbTYHekEJPNFwURb92bBj00TACnwFnMeJRAm0AA/wAvhpkBkRaT7MT5W+</w:t>
      </w:r>
    </w:p>
    <w:p>
      <w:pPr>
        <w:pStyle w:val="PreformattedText"/>
        <w:bidi w:val="0"/>
        <w:spacing w:before="0" w:after="0"/>
        <w:jc w:val="left"/>
        <w:rPr/>
      </w:pPr>
      <w:r>
        <w:rPr/>
        <w:t>IDHrmG1dEHmYAGwdRuSgXD9MZnQZQCTzrLJHtVsZhNpeJx56M4e/mw3XAvHrcU/PVu1yoPHO9lTclR</w:t>
      </w:r>
    </w:p>
    <w:p>
      <w:pPr>
        <w:pStyle w:val="PreformattedText"/>
        <w:bidi w:val="0"/>
        <w:spacing w:before="0" w:after="0"/>
        <w:jc w:val="left"/>
        <w:rPr/>
      </w:pPr>
      <w:r>
        <w:rPr/>
        <w:t>7h0elT2nNnlscLzQDups3n5amWp3cwsqVGiLWMdBvbgat2Z2QkgFliUBburd4f8ALQ3KPCYqFBbOZh</w:t>
      </w:r>
    </w:p>
    <w:p>
      <w:pPr>
        <w:pStyle w:val="PreformattedText"/>
        <w:bidi w:val="0"/>
        <w:spacing w:before="0" w:after="0"/>
        <w:jc w:val="left"/>
        <w:rPr/>
      </w:pPr>
      <w:r>
        <w:rPr/>
        <w:t>5JHi0QstIv9qg3LAzleoII1JbdIF+FBYg+6JPz0LL+rKRibWZdj5SG2nWBhirCWScDyU5nfI0wUJcR</w:t>
      </w:r>
    </w:p>
    <w:p>
      <w:pPr>
        <w:pStyle w:val="PreformattedText"/>
        <w:bidi w:val="0"/>
        <w:spacing w:before="0" w:after="0"/>
        <w:jc w:val="left"/>
        <w:rPr/>
      </w:pPr>
      <w:r>
        <w:rPr/>
        <w:t>UWoqhbTdn3i+IKseugA0uGibogqDd1I5vEd9LTC3HmugiTBpyY5hI3840fq4ac/WKSTmS7TcPku+m7</w:t>
      </w:r>
    </w:p>
    <w:p>
      <w:pPr>
        <w:pStyle w:val="PreformattedText"/>
        <w:bidi w:val="0"/>
        <w:spacing w:before="0" w:after="0"/>
        <w:jc w:val="left"/>
        <w:rPr/>
      </w:pPr>
      <w:r>
        <w:rPr/>
        <w:t>ru4kj5F8jwnzjzzGhYGi2D3bPmc7fIHB0bWiVlSAcohKb4i5tf6z+gv0R44kO3Edg9nl2XYulEU2/A</w:t>
      </w:r>
    </w:p>
    <w:p>
      <w:pPr>
        <w:pStyle w:val="PreformattedText"/>
        <w:bidi w:val="0"/>
        <w:spacing w:before="0" w:after="0"/>
        <w:jc w:val="left"/>
        <w:rPr/>
      </w:pPr>
      <w:r>
        <w:rPr/>
        <w:t>poeWl8tDW+P0Dy0vlofpXy0PLQH6qor1HMJTR6jnySmpdj/5RofTD6bfSP6RKj06faHaVReER3LMvD</w:t>
      </w:r>
    </w:p>
    <w:p>
      <w:pPr>
        <w:pStyle w:val="PreformattedText"/>
        <w:bidi w:val="0"/>
        <w:spacing w:before="0" w:after="0"/>
        <w:jc w:val="left"/>
        <w:rPr/>
      </w:pPr>
      <w:r>
        <w:rPr/>
        <w:t>cL/s3DjPhDJTmNhOvexvHrr1n+sjXT7Jxv/LXl0M/4n46+H9dPnqP5enw1t0HX4Trf4kAxv5zraIx5</w:t>
      </w:r>
    </w:p>
    <w:p>
      <w:pPr>
        <w:pStyle w:val="PreformattedText"/>
        <w:bidi w:val="0"/>
        <w:spacing w:before="0" w:after="0"/>
        <w:jc w:val="left"/>
        <w:rPr/>
      </w:pPr>
      <w:r>
        <w:rPr/>
        <w:t>7j8dho5m7MdesxnWI8z8h6eh0VW8iVZyBBA8ImPmNtQBTPR7oxdg4W74dTpzlAx5ZdTBaGUrHRiY/L</w:t>
      </w:r>
    </w:p>
    <w:p>
      <w:pPr>
        <w:pStyle w:val="PreformattedText"/>
        <w:bidi w:val="0"/>
        <w:spacing w:before="0" w:after="0"/>
        <w:jc w:val="left"/>
        <w:rPr/>
      </w:pPr>
      <w:r>
        <w:rPr/>
        <w:t>QHES8uqU6YjILLFii0fumxnXtaajl3fw4tfmKsPeaPmddyadZXUhoflHs0mLScNFp5QDqUAhAWKliB</w:t>
      </w:r>
    </w:p>
    <w:p>
      <w:pPr>
        <w:pStyle w:val="PreformattedText"/>
        <w:bidi w:val="0"/>
        <w:spacing w:before="0" w:after="0"/>
        <w:jc w:val="left"/>
        <w:rPr/>
      </w:pPr>
      <w:r>
        <w:rPr/>
        <w:t>JjYEGBzJ5aQg7rDH3b7gDksBvaPwnU0UFgHteXENV6AKu5ifx0i3Ck0YEnIZ2uHvHmVl/npx3igezI</w:t>
      </w:r>
    </w:p>
    <w:p>
      <w:pPr>
        <w:pStyle w:val="PreformattedText"/>
        <w:bidi w:val="0"/>
        <w:spacing w:before="0" w:after="0"/>
        <w:jc w:val="left"/>
        <w:rPr/>
      </w:pPr>
      <w:r>
        <w:rPr/>
        <w:t>ua61c092u3DA65u6DMZNvU3s8m9ekifw1UNwmLLhIcmMxAOd9vLVMstzKqhOa3+0NnMDEGwv5aA4gX</w:t>
      </w:r>
    </w:p>
    <w:p>
      <w:pPr>
        <w:pStyle w:val="PreformattedText"/>
        <w:bidi w:val="0"/>
        <w:spacing w:before="0" w:after="0"/>
        <w:jc w:val="left"/>
        <w:rPr/>
      </w:pPr>
      <w:r>
        <w:rPr/>
        <w:t>hFiiqgVIFKbCy3RJkjbqTpCvKxv8SrNsrb7Q+Xi1TfmqJUjkumFpn2bezt6bSDOi7M1pkoSo5tiACb</w:t>
      </w:r>
    </w:p>
    <w:p>
      <w:pPr>
        <w:pStyle w:val="PreformattedText"/>
        <w:bidi w:val="0"/>
        <w:spacing w:before="0" w:after="0"/>
        <w:jc w:val="left"/>
        <w:rPr/>
      </w:pPr>
      <w:r>
        <w:rPr/>
        <w:t>T+8P4EaNOpRsIdmJj2d3dkfu5uWwiVzjbRIdXaVHPCDlJQXKuN0uJ+eiWQstnNdlZFsyQo9BosS4RW</w:t>
      </w:r>
    </w:p>
    <w:p>
      <w:pPr>
        <w:pStyle w:val="PreformattedText"/>
        <w:bidi w:val="0"/>
        <w:spacing w:before="0" w:after="0"/>
        <w:jc w:val="left"/>
        <w:rPr/>
      </w:pPr>
      <w:r>
        <w:rPr/>
        <w:t>utex0LX+IWmYz5dSdYKr3bDvAKbhCJgSAx+x/R0Lop2ly8UiS1O6WMo04HP19Plpg/iAqLTMWzzuvJ</w:t>
      </w:r>
    </w:p>
    <w:p>
      <w:pPr>
        <w:pStyle w:val="PreformattedText"/>
        <w:bidi w:val="0"/>
        <w:spacing w:before="0" w:after="0"/>
        <w:jc w:val="left"/>
        <w:rPr/>
      </w:pPr>
      <w:r>
        <w:rPr/>
        <w:t>FPplvemNKRUYElUcMlMs0sokWqftHOR00WY1FCqq1Eu9w92VhZpZIYbyPPV5qMKatdcERWzThAXlWI</w:t>
      </w:r>
    </w:p>
    <w:p>
      <w:pPr>
        <w:pStyle w:val="PreformattedText"/>
        <w:bidi w:val="0"/>
        <w:spacing w:before="0" w:after="0"/>
        <w:jc w:val="left"/>
        <w:rPr/>
      </w:pPr>
      <w:r>
        <w:rPr/>
        <w:t>khRMe8NLy8hXI5Me0DCfD1BX89XtcLAKgDhEm0Sswnmg0aFTm2mD5aNS07lpgXRj0HWBobq2R7+02Z</w:t>
      </w:r>
    </w:p>
    <w:p>
      <w:pPr>
        <w:pStyle w:val="PreformattedText"/>
        <w:bidi w:val="0"/>
        <w:spacing w:before="0" w:after="0"/>
        <w:jc w:val="left"/>
        <w:rPr/>
      </w:pPr>
      <w:r>
        <w:rPr/>
        <w:t>v8JtUj8DqPFFOZaSSqjvRBUde7qfaOx01IuNhmxmIFnyIzd19dOXqfvO88LEzzq1pk9Qx/PS1A11y8</w:t>
      </w:r>
    </w:p>
    <w:p>
      <w:pPr>
        <w:pStyle w:val="PreformattedText"/>
        <w:bidi w:val="0"/>
        <w:spacing w:before="0" w:after="0"/>
        <w:jc w:val="left"/>
        <w:rPr/>
      </w:pPr>
      <w:r>
        <w:rPr/>
        <w:t>rXBBLK+LWZMDujbDRJjQpd4Gp2mrN0IEIBMCFHJK+ex1CGkWLEEuaiEbMsUwS5HKPTWLWcSwE1GTmu</w:t>
      </w:r>
    </w:p>
    <w:p>
      <w:pPr>
        <w:pStyle w:val="PreformattedText"/>
        <w:bidi w:val="0"/>
        <w:spacing w:before="0" w:after="0"/>
        <w:jc w:val="left"/>
        <w:rPr/>
      </w:pPr>
      <w:r>
        <w:rPr/>
        <w:t>6AGZFO2PLTEUwyqrOSlN1bl5cwfdtv29NMgKFrJYJVjImnUJjqJB+zg6vXKheeY6KI9YJXMnpoUzOV</w:t>
      </w:r>
    </w:p>
    <w:p>
      <w:pPr>
        <w:pStyle w:val="PreformattedText"/>
        <w:bidi w:val="0"/>
        <w:spacing w:before="0" w:after="0"/>
        <w:jc w:val="left"/>
        <w:rPr/>
      </w:pPr>
      <w:r>
        <w:rPr/>
        <w:t>2kZbb5/lo+FzYcGn3mzBwfXZt/SNDxLyxJLFx7+84FpvE+egw8Vr4UoILq26v6Usb+eiW8QpwzeUth</w:t>
      </w:r>
    </w:p>
    <w:p>
      <w:pPr>
        <w:pStyle w:val="PreformattedText"/>
        <w:bidi w:val="0"/>
        <w:spacing w:before="0" w:after="0"/>
        <w:jc w:val="left"/>
        <w:rPr/>
      </w:pPr>
      <w:r>
        <w:rPr/>
        <w:t>rFK+TbHpqR3dQEJUViAoJaV2zufj1A1YfeY7GTIWrtIkn2ZGrnPjMqkWRJYmLYG8tn11aDTb+zJK38</w:t>
      </w:r>
    </w:p>
    <w:p>
      <w:pPr>
        <w:pStyle w:val="PreformattedText"/>
        <w:bidi w:val="0"/>
        <w:spacing w:before="0" w:after="0"/>
        <w:jc w:val="left"/>
        <w:rPr/>
      </w:pPr>
      <w:r>
        <w:rPr/>
        <w:t>pOch3AN1gmOuoACSRSDcxHhU83L0m7/PUvm3lRJNQnJU32XRy3dPPXOQcsinaD3fVCSYBbpGdAvNys</w:t>
      </w:r>
    </w:p>
    <w:p>
      <w:pPr>
        <w:pStyle w:val="PreformattedText"/>
        <w:bidi w:val="0"/>
        <w:spacing w:before="0" w:after="0"/>
        <w:jc w:val="left"/>
        <w:rPr/>
      </w:pPr>
      <w:r>
        <w:rPr/>
        <w:t>9UbZgTN8XbKf8A0trivoP9L+yfpDw4Y0+F4g0+PoL/APXfZfExS4/hXJwS1DnQ7d6o0naPDcF272LW</w:t>
      </w:r>
    </w:p>
    <w:p>
      <w:pPr>
        <w:pStyle w:val="PreformattedText"/>
        <w:bidi w:val="0"/>
        <w:spacing w:before="0" w:after="0"/>
        <w:jc w:val="left"/>
        <w:rPr/>
      </w:pPr>
      <w:r>
        <w:rPr/>
        <w:t>p1qv1enxvZvEIfZcfwHFU1rCg7e9R4mkRH2Wzqj2jwtPiqMgPKvTbx0KyGKtGoOj02xp63d1qMd/Qa</w:t>
      </w:r>
    </w:p>
    <w:p>
      <w:pPr>
        <w:pStyle w:val="PreformattedText"/>
        <w:bidi w:val="0"/>
        <w:spacing w:before="0" w:after="0"/>
        <w:jc w:val="left"/>
        <w:rPr/>
      </w:pPr>
      <w:r>
        <w:rPr/>
        <w:t>9AdnEQ9M/xrqmWPipNMvRqACD/AAtgx56ckAcwHhEBQPI2rjVozljvrp5/1Py1H6BWo1aR2dGX8Rot</w:t>
      </w:r>
    </w:p>
    <w:p>
      <w:pPr>
        <w:pStyle w:val="PreformattedText"/>
        <w:bidi w:val="0"/>
        <w:spacing w:before="0" w:after="0"/>
        <w:jc w:val="left"/>
        <w:rPr/>
      </w:pPr>
      <w:r>
        <w:rPr/>
        <w:t>wH1Zz7TgK9XhW/hVr6X4o36MHbU0n+fT+t9S3FJ9qjWtn71J99wBpqZsMh0eOo/vL1zpairTqm2t9o</w:t>
      </w:r>
    </w:p>
    <w:p>
      <w:pPr>
        <w:pStyle w:val="PreformattedText"/>
        <w:bidi w:val="0"/>
        <w:spacing w:before="0" w:after="0"/>
        <w:jc w:val="left"/>
        <w:rPr/>
      </w:pPr>
      <w:r>
        <w:rPr/>
        <w:t>n95iJ23Hlo3dd/n/0OqVY7Wt5pCzcbYI63N+C64jhFRnClal1r0nlanOEdwR4VrFe6QeUnbTU1DpaX</w:t>
      </w:r>
    </w:p>
    <w:p>
      <w:pPr>
        <w:pStyle w:val="PreformattedText"/>
        <w:bidi w:val="0"/>
        <w:spacing w:before="0" w:after="0"/>
        <w:jc w:val="left"/>
        <w:rPr/>
      </w:pPr>
      <w:r>
        <w:rPr/>
        <w:t>hpMx3h7wSir1Tv7VHmlPScX2Z9I/ofUrS3CcQn0g7Mpv4u44u3hu1aak5Ip8XTSp/wDlf0UuIQpUUM</w:t>
      </w:r>
    </w:p>
    <w:p>
      <w:pPr>
        <w:pStyle w:val="PreformattedText"/>
        <w:bidi w:val="0"/>
        <w:spacing w:before="0" w:after="0"/>
        <w:jc w:val="left"/>
        <w:rPr/>
      </w:pPr>
      <w:r>
        <w:rPr/>
        <w:t>D564r6OcSeM4QNV4F2/wBq4dfL7a+TDVHi6FPiOHcVKVQSrD+XxGqZe9JSTLhdmnqR56xH6b0Yemit</w:t>
      </w:r>
    </w:p>
    <w:p>
      <w:pPr>
        <w:pStyle w:val="PreformattedText"/>
        <w:bidi w:val="0"/>
        <w:spacing w:before="0" w:after="0"/>
        <w:jc w:val="left"/>
        <w:rPr/>
      </w:pPr>
      <w:r>
        <w:rPr/>
        <w:t>dq0eMOJ+UqfhI1FZnAwtQE4Mt0bO4u31cql2D8kkyJJvxMc9MP8Az1I5CqhWuhm2b3eUnF4x0+OmDI</w:t>
      </w:r>
    </w:p>
    <w:p>
      <w:pPr>
        <w:pStyle w:val="PreformattedText"/>
        <w:bidi w:val="0"/>
        <w:spacing w:before="0" w:after="0"/>
        <w:jc w:val="left"/>
        <w:rPr/>
      </w:pPr>
      <w:r>
        <w:rPr/>
        <w:t>cvLLuIiPFgyR/01Timx9Lm/eKhVhcUA8/nHpojN16IWRdhk5JKick5nr56X2rBJBi1mi5Co5oIBuQg</w:t>
      </w:r>
    </w:p>
    <w:p>
      <w:pPr>
        <w:pStyle w:val="PreformattedText"/>
        <w:bidi w:val="0"/>
        <w:spacing w:before="0" w:after="0"/>
        <w:jc w:val="left"/>
        <w:rPr/>
      </w:pPr>
      <w:r>
        <w:rPr/>
        <w:t>5Hn00q0mxz92AI5CMcpP2/6zpRSqAuqkOrWnwlSoxbaIJYeelqsgLENJLeFABvgbb+gGizDmWt4ZRp</w:t>
      </w:r>
    </w:p>
    <w:p>
      <w:pPr>
        <w:pStyle w:val="PreformattedText"/>
        <w:bidi w:val="0"/>
        <w:spacing w:before="0" w:after="0"/>
        <w:jc w:val="left"/>
        <w:rPr/>
      </w:pPr>
      <w:r>
        <w:rPr/>
        <w:t>LLDECCMxHrtoXoGqRIjwtyOvIBKkEzHNtoXtulsLFM8tU2wN8AM2vCCgXlbwhjDDe2P8dIqITjkKkP</w:t>
      </w:r>
    </w:p>
    <w:p>
      <w:pPr>
        <w:pStyle w:val="PreformattedText"/>
        <w:bidi w:val="0"/>
        <w:spacing w:before="0" w:after="0"/>
        <w:jc w:val="left"/>
        <w:rPr/>
      </w:pPr>
      <w:r>
        <w:rPr/>
        <w:t>yXBSQoZx712P8tXE4FnIptHjBGZYmSR5R/nppD1FZgAQgUCHsVh/eEDMaMG0X09iJ5OZD4STACNMdD</w:t>
      </w:r>
    </w:p>
    <w:p>
      <w:pPr>
        <w:pStyle w:val="PreformattedText"/>
        <w:bidi w:val="0"/>
        <w:spacing w:before="0" w:after="0"/>
        <w:jc w:val="left"/>
        <w:rPr/>
      </w:pPr>
      <w:r>
        <w:rPr/>
        <w:t>prua1inI0rG2DKiJjoPTVRXe8hnD+E4ZsSDMYGdXWA1QsC4DDMTMGwg7M2865hGbgeYRaaajlfe1aq</w:t>
      </w:r>
    </w:p>
    <w:p>
      <w:pPr>
        <w:pStyle w:val="PreformattedText"/>
        <w:bidi w:val="0"/>
        <w:spacing w:before="0" w:after="0"/>
        <w:jc w:val="left"/>
        <w:rPr/>
      </w:pPr>
      <w:r>
        <w:rPr/>
        <w:t>t0xpTBZ2R77XQ0jIDxEkkDBnl1vy7W91Em1RzH4gz10Cwl5bIY7KA/Lcqx/Z9Z1zwWgwIWLihW4iE6</w:t>
      </w:r>
    </w:p>
    <w:p>
      <w:pPr>
        <w:pStyle w:val="PreformattedText"/>
        <w:bidi w:val="0"/>
        <w:spacing w:before="0" w:after="0"/>
        <w:jc w:val="left"/>
        <w:rPr/>
      </w:pPr>
      <w:r>
        <w:rPr/>
        <w:t>834albpMqIRGnwjeXFox166ZU8NW6DejDLgzuZMDONXDmm1uiDlNQCZztjUiJHLD8rYcx/DygdfXQA</w:t>
      </w:r>
    </w:p>
    <w:p>
      <w:pPr>
        <w:pStyle w:val="PreformattedText"/>
        <w:bidi w:val="0"/>
        <w:spacing w:before="0" w:after="0"/>
        <w:jc w:val="left"/>
        <w:rPr/>
      </w:pPr>
      <w:r>
        <w:rPr/>
        <w:t>BEJAEiDdCt/xB42851cbjf7QBiZQ94Qf/T6aKMHzLLzhxjnxlcAssYjThnSCzMrQMhF6XGY20e6oi3</w:t>
      </w:r>
    </w:p>
    <w:p>
      <w:pPr>
        <w:pStyle w:val="PreformattedText"/>
        <w:bidi w:val="0"/>
        <w:spacing w:before="0" w:after="0"/>
        <w:jc w:val="left"/>
        <w:rPr/>
      </w:pPr>
      <w:r>
        <w:rPr/>
        <w:t>LVqPNAG24EYH+WiLbQ+Kgm2NhE52wfPWT4AJZuUZkGYb3fmNeHM21bpYRhvXquNDtT/R7V7JqOXrfR</w:t>
      </w:r>
    </w:p>
    <w:p>
      <w:pPr>
        <w:pStyle w:val="PreformattedText"/>
        <w:bidi w:val="0"/>
        <w:spacing w:before="0" w:after="0"/>
        <w:jc w:val="left"/>
        <w:rPr/>
      </w:pPr>
      <w:r>
        <w:rPr/>
        <w:t>ztfieFWdxwfFAcVw8Z8ILMP1JOhqOn7Q/RX/AEb/AEp7VpVO74puB/1dwTdfrXaTjhUj1CuTogZMn1</w:t>
      </w:r>
    </w:p>
    <w:p>
      <w:pPr>
        <w:pStyle w:val="PreformattedText"/>
        <w:bidi w:val="0"/>
        <w:spacing w:before="0" w:after="0"/>
        <w:jc w:val="left"/>
        <w:rPr/>
      </w:pPr>
      <w:r>
        <w:rPr/>
        <w:t>8X3iftTqc+u3+XprIjfHz9dHGfXEevnrOR1/o66AR1nU/h8/8AsdYOdonfPlGjJgD0/rz/AMddY2WR</w:t>
      </w:r>
    </w:p>
    <w:p>
      <w:pPr>
        <w:pStyle w:val="PreformattedText"/>
        <w:bidi w:val="0"/>
        <w:spacing w:before="0" w:after="0"/>
        <w:jc w:val="left"/>
        <w:rPr/>
      </w:pPr>
      <w:r>
        <w:rPr/>
        <w:t>/R89RPxE5xtOOhGjAxzN67xtI641y7meo+z8PONQyTDSOaYGSJiD4gdPcfaMS6hGBM1RZ8AfDYPlou</w:t>
      </w:r>
    </w:p>
    <w:p>
      <w:pPr>
        <w:pStyle w:val="PreformattedText"/>
        <w:bidi w:val="0"/>
        <w:spacing w:before="0" w:after="0"/>
        <w:jc w:val="left"/>
        <w:rPr/>
      </w:pPr>
      <w:r>
        <w:rPr/>
        <w:t>ZVBVhh97BHKpzzToSIQ4Nm3P3nuysyV1cKqYaR3TqOQgXbDo3hn00/d1KbiGQspIfJXxQoG3nooTaG</w:t>
      </w:r>
    </w:p>
    <w:p>
      <w:pPr>
        <w:pStyle w:val="PreformattedText"/>
        <w:bidi w:val="0"/>
        <w:spacing w:before="0" w:after="0"/>
        <w:jc w:val="left"/>
        <w:rPr/>
      </w:pPr>
      <w:r>
        <w:rPr/>
        <w:t>aJ+Fot+9sZ1eGEqpcoyeIMsZqQZtwBLaLXVRaczIn4Fxsp7z8dS9RFqIqWSrGBdy3LTBe3Fw66RjCL</w:t>
      </w:r>
    </w:p>
    <w:p>
      <w:pPr>
        <w:pStyle w:val="PreformattedText"/>
        <w:bidi w:val="0"/>
        <w:spacing w:before="0" w:after="0"/>
        <w:jc w:val="left"/>
        <w:rPr/>
      </w:pPr>
      <w:r>
        <w:rPr/>
        <w:t>Ld1eVMsneAGbNnvI67A6Z0Z0vuhoba5+ovxcyZ0FamQe4Uct7813QEKwMKNWJSta4QrQUPIZbfPOCB</w:t>
      </w:r>
    </w:p>
    <w:p>
      <w:pPr>
        <w:pStyle w:val="PreformattedText"/>
        <w:bidi w:val="0"/>
        <w:spacing w:before="0" w:after="0"/>
        <w:jc w:val="left"/>
        <w:rPr/>
      </w:pPr>
      <w:r>
        <w:rPr/>
        <w:t>01Kq4MPewtZCBDxzKdh8417y2x0krBa1kBUZAnp8dMs3BsMIF0GWWLivkNsa8BOVSooguYIu6rNxkn</w:t>
      </w:r>
    </w:p>
    <w:p>
      <w:pPr>
        <w:pStyle w:val="PreformattedText"/>
        <w:bidi w:val="0"/>
        <w:spacing w:before="0" w:after="0"/>
        <w:jc w:val="left"/>
        <w:rPr/>
      </w:pPr>
      <w:r>
        <w:rPr/>
        <w:t>zBnTFhsjQVFwLA01PdkG0HKapjwqLPZyc8g6zUWGLR59dMlKm+LW8NWbkKpUxTsETDbzpbW5cwAYk8</w:t>
      </w:r>
    </w:p>
    <w:p>
      <w:pPr>
        <w:pStyle w:val="PreformattedText"/>
        <w:bidi w:val="0"/>
        <w:spacing w:before="0" w:after="0"/>
        <w:jc w:val="left"/>
        <w:rPr/>
      </w:pPr>
      <w:r>
        <w:rPr/>
        <w:t>zZ70fcwZ8tBqlSykbYlxeGaw2S64wvlGrHBnCjCmnN0SAuJXmGkC1CTdfTjlkgDDKEiQp/Ma8UupC0</w:t>
      </w:r>
    </w:p>
    <w:p>
      <w:pPr>
        <w:pStyle w:val="PreformattedText"/>
        <w:bidi w:val="0"/>
        <w:spacing w:before="0" w:after="0"/>
        <w:jc w:val="left"/>
        <w:rPr/>
      </w:pPr>
      <w:r>
        <w:rPr/>
        <w:t>6T5lnuXG+Z8tf/AA7RIBClkmAFLPuRbyjY76HhKjD4vPNzD3iOUc2jfDZZRkIwtujq0kD8dWuSDPX4</w:t>
      </w:r>
    </w:p>
    <w:p>
      <w:pPr>
        <w:pStyle w:val="PreformattedText"/>
        <w:bidi w:val="0"/>
        <w:spacing w:before="0" w:after="0"/>
        <w:jc w:val="left"/>
        <w:rPr/>
      </w:pPr>
      <w:r>
        <w:rPr/>
        <w:t>9cea513bWsf8/wAfTTAIZDJ1OfAfCysdxP4Rq4hmJNmzlZFSndmPeLr/AC1KpTVC0Rmbh/yUggCwhv</w:t>
      </w:r>
    </w:p>
    <w:p>
      <w:pPr>
        <w:pStyle w:val="PreformattedText"/>
        <w:bidi w:val="0"/>
        <w:spacing w:before="0" w:after="0"/>
        <w:jc w:val="left"/>
        <w:rPr/>
      </w:pPr>
      <w:r>
        <w:rPr/>
        <w:t>jpRJZXsguBPNg+DJAg7HQD3WmndUvUCGjoUGOWJ640xuN8IrtZfDpbEsHnnO0YgTqYUIQWc1FqEgWo</w:t>
      </w:r>
    </w:p>
    <w:p>
      <w:pPr>
        <w:pStyle w:val="PreformattedText"/>
        <w:bidi w:val="0"/>
        <w:spacing w:before="0" w:after="0"/>
        <w:jc w:val="left"/>
        <w:rPr/>
      </w:pPr>
      <w:r>
        <w:rPr/>
        <w:t>m0TK3WyPIaAJMKbzb3Y8Kn/l+bGM+msmoFhQwkMSbcWk2iFVS3loTb4qcwnulubciOUj11AK/bu5n5</w:t>
      </w:r>
    </w:p>
    <w:p>
      <w:pPr>
        <w:pStyle w:val="PreformattedText"/>
        <w:bidi w:val="0"/>
        <w:spacing w:before="0" w:after="0"/>
        <w:jc w:val="left"/>
        <w:rPr/>
      </w:pPr>
      <w:r>
        <w:rPr/>
        <w:t>bqcjHMQXB8tKZcBjDjlbxH+I++Vbb7ugwHetd3ZBSluYB2D5Xl8umjXUhQ5Tm71SMW7TyjlaBueu2o</w:t>
      </w:r>
    </w:p>
    <w:p>
      <w:pPr>
        <w:pStyle w:val="PreformattedText"/>
        <w:bidi w:val="0"/>
        <w:spacing w:before="0" w:after="0"/>
        <w:jc w:val="left"/>
        <w:rPr/>
      </w:pPr>
      <w:r>
        <w:rPr/>
        <w:t>hmuM4fq0KYKP1pkHUEswBCsVyL7lYySuxEeujBSnBiWSpgNTXOxbp8cg6VpJtPciAMKzdCgnODzSdc</w:t>
      </w:r>
    </w:p>
    <w:p>
      <w:pPr>
        <w:pStyle w:val="PreformattedText"/>
        <w:bidi w:val="0"/>
        <w:spacing w:before="0" w:after="0"/>
        <w:jc w:val="left"/>
        <w:rPr/>
      </w:pPr>
      <w:r>
        <w:rPr/>
        <w:t>wHMRjl/wCIWn2vTlYjbfQDkEBlOyzhZEd40HNrfkNXUgvMCWbnbxMgWbAFk+H08OsN4LAYgnmrMFxB</w:t>
      </w:r>
    </w:p>
    <w:p>
      <w:pPr>
        <w:pStyle w:val="PreformattedText"/>
        <w:bidi w:val="0"/>
        <w:spacing w:before="0" w:after="0"/>
        <w:jc w:val="left"/>
        <w:rPr/>
      </w:pPr>
      <w:r>
        <w:rPr/>
        <w:t>yLlHrp6xap7whlgIqzm8tdgUj6bHVOKTJJuPK0ZC+EiwfabfTVALuStCVOaPaqOVHqN0FPou0DX+uP</w:t>
      </w:r>
    </w:p>
    <w:p>
      <w:pPr>
        <w:pStyle w:val="PreformattedText"/>
        <w:bidi w:val="0"/>
        <w:spacing w:before="0" w:after="0"/>
        <w:jc w:val="left"/>
        <w:rPr/>
      </w:pPr>
      <w:r>
        <w:rPr/>
        <w:t>o3xn0R4usanG/RcrV4B2GavYfF1GspfHs7i5T0Rk0fon9IH4kgnsrtOG42kue6qbNxlNftoPEPeXVP</w:t>
      </w:r>
    </w:p>
    <w:p>
      <w:pPr>
        <w:pStyle w:val="PreformattedText"/>
        <w:bidi w:val="0"/>
        <w:spacing w:before="0" w:after="0"/>
        <w:jc w:val="left"/>
        <w:rPr/>
      </w:pPr>
      <w:r>
        <w:rPr/>
        <w:t>iKSVqLrUpVFD06iG5XRhKspG4I0tSQyqwK25E4O+gNsYAwOg/R16/wAv1PqnbvF0dqfH8MvEqOnfcO</w:t>
      </w:r>
    </w:p>
    <w:p>
      <w:pPr>
        <w:pStyle w:val="PreformattedText"/>
        <w:bidi w:val="0"/>
        <w:spacing w:before="0" w:after="0"/>
        <w:jc w:val="left"/>
        <w:rPr/>
      </w:pPr>
      <w:r>
        <w:rPr/>
        <w:t>Yf5mm36MHb/E69k/z33jUcRxHT2df/AOoeLdHiF76lmsBzAZ76ABjPjX/DRQicH7PX/odNTxV50Aid</w:t>
      </w:r>
    </w:p>
    <w:p>
      <w:pPr>
        <w:pStyle w:val="PreformattedText"/>
        <w:bidi w:val="0"/>
        <w:spacing w:before="0" w:after="0"/>
        <w:jc w:val="left"/>
        <w:rPr/>
      </w:pPr>
      <w:r>
        <w:rPr/>
        <w:t>iP8APGgzC1gVI90+eLVO4L7DSMIqBKgINyASp7sdy7r07iird1R86knpruaL1uF5qRRjWoAy3DqmIp</w:t>
      </w:r>
    </w:p>
    <w:p>
      <w:pPr>
        <w:pStyle w:val="PreformattedText"/>
        <w:bidi w:val="0"/>
        <w:spacing w:before="0" w:after="0"/>
        <w:jc w:val="left"/>
        <w:rPr/>
      </w:pPr>
      <w:r>
        <w:rPr/>
        <w:t>mJK06ZFMDJNQsdH6Df6Ruwu16z28EeN+odqZ5f9X9pn6lxTeRSgWDj/wCi15EEdCNmByCI6EfoVwVY</w:t>
      </w:r>
    </w:p>
    <w:p>
      <w:pPr>
        <w:pStyle w:val="PreformattedText"/>
        <w:bidi w:val="0"/>
        <w:spacing w:before="0" w:after="0"/>
        <w:jc w:val="left"/>
        <w:rPr/>
      </w:pPr>
      <w:r>
        <w:rPr/>
        <w:t>XKdwdVuwK78Vwoat2XVa7iuGXxcOx/t6I+z9oap8RSWpScMlRZVl/U5T89XcMasbZmNvj8Z1HGVeHB</w:t>
      </w:r>
    </w:p>
    <w:p>
      <w:pPr>
        <w:pStyle w:val="PreformattedText"/>
        <w:bidi w:val="0"/>
        <w:spacing w:before="0" w:after="0"/>
        <w:jc w:val="left"/>
        <w:rPr/>
      </w:pPr>
      <w:r>
        <w:rPr/>
        <w:t>va8hFpXF5DeFVi5oGr7WxTspBgUFshRv6ljAPrrvYPNL24ZMROJfHeL1+WjNNedlWGBFstztHKMsJ3</w:t>
      </w:r>
    </w:p>
    <w:p>
      <w:pPr>
        <w:pStyle w:val="PreformattedText"/>
        <w:bidi w:val="0"/>
        <w:spacing w:before="0" w:after="0"/>
        <w:jc w:val="left"/>
        <w:rPr/>
      </w:pPr>
      <w:r>
        <w:rPr/>
        <w:t>8tZkqJksbWwzScuZNuVxM/HVUhWtRmDn2ZAQLgc1QGDLf+r10MrbbcGMBsQvQL4QTH/QatkwO8aldl</w:t>
      </w:r>
    </w:p>
    <w:p>
      <w:pPr>
        <w:pStyle w:val="PreformattedText"/>
        <w:bidi w:val="0"/>
        <w:spacing w:before="0" w:after="0"/>
        <w:jc w:val="left"/>
        <w:rPr/>
      </w:pPr>
      <w:r>
        <w:rPr/>
        <w:t>47tSIFu/eYzO2dCx1cuMXyiqGPJIpqfCiyJ20GuRFnHSn9q0qKhbojbfHSg8iVThCeYLbVRyajCYMR</w:t>
      </w:r>
    </w:p>
    <w:p>
      <w:pPr>
        <w:pStyle w:val="PreformattedText"/>
        <w:bidi w:val="0"/>
        <w:spacing w:before="0" w:after="0"/>
        <w:jc w:val="left"/>
        <w:rPr/>
      </w:pPr>
      <w:r>
        <w:rPr/>
        <w:t>hc6EgVOa248oC1Ea4nDRHLMnpoiLalNu9NznC8/vFGaFNO/c7aa0RMCZa7djg8xPPkfj56JCAgs2BA</w:t>
      </w:r>
    </w:p>
    <w:p>
      <w:pPr>
        <w:pStyle w:val="PreformattedText"/>
        <w:bidi w:val="0"/>
        <w:spacing w:before="0" w:after="0"/>
        <w:jc w:val="left"/>
        <w:rPr/>
      </w:pPr>
      <w:r>
        <w:rPr/>
        <w:t>FsZybSeafjOlu5VllYFZYhAyYKyM3n8tc6BrbiSm9huI8F0WyP8euoRwxZSrBQ1+Pa+I1E+yOnrqiR</w:t>
      </w:r>
    </w:p>
    <w:p>
      <w:pPr>
        <w:pStyle w:val="PreformattedText"/>
        <w:bidi w:val="0"/>
        <w:spacing w:before="0" w:after="0"/>
        <w:jc w:val="left"/>
        <w:rPr/>
      </w:pPr>
      <w:r>
        <w:rPr/>
        <w:t>FQGA1o7vq7SEMkbrt5a8Et4RY++G6J08C4xqnYxZbcMqL9xMsgIy1XymBGpAdoRqdOGAECaaDcbGpZ</w:t>
      </w:r>
    </w:p>
    <w:p>
      <w:pPr>
        <w:pStyle w:val="PreformattedText"/>
        <w:bidi w:val="0"/>
        <w:spacing w:before="0" w:after="0"/>
        <w:jc w:val="left"/>
        <w:rPr/>
      </w:pPr>
      <w:r>
        <w:rPr/>
        <w:t>rvHtWXR5fHiWAO8IzdcvrvpHAAQXTBySXKzazVDCK8/LT3ADKr7QMKbXS4i2fst69Ro21CGYqjcrgh</w:t>
      </w:r>
    </w:p>
    <w:p>
      <w:pPr>
        <w:pStyle w:val="PreformattedText"/>
        <w:bidi w:val="0"/>
        <w:spacing w:before="0" w:after="0"/>
        <w:jc w:val="left"/>
        <w:rPr/>
      </w:pPr>
      <w:r>
        <w:rPr/>
        <w:t>WaceHxCI+erg13tkKBlDkKxPiUDG07gbk6Z9gzBrkYSo5+kQZ5NRiXW6jzrEWsP+GDtaBHwOo9mTjN</w:t>
      </w:r>
    </w:p>
    <w:p>
      <w:pPr>
        <w:pStyle w:val="PreformattedText"/>
        <w:bidi w:val="0"/>
        <w:spacing w:before="0" w:after="0"/>
        <w:jc w:val="left"/>
        <w:rPr/>
      </w:pPr>
      <w:r>
        <w:rPr/>
        <w:t>qoLOUmWgmfFO+itRW8QXYQDPQrByY13bXZsDd2yqY/8ixLW6CrTqOWE3k2gRAPUHdjMaF61Amblza3</w:t>
      </w:r>
    </w:p>
    <w:p>
      <w:pPr>
        <w:pStyle w:val="PreformattedText"/>
        <w:bidi w:val="0"/>
        <w:spacing w:before="0" w:after="0"/>
        <w:jc w:val="left"/>
        <w:rPr/>
      </w:pPr>
      <w:r>
        <w:rPr/>
        <w:t>K21ls4PXGo7lDAI4y8MOu83A7FdEWMvgZFZlEQ8EYna1td4WZIp0boVJlrXz4iPtY9NSOpbIGfsn3T</w:t>
      </w:r>
    </w:p>
    <w:p>
      <w:pPr>
        <w:pStyle w:val="PreformattedText"/>
        <w:bidi w:val="0"/>
        <w:spacing w:before="0" w:after="0"/>
        <w:jc w:val="left"/>
        <w:rPr/>
      </w:pPr>
      <w:r>
        <w:rPr/>
        <w:t>1xo0fpX9JuyDUin2l2JS4ynR863A8SQ9T0YU6sf7lU4fsL6K/R2k5Ve1OP4ntLilGL6PZ6inSUny76</w:t>
      </w:r>
    </w:p>
    <w:p>
      <w:pPr>
        <w:pStyle w:val="PreformattedText"/>
        <w:bidi w:val="0"/>
        <w:spacing w:before="0" w:after="0"/>
        <w:jc w:val="left"/>
        <w:rPr/>
      </w:pPr>
      <w:r>
        <w:rPr/>
        <w:t>rOh/jn+ttdSfL8NHEx/089fPpv8A101/R/HUzjfU46/h/UjRmMnE7f1uNfZBXJznPQDJ1hhPx9R5CP</w:t>
      </w:r>
    </w:p>
    <w:p>
      <w:pPr>
        <w:pStyle w:val="PreformattedText"/>
        <w:bidi w:val="0"/>
        <w:spacing w:before="0" w:after="0"/>
        <w:jc w:val="left"/>
        <w:rPr/>
      </w:pPr>
      <w:r>
        <w:rPr/>
        <w:t>hqQfUbeQ+fnGsEbYHzPXm1y3Drvb/WY66qG1CDuVT+LwkqTv66AqA5MDLBYUykDBMXKVjW9QHwm20c</w:t>
      </w:r>
    </w:p>
    <w:p>
      <w:pPr>
        <w:pStyle w:val="PreformattedText"/>
        <w:bidi w:val="0"/>
        <w:spacing w:before="0" w:after="0"/>
        <w:jc w:val="left"/>
        <w:rPr/>
      </w:pPr>
      <w:r>
        <w:rPr/>
        <w:t>jS0vcYBtQx8jrkuD2uhDRzMfGPB0Bj8tTVks3NVMMOix/wCYgk6bve+ACiqLa9vhBGxM82V6ddAq2Z</w:t>
      </w:r>
    </w:p>
    <w:p>
      <w:pPr>
        <w:pStyle w:val="PreformattedText"/>
        <w:bidi w:val="0"/>
        <w:spacing w:before="0" w:after="0"/>
        <w:jc w:val="left"/>
        <w:rPr/>
      </w:pPr>
      <w:r>
        <w:rPr/>
        <w:t>KLsSVke9GD3jQJidtUwGuuYIuFE2KTmoyyJAg6to3WOsc4Tm8JULzD7h21aahUTNDmstqReuxWDDCP</w:t>
      </w:r>
    </w:p>
    <w:p>
      <w:pPr>
        <w:pStyle w:val="PreformattedText"/>
        <w:bidi w:val="0"/>
        <w:spacing w:before="0" w:after="0"/>
        <w:jc w:val="left"/>
        <w:rPr/>
      </w:pPr>
      <w:r>
        <w:rPr/>
        <w:t>lpIW1D3RpKYuJPsxJAqgDlc740CpphTccc2wnlLJbEWgddXDuxabTSUX4psykrbXg+F+onRqMCYEjb</w:t>
      </w:r>
    </w:p>
    <w:p>
      <w:pPr>
        <w:pStyle w:val="PreformattedText"/>
        <w:bidi w:val="0"/>
        <w:spacing w:before="0" w:after="0"/>
        <w:jc w:val="left"/>
        <w:rPr/>
      </w:pPr>
      <w:r>
        <w:rPr/>
        <w:t>lVUYDMWBgaYt2GuWee9nVlqJc63zyOMQmjNO5gl0mamzlLzsCME9dFjRipAFNFIm72hm5RFsI/Ty0P</w:t>
      </w:r>
    </w:p>
    <w:p>
      <w:pPr>
        <w:pStyle w:val="PreformattedText"/>
        <w:bidi w:val="0"/>
        <w:spacing w:before="0" w:after="0"/>
        <w:jc w:val="left"/>
        <w:rPr/>
      </w:pPr>
      <w:r>
        <w:rPr/>
        <w:t>aS0FXW4LTB7uTbmpsM9N9U70ptzG4wc5xMJE4u85GhzMyn2l4ezl5eUqV8ODt1zpTT5M90/2PdIuOA</w:t>
      </w:r>
    </w:p>
    <w:p>
      <w:pPr>
        <w:pStyle w:val="PreformattedText"/>
        <w:bidi w:val="0"/>
        <w:spacing w:before="0" w:after="0"/>
        <w:jc w:val="left"/>
        <w:rPr/>
      </w:pPr>
      <w:r>
        <w:rPr/>
        <w:t>ebu3GfPQJuDMYuBBIEAgqCROzdRGlDAUmKTTJIYeNXWHVTvfcPQr00vd0bJputxOzllvhEUYtgHOlE</w:t>
      </w:r>
    </w:p>
    <w:p>
      <w:pPr>
        <w:pStyle w:val="PreformattedText"/>
        <w:bidi w:val="0"/>
        <w:spacing w:before="0" w:after="0"/>
        <w:jc w:val="left"/>
        <w:rPr/>
      </w:pPr>
      <w:r>
        <w:rPr/>
        <w:t>At7yKwE23cy95Ki8Wjp10K1KkRLEIbwCcOjGDax8RXJ6HQM+IJTAKKWM94pABIEAiwbxj8tEiPdZ9s</w:t>
      </w:r>
    </w:p>
    <w:p>
      <w:pPr>
        <w:pStyle w:val="PreformattedText"/>
        <w:bidi w:val="0"/>
        <w:spacing w:before="0" w:after="0"/>
        <w:jc w:val="left"/>
        <w:rPr/>
      </w:pPr>
      <w:r>
        <w:rPr/>
        <w:t>wCTI8XRvPT03te0u3KViGRAEKt9nKtPwGu83wTy0x0EeQGdFGxj+uuhgVOZVBW0+vRR/LTzDx3gjDE</w:t>
      </w:r>
    </w:p>
    <w:p>
      <w:pPr>
        <w:pStyle w:val="PreformattedText"/>
        <w:bidi w:val="0"/>
        <w:spacing w:before="0" w:after="0"/>
        <w:jc w:val="left"/>
        <w:rPr/>
      </w:pPr>
      <w:r>
        <w:rPr/>
        <w:t>9NjM27b+WtzJEoSaYlSQNlJObWbr5aNwEFbHD3bnmEAmJAUr/nrdB7Rma6kxw0GJ35Sp9dXmeWoxyB</w:t>
      </w:r>
    </w:p>
    <w:p>
      <w:pPr>
        <w:pStyle w:val="PreformattedText"/>
        <w:bidi w:val="0"/>
        <w:spacing w:before="0" w:after="0"/>
        <w:jc w:val="left"/>
        <w:rPr/>
      </w:pPr>
      <w:r>
        <w:rPr/>
        <w:t>sUYGHMCEtfUqO7apP2TIUk72qMnOhYGwHBgqv9pd4WfM4mMbaQszfu7VYlKQ5QfsjvGNySM6Z72AuY</w:t>
      </w:r>
    </w:p>
    <w:p>
      <w:pPr>
        <w:pStyle w:val="PreformattedText"/>
        <w:bidi w:val="0"/>
        <w:spacing w:before="0" w:after="0"/>
        <w:jc w:val="left"/>
        <w:rPr/>
      </w:pPr>
      <w:r>
        <w:rPr/>
        <w:t>KBBYiDvef4I36aNUNUUcpw6HxA7eLYXCdU5EgrTttaoIMgrYKikkExO2mpubjFROVARaXW3lAiPENQ</w:t>
      </w:r>
    </w:p>
    <w:p>
      <w:pPr>
        <w:pStyle w:val="PreformattedText"/>
        <w:bidi w:val="0"/>
        <w:spacing w:before="0" w:after="0"/>
        <w:jc w:val="left"/>
        <w:rPr/>
      </w:pPr>
      <w:r>
        <w:rPr/>
        <w:t>Q1MMqE8pZveXLp5EoDudJmSklWUsr4baGDdRB+emKuG2tAC7lom1CPN5x9nVoAKwjVYEhibxtcRJ5A</w:t>
      </w:r>
    </w:p>
    <w:p>
      <w:pPr>
        <w:pStyle w:val="PreformattedText"/>
        <w:bidi w:val="0"/>
        <w:spacing w:before="0" w:after="0"/>
        <w:jc w:val="left"/>
        <w:rPr/>
      </w:pPr>
      <w:r>
        <w:rPr/>
        <w:t>Yzg6cdQqQ+GtPkTHVgTkDU2lBc2QAWnb0xEdNtb3HlhcosU7WHNd1fmiIO+mYZHMMKycp6cq5mBE6E</w:t>
      </w:r>
    </w:p>
    <w:p>
      <w:pPr>
        <w:pStyle w:val="PreformattedText"/>
        <w:bidi w:val="0"/>
        <w:spacing w:before="0" w:after="0"/>
        <w:jc w:val="left"/>
        <w:rPr/>
      </w:pPr>
      <w:r>
        <w:rPr/>
        <w:t>LEcj5ybWmCHja2fx09yKIRb/ZqIua881I5PjYfHVv9kOclYJPTGFwiT16zq0LawKUw2Tcr2FfAD7yG</w:t>
      </w:r>
    </w:p>
    <w:p>
      <w:pPr>
        <w:pStyle w:val="PreformattedText"/>
        <w:bidi w:val="0"/>
        <w:spacing w:before="0" w:after="0"/>
        <w:jc w:val="left"/>
        <w:rPr/>
      </w:pPr>
      <w:r>
        <w:rPr/>
        <w:t>dtrtD6G/T7sHtSrU7vs7iKx7L7Ruuh+zO1bOH721IRjwtUJVP8Ou+4a4C5qex6Ff+uq/Z3EVexOLJq</w:t>
      </w:r>
    </w:p>
    <w:p>
      <w:pPr>
        <w:pStyle w:val="PreformattedText"/>
        <w:bidi w:val="0"/>
        <w:spacing w:before="0" w:after="0"/>
        <w:jc w:val="left"/>
        <w:rPr/>
      </w:pPr>
      <w:r>
        <w:rPr/>
        <w:t>cBz1uDc+LhGDDvaGd6Julfs6DgMpDA5BG36Lvh/P8AV7it2b2gP/rfi0p1T/yeI9k0+nN+jG8ev+Hz</w:t>
      </w:r>
    </w:p>
    <w:p>
      <w:pPr>
        <w:pStyle w:val="PreformattedText"/>
        <w:bidi w:val="0"/>
        <w:spacing w:before="0" w:after="0"/>
        <w:jc w:val="left"/>
        <w:rPr/>
      </w:pPr>
      <w:r>
        <w:rPr/>
        <w:t>17J58j6f9p13Q41wB7PhuIb4+yffznQqKlVCLWi2Dty5vPmg0leXW1Kv/lVh5FQP3mnRir8tviB3B8</w:t>
      </w:r>
    </w:p>
    <w:p>
      <w:pPr>
        <w:pStyle w:val="PreformattedText"/>
        <w:bidi w:val="0"/>
        <w:spacing w:before="0" w:after="0"/>
        <w:jc w:val="left"/>
        <w:rPr/>
      </w:pPr>
      <w:r>
        <w:rPr/>
        <w:t>/IidVOFbvKe8EGRODjba7oPjrh+JKqW7iqAsrcBTqGksezbYUuDUwq+/VM69mfHSNhjZrTSAGVJILc</w:t>
      </w:r>
    </w:p>
    <w:p>
      <w:pPr>
        <w:pStyle w:val="PreformattedText"/>
        <w:bidi w:val="0"/>
        <w:spacing w:before="0" w:after="0"/>
        <w:jc w:val="left"/>
        <w:rPr/>
      </w:pPr>
      <w:r>
        <w:rPr/>
        <w:t>Orf3qrabhuIbiKdLuqVS0PRj2dM04Woq9baIYKf+Yx0Ppp/o37C4yrV73tPsmn/7P9rzF/1vs1EWjW</w:t>
      </w:r>
    </w:p>
    <w:p>
      <w:pPr>
        <w:pStyle w:val="PreformattedText"/>
        <w:bidi w:val="0"/>
        <w:spacing w:before="0" w:after="0"/>
        <w:jc w:val="left"/>
        <w:rPr/>
      </w:pPr>
      <w:r>
        <w:rPr/>
        <w:t>PWOK4JqbgneT+mcHIO4OxGm7H4n2QJ7P4p8JP/AMNW3ZB9x+nroOoZTIP6ca7/ALK4iBkKTn4Hr0jR</w:t>
      </w:r>
    </w:p>
    <w:p>
      <w:pPr>
        <w:pStyle w:val="PreformattedText"/>
        <w:bidi w:val="0"/>
        <w:spacing w:before="0" w:after="0"/>
        <w:jc w:val="left"/>
        <w:rPr/>
      </w:pPr>
      <w:r>
        <w:rPr/>
        <w:t>4btas17KWCujZWyfsMDIzoiREqtLpGCTExB97VO18DlprZYXLszNk5ICg5nR5GFxtABY4tqIMwRmCD</w:t>
      </w:r>
    </w:p>
    <w:p>
      <w:pPr>
        <w:pStyle w:val="PreformattedText"/>
        <w:bidi w:val="0"/>
        <w:spacing w:before="0" w:after="0"/>
        <w:jc w:val="left"/>
        <w:rPr/>
      </w:pPr>
      <w:r>
        <w:rPr/>
        <w:t>8NOvOcBR4j0fZFsGw8+p89F6qqbHLMJtBS5gshFcxaf8fPQ9mES493BJgZvbmVN2n129NEVJkEd2VP</w:t>
      </w:r>
    </w:p>
    <w:p>
      <w:pPr>
        <w:pStyle w:val="PreformattedText"/>
        <w:bidi w:val="0"/>
        <w:spacing w:before="0" w:after="0"/>
        <w:jc w:val="left"/>
        <w:rPr/>
      </w:pPr>
      <w:r>
        <w:rPr/>
        <w:t>UkFIYDZoz/30hUhMCwB5MW8wuUL7ynr/AC1UFQOTlisrNvUWu48gMiT89GQTzAm04Eks7BoGQSUznU</w:t>
      </w:r>
    </w:p>
    <w:p>
      <w:pPr>
        <w:pStyle w:val="PreformattedText"/>
        <w:bidi w:val="0"/>
        <w:spacing w:before="0" w:after="0"/>
        <w:jc w:val="left"/>
        <w:rPr/>
      </w:pPr>
      <w:r>
        <w:rPr/>
        <w:t>G1cAXBRnnUNBz/AD8jpeQFRb4f4gu7T1W7/vr2Jukc/IVKkQeYrbkXNaNtF1arzezZQKZMezYCJ8mG</w:t>
      </w:r>
    </w:p>
    <w:p>
      <w:pPr>
        <w:pStyle w:val="PreformattedText"/>
        <w:bidi w:val="0"/>
        <w:spacing w:before="0" w:after="0"/>
        <w:jc w:val="left"/>
        <w:rPr/>
      </w:pPr>
      <w:r>
        <w:rPr/>
        <w:t>YzrlUoeWZ7sNzrzFSYMYDddLfRLgGneS5jDfZWY8LkC7rrlqKVvUjYTlnMKV8J9j/XlpYZqc2K1pxE</w:t>
      </w:r>
    </w:p>
    <w:p>
      <w:pPr>
        <w:pStyle w:val="PreformattedText"/>
        <w:bidi w:val="0"/>
        <w:spacing w:before="0" w:after="0"/>
        <w:jc w:val="left"/>
        <w:rPr/>
      </w:pPr>
      <w:r>
        <w:rPr/>
        <w:t>dCzAjOT1A0zcvO5ebJtLj3bl2PL1HlpkaoJH9oNrluwt+/Tp01juxbAD3Y9u5Zy0VMRf5eWhHlBWCO</w:t>
      </w:r>
    </w:p>
    <w:p>
      <w:pPr>
        <w:pStyle w:val="PreformattedText"/>
        <w:bidi w:val="0"/>
        <w:spacing w:before="0" w:after="0"/>
        <w:jc w:val="left"/>
        <w:rPr/>
      </w:pPr>
      <w:r>
        <w:rPr/>
        <w:t>tqxg7GXGdXCoIZe9HOtoIJUj3oFpZz0iJ1Ugwllze1F3NTsADYBwqefXXNHshmwkS7PZ0O/Laegzp1</w:t>
      </w:r>
    </w:p>
    <w:p>
      <w:pPr>
        <w:pStyle w:val="PreformattedText"/>
        <w:bidi w:val="0"/>
        <w:spacing w:before="0" w:after="0"/>
        <w:jc w:val="left"/>
        <w:rPr/>
      </w:pPr>
      <w:r>
        <w:rPr/>
        <w:t>I8BtebVkhgx2B6W6QXDZJDCqqiMGTckCc9RpSblRYqE1Hk3G2B7Mf3snSoAtSKhvzDHAXAtjG38tW9</w:t>
      </w:r>
    </w:p>
    <w:p>
      <w:pPr>
        <w:pStyle w:val="PreformattedText"/>
        <w:bidi w:val="0"/>
        <w:spacing w:before="0" w:after="0"/>
        <w:jc w:val="left"/>
        <w:rPr/>
      </w:pPr>
      <w:r>
        <w:rPr/>
        <w:t>CWp2hpiDnldDuCo1klrpHig3B0tB3851fPSmU5GuuRj7wzAA6ab94nUgHnVseS9VM9de14cLcwBu2E</w:t>
      </w:r>
    </w:p>
    <w:p>
      <w:pPr>
        <w:pStyle w:val="PreformattedText"/>
        <w:bidi w:val="0"/>
        <w:spacing w:before="0" w:after="0"/>
        <w:jc w:val="left"/>
        <w:rPr/>
      </w:pPr>
      <w:r>
        <w:rPr/>
        <w:t>b4jqTpyhRCAcsLRMwMmSs+HUgKCi94CQ9wY74AB8JU+LXKGHK1/McmMQxj3lOv9Vf6W/oxdUKU+0vr</w:t>
      </w:r>
    </w:p>
    <w:p>
      <w:pPr>
        <w:pStyle w:val="PreformattedText"/>
        <w:bidi w:val="0"/>
        <w:spacing w:before="0" w:after="0"/>
        <w:jc w:val="left"/>
        <w:rPr/>
      </w:pPr>
      <w:r>
        <w:rPr/>
        <w:t>vZVTNqP9a4Zu6v6R3ibef+5Nx/8ApG4TsoVUej2D2HwtMU1OU4jj2biawcfbIt+WhsIEjzzOMNr/AB</w:t>
      </w:r>
    </w:p>
    <w:p>
      <w:pPr>
        <w:pStyle w:val="PreformattedText"/>
        <w:bidi w:val="0"/>
        <w:spacing w:before="0" w:after="0"/>
        <w:jc w:val="left"/>
        <w:rPr/>
      </w:pPr>
      <w:r>
        <w:rPr/>
        <w:t>Ejr/31v/h+U6z5yP6nyjXpB/rf1J1nr8RpcepjrM/99DAzIMH8flqTnp5/HePPQgT6bHMdJ/DWCbbl</w:t>
      </w:r>
    </w:p>
    <w:p>
      <w:pPr>
        <w:pStyle w:val="PreformattedText"/>
        <w:bidi w:val="0"/>
        <w:spacing w:before="0" w:after="0"/>
        <w:jc w:val="left"/>
        <w:rPr/>
      </w:pPr>
      <w:r>
        <w:rPr/>
        <w:t>k58j6RjIOjbgSAcbyJ3BGjA2Ajz9dz6HTM2bmKKfezM73eugSfFGDOc+8cDeP8NC5SJHK/MfFzTEEE</w:t>
      </w:r>
    </w:p>
    <w:p>
      <w:pPr>
        <w:pStyle w:val="PreformattedText"/>
        <w:bidi w:val="0"/>
        <w:spacing w:before="0" w:after="0"/>
        <w:jc w:val="left"/>
        <w:rPr/>
      </w:pPr>
      <w:r>
        <w:rPr/>
        <w:t>A8p665FYwMmnIzUi3eOnQa5kRRdVW3YqTaGFvXxToVO8ogHnqs3lUL3YuOBA6RpkSnTgcvfAzcBkgF</w:t>
      </w:r>
    </w:p>
    <w:p>
      <w:pPr>
        <w:pStyle w:val="PreformattedText"/>
        <w:bidi w:val="0"/>
        <w:spacing w:before="0" w:after="0"/>
        <w:jc w:val="left"/>
        <w:rPr/>
      </w:pPr>
      <w:r>
        <w:rPr/>
        <w:t>oJEnS004ie7rQlHmLkjGwtNgyfj6a90Ku6ttdO9si5bhj8dOWapLctIBlACSeaVlYEBMkHfVncy7OE</w:t>
      </w:r>
    </w:p>
    <w:p>
      <w:pPr>
        <w:pStyle w:val="PreformattedText"/>
        <w:bidi w:val="0"/>
        <w:spacing w:before="0" w:after="0"/>
        <w:jc w:val="left"/>
        <w:rPr/>
      </w:pPr>
      <w:r>
        <w:rPr/>
        <w:t>UE05UqaTLHsQoMr5g7HR7yoWp0lWo4qwhKUrYuQJBJB5vTOjt3cAtzA7MbzaJByT18tfut1tlYJtIE</w:t>
      </w:r>
    </w:p>
    <w:p>
      <w:pPr>
        <w:pStyle w:val="PreformattedText"/>
        <w:bidi w:val="0"/>
        <w:spacing w:before="0" w:after="0"/>
        <w:jc w:val="left"/>
        <w:rPr/>
      </w:pPr>
      <w:r>
        <w:rPr/>
        <w:t>7Y93Ma2Uu9NTUlmgkQsMpx4gI8tGqKbQzuKhHIvSoZVh7jEj8NELR2LXMjVb6dmHkW28wj3gdWAgYx</w:t>
      </w:r>
    </w:p>
    <w:p>
      <w:pPr>
        <w:pStyle w:val="PreformattedText"/>
        <w:bidi w:val="0"/>
        <w:spacing w:before="0" w:after="0"/>
        <w:jc w:val="left"/>
        <w:rPr/>
      </w:pPr>
      <w:r>
        <w:rPr/>
        <w:t>BXJOJOAJuDfMa7yD3SsVqDkt8OZzEH00eZioim91RQf3csQFjIhgNxI1chOIguAOUqshxeRG35nTwd</w:t>
      </w:r>
    </w:p>
    <w:p>
      <w:pPr>
        <w:pStyle w:val="PreformattedText"/>
        <w:bidi w:val="0"/>
        <w:spacing w:before="0" w:after="0"/>
        <w:jc w:val="left"/>
        <w:rPr/>
      </w:pPr>
      <w:r>
        <w:rPr/>
        <w:t>risuq2xiesDEeLQLLsylU57WtbZiCeUmGMTrZhTcID4X5r2N2OkZGvbubVuYjlDK1JS6RgWhbIPpB0</w:t>
      </w:r>
    </w:p>
    <w:p>
      <w:pPr>
        <w:pStyle w:val="PreformattedText"/>
        <w:bidi w:val="0"/>
        <w:spacing w:before="0" w:after="0"/>
        <w:jc w:val="left"/>
        <w:rPr/>
      </w:pPr>
      <w:r>
        <w:rPr/>
        <w:t>ohbGa0Mjq4wt16iWVWa64bxqmyutyyLgihSVvCBlgjz9ca8TIrLNSM5NhUMY6WRn46qKKdTvoIQZW4</w:t>
      </w:r>
    </w:p>
    <w:p>
      <w:pPr>
        <w:pStyle w:val="PreformattedText"/>
        <w:bidi w:val="0"/>
        <w:spacing w:before="0" w:after="0"/>
        <w:jc w:val="left"/>
        <w:rPr/>
      </w:pPr>
      <w:r>
        <w:rPr/>
        <w:t>gGSwg+nn56zJam5KJHjQi4YWD1uP9DTGC0TsoOHbzkeanXdvPT+v5avWRv5bziCgO8ON9A+05jg+Jr</w:t>
      </w:r>
    </w:p>
    <w:p>
      <w:pPr>
        <w:pStyle w:val="PreformattedText"/>
        <w:bidi w:val="0"/>
        <w:spacing w:before="0" w:after="0"/>
        <w:jc w:val="left"/>
        <w:rPr/>
      </w:pPr>
      <w:r>
        <w:rPr/>
        <w:t>uUTaAftq2PIjRenTyVrqll4HRpGT7vKeudALy85RbrnVAHS2MiSWMdNxpO7uVWDixzyXEIAYZYN0VC</w:t>
      </w:r>
    </w:p>
    <w:p>
      <w:pPr>
        <w:pStyle w:val="PreformattedText"/>
        <w:bidi w:val="0"/>
        <w:spacing w:before="0" w:after="0"/>
        <w:jc w:val="left"/>
        <w:rPr/>
      </w:pPr>
      <w:r>
        <w:rPr/>
        <w:t>MzjroYqCnbdyWzcar5lmAytSoD6ZGlpkg2c08x/s8o18HwudtBSQhIAQvSO7d7iS8EmN9uugq3KxLY</w:t>
      </w:r>
    </w:p>
    <w:p>
      <w:pPr>
        <w:pStyle w:val="PreformattedText"/>
        <w:bidi w:val="0"/>
        <w:spacing w:before="0" w:after="0"/>
        <w:jc w:val="left"/>
        <w:rPr/>
      </w:pPr>
      <w:r>
        <w:rPr/>
        <w:t>kiRFx8P8J39Nd6ZqtauJZVDFWTa2Yn462bGVae8K2htuXF3w89FhY1vLfYYYk5mGLSUanO2izZqKi1</w:t>
      </w:r>
    </w:p>
    <w:p>
      <w:pPr>
        <w:pStyle w:val="PreformattedText"/>
        <w:bidi w:val="0"/>
        <w:spacing w:before="0" w:after="0"/>
        <w:jc w:val="left"/>
        <w:rPr/>
      </w:pPr>
      <w:r>
        <w:rPr/>
        <w:t>FJlosxiUnZ7vhpmQAKYLtEw11o5mT7gjbVheb7iwt5lOAFhLl6KcjoRpDzywp+FwGk4GDyxgx0xGjF</w:t>
      </w:r>
    </w:p>
    <w:p>
      <w:pPr>
        <w:pStyle w:val="PreformattedText"/>
        <w:bidi w:val="0"/>
        <w:spacing w:before="0" w:after="0"/>
        <w:jc w:val="left"/>
        <w:rPr/>
      </w:pPr>
      <w:r>
        <w:rPr/>
        <w:t>wNPkPKAuSsjm8wudBgbYzFtIeM/aKnFkROdRcAOVjy81iq2yb+ejSZ0w+3OPFgkcuSFmfnq3EEr6co</w:t>
      </w:r>
    </w:p>
    <w:p>
      <w:pPr>
        <w:pStyle w:val="PreformattedText"/>
        <w:bidi w:val="0"/>
        <w:spacing w:before="0" w:after="0"/>
        <w:jc w:val="left"/>
        <w:rPr/>
      </w:pPr>
      <w:r>
        <w:rPr/>
        <w:t>NLqn/MFw1ncSWnn92/ZxbtTKjcZGlAfqGcX5nrBIuyQD8jvq8Mcd5TFxHMSVi02MDYijy3GsEd5Ag2</w:t>
      </w:r>
    </w:p>
    <w:p>
      <w:pPr>
        <w:pStyle w:val="PreformattedText"/>
        <w:bidi w:val="0"/>
        <w:spacing w:before="0" w:after="0"/>
        <w:jc w:val="left"/>
        <w:rPr/>
      </w:pPr>
      <w:r>
        <w:rPr/>
        <w:t>WSeVlN/Mdmg40fpp/oz7B7RruKnaHC8O3Ynap//D+ygtDvG3zxPDd3U/va7jtil5Oz0j5W1kKY/vae</w:t>
      </w:r>
    </w:p>
    <w:p>
      <w:pPr>
        <w:pStyle w:val="PreformattedText"/>
        <w:bidi w:val="0"/>
        <w:spacing w:before="0" w:after="0"/>
        <w:jc w:val="left"/>
        <w:rPr/>
      </w:pPr>
      <w:r>
        <w:rPr/>
        <w:t>h/snEXOqG0fajzHmR113o5fARv8A4DUfq/WeB4qj7xosU/jXmWPmNfWuC4Wv1qUKZb+MC1/wYax0/D</w:t>
      </w:r>
    </w:p>
    <w:p>
      <w:pPr>
        <w:pStyle w:val="PreformattedText"/>
        <w:bidi w:val="0"/>
        <w:spacing w:before="0" w:after="0"/>
        <w:jc w:val="left"/>
        <w:rPr/>
      </w:pPr>
      <w:r>
        <w:rPr/>
        <w:t>GvZVP4Tn/pvqOH7VxkcJX/APqM/POjw5sc+wJG39n95V665Vqq16nmUzunSYxcBqnXFpHMBCvHOB5N</w:t>
      </w:r>
    </w:p>
    <w:p>
      <w:pPr>
        <w:pStyle w:val="PreformattedText"/>
        <w:bidi w:val="0"/>
        <w:spacing w:before="0" w:after="0"/>
        <w:jc w:val="left"/>
        <w:rPr/>
      </w:pPr>
      <w:r>
        <w:rPr/>
        <w:t>5rj8tVOHMkTTnFUZHnLfZtB/82o6KACvK+ytTBPMN2Thk5283OiFXhuNc2ci8PXgSpSXpitO60lbva</w:t>
      </w:r>
    </w:p>
    <w:p>
      <w:pPr>
        <w:pStyle w:val="PreformattedText"/>
        <w:bidi w:val="0"/>
        <w:spacing w:before="0" w:after="0"/>
        <w:jc w:val="left"/>
        <w:rPr/>
      </w:pPr>
      <w:r>
        <w:rPr/>
        <w:t>pb3o30HpeEWFfH4gqCm7oUbPeGlSc1Kre9UdRr/Un0x7R+iHFVLeD+lXC95wgYhUXtrsxWqUBnZuI4</w:t>
      </w:r>
    </w:p>
    <w:p>
      <w:pPr>
        <w:pStyle w:val="PreformattedText"/>
        <w:bidi w:val="0"/>
        <w:spacing w:before="0" w:after="0"/>
        <w:jc w:val="left"/>
        <w:rPr/>
      </w:pPr>
      <w:r>
        <w:rPr/>
        <w:t>LvKePEyD9ReIo1KDbVFIB8m91h5ENqrTpLchdThrd1qDlbHqRrPl6foxoV+z+IQjek/8tHhe0R7n/w</w:t>
      </w:r>
    </w:p>
    <w:p>
      <w:pPr>
        <w:pStyle w:val="PreformattedText"/>
        <w:bidi w:val="0"/>
        <w:spacing w:before="0" w:after="0"/>
        <w:jc w:val="left"/>
        <w:rPr/>
      </w:pPr>
      <w:r>
        <w:rPr/>
        <w:t>AQLok+ycEIJ94htSeZbZppclzK0XTfCwpO++86YXC1qYZFUgOrEqpLJ3ki0Gc/DTluHQN3PdUgKJAs</w:t>
      </w:r>
    </w:p>
    <w:p>
      <w:pPr>
        <w:pStyle w:val="PreformattedText"/>
        <w:bidi w:val="0"/>
        <w:spacing w:before="0" w:after="0"/>
        <w:jc w:val="left"/>
        <w:rPr/>
      </w:pPr>
      <w:r>
        <w:rPr/>
        <w:t>7tmc1Gbl5WJYmSfx1TZBZeKrLLSyimGmZX1Kj0PpqwgNcwgiCoIJtlsQbafr1HTS94bDIG2bSBuLcn</w:t>
      </w:r>
    </w:p>
    <w:p>
      <w:pPr>
        <w:pStyle w:val="PreformattedText"/>
        <w:bidi w:val="0"/>
        <w:spacing w:before="0" w:after="0"/>
        <w:jc w:val="left"/>
        <w:rPr/>
      </w:pPr>
      <w:r>
        <w:rPr/>
        <w:t>Yn5Dro3NEkFYic+YbERtt19dL3JYi68Pva9RrTbl/tUydtQExX3XcJFy4aoJadsb/PQLoeYNLbKGtb</w:t>
      </w:r>
    </w:p>
    <w:p>
      <w:pPr>
        <w:pStyle w:val="PreformattedText"/>
        <w:bidi w:val="0"/>
        <w:spacing w:before="0" w:after="0"/>
        <w:jc w:val="left"/>
        <w:rPr/>
      </w:pPr>
      <w:r>
        <w:rPr/>
        <w:t>MAiWDSJzGPXTq0HmUzaLrYbxG1s7ddF19ooJhSVPJysIQo3KWuA266vTcQrhKWQBicW9AsdcaqdzUD</w:t>
      </w:r>
    </w:p>
    <w:p>
      <w:pPr>
        <w:pStyle w:val="PreformattedText"/>
        <w:bidi w:val="0"/>
        <w:spacing w:before="0" w:after="0"/>
        <w:jc w:val="left"/>
        <w:rPr/>
      </w:pPr>
      <w:r>
        <w:rPr/>
        <w:t>i/ZpXmKvOLwYNx92NZYKZmGIJFyghbhbNl1M+Wge6VxHcsVUGQ6gkmGt5eaOu2rzUczNpfmUISZAHM</w:t>
      </w:r>
    </w:p>
    <w:p>
      <w:pPr>
        <w:pStyle w:val="PreformattedText"/>
        <w:bidi w:val="0"/>
        <w:spacing w:before="0" w:after="0"/>
        <w:jc w:val="left"/>
        <w:rPr/>
      </w:pPr>
      <w:r>
        <w:rPr/>
        <w:t>rQGI3znTPdh8tjZS8J3Z3GSB02OgUUtCujR3hZifZ7Qoi2Q2dGRUC2DnJVoPMucZyPTRHNCW1vbd4t</w:t>
      </w:r>
    </w:p>
    <w:p>
      <w:pPr>
        <w:pStyle w:val="PreformattedText"/>
        <w:bidi w:val="0"/>
        <w:spacing w:before="0" w:after="0"/>
        <w:jc w:val="left"/>
        <w:rPr/>
      </w:pPr>
      <w:r>
        <w:rPr/>
        <w:t>NQOTeDuoQnI0R3R8Sq0czQ42PswOXkPXroXOb+Ut3wgcxzbFpn/LGgxWffPRGplh1LPkKqn8dVPDnk</w:t>
      </w:r>
    </w:p>
    <w:p>
      <w:pPr>
        <w:pStyle w:val="PreformattedText"/>
        <w:bidi w:val="0"/>
        <w:spacing w:before="0" w:after="0"/>
        <w:jc w:val="left"/>
        <w:rPr/>
      </w:pPr>
      <w:r>
        <w:rPr/>
        <w:t>IV/7O1hDIVKwTpmhi3MOWFaT1kg4gqPx0tuDnlCqQZyDKgEZsbc7Z1UANJhTc2VEFyXmn3ovJQwCHx</w:t>
      </w:r>
    </w:p>
    <w:p>
      <w:pPr>
        <w:pStyle w:val="PreformattedText"/>
        <w:bidi w:val="0"/>
        <w:spacing w:before="0" w:after="0"/>
        <w:jc w:val="left"/>
        <w:rPr/>
      </w:pPr>
      <w:r>
        <w:rPr/>
        <w:t>jSiRawaRYtpDJj7B+1vOg6yWIccsHCufDysTkY20/Jz+/ar1IG5g0mAHQaK1gCFtuaJtU9bvgnl11C</w:t>
      </w:r>
    </w:p>
    <w:p>
      <w:pPr>
        <w:pStyle w:val="PreformattedText"/>
        <w:bidi w:val="0"/>
        <w:spacing w:before="0" w:after="0"/>
        <w:jc w:val="left"/>
        <w:rPr/>
      </w:pPr>
      <w:r>
        <w:rPr/>
        <w:t>bYO9wm24ckDzYemp4jhEmWS7mZSnITm9PunRiZhfjgxm1RjBGiQQQxp4VntXHvKMcy+uo8mm4wIxGB</w:t>
      </w:r>
    </w:p>
    <w:p>
      <w:pPr>
        <w:pStyle w:val="PreformattedText"/>
        <w:bidi w:val="0"/>
        <w:spacing w:before="0" w:after="0"/>
        <w:jc w:val="left"/>
        <w:rPr/>
      </w:pPr>
      <w:r>
        <w:rPr/>
        <w:t>ucqdVOyPpD2H2tSc0G7N7a7L4u5fHCcTSvCod+WdCqlOqPDWp06o+FRA4/I/7gqBqjkKlNWqOxwAiK</w:t>
      </w:r>
    </w:p>
    <w:p>
      <w:pPr>
        <w:pStyle w:val="PreformattedText"/>
        <w:bidi w:val="0"/>
        <w:spacing w:before="0" w:after="0"/>
        <w:jc w:val="left"/>
        <w:rPr/>
      </w:pPr>
      <w:r>
        <w:rPr/>
        <w:t>XYk9AFGq30q+mn0n7frP3x47tjjPq5EELwfD1DQ4VB0tWjTGdfDMb/zGvP5/5/DXzH5a3n02mCPXyz</w:t>
      </w:r>
    </w:p>
    <w:p>
      <w:pPr>
        <w:pStyle w:val="PreformattedText"/>
        <w:bidi w:val="0"/>
        <w:spacing w:before="0" w:after="0"/>
        <w:jc w:val="left"/>
        <w:rPr/>
      </w:pPr>
      <w:r>
        <w:rPr/>
        <w:t>r8yP8ApnfR3K4zg4APr6HSiM4Yzgfnjz0IMZ5hNxkSPKNzGszBPTQtOPkNo95umsBR1UmVzkmAG88D</w:t>
      </w:r>
    </w:p>
    <w:p>
      <w:pPr>
        <w:pStyle w:val="PreformattedText"/>
        <w:bidi w:val="0"/>
        <w:spacing w:before="0" w:after="0"/>
        <w:jc w:val="left"/>
        <w:rPr/>
      </w:pPr>
      <w:r>
        <w:rPr/>
        <w:t>rrAwLrth/h6ajxAEicHw+m2gHtO8DxHMzJx+Wtw0jyiAw8t+oI0rK2fdxKE0x+H9To9yDNwhTbgGGB</w:t>
      </w:r>
    </w:p>
    <w:p>
      <w:pPr>
        <w:pStyle w:val="PreformattedText"/>
        <w:bidi w:val="0"/>
        <w:spacing w:before="0" w:after="0"/>
        <w:jc w:val="left"/>
        <w:rPr/>
      </w:pPr>
      <w:r>
        <w:rPr/>
        <w:t>VmuJ8OMHbTKSBdimpNQHw03yV8yFYaABUNctVwhN3L3aBdj4ha+rKgrWctQRbhlFRZEqzZPeJ+euRS</w:t>
      </w:r>
    </w:p>
    <w:p>
      <w:pPr>
        <w:pStyle w:val="PreformattedText"/>
        <w:bidi w:val="0"/>
        <w:spacing w:before="0" w:after="0"/>
        <w:jc w:val="left"/>
        <w:rPr/>
      </w:pPr>
      <w:r>
        <w:rPr/>
        <w:t>JXADU5Hvc146d3aM430JKYC8veGbRb9liARJ6ZE6ICUyVgKzWyr3BrlGI5WNu52Hy0VSkVLRUglVZJ</w:t>
      </w:r>
    </w:p>
    <w:p>
      <w:pPr>
        <w:pStyle w:val="PreformattedText"/>
        <w:bidi w:val="0"/>
        <w:spacing w:before="0" w:after="0"/>
        <w:jc w:val="left"/>
        <w:rPr/>
      </w:pPr>
      <w:r>
        <w:rPr/>
        <w:t>kdfOl4Y8zr2jL9rKX3WqSxPtZN1qjrrN91yxdbzZnfMC1S3lqAlNtrqmORe7m3MifF89AvzBxbNktz</w:t>
      </w:r>
    </w:p>
    <w:p>
      <w:pPr>
        <w:pStyle w:val="PreformattedText"/>
        <w:bidi w:val="0"/>
        <w:spacing w:before="0" w:after="0"/>
        <w:jc w:val="left"/>
        <w:rPr/>
      </w:pPr>
      <w:r>
        <w:rPr/>
        <w:t>MMribhC6DqykubZW0P4WItEE5tTy9dc1Hu7C6u0P3LXVBItGfdBB0xD72qnRrbAjYi2Vg3bZEaPdGo</w:t>
      </w:r>
    </w:p>
    <w:p>
      <w:pPr>
        <w:pStyle w:val="PreformattedText"/>
        <w:bidi w:val="0"/>
        <w:spacing w:before="0" w:after="0"/>
        <w:jc w:val="left"/>
        <w:rPr/>
      </w:pPr>
      <w:r>
        <w:rPr/>
        <w:t>SVFRrMdVgXXAY93E76BRa/eKop4t7sm9ZuIddnmof8dRRRSSUKXFoICg96DzHxrb5bagkXL+79/Kgk</w:t>
      </w:r>
    </w:p>
    <w:p>
      <w:pPr>
        <w:pStyle w:val="PreformattedText"/>
        <w:bidi w:val="0"/>
        <w:spacing w:before="0" w:after="0"/>
        <w:jc w:val="left"/>
        <w:rPr/>
      </w:pPr>
      <w:r>
        <w:rPr/>
        <w:t>BWp7HxTudFRlUMtYqMGYqoYFxT922RkHTrTAF9oYZnlV1v5ZAinSAcD/AKaiFNwTBbwqb5BaPT8c6p</w:t>
      </w:r>
    </w:p>
    <w:p>
      <w:pPr>
        <w:pStyle w:val="PreformattedText"/>
        <w:bidi w:val="0"/>
        <w:spacing w:before="0" w:after="0"/>
        <w:jc w:val="left"/>
        <w:rPr/>
      </w:pPr>
      <w:r>
        <w:rPr/>
        <w:t>941qr7VgaZZF7nAMBgQCObB6HXsu7lHY0iwRCBaQ1xyg5iBkeX5aat7/eF6fIFGQ4HKGnpCGdOUaJs</w:t>
      </w:r>
    </w:p>
    <w:p>
      <w:pPr>
        <w:pStyle w:val="PreformattedText"/>
        <w:bidi w:val="0"/>
        <w:spacing w:before="0" w:after="0"/>
        <w:jc w:val="left"/>
        <w:rPr/>
      </w:pPr>
      <w:r>
        <w:rPr/>
        <w:t>CxuBbkEykXeHc6WoqIFm0t945XmttGVWMDB0CD74U3YGCDvv8M6hsfh6dPx0aT2+6f6/HRYI62xcEM</w:t>
      </w:r>
    </w:p>
    <w:p>
      <w:pPr>
        <w:pStyle w:val="PreformattedText"/>
        <w:bidi w:val="0"/>
        <w:spacing w:before="0" w:after="0"/>
        <w:jc w:val="left"/>
        <w:rPr/>
      </w:pPr>
      <w:r>
        <w:rPr/>
        <w:t>qeWcqZG90atBrGWAJUsy8iU/tLEX16RaZI20rOWBANyoPyi3Hgbf56tLe6RIdEvNRWk3WVDPs2X3dW</w:t>
      </w:r>
    </w:p>
    <w:p>
      <w:pPr>
        <w:pStyle w:val="PreformattedText"/>
        <w:bidi w:val="0"/>
        <w:spacing w:before="0" w:after="0"/>
        <w:jc w:val="left"/>
        <w:rPr/>
      </w:pPr>
      <w:r>
        <w:rPr/>
        <w:t>5RZuJKMQeZvCO78mTGfPTO1xiSGLHkgyv7uchi3T10lS45DRaJEFyPI/ynV4PMBVDbQFBYjBiOU9PK</w:t>
      </w:r>
    </w:p>
    <w:p>
      <w:pPr>
        <w:pStyle w:val="PreformattedText"/>
        <w:bidi w:val="0"/>
        <w:spacing w:before="0" w:after="0"/>
        <w:jc w:val="left"/>
        <w:rPr/>
      </w:pPr>
      <w:r>
        <w:rPr/>
        <w:t>dSoLe0F7o/um/BpsT4CXP5DQaVKhWAvR8S5600DEAhtFBykk3iVk/vNlL+aziNX24BOBUQDKPkMF6F</w:t>
      </w:r>
    </w:p>
    <w:p>
      <w:pPr>
        <w:pStyle w:val="PreformattedText"/>
        <w:bidi w:val="0"/>
        <w:spacing w:before="0" w:after="0"/>
        <w:jc w:val="left"/>
        <w:rPr/>
      </w:pPr>
      <w:r>
        <w:rPr/>
        <w:t>vj10ZVQbArYN5iH832hRq0ZZbPs0882y1LjHs213bPeO7AjlkvYelN7uY048Prq4KbmItHO6jnTPsr</w:t>
      </w:r>
    </w:p>
    <w:p>
      <w:pPr>
        <w:pStyle w:val="PreformattedText"/>
        <w:bidi w:val="0"/>
        <w:spacing w:before="0" w:after="0"/>
        <w:jc w:val="left"/>
        <w:rPr/>
      </w:pPr>
      <w:r>
        <w:rPr/>
        <w:t>gZXu1+JJ1dNQlSYVoVQCBA8XLi2IOPXSQKjEKGKWh9nMzMp/Zv7p09kEQovMmbqTKeRm91aa7ebaVV</w:t>
      </w:r>
    </w:p>
    <w:p>
      <w:pPr>
        <w:pStyle w:val="PreformattedText"/>
        <w:bidi w:val="0"/>
        <w:spacing w:before="0" w:after="0"/>
        <w:jc w:val="left"/>
        <w:rPr/>
      </w:pPr>
      <w:r>
        <w:rPr/>
        <w:t>l5ie6ZcclxG2Byg/5acNZyMadQpOHpNgQA5gs5/8o0Ba4i/w+0XDTvM8qwuh4cZVWRihEsq5ifHOlW</w:t>
      </w:r>
    </w:p>
    <w:p>
      <w:pPr>
        <w:pStyle w:val="PreformattedText"/>
        <w:bidi w:val="0"/>
        <w:spacing w:before="0" w:after="0"/>
        <w:jc w:val="left"/>
        <w:rPr/>
      </w:pPr>
      <w:r>
        <w:rPr/>
        <w:t>IM30xJEDlWQVt3VwRAzjQpdr9s/Q6qz/V+3+C/1r2cjEHu+1uyVK8RRUfb4js5vmaWhR42i8RbWQz/</w:t>
      </w:r>
    </w:p>
    <w:p>
      <w:pPr>
        <w:pStyle w:val="PreformattedText"/>
        <w:bidi w:val="0"/>
        <w:spacing w:before="0" w:after="0"/>
        <w:jc w:val="left"/>
        <w:rPr/>
      </w:pPr>
      <w:r>
        <w:rPr/>
        <w:t>AHwfnqjUZ6xGQ5/zH5aCiBt+tnXcrxfCf/Y/F1LP/oeI9vT+XMdb69i535T6Z8vw13tPtGj1qcPVSf</w:t>
      </w:r>
    </w:p>
    <w:p>
      <w:pPr>
        <w:pStyle w:val="PreformattedText"/>
        <w:bidi w:val="0"/>
        <w:spacing w:before="0" w:after="0"/>
        <w:jc w:val="left"/>
        <w:rPr/>
      </w:pPr>
      <w:r>
        <w:rPr/>
        <w:t>4s5PodPTqvScFGB/IZx1N06bhpAF1CZZG9Ps+R/npawDUzI67XAR4WI1c4WFa/AFUCyNwan/LRZqNq</w:t>
      </w:r>
    </w:p>
    <w:p>
      <w:pPr>
        <w:pStyle w:val="PreformattedText"/>
        <w:bidi w:val="0"/>
        <w:spacing w:before="0" w:after="0"/>
        <w:jc w:val="left"/>
        <w:rPr/>
      </w:pPr>
      <w:r>
        <w:rPr/>
        <w:t>+manAyb7Z4ZhNVgSHoqjdanEQa9Qe7TGmyvdHlhYqiGc1G5UcYN3F1Be07U10VQ8JVzTqsnd1ntNou</w:t>
      </w:r>
    </w:p>
    <w:p>
      <w:pPr>
        <w:pStyle w:val="PreformattedText"/>
        <w:bidi w:val="0"/>
        <w:spacing w:before="0" w:after="0"/>
        <w:jc w:val="left"/>
        <w:rPr/>
      </w:pPr>
      <w:r>
        <w:rPr/>
        <w:t>vpgp7tGpUBq1Puoo1x3YPbPZvbXZrFeP7K7Q4XtHgnkYq8JWWuivGStenyt/GRrgfpT2D2R9I+zWD8</w:t>
      </w:r>
    </w:p>
    <w:p>
      <w:pPr>
        <w:pStyle w:val="PreformattedText"/>
        <w:bidi w:val="0"/>
        <w:spacing w:before="0" w:after="0"/>
        <w:jc w:val="left"/>
        <w:rPr/>
      </w:pPr>
      <w:r>
        <w:rPr/>
        <w:t>F21wFDj6MGe7NVfbcO3/ADOG4gMjeRX9QLMe8Sfx3/Rn9F/D1BvKnH+eu5r8RygKOLQtI/s6tyGPKW</w:t>
      </w:r>
    </w:p>
    <w:p>
      <w:pPr>
        <w:pStyle w:val="PreformattedText"/>
        <w:bidi w:val="0"/>
        <w:spacing w:before="0" w:after="0"/>
        <w:jc w:val="left"/>
        <w:rPr/>
      </w:pPr>
      <w:r>
        <w:rPr/>
        <w:t>0EhLekqYhkS7m+KxtOluJaLFVA1qwzG+8LZMipOJ13vdtcQXuWMw1TvJ5BsGUmIH56MSyMKfdscgS1</w:t>
      </w:r>
    </w:p>
    <w:p>
      <w:pPr>
        <w:pStyle w:val="PreformattedText"/>
        <w:bidi w:val="0"/>
        <w:spacing w:before="0" w:after="0"/>
        <w:jc w:val="left"/>
        <w:rPr/>
      </w:pPr>
      <w:r>
        <w:rPr/>
        <w:t>pKnmjr0xHpowt1vhtuEMbQTZjIqWg/8AbQlcwIaFUQSJEkNPKX8/wOmBpWn/AIkAiY3J38befr00e6</w:t>
      </w:r>
    </w:p>
    <w:p>
      <w:pPr>
        <w:pStyle w:val="PreformattedText"/>
        <w:bidi w:val="0"/>
        <w:spacing w:before="0" w:after="0"/>
        <w:jc w:val="left"/>
        <w:rPr/>
      </w:pPr>
      <w:r>
        <w:rPr/>
        <w:t>xGzSALLlpuYqEAZiY+Plru24a6bWYcrkki44YBDKtK+IQfjojiWtlKg77ChR0JPNleZTjTMomoJAQ2</w:t>
      </w:r>
    </w:p>
    <w:p>
      <w:pPr>
        <w:pStyle w:val="PreformattedText"/>
        <w:bidi w:val="0"/>
        <w:spacing w:before="0" w:after="0"/>
        <w:jc w:val="left"/>
        <w:rPr/>
      </w:pPr>
      <w:r>
        <w:rPr/>
        <w:t>2Z5Qd3uMwD56MSynktCmo3MvNn2Z2wNummK1TattyVAqw10GcbmzzzE+WudmKd3glpkC9veAGFYAau</w:t>
      </w:r>
    </w:p>
    <w:p>
      <w:pPr>
        <w:pStyle w:val="PreformattedText"/>
        <w:bidi w:val="0"/>
        <w:spacing w:before="0" w:after="0"/>
        <w:jc w:val="left"/>
        <w:rPr/>
      </w:pPr>
      <w:r>
        <w:rPr/>
        <w:t>D8uBvLcpnY3AbjRiV8Fs1LiIewwmwM8uts3Bg03WgQWwRvg/z/AA1cxbvbjueppjwspWCOTbEaAKWj</w:t>
      </w:r>
    </w:p>
    <w:p>
      <w:pPr>
        <w:pStyle w:val="PreformattedText"/>
        <w:bidi w:val="0"/>
        <w:spacing w:before="0" w:after="0"/>
        <w:jc w:val="left"/>
        <w:rPr/>
      </w:pPr>
      <w:r>
        <w:rPr/>
        <w:t>70MpYoZ3WNxZONtLd5o92QLVvIizcmDHzOoAVAVUxkvss7hRymPjvq3vByA02D2opqgbiFPQPIkddB</w:t>
      </w:r>
    </w:p>
    <w:p>
      <w:pPr>
        <w:pStyle w:val="PreformattedText"/>
        <w:bidi w:val="0"/>
        <w:spacing w:before="0" w:after="0"/>
        <w:jc w:val="left"/>
        <w:rPr/>
      </w:pPr>
      <w:r>
        <w:rPr/>
        <w:t>1TxNYN0VRdyguDkFac6XlVypWQ6hWJWxhatO796qA77mdNbTeFK80074JcE4b7BjXsmVgCwINs8qKY</w:t>
      </w:r>
    </w:p>
    <w:p>
      <w:pPr>
        <w:pStyle w:val="PreformattedText"/>
        <w:bidi w:val="0"/>
        <w:spacing w:before="0" w:after="0"/>
        <w:jc w:val="left"/>
        <w:rPr/>
      </w:pPr>
      <w:r>
        <w:rPr/>
        <w:t>Pd08Ek5g6HtKUwLVMGb8eK7BNynM6N26xtfkGD+7qXb5K76lgXdZrRzA83J9228SdumgDsB3bMUgqV</w:t>
      </w:r>
    </w:p>
    <w:p>
      <w:pPr>
        <w:pStyle w:val="PreformattedText"/>
        <w:bidi w:val="0"/>
        <w:spacing w:before="0" w:after="0"/>
        <w:jc w:val="left"/>
        <w:rPr/>
      </w:pPr>
      <w:r>
        <w:rPr/>
        <w:t>NwzyeGIPTUkEY/4bW4B6kr9uNJf3pmBDMZBi4CCAQOadCTdDJFvKLhduBBGy6LcZTa2AFjJ+0xg5k2</w:t>
      </w:r>
    </w:p>
    <w:p>
      <w:pPr>
        <w:pStyle w:val="PreformattedText"/>
        <w:bidi w:val="0"/>
        <w:spacing w:before="0" w:after="0"/>
        <w:jc w:val="left"/>
        <w:rPr/>
      </w:pPr>
      <w:r>
        <w:rPr/>
        <w:t>4176TdYF6G2pm9QLcqR56CsviDjm5lhSvugW+HUeCNzbAnfMiYx0zrmepNj2Bxg4O4ceVpGv9YfRP6</w:t>
      </w:r>
    </w:p>
    <w:p>
      <w:pPr>
        <w:pStyle w:val="PreformattedText"/>
        <w:bidi w:val="0"/>
        <w:spacing w:before="0" w:after="0"/>
        <w:jc w:val="left"/>
        <w:rPr/>
      </w:pPr>
      <w:r>
        <w:rPr/>
        <w:t>L8d3ne/WuwOyqpqzN7fU6QZsebD/cH+i3+jL6Ydr0XKcSOy6nBcIwiRxHaJXg0O48Iqk6wBtgyZ8Tb</w:t>
      </w:r>
    </w:p>
    <w:p>
      <w:pPr>
        <w:pStyle w:val="PreformattedText"/>
        <w:bidi w:val="0"/>
        <w:spacing w:before="0" w:after="0"/>
        <w:jc w:val="left"/>
        <w:rPr/>
      </w:pPr>
      <w:r>
        <w:rPr/>
        <w:t>/wDq1nrkddx5xr0kZ+cfnrbeGyNHz9AfONZUtm47f4eedbyt3oeny89bbgA/n5fEaIkwN9vX4DR846</w:t>
      </w:r>
    </w:p>
    <w:p>
      <w:pPr>
        <w:pStyle w:val="PreformattedText"/>
        <w:bidi w:val="0"/>
        <w:spacing w:before="0" w:after="0"/>
        <w:jc w:val="left"/>
        <w:rPr/>
      </w:pPr>
      <w:r>
        <w:rPr/>
        <w:t>+f4fLQtgz1j/P46333t3nbcwPEp1kCWHNybT8vx0QfERb5+uxjpOiN53A6HHX5zr1mcDpAX8jzaZBd</w:t>
      </w:r>
    </w:p>
    <w:p>
      <w:pPr>
        <w:pStyle w:val="PreformattedText"/>
        <w:bidi w:val="0"/>
        <w:spacing w:before="0" w:after="0"/>
        <w:jc w:val="left"/>
        <w:rPr/>
      </w:pPr>
      <w:r>
        <w:rPr/>
        <w:t>OXPPHKSCMx05eusQxKKBI2KhmgcwGVUr8fXRC2tUIDW2EqpRHdsv9oxG2lLUw8GO8JZYWp03WQFuOu</w:t>
      </w:r>
    </w:p>
    <w:p>
      <w:pPr>
        <w:pStyle w:val="PreformattedText"/>
        <w:bidi w:val="0"/>
        <w:spacing w:before="0" w:after="0"/>
        <w:jc w:val="left"/>
        <w:rPr/>
      </w:pPr>
      <w:r>
        <w:rPr/>
        <w:t>/o914QabW7uSVEjum+0fw0KiunIWWmHVQlpHd4ctOZG7E7nS2VEanyraeRzuDkPAhl5pkg40HC1Gll</w:t>
      </w:r>
    </w:p>
    <w:p>
      <w:pPr>
        <w:pStyle w:val="PreformattedText"/>
        <w:bidi w:val="0"/>
        <w:spacing w:before="0" w:after="0"/>
        <w:jc w:val="left"/>
        <w:rPr/>
      </w:pPr>
      <w:r>
        <w:rPr/>
        <w:t>NSC5YFiiSbTyyWN0fCNIe6cAWo7BpJ5VqFlAc5CguN86XnLsFa03jMtTtBJu2ENiNGWo5woTuWy6rh</w:t>
      </w:r>
    </w:p>
    <w:p>
      <w:pPr>
        <w:pStyle w:val="PreformattedText"/>
        <w:bidi w:val="0"/>
        <w:spacing w:before="0" w:after="0"/>
        <w:jc w:val="left"/>
        <w:rPr/>
      </w:pPr>
      <w:r>
        <w:rPr/>
        <w:t>oBnlEHfQUQEPIoBJl1e5clABarOoGodQxi8LsByRmFfIjadRizBCFjG25heozj0GpNO/pB7vvJCjlZ</w:t>
      </w:r>
    </w:p>
    <w:p>
      <w:pPr>
        <w:pStyle w:val="PreformattedText"/>
        <w:bidi w:val="0"/>
        <w:spacing w:before="0" w:after="0"/>
        <w:jc w:val="left"/>
        <w:rPr/>
      </w:pPr>
      <w:r>
        <w:rPr/>
        <w:t>TdsfjoO1SowtZs06aYgBhtIgqOp0akMtihiBYpYkwTzhCTMH89YRahB3qFroFrCAVQdWj46NhmxCI5</w:t>
      </w:r>
    </w:p>
    <w:p>
      <w:pPr>
        <w:pStyle w:val="PreformattedText"/>
        <w:bidi w:val="0"/>
        <w:spacing w:before="0" w:after="0"/>
        <w:jc w:val="left"/>
        <w:rPr/>
      </w:pPr>
      <w:r>
        <w:rPr/>
        <w:t>g5czTqH7OFMa5gAeZ/aeVrWbFTurRO+qexunPMh2VuZu7nC3eE4zoBCpKZpkNzkw4N69Za0RojIfvL</w:t>
      </w:r>
    </w:p>
    <w:p>
      <w:pPr>
        <w:pStyle w:val="PreformattedText"/>
        <w:bidi w:val="0"/>
        <w:spacing w:before="0" w:after="0"/>
        <w:jc w:val="left"/>
        <w:rPr/>
      </w:pPr>
      <w:r>
        <w:rPr/>
        <w:t>Qi3VZVRehMhTHhzqsoDU+bnVQEAd52M4DKH6a9ux5ZvCgFTyj3p6ARk9NRIZSqxbcc3G82NgBcjQM3</w:t>
      </w:r>
    </w:p>
    <w:p>
      <w:pPr>
        <w:pStyle w:val="PreformattedText"/>
        <w:bidi w:val="0"/>
        <w:spacing w:before="0" w:after="0"/>
        <w:jc w:val="left"/>
        <w:rPr/>
      </w:pPr>
      <w:r>
        <w:rPr/>
        <w:t>BpQEGPBasTJHjBK6tolg/tC5sOyD3iD5SG2zjQJaotqi4ju55lqEWSfdZWfy0PdHip3lSbmA2Cx7nz</w:t>
      </w:r>
    </w:p>
    <w:p>
      <w:pPr>
        <w:pStyle w:val="PreformattedText"/>
        <w:bidi w:val="0"/>
        <w:spacing w:before="0" w:after="0"/>
        <w:jc w:val="left"/>
        <w:rPr/>
      </w:pPr>
      <w:r>
        <w:rPr/>
        <w:t>1adTCvzQfATCkZnqOum7tBIDt7RKjnk3tny5SIJ8tB3D08qLhuoFLa7Iy1JZ5fPppAGXxm2RULPBuM</w:t>
      </w:r>
    </w:p>
    <w:p>
      <w:pPr>
        <w:pStyle w:val="PreformattedText"/>
        <w:bidi w:val="0"/>
        <w:spacing w:before="0" w:after="0"/>
        <w:jc w:val="left"/>
        <w:rPr/>
      </w:pPr>
      <w:r>
        <w:rPr/>
        <w:t>pd1SqD57auFVDcfE2LraeQNvvn3tWrgCeYZQg+tMkbK0z8dd0LmMkqWEcw71NoaObDQwEQfPQxVYW8</w:t>
      </w:r>
    </w:p>
    <w:p>
      <w:pPr>
        <w:pStyle w:val="PreformattedText"/>
        <w:bidi w:val="0"/>
        <w:spacing w:before="0" w:after="0"/>
        <w:jc w:val="left"/>
        <w:rPr/>
      </w:pPr>
      <w:r>
        <w:rPr/>
        <w:t>0MHk+0IU7/1GvCUBKsh7tvvE+nKD5emrZLZBUtTstLrY8c+fZj1+WiGup0jTM3OwICARmVu5zceupW</w:t>
      </w:r>
    </w:p>
    <w:p>
      <w:pPr>
        <w:pStyle w:val="PreformattedText"/>
        <w:bidi w:val="0"/>
        <w:spacing w:before="0" w:after="0"/>
        <w:jc w:val="left"/>
        <w:rPr/>
      </w:pPr>
      <w:r>
        <w:rPr/>
        <w:t>cnmINMECnVzylerLSjJO2n7wQWLRIInJI8QOxn+WlWyKVS23KNba8gd5zbiVGPLXI2WC93ccTcpblN</w:t>
      </w:r>
    </w:p>
    <w:p>
      <w:pPr>
        <w:pStyle w:val="PreformattedText"/>
        <w:bidi w:val="0"/>
        <w:spacing w:before="0" w:after="0"/>
        <w:jc w:val="left"/>
        <w:rPr/>
      </w:pPr>
      <w:r>
        <w:rPr/>
        <w:t>53gj46Y95Tm1pUiYa0hZEU9rqg3OhRqFK1DvXAtBD2Q8MtM3JMjPrJGlWntNTnE+IhTgqKcEW5338t</w:t>
      </w:r>
    </w:p>
    <w:p>
      <w:pPr>
        <w:pStyle w:val="PreformattedText"/>
        <w:bidi w:val="0"/>
        <w:spacing w:before="0" w:after="0"/>
        <w:jc w:val="left"/>
        <w:rPr/>
      </w:pPr>
      <w:r>
        <w:rPr/>
        <w:t>NFxGCD3gz7u0+SOD11BeEsEBasyxtJw8N5Hy30ppksRfgoxMTHSIl2b4iNXDwKcoLp3jJdgTzHodHw</w:t>
      </w:r>
    </w:p>
    <w:p>
      <w:pPr>
        <w:pStyle w:val="PreformattedText"/>
        <w:bidi w:val="0"/>
        <w:spacing w:before="0" w:after="0"/>
        <w:jc w:val="left"/>
        <w:rPr/>
      </w:pPr>
      <w:r>
        <w:rPr/>
        <w:t>JU9nIZna62nUMyBtDYj11TKzmSQ1TG110PSEy1x3jbrrjPot212X29wRVuL7F4/h+0FWSwqVKFWa9G</w:t>
      </w:r>
    </w:p>
    <w:p>
      <w:pPr>
        <w:pStyle w:val="PreformattedText"/>
        <w:bidi w:val="0"/>
        <w:spacing w:before="0" w:after="0"/>
        <w:jc w:val="left"/>
        <w:rPr/>
      </w:pPr>
      <w:r>
        <w:rPr/>
        <w:t>RAdeK4e6n8Drgu2uA7L7c7NYVOA7V4XhO0uDcf8DikFVQfJqZNp9RqCV8wjfMqP2FnGhunEcOUP/0n</w:t>
      </w:r>
    </w:p>
    <w:p>
      <w:pPr>
        <w:pStyle w:val="PreformattedText"/>
        <w:bidi w:val="0"/>
        <w:spacing w:before="0" w:after="0"/>
        <w:jc w:val="left"/>
        <w:rPr/>
      </w:pPr>
      <w:r>
        <w:rPr/>
        <w:t>Dtcv/wC7Y/o9hU87TAj08/TQ/wBu/hceR6fk2qfE3A8rrdZV8IWPdP2l/lp6LFKggj5g+q4yunpNNN</w:t>
      </w:r>
    </w:p>
    <w:p>
      <w:pPr>
        <w:pStyle w:val="PreformattedText"/>
        <w:bidi w:val="0"/>
        <w:spacing w:before="0" w:after="0"/>
        <w:jc w:val="left"/>
        <w:rPr/>
      </w:pPr>
      <w:r>
        <w:rPr/>
        <w:t>mHp6eRjppKzhakLU8PdnC1siEDHA72pv8AdG+oti8rzEsnLUqJUbu2ZegftCtFOmP+CuqXH0u8xT43</w:t>
      </w:r>
    </w:p>
    <w:p>
      <w:pPr>
        <w:pStyle w:val="PreformattedText"/>
        <w:bidi w:val="0"/>
        <w:spacing w:before="0" w:after="0"/>
        <w:jc w:val="left"/>
        <w:rPr/>
      </w:pPr>
      <w:r>
        <w:rPr/>
        <w:t>m/2hC1tU+GoJGG7z9yh3UDVbh6lSjxKzVXxKuFqAwKhQkSyO4FNI6A6n2LgF1UmlHiPMST/DNxHUrG</w:t>
      </w:r>
    </w:p>
    <w:p>
      <w:pPr>
        <w:pStyle w:val="PreformattedText"/>
        <w:bidi w:val="0"/>
        <w:spacing w:before="0" w:after="0"/>
        <w:jc w:val="left"/>
        <w:rPr/>
      </w:pPr>
      <w:r>
        <w:rPr/>
        <w:t>hZ2r/o+46rzL33b/0fV29xio7Z7Ppn7tQjiFUdGf8AU3/RH6LqbfDUfW2CyW4diuJAame9W74xrmex</w:t>
      </w:r>
    </w:p>
    <w:p>
      <w:pPr>
        <w:pStyle w:val="PreformattedText"/>
        <w:bidi w:val="0"/>
        <w:spacing w:before="0" w:after="0"/>
        <w:jc w:val="left"/>
        <w:rPr/>
      </w:pPr>
      <w:r>
        <w:rPr/>
        <w:t>oPdsSUu5xIuBOJWfw15XQATUI8NuZjreyCc9dEtw5VrkpopWndawQwG7zEgwPidCosd4xijBU+V0U0</w:t>
      </w:r>
    </w:p>
    <w:p>
      <w:pPr>
        <w:pStyle w:val="PreformattedText"/>
        <w:bidi w:val="0"/>
        <w:spacing w:before="0" w:after="0"/>
        <w:jc w:val="left"/>
        <w:rPr/>
      </w:pPr>
      <w:r>
        <w:rPr/>
        <w:t>kibUC7ZOi04gyLQWhTeNx9pAo8/noFZXkUEeAEMcc/ihV2+euZBggObjTE8xyLvIMN9x8NApEjDkdb</w:t>
      </w:r>
    </w:p>
    <w:p>
      <w:pPr>
        <w:pStyle w:val="PreformattedText"/>
        <w:bidi w:val="0"/>
        <w:spacing w:before="0" w:after="0"/>
        <w:jc w:val="left"/>
        <w:rPr/>
      </w:pPr>
      <w:r>
        <w:rPr/>
        <w:t>7jjw/Zx579dJ3hZOfulUgsQrioCIztUIn0ny1dWNRkAJarF7cpAAm0JbzJsNtbiBbMXEgRL3d4fIxg</w:t>
      </w:r>
    </w:p>
    <w:p>
      <w:pPr>
        <w:pStyle w:val="PreformattedText"/>
        <w:bidi w:val="0"/>
        <w:spacing w:before="0" w:after="0"/>
        <w:jc w:val="left"/>
        <w:rPr/>
      </w:pPr>
      <w:r>
        <w:rPr/>
        <w:t>DpqZ9mCqG0yTzQbbmdvCtX8B8dIqko2JpsWjoGkrZiADtHTXOx/eW0/aBzBJuISQ/RSfjpd6crJb2d</w:t>
      </w:r>
    </w:p>
    <w:p>
      <w:pPr>
        <w:pStyle w:val="PreformattedText"/>
        <w:bidi w:val="0"/>
        <w:spacing w:before="0" w:after="0"/>
        <w:jc w:val="left"/>
        <w:rPr/>
      </w:pPr>
      <w:r>
        <w:rPr/>
        <w:t>zbjw9blxj/HXMBAsRX8HS1b5bqzD+Wg6qQOdrozO5BK27zH468Q5fNBkGpE8jxlKmZ8homGQQQORix</w:t>
      </w:r>
    </w:p>
    <w:p>
      <w:pPr>
        <w:pStyle w:val="PreformattedText"/>
        <w:bidi w:val="0"/>
        <w:spacing w:before="0" w:after="0"/>
        <w:jc w:val="left"/>
        <w:rPr/>
      </w:pPr>
      <w:r>
        <w:rPr/>
        <w:t>tnOQB1E50VKZYeaMZteOhHyPw1Vm4CketiMoHm8JkXVD4R56aHzAYrdbIlU/di7zho6xq5XAvZwhkj</w:t>
      </w:r>
    </w:p>
    <w:p>
      <w:pPr>
        <w:pStyle w:val="PreformattedText"/>
        <w:bidi w:val="0"/>
        <w:spacing w:before="0" w:after="0"/>
        <w:jc w:val="left"/>
        <w:rPr/>
      </w:pPr>
      <w:r>
        <w:rPr/>
        <w:t>muo7OSGC8yDaNJb9oq4UyIdetNZzjz9dK194pn3u9jkYMYHLjMmI0b6yQ9Vqi2nfFpnmZoE+mu7ZzZ</w:t>
      </w:r>
    </w:p>
    <w:p>
      <w:pPr>
        <w:pStyle w:val="PreformattedText"/>
        <w:bidi w:val="0"/>
        <w:spacing w:before="0" w:after="0"/>
        <w:jc w:val="left"/>
        <w:rPr/>
      </w:pPr>
      <w:r>
        <w:rPr/>
        <w:t>dDBlJyYBgGfLp8tGOblzBzG2bQD5XaOHA2e3q16iCLZ2P+egSbQcAkWZC7GGBGxUxOjd1HUC5VNNen</w:t>
      </w:r>
    </w:p>
    <w:p>
      <w:pPr>
        <w:pStyle w:val="PreformattedText"/>
        <w:bidi w:val="0"/>
        <w:spacing w:before="0" w:after="0"/>
        <w:jc w:val="left"/>
        <w:rPr/>
      </w:pPr>
      <w:r>
        <w:rPr/>
        <w:t>Nviemv3iLzBgY9BJE+oBzpgeUDkSJ5h4B70nGNN9bUQYFNZnbMsLeoB0LoCC0DIl5mZBgG68aPPIDN</w:t>
      </w:r>
    </w:p>
    <w:p>
      <w:pPr>
        <w:pStyle w:val="PreformattedText"/>
        <w:bidi w:val="0"/>
        <w:spacing w:before="0" w:after="0"/>
        <w:jc w:val="left"/>
        <w:rPr/>
      </w:pPr>
      <w:r>
        <w:rPr/>
        <w:t>9raM3egzq4ICSCSMupM9GyMqmomMk7dNuvqJ19e/0T/Qisd07J+rnEf/DV6tLaT0X9kP1hwf0J7B+j</w:t>
      </w:r>
    </w:p>
    <w:p>
      <w:pPr>
        <w:pStyle w:val="PreformattedText"/>
        <w:bidi w:val="0"/>
        <w:spacing w:before="0" w:after="0"/>
        <w:jc w:val="left"/>
        <w:rPr/>
      </w:pPr>
      <w:r>
        <w:rPr/>
        <w:t>6vFTtztscTUUb/V+y6feecgGs41kRsf+xHpr/L0OoPyI10PWY/r0103OIgA/AbeLR8Xlyg9J236GdH</w:t>
      </w:r>
    </w:p>
    <w:p>
      <w:pPr>
        <w:pStyle w:val="PreformattedText"/>
        <w:bidi w:val="0"/>
        <w:spacing w:before="0" w:after="0"/>
        <w:jc w:val="left"/>
        <w:rPr/>
      </w:pPr>
      <w:r>
        <w:rPr/>
        <w:t>ORMfz+9vpcKCfW66A3x6xoZ3Pl/KIEa6+nXH/f46x0tjffPoNRyzmBvI+YG4Gn2n0/xm7bXLEjKw13</w:t>
      </w:r>
    </w:p>
    <w:p>
      <w:pPr>
        <w:pStyle w:val="PreformattedText"/>
        <w:bidi w:val="0"/>
        <w:spacing w:before="0" w:after="0"/>
        <w:jc w:val="left"/>
        <w:rPr/>
      </w:pPr>
      <w:r>
        <w:rPr/>
        <w:t>x220NifEGUH7J6SPTXvbMHzG2B4uvTUKk4va6dxb0x/ENHuyvJkx52qPekmGg9f+2qdndkW4DXRcQQ</w:t>
      </w:r>
    </w:p>
    <w:p>
      <w:pPr>
        <w:pStyle w:val="PreformattedText"/>
        <w:bidi w:val="0"/>
        <w:spacing w:before="0" w:after="0"/>
        <w:jc w:val="left"/>
        <w:rPr/>
      </w:pPr>
      <w:r>
        <w:rPr/>
        <w:t>rEpH2bj13xqkGa43XJi6ZtItUrOLR8fjqO6IdlMEglQo7stjw8wDW9NRxb4s72n3lpJtD38yifI5+e</w:t>
      </w:r>
    </w:p>
    <w:p>
      <w:pPr>
        <w:pStyle w:val="PreformattedText"/>
        <w:bidi w:val="0"/>
        <w:spacing w:before="0" w:after="0"/>
        <w:jc w:val="left"/>
        <w:rPr/>
      </w:pPr>
      <w:r>
        <w:rPr/>
        <w:t>tjlFEARBafsifdP5a9p0a8FBAzzMJ6gGPXUKvuw1v7zmM1Nkj/h6IWo05ot4rVyZkX+IVUbcnOpa5s</w:t>
      </w:r>
    </w:p>
    <w:p>
      <w:pPr>
        <w:pStyle w:val="PreformattedText"/>
        <w:bidi w:val="0"/>
        <w:spacing w:before="0" w:after="0"/>
        <w:jc w:val="left"/>
        <w:rPr/>
      </w:pPr>
      <w:r>
        <w:rPr/>
        <w:t>3BqjWCxRdEpCgu3p0jSmnTsDnxi+Stwt3iSRb/AC1T9jnICHmZYh7vDGTBHx0Lqr9SBjdHzubfECem</w:t>
      </w:r>
    </w:p>
    <w:p>
      <w:pPr>
        <w:pStyle w:val="PreformattedText"/>
        <w:bidi w:val="0"/>
        <w:spacing w:before="0" w:after="0"/>
        <w:jc w:val="left"/>
        <w:rPr/>
      </w:pPr>
      <w:r>
        <w:rPr/>
        <w:t>+pUNcGZbRcFtkwQ9uzCNcgNh3eZfowm20wZiM6m0dfFByry/hUdIYaBRpZFawHJ/5on+90zjVNQwHv</w:t>
      </w:r>
    </w:p>
    <w:p>
      <w:pPr>
        <w:pStyle w:val="PreformattedText"/>
        <w:bidi w:val="0"/>
        <w:spacing w:before="0" w:after="0"/>
        <w:jc w:val="left"/>
        <w:rPr/>
      </w:pPr>
      <w:r>
        <w:rPr/>
        <w:t>3VJGBTUGFBUTy2HI3B0Bar8xgd4b22QmKaxFnMZ0gMHClWXN38S27GNLUSJQqicQULLm4hHEic2fON</w:t>
      </w:r>
    </w:p>
    <w:p>
      <w:pPr>
        <w:pStyle w:val="PreformattedText"/>
        <w:bidi w:val="0"/>
        <w:spacing w:before="0" w:after="0"/>
        <w:jc w:val="left"/>
        <w:rPr/>
      </w:pPr>
      <w:r>
        <w:rPr/>
        <w:t>ElIYc7BV54B5uUTsLp31ywYvI3yuFJ5ifM+nTVnEOinLRAOTUpMoYMWBYE4yJxqG8QUXYXJw4FRRib</w:t>
      </w:r>
    </w:p>
    <w:p>
      <w:pPr>
        <w:pStyle w:val="PreformattedText"/>
        <w:bidi w:val="0"/>
        <w:spacing w:before="0" w:after="0"/>
        <w:jc w:val="left"/>
        <w:rPr/>
      </w:pPr>
      <w:r>
        <w:rPr/>
        <w:t>wC2BOpFXGA45fBMCcwIVf5aQKeQ1DeouEgJze9P29Xrby02Bk9QcOeaWyIGCNbtFosVoWLbTbHUnJM</w:t>
      </w:r>
    </w:p>
    <w:p>
      <w:pPr>
        <w:pStyle w:val="PreformattedText"/>
        <w:bidi w:val="0"/>
        <w:spacing w:before="0" w:after="0"/>
        <w:jc w:val="left"/>
        <w:rPr/>
      </w:pPr>
      <w:r>
        <w:rPr/>
        <w:t>+YOpu5Oa6d95Ewvy13Tz650K4W9oZVUCFEY5mazqxGPXRPKv/wBIcL3cDG0AnuW+Wu9K3WorCG3Y96</w:t>
      </w:r>
    </w:p>
    <w:p>
      <w:pPr>
        <w:pStyle w:val="PreformattedText"/>
        <w:bidi w:val="0"/>
        <w:spacing w:before="0" w:after="0"/>
        <w:jc w:val="left"/>
        <w:rPr/>
      </w:pPr>
      <w:r>
        <w:rPr/>
        <w:t>MXyekdPXQSJHs3OFuPKwHKTu346DMrOu0I1uDVcIYc+ZWczq5FCLLLKyfstJDb8/JiOh1zEstyHYPc</w:t>
      </w:r>
    </w:p>
    <w:p>
      <w:pPr>
        <w:pStyle w:val="PreformattedText"/>
        <w:bidi w:val="0"/>
        <w:spacing w:before="0" w:after="0"/>
        <w:jc w:val="left"/>
        <w:rPr/>
      </w:pPr>
      <w:r>
        <w:rPr/>
        <w:t>B5+7N0fjOmmmj+KoveqXIDPJ5CPsfHUM6OH5G25B7VMZ3LkDrOoD4wcYBBpufFPkvxx5aMAQH7v7f/</w:t>
      </w:r>
    </w:p>
    <w:p>
      <w:pPr>
        <w:pStyle w:val="PreformattedText"/>
        <w:bidi w:val="0"/>
        <w:spacing w:before="0" w:after="0"/>
        <w:jc w:val="left"/>
        <w:rPr/>
      </w:pPr>
      <w:r>
        <w:rPr/>
        <w:t>CxDbyiz+I0WBzinjaXbm8Ibwqx6+Q0MMCYNzAnC48IG92NVGy0i6WVKcRD/vJjwLU9I0hphlspB7j3</w:t>
      </w:r>
    </w:p>
    <w:p>
      <w:pPr>
        <w:pStyle w:val="PreformattedText"/>
        <w:bidi w:val="0"/>
        <w:spacing w:before="0" w:after="0"/>
        <w:jc w:val="left"/>
        <w:rPr/>
      </w:pPr>
      <w:r>
        <w:rPr/>
        <w:t>auTVlQs0mQeBZPL9rTMl5v7sixjyuGIye7t5hUQkE65ZBt2LPzR91i+FN3WMjUMM4OOgmRLXFd1Y51</w:t>
      </w:r>
    </w:p>
    <w:p>
      <w:pPr>
        <w:pStyle w:val="PreformattedText"/>
        <w:bidi w:val="0"/>
        <w:spacing w:before="0" w:after="0"/>
        <w:jc w:val="left"/>
        <w:rPr/>
      </w:pPr>
      <w:r>
        <w:rPr/>
        <w:t>UWBg2i8GMhd4vEhj/hruo5b5PlM1PP452G2veUgTG8T4YYRHvQc6ECwtcT3kZIsxb6GDvO2u7cXMkW</w:t>
      </w:r>
    </w:p>
    <w:p>
      <w:pPr>
        <w:pStyle w:val="PreformattedText"/>
        <w:bidi w:val="0"/>
        <w:spacing w:before="0" w:after="0"/>
        <w:jc w:val="left"/>
        <w:rPr/>
      </w:pPr>
      <w:r>
        <w:rPr/>
        <w:t>WTTwvtEMAMB4FGD+esAtDFiCRhFZItAtHibyP46/1l9GuP8AofxTn619HK31/s5XMk9jdo1JqU1yeX</w:t>
      </w:r>
    </w:p>
    <w:p>
      <w:pPr>
        <w:pStyle w:val="PreformattedText"/>
        <w:bidi w:val="0"/>
        <w:spacing w:before="0" w:after="0"/>
        <w:jc w:val="left"/>
        <w:rPr/>
      </w:pPr>
      <w:r>
        <w:rPr/>
        <w:t>g+POB9mpq2un3qafy1j9eFSp/waqP/AHD7N/8A0trGvYVc7j/OPhnRojtGqBcyUqrlJ3zldo220lam</w:t>
      </w:r>
    </w:p>
    <w:p>
      <w:pPr>
        <w:pStyle w:val="PreformattedText"/>
        <w:bidi w:val="0"/>
        <w:spacing w:before="0" w:after="0"/>
        <w:jc w:val="left"/>
        <w:rPr/>
      </w:pPr>
      <w:r>
        <w:rPr/>
        <w:t>a1FpU+cTd9n4knSVfZuJPQ5lG658wemnoNM30/8AiAef2vI65uoHU9YiCB6xgfHR4fk4t76WLaqj2v</w:t>
      </w:r>
    </w:p>
    <w:p>
      <w:pPr>
        <w:pStyle w:val="PreformattedText"/>
        <w:bidi w:val="0"/>
        <w:spacing w:before="0" w:after="0"/>
        <w:jc w:val="left"/>
        <w:rPr/>
      </w:pPr>
      <w:r>
        <w:rPr/>
        <w:t>DEJ3dR5GXXhKJ7ukv22xqjVph6Tg0fBK1P/hzTUG348JTPzqNqlx1IirNC3K1ol+GspHP3u44cmB/x</w:t>
      </w:r>
    </w:p>
    <w:p>
      <w:pPr>
        <w:pStyle w:val="PreformattedText"/>
        <w:bidi w:val="0"/>
        <w:spacing w:before="0" w:after="0"/>
        <w:jc w:val="left"/>
        <w:rPr/>
      </w:pPr>
      <w:r>
        <w:rPr/>
        <w:t>X89VeDrFXDUqtFopnB/dkWkP5LypA6zrjOwe1+yfpH2U1vafYvGcNx6LcbazKxTieEqknNHjeHL02H</w:t>
      </w:r>
    </w:p>
    <w:p>
      <w:pPr>
        <w:pStyle w:val="PreformattedText"/>
        <w:bidi w:val="0"/>
        <w:spacing w:before="0" w:after="0"/>
        <w:jc w:val="left"/>
        <w:rPr/>
      </w:pPr>
      <w:r>
        <w:rPr/>
        <w:t>k+uz/pR2H2X9Iuynv7P7X4OnxlC7x0S2K/CVh7tfhK4NNx0Zf0w2pH6ZQ673hy0byh8uYFc/CdWtab</w:t>
      </w:r>
    </w:p>
    <w:p>
      <w:pPr>
        <w:pStyle w:val="PreformattedText"/>
        <w:bidi w:val="0"/>
        <w:spacing w:before="0" w:after="0"/>
        <w:jc w:val="left"/>
        <w:rPr/>
      </w:pPr>
      <w:r>
        <w:rPr/>
        <w:t>+Tvl8IUXI8NBJEY30pSoooubgrRMFR7yt1tBjRpdzORWpLCJzlEanAkmYYv7skp5a9je0DkWo9PmIY</w:t>
      </w:r>
    </w:p>
    <w:p>
      <w:pPr>
        <w:pStyle w:val="PreformattedText"/>
        <w:bidi w:val="0"/>
        <w:spacing w:before="0" w:after="0"/>
        <w:jc w:val="left"/>
        <w:rPr/>
      </w:pPr>
      <w:r>
        <w:rPr/>
        <w:t>jwr0KECObbO+hI5ZlebmynnaqhYUf1OrpbkjfLc8ieWApgMNsfLT0njNJpxMDu2t90ElWXy3Gg4bmt</w:t>
      </w:r>
    </w:p>
    <w:p>
      <w:pPr>
        <w:pStyle w:val="PreformattedText"/>
        <w:bidi w:val="0"/>
        <w:spacing w:before="0" w:after="0"/>
        <w:jc w:val="left"/>
        <w:rPr/>
      </w:pPr>
      <w:r>
        <w:rPr/>
        <w:t>K81wXKnqHAyWP56nHs7yqNhbJtkA2xZcZ+Gs015WbLQZTxg/IzG/pqDBbeouWVWtmJM4OExrey7ZyV</w:t>
      </w:r>
    </w:p>
    <w:p>
      <w:pPr>
        <w:pStyle w:val="PreformattedText"/>
        <w:bidi w:val="0"/>
        <w:spacing w:before="0" w:after="0"/>
        <w:jc w:val="left"/>
        <w:rPr/>
      </w:pPr>
      <w:r>
        <w:rPr/>
        <w:t>EESKuL7hBSDMbTpfak4e7vadN1IvptGQ0zHUr18+mjTqd410ySg5WDWTPmIVvx9NRXIjmuWLVJRVqL</w:t>
      </w:r>
    </w:p>
    <w:p>
      <w:pPr>
        <w:pStyle w:val="PreformattedText"/>
        <w:bidi w:val="0"/>
        <w:spacing w:before="0" w:after="0"/>
        <w:jc w:val="left"/>
        <w:rPr/>
      </w:pPr>
      <w:r>
        <w:rPr/>
        <w:t>7oMM/j26+ulVgqjdSrZA25ObMjb/ALaInP2aYRVtDQJtXHQ7mZProKxtZ0ZnlSSpLsBm0Tbgcud9Bb</w:t>
      </w:r>
    </w:p>
    <w:p>
      <w:pPr>
        <w:pStyle w:val="PreformattedText"/>
        <w:bidi w:val="0"/>
        <w:spacing w:before="0" w:after="0"/>
        <w:jc w:val="left"/>
        <w:rPr/>
      </w:pPr>
      <w:r>
        <w:rPr/>
        <w:t>SG/eKIRCuMw6tO3w31zAZVJVQCqR3cwIbq12+g61brxVCtUtHmGANvUFsEHpovSGBTwc3u2x94n3mG</w:t>
      </w:r>
    </w:p>
    <w:p>
      <w:pPr>
        <w:pStyle w:val="PreformattedText"/>
        <w:bidi w:val="0"/>
        <w:spacing w:before="0" w:after="0"/>
        <w:jc w:val="left"/>
        <w:rPr/>
      </w:pPr>
      <w:r>
        <w:rPr/>
        <w:t>fhrwluVqScxzNpA7sIdyjE4O+uYrcIYCDsM5WfWTq1QTuBEA4I8IDdLp+WrpDGpvA9oCA2C0xuVbY6</w:t>
      </w:r>
    </w:p>
    <w:p>
      <w:pPr>
        <w:pStyle w:val="PreformattedText"/>
        <w:bidi w:val="0"/>
        <w:spacing w:before="0" w:after="0"/>
        <w:jc w:val="left"/>
        <w:rPr/>
      </w:pPr>
      <w:r>
        <w:rPr/>
        <w:t>D07zTVbDBJvLVZi9AwkQAZ21TKRbb7MttAJUrsougEaZ0MZfrzcyBRPIT93z0kkqTFo6WknO5MzDaL</w:t>
      </w:r>
    </w:p>
    <w:p>
      <w:pPr>
        <w:pStyle w:val="PreformattedText"/>
        <w:bidi w:val="0"/>
        <w:spacing w:before="0" w:after="0"/>
        <w:jc w:val="left"/>
        <w:rPr/>
      </w:pPr>
      <w:r>
        <w:rPr/>
        <w:t>LOzDBaFLLGSBcYAMzrmV70kkFbQRJI8P3Ybf462uPdmCeQgGfeDL1yuNLU4mu6jAsCgg7+96xnVjSM</w:t>
      </w:r>
    </w:p>
    <w:p>
      <w:pPr>
        <w:pStyle w:val="PreformattedText"/>
        <w:bidi w:val="0"/>
        <w:spacing w:before="0" w:after="0"/>
        <w:jc w:val="left"/>
        <w:rPr/>
      </w:pPr>
      <w:r>
        <w:rPr/>
        <w:t>ASLp+1iOUSAPy0pfxNJW2YAv8AUrnLa5ROBdhZMj5nF06M+eDNtsHyz9sddNxP+ifs+izlzwPa3avD</w:t>
      </w:r>
    </w:p>
    <w:p>
      <w:pPr>
        <w:pStyle w:val="PreformattedText"/>
        <w:bidi w:val="0"/>
        <w:spacing w:before="0" w:after="0"/>
        <w:jc w:val="left"/>
        <w:rPr/>
      </w:pPr>
      <w:r>
        <w:rPr/>
        <w:t>CfdpmuKqIPQX/sD+w+s/TvsDspaoKdl/R0s1IR7OvxvEtUZmzuaSjU/yyfwgeeto/wC51vuPu6iJ6Z</w:t>
      </w:r>
    </w:p>
    <w:p>
      <w:pPr>
        <w:pStyle w:val="PreformattedText"/>
        <w:bidi w:val="0"/>
        <w:spacing w:before="0" w:after="0"/>
        <w:jc w:val="left"/>
        <w:rPr/>
      </w:pPr>
      <w:r>
        <w:rPr/>
        <w:t>/r46xcMeUY9ZX4abaCZIJ9ZPXpvo88p87tvj8Y0fhGR/MfMaJ3IEfmdxzayeYATGfzxpckGemBaPj6</w:t>
      </w:r>
    </w:p>
    <w:p>
      <w:pPr>
        <w:pStyle w:val="PreformattedText"/>
        <w:bidi w:val="0"/>
        <w:spacing w:before="0" w:after="0"/>
        <w:jc w:val="left"/>
        <w:rPr/>
      </w:pPr>
      <w:r>
        <w:rPr/>
        <w:t>anJO8c2+CIj4akhQSCWAyBAC++ZgTOrjTAKmGcL1GDAnGja5BTB8U5Hz9NMrq4B97yuk4uzgidGEBE</w:t>
      </w:r>
    </w:p>
    <w:p>
      <w:pPr>
        <w:pStyle w:val="PreformattedText"/>
        <w:bidi w:val="0"/>
        <w:spacing w:before="0" w:after="0"/>
        <w:jc w:val="left"/>
        <w:rPr/>
      </w:pPr>
      <w:r>
        <w:rPr/>
        <w:t>mfED67+e4jXvFAU7yHuXla7y6jVJagHvBYYhcusywQnHlpWZw5ES0m5QDEvZdHLLdI0OUWhRuSOnhL</w:t>
      </w:r>
    </w:p>
    <w:p>
      <w:pPr>
        <w:pStyle w:val="PreformattedText"/>
        <w:bidi w:val="0"/>
        <w:spacing w:before="0" w:after="0"/>
        <w:jc w:val="left"/>
        <w:rPr/>
      </w:pPr>
      <w:r>
        <w:rPr/>
        <w:t>KATBGfw1KU3yx7244FSp7T8D3YjbQkiHUz3brU5WCjrdm278tc1MKA2UBI8PIYwftWH46L0mtR+7Wp</w:t>
      </w:r>
    </w:p>
    <w:p>
      <w:pPr>
        <w:pStyle w:val="PreformattedText"/>
        <w:bidi w:val="0"/>
        <w:spacing w:before="0" w:after="0"/>
        <w:jc w:val="left"/>
        <w:rPr/>
      </w:pPr>
      <w:r>
        <w:rPr/>
        <w:t>AI27zvJUZCYK59SNW3sbjcwgR7ORN2BNtk6VGxzA05kkj3+XaIjb11FpIFppxcCfEBv5QRv66LLSPd</w:t>
      </w:r>
    </w:p>
    <w:p>
      <w:pPr>
        <w:pStyle w:val="PreformattedText"/>
        <w:bidi w:val="0"/>
        <w:spacing w:before="0" w:after="0"/>
        <w:jc w:val="left"/>
        <w:rPr/>
      </w:pPr>
      <w:r>
        <w:rPr/>
        <w:t>+FSoLRhr7iVFux+GhgLTkQbviDKlTvEeL4aJVYE3nLDBwWts5cBm05l2kcjX5yxOLW8lbGjSd6iNcO</w:t>
      </w:r>
    </w:p>
    <w:p>
      <w:pPr>
        <w:pStyle w:val="PreformattedText"/>
        <w:bidi w:val="0"/>
        <w:spacing w:before="0" w:after="0"/>
        <w:jc w:val="left"/>
        <w:rPr/>
      </w:pPr>
      <w:r>
        <w:rPr/>
        <w:t>rWq0M4AlVgAop28jpnkhSlO3mLKCtoLRyjmYR5ak+0VfaUnAQC0HYXDm3kTGxOrnQQLS8d4FwAz3oL</w:t>
      </w:r>
    </w:p>
    <w:p>
      <w:pPr>
        <w:pStyle w:val="PreformattedText"/>
        <w:bidi w:val="0"/>
        <w:spacing w:before="0" w:after="0"/>
        <w:jc w:val="left"/>
        <w:rPr/>
      </w:pPr>
      <w:r>
        <w:rPr/>
        <w:t>ZKj1O2rK556htC5x9mGgQwgdPMeuua3nOYUJNuUYWqZDaFOmOY5dWAI3X92wGyyPLSXFbhC1HWXLM0</w:t>
      </w:r>
    </w:p>
    <w:p>
      <w:pPr>
        <w:pStyle w:val="PreformattedText"/>
        <w:bidi w:val="0"/>
        <w:spacing w:before="0" w:after="0"/>
        <w:jc w:val="left"/>
        <w:rPr/>
      </w:pPr>
      <w:r>
        <w:rPr/>
        <w:t>TdG7bbfEaPP3ljckrbjlpjljosnHqNGoR74LA2L4A0RzJJG/yjVneg2Qsq6B2JZsYGxtJP4jXLULbl</w:t>
      </w:r>
    </w:p>
    <w:p>
      <w:pPr>
        <w:pStyle w:val="PreformattedText"/>
        <w:bidi w:val="0"/>
        <w:spacing w:before="0" w:after="0"/>
        <w:jc w:val="left"/>
        <w:rPr/>
      </w:pPr>
      <w:r>
        <w:rPr/>
        <w:t>Ki+0LhZ/4pZfKIhsadWAIgNym1hTJSoOsz0b5DSRao6FZVh5csztMfPV/SLTicRnAAPjMDfRvdo8LG</w:t>
      </w:r>
    </w:p>
    <w:p>
      <w:pPr>
        <w:pStyle w:val="PreformattedText"/>
        <w:bidi w:val="0"/>
        <w:spacing w:before="0" w:after="0"/>
        <w:jc w:val="left"/>
        <w:rPr/>
      </w:pPr>
      <w:r>
        <w:rPr/>
        <w:t>YgjOV2xOddzV/x0GAmChAnLd4VX3onJg/PVtPvGDKhW1Q0EPiSwQ+58c6FSncVW5TLkKLrVUATHLjy</w:t>
      </w:r>
    </w:p>
    <w:p>
      <w:pPr>
        <w:pStyle w:val="PreformattedText"/>
        <w:bidi w:val="0"/>
        <w:spacing w:before="0" w:after="0"/>
        <w:jc w:val="left"/>
        <w:rPr/>
      </w:pPr>
      <w:r>
        <w:rPr/>
        <w:t>93fVRYAz1aMiCYPx30ywrAc47tVyCGu8JuAuuK/LQqctsmpzIYjnJCsAgMKcdN9AqaZtYqCKUe4SfB</w:t>
      </w:r>
    </w:p>
    <w:p>
      <w:pPr>
        <w:pStyle w:val="PreformattedText"/>
        <w:bidi w:val="0"/>
        <w:spacing w:before="0" w:after="0"/>
        <w:jc w:val="left"/>
        <w:rPr/>
      </w:pPr>
      <w:r>
        <w:rPr/>
        <w:t>UnN0bjzjRDTUt5go6AWbCANm8+msuF9ozCMrFgBHNn37vlpzv3dRmHMahGN+qnOD8jpctze6skgMjL</w:t>
      </w:r>
    </w:p>
    <w:p>
      <w:pPr>
        <w:pStyle w:val="PreformattedText"/>
        <w:bidi w:val="0"/>
        <w:spacing w:before="0" w:after="0"/>
        <w:jc w:val="left"/>
        <w:rPr/>
      </w:pPr>
      <w:r>
        <w:rPr/>
        <w:t>AliFzC/joAOUMwpL3W22nOB0kiMaUsoBhWGOW5iNzTdhPON48tD96FtCELUg4m2Ub7RaVubp00ZUhg</w:t>
      </w:r>
    </w:p>
    <w:p>
      <w:pPr>
        <w:pStyle w:val="PreformattedText"/>
        <w:bidi w:val="0"/>
        <w:spacing w:before="0" w:after="0"/>
        <w:jc w:val="left"/>
        <w:rPr/>
      </w:pPr>
      <w:r>
        <w:rPr/>
        <w:t>neKzKBs2STcDjfz0lVbbqpNNWq0abRbd/aURBFgtznJjQ5VYyoHKCAGIPUN5LHy0aiIl6kAd4vNygH</w:t>
      </w:r>
    </w:p>
    <w:p>
      <w:pPr>
        <w:pStyle w:val="PreformattedText"/>
        <w:bidi w:val="0"/>
        <w:spacing w:before="0" w:after="0"/>
        <w:jc w:val="left"/>
        <w:rPr/>
      </w:pPr>
      <w:r>
        <w:rPr/>
        <w:t>BecTcBkHpoeEq3ix1tKgMG2Ewf8ArpStR3tVkUcsxJHiLYIyTpFIFsFs3DdwQRBE+zBnJ66ZkPeeNE</w:t>
      </w:r>
    </w:p>
    <w:p>
      <w:pPr>
        <w:pStyle w:val="PreformattedText"/>
        <w:bidi w:val="0"/>
        <w:spacing w:before="0" w:after="0"/>
        <w:jc w:val="left"/>
        <w:rPr/>
      </w:pPr>
      <w:r>
        <w:rPr/>
        <w:t>chrtqYKhu8TJ5jjppd3Vx7K1iuXeGIRmnltdT+Wj9Fvpb2L2tUY0+BNYdndrquKZ7M7QP1evUf7f1e</w:t>
      </w:r>
    </w:p>
    <w:p>
      <w:pPr>
        <w:pStyle w:val="PreformattedText"/>
        <w:bidi w:val="0"/>
        <w:spacing w:before="0" w:after="0"/>
        <w:jc w:val="left"/>
        <w:rPr/>
      </w:pPr>
      <w:r>
        <w:rPr/>
        <w:t>pbUnYW6C8TShlKlYDqZDKcq6nYqRrlH69yuv2kZfxGNd5Qpv9pFPzjP569i+YwRPoRBnUjtRJj/Zq2</w:t>
      </w:r>
    </w:p>
    <w:p>
      <w:pPr>
        <w:pStyle w:val="PreformattedText"/>
        <w:bidi w:val="0"/>
        <w:spacing w:before="0" w:after="0"/>
        <w:jc w:val="left"/>
        <w:rPr/>
      </w:pPr>
      <w:r>
        <w:rPr/>
        <w:t>0+FVJGesaqcLVuSCCOYHbf/wCqGqVde8ptyxlTF6NPM1o6QdBpGGDQPunrn0kflp35uF8f7zusWi0F</w:t>
      </w:r>
    </w:p>
    <w:p>
      <w:pPr>
        <w:pStyle w:val="PreformattedText"/>
        <w:bidi w:val="0"/>
        <w:spacing w:before="0" w:after="0"/>
        <w:jc w:val="left"/>
        <w:rPr/>
      </w:pPr>
      <w:r>
        <w:rPr/>
        <w:t>mZWP/CTmOrWtNyEYZKki1vFRR1I/swTVc64js4huEUQ/dK3D1TyVp5qPeSZvrZrVCOka4XtGmW4QuS</w:t>
      </w:r>
    </w:p>
    <w:p>
      <w:pPr>
        <w:pStyle w:val="PreformattedText"/>
        <w:bidi w:val="0"/>
        <w:spacing w:before="0" w:after="0"/>
        <w:jc w:val="left"/>
        <w:rPr/>
      </w:pPr>
      <w:r>
        <w:rPr/>
        <w:t>ppE0n3VpLUHZfeStUDVT9xRqjxlAsGPfU1u4e7NtMz3av1DMgq8TU/iXScFxRp91ZTutembvZsRuXM</w:t>
      </w:r>
    </w:p>
    <w:p>
      <w:pPr>
        <w:pStyle w:val="PreformattedText"/>
        <w:bidi w:val="0"/>
        <w:spacing w:before="0" w:after="0"/>
        <w:jc w:val="left"/>
        <w:rPr/>
      </w:pPr>
      <w:r>
        <w:rPr/>
        <w:t>GVmPiNJ2R2q30H7Rr/8Aur6Q8Q3E9iVqjez4Lt9l9pwSmeWl2uq46d8v3tfiPyPWf1pGu+7MrvGU59</w:t>
      </w:r>
    </w:p>
    <w:p>
      <w:pPr>
        <w:pStyle w:val="PreformattedText"/>
        <w:bidi w:val="0"/>
        <w:spacing w:before="0" w:after="0"/>
        <w:jc w:val="left"/>
        <w:rPr/>
      </w:pPr>
      <w:r>
        <w:rPr/>
        <w:t>p2znQ4btPtGk3hTiTUQDBJrRUQAiRsfw1y1o2akCZxyzEp5ITGnsoclZRUXK3AqxWSWScks2T000qF</w:t>
      </w:r>
    </w:p>
    <w:p>
      <w:pPr>
        <w:pStyle w:val="PreformattedText"/>
        <w:bidi w:val="0"/>
        <w:spacing w:before="0" w:after="0"/>
        <w:jc w:val="left"/>
        <w:rPr/>
      </w:pPr>
      <w:r>
        <w:rPr/>
        <w:t>uuAcYU3rcT0OGaoDmM6HeW2Tze6TSIF1uMHc9Iz66DXAf2dyObQFde8mVxe0df8ADQNKSvL3hPdkiF</w:t>
      </w:r>
    </w:p>
    <w:p>
      <w:pPr>
        <w:pStyle w:val="PreformattedText"/>
        <w:bidi w:val="0"/>
        <w:spacing w:before="0" w:after="0"/>
        <w:jc w:val="left"/>
        <w:rPr/>
      </w:pPr>
      <w:r>
        <w:rPr/>
        <w:t>AXxhzDs9wA/wAdHvMc0jKhlSDhpUHnmN/M65E5PBRc2iBINQtaQBc1m/X5al2ANw5CtlO0BrJGTblz</w:t>
      </w:r>
    </w:p>
    <w:p>
      <w:pPr>
        <w:pStyle w:val="PreformattedText"/>
        <w:bidi w:val="0"/>
        <w:spacing w:before="0" w:after="0"/>
        <w:jc w:val="left"/>
        <w:rPr/>
      </w:pPr>
      <w:r>
        <w:rPr/>
        <w:t>1HTz1EkN0OG8Q6n4k/CNP3LVOrUzcsAKwkgVCwmGB+c6Wp3hbxBOVZhl6khd7p17VbZYsrQFAkEeHz</w:t>
      </w:r>
    </w:p>
    <w:p>
      <w:pPr>
        <w:pStyle w:val="PreformattedText"/>
        <w:bidi w:val="0"/>
        <w:spacing w:before="0" w:after="0"/>
        <w:jc w:val="left"/>
        <w:rPr/>
      </w:pPr>
      <w:r>
        <w:rPr/>
        <w:t>mB+Zzog2wS9M9ReDULEy21sRPkI1IvLgreSLxaSWJvK2HaRqbwkQSMNNVR0kL09dF2qQLg4E7Q1n4n</w:t>
      </w:r>
    </w:p>
    <w:p>
      <w:pPr>
        <w:pStyle w:val="PreformattedText"/>
        <w:bidi w:val="0"/>
        <w:spacing w:before="0" w:after="0"/>
        <w:jc w:val="left"/>
        <w:rPr/>
      </w:pPr>
      <w:r>
        <w:rPr/>
        <w:t>LZkHVaxQLbssvKb1G7qYELMSNOy43UFUaJRtmMx73+WiziqQO8Cglk2qJFt2bRPntGnNTDM2SU2CoB</w:t>
      </w:r>
    </w:p>
    <w:p>
      <w:pPr>
        <w:pStyle w:val="PreformattedText"/>
        <w:bidi w:val="0"/>
        <w:spacing w:before="0" w:after="0"/>
        <w:jc w:val="left"/>
        <w:rPr/>
      </w:pPr>
      <w:r>
        <w:rPr/>
        <w:t>EiPejby1dy1BlVa1VgsFHKsE77/E9NXI6sKZIhS1t0MeYEs34eXTWO6bmBHs4pg7DnlhudBrVDELZb</w:t>
      </w:r>
    </w:p>
    <w:p>
      <w:pPr>
        <w:pStyle w:val="PreformattedText"/>
        <w:bidi w:val="0"/>
        <w:spacing w:before="0" w:after="0"/>
        <w:jc w:val="left"/>
        <w:rPr/>
      </w:pPr>
      <w:r>
        <w:rPr/>
        <w:t>4QpeWHNDG6Y+Gk5earD96rtZsy4VcPgkb6wOW+8K+G5RzG9RuJHlp6VW5YDQYVupPLnoog/nqy9RYx</w:t>
      </w:r>
    </w:p>
    <w:p>
      <w:pPr>
        <w:pStyle w:val="PreformattedText"/>
        <w:bidi w:val="0"/>
        <w:spacing w:before="0" w:after="0"/>
        <w:jc w:val="left"/>
        <w:rPr/>
      </w:pPr>
      <w:r>
        <w:rPr/>
        <w:t>FRacEE3l9qk+EBfz1mZj45K2x4h4YYnTAs1o5D70255SnNkQdtA8wlXWpb4g3xuJwbTto97xBnAb7X</w:t>
      </w:r>
    </w:p>
    <w:p>
      <w:pPr>
        <w:pStyle w:val="PreformattedText"/>
        <w:bidi w:val="0"/>
        <w:spacing w:before="0" w:after="0"/>
        <w:jc w:val="left"/>
        <w:rPr/>
      </w:pPr>
      <w:r>
        <w:rPr/>
        <w:t>2IIL9Ci6tRXRl5mC46St114wwjS4yZRSAwACt5kWz89D3QY354wxzOxGdMJ5rTM+WdoxgaWr9CfpFw</w:t>
      </w:r>
    </w:p>
    <w:p>
      <w:pPr>
        <w:pStyle w:val="PreformattedText"/>
        <w:bidi w:val="0"/>
        <w:spacing w:before="0" w:after="0"/>
        <w:jc w:val="left"/>
        <w:rPr/>
      </w:pPr>
      <w:r>
        <w:rPr/>
        <w:t>N01OC+kbVKi+6g4rhqTJaetwT9vJA9dN2t/pZ+m3EuQy0O0l7PoENIFLgaFOigztsfnr/zDoeg30ca</w:t>
      </w:r>
    </w:p>
    <w:p>
      <w:pPr>
        <w:pStyle w:val="PreformattedText"/>
        <w:bidi w:val="0"/>
        <w:spacing w:before="0" w:after="0"/>
        <w:jc w:val="left"/>
        <w:rPr/>
      </w:pPr>
      <w:r>
        <w:rPr/>
        <w:t>zn+X56yN9vLf8d86MkLtt5f1Om/o+W/XQjf1EZGc/idSIHSc/wAojrrb88R+Q1uYnm/A+WjdGOt2PC</w:t>
      </w:r>
    </w:p>
    <w:p>
      <w:pPr>
        <w:pStyle w:val="PreformattedText"/>
        <w:bidi w:val="0"/>
        <w:spacing w:before="0" w:after="0"/>
        <w:jc w:val="left"/>
        <w:rPr/>
      </w:pPr>
      <w:r>
        <w:rPr/>
        <w:t>RuG8o0GU9Di1PIeegIL3GSZ9CMtzeTaa24Hk2zMSYukRGJxqFj3WHKwiYHvAdf56gp1VVw/TadvUHQ</w:t>
      </w:r>
    </w:p>
    <w:p>
      <w:pPr>
        <w:pStyle w:val="PreformattedText"/>
        <w:bidi w:val="0"/>
        <w:spacing w:before="0" w:after="0"/>
        <w:jc w:val="left"/>
        <w:rPr/>
      </w:pPr>
      <w:r>
        <w:rPr/>
        <w:t>Vo5V8JYe6wjK9Z+XXUEEGJ56ZuM9YkdSPy0feaIX2ZkQC0sRHmdBZewOo72QVmKxhVvAIZebIOT6ad</w:t>
      </w:r>
    </w:p>
    <w:p>
      <w:pPr>
        <w:pStyle w:val="PreformattedText"/>
        <w:bidi w:val="0"/>
        <w:spacing w:before="0" w:after="0"/>
        <w:jc w:val="left"/>
        <w:rPr/>
      </w:pPr>
      <w:r>
        <w:rPr/>
        <w:t>6gwbjeSJum6FL2tgQ28a/2epf+8apZcP3hUoSYPVWGT/jorNJkCWva5Jh0box81WN/XUXEW7Cqhge6</w:t>
      </w:r>
    </w:p>
    <w:p>
      <w:pPr>
        <w:pStyle w:val="PreformattedText"/>
        <w:bidi w:val="0"/>
        <w:spacing w:before="0" w:after="0"/>
        <w:jc w:val="left"/>
        <w:rPr/>
      </w:pPr>
      <w:r>
        <w:rPr/>
        <w:t>SHUR1xNuij1Fa9bWiza1WAJjLQyEzEnV1IAJjdou5szltyIzHTXPIH7xSp5PEIlYS4nGI0DSIdbTai</w:t>
      </w:r>
    </w:p>
    <w:p>
      <w:pPr>
        <w:pStyle w:val="PreformattedText"/>
        <w:bidi w:val="0"/>
        <w:spacing w:before="0" w:after="0"/>
        <w:jc w:val="left"/>
        <w:rPr/>
      </w:pPr>
      <w:r>
        <w:rPr/>
        <w:t>1AlqqXu5DufPTL3alxbAGA0LEgrOSGFv8AlqkGwj457zCKynyWOk6ZxeAMMIJk0skXBnUjEEYOlVEs</w:t>
      </w:r>
    </w:p>
    <w:p>
      <w:pPr>
        <w:pStyle w:val="PreformattedText"/>
        <w:bidi w:val="0"/>
        <w:spacing w:before="0" w:after="0"/>
        <w:jc w:val="left"/>
        <w:rPr/>
      </w:pPr>
      <w:r>
        <w:rPr/>
        <w:t>5pfFTlgtbPd5wpjPXaNMEqELBYnzYGTDYyE5z167aqgkiw8hVe8JB2PRebl/DRcjq/tJTKthZnAER/</w:t>
      </w:r>
    </w:p>
    <w:p>
      <w:pPr>
        <w:pStyle w:val="PreformattedText"/>
        <w:bidi w:val="0"/>
        <w:spacing w:before="0" w:after="0"/>
        <w:jc w:val="left"/>
        <w:rPr/>
      </w:pPr>
      <w:r>
        <w:rPr/>
        <w:t>hoX0IY96eaBgqxIYRBXLtsNAXgAE3E+ZuLTV8X7xrTiP5aKnhypN1Nskcz8ryOXBSD8Tq5qwB7un3p</w:t>
      </w:r>
    </w:p>
    <w:p>
      <w:pPr>
        <w:pStyle w:val="PreformattedText"/>
        <w:bidi w:val="0"/>
        <w:spacing w:before="0" w:after="0"/>
        <w:jc w:val="left"/>
        <w:rPr/>
      </w:pPr>
      <w:r>
        <w:rPr/>
        <w:t>LN3ZYwl1sJcLnh9vLXIPLvAqvzENVKA4EbiB8tK1S0lMkXTcEYgnuuTbu5xoFCVE3kSQ3nKOtQDw0x</w:t>
      </w:r>
    </w:p>
    <w:p>
      <w:pPr>
        <w:pStyle w:val="PreformattedText"/>
        <w:bidi w:val="0"/>
        <w:spacing w:before="0" w:after="0"/>
        <w:jc w:val="left"/>
        <w:rPr/>
      </w:pPr>
      <w:r>
        <w:rPr/>
        <w:t>0+GiS9zQ6giDBNTyB/8uv4pXmOFaoCyWhSYlwTrBa3BhnXaUkXXB/DcAuqd9uSzksI5EKH3Wu5yBHz</w:t>
      </w:r>
    </w:p>
    <w:p>
      <w:pPr>
        <w:pStyle w:val="PreformattedText"/>
        <w:bidi w:val="0"/>
        <w:spacing w:before="0" w:after="0"/>
        <w:jc w:val="left"/>
        <w:rPr/>
      </w:pPr>
      <w:r>
        <w:rPr/>
        <w:t>0vXMzbaIYH1UzyFNU+7kU35497llZm3oT8dWOY6bEf1vo4I6YOfzH3pGNK0S7GqpOc22PBuCty3c2f</w:t>
      </w:r>
    </w:p>
    <w:p>
      <w:pPr>
        <w:pStyle w:val="PreformattedText"/>
        <w:bidi w:val="0"/>
        <w:spacing w:before="0" w:after="0"/>
        <w:jc w:val="left"/>
        <w:rPr/>
      </w:pPr>
      <w:r>
        <w:rPr/>
        <w:t>TSx3JHerTJhR7rfu2qLbg95+MDW1qS6rMgwgW7L2e+lMwFBOiBdAlg7KWa805NtSP+IahHpbOlBC93</w:t>
      </w:r>
    </w:p>
    <w:p>
      <w:pPr>
        <w:pStyle w:val="PreformattedText"/>
        <w:bidi w:val="0"/>
        <w:spacing w:before="0" w:after="0"/>
        <w:jc w:val="left"/>
        <w:rPr/>
      </w:pPr>
      <w:r>
        <w:rPr/>
        <w:t>HvOi5LctuHbKENmB10rLA7uml4BtWCD1Y9WVh8tZRjaSphlGb6cY5vtf5abwi4iXUWwpcVPvDxAeWu</w:t>
      </w:r>
    </w:p>
    <w:p>
      <w:pPr>
        <w:pStyle w:val="PreformattedText"/>
        <w:bidi w:val="0"/>
        <w:spacing w:before="0" w:after="0"/>
        <w:jc w:val="left"/>
        <w:rPr/>
      </w:pPr>
      <w:r>
        <w:rPr/>
        <w:t>VGFhVd4AGRMXDIltRYSQMA+8Ux4Z+3hpjpoAXw7qBN9olKj8oLTM0mfI89E5f7NxLRBbIBMDlzgjz1</w:t>
      </w:r>
    </w:p>
    <w:p>
      <w:pPr>
        <w:pStyle w:val="PreformattedText"/>
        <w:bidi w:val="0"/>
        <w:spacing w:before="0" w:after="0"/>
        <w:jc w:val="left"/>
        <w:rPr/>
      </w:pPr>
      <w:r>
        <w:rPr/>
        <w:t>cQRzfbXYl28R2IiY+ekYfaUCbveY+8FMWynXz1axczcQMtEmMKfO7y1Ii64PvCiVJiT6levroHlkFZ</w:t>
      </w:r>
    </w:p>
    <w:p>
      <w:pPr>
        <w:pStyle w:val="PreformattedText"/>
        <w:bidi w:val="0"/>
        <w:spacing w:before="0" w:after="0"/>
        <w:jc w:val="left"/>
        <w:rPr/>
      </w:pPr>
      <w:r>
        <w:rPr/>
        <w:t>t5iJjYbZWDq4NTVoqUsKG3ahEMAPunTVBOSKcHoCyBf3f2TH5jOlLgJyMuQSSoZWW4oSfsr+emquWN</w:t>
      </w:r>
    </w:p>
    <w:p>
      <w:pPr>
        <w:pStyle w:val="PreformattedText"/>
        <w:bidi w:val="0"/>
        <w:spacing w:before="0" w:after="0"/>
        <w:jc w:val="left"/>
        <w:rPr/>
      </w:pPr>
      <w:r>
        <w:rPr/>
        <w:t>MF5F5jFXFy1HY+IuAZmNd2UaQIfxG4qoI5O8qAkuiz/DoU2bN6uS3LEWsvPkArzA7a/9qPoh2W1WoK</w:t>
      </w:r>
    </w:p>
    <w:p>
      <w:pPr>
        <w:pStyle w:val="PreformattedText"/>
        <w:bidi w:val="0"/>
        <w:spacing w:before="0" w:after="0"/>
        <w:jc w:val="left"/>
        <w:rPr/>
      </w:pPr>
      <w:r>
        <w:rPr/>
        <w:t>naHYcdg9oH3n+qU1/1dxDDp9a4G35qdSg/X5tXUKif8HieIpfhULD/ANLa9hU+B/6aFXiuNpv4alOu</w:t>
      </w:r>
    </w:p>
    <w:p>
      <w:pPr>
        <w:pStyle w:val="PreformattedText"/>
        <w:bidi w:val="0"/>
        <w:spacing w:before="0" w:after="0"/>
        <w:jc w:val="left"/>
        <w:rPr/>
      </w:pPr>
      <w:r>
        <w:rPr/>
        <w:t>CVxl0Y3KJwp03C1rGHKSSjD31GPhI/LVSi3eUja46j+oONJWIV4SoTaA2FLGBvogjC1DenI2J5+RT5</w:t>
      </w:r>
    </w:p>
    <w:p>
      <w:pPr>
        <w:pStyle w:val="PreformattedText"/>
        <w:bidi w:val="0"/>
        <w:spacing w:before="0" w:after="0"/>
        <w:jc w:val="left"/>
        <w:rPr/>
      </w:pPr>
      <w:r>
        <w:rPr/>
        <w:t>d++W+4uqfF0udLqjIrCuloqOr1GCsCYJftKvygdKKar8IfbgVOHW8DiaS8tQBwvE2dQ9WpFFR5Axqt</w:t>
      </w:r>
    </w:p>
    <w:p>
      <w:pPr>
        <w:pStyle w:val="PreformattedText"/>
        <w:bidi w:val="0"/>
        <w:spacing w:before="0" w:after="0"/>
        <w:jc w:val="left"/>
        <w:rPr/>
      </w:pPr>
      <w:r>
        <w:rPr/>
        <w:t>w1Zqy8tS4953eMSq11FObWpnloL89L2hQYwPrH9om6moXQVql27LWr2UEHSmh0purU5cgXVcqe9pTc</w:t>
      </w:r>
    </w:p>
    <w:p>
      <w:pPr>
        <w:pStyle w:val="PreformattedText"/>
        <w:bidi w:val="0"/>
        <w:spacing w:before="0" w:after="0"/>
        <w:jc w:val="left"/>
        <w:rPr/>
      </w:pPr>
      <w:r>
        <w:rPr/>
        <w:t>taBjne5j6EaJFNO8ZK9CoKtJ0YpVpmiQyOjAg95wziV8tL9PvonQ43iKif6+7Jan2X9I6SY/21aQbh</w:t>
      </w:r>
    </w:p>
    <w:p>
      <w:pPr>
        <w:pStyle w:val="PreformattedText"/>
        <w:bidi w:val="0"/>
        <w:spacing w:before="0" w:after="0"/>
        <w:jc w:val="left"/>
        <w:rPr/>
      </w:pPr>
      <w:r>
        <w:rPr/>
        <w:t>+PUf8LtThx3nkKlw6fpx+jP6O/7N4hYn2bfy/LT8N2zWYeGpTRzmJZLqbm2PDy/HQAm03MqimNoD9a</w:t>
      </w:r>
    </w:p>
    <w:p>
      <w:pPr>
        <w:pStyle w:val="PreformattedText"/>
        <w:bidi w:val="0"/>
        <w:spacing w:before="0" w:after="0"/>
        <w:jc w:val="left"/>
        <w:rPr/>
      </w:pPr>
      <w:r>
        <w:rPr/>
        <w:t>frnA205Wnyd0i0lZEKzKTFQibpNNwSD/LRtEMR3Sy4YxVuO7AYkxG356NopgG9izU2uPPTAAsx72Pl</w:t>
      </w:r>
    </w:p>
    <w:p>
      <w:pPr>
        <w:pStyle w:val="PreformattedText"/>
        <w:bidi w:val="0"/>
        <w:spacing w:before="0" w:after="0"/>
        <w:jc w:val="left"/>
        <w:rPr/>
      </w:pPr>
      <w:r>
        <w:rPr/>
        <w:t>5a5gCRAVWhQbSS3jZusTgifloRcyyAx5hgycBrfdLbZ/PUvz3ZX2RJtkzEXbYG+PlpnFLvMJTpVKaF</w:t>
      </w:r>
    </w:p>
    <w:p>
      <w:pPr>
        <w:pStyle w:val="PreformattedText"/>
        <w:bidi w:val="0"/>
        <w:spacing w:before="0" w:after="0"/>
        <w:jc w:val="left"/>
        <w:rPr/>
      </w:pPr>
      <w:r>
        <w:rPr/>
        <w:t>IBPOSD1JQkx/jpr+YvVVHEGbAJ8OCLs+W8ees8lwgMVvFy2r44+yoOPT00TSyP3jcvdkmXmKbVIOGY</w:t>
      </w:r>
    </w:p>
    <w:p>
      <w:pPr>
        <w:pStyle w:val="PreformattedText"/>
        <w:bidi w:val="0"/>
        <w:spacing w:before="0" w:after="0"/>
        <w:jc w:val="left"/>
        <w:rPr/>
      </w:pPr>
      <w:r>
        <w:rPr/>
        <w:t>fP46DVGAUq1rYGPDM7qZnr5aIYNbWQwWsUWtvyGnzZuuxpxl/wB4/NcMWAj90bY8S5OkKm4c/enlU2</w:t>
      </w:r>
    </w:p>
    <w:p>
      <w:pPr>
        <w:pStyle w:val="PreformattedText"/>
        <w:bidi w:val="0"/>
        <w:spacing w:before="0" w:after="0"/>
        <w:jc w:val="left"/>
        <w:rPr/>
      </w:pPr>
      <w:r>
        <w:rPr/>
        <w:t>0wWMl6dsgkxoZaHWI2BD59bbBa2+oLxAwWSpMtUs8bz/Yx09fjrpbUZ38FUZu94kfaBb8NAC3npuJg</w:t>
      </w:r>
    </w:p>
    <w:p>
      <w:pPr>
        <w:pStyle w:val="PreformattedText"/>
        <w:bidi w:val="0"/>
        <w:spacing w:before="0" w:after="0"/>
        <w:jc w:val="left"/>
        <w:rPr/>
      </w:pPr>
      <w:r>
        <w:rPr/>
        <w:t>DmBH9oIHv3mR5TpDT93IaI8M+8CY5yOo2nRs8DPZNUM2c8qmZiI8tFoqY8EvBtLrMgnyxjHlpf7J6k</w:t>
      </w:r>
    </w:p>
    <w:p>
      <w:pPr>
        <w:pStyle w:val="PreformattedText"/>
        <w:bidi w:val="0"/>
        <w:spacing w:before="0" w:after="0"/>
        <w:jc w:val="left"/>
        <w:rPr/>
      </w:pPr>
      <w:r>
        <w:rPr/>
        <w:t>VOkAiVlk97edMIEL3oL97ykqCMBlYGST1xGuQiJB8OCWJS3vIYZ2M+mjysneRi1jCnvAsVBjxeedtW</w:t>
      </w:r>
    </w:p>
    <w:p>
      <w:pPr>
        <w:pStyle w:val="PreformattedText"/>
        <w:bidi w:val="0"/>
        <w:spacing w:before="0" w:after="0"/>
        <w:jc w:val="left"/>
        <w:rPr/>
      </w:pPr>
      <w:r>
        <w:rPr/>
        <w:t>kd3ICs7XiAxFRY7wYk0wcEaZSJKqCAstszqOgy040CVy0lMjwm+6bVgdZ1f0JfmO4JJUweXfOiysbh</w:t>
      </w:r>
    </w:p>
    <w:p>
      <w:pPr>
        <w:pStyle w:val="PreformattedText"/>
        <w:bidi w:val="0"/>
        <w:spacing w:before="0" w:after="0"/>
        <w:jc w:val="left"/>
        <w:rPr/>
      </w:pPr>
      <w:r>
        <w:rPr/>
        <w:t>7jWlskhoMEe6N9U4YVIRgTcoul2mR0JOOs/LQvqVFnlryq4I+e5nVR2KqCuVZFi5mu+ycXHSrSLhjU</w:t>
      </w:r>
    </w:p>
    <w:p>
      <w:pPr>
        <w:pStyle w:val="PreformattedText"/>
        <w:bidi w:val="0"/>
        <w:spacing w:before="0" w:after="0"/>
        <w:jc w:val="left"/>
        <w:rPr/>
      </w:pPr>
      <w:r>
        <w:rPr/>
        <w:t>KEC0wBtdt4jnWB5zydFWQcbwAuiLlPowMg5/w0wP047MNop/+7OOT7b1LXov6Wqo/brwvD8RxTeHhu</w:t>
      </w:r>
    </w:p>
    <w:p>
      <w:pPr>
        <w:pStyle w:val="PreformattedText"/>
        <w:bidi w:val="0"/>
        <w:spacing w:before="0" w:after="0"/>
        <w:jc w:val="left"/>
        <w:rPr/>
      </w:pPr>
      <w:r>
        <w:rPr/>
        <w:t>Hr8Q07RQpNUP8A9To9qdtdr9p1TfU7R7T4/i6kCBdxHFVKgYeSlTqQwPTX9eXnrrOenlqwDGbZjpnr</w:t>
      </w:r>
    </w:p>
    <w:p>
      <w:pPr>
        <w:pStyle w:val="PreformattedText"/>
        <w:bidi w:val="0"/>
        <w:spacing w:before="0" w:after="0"/>
        <w:jc w:val="left"/>
        <w:rPr/>
      </w:pPr>
      <w:r>
        <w:rPr/>
        <w:t>jYnXnF38vu2/PU+pBxPRfKOudYnNuemLtRtIMdP8NYBzsc7jOvhtPnJ6eujYZG/vT0EnOtrftfkM79</w:t>
      </w:r>
    </w:p>
    <w:p>
      <w:pPr>
        <w:pStyle w:val="PreformattedText"/>
        <w:bidi w:val="0"/>
        <w:spacing w:before="0" w:after="0"/>
        <w:jc w:val="left"/>
        <w:rPr/>
      </w:pPr>
      <w:r>
        <w:rPr/>
        <w:t>NRdiFk/wAURvOksaFIvBsE5kZuYRFp8tEHk5pSmWgCZIzymfCd/PW5jlBjw79QZX11LRj92TLQkCIk</w:t>
      </w:r>
    </w:p>
    <w:p>
      <w:pPr>
        <w:pStyle w:val="PreformattedText"/>
        <w:bidi w:val="0"/>
        <w:spacing w:before="0" w:after="0"/>
        <w:jc w:val="left"/>
        <w:rPr/>
      </w:pPr>
      <w:r>
        <w:rPr/>
        <w:t>x1jQcgAfwktE3enU6tqRYPszvmInqFI07ALTuuupd3YTcDMtbbu62/PpOrmT3lBI8OcMdsT72/nq2n</w:t>
      </w:r>
    </w:p>
    <w:p>
      <w:pPr>
        <w:pStyle w:val="PreformattedText"/>
        <w:bidi w:val="0"/>
        <w:spacing w:before="0" w:after="0"/>
        <w:jc w:val="left"/>
        <w:rPr/>
      </w:pPr>
      <w:r>
        <w:rPr/>
        <w:t>Il171+X32fG4jkgHoddxWvtJp1kAILhmEjx3QbXb4baY92FtlVL2wSfS8es6nZrEKKzCrFyvbD7RaZ</w:t>
      </w:r>
    </w:p>
    <w:p>
      <w:pPr>
        <w:pStyle w:val="PreformattedText"/>
        <w:bidi w:val="0"/>
        <w:spacing w:before="0" w:after="0"/>
        <w:jc w:val="left"/>
        <w:rPr/>
      </w:pPr>
      <w:r>
        <w:rPr/>
        <w:t>GI93UFu6JQ7nPsyQMoKZyLid9AWblMEqhOJkbiY+OuQnxckkeX2YPvEHUhByC0QCLTdP9piIf89APT</w:t>
      </w:r>
    </w:p>
    <w:p>
      <w:pPr>
        <w:pStyle w:val="PreformattedText"/>
        <w:bidi w:val="0"/>
        <w:spacing w:before="0" w:after="0"/>
        <w:jc w:val="left"/>
        <w:rPr/>
      </w:pPr>
      <w:r>
        <w:rPr/>
        <w:t>vkuLh6EW4/vDR5u7MJbgX2MqMvOCpGCRuY1cgaibUu9ioW5wUT1mTjfTjv25h3yFS082IZmLHHMw0T</w:t>
      </w:r>
    </w:p>
    <w:p>
      <w:pPr>
        <w:pStyle w:val="PreformattedText"/>
        <w:bidi w:val="0"/>
        <w:spacing w:before="0" w:after="0"/>
        <w:jc w:val="left"/>
        <w:rPr/>
      </w:pPr>
      <w:r>
        <w:rPr/>
        <w:t>askQjgnZraineJ8X5agTaHSGWGbD3zFxBANp8J+GjFCA/wC8QEbLnAEnoaYjV7RuEu7o5NqDouMgL1</w:t>
      </w:r>
    </w:p>
    <w:p>
      <w:pPr>
        <w:pStyle w:val="PreformattedText"/>
        <w:bidi w:val="0"/>
        <w:spacing w:before="0" w:after="0"/>
        <w:jc w:val="left"/>
        <w:rPr/>
      </w:pPr>
      <w:r>
        <w:rPr/>
        <w:t>6a8VXY92BNoHPC4QYttHXro+0PdjkqTzXCAVWJBLG4/nppISdr4HJBCgM1uAu50Ra1hiGsAEytTmJq</w:t>
      </w:r>
    </w:p>
    <w:p>
      <w:pPr>
        <w:pStyle w:val="PreformattedText"/>
        <w:bidi w:val="0"/>
        <w:spacing w:before="0" w:after="0"/>
        <w:jc w:val="left"/>
        <w:rPr/>
      </w:pPr>
      <w:r>
        <w:rPr/>
        <w:t>Wj7G2jzXKHN8A2E0rYmT5yD+OkFOJN45HyZ3hOb/AIY66EqBZF1rNuFnBPmAR+eoBnm2uff3rYZPE2</w:t>
      </w:r>
    </w:p>
    <w:p>
      <w:pPr>
        <w:pStyle w:val="PreformattedText"/>
        <w:bidi w:val="0"/>
        <w:spacing w:before="0" w:after="0"/>
        <w:jc w:val="left"/>
        <w:rPr/>
      </w:pPr>
      <w:r>
        <w:rPr/>
        <w:t>B8NXG1YhKpqB77pDLAUSI7unv569q4VdpqIfImMXbiIwDow5IjkDtvEFrT8M6UBTIkiTbsRn8SNGlU</w:t>
      </w:r>
    </w:p>
    <w:p>
      <w:pPr>
        <w:pStyle w:val="PreformattedText"/>
        <w:bidi w:val="0"/>
        <w:spacing w:before="0" w:after="0"/>
        <w:jc w:val="left"/>
        <w:rPr/>
      </w:pPr>
      <w:r>
        <w:rPr/>
        <w:t>2x/X8tNbhtrSyzhrfeIgkwDHlplEbKWyrqsnBU2QI5B+Gm7uF9kKZHLIcBnWDjF1xG/z1Yw5Tbz2hg</w:t>
      </w:r>
    </w:p>
    <w:p>
      <w:pPr>
        <w:pStyle w:val="PreformattedText"/>
        <w:bidi w:val="0"/>
        <w:spacing w:before="0" w:after="0"/>
        <w:jc w:val="left"/>
        <w:rPr/>
      </w:pPr>
      <w:r>
        <w:rPr/>
        <w:t>Ym21rbTMI22Y1zX2C2kULWksoHhdzmTb6b6FO8sQw5TTanzcjsYdR4npmI9NdecUXa4x4GsnxGDJ39</w:t>
      </w:r>
    </w:p>
    <w:p>
      <w:pPr>
        <w:pStyle w:val="PreformattedText"/>
        <w:bidi w:val="0"/>
        <w:spacing w:before="0" w:after="0"/>
        <w:jc w:val="left"/>
        <w:rPr/>
      </w:pPr>
      <w:r>
        <w:rPr/>
        <w:t>NBD1RbSwVxDMX91fdt9RrEp4Y9tIgNgxsZcqdW92s3zmWSYCYJx/LUxc9hb2dqQEuyVU3GIP+Om5Ba</w:t>
      </w:r>
    </w:p>
    <w:p>
      <w:pPr>
        <w:pStyle w:val="PreformattedText"/>
        <w:bidi w:val="0"/>
        <w:spacing w:before="0" w:after="0"/>
        <w:jc w:val="left"/>
        <w:rPr/>
      </w:pPr>
      <w:r>
        <w:rPr/>
        <w:t>5EuTjZrtoAVjgddjpgslFwFlW8NTB5p90gGfOdKpRE5whVlcSOe3npycQD850Uc2hXGIC8wBebvkJ6</w:t>
      </w:r>
    </w:p>
    <w:p>
      <w:pPr>
        <w:pStyle w:val="PreformattedText"/>
        <w:bidi w:val="0"/>
        <w:spacing w:before="0" w:after="0"/>
        <w:jc w:val="left"/>
        <w:rPr/>
      </w:pPr>
      <w:r>
        <w:rPr/>
        <w:t>9dd24vVn3j3DPQAQQe566u8IQ9WCjpMbrvMaK2hbQyMHVsiR4RMBSFjy30twYf2nP3Q8NA3cxaYCr/</w:t>
      </w:r>
    </w:p>
    <w:p>
      <w:pPr>
        <w:pStyle w:val="PreformattedText"/>
        <w:bidi w:val="0"/>
        <w:spacing w:before="0" w:after="0"/>
        <w:jc w:val="left"/>
        <w:rPr/>
      </w:pPr>
      <w:r>
        <w:rPr/>
        <w:t>8Aa6tO5VTEvjkMTyjYi7fpGo54kWksk2mpeCEu6J9q7TcqNZbYCM4ZZ56U9cnOua29vDygeH7IETsv</w:t>
      </w:r>
    </w:p>
    <w:p>
      <w:pPr>
        <w:pStyle w:val="PreformattedText"/>
        <w:bidi w:val="0"/>
        <w:spacing w:before="0" w:after="0"/>
        <w:jc w:val="left"/>
        <w:rPr/>
      </w:pPr>
      <w:r>
        <w:rPr/>
        <w:t>X5aHYn01TsTiHt4P6TUfqANQgf8AvagzcR2c5932kPR9btcn6+f6/qdD672vw/lVo8SB/wDSJY3/AK</w:t>
      </w:r>
    </w:p>
    <w:p>
      <w:pPr>
        <w:pStyle w:val="PreformattedText"/>
        <w:bidi w:val="0"/>
        <w:spacing w:before="0" w:after="0"/>
        <w:jc w:val="left"/>
        <w:rPr/>
      </w:pPr>
      <w:r>
        <w:rPr/>
        <w:t>k17Gp8DofWqrYnu6y2x4IDWbEzI1TrXpUS6kx6NDJB8QboT/LVTh7iLnpHN0QaflcB4dfPP9fM6NP2</w:t>
      </w:r>
    </w:p>
    <w:p>
      <w:pPr>
        <w:pStyle w:val="PreformattedText"/>
        <w:bidi w:val="0"/>
        <w:spacing w:before="0" w:after="0"/>
        <w:jc w:val="left"/>
        <w:rPr/>
      </w:pPr>
      <w:r>
        <w:rPr/>
        <w:t>dZe9p5Bz7VFkXCl95xyCdU6oSpRqB6csTWSQ1MqgStVVTt9WRu4ojqxnVOsDTqBVWpN1Ayy0+6Er8B</w:t>
      </w:r>
    </w:p>
    <w:p>
      <w:pPr>
        <w:pStyle w:val="PreformattedText"/>
        <w:bidi w:val="0"/>
        <w:spacing w:before="0" w:after="0"/>
        <w:jc w:val="left"/>
        <w:rPr/>
      </w:pPr>
      <w:r>
        <w:rPr/>
        <w:t>wdL8araqUC3E8OA3CiAtE3M3C8jHbrR4OmSzN9t9VeHrU2pyjIpZbzPdp3ZLCV3NLhSS3UVKmqXaCP</w:t>
      </w:r>
    </w:p>
    <w:p>
      <w:pPr>
        <w:pStyle w:val="PreformattedText"/>
        <w:bidi w:val="0"/>
        <w:spacing w:before="0" w:after="0"/>
        <w:jc w:val="left"/>
        <w:rPr/>
      </w:pPr>
      <w:r>
        <w:rPr/>
        <w:t>VoqoY4rUFMCgWZFFCG2pqxRAZzadPwPEq6NAeHRl5rboIQxtyka/9iPpVwHblR3/ANSceqdl/SegMr</w:t>
      </w:r>
    </w:p>
    <w:p>
      <w:pPr>
        <w:pStyle w:val="PreformattedText"/>
        <w:bidi w:val="0"/>
        <w:spacing w:before="0" w:after="0"/>
        <w:jc w:val="left"/>
        <w:rPr/>
      </w:pPr>
      <w:r>
        <w:rPr/>
        <w:t>/q6tUC/XRTE+37J4j2q/cuHXSNa9OolWm6JUpVabBqdWlUUPTqIwwyVEII/Tj9PecJWG9yHXddo0qw</w:t>
      </w:r>
    </w:p>
    <w:p>
      <w:pPr>
        <w:pStyle w:val="PreformattedText"/>
        <w:bidi w:val="0"/>
        <w:spacing w:before="0" w:after="0"/>
        <w:jc w:val="left"/>
        <w:rPr/>
      </w:pPr>
      <w:r>
        <w:rPr/>
        <w:t>3LcTRnYAXCoJ9CJjSQCCAQbAZlcZ5RBBEnV1SkpLMhSmqvJlqZBtsUnlWfw0CG73BNhiS0JVmOl1wg</w:t>
      </w:r>
    </w:p>
    <w:p>
      <w:pPr>
        <w:pStyle w:val="PreformattedText"/>
        <w:bidi w:val="0"/>
        <w:spacing w:before="0" w:after="0"/>
        <w:jc w:val="left"/>
        <w:rPr/>
      </w:pPr>
      <w:r>
        <w:rPr/>
        <w:t>E9DqoN4a5nzEeHAtncY9QNXzuPZzDYkwIgjbPrnz6atpHZZMKgbnPNFYv1Snjwnc9DrvHC+0NwTlgE</w:t>
      </w:r>
    </w:p>
    <w:p>
      <w:pPr>
        <w:pStyle w:val="PreformattedText"/>
        <w:bidi w:val="0"/>
        <w:spacing w:before="0" w:after="0"/>
        <w:jc w:val="left"/>
        <w:rPr/>
      </w:pPr>
      <w:r>
        <w:rPr/>
        <w:t>0+7PJDNugWZH8teIHnCp1ASKV+LYN274nPx1n/hEnLE4hIXGLmqzvqYW9ZqPz7me78z4SP8AHSKrCa</w:t>
      </w:r>
    </w:p>
    <w:p>
      <w:pPr>
        <w:pStyle w:val="PreformattedText"/>
        <w:bidi w:val="0"/>
        <w:spacing w:before="0" w:after="0"/>
        <w:jc w:val="left"/>
        <w:rPr/>
      </w:pPr>
      <w:r>
        <w:rPr/>
        <w:t>lJxVqW7wkW3G3Fm/XXIhYXSG5tj3mOcN70jodte/fJgBrmi26TUCTPeAfjq1Ta3Mm1vkW91dxaP6Gu</w:t>
      </w:r>
    </w:p>
    <w:p>
      <w:pPr>
        <w:pStyle w:val="PreformattedText"/>
        <w:bidi w:val="0"/>
        <w:spacing w:before="0" w:after="0"/>
        <w:jc w:val="left"/>
        <w:rPr/>
      </w:pPr>
      <w:r>
        <w:rPr/>
        <w:t>8/dEidr+UE4xjluTxfPUIwCywelv0za6kz4es6VnY93K0wKndXmZVoKGzNMn+WhUHJCgQFp8zOoIkR</w:t>
      </w:r>
    </w:p>
    <w:p>
      <w:pPr>
        <w:pStyle w:val="PreformattedText"/>
        <w:bidi w:val="0"/>
        <w:spacing w:before="0" w:after="0"/>
        <w:jc w:val="left"/>
        <w:rPr/>
      </w:pPr>
      <w:r>
        <w:rPr/>
        <w:t>EZDjI3nSRat6EBnmWdjy81M+Qu3PTy0OfmBAXxLDFsKxZcf2Y31JAZVOxQ87ct+Vfoc7nVRajDmdXU</w:t>
      </w:r>
    </w:p>
    <w:p>
      <w:pPr>
        <w:pStyle w:val="PreformattedText"/>
        <w:bidi w:val="0"/>
        <w:spacing w:before="0" w:after="0"/>
        <w:jc w:val="left"/>
        <w:rPr/>
      </w:pPr>
      <w:r>
        <w:rPr/>
        <w:t>2AE7HKkEcnJG2NLaYuBTdQMTuv8A5fw1hZeVstlVbN6/uzJjlYZ6Z0bKjEHA5yoHS3yygjSQnVbiCB</w:t>
      </w:r>
    </w:p>
    <w:p>
      <w:pPr>
        <w:pStyle w:val="PreformattedText"/>
        <w:bidi w:val="0"/>
        <w:spacing w:before="0" w:after="0"/>
        <w:jc w:val="left"/>
        <w:rPr/>
      </w:pPr>
      <w:r>
        <w:rPr/>
        <w:t>A5KnRZOCx1yd1scrT51Fj+LIBlxA84nSzNy+6T059m+BLaEN1hl92esHM+EE6DGmhK273NIk9WkZiN</w:t>
      </w:r>
    </w:p>
    <w:p>
      <w:pPr>
        <w:pStyle w:val="PreformattedText"/>
        <w:bidi w:val="0"/>
        <w:spacing w:before="0" w:after="0"/>
        <w:jc w:val="left"/>
        <w:rPr/>
      </w:pPr>
      <w:r>
        <w:rPr/>
        <w:t>9BozAEgQvyNuxg+WolSvKGyu2INpu2DdY0LKiwnN/aOMDnhXWPeX/HTKbr8xbySzBagKhVWJDR8xoK</w:t>
      </w:r>
    </w:p>
    <w:p>
      <w:pPr>
        <w:pStyle w:val="PreformattedText"/>
        <w:bidi w:val="0"/>
        <w:spacing w:before="0" w:after="0"/>
        <w:jc w:val="left"/>
        <w:rPr/>
      </w:pPr>
      <w:r>
        <w:rPr/>
        <w:t>jiBcyzP2YMGfvk/joPEnPQqIB+zjzJ1CkxafJtzP8A109H/SB2jwGbO0fo/wAQCOgfg6iVVx55/b1O</w:t>
      </w:r>
    </w:p>
    <w:p>
      <w:pPr>
        <w:pStyle w:val="PreformattedText"/>
        <w:bidi w:val="0"/>
        <w:spacing w:before="0" w:after="0"/>
        <w:jc w:val="left"/>
        <w:rPr/>
      </w:pPr>
      <w:r>
        <w:rPr/>
        <w:t>xv8ARv8ATftKi6pW4f6O9oCkzG0CpWpdwuc59prAuEkjJGPiSPjoT1/DE9NTvEeUdflraQMz8YHpoe</w:t>
      </w:r>
    </w:p>
    <w:p>
      <w:pPr>
        <w:pStyle w:val="PreformattedText"/>
        <w:bidi w:val="0"/>
        <w:spacing w:before="0" w:after="0"/>
        <w:jc w:val="left"/>
        <w:rPr/>
      </w:pPr>
      <w:r>
        <w:rPr/>
        <w:t>KBvEZyBufUHR3kf5x/Ly0d5x59Zjr8NH5GYzJ1k+sf9/jr4eX/AHHTQ3HQT8D6T01Ii3IkD123H3fx</w:t>
      </w:r>
    </w:p>
    <w:p>
      <w:pPr>
        <w:pStyle w:val="PreformattedText"/>
        <w:bidi w:val="0"/>
        <w:spacing w:before="0" w:after="0"/>
        <w:jc w:val="left"/>
        <w:rPr/>
      </w:pPr>
      <w:r>
        <w:rPr/>
        <w:t>1AIhSTJPp9710wuPiyNjDTvAx00VKMIBukeUxPve7G/noWoVA7ypNwSeSSPQyrKZAGhzWLm4ALEtMx</w:t>
      </w:r>
    </w:p>
    <w:p>
      <w:pPr>
        <w:pStyle w:val="PreformattedText"/>
        <w:bidi w:val="0"/>
        <w:spacing w:before="0" w:after="0"/>
        <w:jc w:val="left"/>
        <w:rPr/>
      </w:pPr>
      <w:r>
        <w:rPr/>
        <w:t>I6hR+epLOymE8UYGTbZ9oT0nSlpHLTusGfL7RGMeeiO/l8wc55hAUIMe8N/hqLTPOBgKe7qAgRnpPr</w:t>
      </w:r>
    </w:p>
    <w:p>
      <w:pPr>
        <w:pStyle w:val="PreformattedText"/>
        <w:bidi w:val="0"/>
        <w:spacing w:before="0" w:after="0"/>
        <w:jc w:val="left"/>
        <w:rPr/>
      </w:pPr>
      <w:r>
        <w:rPr/>
        <w:t>/wBtG267rZN3NcZ93dP5agKvIw5ph72VXOS3hyD113ikG0CjTSoYDYAwV+2b/tD8dfu8kLbhszaSCG</w:t>
      </w:r>
    </w:p>
    <w:p>
      <w:pPr>
        <w:pStyle w:val="PreformattedText"/>
        <w:bidi w:val="0"/>
        <w:spacing w:before="0" w:after="0"/>
        <w:jc w:val="left"/>
        <w:rPr/>
      </w:pPr>
      <w:r>
        <w:rPr/>
        <w:t>bqJMjz03jtfuj3LBiNk3K+0uJAjyg6SbhTIFB4r1AVee9QlSE/dnIiRhdFu7RCFCsJK4gXTdJ8XpqE</w:t>
      </w:r>
    </w:p>
    <w:p>
      <w:pPr>
        <w:pStyle w:val="PreformattedText"/>
        <w:bidi w:val="0"/>
        <w:spacing w:before="0" w:after="0"/>
        <w:jc w:val="left"/>
        <w:rPr/>
      </w:pPr>
      <w:r>
        <w:rPr/>
        <w:t>qLkIr4b4tac9Vzos0DmIJttJFO1V5mDfH8dC9CpukTexF02+KF91Y+egXrBKTLUYctoPIoQuaisx+7</w:t>
      </w:r>
    </w:p>
    <w:p>
      <w:pPr>
        <w:pStyle w:val="PreformattedText"/>
        <w:bidi w:val="0"/>
        <w:spacing w:before="0" w:after="0"/>
        <w:jc w:val="left"/>
        <w:rPr/>
      </w:pPr>
      <w:r>
        <w:rPr/>
        <w:t>dndZ17GkFewigxY3MBInkRQJmopxHnnUHmkikqPylfaCCwEPn8iTpqq0y7ABMLEqArZIuX/iz103Ih</w:t>
      </w:r>
    </w:p>
    <w:p>
      <w:pPr>
        <w:pStyle w:val="PreformattedText"/>
        <w:bidi w:val="0"/>
        <w:spacing w:before="0" w:after="0"/>
        <w:jc w:val="left"/>
        <w:rPr/>
      </w:pPr>
      <w:r>
        <w:rPr/>
        <w:t>9xkCsBdYHW8f9jsdLZljbSvCC5bVPvmmxwxedIKdPuygGYUPNSnO99QCG73cDoMalUghiagpczsGqS</w:t>
      </w:r>
    </w:p>
    <w:p>
      <w:pPr>
        <w:pStyle w:val="PreformattedText"/>
        <w:bidi w:val="0"/>
        <w:spacing w:before="0" w:after="0"/>
        <w:jc w:val="left"/>
        <w:rPr/>
      </w:pPr>
      <w:r>
        <w:rPr/>
        <w:t>hYtAlikj5Nq6sUIhalORncFd5IULJzMaIJnBejTc1LiQhUksCDkkjEdfy0zWjvItFMX06j2mFkctu6</w:t>
      </w:r>
    </w:p>
    <w:p>
      <w:pPr>
        <w:pStyle w:val="PreformattedText"/>
        <w:bidi w:val="0"/>
        <w:spacing w:before="0" w:after="0"/>
        <w:jc w:val="left"/>
        <w:rPr/>
      </w:pPr>
      <w:r>
        <w:rPr/>
        <w:t>n89MXqJcUX2ksvL3hgslPuxGGbrt8tZ7wSGPrcT5YIH2dFqZKm+pcLrphAakAuwgCoB59NXXlagLCF</w:t>
      </w:r>
    </w:p>
    <w:p>
      <w:pPr>
        <w:pStyle w:val="PreformattedText"/>
        <w:bidi w:val="0"/>
        <w:spacing w:before="0" w:after="0"/>
        <w:jc w:val="left"/>
        <w:rPr/>
      </w:pPr>
      <w:r>
        <w:rPr/>
        <w:t>jLNUVjEgweURvjUd7SYCVZGGYkDDTMAE+vlqmKhUVTGxuBEN0tUxgTGgqM+ALWpz9oMskPJmFnJ8tM</w:t>
      </w:r>
    </w:p>
    <w:p>
      <w:pPr>
        <w:pStyle w:val="PreformattedText"/>
        <w:bidi w:val="0"/>
        <w:spacing w:before="0" w:after="0"/>
        <w:jc w:val="left"/>
        <w:rPr/>
      </w:pPr>
      <w:r>
        <w:rPr/>
        <w:t>1sZAFp5YzdHLAzk40aTHzUsuPDjy8idd28fhv06GNNVct4Uw7uFwWtNpUDAt2221a96iVCQahQWqOk</w:t>
      </w:r>
    </w:p>
    <w:p>
      <w:pPr>
        <w:pStyle w:val="PreformattedText"/>
        <w:bidi w:val="0"/>
        <w:spacing w:before="0" w:after="0"/>
        <w:jc w:val="left"/>
        <w:rPr/>
      </w:pPr>
      <w:r>
        <w:rPr/>
        <w:t>7wNI4VIuFfarMUaFh5oAyz53PXVSncMu1Muj4AHS4GyFlwNxpWY08k5PoeWe7GeZv8dRIE3soDe7AI</w:t>
      </w:r>
    </w:p>
    <w:p>
      <w:pPr>
        <w:pStyle w:val="PreformattedText"/>
        <w:bidi w:val="0"/>
        <w:spacing w:before="0" w:after="0"/>
        <w:jc w:val="left"/>
        <w:rPr/>
      </w:pPr>
      <w:r>
        <w:rPr/>
        <w:t>I2XFh0FaDHjEbnYmUUdFnz0VEE3bJaNkSbt5ySD02OisKmMynU2j92pnDUw8/M6LYOCpifh6bY6a71</w:t>
      </w:r>
    </w:p>
    <w:p>
      <w:pPr>
        <w:pStyle w:val="PreformattedText"/>
        <w:bidi w:val="0"/>
        <w:spacing w:before="0" w:after="0"/>
        <w:jc w:val="left"/>
        <w:rPr/>
      </w:pPr>
      <w:r>
        <w:rPr/>
        <w:t>+87wVS2akE3n7ksLr6m920avViSiBR5sSx2sV9idYCG5qbZtkBZUAeWytkjQYAEMt7FfZ+8V5ZQeGd</w:t>
      </w:r>
    </w:p>
    <w:p>
      <w:pPr>
        <w:pStyle w:val="PreformattedText"/>
        <w:bidi w:val="0"/>
        <w:spacing w:before="0" w:after="0"/>
        <w:jc w:val="left"/>
        <w:rPr/>
      </w:pPr>
      <w:r>
        <w:rPr/>
        <w:t>jqWNM+Km10jludeVgmWXbJ21KjIlZRaoXNkwKTr0wNExi0+EBvtL0P2Uby0B4vCwPKYNhXM1BnbyOv</w:t>
      </w:r>
    </w:p>
    <w:p>
      <w:pPr>
        <w:pStyle w:val="PreformattedText"/>
        <w:bidi w:val="0"/>
        <w:spacing w:before="0" w:after="0"/>
        <w:jc w:val="left"/>
        <w:rPr/>
      </w:pPr>
      <w:r>
        <w:rPr/>
        <w:t>ChqB4B7s7BLcASc2jVoZQwmL9z74zbiZK4zjQ2bluKMDljTBHMTHM4xnWRAA5SVYeIR5gkgA+frriO</w:t>
      </w:r>
    </w:p>
    <w:p>
      <w:pPr>
        <w:pStyle w:val="PreformattedText"/>
        <w:bidi w:val="0"/>
        <w:spacing w:before="0" w:after="0"/>
        <w:jc w:val="left"/>
        <w:rPr/>
      </w:pPr>
      <w:r>
        <w:rPr/>
        <w:t>H4nh+N4aueH4zgatLi+GqA+0pcXQqrUpNVC4putVdUPpj9FexPpLQhf9acEj8XREf7N2jS9j2jwzAb</w:t>
      </w:r>
    </w:p>
    <w:p>
      <w:pPr>
        <w:pStyle w:val="PreformattedText"/>
        <w:bidi w:val="0"/>
        <w:spacing w:before="0" w:after="0"/>
        <w:jc w:val="left"/>
        <w:rPr/>
      </w:pPr>
      <w:r>
        <w:rPr/>
        <w:t>GlxaN8j+w7r6TNT6cVwVVf71IrUH5Tr2T/AAP/AG1Z9fqDejSrVB0P7s4nyu0nFC5OWpINRbYM2+4J</w:t>
      </w:r>
    </w:p>
    <w:p>
      <w:pPr>
        <w:pStyle w:val="PreformattedText"/>
        <w:bidi w:val="0"/>
        <w:spacing w:before="0" w:after="0"/>
        <w:jc w:val="left"/>
        <w:rPr/>
      </w:pPr>
      <w:r>
        <w:rPr/>
        <w:t>yJ/LXjETTPLzLg/GDaRqb34fB3NI5tEZKn4c2irkEWsgMyPBA53I86SbfeOuI4Q95w7hB3lA9037ou</w:t>
      </w:r>
    </w:p>
    <w:p>
      <w:pPr>
        <w:pStyle w:val="PreformattedText"/>
        <w:bidi w:val="0"/>
        <w:spacing w:before="0" w:after="0"/>
        <w:jc w:val="left"/>
        <w:rPr/>
      </w:pPr>
      <w:r>
        <w:rPr/>
        <w:t>oPcrVXqtBfaP0v1Q4xYpiytNL2VeoDUZWllUNjvHq1AatT00tXw+0PhWnbC1A73KWXYfWavMRtYNXX</w:t>
      </w:r>
    </w:p>
    <w:p>
      <w:pPr>
        <w:pStyle w:val="PreformattedText"/>
        <w:bidi w:val="0"/>
        <w:spacing w:before="0" w:after="0"/>
        <w:jc w:val="left"/>
        <w:rPr/>
      </w:pPr>
      <w:r>
        <w:rPr/>
        <w:t>cTwgLc8PRI8V11QVB1cVq6tUb7NNB003ClHp1RawUMpiTT54dp/tLS9QfZuGk4qjy22VlcUpP7plyD</w:t>
      </w:r>
    </w:p>
    <w:p>
      <w:pPr>
        <w:pStyle w:val="PreformattedText"/>
        <w:bidi w:val="0"/>
        <w:spacing w:before="0" w:after="0"/>
        <w:jc w:val="left"/>
        <w:rPr/>
      </w:pPr>
      <w:r>
        <w:rPr/>
        <w:t>9rlyPlo8LXahW/d1OR1Iw14tLBvswdN259Gn+iXaNYv2v9EkpLwj1D7Tj/AKN1mK8FUzl37MqzQf7t</w:t>
      </w:r>
    </w:p>
    <w:p>
      <w:pPr>
        <w:pStyle w:val="PreformattedText"/>
        <w:bidi w:val="0"/>
        <w:spacing w:before="0" w:after="0"/>
        <w:jc w:val="left"/>
        <w:rPr/>
      </w:pPr>
      <w:r>
        <w:rPr/>
        <w:t>h1jWdY/TdRcfdOo72qAVNPjKb9LfaXIS33MbaGCAIuna0A3cv8IPppXaXmnDBhzLUfOTyf8ADPSOmn</w:t>
      </w:r>
    </w:p>
    <w:p>
      <w:pPr>
        <w:pStyle w:val="PreformattedText"/>
        <w:bidi w:val="0"/>
        <w:spacing w:before="0" w:after="0"/>
        <w:jc w:val="left"/>
        <w:rPr/>
      </w:pPr>
      <w:r>
        <w:rPr/>
        <w:t>5Womxgt8lVqKoAOLXSIcDbIOotu5v3jDMgEjxEGceWuSibgS6tj+0Vg+193LU/oaFm4bu3EPOahUEx</w:t>
      </w:r>
    </w:p>
    <w:p>
      <w:pPr>
        <w:pStyle w:val="PreformattedText"/>
        <w:bidi w:val="0"/>
        <w:spacing w:before="0" w:after="0"/>
        <w:jc w:val="left"/>
        <w:rPr/>
      </w:pPr>
      <w:r>
        <w:rPr/>
        <w:t>aw+9vAz01UJmTKHfocgA4JzG/T4auBDC13uuQctssCeZmFq+ZO/roHvVq3M69z3XMAZPKy1AcqFUdM</w:t>
      </w:r>
    </w:p>
    <w:p>
      <w:pPr>
        <w:pStyle w:val="PreformattedText"/>
        <w:bidi w:val="0"/>
        <w:spacing w:before="0" w:after="0"/>
        <w:jc w:val="left"/>
        <w:rPr/>
      </w:pPr>
      <w:r>
        <w:rPr/>
        <w:t>SOmjKFea0mVk4RwJY3QB6H+eikXVSzSw92orn3RYc2xnOTGrKrwzc6VZKC48y/2Xu+088avhHQXO/i</w:t>
      </w:r>
    </w:p>
    <w:p>
      <w:pPr>
        <w:pStyle w:val="PreformattedText"/>
        <w:bidi w:val="0"/>
        <w:spacing w:before="0" w:after="0"/>
        <w:jc w:val="left"/>
        <w:rPr/>
      </w:pPr>
      <w:r>
        <w:rPr/>
        <w:t>HIVFmPS49fXXesXYLTJsqOYOIFguIXw/Dz1ylbZVTuJckvbJwNvL+Wgq2KMWBbgS3v8AK/LsU/A+er</w:t>
      </w:r>
    </w:p>
    <w:p>
      <w:pPr>
        <w:pStyle w:val="PreformattedText"/>
        <w:bidi w:val="0"/>
        <w:spacing w:before="0" w:after="0"/>
        <w:jc w:val="left"/>
        <w:rPr/>
      </w:pPr>
      <w:r>
        <w:rPr/>
        <w:t>HqhlUFrk5Lla3o2MeP8tQFgeHvCea33h3kbSZAIiSdWvFq2MCVXlGWJJZ75hyZB8jq7P8AaK6myQV7</w:t>
      </w:r>
    </w:p>
    <w:p>
      <w:pPr>
        <w:pStyle w:val="PreformattedText"/>
        <w:bidi w:val="0"/>
        <w:spacing w:before="0" w:after="0"/>
        <w:jc w:val="left"/>
        <w:rPr/>
      </w:pPr>
      <w:r>
        <w:rPr/>
        <w:t>puRnggKDPXy1f7WVVWmnbTtVgRE8n2X3B89OFJtZQhAYLOUutFwbwhTnynSPUpWCym1GnPqwMObBLX</w:t>
      </w:r>
    </w:p>
    <w:p>
      <w:pPr>
        <w:pStyle w:val="PreformattedText"/>
        <w:bidi w:val="0"/>
        <w:spacing w:before="0" w:after="0"/>
        <w:jc w:val="left"/>
        <w:rPr/>
      </w:pPr>
      <w:r>
        <w:rPr/>
        <w:t>s4At/w0zO4Y/vSenhNWDJXcWkDbppCtNVYhXdbzzIAdrgzYUtG2gNjzRz7SrTEQcPbEzp4PdkKOSoK</w:t>
      </w:r>
    </w:p>
    <w:p>
      <w:pPr>
        <w:pStyle w:val="PreformattedText"/>
        <w:bidi w:val="0"/>
        <w:spacing w:before="0" w:after="0"/>
        <w:jc w:val="left"/>
        <w:rPr/>
      </w:pPr>
      <w:r>
        <w:rPr/>
        <w:t>UAoXUXEm8SsepO+gzKOcqxZHEZN4JBW7HrPTVyZ8RlfZNygL4Wx4kxra4KA8yymOsNG8EaFpaWtEsa</w:t>
      </w:r>
    </w:p>
    <w:p>
      <w:pPr>
        <w:pStyle w:val="PreformattedText"/>
        <w:bidi w:val="0"/>
        <w:spacing w:before="0" w:after="0"/>
        <w:jc w:val="left"/>
        <w:rPr/>
      </w:pPr>
      <w:r>
        <w:rPr/>
        <w:t>hXCsTgEYJOPhoioCjTurqJgzAzdzSfTXKV901GxbOSxMqelpG2pIEtzfvLcVLp6Iegj8NNcAR6Fegn</w:t>
      </w:r>
    </w:p>
    <w:p>
      <w:pPr>
        <w:pStyle w:val="PreformattedText"/>
        <w:bidi w:val="0"/>
        <w:spacing w:before="0" w:after="0"/>
        <w:jc w:val="left"/>
        <w:rPr/>
      </w:pPr>
      <w:r>
        <w:rPr/>
        <w:t>+p1aB4Zzi3Inl5sb6kcqdOa6BgCSLjs2qnC/6Wvo3DGgnF/6x4WqJxUSpwlR0pEnxG9f2/8Aq/8A0O</w:t>
      </w:r>
    </w:p>
    <w:p>
      <w:pPr>
        <w:pStyle w:val="PreformattedText"/>
        <w:bidi w:val="0"/>
        <w:spacing w:before="0" w:after="0"/>
        <w:jc w:val="left"/>
        <w:rPr/>
      </w:pPr>
      <w:r>
        <w:rPr/>
        <w:t>/SEX2HtDiezOzV639/xSsaf95KZ0JjpG++enxGgZyemPz1E7n+U+QjVqx1/wAeoGsfD+o0Pz1dj/oM</w:t>
      </w:r>
    </w:p>
    <w:p>
      <w:pPr>
        <w:pStyle w:val="PreformattedText"/>
        <w:bidi w:val="0"/>
        <w:spacing w:before="0" w:after="0"/>
        <w:jc w:val="left"/>
        <w:rPr/>
      </w:pPr>
      <w:r>
        <w:rPr/>
        <w:t>Zn46HriIB+MnOBjUZ6nK/joDIIuzcB7v9HRsM7E9Pw36aKqG8X/2u8wfhps7NtB6f5jGtoiGIgevlO</w:t>
      </w:r>
    </w:p>
    <w:p>
      <w:pPr>
        <w:pStyle w:val="PreformattedText"/>
        <w:bidi w:val="0"/>
        <w:spacing w:before="0" w:after="0"/>
        <w:jc w:val="left"/>
        <w:rPr/>
      </w:pPr>
      <w:r>
        <w:rPr/>
        <w:t>6meusrABPNKmcz/K3WzITcIMRCzPQCDHr00sSTDEPOLlybf5DQJi/3sMF6blvkRpWNuCATknO/iwfe</w:t>
      </w:r>
    </w:p>
    <w:p>
      <w:pPr>
        <w:pStyle w:val="PreformattedText"/>
        <w:bidi w:val="0"/>
        <w:spacing w:before="0" w:after="0"/>
        <w:jc w:val="left"/>
        <w:rPr/>
      </w:pPr>
      <w:r>
        <w:rPr/>
        <w:t>GrlMH+DbNhzLTv5flrrCSoJF5hSozA9ROhSWXCiLbUIcO2Li0qJEhvw8tTF/M5uNsQGvgmmQuwPzEa</w:t>
      </w:r>
    </w:p>
    <w:p>
      <w:pPr>
        <w:pStyle w:val="PreformattedText"/>
        <w:bidi w:val="0"/>
        <w:spacing w:before="0" w:after="0"/>
        <w:jc w:val="left"/>
        <w:rPr/>
      </w:pPr>
      <w:r>
        <w:rPr/>
        <w:t>o1nYX1LHsAqV/dg5p4kNy6KNaeY0x3ORKsqyElcSbT+Gv3V2UCU76d9vgckrUNPIeeu+hbTPeFacco</w:t>
      </w:r>
    </w:p>
    <w:p>
      <w:pPr>
        <w:pStyle w:val="PreformattedText"/>
        <w:bidi w:val="0"/>
        <w:spacing w:before="0" w:after="0"/>
        <w:jc w:val="left"/>
        <w:rPr/>
      </w:pPr>
      <w:r>
        <w:rPr/>
        <w:t>qKwFMHxi7eyeulU2ufX5n7G90RnporO+Lpnb2izn+G3bVtoHdlkcmYXF6ZkHDj451lFC5ZKZXAceG1</w:t>
      </w:r>
    </w:p>
    <w:p>
      <w:pPr>
        <w:pStyle w:val="PreformattedText"/>
        <w:bidi w:val="0"/>
        <w:spacing w:before="0" w:after="0"/>
        <w:jc w:val="left"/>
        <w:rPr/>
      </w:pPr>
      <w:r>
        <w:rPr/>
        <w:t>uW1cGP6OrXRl5kJWVIBClhFkPM49NtHurOZanM16ksHMAUwqeJVgard8ibMxIUwY5gwcFyLuXSgWXS</w:t>
      </w:r>
    </w:p>
    <w:p>
      <w:pPr>
        <w:pStyle w:val="PreformattedText"/>
        <w:bidi w:val="0"/>
        <w:spacing w:before="0" w:after="0"/>
        <w:jc w:val="left"/>
        <w:rPr/>
      </w:pPr>
      <w:r>
        <w:rPr/>
        <w:t>pdAyq1q4WTtLA9RjSJzXct27jPjHTYj1GjDAhTeGyc2kmLhd71T11Tx0JZCcMjXFAIW4tJWMHY6Qss</w:t>
      </w:r>
    </w:p>
    <w:p>
      <w:pPr>
        <w:pStyle w:val="PreformattedText"/>
        <w:bidi w:val="0"/>
        <w:spacing w:before="0" w:after="0"/>
        <w:jc w:val="left"/>
        <w:rPr/>
      </w:pPr>
      <w:r>
        <w:rPr/>
        <w:t>tIVeZoh0fyTpPn00TZEBWWnBRYnxSpnLsevQ6/4hBG6mpIK05KiAbyMtqn3am+nEuh3g5tlLvAvT46</w:t>
      </w:r>
    </w:p>
    <w:p>
      <w:pPr>
        <w:pStyle w:val="PreformattedText"/>
        <w:bidi w:val="0"/>
        <w:spacing w:before="0" w:after="0"/>
        <w:jc w:val="left"/>
        <w:rPr/>
      </w:pPr>
      <w:r>
        <w:rPr/>
        <w:t>DTdOLJuuBaJPiy3PtOsORMTymRdFuWqdZnbRlT3dL2tshbeaM92c+Hz0qyRbNQFkVT4YuEKdx5jOlt</w:t>
      </w:r>
    </w:p>
    <w:p>
      <w:pPr>
        <w:pStyle w:val="PreformattedText"/>
        <w:bidi w:val="0"/>
        <w:spacing w:before="0" w:after="0"/>
        <w:jc w:val="left"/>
        <w:rPr/>
      </w:pPr>
      <w:r>
        <w:rPr/>
        <w:t>e/xBDJOaoDAYAPK8z8tDkaI8PKcuHWRDAgZTrq1UdujlYu8KuvOHAkA2/I69nTp8zCY5FaSAckHqw/</w:t>
      </w:r>
    </w:p>
    <w:p>
      <w:pPr>
        <w:pStyle w:val="PreformattedText"/>
        <w:bidi w:val="0"/>
        <w:spacing w:before="0" w:after="0"/>
        <w:jc w:val="left"/>
        <w:rPr/>
      </w:pPr>
      <w:r>
        <w:rPr/>
        <w:t>DSxaxbxY96oUzaT0V1/HRQ+XXWF+0pEAkw1xzJ6aYrbAe261TFpxhoJAuXVspnu3/wDIv2sjcrod2P</w:t>
      </w:r>
    </w:p>
    <w:p>
      <w:pPr>
        <w:pStyle w:val="PreformattedText"/>
        <w:bidi w:val="0"/>
        <w:spacing w:before="0" w:after="0"/>
        <w:jc w:val="left"/>
        <w:rPr/>
      </w:pPr>
      <w:r>
        <w:rPr/>
        <w:t>3lQqABJMkhoDBYC+yXz2nfXMah5WFzXKGK3NPKibkuBk6mnDTkEsYB2AGIM3BPP00aagmLcU7iptZi</w:t>
      </w:r>
    </w:p>
    <w:p>
      <w:pPr>
        <w:pStyle w:val="PreformattedText"/>
        <w:bidi w:val="0"/>
        <w:spacing w:before="0" w:after="0"/>
        <w:jc w:val="left"/>
        <w:rPr/>
      </w:pPr>
      <w:r>
        <w:rPr/>
        <w:t>xcEtT/eNjPQDQIus7vvLwQGNm2MNcaSHyG+o5SAlJnuvUQeQe4D5E/PTlhb46bWkzy1AVy9wwzc2gz</w:t>
      </w:r>
    </w:p>
    <w:p>
      <w:pPr>
        <w:pStyle w:val="PreformattedText"/>
        <w:bidi w:val="0"/>
        <w:spacing w:before="0" w:after="0"/>
        <w:jc w:val="left"/>
        <w:rPr/>
      </w:pPr>
      <w:r>
        <w:rPr/>
        <w:t>NbTa5YeAbgGIkotoE82QNYaYF4yNlDRb0woA+OiFdrAAxUVRmVmCHtEQH2nGmBVybSq4jlqRumOinz</w:t>
      </w:r>
    </w:p>
    <w:p>
      <w:pPr>
        <w:pStyle w:val="PreformattedText"/>
        <w:bidi w:val="0"/>
        <w:spacing w:before="0" w:after="0"/>
        <w:jc w:val="left"/>
        <w:rPr/>
      </w:pPr>
      <w:r>
        <w:rPr/>
        <w:t>3jUgm8X0gIWzHlY8YvziNKwvWzax4jb3XXa0T8zqL+eCzIGiZYdCmDgkaVA6tBl15RAt+zUVtyV2ad</w:t>
      </w:r>
    </w:p>
    <w:p>
      <w:pPr>
        <w:pStyle w:val="PreformattedText"/>
        <w:bidi w:val="0"/>
        <w:spacing w:before="0" w:after="0"/>
        <w:jc w:val="left"/>
        <w:rPr/>
      </w:pPr>
      <w:r>
        <w:rPr/>
        <w:t>TT52tqJmlCBy+4aSfI+EaJyofvvdiD72ZOcahLvK0cwPKyk3oMRAHvGND3itqz3YmbKjW7O2ahjHx1</w:t>
      </w:r>
    </w:p>
    <w:p>
      <w:pPr>
        <w:pStyle w:val="PreformattedText"/>
        <w:bidi w:val="0"/>
        <w:spacing w:before="0" w:after="0"/>
        <w:jc w:val="left"/>
        <w:rPr/>
      </w:pPr>
      <w:r>
        <w:rPr/>
        <w:t>DOWKp42g7hg5UpWU55sz67aalxnbH0G4qpNLjUf6Q9iy0W8XTCU+1+DVCLj31KysP4G/YfVO3+yeKz</w:t>
      </w:r>
    </w:p>
    <w:p>
      <w:pPr>
        <w:pStyle w:val="PreformattedText"/>
        <w:bidi w:val="0"/>
        <w:spacing w:before="0" w:after="0"/>
        <w:jc w:val="left"/>
        <w:rPr/>
      </w:pPr>
      <w:r>
        <w:rPr/>
        <w:t>b9Zp02/hrTSM/d59RRq+lw/DWO1cmfqldlG9xC/wBHRSoHpsVdTAg5J/yI19Y5K7RUwQ0wtT0jAVhP</w:t>
      </w:r>
    </w:p>
    <w:p>
      <w:pPr>
        <w:pStyle w:val="PreformattedText"/>
        <w:bidi w:val="0"/>
        <w:spacing w:before="0" w:after="0"/>
        <w:jc w:val="left"/>
        <w:rPr/>
      </w:pPr>
      <w:r>
        <w:rPr/>
        <w:t>56Mnz6CB4pxHTcfgNUuLQq6gMLO7qqvtXJY2I4xclRvaVPJVGuJ4SWZDU4d7adOsBir3zTSDE/um41</w:t>
      </w:r>
    </w:p>
    <w:p>
      <w:pPr>
        <w:pStyle w:val="PreformattedText"/>
        <w:bidi w:val="0"/>
        <w:spacing w:before="0" w:after="0"/>
        <w:jc w:val="left"/>
        <w:rPr/>
      </w:pPr>
      <w:r>
        <w:rPr/>
        <w:t>kug57sahm3Y295ehIvCsBVK/Yau8U08gNXlqHajW1ST/tQFqCYSoWC9aXLRQ/anRKPyQUV3ZlWSQyo</w:t>
      </w:r>
    </w:p>
    <w:p>
      <w:pPr>
        <w:pStyle w:val="PreformattedText"/>
        <w:bidi w:val="0"/>
        <w:spacing w:before="0" w:after="0"/>
        <w:jc w:val="left"/>
        <w:rPr/>
      </w:pPr>
      <w:r>
        <w:rPr/>
        <w:t>OIFO7lJCRRXzk67g1K1Cl45+sAGfad4DVZFjFFqtlFd8U213FTumZu5qErdjBbCvb0uUH/zTq+j34Y</w:t>
      </w:r>
    </w:p>
    <w:p>
      <w:pPr>
        <w:pStyle w:val="PreformattedText"/>
        <w:bidi w:val="0"/>
        <w:spacing w:before="0" w:after="0"/>
        <w:jc w:val="left"/>
        <w:rPr/>
      </w:pPr>
      <w:r>
        <w:rPr/>
        <w:t>d7RU5EN3ijqrDcDpqt9E/pH2N9IBI/1XW7rtVDk8b2LxcUO06EMcv9XN6f8xBqlXp0q/D1BW4fiKVP</w:t>
      </w:r>
    </w:p>
    <w:p>
      <w:pPr>
        <w:pStyle w:val="PreformattedText"/>
        <w:bidi w:val="0"/>
        <w:spacing w:before="0" w:after="0"/>
        <w:jc w:val="left"/>
        <w:rPr/>
      </w:pPr>
      <w:r>
        <w:rPr/>
        <w:t>iOHrL4avD10WrRqr6VKbA/ox+jJ1dSb4HRfgu0SBnuDWGP8A7HdamCMjGdbxbg+8MCYzcJkjeOmh3t</w:t>
      </w:r>
    </w:p>
    <w:p>
      <w:pPr>
        <w:pStyle w:val="PreformattedText"/>
        <w:bidi w:val="0"/>
        <w:spacing w:before="0" w:after="0"/>
        <w:jc w:val="left"/>
        <w:rPr/>
      </w:pPr>
      <w:r>
        <w:rPr/>
        <w:t>wGFrUwsjnMGGZpdnQGDjIOglaSH7nvg9xsrKRTpuW9kGDDf8PLQZKazyBmNWoRsW8CnIfHy31yFqeN</w:t>
      </w:r>
    </w:p>
    <w:p>
      <w:pPr>
        <w:pStyle w:val="PreformattedText"/>
        <w:bidi w:val="0"/>
        <w:spacing w:before="0" w:after="0"/>
        <w:jc w:val="left"/>
        <w:rPr/>
      </w:pPr>
      <w:r>
        <w:rPr/>
        <w:t>l3zUcHBBPTrAzol7hAG92bSZkQvvQ2/T01dUXnmVvf3YqnqNrSoHr8empaoZE3VEFwWLjFnsvJ2/Lp</w:t>
      </w:r>
    </w:p>
    <w:p>
      <w:pPr>
        <w:pStyle w:val="PreformattedText"/>
        <w:bidi w:val="0"/>
        <w:spacing w:before="0" w:after="0"/>
        <w:jc w:val="left"/>
        <w:rPr/>
      </w:pPr>
      <w:r>
        <w:rPr/>
        <w:t>qDAk3UxhDybzsRd/WDqoKlMVA5YPJvB7tbzyrjKsTnm/PQVaisFaLv3tPmy5aoyBOUFWxAmOmm70Oo</w:t>
      </w:r>
    </w:p>
    <w:p>
      <w:pPr>
        <w:pStyle w:val="PreformattedText"/>
        <w:bidi w:val="0"/>
        <w:spacing w:before="0" w:after="0"/>
        <w:jc w:val="left"/>
        <w:rPr/>
      </w:pPr>
      <w:r>
        <w:rPr/>
        <w:t>6ME5gtOelxBDFLuvQ6hEF4JqM14BZnhGEq6YRrmXfpjV6XFLSoQI94tK3RC+TRuDnWGHeAZPd4OYAt</w:t>
      </w:r>
    </w:p>
    <w:p>
      <w:pPr>
        <w:pStyle w:val="PreformattedText"/>
        <w:bidi w:val="0"/>
        <w:spacing w:before="0" w:after="0"/>
        <w:jc w:val="left"/>
        <w:rPr/>
      </w:pPr>
      <w:r>
        <w:rPr/>
        <w:t>S5YElZ+WlVLY9xlChoCrtEA3PIO25OkJHiGBghqguX3FH2rfLA1U8Se0NOO7D81pzueXlZcT0OltUK</w:t>
      </w:r>
    </w:p>
    <w:p>
      <w:pPr>
        <w:pStyle w:val="PreformattedText"/>
        <w:bidi w:val="0"/>
        <w:spacing w:before="0" w:after="0"/>
        <w:jc w:val="left"/>
        <w:rPr/>
      </w:pPr>
      <w:r>
        <w:rPr/>
        <w:t>4Utb3i7NTAmHmOUVevXRp2ic77K6FCPCuN2+98dJfFLPeRaacW1GHv8AMwI8uk6Zi3eJeYKQ8ufvRl</w:t>
      </w:r>
    </w:p>
    <w:p>
      <w:pPr>
        <w:pStyle w:val="PreformattedText"/>
        <w:bidi w:val="0"/>
        <w:spacing w:before="0" w:after="0"/>
        <w:jc w:val="left"/>
        <w:rPr/>
      </w:pPr>
      <w:r>
        <w:rPr/>
        <w:t>bavlPlqYXnqi4WcoVitXm26Vsbztosq1bgqqwAqxc4UkrUKgY9m8b7aqc33XN3OCr/AGXQCZ5Tvpui</w:t>
      </w:r>
    </w:p>
    <w:p>
      <w:pPr>
        <w:pStyle w:val="PreformattedText"/>
        <w:bidi w:val="0"/>
        <w:spacing w:before="0" w:after="0"/>
        <w:jc w:val="left"/>
        <w:rPr/>
      </w:pPr>
      <w:r>
        <w:rPr/>
        <w:t>hgiS0ATPhLNkrgEfDTq1KqLoQxfIeEXFrHaofPGNFGqgFLgsqbpa0DCZ8w3xxoE+0GG6FrWaR1dRFu</w:t>
      </w:r>
    </w:p>
    <w:p>
      <w:pPr>
        <w:pStyle w:val="PreformattedText"/>
        <w:bidi w:val="0"/>
        <w:spacing w:before="0" w:after="0"/>
        <w:jc w:val="left"/>
        <w:rPr/>
      </w:pPr>
      <w:r>
        <w:rPr/>
        <w:t>dOlxMKkMFcbvcB0mJgY0A0XziF236ErtybCflpfGA03M5J6MY3wAPhoCnc9+ajICgFvpM/yjVy58RI</w:t>
      </w:r>
    </w:p>
    <w:p>
      <w:pPr>
        <w:pStyle w:val="PreformattedText"/>
        <w:bidi w:val="0"/>
        <w:spacing w:before="0" w:after="0"/>
        <w:jc w:val="left"/>
        <w:rPr/>
      </w:pPr>
      <w:r>
        <w:rPr/>
        <w:t>KLbAxgqxUy0jbRyLRyfeJ9Op8Q0OeWPlKWgFhA+W+hncqRaZ8PMMx7u4213P+lP6D1Z5V7bork5PeU</w:t>
      </w:r>
    </w:p>
    <w:p>
      <w:pPr>
        <w:pStyle w:val="PreformattedText"/>
        <w:bidi w:val="0"/>
        <w:spacing w:before="0" w:after="0"/>
        <w:jc w:val="left"/>
        <w:rPr/>
      </w:pPr>
      <w:r>
        <w:rPr/>
        <w:t>qtMbfHWT8f2xpf6OuxuEuj679J+GuWJuHD8NXqeeIJ1t5gwAOvr66nwyD5ee869Nh8z1xq7HnnHXW4</w:t>
      </w:r>
    </w:p>
    <w:p>
      <w:pPr>
        <w:pStyle w:val="PreformattedText"/>
        <w:bidi w:val="0"/>
        <w:spacing w:before="0" w:after="0"/>
        <w:jc w:val="left"/>
        <w:rPr/>
      </w:pPr>
      <w:r>
        <w:rPr/>
        <w:t>/EevSNpGvT/OflrbYRPy+O8zoQQRzT/Q1zQPiwz0HnpZXl6c2Mk/4jVvhPUfEKR5R4dYuIXFoAnoP8</w:t>
      </w:r>
    </w:p>
    <w:p>
      <w:pPr>
        <w:pStyle w:val="PreformattedText"/>
        <w:bidi w:val="0"/>
        <w:spacing w:before="0" w:after="0"/>
        <w:jc w:val="left"/>
        <w:rPr/>
      </w:pPr>
      <w:r>
        <w:rPr/>
        <w:t>9ZyIgyf4N8fGd9Nyry43A8JjaTGd9HJnoDIX3icc3SNGxRO8qIPTEqQRK50QdhdaCQMqsSBIGLtLGI</w:t>
      </w:r>
    </w:p>
    <w:p>
      <w:pPr>
        <w:pStyle w:val="PreformattedText"/>
        <w:bidi w:val="0"/>
        <w:spacing w:before="0" w:after="0"/>
        <w:jc w:val="left"/>
        <w:rPr/>
      </w:pPr>
      <w:r>
        <w:rPr/>
        <w:t>uJuF24mZ2kHI0hKXA/dVd7bcEkiN9KyKBnw0+7uF+W7y4ALMEnSyZ5vCgBME58XLjGrS255QJa6A3z</w:t>
      </w:r>
    </w:p>
    <w:p>
      <w:pPr>
        <w:pStyle w:val="PreformattedText"/>
        <w:bidi w:val="0"/>
        <w:spacing w:before="0" w:after="0"/>
        <w:jc w:val="left"/>
        <w:rPr/>
      </w:pPr>
      <w:r>
        <w:rPr/>
        <w:t>91+micKTce6pyQCbmOZgTHWRk6Hf4i094pNW5UuVSB4/BLefXUVEqKb6ZQquSIdQCIJwz+h3jOsiSw</w:t>
      </w:r>
    </w:p>
    <w:p>
      <w:pPr>
        <w:pStyle w:val="PreformattedText"/>
        <w:bidi w:val="0"/>
        <w:spacing w:before="0" w:after="0"/>
        <w:jc w:val="left"/>
        <w:rPr/>
      </w:pPr>
      <w:r>
        <w:rPr/>
        <w:t>FNQGJw6ySeaMWsT66WpRUmPdlrptRiwIYDPNv5api67c27bGpZ08NucnTZUBTgSr9XgqAOq765HaLb</w:t>
      </w:r>
    </w:p>
    <w:p>
      <w:pPr>
        <w:pStyle w:val="PreformattedText"/>
        <w:bidi w:val="0"/>
        <w:spacing w:before="0" w:after="0"/>
        <w:jc w:val="left"/>
        <w:rPr/>
      </w:pPr>
      <w:r>
        <w:rPr/>
        <w:t>DT5YkOWwxmBt/PTGMuAtITugsmbLvEqttjTd4r2DcMq07lsxdKkZG2i0J4XtqIpBIVQp7wGSJFW7A0</w:t>
      </w:r>
    </w:p>
    <w:p>
      <w:pPr>
        <w:pStyle w:val="PreformattedText"/>
        <w:bidi w:val="0"/>
        <w:spacing w:before="0" w:after="0"/>
        <w:jc w:val="left"/>
        <w:rPr/>
      </w:pPr>
      <w:r>
        <w:rPr/>
        <w:t>8oc47tucSBmAfLMZ6a6tBW8lmwhLAMRz/ZfpjQxBNyBndOoQsCGpAAn93vO2ueVp8gnNRbw87YEJic</w:t>
      </w:r>
    </w:p>
    <w:p>
      <w:pPr>
        <w:pStyle w:val="PreformattedText"/>
        <w:bidi w:val="0"/>
        <w:spacing w:before="0" w:after="0"/>
        <w:jc w:val="left"/>
        <w:rPr/>
      </w:pPr>
      <w:r>
        <w:rPr/>
        <w:t>acBDyzjfBtpjYRgbToWhQh8V5YQ9EAnBqYB8WOmr2pXHkPLiFWASygDMRJ66tRGbJvYXMWe2wCQ3ky</w:t>
      </w:r>
    </w:p>
    <w:p>
      <w:pPr>
        <w:pStyle w:val="PreformattedText"/>
        <w:bidi w:val="0"/>
        <w:spacing w:before="0" w:after="0"/>
        <w:jc w:val="left"/>
        <w:rPr/>
      </w:pPr>
      <w:r>
        <w:rPr/>
        <w:t>49DpnQg2OAyIbzaKTVCSMEqYdB8ifPR9qojKjxf8huS1ff3kZzoimRL4UVIA+KqWk9ASfn8tc6srC2</w:t>
      </w:r>
    </w:p>
    <w:p>
      <w:pPr>
        <w:pStyle w:val="PreformattedText"/>
        <w:bidi w:val="0"/>
        <w:spacing w:before="0" w:after="0"/>
        <w:jc w:val="left"/>
        <w:rPr/>
      </w:pPr>
      <w:r>
        <w:rPr/>
        <w:t>VRmYABDADSqm4mdABcre4enLz3awZSoBlgTBx00DaKgaAAGYr5AYKT4s4O+h4SszHeZsdjHvMZIM76</w:t>
      </w:r>
    </w:p>
    <w:p>
      <w:pPr>
        <w:pStyle w:val="PreformattedText"/>
        <w:bidi w:val="0"/>
        <w:spacing w:before="0" w:after="0"/>
        <w:jc w:val="left"/>
        <w:rPr/>
      </w:pPr>
      <w:r>
        <w:rPr/>
        <w:t>sQwFUhw/Q3yMYzdg6meS7vamzOVBVIuiMA3AalhhyvMwLQWkmDdHlB8joc3KR5Rnl/wn+WjSeR/31T</w:t>
      </w:r>
    </w:p>
    <w:p>
      <w:pPr>
        <w:pStyle w:val="PreformattedText"/>
        <w:bidi w:val="0"/>
        <w:spacing w:before="0" w:after="0"/>
        <w:jc w:val="left"/>
        <w:rPr/>
      </w:pPr>
      <w:r>
        <w:rPr/>
        <w:t>q0ubDZxF3eHrLL4cbaFomCMC1TPd80THVh10AqsrjvFZwy2ElQWt5dgXYeE+R06mMnLXScBWAYH3VR</w:t>
      </w:r>
    </w:p>
    <w:p>
      <w:pPr>
        <w:pStyle w:val="PreformattedText"/>
        <w:bidi w:val="0"/>
        <w:spacing w:before="0" w:after="0"/>
        <w:jc w:val="left"/>
        <w:rPr/>
      </w:pPr>
      <w:r>
        <w:rPr/>
        <w:t>48tAoc8pcikDyqI2L1IW+5Rjy1BirdAFqAKWpvMQAZ8+o8tFC/mIQ3LzVJMwLv3Tp56M9LC/vCTPVT</w:t>
      </w:r>
    </w:p>
    <w:p>
      <w:pPr>
        <w:pStyle w:val="PreformattedText"/>
        <w:bidi w:val="0"/>
        <w:spacing w:before="0" w:after="0"/>
        <w:jc w:val="left"/>
        <w:rPr/>
      </w:pPr>
      <w:r>
        <w:rPr/>
        <w:t>0sdsjGnMMkxSt5DaGgkLZg5zvGw0lMM6qfH+85l58GoWAzDTyx5ayLhNNzbUZc1CMZ921E6DrpZZKf</w:t>
      </w:r>
    </w:p>
    <w:p>
      <w:pPr>
        <w:pStyle w:val="PreformattedText"/>
        <w:bidi w:val="0"/>
        <w:spacing w:before="0" w:after="0"/>
        <w:jc w:val="left"/>
        <w:rPr/>
      </w:pPr>
      <w:r>
        <w:rPr/>
        <w:t>tFwl02UqyywuIEyQWnO0akted6ZVCSMkbAN1M7atuLMb1AZLR4GJCpd/fHXSibrBPPUXJ/iXE+0bfJ</w:t>
      </w:r>
    </w:p>
    <w:p>
      <w:pPr>
        <w:pStyle w:val="PreformattedText"/>
        <w:bidi w:val="0"/>
        <w:spacing w:before="0" w:after="0"/>
        <w:jc w:val="left"/>
        <w:rPr/>
      </w:pPr>
      <w:r>
        <w:rPr/>
        <w:t>xrPv2xjMTjaTPhnTt7R6heosWEgTVQ3B1AAgMNcqgMQiyUYZUMPKdyunVRUVpbJg4uKmEqr0MZ+Giz</w:t>
      </w:r>
    </w:p>
    <w:p>
      <w:pPr>
        <w:pStyle w:val="PreformattedText"/>
        <w:bidi w:val="0"/>
        <w:spacing w:before="0" w:after="0"/>
        <w:jc w:val="left"/>
        <w:rPr/>
      </w:pPr>
      <w:r>
        <w:rPr/>
        <w:t>sRDmoevhyFBLe4W66K5B8ipMNMG2SqDM6DGVnzdRYXbr3cxJf/DXH/Rbt/sn6R8ACOJ7G7QocZw6lj</w:t>
      </w:r>
    </w:p>
    <w:p>
      <w:pPr>
        <w:pStyle w:val="PreformattedText"/>
        <w:bidi w:val="0"/>
        <w:spacing w:before="0" w:after="0"/>
        <w:jc w:val="left"/>
        <w:rPr/>
      </w:pPr>
      <w:r>
        <w:rPr/>
        <w:t>FehB77gh1ZK/DtUTyzGuC7c7L7P7Z7NqCtwHavBcPx/CVARmhxNMVUBgmHSYI6Efrn6onEoOag13zQ</w:t>
      </w:r>
    </w:p>
    <w:p>
      <w:pPr>
        <w:pStyle w:val="PreformattedText"/>
        <w:bidi w:val="0"/>
        <w:spacing w:before="0" w:after="0"/>
        <w:jc w:val="left"/>
        <w:rPr/>
      </w:pPr>
      <w:r>
        <w:rPr/>
        <w:t>3L/LQr8COIBxWoU68nyqUwx/noHiOJRhIalWRhvcGRpjyjTUKjPSuejcVBjKWmCrHqZOp/z/AMdMkU</w:t>
      </w:r>
    </w:p>
    <w:p>
      <w:pPr>
        <w:pStyle w:val="PreformattedText"/>
        <w:bidi w:val="0"/>
        <w:spacing w:before="0" w:after="0"/>
        <w:jc w:val="left"/>
        <w:rPr/>
      </w:pPr>
      <w:r>
        <w:rPr/>
        <w:t>6nPTxzHLoMDkPrtqi63I/f04K1CuWyQKtgxa1dopJObZOlqiKpptRqd4aq230yQqU+IrohwPq6xw9D</w:t>
      </w:r>
    </w:p>
    <w:p>
      <w:pPr>
        <w:pStyle w:val="PreformattedText"/>
        <w:bidi w:val="0"/>
        <w:spacing w:before="0" w:after="0"/>
        <w:jc w:val="left"/>
        <w:rPr/>
      </w:pPr>
      <w:r>
        <w:rPr/>
        <w:t>7xnT0zUq8MCgBk8LF54a1ZNvSonZ1CB/GdOHpraaVtirLc1N1BPDhuttBJq1JHi0/D2cPXbvaDvT7q</w:t>
      </w:r>
    </w:p>
    <w:p>
      <w:pPr>
        <w:pStyle w:val="PreformattedText"/>
        <w:bidi w:val="0"/>
        <w:spacing w:before="0" w:after="0"/>
        <w:jc w:val="left"/>
        <w:rPr/>
      </w:pPr>
      <w:r>
        <w:rPr/>
        <w:t>rWZruF8VjG4c9JRdXIHWNUqqkxyuhiWDIlLuWamZHiNPgrqh/5tYabhWZwoFE1JX/kO1hFB5z7NitO</w:t>
      </w:r>
    </w:p>
    <w:p>
      <w:pPr>
        <w:pStyle w:val="PreformattedText"/>
        <w:bidi w:val="0"/>
        <w:spacing w:before="0" w:after="0"/>
        <w:jc w:val="left"/>
        <w:rPr/>
      </w:pPr>
      <w:r>
        <w:rPr/>
        <w:t>djadI6DhKwueleaTkAB/JSdzbK2+mqnZ/F97JANrNyhYLCVVh0Qqc6/9o/oWvY3EVLu0foo9Pg1uaa</w:t>
      </w:r>
    </w:p>
    <w:p>
      <w:pPr>
        <w:pStyle w:val="PreformattedText"/>
        <w:bidi w:val="0"/>
        <w:spacing w:before="0" w:after="0"/>
        <w:jc w:val="left"/>
        <w:rPr/>
      </w:pPr>
      <w:r>
        <w:rPr/>
        <w:t>lbsPir6vZVYyST9XN/Dn+Aax+nOuU/18/hrvuHrAg+1o1aRI+/TZf8dDviGkOjlPEBgYGdon8Rqawh</w:t>
      </w:r>
    </w:p>
    <w:p>
      <w:pPr>
        <w:pStyle w:val="PreformattedText"/>
        <w:bidi w:val="0"/>
        <w:spacing w:before="0" w:after="0"/>
        <w:jc w:val="left"/>
        <w:rPr/>
      </w:pPr>
      <w:r>
        <w:rPr/>
        <w:t>CBgcguIfInPVLtCm8XD2RsBVLQyMAFcSwHOw6HbUIyFBK4C93tVMEAQeVyvnv5HSjmvKwGhTlc8tq+</w:t>
      </w:r>
    </w:p>
    <w:p>
      <w:pPr>
        <w:pStyle w:val="PreformattedText"/>
        <w:bidi w:val="0"/>
        <w:spacing w:before="0" w:after="0"/>
        <w:jc w:val="left"/>
        <w:rPr/>
      </w:pPr>
      <w:r>
        <w:rPr/>
        <w:t>W/h39Bq5EtkqKWWkMOgmPC1h17RVUGI8I95s85+1cMYiTpzeHKv3hCMAoTlHKpyIHP0/LWUmp4QL2k</w:t>
      </w:r>
    </w:p>
    <w:p>
      <w:pPr>
        <w:pStyle w:val="PreformattedText"/>
        <w:bidi w:val="0"/>
        <w:spacing w:before="0" w:after="0"/>
        <w:jc w:val="left"/>
        <w:rPr/>
      </w:pPr>
      <w:r>
        <w:rPr/>
        <w:t>kjmsSp3i5LrjbHrqoKjqS2HZVMw892GjYAhh0OfjrAX921Om5m3kQ+ItZDC1iR/D6a+8oYrUkg807z</w:t>
      </w:r>
    </w:p>
    <w:p>
      <w:pPr>
        <w:pStyle w:val="PreformattedText"/>
        <w:bidi w:val="0"/>
        <w:spacing w:before="0" w:after="0"/>
        <w:jc w:val="left"/>
        <w:rPr/>
      </w:pPr>
      <w:r>
        <w:rPr/>
        <w:t>ymLjn4+upoqpp5L+zKlV2H7u4kXdbjsdKTtazUxCQQpDEh2P2fhvqqfDAPdFOUheQRc9u8gDTsTUBV</w:t>
      </w:r>
    </w:p>
    <w:p>
      <w:pPr>
        <w:pStyle w:val="PreformattedText"/>
        <w:bidi w:val="0"/>
        <w:spacing w:before="0" w:after="0"/>
        <w:jc w:val="left"/>
        <w:rPr/>
      </w:pPr>
      <w:r>
        <w:rPr/>
        <w:t>eQxyqSF6c0fEiJJ0bnEnFO6mbjK1M4AAPe3gERt66PI4dSvJJB7xqYi4KBhb6Z33BjSgl0C2+JVPib</w:t>
      </w:r>
    </w:p>
    <w:p>
      <w:pPr>
        <w:pStyle w:val="PreformattedText"/>
        <w:bidi w:val="0"/>
        <w:spacing w:before="0" w:after="0"/>
        <w:jc w:val="left"/>
        <w:rPr/>
      </w:pPr>
      <w:r>
        <w:rPr/>
        <w:t>7YYGbQTkHrpbI7xdxUpqlt7QylAGbOR+Y0szVFUG5rnSHMZzm3E5H5aJl1tBgTe5lVTDHMSit/ONSm</w:t>
      </w:r>
    </w:p>
    <w:p>
      <w:pPr>
        <w:pStyle w:val="PreformattedText"/>
        <w:bidi w:val="0"/>
        <w:spacing w:before="0" w:after="0"/>
        <w:jc w:val="left"/>
        <w:rPr/>
      </w:pPr>
      <w:r>
        <w:rPr/>
        <w:t>Z+2W8JBLwQg9R540ALYqENFtqWrB5SKjRGNoXroFUu53W2nIckx05pju7TEaX34kO7WwQbelOnAhub</w:t>
      </w:r>
    </w:p>
    <w:p>
      <w:pPr>
        <w:pStyle w:val="PreformattedText"/>
        <w:bidi w:val="0"/>
        <w:spacing w:before="0" w:after="0"/>
        <w:jc w:val="left"/>
        <w:rPr/>
      </w:pPr>
      <w:r>
        <w:rPr/>
        <w:t>RFA4lRUDEHxMPQrtcPx0tOox8SspZARspXmcwOWrGkIeWuxaMAXBd18xg9NcwW05ogdAcEwGjbUlWX</w:t>
      </w:r>
    </w:p>
    <w:p>
      <w:pPr>
        <w:pStyle w:val="PreformattedText"/>
        <w:bidi w:val="0"/>
        <w:spacing w:before="0" w:after="0"/>
        <w:jc w:val="left"/>
        <w:rPr/>
      </w:pPr>
      <w:r>
        <w:rPr/>
        <w:t>HiuQZBtEFjjZZxoUw8o4Ymeba4HDCDBMeekbh/DkHmqX58UkOm/iPTSixiBUvguEJCgZWzmiSr65A0</w:t>
      </w:r>
    </w:p>
    <w:p>
      <w:pPr>
        <w:pStyle w:val="PreformattedText"/>
        <w:bidi w:val="0"/>
        <w:spacing w:before="0" w:after="0"/>
        <w:jc w:val="left"/>
        <w:rPr/>
      </w:pPr>
      <w:r>
        <w:rPr/>
        <w:t>HrcW2UjHu5LdZ0CgeZEx6o07MesDWG5IQnwjYfw+Xw01D6f/Qyojstv0j7KVoEcrcQqsB53A652+J/</w:t>
      </w:r>
    </w:p>
    <w:p>
      <w:pPr>
        <w:pStyle w:val="PreformattedText"/>
        <w:bidi w:val="0"/>
        <w:spacing w:before="0" w:after="0"/>
        <w:jc w:val="left"/>
        <w:rPr/>
      </w:pPr>
      <w:r>
        <w:rPr/>
        <w:t>bOOzfoN2WP3dbju0+NqD1o0aVKmZ8xecauJjqcHfXl+HXyn4agbHlnP3vjvA1Mb/AMvz0Cc7bfjsM7</w:t>
      </w:r>
    </w:p>
    <w:p>
      <w:pPr>
        <w:pStyle w:val="PreformattedText"/>
        <w:bidi w:val="0"/>
        <w:spacing w:before="0" w:after="0"/>
        <w:jc w:val="left"/>
        <w:rPr/>
      </w:pPr>
      <w:r>
        <w:rPr/>
        <w:t>a3H4xr4bSMHprl67+U/n8dHz8zy9DtGemsy0+fQ6zE4G0f1tr7MRdna0YkT8tTkgFhN05DAjlzvAAx</w:t>
      </w:r>
    </w:p>
    <w:p>
      <w:pPr>
        <w:pStyle w:val="PreformattedText"/>
        <w:bidi w:val="0"/>
        <w:spacing w:before="0" w:after="0"/>
        <w:jc w:val="left"/>
        <w:rPr/>
      </w:pPr>
      <w:r>
        <w:rPr/>
        <w:t>qLAW8+uI/wCumO5keo8R8/hOobDFjkEj3l36dQdSDHvCT8B6+ZGpLLdzQBNwWSc8sDJjQ6c3KSwYwV</w:t>
      </w:r>
    </w:p>
    <w:p>
      <w:pPr>
        <w:pStyle w:val="PreformattedText"/>
        <w:bidi w:val="0"/>
        <w:spacing w:before="0" w:after="0"/>
        <w:jc w:val="left"/>
        <w:rPr/>
      </w:pPr>
      <w:r>
        <w:rPr/>
        <w:t>kAKy25nVzqJn3BKgbjmbBJGdezZSAP3YkLzEAEpymXKz11MozbNySQZHiIGMltXVeS4kkK53Z0bxlc</w:t>
      </w:r>
    </w:p>
    <w:p>
      <w:pPr>
        <w:pStyle w:val="PreformattedText"/>
        <w:bidi w:val="0"/>
        <w:spacing w:before="0" w:after="0"/>
        <w:jc w:val="left"/>
        <w:rPr/>
      </w:pPr>
      <w:r>
        <w:rPr/>
        <w:t>nmA66tLzTMKh5JmGY8jtmSJGc6ZuFuUQ9KpNgbmvVJqAAYEqJBj/AC0XporQBLTAlys/Hng6Boybl9</w:t>
      </w:r>
    </w:p>
    <w:p>
      <w:pPr>
        <w:pStyle w:val="PreformattedText"/>
        <w:bidi w:val="0"/>
        <w:spacing w:before="0" w:after="0"/>
        <w:jc w:val="left"/>
        <w:rPr/>
      </w:pPr>
      <w:r>
        <w:rPr/>
        <w:t>2n3cLTZriSGZxzFR10TaTzSowM1EzZjZSdNZBA5TdOSoMy5x8Omrpk32qsTdkXTbBjCzrNKPcw3lHS</w:t>
      </w:r>
    </w:p>
    <w:p>
      <w:pPr>
        <w:pStyle w:val="PreformattedText"/>
        <w:bidi w:val="0"/>
        <w:spacing w:before="0" w:after="0"/>
        <w:jc w:val="left"/>
        <w:rPr/>
      </w:pPr>
      <w:r>
        <w:rPr/>
        <w:t>4k7+Wnz3hMg04DC1KazyK5MZM46aADXxUe4gbp5bWwTUPTQFpCVqhuph05AeaZsPvc3Tf8tPS71WPI</w:t>
      </w:r>
    </w:p>
    <w:p>
      <w:pPr>
        <w:pStyle w:val="PreformattedText"/>
        <w:bidi w:val="0"/>
        <w:spacing w:before="0" w:after="0"/>
        <w:jc w:val="left"/>
        <w:rPr/>
      </w:pPr>
      <w:r>
        <w:rPr/>
        <w:t>KiuuLoJHiXMk2fho+HmulwT4GYFhyk5BQjTAlLr9u8ZhdKgbLdAMHShbccquV/s1Uyq3gbd6R66SLg</w:t>
      </w:r>
    </w:p>
    <w:p>
      <w:pPr>
        <w:pStyle w:val="PreformattedText"/>
        <w:bidi w:val="0"/>
        <w:spacing w:before="0" w:after="0"/>
        <w:jc w:val="left"/>
        <w:rPr/>
      </w:pPr>
      <w:r>
        <w:rPr/>
        <w:t>SThG27xoJgEbMh266qOKYtC1AKl0hgFaRi2Im0ep89JYaYAJuuQOXw252ypn5auwaYi0l7+UCEhgMi</w:t>
      </w:r>
    </w:p>
    <w:p>
      <w:pPr>
        <w:pStyle w:val="PreformattedText"/>
        <w:bidi w:val="0"/>
        <w:spacing w:before="0" w:after="0"/>
        <w:jc w:val="left"/>
        <w:rPr/>
      </w:pPr>
      <w:r>
        <w:rPr/>
        <w:t>M5GlAaFgG5UF9628pPMefc6DhZthqZCzUwO5QiOfFrTg+nz0htCSXUmocLFo+yMXCzfSMEsIG5a42o</w:t>
      </w:r>
    </w:p>
    <w:p>
      <w:pPr>
        <w:pStyle w:val="PreformattedText"/>
        <w:bidi w:val="0"/>
        <w:spacing w:before="0" w:after="0"/>
        <w:jc w:val="left"/>
        <w:rPr/>
      </w:pPr>
      <w:r>
        <w:rPr/>
        <w:t>KkM7BeuRpAXvKlritxNwH2mCnPeKNhtoF7VVZuHdui89S2cHcLK+XXQ7y9bLYdosJI5QuCnLKz+OjN</w:t>
      </w:r>
    </w:p>
    <w:p>
      <w:pPr>
        <w:pStyle w:val="PreformattedText"/>
        <w:bidi w:val="0"/>
        <w:spacing w:before="0" w:after="0"/>
        <w:jc w:val="left"/>
        <w:rPr/>
      </w:pPr>
      <w:r>
        <w:rPr/>
        <w:t>vMvd/uz5Y8JwJbm31TZRUJOEgiVSG8U5m9RmRuNFgRNNcKGJ5bissHEGS6gwPPRVjjp+I0aFWJ5GFr</w:t>
      </w:r>
    </w:p>
    <w:p>
      <w:pPr>
        <w:pStyle w:val="PreformattedText"/>
        <w:bidi w:val="0"/>
        <w:spacing w:before="0" w:after="0"/>
        <w:jc w:val="left"/>
        <w:rPr/>
      </w:pPr>
      <w:r>
        <w:rPr/>
        <w:t>CYkf5g6uFwD4VRWM5mYBVY8DaLssK5bCG1cPGwf3jYOgzoQwAi1rlePDiA9uzMp6ad+7V4ITluMRZE</w:t>
      </w:r>
    </w:p>
    <w:p>
      <w:pPr>
        <w:pStyle w:val="PreformattedText"/>
        <w:bidi w:val="0"/>
        <w:spacing w:before="0" w:after="0"/>
        <w:jc w:val="left"/>
        <w:rPr/>
      </w:pPr>
      <w:r>
        <w:rPr/>
        <w:t>EGM29Y89Cs8VXVqo7sUypWHplRZYqGFdaXT8dDNsWBoFUrNVlttkjzbp00QndloBlaRCQsmSaWASFq</w:t>
      </w:r>
    </w:p>
    <w:p>
      <w:pPr>
        <w:pStyle w:val="PreformattedText"/>
        <w:bidi w:val="0"/>
        <w:spacing w:before="0" w:after="0"/>
        <w:jc w:val="left"/>
        <w:rPr/>
      </w:pPr>
      <w:r>
        <w:rPr/>
        <w:t>emJ0FIW/zAqG0wb1jmK8k75xpqdR0eEucd5cAaiQ0+7KIrN5SDqkSwPedbqS4JK83KW91Z+Y0XpX45</w:t>
      </w:r>
    </w:p>
    <w:p>
      <w:pPr>
        <w:pStyle w:val="PreformattedText"/>
        <w:bidi w:val="0"/>
        <w:spacing w:before="0" w:after="0"/>
        <w:jc w:val="left"/>
        <w:rPr/>
      </w:pPr>
      <w:r>
        <w:rPr/>
        <w:t>g5NNAw7oU9qrZ5EM4nA03Me7WmRDIpUsKZmUIPvAgzJxosTNqgkGrIBIKDFvmrTrEKWVG7zvcFQSwE</w:t>
      </w:r>
    </w:p>
    <w:p>
      <w:pPr>
        <w:pStyle w:val="PreformattedText"/>
        <w:bidi w:val="0"/>
        <w:spacing w:before="0" w:after="0"/>
        <w:jc w:val="left"/>
        <w:rPr/>
      </w:pPr>
      <w:r>
        <w:rPr/>
        <w:t>Kijf5aWLLRsiIoZgSMBmbBDT+Wufu7tvNhAiYCt8t9LazB4BOADzATbaeszt5jVlxN59118bsnzxhv</w:t>
      </w:r>
    </w:p>
    <w:p>
      <w:pPr>
        <w:pStyle w:val="PreformattedText"/>
        <w:bidi w:val="0"/>
        <w:spacing w:before="0" w:after="0"/>
        <w:jc w:val="left"/>
        <w:rPr/>
      </w:pPr>
      <w:r>
        <w:rPr/>
        <w:t>LXRBKliVJtJqJbBwf7Rc421JDqzoh99kbnjmAXGeXy1TSKs7KBzD9+LiO8sxkR000bBT4gZa6x88o3</w:t>
      </w:r>
    </w:p>
    <w:p>
      <w:pPr>
        <w:pStyle w:val="PreformattedText"/>
        <w:bidi w:val="0"/>
        <w:spacing w:before="0" w:after="0"/>
        <w:jc w:val="left"/>
        <w:rPr/>
      </w:pPr>
      <w:r>
        <w:rPr/>
        <w:t>t9OnTQ7R+j/aP0L4qrfxf0dqt2h2bJ8fYnaFU95TVen1PtC6fSqP1/rPA8RR6lGK/GNGr9G+GB8VBa</w:t>
      </w:r>
    </w:p>
    <w:p>
      <w:pPr>
        <w:pStyle w:val="PreformattedText"/>
        <w:bidi w:val="0"/>
        <w:spacing w:before="0" w:after="0"/>
        <w:jc w:val="left"/>
        <w:rPr/>
      </w:pPr>
      <w:r>
        <w:rPr/>
        <w:t>vBvnY8PUZR/wCgjXt+Jx7tYeZmCMdBGvav9kk3Wg8wzmGxJPTSVPaUFIqdaYHI5808p/DGmptzTI8x</w:t>
      </w:r>
    </w:p>
    <w:p>
      <w:pPr>
        <w:pStyle w:val="PreformattedText"/>
        <w:bidi w:val="0"/>
        <w:spacing w:before="0" w:after="0"/>
        <w:jc w:val="left"/>
        <w:rPr/>
      </w:pPr>
      <w:r>
        <w:rPr/>
        <w:t>t8t5UarcO4ek5psHuJGwtUkk+f1emcfeOuH4oAKi8LxCuh+rGGXwzRENzNQ4RJr1JzedPsFfdTaTzG</w:t>
      </w:r>
    </w:p>
    <w:p>
      <w:pPr>
        <w:pStyle w:val="PreformattedText"/>
        <w:bidi w:val="0"/>
        <w:spacing w:before="0" w:after="0"/>
        <w:jc w:val="left"/>
        <w:rPr/>
      </w:pPr>
      <w:r>
        <w:rPr/>
        <w:t>eelTPW6u/tX+7qhxiGvRH+0tBLBoPGK7+0vUg2VeN4nAboi64ihVq0OJu7ym7TszNLKK1SmdralW2k</w:t>
      </w:r>
    </w:p>
    <w:p>
      <w:pPr>
        <w:pStyle w:val="PreformattedText"/>
        <w:bidi w:val="0"/>
        <w:spacing w:before="0" w:after="0"/>
        <w:jc w:val="left"/>
        <w:rPr/>
      </w:pPr>
      <w:r>
        <w:rPr/>
        <w:t>h6oNVOGnheIsagb7QYKLWaqDNNhg8PxHGqtw+xT1Tr0mPI1BgkO+WZXFXu6rXStzUxVr/wB9dVOE4h</w:t>
      </w:r>
    </w:p>
    <w:p>
      <w:pPr>
        <w:pStyle w:val="PreformattedText"/>
        <w:bidi w:val="0"/>
        <w:spacing w:before="0" w:after="0"/>
        <w:jc w:val="left"/>
        <w:rPr/>
      </w:pPr>
      <w:r>
        <w:rPr/>
        <w:t>AC2TNN/wCEjlz9guAf4dLxlK8rzlirJT6MqgisfGbWmANsab6Cf6Q+zX4ysE7I7Xqf6i7X9yn9X7Sq</w:t>
      </w:r>
    </w:p>
    <w:p>
      <w:pPr>
        <w:pStyle w:val="PreformattedText"/>
        <w:bidi w:val="0"/>
        <w:spacing w:before="0" w:after="0"/>
        <w:jc w:val="left"/>
        <w:rPr/>
      </w:pPr>
      <w:r>
        <w:rPr/>
        <w:t>qvDcYbuVV4Pj+7f+G7RGDuMfoxrOsH4bav4QtvbzD5eW3TX1XtTi0jlp8bXDKRHL3lywZyTd+GvbQC</w:t>
      </w:r>
    </w:p>
    <w:p>
      <w:pPr>
        <w:pStyle w:val="PreformattedText"/>
        <w:bidi w:val="0"/>
        <w:spacing w:before="0" w:after="0"/>
        <w:jc w:val="left"/>
        <w:rPr/>
      </w:pPr>
      <w:r>
        <w:rPr/>
        <w:t>BAJ7vJtuESvTc7aFQFby1k8tym0K9syJmfLcaiykzhadloAZmCwoL+GSDnJzjpoQVE2g7RMneZIICD</w:t>
      </w:r>
    </w:p>
    <w:p>
      <w:pPr>
        <w:pStyle w:val="PreformattedText"/>
        <w:bidi w:val="0"/>
        <w:spacing w:before="0" w:after="0"/>
        <w:jc w:val="left"/>
        <w:rPr/>
      </w:pPr>
      <w:r>
        <w:rPr/>
        <w:t>p1z7uiqtmDdePvYt+R9fz13lVuW2/lJIbLW9QPEWH46MRVPvybo5sYjPMMeoHpqpUa6qFUuix3Yzy+</w:t>
      </w:r>
    </w:p>
    <w:p>
      <w:pPr>
        <w:pStyle w:val="PreformattedText"/>
        <w:bidi w:val="0"/>
        <w:spacing w:before="0" w:after="0"/>
        <w:jc w:val="left"/>
        <w:rPr/>
      </w:pPr>
      <w:r>
        <w:rPr/>
        <w:t>HbNoPnzep0b8DluDqxYSgskBNxN/n+GjTxgkLUm4GADkLZtzbzo32rcg7p7FTamDB5Ugm6r16j10Gp</w:t>
      </w:r>
    </w:p>
    <w:p>
      <w:pPr>
        <w:pStyle w:val="PreformattedText"/>
        <w:bidi w:val="0"/>
        <w:spacing w:before="0" w:after="0"/>
        <w:jc w:val="left"/>
        <w:rPr/>
      </w:pPr>
      <w:r>
        <w:rPr/>
        <w:t>gg5WIwS897ACAkQy566ViVLMSMXhDDzOCCeWGwTo01ame7lwEE4vk8gzykA7mYjrqxc03BC2jAaJAu</w:t>
      </w:r>
    </w:p>
    <w:p>
      <w:pPr>
        <w:pStyle w:val="PreformattedText"/>
        <w:bidi w:val="0"/>
        <w:spacing w:before="0" w:after="0"/>
        <w:jc w:val="left"/>
        <w:rPr/>
      </w:pPr>
      <w:r>
        <w:rPr/>
        <w:t>Vg6wvptvpjU5aqnkLVOiE+GLm8Rj8NMwqNcqGGfw8zjGwC2gU1yT5aF1zMvM8FbbbgogAWTh0b56Rj</w:t>
      </w:r>
    </w:p>
    <w:p>
      <w:pPr>
        <w:pStyle w:val="PreformattedText"/>
        <w:bidi w:val="0"/>
        <w:spacing w:before="0" w:after="0"/>
        <w:jc w:val="left"/>
        <w:rPr/>
      </w:pPr>
      <w:r>
        <w:rPr/>
        <w:t>lylhwY8NNfBZ4j7Py0S6GST8AoXdmUE5hhzL8dDBUmzmFzBoPXAaGUN01fdgAqHNwkKqpHgkk2x0Oi</w:t>
      </w:r>
    </w:p>
    <w:p>
      <w:pPr>
        <w:pStyle w:val="PreformattedText"/>
        <w:bidi w:val="0"/>
        <w:spacing w:before="0" w:after="0"/>
        <w:jc w:val="left"/>
        <w:rPr/>
      </w:pPr>
      <w:r>
        <w:rPr/>
        <w:t>vKwcOsFebJRsOsMYVT066ZyVEBS6wkLbf5FSAJBGrXsqNgomd2UFvtLN5640afja1TkTMm0xgT9kyR</w:t>
      </w:r>
    </w:p>
    <w:p>
      <w:pPr>
        <w:pStyle w:val="PreformattedText"/>
        <w:bidi w:val="0"/>
        <w:spacing w:before="0" w:after="0"/>
        <w:jc w:val="left"/>
        <w:rPr/>
      </w:pPr>
      <w:r>
        <w:rPr/>
        <w:t>q0C4g2Tzibu7mCLTh/Fk9NEJaKigG14jGMX+A2gEaChbTDNUtcmHUqy9esz108EYMe7O0dftRGkAhh</w:t>
      </w:r>
    </w:p>
    <w:p>
      <w:pPr>
        <w:pStyle w:val="PreformattedText"/>
        <w:bidi w:val="0"/>
        <w:spacing w:before="0" w:after="0"/>
        <w:jc w:val="left"/>
        <w:rPr/>
      </w:pPr>
      <w:r>
        <w:rPr/>
        <w:t>vjqZHX4Gfw0Vp3Wx41bMSmVM9czqEQHlMlp2uUge+Aeuw0vtAwFRrQFNxBU743Du6/lrlfYE9IHLOw</w:t>
      </w:r>
    </w:p>
    <w:p>
      <w:pPr>
        <w:pStyle w:val="PreformattedText"/>
        <w:bidi w:val="0"/>
        <w:spacing w:before="0" w:after="0"/>
        <w:jc w:val="left"/>
        <w:rPr/>
      </w:pPr>
      <w:r>
        <w:rPr/>
        <w:t>/wCugfCDmMdCw6eq6bhu3uweJos9F6HbPZVbvEP7sfXaMv8AhoMFcZDojA+YZAZ+f7apxP087A7K7y</w:t>
      </w:r>
    </w:p>
    <w:p>
      <w:pPr>
        <w:pStyle w:val="PreformattedText"/>
        <w:bidi w:val="0"/>
        <w:spacing w:before="0" w:after="0"/>
        <w:jc w:val="left"/>
        <w:rPr/>
      </w:pPr>
      <w:r>
        <w:rPr/>
        <w:t>aHZn0cWsKQ9yvx3F1WqMc7mlSXU2+u0ZP9HQFxJt9PPG8639Mj4H1OiM46+sfLWfz9NQ0dJ6b66ecj</w:t>
      </w:r>
    </w:p>
    <w:p>
      <w:pPr>
        <w:pStyle w:val="PreformattedText"/>
        <w:bidi w:val="0"/>
        <w:spacing w:before="0" w:after="0"/>
        <w:jc w:val="left"/>
        <w:rPr/>
      </w:pPr>
      <w:r>
        <w:rPr/>
        <w:t>Gpt29BPT/wC60BdnoBj469QAZ+HwnOrYGAd59PTpEaJBEjrJ6t8tpnWALcgb+SnaY6jWEjACxBjxjf</w:t>
      </w:r>
    </w:p>
    <w:p>
      <w:pPr>
        <w:pStyle w:val="PreformattedText"/>
        <w:bidi w:val="0"/>
        <w:spacing w:before="0" w:after="0"/>
        <w:jc w:val="left"/>
        <w:rPr/>
      </w:pPr>
      <w:r>
        <w:rPr/>
        <w:t>RG5APhHl/FOY0A2NgMRsfPeDrkaBjBweWT0I6QTq3PTGLh/I7xoLLR4oHTlO7H7XTRLFwTHjdoFuTH</w:t>
      </w:r>
    </w:p>
    <w:p>
      <w:pPr>
        <w:pStyle w:val="PreformattedText"/>
        <w:bidi w:val="0"/>
        <w:spacing w:before="0" w:after="0"/>
        <w:jc w:val="left"/>
        <w:rPr/>
      </w:pPr>
      <w:r>
        <w:rPr/>
        <w:t>5ayGBEzIBDKySLfe92MjStuRIYS5mRjzODtHr66MDzpS1yGN8K20kgaYbI7yVWmRy3XDwNBOCTgaNM</w:t>
      </w:r>
    </w:p>
    <w:p>
      <w:pPr>
        <w:pStyle w:val="PreformattedText"/>
        <w:bidi w:val="0"/>
        <w:spacing w:before="0" w:after="0"/>
        <w:jc w:val="left"/>
        <w:rPr/>
      </w:pPr>
      <w:r>
        <w:rPr/>
        <w:t>NSD2p3tUZQTLLF2ZOBj01YrU7fDUqcwMFbGle76xHx0GphQtxF7YPgk3YkkHTS4a0GMEAgeIAyJxG+</w:t>
      </w:r>
    </w:p>
    <w:p>
      <w:pPr>
        <w:pStyle w:val="PreformattedText"/>
        <w:bidi w:val="0"/>
        <w:spacing w:before="0" w:after="0"/>
        <w:jc w:val="left"/>
        <w:rPr/>
      </w:pPr>
      <w:r>
        <w:rPr/>
        <w:t>grA3s0LfhreRrvDPl/jo+FvCtO20WmFLzOPLcaVqNI793WYMbcsMujyMT6a70F3WZcwJLsBdhKfwPU</w:t>
      </w:r>
    </w:p>
    <w:p>
      <w:pPr>
        <w:pStyle w:val="PreformattedText"/>
        <w:bidi w:val="0"/>
        <w:spacing w:before="0" w:after="0"/>
        <w:jc w:val="left"/>
        <w:rPr/>
      </w:pPr>
      <w:r>
        <w:rPr/>
        <w:t>6drowFYg8o71sHLdCYPyOiffnwpBk8pC/+tdWFyzyLyYxcT+GF9fLVOwMZJkqtrXQB4geWCpG3w17X</w:t>
      </w:r>
    </w:p>
    <w:p>
      <w:pPr>
        <w:pStyle w:val="PreformattedText"/>
        <w:bidi w:val="0"/>
        <w:spacing w:before="0" w:after="0"/>
        <w:jc w:val="left"/>
        <w:rPr/>
      </w:pPr>
      <w:r>
        <w:rPr/>
        <w:t>mHI1KNtrV3XchWjQKURzGmikWnaWcmaWAfloY5IlKgQ+FlM+Oc813XrrnTlLlqjVCctTK25pwGlmJ3</w:t>
      </w:r>
    </w:p>
    <w:p>
      <w:pPr>
        <w:pStyle w:val="PreformattedText"/>
        <w:bidi w:val="0"/>
        <w:spacing w:before="0" w:after="0"/>
        <w:jc w:val="left"/>
        <w:rPr/>
      </w:pPr>
      <w:r>
        <w:rPr/>
        <w:t>66tVGjlRWVhBM3QQAw2S3cnrpSoz+8uEsGlObkLEzkxGdxq5zFNSbQHtupghlgzuLPMYnVtSkOUEco</w:t>
      </w:r>
    </w:p>
    <w:p>
      <w:pPr>
        <w:pStyle w:val="PreformattedText"/>
        <w:bidi w:val="0"/>
        <w:spacing w:before="0" w:after="0"/>
        <w:jc w:val="left"/>
        <w:rPr/>
      </w:pPr>
      <w:r>
        <w:rPr/>
        <w:t>VwWTw2wbYJInPlOk91MNPs5L+0Rylt28+WuR6gjlPhY5dHW0ez+0ukXdHUtGxN3eMuVN++d/jrNReV</w:t>
      </w:r>
    </w:p>
    <w:p>
      <w:pPr>
        <w:pStyle w:val="PreformattedText"/>
        <w:bidi w:val="0"/>
        <w:spacing w:before="0" w:after="0"/>
        <w:jc w:val="left"/>
        <w:rPr/>
      </w:pPr>
      <w:r>
        <w:rPr/>
        <w:t>YC92qmWblmxWtz+XloMx5TDHwXeRJZS0bqh3jGmCXrFpwbjOUKobRzXgyNFmKc3eNcxFgycGnuMWAZ</w:t>
      </w:r>
    </w:p>
    <w:p>
      <w:pPr>
        <w:pStyle w:val="PreformattedText"/>
        <w:bidi w:val="0"/>
        <w:spacing w:before="0" w:after="0"/>
        <w:jc w:val="left"/>
        <w:rPr/>
      </w:pPr>
      <w:r>
        <w:rPr/>
        <w:t>jStDczGxlclQbSPAKawISPPPXUvVnxMS5X30P2DIgEdRq0/nq4Wv4haJnKhRCgfaHpq4MPaQyzEZv6</w:t>
      </w:r>
    </w:p>
    <w:p>
      <w:pPr>
        <w:pStyle w:val="PreformattedText"/>
        <w:bidi w:val="0"/>
        <w:spacing w:before="0" w:after="0"/>
        <w:jc w:val="left"/>
        <w:rPr/>
      </w:pPr>
      <w:r>
        <w:rPr/>
        <w:t>TEFBHlk6e3Kybm5piAM1UtMYUdNzpGVlHNMMHEqh5dx9h6I6HfVoG9wNwPJ4mPWOZAwAidXqKr1P3r</w:t>
      </w:r>
    </w:p>
    <w:p>
      <w:pPr>
        <w:pStyle w:val="PreformattedText"/>
        <w:bidi w:val="0"/>
        <w:spacing w:before="0" w:after="0"/>
        <w:jc w:val="left"/>
        <w:rPr/>
      </w:pPr>
      <w:r>
        <w:rPr/>
        <w:t>KH2Qkz7NpPhTEREaJvtTFwtUHIYHMH3RTOdKy1at3MhB6W83szUxtnHqdcqd5bgYZ5vaMc46ONvXRE</w:t>
      </w:r>
    </w:p>
    <w:p>
      <w:pPr>
        <w:pStyle w:val="PreformattedText"/>
        <w:bidi w:val="0"/>
        <w:spacing w:before="0" w:after="0"/>
        <w:jc w:val="left"/>
        <w:rPr/>
      </w:pPr>
      <w:r>
        <w:rPr/>
        <w:t>DIuk4OSI9kuZ5j08tNTVHTmEmVccoq7Gmxj2qMo0V5oZlMKKbN7QhZ5WnYJ09NEEDw04ghVuEb035f</w:t>
      </w:r>
    </w:p>
    <w:p>
      <w:pPr>
        <w:pStyle w:val="PreformattedText"/>
        <w:bidi w:val="0"/>
        <w:spacing w:before="0" w:after="0"/>
        <w:jc w:val="left"/>
        <w:rPr/>
      </w:pPr>
      <w:r>
        <w:rPr/>
        <w:t>HjB0ufFcVLIxyOacekdDoyt3Mc5U4EDvMEdI8tC5ZWMDFTxZyrMVx7T89b202n3yGwybRbEjXMrKxC</w:t>
      </w:r>
    </w:p>
    <w:p>
      <w:pPr>
        <w:pStyle w:val="PreformattedText"/>
        <w:bidi w:val="0"/>
        <w:spacing w:before="0" w:after="0"/>
        <w:jc w:val="left"/>
        <w:rPr/>
      </w:pPr>
      <w:r>
        <w:rPr/>
        <w:t>2T4DufEHuzcv4aGwnki0HY++RUjYTt10WCXEYMKTPs/eC0wPd5sDRWFFl7CHfeUu23Mjz95dJ7NRzJ</w:t>
      </w:r>
    </w:p>
    <w:p>
      <w:pPr>
        <w:pStyle w:val="PreformattedText"/>
        <w:bidi w:val="0"/>
        <w:spacing w:before="0" w:after="0"/>
        <w:jc w:val="left"/>
        <w:rPr/>
      </w:pPr>
      <w:r>
        <w:rPr/>
        <w:t>NxBBHKqxTyTgAjHpnfR+g30x7H+ktK9OG4aotHtjh5u7/sji/YdpWoFF1lP2qDo1Mao8TRo8Tw1Va/</w:t>
      </w:r>
    </w:p>
    <w:p>
      <w:pPr>
        <w:pStyle w:val="PreformattedText"/>
        <w:bidi w:val="0"/>
        <w:spacing w:before="0" w:after="0"/>
        <w:jc w:val="left"/>
        <w:rPr/>
      </w:pPr>
      <w:r>
        <w:rPr/>
        <w:t>DcTSp8Rw1embkrUKyCpRqow3SojSP1+4/19wHSlxScZRH/ACuKplWj+/T0QnapHiWhVZW6zEkf3Z0t</w:t>
      </w:r>
    </w:p>
    <w:p>
      <w:pPr>
        <w:pStyle w:val="PreformattedText"/>
        <w:bidi w:val="0"/>
        <w:spacing w:before="0" w:after="0"/>
        <w:jc w:val="left"/>
        <w:rPr/>
      </w:pPr>
      <w:r>
        <w:rPr/>
        <w:t>ZhTrG2rMX7JUjYgQQjD+erSROc4G2egPQdPx0tc8wF/2seLMXzus5+A1U4c8ylkx3NQbVbz7IEboXI</w:t>
      </w:r>
    </w:p>
    <w:p>
      <w:pPr>
        <w:pStyle w:val="PreformattedText"/>
        <w:bidi w:val="0"/>
        <w:spacing w:before="0" w:after="0"/>
        <w:jc w:val="left"/>
        <w:rPr/>
      </w:pPr>
      <w:r>
        <w:rPr/>
        <w:t>vbraNDDKJ2N3Vxd097veLrD5INMG7rj6peTUX60hAUlmC16xSJ9tAo084A1dfFs3OOR5/drbWZWBhq</w:t>
      </w:r>
    </w:p>
    <w:p>
      <w:pPr>
        <w:pStyle w:val="PreformattedText"/>
        <w:bidi w:val="0"/>
        <w:spacing w:before="0" w:after="0"/>
        <w:jc w:val="left"/>
        <w:rPr/>
      </w:pPr>
      <w:r>
        <w:rPr/>
        <w:t>fCpyp946p8dQNGv7Oz93WGTRqJSBTm3dOEotletRtVOEqlao7tOZUdklQvdbUyd+44U58qlTXc1Bw3</w:t>
      </w:r>
    </w:p>
    <w:p>
      <w:pPr>
        <w:pStyle w:val="PreformattedText"/>
        <w:bidi w:val="0"/>
        <w:spacing w:before="0" w:after="0"/>
        <w:jc w:val="left"/>
        <w:rPr/>
      </w:pPr>
      <w:r>
        <w:rPr/>
        <w:t>EmaRHL3YU927WE0M7S4pUp2ADap8TQNGpZeZH1jY9614SswB5gF71/4Y1X4LiGhSrpIdTgNd4lX5GN</w:t>
      </w:r>
    </w:p>
    <w:p>
      <w:pPr>
        <w:pStyle w:val="PreformattedText"/>
        <w:bidi w:val="0"/>
        <w:spacing w:before="0" w:after="0"/>
        <w:jc w:val="left"/>
        <w:rPr/>
      </w:pPr>
      <w:r>
        <w:rPr/>
        <w:t>JxVJalIG5U5OlSojDwmDhlOQdxGm+nP+jzsbtDial/a/Zi/6h7b3DHjuzURKfEMDmeN4I06s+ZP6ca</w:t>
      </w:r>
    </w:p>
    <w:p>
      <w:pPr>
        <w:pStyle w:val="PreformattedText"/>
        <w:bidi w:val="0"/>
        <w:spacing w:before="0" w:after="0"/>
        <w:jc w:val="left"/>
        <w:rPr/>
      </w:pPr>
      <w:r>
        <w:rPr/>
        <w:t>313nA1/g3wwNvnruO3uNhSi1+4rMcjxKFMjzuXfX7wcqkW3qzBRhrl7pgSZHXz1c084lXb2apbVN9r</w:t>
      </w:r>
    </w:p>
    <w:p>
      <w:pPr>
        <w:pStyle w:val="PreformattedText"/>
        <w:bidi w:val="0"/>
        <w:spacing w:before="0" w:after="0"/>
        <w:jc w:val="left"/>
        <w:rPr/>
      </w:pPr>
      <w:r>
        <w:rPr/>
        <w:t>SwO7ea7+R05bKsA1WzuyUuinIDMx91Rjy0wqBuoBzyQhy25xP9TqAhNhJME5YEEyZQwY6evrpu8n1J</w:t>
      </w:r>
    </w:p>
    <w:p>
      <w:pPr>
        <w:pStyle w:val="PreformattedText"/>
        <w:bidi w:val="0"/>
        <w:spacing w:before="0" w:after="0"/>
        <w:jc w:val="left"/>
        <w:rPr/>
      </w:pPr>
      <w:r>
        <w:rPr/>
        <w:t>WJx9mFAizPljUEIzsaiF1vHNTNOybcSbAfn66S+mVGQvOPAJ3Ayc3fl5HRNWXVVBqU+QMbZRZUdWI1</w:t>
      </w:r>
    </w:p>
    <w:p>
      <w:pPr>
        <w:pStyle w:val="PreformattedText"/>
        <w:bidi w:val="0"/>
        <w:spacing w:before="0" w:after="0"/>
        <w:jc w:val="left"/>
        <w:rPr/>
      </w:pPr>
      <w:r>
        <w:rPr/>
        <w:t>erEKGMVLcYEyCryZj06eegvjqWuKZMpBWozeFREFExAOY0VAe2QXItU4BeBd0a/XePXjvkFrC48rFl</w:t>
      </w:r>
    </w:p>
    <w:p>
      <w:pPr>
        <w:pStyle w:val="PreformattedText"/>
        <w:bidi w:val="0"/>
        <w:spacing w:before="0" w:after="0"/>
        <w:jc w:val="left"/>
        <w:rPr/>
      </w:pPr>
      <w:r>
        <w:rPr/>
        <w:t>3vUeFfhjTC5j4mUJKrKEH3GFSRDqOmnuZg28zTgdyTvYabSIHTy9NbhU9n74XBF9xKqPsDrr2JvIPd</w:t>
      </w:r>
    </w:p>
    <w:p>
      <w:pPr>
        <w:pStyle w:val="PreformattedText"/>
        <w:bidi w:val="0"/>
        <w:spacing w:before="0" w:after="0"/>
        <w:jc w:val="left"/>
        <w:rPr/>
      </w:pPr>
      <w:r>
        <w:rPr/>
        <w:t>tipMyAgXuuXJUg7T/LXtLVYBHtkgHLzcL48DVTsRiNC4wiK6vccwSpxaPIq/SNQDTqeJxfeSSQVHhv</w:t>
      </w:r>
    </w:p>
    <w:p>
      <w:pPr>
        <w:pStyle w:val="PreformattedText"/>
        <w:bidi w:val="0"/>
        <w:spacing w:before="0" w:after="0"/>
        <w:jc w:val="left"/>
        <w:rPr/>
      </w:pPr>
      <w:r>
        <w:rPr/>
        <w:t>PKGkRA8tVGyBMH7xu8rpPNYf6jRuc3AnFQLBypkMJEXCmcHSwLrTaTBIgHMRfm0RqLiw8Hj9SxyPMC</w:t>
      </w:r>
    </w:p>
    <w:p>
      <w:pPr>
        <w:pStyle w:val="PreformattedText"/>
        <w:bidi w:val="0"/>
        <w:spacing w:before="0" w:after="0"/>
        <w:jc w:val="left"/>
        <w:rPr/>
      </w:pPr>
      <w:r>
        <w:rPr/>
        <w:t>Py0b7eb0ZoCoLcyMKWu0YnkYC5V7mRC/2kTd166YczFU9quWm4oJTrOBohjyqbLqbBMk8xP/AJiPPQ</w:t>
      </w:r>
    </w:p>
    <w:p>
      <w:pPr>
        <w:pStyle w:val="PreformattedText"/>
        <w:bidi w:val="0"/>
        <w:spacing w:before="0" w:after="0"/>
        <w:jc w:val="left"/>
        <w:rPr/>
      </w:pPr>
      <w:r>
        <w:rPr/>
        <w:t>tBlP7IqQMjmgj5nedQTB2IneTzkEL8vjpSYEKDARV2DeswR66HcU/DHMMt74Y3T1hfdOu8pwCxEwFi</w:t>
      </w:r>
    </w:p>
    <w:p>
      <w:pPr>
        <w:pStyle w:val="PreformattedText"/>
        <w:bidi w:val="0"/>
        <w:spacing w:before="0" w:after="0"/>
        <w:jc w:val="left"/>
        <w:rPr/>
      </w:pPr>
      <w:r>
        <w:rPr/>
        <w:t>znXlFs+ZPTRCti202w8dBFrCJDY8Wufl+QGZOxE+mp8OytgHeB0xPXUOniX2tI+WRVQ3fl8td72R2P</w:t>
      </w:r>
    </w:p>
    <w:p>
      <w:pPr>
        <w:pStyle w:val="PreformattedText"/>
        <w:bidi w:val="0"/>
        <w:spacing w:before="0" w:after="0"/>
        <w:jc w:val="left"/>
        <w:rPr/>
      </w:pPr>
      <w:r>
        <w:rPr/>
        <w:t>Vuu7zsns57hm6eDpZ+f7XOj2r/AKXvpcxrLXTgq3C9m0ykQlLguGRDRke9TqMZ1+OwAHTzGgsqOh15</w:t>
      </w:r>
    </w:p>
    <w:p>
      <w:pPr>
        <w:pStyle w:val="PreformattedText"/>
        <w:bidi w:val="0"/>
        <w:spacing w:before="0" w:after="0"/>
        <w:jc w:val="left"/>
        <w:rPr/>
      </w:pPr>
      <w:r>
        <w:rPr/>
        <w:t>/wA+upM+WRAH4eX6M/8AX+evw/n5YGY0NiAI6+X+ONTuog9PPG/prECRn5Ttn46CmD167jaMjqP5aA</w:t>
      </w:r>
    </w:p>
    <w:p>
      <w:pPr>
        <w:pStyle w:val="PreformattedText"/>
        <w:bidi w:val="0"/>
        <w:spacing w:before="0" w:after="0"/>
        <w:jc w:val="left"/>
        <w:rPr/>
      </w:pPr>
      <w:r>
        <w:rPr/>
        <w:t>wzY5pI9P8ADWGK5GJ9J95fTUtGFgL64xnbfQRyQeXbYX/GOh1zOAOkkz1U+LHLGlAEzkm5Bjrmek6P</w:t>
      </w:r>
    </w:p>
    <w:p>
      <w:pPr>
        <w:pStyle w:val="PreformattedText"/>
        <w:bidi w:val="0"/>
        <w:spacing w:before="0" w:after="0"/>
        <w:jc w:val="left"/>
        <w:rPr/>
      </w:pPr>
      <w:r>
        <w:rPr/>
        <w:t>i6SRjEN7rdd9WiWumZ97YAqyFfDv10gnPs0NzJdEriVyCR8dBu7lucLNQYD7wBJuEeR+XpphMpTAgz</w:t>
      </w:r>
    </w:p>
    <w:p>
      <w:pPr>
        <w:pStyle w:val="PreformattedText"/>
        <w:bidi w:val="0"/>
        <w:spacing w:before="0" w:after="0"/>
        <w:jc w:val="left"/>
        <w:rPr/>
      </w:pPr>
      <w:r>
        <w:rPr/>
        <w:t>Po14p1IMCdp66el+9pmi0CVX9/QuUFLFYspptcNswdVHFE02QBpgh7R3qtAn/h5MaKNSV3XNWqSlQ9</w:t>
      </w:r>
    </w:p>
    <w:p>
      <w:pPr>
        <w:pStyle w:val="PreformattedText"/>
        <w:bidi w:val="0"/>
        <w:spacing w:before="0" w:after="0"/>
        <w:jc w:val="left"/>
        <w:rPr/>
      </w:pPr>
      <w:r>
        <w:rPr/>
        <w:t>RAN5GYPlmZ0aHFEoGC1pcIGOOjEZby0GHJ6jw4UDJqE78ug3i6AbmLgCes7N6aDMysWXGVA93GRPlG</w:t>
      </w:r>
    </w:p>
    <w:p>
      <w:pPr>
        <w:pStyle w:val="PreformattedText"/>
        <w:bidi w:val="0"/>
        <w:spacing w:before="0" w:after="0"/>
        <w:jc w:val="left"/>
        <w:rPr/>
      </w:pPr>
      <w:r>
        <w:rPr/>
        <w:t>t4gvm3A6HlEYhhGnKtMW4LQBtsOoCnThLJEM16YiJzzN4gxXSk1knJIXlYCWINreQtI6ddLzO3eXoo</w:t>
      </w:r>
    </w:p>
    <w:p>
      <w:pPr>
        <w:pStyle w:val="PreformattedText"/>
        <w:bidi w:val="0"/>
        <w:spacing w:before="0" w:after="0"/>
        <w:jc w:val="left"/>
        <w:rPr/>
      </w:pPr>
      <w:r>
        <w:rPr/>
        <w:t>VmMwa0YEgxygbaSxmHeXFQZdSZ3LG73WunfTIlMgWKq3JvnlS+3oCdz8dEkGVa5ZKhua1DITE8oGnZ</w:t>
      </w:r>
    </w:p>
    <w:p>
      <w:pPr>
        <w:pStyle w:val="PreformattedText"/>
        <w:bidi w:val="0"/>
        <w:spacing w:before="0" w:after="0"/>
        <w:jc w:val="left"/>
        <w:rPr/>
      </w:pPr>
      <w:r>
        <w:rPr/>
        <w:t>UMi2W25bY5syTdH56IT3he9ly/ugwgJ6+9B+PnrmVufLlRz5V6aqfFFp9PTUXd2WAHMWv8eZCm4QV9</w:t>
      </w:r>
    </w:p>
    <w:p>
      <w:pPr>
        <w:pStyle w:val="PreformattedText"/>
        <w:bidi w:val="0"/>
        <w:spacing w:before="0" w:after="0"/>
        <w:jc w:val="left"/>
        <w:rPr/>
      </w:pPr>
      <w:r>
        <w:rPr/>
        <w:t>DqxmAYMlTvPRHnnVmwOZSYA89c03jwKahHKigWqkqgEOWyd51DKlQRAuZSy4ukiT77TvqWJyUYiQIu</w:t>
      </w:r>
    </w:p>
    <w:p>
      <w:pPr>
        <w:pStyle w:val="PreformattedText"/>
        <w:bidi w:val="0"/>
        <w:spacing w:before="0" w:after="0"/>
        <w:jc w:val="left"/>
        <w:rPr/>
      </w:pPr>
      <w:r>
        <w:rPr/>
        <w:t>hY5wqnFjHSkOINNjUHNcS1MN4vLH+J01Zi8WXtdSMyGanTCnc4J/kdAm7uQkqyBDcF5lJyKZmUjHqd</w:t>
      </w:r>
    </w:p>
    <w:p>
      <w:pPr>
        <w:pStyle w:val="PreformattedText"/>
        <w:bidi w:val="0"/>
        <w:spacing w:before="0" w:after="0"/>
        <w:jc w:val="left"/>
        <w:rPr/>
      </w:pPr>
      <w:r>
        <w:rPr/>
        <w:t>LvF6yGIkjkne4CaQY5Oqah1KlwtwvVbz9pVCm3uyI8Q0y4qUxVK87gXIyJM3VI98rudo1NIzgq97Ob</w:t>
      </w:r>
    </w:p>
    <w:p>
      <w:pPr>
        <w:pStyle w:val="PreformattedText"/>
        <w:bidi w:val="0"/>
        <w:spacing w:before="0" w:after="0"/>
        <w:jc w:val="left"/>
        <w:rPr/>
      </w:pPr>
      <w:r>
        <w:rPr/>
        <w:t>hcXttxOSsYjU1OYPKFQ/vMVm2WP2jq138pJHlE9NGm8jzH/T5jRqLHXdSD4epYyeZtEqKgZTm5gcxU</w:t>
      </w:r>
    </w:p>
    <w:p>
      <w:pPr>
        <w:pStyle w:val="PreformattedText"/>
        <w:bidi w:val="0"/>
        <w:spacing w:before="0" w:after="0"/>
        <w:jc w:val="left"/>
        <w:rPr/>
      </w:pPr>
      <w:r>
        <w:rPr/>
        <w:t>SIj3hdPNpXUF2FOm0D7drjHNccXT+GgO8tCkC1qluC6t5feR/wAs696sAyRFRJnb38bBfEPPXgp77M</w:t>
      </w:r>
    </w:p>
    <w:p>
      <w:pPr>
        <w:pStyle w:val="PreformattedText"/>
        <w:bidi w:val="0"/>
        <w:spacing w:before="0" w:after="0"/>
        <w:jc w:val="left"/>
        <w:rPr/>
      </w:pPr>
      <w:r>
        <w:rPr/>
        <w:t>m9oByjI4tHNOZzooyyLYkNKrNpmFQHfzk6A7zPeyIapMCEFysrNyklOujzCO7ptHNVM2b4OAWZji4a</w:t>
      </w:r>
    </w:p>
    <w:p>
      <w:pPr>
        <w:pStyle w:val="PreformattedText"/>
        <w:bidi w:val="0"/>
        <w:spacing w:before="0" w:after="0"/>
        <w:jc w:val="left"/>
        <w:rPr/>
      </w:pPr>
      <w:r>
        <w:rPr/>
        <w:t>C8vOlMwy3QbRkF6S7LbOZ0pHM3Mvhy3eOdxzD4baY2Ar95QMsUO0YysbeW2gG8KxbcA+4AMW9Mrpmt</w:t>
      </w:r>
    </w:p>
    <w:p>
      <w:pPr>
        <w:pStyle w:val="PreformattedText"/>
        <w:bidi w:val="0"/>
        <w:spacing w:before="0" w:after="0"/>
        <w:jc w:val="left"/>
        <w:rPr/>
      </w:pPr>
      <w:r>
        <w:rPr/>
        <w:t>cvJ9oQSO7io2/MPBIGNYm2c/u1eGUjJBO3tZ36aFS2TLTaqXFFVBN1MnGUOZ6nQp98MFMMKklmhgQa</w:t>
      </w:r>
    </w:p>
    <w:p>
      <w:pPr>
        <w:pStyle w:val="PreformattedText"/>
        <w:bidi w:val="0"/>
        <w:spacing w:before="0" w:after="0"/>
        <w:jc w:val="left"/>
        <w:rPr/>
      </w:pPr>
      <w:r>
        <w:rPr/>
        <w:t>aXRehBzORp2dA7MCQGQggAlduaOYyIGDnGqghsmoBVWovJTbc3INgJXbrp17ps2Kgjyy3urBkzvOdB</w:t>
      </w:r>
    </w:p>
    <w:p>
      <w:pPr>
        <w:pStyle w:val="PreformattedText"/>
        <w:bidi w:val="0"/>
        <w:spacing w:before="0" w:after="0"/>
        <w:jc w:val="left"/>
        <w:rPr/>
      </w:pPr>
      <w:r>
        <w:rPr/>
        <w:t>jYMAvIYNdTGIg9Vg9emhkVCQ4vpzsZtxcTupGIHTX/ALQ/Qr/UPFP/AO8vok9PgVDupq1+xeIBqdl1</w:t>
      </w:r>
    </w:p>
    <w:p>
      <w:pPr>
        <w:pStyle w:val="PreformattedText"/>
        <w:bidi w:val="0"/>
        <w:spacing w:before="0" w:after="0"/>
        <w:jc w:val="left"/>
        <w:rPr/>
      </w:pPr>
      <w:r>
        <w:rPr/>
        <w:t>yAZihzUNo9mP1cawdWdpXgY43s/iuGfyNThreIpfOA2iV7WxLfVeImB0E7Z8jrmLDo0fDrtpqXLXHf</w:t>
      </w:r>
    </w:p>
    <w:p>
      <w:pPr>
        <w:pStyle w:val="PreformattedText"/>
        <w:bidi w:val="0"/>
        <w:spacing w:before="0" w:after="0"/>
        <w:jc w:val="left"/>
        <w:rPr/>
      </w:pPr>
      <w:r>
        <w:rPr/>
        <w:t>UziSZqUlxJRpzAxHrpK37u0qcdbunIJzLtCjSmRVtqo4ccRAvvQQtWpTxCvxNUChSIzg6qIKlXhucU</w:t>
      </w:r>
    </w:p>
    <w:p>
      <w:pPr>
        <w:pStyle w:val="PreformattedText"/>
        <w:bidi w:val="0"/>
        <w:spacing w:before="0" w:after="0"/>
        <w:jc w:val="left"/>
        <w:rPr/>
      </w:pPr>
      <w:r>
        <w:rPr/>
        <w:t>zUcoq/uenFPSme9Tg1Iop5tnVnsz7N6ZC2uByPSSVpsOn1Si0sftnXEcIq06YDUjUpsvCVpwGM0kSo</w:t>
      </w:r>
    </w:p>
    <w:p>
      <w:pPr>
        <w:pStyle w:val="PreformattedText"/>
        <w:bidi w:val="0"/>
        <w:spacing w:before="0" w:after="0"/>
        <w:jc w:val="left"/>
        <w:rPr/>
      </w:pPr>
      <w:r>
        <w:rPr/>
        <w:t>fBBBrVR11w/HcOH4YmoneqndtKZ7yaIY7/AO0VR3rfcGk42mlCqgqLfNP3XNZmY0nvbwJxVf2j/app</w:t>
      </w:r>
    </w:p>
    <w:p>
      <w:pPr>
        <w:pStyle w:val="PreformattedText"/>
        <w:bidi w:val="0"/>
        <w:spacing w:before="0" w:after="0"/>
        <w:jc w:val="left"/>
        <w:rPr/>
      </w:pPr>
      <w:r>
        <w:rPr/>
        <w:t>p+DqNQe0CPZVPdqhiwpVf70vW9BGtuHrT4PZOIJPKp+rwfExprTpjoLjocTRNQAmtRXknHfAM1wMY5</w:t>
      </w:r>
    </w:p>
    <w:p>
      <w:pPr>
        <w:pStyle w:val="PreformattedText"/>
        <w:bidi w:val="0"/>
        <w:spacing w:before="0" w:after="0"/>
        <w:jc w:val="left"/>
        <w:rPr/>
      </w:pPr>
      <w:r>
        <w:rPr/>
        <w:t>mFRvw0/C1u4eKa3FjtyVOoZjsrRo/R/wCm9XsDiX7rs76aUu4VHeKXDducEtSv2bYIILcbQarRP3rf</w:t>
      </w:r>
    </w:p>
    <w:p>
      <w:pPr>
        <w:pStyle w:val="PreformattedText"/>
        <w:bidi w:val="0"/>
        <w:spacing w:before="0" w:after="0"/>
        <w:jc w:val="left"/>
        <w:rPr/>
      </w:pPr>
      <w:r>
        <w:rPr/>
        <w:t>0yp1k67zhKw8wfhtpqXa1GuF/ecNUVvs3UasLd5ctTTXN7MHu7Wsi7Bm674RouadpKUjy25VcsQzQD</w:t>
      </w:r>
    </w:p>
    <w:p>
      <w:pPr>
        <w:pStyle w:val="PreformattedText"/>
        <w:bidi w:val="0"/>
        <w:spacing w:before="0" w:after="0"/>
        <w:jc w:val="left"/>
        <w:rPr/>
      </w:pPr>
      <w:r>
        <w:rPr/>
        <w:t>CZ6flo3GUSalXu7zKtCnyuYGpIzdt01MAuSFLMk2gXzk7+K0Yk/M6ZBfgXQ0TDTcZYWmTbny9Rq9yY</w:t>
      </w:r>
    </w:p>
    <w:p>
      <w:pPr>
        <w:pStyle w:val="PreformattedText"/>
        <w:bidi w:val="0"/>
        <w:spacing w:before="0" w:after="0"/>
        <w:jc w:val="left"/>
        <w:rPr/>
      </w:pPr>
      <w:r>
        <w:rPr/>
        <w:t>sJYSCbVYARbsQA2/kPTSmXMrGDbPJU3Chsb7+fx0t8FrCoI2khrLlv7u7xzG2/lpwaVQMxexbhCi1F</w:t>
      </w:r>
    </w:p>
    <w:p>
      <w:pPr>
        <w:pStyle w:val="PreformattedText"/>
        <w:bidi w:val="0"/>
        <w:spacing w:before="0" w:after="0"/>
        <w:jc w:val="left"/>
        <w:rPr/>
      </w:pPr>
      <w:r>
        <w:rPr/>
        <w:t>JVQN+8qWH5eeii+4A1Ju7i8mJY42PtOvQxmdKRy7mjcjYdFMjvARmwKF64+GjCk25JJuFspfChcwFg</w:t>
      </w:r>
    </w:p>
    <w:p>
      <w:pPr>
        <w:pStyle w:val="PreformattedText"/>
        <w:bidi w:val="0"/>
        <w:spacing w:before="0" w:after="0"/>
        <w:jc w:val="left"/>
        <w:rPr/>
      </w:pPr>
      <w:r>
        <w:rPr/>
        <w:t>+mkovWHtMpbTXFRh3kG13k80b68mIQgI3dtcbyo7xc7Y3H89TTpgNlg6+EloAECMTeMg+nTT3wgt7y</w:t>
      </w:r>
    </w:p>
    <w:p>
      <w:pPr>
        <w:pStyle w:val="PreformattedText"/>
        <w:bidi w:val="0"/>
        <w:spacing w:before="0" w:after="0"/>
        <w:jc w:val="left"/>
        <w:rPr/>
      </w:pPr>
      <w:r>
        <w:rPr/>
        <w:t>FMzdbTa5S6+pHh0VBL01hiVAZhJg7oFMg0+kiNWgqhaIp2wSpQs1yyfDev5aVqjmDhrHJlCXABcAc0</w:t>
      </w:r>
    </w:p>
    <w:p>
      <w:pPr>
        <w:pStyle w:val="PreformattedText"/>
        <w:bidi w:val="0"/>
        <w:spacing w:before="0" w:after="0"/>
        <w:jc w:val="left"/>
        <w:rPr/>
      </w:pPr>
      <w:r>
        <w:rPr/>
        <w:t>lgfD11uFLuOezmZd1GLtoHUbnQVMLcgpE1Dh+7XPtAi1MQQJ6gatXrjll5qU7Hw1se9OSNALgASZIE</w:t>
      </w:r>
    </w:p>
    <w:p>
      <w:pPr>
        <w:pStyle w:val="PreformattedText"/>
        <w:bidi w:val="0"/>
        <w:spacing w:before="0" w:after="0"/>
        <w:jc w:val="left"/>
        <w:rPr/>
      </w:pPr>
      <w:r>
        <w:rPr/>
        <w:t>W+zO5y0+WrgGPIlS6FpklQyyBuTBI6HWBMjFhjAVhhpnlNwzjV6U3LSBPeDlIUwYhdyHGfjot3Y5nq</w:t>
      </w:r>
    </w:p>
    <w:p>
      <w:pPr>
        <w:pStyle w:val="PreformattedText"/>
        <w:bidi w:val="0"/>
        <w:spacing w:before="0" w:after="0"/>
        <w:jc w:val="left"/>
        <w:rPr/>
      </w:pPr>
      <w:r>
        <w:rPr/>
        <w:t>MhpKFKkWnYQffnz1LvcDBYGp3fuwbeURMp9nTG6F2uAU2zzc69cj+WvAwYXRE485KqvTTQokyJHLlj</w:t>
      </w:r>
    </w:p>
    <w:p>
      <w:pPr>
        <w:pStyle w:val="PreformattedText"/>
        <w:bidi w:val="0"/>
        <w:spacing w:before="0" w:after="0"/>
        <w:jc w:val="left"/>
        <w:rPr/>
      </w:pPr>
      <w:r>
        <w:rPr/>
        <w:t>/ERmdGpSASBUyCbQeWPFEjffTCixbwKAVaQeeDClt1LN01ILkIrIBFuQevMGkkt5nWTjlzHkLs/ODr</w:t>
      </w:r>
    </w:p>
    <w:p>
      <w:pPr>
        <w:pStyle w:val="PreformattedText"/>
        <w:bidi w:val="0"/>
        <w:spacing w:before="0" w:after="0"/>
        <w:jc w:val="left"/>
        <w:rPr/>
      </w:pPr>
      <w:r>
        <w:rPr/>
        <w:t>MY6bxvnmxvrCm73eaRgFhjE76qdp/wCjT6EcbWcVKtT6P8GlRt5egDRM+vJ+1WhTq16hinQpVKzk4A</w:t>
      </w:r>
    </w:p>
    <w:p>
      <w:pPr>
        <w:pStyle w:val="PreformattedText"/>
        <w:bidi w:val="0"/>
        <w:spacing w:before="0" w:after="0"/>
        <w:jc w:val="left"/>
        <w:rPr/>
      </w:pPr>
      <w:r>
        <w:rPr/>
        <w:t>SkhqMT8l0e2/pH2/2w4n/WPa/H8bGDy1OJqFDjeFjVqs+8eH56M+cTv+c68oB/nP8AlrYDfX9f56j5</w:t>
      </w:r>
    </w:p>
    <w:p>
      <w:pPr>
        <w:pStyle w:val="PreformattedText"/>
        <w:bidi w:val="0"/>
        <w:spacing w:before="0" w:after="0"/>
        <w:jc w:val="left"/>
        <w:rPr/>
      </w:pPr>
      <w:r>
        <w:rPr/>
        <w:t>/PpoR5+XTy3PTXSPMjP4xrG4PTbMY2+OsRgTBPwbRmB5wDHSdvWdRDRJU5tHyGOp0XOSQT3akxsDCm</w:t>
      </w:r>
    </w:p>
    <w:p>
      <w:pPr>
        <w:pStyle w:val="PreformattedText"/>
        <w:bidi w:val="0"/>
        <w:spacing w:before="0" w:after="0"/>
        <w:jc w:val="left"/>
        <w:rPr/>
      </w:pPr>
      <w:r>
        <w:rPr/>
        <w:t>FiMDSoxzifekNjz8ydMPeXpE5gP0Y+fn5atVuYTsFif7wPSOmhFoJac3Bcg9Mb466fk2IE7GIEzmPe</w:t>
      </w:r>
    </w:p>
    <w:p>
      <w:pPr>
        <w:pStyle w:val="PreformattedText"/>
        <w:bidi w:val="0"/>
        <w:spacing w:before="0" w:after="0"/>
        <w:jc w:val="left"/>
        <w:rPr/>
      </w:pPr>
      <w:r>
        <w:rPr/>
        <w:t>B21abyDcVbDeFRB/HedSjKbrWK28kzAJbm3WE21NvdwduZgomDJPL5AaMlvLxBOXl95ln3UG3x0CGa</w:t>
      </w:r>
    </w:p>
    <w:p>
      <w:pPr>
        <w:pStyle w:val="PreformattedText"/>
        <w:bidi w:val="0"/>
        <w:spacing w:before="0" w:after="0"/>
        <w:jc w:val="left"/>
        <w:rPr/>
      </w:pPr>
      <w:r>
        <w:rPr/>
        <w:t>WlXUZJxGObKtaNUUiCVqXCXQsFPMSbj9zQupqSYFOIZAxVrywLGZgqZv8ALR7hKo7uo1FpJUmRSYmn</w:t>
      </w:r>
    </w:p>
    <w:p>
      <w:pPr>
        <w:pStyle w:val="PreformattedText"/>
        <w:bidi w:val="0"/>
        <w:spacing w:before="0" w:after="0"/>
        <w:jc w:val="left"/>
        <w:rPr/>
      </w:pPr>
      <w:r>
        <w:rPr/>
        <w:t>4govF0EHSql3MHtcCSSrK3NTCoIjOvZyYRWD37M4NOIA+yNAuCXtxTYNk5LcoGOZl9dtMhqE0pKkzk</w:t>
      </w:r>
    </w:p>
    <w:p>
      <w:pPr>
        <w:pStyle w:val="PreformattedText"/>
        <w:bidi w:val="0"/>
        <w:spacing w:before="0" w:after="0"/>
        <w:jc w:val="left"/>
        <w:rPr/>
      </w:pPr>
      <w:r>
        <w:rPr/>
        <w:t>RuQ9SCGzOhBQW7t3gceQxze6xjGhUFR5BKixKgJNu2BywyRjzGr2dh3am8A7KwdplUUjnUR6akFGVD</w:t>
      </w:r>
    </w:p>
    <w:p>
      <w:pPr>
        <w:pStyle w:val="PreformattedText"/>
        <w:bidi w:val="0"/>
        <w:spacing w:before="0" w:after="0"/>
        <w:jc w:val="left"/>
        <w:rPr/>
      </w:pPr>
      <w:r>
        <w:rPr/>
        <w:t>eGqiWa24LIEYU2jp56d7xcFS1C7IpzNMAIAJhW0qqspWupqZ5Qk3AYQ9FMfHUwLeb+IqDynMY5p0vc</w:t>
      </w:r>
    </w:p>
    <w:p>
      <w:pPr>
        <w:pStyle w:val="PreformattedText"/>
        <w:bidi w:val="0"/>
        <w:spacing w:before="0" w:after="0"/>
        <w:jc w:val="left"/>
        <w:rPr/>
      </w:pPr>
      <w:r>
        <w:rPr/>
        <w:t>06TNgFyFA5hnwhscrN8xrkNJHsW4Eg8yLPN8o0ogpJCWhB1kiZaM3enXQNxZRBCX9FEZJCphyNAIYA</w:t>
      </w:r>
    </w:p>
    <w:p>
      <w:pPr>
        <w:pStyle w:val="PreformattedText"/>
        <w:bidi w:val="0"/>
        <w:spacing w:before="0" w:after="0"/>
        <w:jc w:val="left"/>
        <w:rPr/>
      </w:pPr>
      <w:r>
        <w:rPr/>
        <w:t>xVGGOVpABp2wjzEnUxCxEWH7UMTIUXS0aBIZpdiSOYFCFc9eVSSo+U6Ch4TII7vEhhYZiIi0589LDC</w:t>
      </w:r>
    </w:p>
    <w:p>
      <w:pPr>
        <w:pStyle w:val="PreformattedText"/>
        <w:bidi w:val="0"/>
        <w:spacing w:before="0" w:after="0"/>
        <w:jc w:val="left"/>
        <w:rPr/>
      </w:pPr>
      <w:r>
        <w:rPr/>
        <w:t>x2ZSrmDzWjxW45pjSj2gVhe7WoqXBsMSVM+42D8dTHdeFhT8UXBiOeBJ2C6QXOKZRVW1gGnnYnuyS3</w:t>
      </w:r>
    </w:p>
    <w:p>
      <w:pPr>
        <w:pStyle w:val="PreformattedText"/>
        <w:bidi w:val="0"/>
        <w:spacing w:before="0" w:after="0"/>
        <w:jc w:val="left"/>
        <w:rPr/>
      </w:pPr>
      <w:r>
        <w:rPr/>
        <w:t>jj8tG51svWTK0zJi2MBjlp/EY0e7vcbkXZswVl1uG91udd8KDuzNUZbEhDstyqXLYLKNiNMCtNSpYB</w:t>
      </w:r>
    </w:p>
    <w:p>
      <w:pPr>
        <w:pStyle w:val="PreformattedText"/>
        <w:bidi w:val="0"/>
        <w:spacing w:before="0" w:after="0"/>
        <w:jc w:val="left"/>
        <w:rPr/>
      </w:pPr>
      <w:r>
        <w:rPr/>
        <w:t>v3oueYzKHN7deukbmXAKnYZljbsdxA6Rq2PPfHvDRotvA3BjY7489Y72LmgXnqjTF7D722hCX3hG5o</w:t>
      </w:r>
    </w:p>
    <w:p>
      <w:pPr>
        <w:pStyle w:val="PreformattedText"/>
        <w:bidi w:val="0"/>
        <w:spacing w:before="0" w:after="0"/>
        <w:jc w:val="left"/>
        <w:rPr/>
      </w:pPr>
      <w:r>
        <w:rPr/>
        <w:t>guVnBc/Ypnz14u9JkFrVJBDlffZuWeUfhq0koGh6Bq8hkETbY52Fq9flohbL5AECnjukLGTZBwQYOg</w:t>
      </w:r>
    </w:p>
    <w:p>
      <w:pPr>
        <w:pStyle w:val="PreformattedText"/>
        <w:bidi w:val="0"/>
        <w:spacing w:before="0" w:after="0"/>
        <w:jc w:val="left"/>
        <w:rPr/>
      </w:pPr>
      <w:r>
        <w:rPr/>
        <w:t>V52AJWbltcZO25sTHXOdYWnUhl5yn2rkiaTTN0+7OF05Ltczd2MFdk5lirk3Z6nQqB4ceL2geSW9zB</w:t>
      </w:r>
    </w:p>
    <w:p>
      <w:pPr>
        <w:pStyle w:val="PreformattedText"/>
        <w:bidi w:val="0"/>
        <w:spacing w:before="0" w:after="0"/>
        <w:jc w:val="left"/>
        <w:rPr/>
      </w:pPr>
      <w:r>
        <w:rPr/>
        <w:t>Ey7DUA94yz3nQqXfnlgsHGBIPQ63aeakML4b6BnJnpbj46R5UBobqX9mpbwkeZAO51TW1VHgQwXkhr</w:t>
      </w:r>
    </w:p>
    <w:p>
      <w:pPr>
        <w:pStyle w:val="PreformattedText"/>
        <w:bidi w:val="0"/>
        <w:spacing w:before="0" w:after="0"/>
        <w:jc w:val="left"/>
        <w:rPr/>
      </w:pPr>
      <w:r>
        <w:rPr/>
        <w:t>sXjzpjRhedY5QbRfdBa6QPj56TORBnGCkL4CzmMz015KC1sc/KAIuZhnlnS1jSCPa9PzCin5k0gTyq</w:t>
      </w:r>
    </w:p>
    <w:p>
      <w:pPr>
        <w:pStyle w:val="PreformattedText"/>
        <w:bidi w:val="0"/>
        <w:spacing w:before="0" w:after="0"/>
        <w:jc w:val="left"/>
        <w:rPr/>
      </w:pPr>
      <w:r>
        <w:rPr/>
        <w:t>v2jvGkup1Ea8qIqI0m63Medvkd9XS3gSq0DflfrcoNxwfTWTTZSoa0k0/wC0jGTO+nYoXAdguS1pHK</w:t>
      </w:r>
    </w:p>
    <w:p>
      <w:pPr>
        <w:pStyle w:val="PreformattedText"/>
        <w:bidi w:val="0"/>
        <w:spacing w:before="0" w:after="0"/>
        <w:jc w:val="left"/>
        <w:rPr/>
      </w:pPr>
      <w:r>
        <w:rPr/>
        <w:t>OZ2U8rY97c/LS/Qj6cdndpV6pXsrtUL2J20pkkcFxla2jxJCiLuA42x/8A6O7XwPqNj5Eeh/V5Tqxq</w:t>
      </w:r>
    </w:p>
    <w:p>
      <w:pPr>
        <w:pStyle w:val="PreformattedText"/>
        <w:bidi w:val="0"/>
        <w:spacing w:before="0" w:after="0"/>
        <w:jc w:val="left"/>
        <w:rPr/>
      </w:pPr>
      <w:r>
        <w:rPr/>
        <w:t>Faf/AIfiqVT+67dxUHwKVdGnx/HKZNor4wfddT6RqmXrtRhal3gE2PByB6KBPy06sbwUZTBDLkQJB/</w:t>
      </w:r>
    </w:p>
    <w:p>
      <w:pPr>
        <w:pStyle w:val="PreformattedText"/>
        <w:bidi w:val="0"/>
        <w:spacing w:before="0" w:after="0"/>
        <w:jc w:val="left"/>
        <w:rPr/>
      </w:pPr>
      <w:r>
        <w:rPr/>
        <w:t>Az89VKDSjWD3veERv/AHF/9R1T4m1QRw1W/FMtK0zSpyKgJtleCoyc5NU6aFIW1lNMJSqMYMA1OFpW</w:t>
      </w:r>
    </w:p>
    <w:p>
      <w:pPr>
        <w:pStyle w:val="PreformattedText"/>
        <w:bidi w:val="0"/>
        <w:spacing w:before="0" w:after="0"/>
        <w:jc w:val="left"/>
        <w:rPr/>
      </w:pPr>
      <w:r>
        <w:rPr/>
        <w:t>dO5WeIrT1OdUOPW+lTtqMtyuTLVLn9nTrA5ep2hW9q53CDy1U4OsaHFXcgcHu+dKlNn5npE2hzx1QW</w:t>
      </w:r>
    </w:p>
    <w:p>
      <w:pPr>
        <w:pStyle w:val="PreformattedText"/>
        <w:bidi w:val="0"/>
        <w:spacing w:before="0" w:after="0"/>
        <w:jc w:val="left"/>
        <w:rPr/>
      </w:pPr>
      <w:r>
        <w:rPr/>
        <w:t>KR7g1X4XiO/puylJarb4HTw1xaeWoLYoU/I51S7Qok4WqpfvKCv7SnC/7T3Y2qItOKCRkEnVLjKdSn</w:t>
      </w:r>
    </w:p>
    <w:p>
      <w:pPr>
        <w:pStyle w:val="PreformattedText"/>
        <w:bidi w:val="0"/>
        <w:spacing w:before="0" w:after="0"/>
        <w:jc w:val="left"/>
        <w:rPr/>
      </w:pPr>
      <w:r>
        <w:rPr/>
        <w:t>xApWzVYGnZeKpFPvO6zBY1O74VB5BtVuGrvSqWl1OHsIV2LHnTblNe6Pu09DiaYRyVrJ3Ypp7rqi8g</w:t>
      </w:r>
    </w:p>
    <w:p>
      <w:pPr>
        <w:pStyle w:val="PreformattedText"/>
        <w:bidi w:val="0"/>
        <w:spacing w:before="0" w:after="0"/>
        <w:jc w:val="left"/>
        <w:rPr/>
      </w:pPr>
      <w:r>
        <w:rPr/>
        <w:t>xBD2d2sdWc6t/2n4d6rQG62G0ZmFkn11xXDVuGrcNXNLtLs6vw/GcBWQkNT4jhai1+GqF9z3br/wCX</w:t>
      </w:r>
    </w:p>
    <w:p>
      <w:pPr>
        <w:pStyle w:val="PreformattedText"/>
        <w:bidi w:val="0"/>
        <w:spacing w:before="0" w:after="0"/>
        <w:jc w:val="left"/>
        <w:rPr/>
      </w:pPr>
      <w:r>
        <w:rPr/>
        <w:t>XC/TL6L9i/SbhBYnavBpVq0cXcNxtMmjx/CtBOaHF02X1H6OXUM2r+GqDzXb8fy0yd1XEL3XFvSb7X</w:t>
      </w:r>
    </w:p>
    <w:p>
      <w:pPr>
        <w:pStyle w:val="PreformattedText"/>
        <w:bidi w:val="0"/>
        <w:spacing w:before="0" w:after="0"/>
        <w:jc w:val="left"/>
        <w:rPr/>
      </w:pPr>
      <w:r>
        <w:rPr/>
        <w:t>d1qcwN8XJoC2JFxgjm8F/h3FykDYav5BbTU95SAAEs7FDbkm6115dcgiWcXzBA/dnmZtw9u89PPXII</w:t>
      </w:r>
    </w:p>
    <w:p>
      <w:pPr>
        <w:pStyle w:val="PreformattedText"/>
        <w:bidi w:val="0"/>
        <w:spacing w:before="0" w:after="0"/>
        <w:jc w:val="left"/>
        <w:rPr/>
      </w:pPr>
      <w:r>
        <w:rPr/>
        <w:t>ZfCeZgxgnx+LIDDrjVy4BhAwiYLI2LSY6noJ+GpKEL5kqf3e3iU3RjAg9dMs0wCLYu96PEXHMARe3T</w:t>
      </w:r>
    </w:p>
    <w:p>
      <w:pPr>
        <w:pStyle w:val="PreformattedText"/>
        <w:bidi w:val="0"/>
        <w:spacing w:before="0" w:after="0"/>
        <w:jc w:val="left"/>
        <w:rPr/>
      </w:pPr>
      <w:r>
        <w:rPr/>
        <w:t>+emUxUm6wo0FWW26RkC7AwPL01DXlcKQ33yT+7WfeE+XTrrZlY89IOQ4XF/wDZrkSy9QPw0VY4TmVl</w:t>
      </w:r>
    </w:p>
    <w:p>
      <w:pPr>
        <w:pStyle w:val="PreformattedText"/>
        <w:bidi w:val="0"/>
        <w:spacing w:before="0" w:after="0"/>
        <w:jc w:val="left"/>
        <w:rPr/>
      </w:pPr>
      <w:r>
        <w:rPr/>
        <w:t>IXIDW8pKHxACcbzpyIIISpypgZttEwRi63m0CPECT0M4bGA2MlhvO2vEhQFQe8hfh7RvNQdT3RWpFW</w:t>
      </w:r>
    </w:p>
    <w:p>
      <w:pPr>
        <w:pStyle w:val="PreformattedText"/>
        <w:bidi w:val="0"/>
        <w:spacing w:before="0" w:after="0"/>
        <w:jc w:val="left"/>
        <w:rPr/>
      </w:pPr>
      <w:r>
        <w:rPr/>
        <w:t>XkZWR/FJZGtx8NGRi2CadmJ+CNusXfMaBtPRlIWqVgv3UeNv4dztqGpsZIgosEVEChJZZi64rEHRAg</w:t>
      </w:r>
    </w:p>
    <w:p>
      <w:pPr>
        <w:pStyle w:val="PreformattedText"/>
        <w:bidi w:val="0"/>
        <w:spacing w:before="0" w:after="0"/>
        <w:jc w:val="left"/>
        <w:rPr/>
      </w:pPr>
      <w:r>
        <w:rPr/>
        <w:t>cwiKd5F4AUFZWcMV08lrZ5AzIxCZyMr5gbddd0qckMbldRtUjpvzd4rT6Rpke9T4TfN2DjeZjwNG2i</w:t>
      </w:r>
    </w:p>
    <w:p>
      <w:pPr>
        <w:pStyle w:val="PreformattedText"/>
        <w:bidi w:val="0"/>
        <w:spacing w:before="0" w:after="0"/>
        <w:jc w:val="left"/>
        <w:rPr/>
      </w:pPr>
      <w:r>
        <w:rPr/>
        <w:t>qkXcoCOgGREYLT4Xj43A6tRgWW0ksADMsPdK+4XXRYIAZRrnUHxoOlOPDD+Wh1hQAOYryqVN7Ygkqf</w:t>
      </w:r>
    </w:p>
    <w:p>
      <w:pPr>
        <w:pStyle w:val="PreformattedText"/>
        <w:bidi w:val="0"/>
        <w:spacing w:before="0" w:after="0"/>
        <w:jc w:val="left"/>
        <w:rPr/>
      </w:pPr>
      <w:r>
        <w:rPr/>
        <w:t>y0l9uSenunEPBA8ieX00lzSFVlXddqlQE9R4haflogyBZJAt8z1kdFzvqmAAFHkcTs0AGM6YlSpKnK</w:t>
      </w:r>
    </w:p>
    <w:p>
      <w:pPr>
        <w:pStyle w:val="PreformattedText"/>
        <w:bidi w:val="0"/>
        <w:spacing w:before="0" w:after="0"/>
        <w:jc w:val="left"/>
        <w:rPr/>
      </w:pPr>
      <w:r>
        <w:rPr/>
        <w:t>45nQgbid7unlqaAVilgV7S1xLCZCYHKQdjpA8x7NluudWlwuzZgzdjQtdYNwiGYxKz4fvtB30DZmNl</w:t>
      </w:r>
    </w:p>
    <w:p>
      <w:pPr>
        <w:pStyle w:val="PreformattedText"/>
        <w:bidi w:val="0"/>
        <w:spacing w:before="0" w:after="0"/>
        <w:jc w:val="left"/>
        <w:rPr/>
      </w:pPr>
      <w:r>
        <w:rPr/>
        <w:t>8lEdG/infXUQAbhEXEmJwSIOhusxKk3fHwhvjo8T/oh+h7mCU4fjKPKIEUuOrqvx5f2p7E/0bfTbtN</w:t>
      </w:r>
    </w:p>
    <w:p>
      <w:pPr>
        <w:pStyle w:val="PreformattedText"/>
        <w:bidi w:val="0"/>
        <w:spacing w:before="0" w:after="0"/>
        <w:jc w:val="left"/>
        <w:rPr/>
      </w:pPr>
      <w:r>
        <w:rPr/>
        <w:t>apovQ+j/HJSqKLmWrxKfV6cL15quiEURlgB/KcfHQAFIHGfx8yNf8AWP0H+us6/njOsHyx09fy1E+X</w:t>
      </w:r>
    </w:p>
    <w:p>
      <w:pPr>
        <w:pStyle w:val="PreformattedText"/>
        <w:bidi w:val="0"/>
        <w:spacing w:before="0" w:after="0"/>
        <w:jc w:val="left"/>
        <w:rPr/>
      </w:pPr>
      <w:r>
        <w:rPr/>
        <w:t>kY+Opxudltj8T5zo+UfA+R1Ns3XTv0jr8zonafn7w22Gtgcblbc51YDMyGPKy9RG5yPlpCD1e6bsW5</w:t>
      </w:r>
    </w:p>
    <w:p>
      <w:pPr>
        <w:pStyle w:val="PreformattedText"/>
        <w:bidi w:val="0"/>
        <w:spacing w:before="0" w:after="0"/>
        <w:jc w:val="left"/>
        <w:rPr/>
      </w:pPr>
      <w:r>
        <w:rPr/>
        <w:t>2XzUayV+JuYTy9ceR16bzHWemNEBcRyQPMbx6xOoIDeK2T6Rt8ZGsDxEEGZOLp6dTkeuuX7zYT+6ck</w:t>
      </w:r>
    </w:p>
    <w:p>
      <w:pPr>
        <w:pStyle w:val="PreformattedText"/>
        <w:bidi w:val="0"/>
        <w:spacing w:before="0" w:after="0"/>
        <w:jc w:val="left"/>
        <w:rPr/>
      </w:pPr>
      <w:r>
        <w:rPr/>
        <w:t>Lrm5c8wztsJKp+GpYLdvcDIwZyI8rdHdbWdpK2mAsJkLd1bVtIScWzLe57zgDBO8Hy0TXot3dVWsSm</w:t>
      </w:r>
    </w:p>
    <w:p>
      <w:pPr>
        <w:pStyle w:val="PreformattedText"/>
        <w:bidi w:val="0"/>
        <w:spacing w:before="0" w:after="0"/>
        <w:jc w:val="left"/>
        <w:rPr/>
      </w:pPr>
      <w:r>
        <w:rPr/>
        <w:t>X6wZRbLsgWj4aFSlUpK3Kyumd8mIY4GcY2xoNUCM0EGGBg2nmRrQeR4Hw0tz00ukU6rlgIQlDMgRyc</w:t>
      </w:r>
    </w:p>
    <w:p>
      <w:pPr>
        <w:pStyle w:val="PreformattedText"/>
        <w:bidi w:val="0"/>
        <w:spacing w:before="0" w:after="0"/>
        <w:jc w:val="left"/>
        <w:rPr/>
      </w:pPr>
      <w:r>
        <w:rPr/>
        <w:t>vXodNykcoa1ZYephgv2vLRcn+05mklou+11AFQxr2dRQvjIed35bve90R+OuVufwIHYKQk7AG33x56</w:t>
      </w:r>
    </w:p>
    <w:p>
      <w:pPr>
        <w:pStyle w:val="PreformattedText"/>
        <w:bidi w:val="0"/>
        <w:spacing w:before="0" w:after="0"/>
        <w:jc w:val="left"/>
        <w:rPr/>
      </w:pPr>
      <w:r>
        <w:rPr/>
        <w:t>BLuxVJWm6kUhdjxFLvG1u09dO1P3571lnAyEL84y4gdca9rDDmAJNuKnMoKFxlSB+WqncmABTkiCxb</w:t>
      </w:r>
    </w:p>
    <w:p>
      <w:pPr>
        <w:pStyle w:val="PreformattedText"/>
        <w:bidi w:val="0"/>
        <w:spacing w:before="0" w:after="0"/>
        <w:jc w:val="left"/>
        <w:rPr/>
      </w:pPr>
      <w:r>
        <w:rPr/>
        <w:t>3RL2N4rV0pHiMQbrYnaboJJUEaC00kzFU3MTcIsAuMT4fPV16uQsBcWElwnw+z4vXVYkICy1JsYcsx</w:t>
      </w:r>
    </w:p>
    <w:p>
      <w:pPr>
        <w:pStyle w:val="PreformattedText"/>
        <w:bidi w:val="0"/>
        <w:spacing w:before="0" w:after="0"/>
        <w:jc w:val="left"/>
        <w:rPr/>
      </w:pPr>
      <w:r>
        <w:rPr/>
        <w:t>aLQJO5OwjQNMCfaRsIzazNUK7qlv46CqYZnVsYDRdC3FgfL8NctJrkQC9Vac45lkRcBOB8fnq5lVlt</w:t>
      </w:r>
    </w:p>
    <w:p>
      <w:pPr>
        <w:pStyle w:val="PreformattedText"/>
        <w:bidi w:val="0"/>
        <w:spacing w:before="0" w:after="0"/>
        <w:jc w:val="left"/>
        <w:rPr/>
      </w:pPr>
      <w:r>
        <w:rPr/>
        <w:t>8QAHtLuaQswJYA6y3LLio4PK0LygF4OD/hoWXO1kJyHxFYMjnHveU76e0QKhQAkkyAT4iVWCUW0idH</w:t>
      </w:r>
    </w:p>
    <w:p>
      <w:pPr>
        <w:pStyle w:val="PreformattedText"/>
        <w:bidi w:val="0"/>
        <w:spacing w:before="0" w:after="0"/>
        <w:jc w:val="left"/>
        <w:rPr/>
      </w:pPr>
      <w:r>
        <w:rPr/>
        <w:t>vLZsSmT3ptgKGkXFAWaZxog2B7qRcju1EyADb48Hxbb6aiwwy4YYVvGQApmQWwdI0FqbQzczLUlzFP</w:t>
      </w:r>
    </w:p>
    <w:p>
      <w:pPr>
        <w:pStyle w:val="PreformattedText"/>
        <w:bidi w:val="0"/>
        <w:spacing w:before="0" w:after="0"/>
        <w:jc w:val="left"/>
        <w:rPr/>
      </w:pPr>
      <w:r>
        <w:rPr/>
        <w:t>FNAYA5ztGj3VHmcoHNO3wd1PhEXE+Lr10WqC/rTaX6sVm5v+bad9B3pG7xU8MfFjBn7Vp8tJY5nzNO</w:t>
      </w:r>
    </w:p>
    <w:p>
      <w:pPr>
        <w:pStyle w:val="PreformattedText"/>
        <w:bidi w:val="0"/>
        <w:spacing w:before="0" w:after="0"/>
        <w:jc w:val="left"/>
        <w:rPr/>
      </w:pPr>
      <w:r>
        <w:rPr/>
        <w:t>TdK39D1EaZGiI/w1FyHxREE4jrvuw6aaFipbnl5pzjGY5RoU+TDEpaRTTNP7WalwZ569NxqadRQxgy</w:t>
      </w:r>
    </w:p>
    <w:p>
      <w:pPr>
        <w:pStyle w:val="PreformattedText"/>
        <w:bidi w:val="0"/>
        <w:spacing w:before="0" w:after="0"/>
        <w:jc w:val="left"/>
        <w:rPr/>
      </w:pPr>
      <w:r>
        <w:rPr/>
        <w:t>CsrkKIM5kiB8J0AAzWM1Pu3xJlJIIO4BJ29dF/azb4gKdKnNnPda/wBqm56+emsADuA37q6mJo17hc</w:t>
      </w:r>
    </w:p>
    <w:p>
      <w:pPr>
        <w:pStyle w:val="PreformattedText"/>
        <w:bidi w:val="0"/>
        <w:spacing w:before="0" w:after="0"/>
        <w:jc w:val="left"/>
        <w:rPr/>
      </w:pPr>
      <w:r>
        <w:rPr/>
        <w:t>lPqoaf4T11WbvOKeGUIU57GYJUJVCaYw61bY+6dFTNnPUK21F8LwxQ0z1JMwNs6IuFltrWuKihojMM</w:t>
      </w:r>
    </w:p>
    <w:p>
      <w:pPr>
        <w:pStyle w:val="PreformattedText"/>
        <w:bidi w:val="0"/>
        <w:spacing w:before="0" w:after="0"/>
        <w:jc w:val="left"/>
        <w:rPr/>
      </w:pPr>
      <w:r>
        <w:rPr/>
        <w:t>x8JA6+WgOaoSsNaIP7xYutUdQ+9x0LXNoUlQGljgn3naBjyGuVTykmQwHiorJxEbHpq6kFU+0vLIYI</w:t>
      </w:r>
    </w:p>
    <w:p>
      <w:pPr>
        <w:pStyle w:val="PreformattedText"/>
        <w:bidi w:val="0"/>
        <w:spacing w:before="0" w:after="0"/>
        <w:jc w:val="left"/>
        <w:rPr/>
      </w:pPr>
      <w:r>
        <w:rPr/>
        <w:t>OD+7wT7u2kjN1szK+63nHm2h3i3QxbB3N/XJ81HlnQzaEPiKefL4bgfdI2G+gzBsXXhT8DkzHu+p1t</w:t>
      </w:r>
    </w:p>
    <w:p>
      <w:pPr>
        <w:pStyle w:val="PreformattedText"/>
        <w:bidi w:val="0"/>
        <w:spacing w:before="0" w:after="0"/>
        <w:jc w:val="left"/>
        <w:rPr/>
      </w:pPr>
      <w:r>
        <w:rPr/>
        <w:t>LXd4WWmSQtmSCZwTDDrtppANhel0CwiyAALfMDPx1Ki5rkUWgssGsfisAEFvnonlbZqfdu37zvltut</w:t>
      </w:r>
    </w:p>
    <w:p>
      <w:pPr>
        <w:pStyle w:val="PreformattedText"/>
        <w:bidi w:val="0"/>
        <w:spacing w:before="0" w:after="0"/>
        <w:jc w:val="left"/>
        <w:rPr/>
      </w:pPr>
      <w:r>
        <w:rPr/>
        <w:t>QYbvT18iNH6Y/QTgV4qt3vbP0c7rsPtY4uqijSDdncccbcZwNs/wDMRv1cHVyuv2lZfLzj5TqO0a1S</w:t>
      </w:r>
    </w:p>
    <w:p>
      <w:pPr>
        <w:pStyle w:val="PreformattedText"/>
        <w:bidi w:val="0"/>
        <w:spacing w:before="0" w:after="0"/>
        <w:jc w:val="left"/>
        <w:rPr/>
      </w:pPr>
      <w:r>
        <w:rPr/>
        <w:t>MVKPeT0HeULmPwUnR+s1uhkke8syNwdpAz6DScWF6OFQ0XwamZax4xa2ajzsoGqvDFbklW8DxyNMmn</w:t>
      </w:r>
    </w:p>
    <w:p>
      <w:pPr>
        <w:pStyle w:val="PreformattedText"/>
        <w:bidi w:val="0"/>
        <w:spacing w:before="0" w:after="0"/>
        <w:jc w:val="left"/>
        <w:rPr/>
      </w:pPr>
      <w:r>
        <w:rPr/>
        <w:t>J90v4z6aIaly3NKMu4JzNMH7Pevzt90awKXH31JY0+/XDd01SWv/4lTj60JPSkNJ3fjU97cUrUs0/F</w:t>
      </w:r>
    </w:p>
    <w:p>
      <w:pPr>
        <w:pStyle w:val="PreformattedText"/>
        <w:bidi w:val="0"/>
        <w:spacing w:before="0" w:after="0"/>
        <w:jc w:val="left"/>
        <w:rPr/>
      </w:pPr>
      <w:r>
        <w:rPr/>
        <w:t>3fFcQkbLT/cUtJxVJ6FYcivcQv8AYPTp2CCMheApEx0LtqrwLmqA31S9RSuW2wgTw61o8LUKZNSodr</w:t>
      </w:r>
    </w:p>
    <w:p>
      <w:pPr>
        <w:pStyle w:val="PreformattedText"/>
        <w:bidi w:val="0"/>
        <w:spacing w:before="0" w:after="0"/>
        <w:jc w:val="left"/>
        <w:rPr/>
      </w:pPr>
      <w:r>
        <w:rPr/>
        <w:t>tPRNPiKNQUqqhO7iB60A5i4ki6s/y1S48AIUocQtNLFJFqwr9xWpgg/uOH7ziHn32GqfF0XAH1cK0o</w:t>
      </w:r>
    </w:p>
    <w:p>
      <w:pPr>
        <w:pStyle w:val="PreformattedText"/>
        <w:bidi w:val="0"/>
        <w:spacing w:before="0" w:after="0"/>
        <w:jc w:val="left"/>
        <w:rPr/>
      </w:pPr>
      <w:r>
        <w:rPr/>
        <w:t>wN5X/Z1NjfeHBwuM97W1W4WpDXUq9KqQAMQ6tzlJm+3iGjyinqjxdCrUZA1WkOdGIFtOBZUzvTKmkP</w:t>
      </w:r>
    </w:p>
    <w:p>
      <w:pPr>
        <w:pStyle w:val="PreformattedText"/>
        <w:bidi w:val="0"/>
        <w:spacing w:before="0" w:after="0"/>
        <w:jc w:val="left"/>
        <w:rPr/>
      </w:pPr>
      <w:r>
        <w:rPr/>
        <w:t>jo9nVhVpm2k7XU2EvEe48dTd89JWPa/wBB+Jqiaif6/wCyEPKe+Syh2zw6DPjHd1gP4j+jGs6uot8N</w:t>
      </w:r>
    </w:p>
    <w:p>
      <w:pPr>
        <w:pStyle w:val="PreformattedText"/>
        <w:bidi w:val="0"/>
        <w:spacing w:before="0" w:after="0"/>
        <w:jc w:val="left"/>
        <w:rPr/>
      </w:pPr>
      <w:r>
        <w:rPr/>
        <w:t>F+A4pthSrcPXO2y1YbfHhfQ7wgi6260A7fCcxZn10EYd4wULTu7yxsFSsWr77ZAz00vd0VFpaqOdlu</w:t>
      </w:r>
    </w:p>
    <w:p>
      <w:pPr>
        <w:pStyle w:val="PreformattedText"/>
        <w:bidi w:val="0"/>
        <w:spacing w:before="0" w:after="0"/>
        <w:jc w:val="left"/>
        <w:rPr/>
      </w:pPr>
      <w:r>
        <w:rPr/>
        <w:t>a1yZJa47kfAeugqi1+XLcymQSBcAIDW1Oh/I6HjsGQoTJKEDNsdGUZ2Oeg1c2SJJvvEtdKXd3fKAaY</w:t>
      </w:r>
    </w:p>
    <w:p>
      <w:pPr>
        <w:pStyle w:val="PreformattedText"/>
        <w:bidi w:val="0"/>
        <w:spacing w:before="0" w:after="0"/>
        <w:jc w:val="left"/>
        <w:rPr/>
      </w:pPr>
      <w:r>
        <w:rPr/>
        <w:t>ET4gAU3AskyVO7kg+Q+GgagK+QwcQhFy1FHW3f1Plo87BSZZbQCCbRbGwuF074n10ZUXBQgJtMMqsZ</w:t>
      </w:r>
    </w:p>
    <w:p>
      <w:pPr>
        <w:pStyle w:val="PreformattedText"/>
        <w:bidi w:val="0"/>
        <w:spacing w:before="0" w:after="0"/>
        <w:jc w:val="left"/>
        <w:rPr/>
      </w:pPr>
      <w:r>
        <w:rPr/>
        <w:t>fksD2z/Uafdak3XkOx2yVL1dyw36/PRNOpbTpm1iW3gBlWVki8DyO46jQKvRU7srU1b2d7uRHM2PBP</w:t>
      </w:r>
    </w:p>
    <w:p>
      <w:pPr>
        <w:pStyle w:val="PreformattedText"/>
        <w:bidi w:val="0"/>
        <w:spacing w:before="0" w:after="0"/>
        <w:jc w:val="left"/>
        <w:rPr/>
      </w:pPr>
      <w:r>
        <w:rPr/>
        <w:t>XpoMygLEUiWhiecFd7j4Qw5sn5amwqLmZ4qwpNq+nXvG/qdE3VLQwqNy9WG85Y7rTxsc+WmteiztyK</w:t>
      </w:r>
    </w:p>
    <w:p>
      <w:pPr>
        <w:pStyle w:val="PreformattedText"/>
        <w:bidi w:val="0"/>
        <w:spacing w:before="0" w:after="0"/>
        <w:jc w:val="left"/>
        <w:rPr/>
      </w:pPr>
      <w:r>
        <w:rPr/>
        <w:t>lSkOoDGXQXZs+Wh7O6ZY21V81GKZXrcR/KNXkIpTlJUWryVGzZyMeSep89Bm7yFzzQtzKrHcknKvj5</w:t>
      </w:r>
    </w:p>
    <w:p>
      <w:pPr>
        <w:pStyle w:val="PreformattedText"/>
        <w:bidi w:val="0"/>
        <w:spacing w:before="0" w:after="0"/>
        <w:jc w:val="left"/>
        <w:rPr/>
      </w:pPr>
      <w:r>
        <w:rPr/>
        <w:t>DWYF6EorpbB590OTvpwN1pxkAkNzeeJUifnoVFDT4YXE2orHDSAQQNvPVp6nZc8p9PipHnnSRFQAMs</w:t>
      </w:r>
    </w:p>
    <w:p>
      <w:pPr>
        <w:pStyle w:val="PreformattedText"/>
        <w:bidi w:val="0"/>
        <w:spacing w:before="0" w:after="0"/>
        <w:jc w:val="left"/>
        <w:rPr/>
      </w:pPr>
      <w:r>
        <w:rPr/>
        <w:t>Opb3KZ3CFdy5M51UWFbJ9wEDmV5E8uLmPTVlmQLDzkZqL0C/BhoBGPdhJg7+H3Ty+FQ3463kVAsAHq</w:t>
      </w:r>
    </w:p>
    <w:p>
      <w:pPr>
        <w:pStyle w:val="PreformattedText"/>
        <w:bidi w:val="0"/>
        <w:spacing w:before="0" w:after="0"/>
        <w:jc w:val="left"/>
        <w:rPr/>
      </w:pPr>
      <w:r>
        <w:rPr/>
        <w:t>AepJnSfATjf3veM51iw3QYv+HT4Y1ag6RGfOfBbIJxphIPMbYRTlY2xjGvBdUkW/3MHlt6rHXRRv75</w:t>
      </w:r>
    </w:p>
    <w:p>
      <w:pPr>
        <w:pStyle w:val="PreformattedText"/>
        <w:bidi w:val="0"/>
        <w:spacing w:before="0" w:after="0"/>
        <w:jc w:val="left"/>
        <w:rPr/>
      </w:pPr>
      <w:r>
        <w:rPr/>
        <w:t>n0Hz8WrWiceKJ5OaOdD1mdHnGy3ZB3I3yOsHbVOt/of+joQk/V+I7U4epP/Ep8ZUJ/Jv2r8N/of7ZW</w:t>
      </w:r>
    </w:p>
    <w:p>
      <w:pPr>
        <w:pStyle w:val="PreformattedText"/>
        <w:bidi w:val="0"/>
        <w:spacing w:before="0" w:after="0"/>
        <w:jc w:val="left"/>
        <w:rPr/>
      </w:pPr>
      <w:r>
        <w:rPr/>
        <w:t>nVNL652j2VwjwY7yk/EXvTPmCE1YSQeWmtkeR6/PQ6QRBzGf++un9Z/Rtrfr/lr1/wAdbDzO4x/Pz0</w:t>
      </w:r>
    </w:p>
    <w:p>
      <w:pPr>
        <w:pStyle w:val="PreformattedText"/>
        <w:bidi w:val="0"/>
        <w:spacing w:before="0" w:after="0"/>
        <w:jc w:val="left"/>
        <w:rPr/>
      </w:pPr>
      <w:r>
        <w:rPr/>
        <w:t>fD/Xw16qI/qD5HW/RfiMevSTr7xzPy/oavYAeKIGRBjJLep1dEdeYi7c+p+Gs8s23YkjyBj0zqAGmX</w:t>
      </w:r>
    </w:p>
    <w:p>
      <w:pPr>
        <w:pStyle w:val="PreformattedText"/>
        <w:bidi w:val="0"/>
        <w:spacing w:before="0" w:after="0"/>
        <w:jc w:val="left"/>
        <w:rPr/>
      </w:pPr>
      <w:r>
        <w:rPr/>
        <w:t>IloEW9Bv1jfpoggFbhBEEY9BmBcJ1DJNx6R5dYznfS83TJGdzg/EalQGBmfDM8kdBi06m0AgH7RZTC</w:t>
      </w:r>
    </w:p>
    <w:p>
      <w:pPr>
        <w:pStyle w:val="PreformattedText"/>
        <w:bidi w:val="0"/>
        <w:spacing w:before="0" w:after="0"/>
        <w:jc w:val="left"/>
        <w:rPr/>
      </w:pPr>
      <w:r>
        <w:rPr/>
        <w:t>xJmcCdCDjNwtz9nbbMnUVIhGkQLhdaYHw5vxOhzWWti7PnMWlpxzaAHMLltud6b3ESASIXf576J4gW</w:t>
      </w:r>
    </w:p>
    <w:p>
      <w:pPr>
        <w:pStyle w:val="PreformattedText"/>
        <w:bidi w:val="0"/>
        <w:spacing w:before="0" w:after="0"/>
        <w:jc w:val="left"/>
        <w:rPr/>
      </w:pPr>
      <w:r>
        <w:rPr/>
        <w:t>94SsAOq5KWBFXB8xqo3ORDIyhpbNR2cuG6jp013XG1QMCq3eWDMN/aRPNPefjoXLMNcGDDKpU624ib</w:t>
      </w:r>
    </w:p>
    <w:p>
      <w:pPr>
        <w:pStyle w:val="PreformattedText"/>
        <w:bidi w:val="0"/>
        <w:spacing w:before="0" w:after="0"/>
        <w:jc w:val="left"/>
        <w:rPr/>
      </w:pPr>
      <w:r>
        <w:rPr/>
        <w:t>o6Z0qANDFwYsnw+Yc/anY6CrjcuQJjlLcwDdIPpqxgzSoYMjXEDLCBbGCvn00oZCFMDlB92oQphRtz</w:t>
      </w:r>
    </w:p>
    <w:p>
      <w:pPr>
        <w:pStyle w:val="PreformattedText"/>
        <w:bidi w:val="0"/>
        <w:spacing w:before="0" w:after="0"/>
        <w:jc w:val="left"/>
        <w:rPr/>
      </w:pPr>
      <w:r>
        <w:rPr/>
        <w:t>6mLRe0AuWi2Tg09jbEb+emA8U8kx0Ny9GBB5D650z1J5L2SmJaV+P99uum/d3QrLOATaEE8mBz6SxX</w:t>
      </w:r>
    </w:p>
    <w:p>
      <w:pPr>
        <w:pStyle w:val="PreformattedText"/>
        <w:bidi w:val="0"/>
        <w:spacing w:before="0" w:after="0"/>
        <w:jc w:val="left"/>
        <w:rPr/>
      </w:pPr>
      <w:r>
        <w:rPr/>
        <w:t>K1FSVmFHNYY8QiCfloClbF3d3BeniMbAe0BHx0RyBAbrYZYZ0BFwgk8qEj46tUHaotcsI5lJVD/ejO</w:t>
      </w:r>
    </w:p>
    <w:p>
      <w:pPr>
        <w:pStyle w:val="PreformattedText"/>
        <w:bidi w:val="0"/>
        <w:spacing w:before="0" w:after="0"/>
        <w:jc w:val="left"/>
        <w:rPr/>
      </w:pPr>
      <w:r>
        <w:rPr/>
        <w:t>566vorPMb1VjbCwg5eYdAx0alw5ypenapOxtxEQI3z01iwMMFoQAeCQxHeeFpO0Z0PcDAKYQXQ/Wee</w:t>
      </w:r>
    </w:p>
    <w:p>
      <w:pPr>
        <w:pStyle w:val="PreformattedText"/>
        <w:bidi w:val="0"/>
        <w:spacing w:before="0" w:after="0"/>
        <w:jc w:val="left"/>
        <w:rPr/>
      </w:pPr>
      <w:r>
        <w:rPr/>
        <w:t>Y28tFsAs4fZriFC+9EkYaI0W7ygqwVtITPtSCsBJ2320UJb7XhW44Bx3dWPFSjYaUkpUQqACeQ2zbd</w:t>
      </w:r>
    </w:p>
    <w:p>
      <w:pPr>
        <w:pStyle w:val="PreformattedText"/>
        <w:bidi w:val="0"/>
        <w:spacing w:before="0" w:after="0"/>
        <w:jc w:val="left"/>
        <w:rPr/>
      </w:pPr>
      <w:r>
        <w:rPr/>
        <w:t>aOo330XFngsq3D+FDi4bXBj4p1++ex1LMljdFI8UAyzZGgbbhgDmYMJ8Xi9bj0nSIEsHt6deC1SCN1</w:t>
      </w:r>
    </w:p>
    <w:p>
      <w:pPr>
        <w:pStyle w:val="PreformattedText"/>
        <w:bidi w:val="0"/>
        <w:spacing w:before="0" w:after="0"/>
        <w:jc w:val="left"/>
        <w:rPr/>
      </w:pPr>
      <w:r>
        <w:rPr/>
        <w:t>9pzKabC3QJVbTy0atpBvmbgGNI+Cc3ddHDlMhbE7+20FYBAK25xOOh1PlBfI8RA3Ejpbd+GmFximOZ</w:t>
      </w:r>
    </w:p>
    <w:p>
      <w:pPr>
        <w:pStyle w:val="PreformattedText"/>
        <w:bidi w:val="0"/>
        <w:spacing w:before="0" w:after="0"/>
        <w:jc w:val="left"/>
        <w:rPr/>
      </w:pPr>
      <w:r>
        <w:rPr/>
        <w:t>vD0RVB8Pz0Va75679Y+DHKr4ckJONumtx3kBXV6bYWCTuwOalI3xpQ5pgKBejGQS4M89oxeAOvVTqi</w:t>
      </w:r>
    </w:p>
    <w:p>
      <w:pPr>
        <w:pStyle w:val="PreformattedText"/>
        <w:bidi w:val="0"/>
        <w:spacing w:before="0" w:after="0"/>
        <w:jc w:val="left"/>
        <w:rPr/>
      </w:pPr>
      <w:r>
        <w:rPr/>
        <w:t>TilF/Mgu2XPK5EXWP6bHRIa+mEUwzNThVw1qnBLLTJ0pWoAwSqzWx+9Zic+LEU7l5T5nXd9Qvs1cie</w:t>
      </w:r>
    </w:p>
    <w:p>
      <w:pPr>
        <w:pStyle w:val="PreformattedText"/>
        <w:bidi w:val="0"/>
        <w:spacing w:before="0" w:after="0"/>
        <w:jc w:val="left"/>
        <w:rPr/>
      </w:pPr>
      <w:r>
        <w:rPr/>
        <w:t>Q8ymPN8jQLw3LSMiCCKstJRjMkgfy0KUhPBTMoSL1cZjvFyKjf4HSo1MELdBtQFuZYmzPg31TgC2ab</w:t>
      </w:r>
    </w:p>
    <w:p>
      <w:pPr>
        <w:pStyle w:val="PreformattedText"/>
        <w:bidi w:val="0"/>
        <w:spacing w:before="0" w:after="0"/>
        <w:jc w:val="left"/>
        <w:rPr/>
      </w:pPr>
      <w:r>
        <w:rPr/>
        <w:t>c783MwHjS6Oa2Bb5auVA15M3U3nk7kkysjAZQushiSwC8j2F4xKjFpuGj4w8WC0q0BWB5eW0Bd/nok</w:t>
      </w:r>
    </w:p>
    <w:p>
      <w:pPr>
        <w:pStyle w:val="PreformattedText"/>
        <w:bidi w:val="0"/>
        <w:spacing w:before="0" w:after="0"/>
        <w:jc w:val="left"/>
        <w:rPr/>
      </w:pPr>
      <w:r>
        <w:rPr/>
        <w:t>RcTZOcQv2M+8B+OihwAoMhrhuLd0U4XGQdH+ztsfbmW5gPfafeG8ayFM1CxLyCFN55cg7IxA31UZ1L</w:t>
      </w:r>
    </w:p>
    <w:p>
      <w:pPr>
        <w:pStyle w:val="PreformattedText"/>
        <w:bidi w:val="0"/>
        <w:spacing w:before="0" w:after="0"/>
        <w:jc w:val="left"/>
        <w:rPr/>
      </w:pPr>
      <w:r>
        <w:rPr/>
        <w:t>fvrgBiEKxOAIBt3HnoUHBDF6YUDHTmLBf666ploPKpqGspi+1rblWBkio3l1Ov/ZH6ccFw/E1lp9jf</w:t>
      </w:r>
    </w:p>
    <w:p>
      <w:pPr>
        <w:pStyle w:val="PreformattedText"/>
        <w:bidi w:val="0"/>
        <w:spacing w:before="0" w:after="0"/>
        <w:jc w:val="left"/>
        <w:rPr/>
      </w:pPr>
      <w:r>
        <w:rPr/>
        <w:t>SYJ2Jx+4pUa9Sp/7r4tjIUPw/HHuyT7lQzqDB32/Uwdcj/18tX0qNaP3vBV6R92TS7xYJ2HK2nSrbV</w:t>
      </w:r>
    </w:p>
    <w:p>
      <w:pPr>
        <w:pStyle w:val="PreformattedText"/>
        <w:bidi w:val="0"/>
        <w:spacing w:before="0" w:after="0"/>
        <w:jc w:val="left"/>
        <w:rPr/>
      </w:pPr>
      <w:r>
        <w:rPr/>
        <w:t>U1kmyTJdVnwgnpAjPSdd8O+4du+WqArMJF71Gt7sJAsPFOkAf8NfXQN1Nl71B4haCHueyoUxAbiaw7</w:t>
      </w:r>
    </w:p>
    <w:p>
      <w:pPr>
        <w:pStyle w:val="PreformattedText"/>
        <w:bidi w:val="0"/>
        <w:spacing w:before="0" w:after="0"/>
        <w:jc w:val="left"/>
        <w:rPr/>
      </w:pPr>
      <w:r>
        <w:rPr/>
        <w:t>tOoQaK31uHYvuWp0zJVBFOs9Kfd71hRpxJOu7JVjaysyVHy3clQBV5N1HDJyD751xvZ5C0wLO9zRrR</w:t>
      </w:r>
    </w:p>
    <w:p>
      <w:pPr>
        <w:pStyle w:val="PreformattedText"/>
        <w:bidi w:val="0"/>
        <w:spacing w:before="0" w:after="0"/>
        <w:jc w:val="left"/>
        <w:rPr/>
      </w:pPr>
      <w:r>
        <w:rPr/>
        <w:t>YlQJNJPNE4Slzt9+J1w3GUB9Xvu9nK1bRU3uoo4nJ4l5qVPJQNJWpsrIjIw9oGgiqve/e68VX/APQN</w:t>
      </w:r>
    </w:p>
    <w:p>
      <w:pPr>
        <w:pStyle w:val="PreformattedText"/>
        <w:bidi w:val="0"/>
        <w:spacing w:before="0" w:after="0"/>
        <w:jc w:val="left"/>
        <w:rPr/>
      </w:pPr>
      <w:r>
        <w:rPr/>
        <w:t>VOHD1uDVuIR3d6lJeZlGBWdMc31ip7JB0Qa7lzUDyyzfYTZ4l+sKG/5jW0VHkD00nGFA+eKphXSbbe</w:t>
      </w:r>
    </w:p>
    <w:p>
      <w:pPr>
        <w:pStyle w:val="PreformattedText"/>
        <w:bidi w:val="0"/>
        <w:spacing w:before="0" w:after="0"/>
        <w:jc w:val="left"/>
        <w:rPr/>
      </w:pPr>
      <w:r>
        <w:rPr/>
        <w:t>Jqq7RVWAomvxxuPQJR1S43hwVMV1ANGoWs/wBnZHemXMEGaKVqzbZqrqvwnFWnkq06kPTmFUvBKNby</w:t>
      </w:r>
    </w:p>
    <w:p>
      <w:pPr>
        <w:pStyle w:val="PreformattedText"/>
        <w:bidi w:val="0"/>
        <w:spacing w:before="0" w:after="0"/>
        <w:jc w:val="left"/>
        <w:rPr/>
      </w:pPr>
      <w:r>
        <w:rPr/>
        <w:t>my8D+7qjx3DwGRaNRltkEmkaZF4WYgjvBnYxrtL6C/Sjsb6R8KKvfdk8dT4zupKDjeESV4zhWjmP1v</w:t>
      </w:r>
    </w:p>
    <w:p>
      <w:pPr>
        <w:pStyle w:val="PreformattedText"/>
        <w:bidi w:val="0"/>
        <w:spacing w:before="0" w:after="0"/>
        <w:jc w:val="left"/>
        <w:rPr/>
      </w:pPr>
      <w:r>
        <w:rPr/>
        <w:t>g3emfU64Ltns3gO1+zqq1+A7T4Ph+P4OshBD8PxNNatPYnmAaCOh/TKH/H+eu+4DtSnnn4Kv8AKOcN</w:t>
      </w:r>
    </w:p>
    <w:p>
      <w:pPr>
        <w:pStyle w:val="PreformattedText"/>
        <w:bidi w:val="0"/>
        <w:spacing w:before="0" w:after="0"/>
        <w:jc w:val="left"/>
        <w:rPr/>
      </w:pPr>
      <w:r>
        <w:rPr/>
        <w:t>/wCjSXHa0G/fDv05xBM7fDWGHKN7lY/u1Oe8DCBNyweuqbmmPCO7om9RiT7ndnKNO3pnVMLJ5vaOgt</w:t>
      </w:r>
    </w:p>
    <w:p>
      <w:pPr>
        <w:pStyle w:val="PreformattedText"/>
        <w:bidi w:val="0"/>
        <w:spacing w:before="0" w:after="0"/>
        <w:jc w:val="left"/>
        <w:rPr/>
      </w:pPr>
      <w:r>
        <w:rPr/>
        <w:t>l4BwVutwmNuvlpTM7WjnFrFnCi5lE4CjHl8Nc5qA8obF2Lk25l8ILdcyfXRPJbB6qfCb2nkgSsdB01</w:t>
      </w:r>
    </w:p>
    <w:p>
      <w:pPr>
        <w:pStyle w:val="PreformattedText"/>
        <w:bidi w:val="0"/>
        <w:spacing w:before="0" w:after="0"/>
        <w:jc w:val="left"/>
        <w:rPr/>
      </w:pPr>
      <w:r>
        <w:rPr/>
        <w:t>hhN9qqS02LHvRcFd7NvL104hjalhU2lFKyQeZsbPG3XQq+K5QxYqMSckukjdfX+Wr6lIqMhTLKPF0X</w:t>
      </w:r>
    </w:p>
    <w:p>
      <w:pPr>
        <w:pStyle w:val="PreformattedText"/>
        <w:bidi w:val="0"/>
        <w:spacing w:before="0" w:after="0"/>
        <w:jc w:val="left"/>
        <w:rPr/>
      </w:pPr>
      <w:r>
        <w:rPr/>
        <w:t>lkWNG/n565bmUrE2jaI6NsTvonuw9onuz3SYa1epXN7Ebk76Hek3KpC1oMNBZdrUNoVvjtq9qNiLTK</w:t>
      </w:r>
    </w:p>
    <w:p>
      <w:pPr>
        <w:pStyle w:val="PreformattedText"/>
        <w:bidi w:val="0"/>
        <w:spacing w:before="0" w:after="0"/>
        <w:jc w:val="left"/>
        <w:rPr/>
      </w:pPr>
      <w:r>
        <w:rPr/>
        <w:t>AuFAMEqLs3Eqx/PRDUjFyv4WFqm0E+AZZubHy1ZV72m+biTbPJ06wQu851KlThnN5LEfakG7BtWfx1</w:t>
      </w:r>
    </w:p>
    <w:p>
      <w:pPr>
        <w:pStyle w:val="PreformattedText"/>
        <w:bidi w:val="0"/>
        <w:spacing w:before="0" w:after="0"/>
        <w:jc w:val="left"/>
        <w:rPr/>
      </w:pPr>
      <w:r>
        <w:rPr/>
        <w:t>FRYcBFA55jM81xBLG199G5rw1GrDtR5raF61D36g8xmoMpGxGpAZOU0zaV3uB3fPOQ2+dBBIClZWLl</w:t>
      </w:r>
    </w:p>
    <w:p>
      <w:pPr>
        <w:pStyle w:val="PreformattedText"/>
        <w:bidi w:val="0"/>
        <w:spacing w:before="0" w:after="0"/>
        <w:jc w:val="left"/>
        <w:rPr/>
      </w:pPr>
      <w:r>
        <w:rPr/>
        <w:t>ywc5BK+RH+Giblwi9BEi4f8ALGRgfDQcH3CScSDeu5PN7wOrkm9fC6vg820ST4jnEaLZBzT7tS25kg</w:t>
      </w:r>
    </w:p>
    <w:p>
      <w:pPr>
        <w:pStyle w:val="PreformattedText"/>
        <w:bidi w:val="0"/>
        <w:spacing w:before="0" w:after="0"/>
        <w:jc w:val="left"/>
        <w:rPr/>
      </w:pPr>
      <w:r>
        <w:rPr/>
        <w:t>L4fgulIJC86kkyOQrEF5+1K56aE3AAKIaJJu2yfTy1tGcvJwg5uYWxkER8I1cXaF2UkqMcuCPx0bbg</w:t>
      </w:r>
    </w:p>
    <w:p>
      <w:pPr>
        <w:pStyle w:val="PreformattedText"/>
        <w:bidi w:val="0"/>
        <w:spacing w:before="0" w:after="0"/>
        <w:jc w:val="left"/>
        <w:rPr/>
      </w:pPr>
      <w:r>
        <w:rPr/>
        <w:t>Gkj479fvaIWmQPAEc2QSJXqD7pOkg2shgclxtwYBUrjlO/nOuWydmEeUe/BiZ6ajfwRB9D0CY3OiFG</w:t>
      </w:r>
    </w:p>
    <w:p>
      <w:pPr>
        <w:pStyle w:val="PreformattedText"/>
        <w:bidi w:val="0"/>
        <w:spacing w:before="0" w:after="0"/>
        <w:jc w:val="left"/>
        <w:rPr/>
      </w:pPr>
      <w:r>
        <w:rPr/>
        <w:t>wkYH2j9r0EaHxkAlp29fSdJV/0UrTVwz8P9IO1lqoN6TVHR1DDoWXP7UD/AEU2m2X+knZCqDvPt25f</w:t>
      </w:r>
    </w:p>
    <w:p>
      <w:pPr>
        <w:pStyle w:val="PreformattedText"/>
        <w:bidi w:val="0"/>
        <w:spacing w:before="0" w:after="0"/>
        <w:jc w:val="left"/>
        <w:rPr/>
      </w:pPr>
      <w:r>
        <w:rPr/>
        <w:t>M4/DUQo33PW4tr/t6/8ATXwyI1+X5fHX9emgD59NR8J2+H+Wunnk/wCY0cnHSSPCNHyt6+mevwjRNo</w:t>
      </w:r>
    </w:p>
    <w:p>
      <w:pPr>
        <w:pStyle w:val="PreformattedText"/>
        <w:bidi w:val="0"/>
        <w:spacing w:before="0" w:after="0"/>
        <w:jc w:val="left"/>
        <w:rPr/>
      </w:pPr>
      <w:r>
        <w:rPr/>
        <w:t>gRgdM/yFy6PQ3LhjEb5tnrgfLQ5pQmEa33Y6ip6x5a2MRAAkbFvMeX+OgMERI3XAU9Zn0Oli0eZEwR</w:t>
      </w:r>
    </w:p>
    <w:p>
      <w:pPr>
        <w:pStyle w:val="PreformattedText"/>
        <w:bidi w:val="0"/>
        <w:spacing w:before="0" w:after="0"/>
        <w:jc w:val="left"/>
        <w:rPr/>
      </w:pPr>
      <w:r>
        <w:rPr/>
        <w:t>cBHUTjRL2mfeEeZODbmOXpr2jRzLhZEFh8J9NZyAAOn3tg3x0oCORzQxyN/snP8A30TLRDKLvQY3+8</w:t>
      </w:r>
    </w:p>
    <w:p>
      <w:pPr>
        <w:pStyle w:val="PreformattedText"/>
        <w:bidi w:val="0"/>
        <w:spacing w:before="0" w:after="0"/>
        <w:jc w:val="left"/>
        <w:rPr/>
      </w:pPr>
      <w:r>
        <w:rPr/>
        <w:t>NK6+FTZEzInGFDmNlzoByWmQMwxDeG1f8A0katIg2zmLli2cmqvvH+vTXMU5glNyDdmA4Alhvv8Roj</w:t>
      </w:r>
    </w:p>
    <w:p>
      <w:pPr>
        <w:pStyle w:val="PreformattedText"/>
        <w:bidi w:val="0"/>
        <w:spacing w:before="0" w:after="0"/>
        <w:jc w:val="left"/>
        <w:rPr/>
      </w:pPr>
      <w:r>
        <w:rPr/>
        <w:t>igyOwtVhfEeHcFWMZK9dtO0ikVACVJP9nBqghA3KMHwnz0GpUK6ovJxLBjuSG+3EM63DGu8wqD3j6H</w:t>
      </w:r>
    </w:p>
    <w:p>
      <w:pPr>
        <w:pStyle w:val="PreformattedText"/>
        <w:bidi w:val="0"/>
        <w:spacing w:before="0" w:after="0"/>
        <w:jc w:val="left"/>
        <w:rPr/>
      </w:pPr>
      <w:r>
        <w:rPr/>
        <w:t>rPmAugbLrwCTcuYwZBBxK3nrrc2kC+B5Kd4t63HXiJmeZPfXu5VSPMY21DfaJK3BtmjZVTYQPLfSi9</w:t>
      </w:r>
    </w:p>
    <w:p>
      <w:pPr>
        <w:pStyle w:val="PreformattedText"/>
        <w:bidi w:val="0"/>
        <w:spacing w:before="0" w:after="0"/>
        <w:jc w:val="left"/>
        <w:rPr/>
      </w:pPr>
      <w:r>
        <w:rPr/>
        <w:t>ZdldG6BQwgRNm4Fo1KkHIloGPFi230zoiqpEqAgLeJwF2kzm64TjGpV4LMW8DIff2ghhKgzpbKe5Pe</w:t>
      </w:r>
    </w:p>
    <w:p>
      <w:pPr>
        <w:pStyle w:val="PreformattedText"/>
        <w:bidi w:val="0"/>
        <w:spacing w:before="0" w:after="0"/>
        <w:jc w:val="left"/>
        <w:rPr/>
      </w:pPr>
      <w:r>
        <w:rPr/>
        <w:t>FvKY3VlughSMasZrZi9KvJbCmdmO8DVOo1q7eG4YAmSTcAEj+eqaY2iasGS1wW0KM2RU3wdLFHvMLd</w:t>
      </w:r>
    </w:p>
    <w:p>
      <w:pPr>
        <w:pStyle w:val="PreformattedText"/>
        <w:bidi w:val="0"/>
        <w:spacing w:before="0" w:after="0"/>
        <w:jc w:val="left"/>
        <w:rPr/>
      </w:pPr>
      <w:r>
        <w:rPr/>
        <w:t>5CPgCD4Pw1ymnMKagtLAeFQ9ObvEfF89Rfm+HYAWWykgM4mSnNpjNNJflLlnHu5fl8MmdxrnRd0Jpq</w:t>
      </w:r>
    </w:p>
    <w:p>
      <w:pPr>
        <w:pStyle w:val="PreformattedText"/>
        <w:bidi w:val="0"/>
        <w:spacing w:before="0" w:after="0"/>
        <w:jc w:val="left"/>
        <w:rPr/>
      </w:pPr>
      <w:r>
        <w:rPr/>
        <w:t>kXLZTdudrGxc6T10neOtzKcrTPUrdARYneM+WrD4SGdoC4MkRdE8xV2+WlAqrkgK5S5jN4whxMkScH</w:t>
      </w:r>
    </w:p>
    <w:p>
      <w:pPr>
        <w:pStyle w:val="PreformattedText"/>
        <w:bidi w:val="0"/>
        <w:spacing w:before="0" w:after="0"/>
        <w:jc w:val="left"/>
        <w:rPr/>
      </w:pPr>
      <w:r>
        <w:rPr/>
        <w:t>l/noE94QGk3QiwCOUMOWbSGyTnfTtJcTSMQHHKKgBDR1UALEdRnU06aSg7tqveMlzEEGZUBfBBB640</w:t>
      </w:r>
    </w:p>
    <w:p>
      <w:pPr>
        <w:pStyle w:val="PreformattedText"/>
        <w:bidi w:val="0"/>
        <w:spacing w:before="0" w:after="0"/>
        <w:jc w:val="left"/>
        <w:rPr/>
      </w:pPr>
      <w:r>
        <w:rPr/>
        <w:t>hTlQSKrsXc/vOQKKZuxykSD66tYEBSvfKV5SysBbKsPEd/wO+ltpENKKZw3Kt5a+kq+4JG2+hzr1Ku</w:t>
      </w:r>
    </w:p>
    <w:p>
      <w:pPr>
        <w:pStyle w:val="PreformattedText"/>
        <w:bidi w:val="0"/>
        <w:spacing w:before="0" w:after="0"/>
        <w:jc w:val="left"/>
        <w:rPr/>
      </w:pPr>
      <w:r>
        <w:rPr/>
        <w:t>xOzWblcXeM+epIHedZWp4gAVi77WNWt/I+Y6HXc1Afd64n8AcToOEqKylr9lADcwnwxBuzI2GrrNvj</w:t>
      </w:r>
    </w:p>
    <w:p>
      <w:pPr>
        <w:pStyle w:val="PreformattedText"/>
        <w:bidi w:val="0"/>
        <w:spacing w:before="0" w:after="0"/>
        <w:jc w:val="left"/>
        <w:rPr/>
      </w:pPr>
      <w:r>
        <w:rPr/>
        <w:t>kW+ROeYExrmo3c1/iafGx902yRUjpruJsTlPLUFQZW99nxFxjHlq25aTXqii/ugCebkUqSMSN4xOdU</w:t>
      </w:r>
    </w:p>
    <w:p>
      <w:pPr>
        <w:pStyle w:val="PreformattedText"/>
        <w:bidi w:val="0"/>
        <w:spacing w:before="0" w:after="0"/>
        <w:jc w:val="left"/>
        <w:rPr/>
      </w:pPr>
      <w:r>
        <w:rPr/>
        <w:t>i3eXuCH5EcL7M+TEcoiJ8joFebnYAlLWYB2GDHQKD06nSWGQhZBzNsKQHgK2teSHGcZ66tIJuUkCoH</w:t>
      </w:r>
    </w:p>
    <w:p>
      <w:pPr>
        <w:pStyle w:val="PreformattedText"/>
        <w:bidi w:val="0"/>
        <w:spacing w:before="0" w:after="0"/>
        <w:jc w:val="left"/>
        <w:rPr/>
      </w:pPr>
      <w:r>
        <w:rPr/>
        <w:t>smoH+7N14AMZx+GgRcylVBzHPY5wGqDqr/AM9AU2W8TT/dASedYJzgKGGNGzHeA3EsVZmAZo69Gj8t</w:t>
      </w:r>
    </w:p>
    <w:p>
      <w:pPr>
        <w:pStyle w:val="PreformattedText"/>
        <w:bidi w:val="0"/>
        <w:spacing w:before="0" w:after="0"/>
        <w:jc w:val="left"/>
        <w:rPr/>
      </w:pPr>
      <w:r>
        <w:rPr/>
        <w:t>AoQDBFQlCoMQVzTZY9NFCaou8FpVaeDiO72Cqy+ergDEAqIYriOo33znTKy/YQeXiciL8wFuGlBYBW</w:t>
      </w:r>
    </w:p>
    <w:p>
      <w:pPr>
        <w:pStyle w:val="PreformattedText"/>
        <w:bidi w:val="0"/>
        <w:spacing w:before="0" w:after="0"/>
        <w:jc w:val="left"/>
        <w:rPr/>
      </w:pPr>
      <w:r>
        <w:rPr/>
        <w:t>Fw5S0EkrMiTvk/hpjZHhlytQhIuHNJZc82m5WUrUuISon2C0Ql+wJO3rjSNUVKl6TygjLQpOOhRzUx</w:t>
      </w:r>
    </w:p>
    <w:p>
      <w:pPr>
        <w:pStyle w:val="PreformattedText"/>
        <w:bidi w:val="0"/>
        <w:spacing w:before="0" w:after="0"/>
        <w:jc w:val="left"/>
        <w:rPr/>
      </w:pPr>
      <w:r>
        <w:rPr/>
        <w:t>B20xdSt3DnvAyuof2Famb0iZsqKyzH2tJ9O/oR2P207hu0qVP/VnbiXAuna3AAUq9VwPCONQCuv3an</w:t>
      </w:r>
    </w:p>
    <w:p>
      <w:pPr>
        <w:pStyle w:val="PreformattedText"/>
        <w:bidi w:val="0"/>
        <w:spacing w:before="0" w:after="0"/>
        <w:jc w:val="left"/>
        <w:rPr/>
      </w:pPr>
      <w:r>
        <w:rPr/>
        <w:t>6mNeyqfD+hr6z2NdGeG4woZ+zxFPlHzdNNR4ziEaQRVqKfteIhsfa8vjqrwl3duVLSGAFy/ZZk6XIP</w:t>
      </w:r>
    </w:p>
    <w:p>
      <w:pPr>
        <w:pStyle w:val="PreformattedText"/>
        <w:bidi w:val="0"/>
        <w:spacing w:before="0" w:after="0"/>
        <w:jc w:val="left"/>
        <w:rPr/>
      </w:pPr>
      <w:r>
        <w:rPr/>
        <w:t>ZodxJ1R4pe6vTh6wOVybWprzOkjmXhKItQb942rWFoFN0KlLxik6UpUW9V7MoS7+dVtcPxtL2Sd3XJ</w:t>
      </w:r>
    </w:p>
    <w:p>
      <w:pPr>
        <w:pStyle w:val="PreformattedText"/>
        <w:bidi w:val="0"/>
        <w:spacing w:before="0" w:after="0"/>
        <w:jc w:val="left"/>
        <w:rPr/>
      </w:pPr>
      <w:r>
        <w:rPr/>
        <w:t>pMvKQXf/61o1Wxe7ieIrN0xqrwbFagapTJkVd/rKM/usR/9f1Rd52aqcO/eBiph2uXMgH2jCTvWPsq</w:t>
      </w:r>
    </w:p>
    <w:p>
      <w:pPr>
        <w:pStyle w:val="PreformattedText"/>
        <w:bidi w:val="0"/>
        <w:spacing w:before="0" w:after="0"/>
        <w:jc w:val="left"/>
        <w:rPr/>
      </w:pPr>
      <w:r>
        <w:rPr/>
        <w:t>f3dUuLTu+JKcNWuyLzYSEioaDdPqtP2aDYu2jjlqpdyeQputOMtuo4Thz86h0pitwK92/wDb0v7IBK</w:t>
      </w:r>
    </w:p>
    <w:p>
      <w:pPr>
        <w:pStyle w:val="PreformattedText"/>
        <w:bidi w:val="0"/>
        <w:spacing w:before="0" w:after="0"/>
        <w:jc w:val="left"/>
        <w:rPr/>
      </w:pPr>
      <w:r>
        <w:rPr/>
        <w:t>ZdiMyPqdDnb7VV/PXdQwuougxaDci93Bphp5e54Xp/xKmqPHU1v5alInv+FDhBVJCA00qASQ7rRoAe</w:t>
      </w:r>
    </w:p>
    <w:p>
      <w:pPr>
        <w:pStyle w:val="PreformattedText"/>
        <w:bidi w:val="0"/>
        <w:spacing w:before="0" w:after="0"/>
        <w:jc w:val="left"/>
        <w:rPr/>
      </w:pPr>
      <w:r>
        <w:rPr/>
        <w:t>jafi175JaqvLcGxW/eXsSBl3da1STuqjR4SqO9kUnMVKYnlV83RBN9K/b00vFhZKipPfJVJmJyRdt3</w:t>
      </w:r>
    </w:p>
    <w:p>
      <w:pPr>
        <w:pStyle w:val="PreformattedText"/>
        <w:bidi w:val="0"/>
        <w:spacing w:before="0" w:after="0"/>
        <w:jc w:val="left"/>
        <w:rPr/>
      </w:pPr>
      <w:r>
        <w:rPr/>
        <w:t>ZJO3lp+0fo72n9BO0GYcd9F6p4/stXwW7D7Rqk1aS+f1HtMv8ABKq/o31IPz13tOpicMD5c6lTI3nO</w:t>
      </w:r>
    </w:p>
    <w:p>
      <w:pPr>
        <w:pStyle w:val="PreformattedText"/>
        <w:bidi w:val="0"/>
        <w:spacing w:before="0" w:after="0"/>
        <w:jc w:val="left"/>
        <w:rPr/>
      </w:pPr>
      <w:r>
        <w:rPr/>
        <w:t>2u54qvRxbSqOhBEi5X2G46apvSpwogQX6+Ib7zanl06aNPu9uVAARLBxGVnPNYYI0MC2HqMy9yWBBF</w:t>
      </w:r>
    </w:p>
    <w:p>
      <w:pPr>
        <w:pStyle w:val="PreformattedText"/>
        <w:bidi w:val="0"/>
        <w:spacing w:before="0" w:after="0"/>
        <w:jc w:val="left"/>
        <w:rPr/>
      </w:pPr>
      <w:r>
        <w:rPr/>
        <w:t>NVLUxHT8R8NDD228qmwscjIgG6Yjb+emNRDbefAty3CpUI+ztd/OOurf7SSeU8vMndHap0wF2GI8tJ</w:t>
      </w:r>
    </w:p>
    <w:p>
      <w:pPr>
        <w:pStyle w:val="PreformattedText"/>
        <w:bidi w:val="0"/>
        <w:spacing w:before="0" w:after="0"/>
        <w:jc w:val="left"/>
        <w:rPr/>
      </w:pPr>
      <w:r>
        <w:rPr/>
        <w:t>y899wun2g8Sk/uSQ16bDMGZzoDcU25UGUxZkXY8Vo6R8tbFW9oWuXyCjlvkMVxbo94cR4zvDVNmNRH</w:t>
      </w:r>
    </w:p>
    <w:p>
      <w:pPr>
        <w:pStyle w:val="PreformattedText"/>
        <w:bidi w:val="0"/>
        <w:spacing w:before="0" w:after="0"/>
        <w:jc w:val="left"/>
        <w:rPr/>
      </w:pPr>
      <w:r>
        <w:rPr/>
        <w:t>3DE4/z1FJha8d549w4VZDfdCVM40DT8KE4JOe8Me+T4gh9NU2V1Bhlpc9wiQpFgWMEfno95b507u7w</w:t>
      </w:r>
    </w:p>
    <w:p>
      <w:pPr>
        <w:pStyle w:val="PreformattedText"/>
        <w:bidi w:val="0"/>
        <w:spacing w:before="0" w:after="0"/>
        <w:jc w:val="left"/>
        <w:rPr/>
      </w:pPr>
      <w:r>
        <w:rPr/>
        <w:t>QAesHBAUSJ5vPTNICgMyhORS9nNIIdxj1IkEnWbnJDPggDN1pCu+55pz66YyoDd4MSWuthWFQLOGu0</w:t>
      </w:r>
    </w:p>
    <w:p>
      <w:pPr>
        <w:pStyle w:val="PreformattedText"/>
        <w:bidi w:val="0"/>
        <w:spacing w:before="0" w:after="0"/>
        <w:jc w:val="left"/>
        <w:rPr/>
      </w:pPr>
      <w:r>
        <w:rPr/>
        <w:t>3K+B4sb4+2Z963W/NEFJKpjkwIV4HMDnaTk6AqioL+7sXL2/u8oqsiwhAY+fw0rFfZcOiy9yUQ/d5H</w:t>
      </w:r>
    </w:p>
    <w:p>
      <w:pPr>
        <w:pStyle w:val="PreformattedText"/>
        <w:bidi w:val="0"/>
        <w:spacing w:before="0" w:after="0"/>
        <w:jc w:val="left"/>
        <w:rPr/>
      </w:pPr>
      <w:r>
        <w:rPr/>
        <w:t>N3aVGMFQfgNGB4uVDykh2IP7veDyo2lani1e7gNYOW87faaW8ttOVaBJifeFqSLoHhYgnQE5uUt4B9</w:t>
      </w:r>
    </w:p>
    <w:p>
      <w:pPr>
        <w:pStyle w:val="PreformattedText"/>
        <w:bidi w:val="0"/>
        <w:spacing w:before="0" w:after="0"/>
        <w:jc w:val="left"/>
        <w:rPr/>
      </w:pPr>
      <w:r>
        <w:rPr/>
        <w:t>oYidiRrlq38xJgd1bO0Z2MW/jqQ1xmfMSAE6IcGJaI14T4mVYtIwbcBWCnpq2LgoBQwhDeHcR5gdNc</w:t>
      </w:r>
    </w:p>
    <w:p>
      <w:pPr>
        <w:pStyle w:val="PreformattedText"/>
        <w:bidi w:val="0"/>
        <w:spacing w:before="0" w:after="0"/>
        <w:jc w:val="left"/>
        <w:rPr/>
      </w:pPr>
      <w:r>
        <w:rPr/>
        <w:t>h8/dtJxO9wHTVOFGP3fgY5jxRAz4xpvsCJJYxlbdwx35T8joywuIxgHYCCRBnxemjbNhMqGxuObFvn</w:t>
      </w:r>
    </w:p>
    <w:p>
      <w:pPr>
        <w:pStyle w:val="PreformattedText"/>
        <w:bidi w:val="0"/>
        <w:spacing w:before="0" w:after="0"/>
        <w:jc w:val="left"/>
        <w:rPr/>
      </w:pPr>
      <w:r>
        <w:rPr/>
        <w:t>tqJTeedSxkxGADtidZLcvg5YGI6Lb0bQb6I/SyiKjN3f0gouabRyd5wYhsdXA/L9qW/wBGHC1PdpfS</w:t>
      </w:r>
    </w:p>
    <w:p>
      <w:pPr>
        <w:pStyle w:val="PreformattedText"/>
        <w:bidi w:val="0"/>
        <w:spacing w:before="0" w:after="0"/>
        <w:jc w:val="left"/>
        <w:rPr/>
      </w:pPr>
      <w:r>
        <w:rPr/>
        <w:t>fs1n+BpcQB/6tZ3k7dM5/Eazj+vn11PTw63x646a8vTWfnqF3x/W3nnVpx09ehycemusA59eXW0iYH</w:t>
      </w:r>
    </w:p>
    <w:p>
      <w:pPr>
        <w:pStyle w:val="PreformattedText"/>
        <w:bidi w:val="0"/>
        <w:spacing w:before="0" w:after="0"/>
        <w:jc w:val="left"/>
        <w:rPr/>
      </w:pPr>
      <w:r>
        <w:rPr/>
        <w:t>WczmSNDG7QLjn+ojRh7g3SOinqfnoXd40nY+vL1+OpJbmJ8X8In+WpY+9M/OB0OTjz0zMgp2sxaFGF</w:t>
      </w:r>
    </w:p>
    <w:p>
      <w:pPr>
        <w:pStyle w:val="PreformattedText"/>
        <w:bidi w:val="0"/>
        <w:spacing w:before="0" w:after="0"/>
        <w:jc w:val="left"/>
        <w:rPr/>
      </w:pPr>
      <w:r>
        <w:rPr/>
        <w:t>XKzjYRGjIyB0EkDY9JGTjQAkqCzRDUzEZ6jfOlKsZdb4tHilhubvd6aVVefsHrkMfDiIydXNEBDvJx</w:t>
      </w:r>
    </w:p>
    <w:p>
      <w:pPr>
        <w:pStyle w:val="PreformattedText"/>
        <w:bidi w:val="0"/>
        <w:spacing w:before="0" w:after="0"/>
        <w:jc w:val="left"/>
        <w:rPr/>
      </w:pPr>
      <w:r>
        <w:rPr/>
        <w:t>ygCYzEenU6Cxablvz5/OcjO2lE4VSfekmFnZc8xPrq1wt1oFr25ksf+YBK4/rrodAJeooA8JxtHqkR</w:t>
      </w:r>
    </w:p>
    <w:p>
      <w:pPr>
        <w:pStyle w:val="PreformattedText"/>
        <w:bidi w:val="0"/>
        <w:spacing w:before="0" w:after="0"/>
        <w:jc w:val="left"/>
        <w:rPr/>
      </w:pPr>
      <w:r>
        <w:rPr/>
        <w:t>qq9R6sPh4GQTcObIuBx6dNGJJTu6cACzqCS5W27Ow8s6lOJpr7S2k3ditHIy5Fi+6ajT56UQ/ODcqy</w:t>
      </w:r>
    </w:p>
    <w:p>
      <w:pPr>
        <w:pStyle w:val="PreformattedText"/>
        <w:bidi w:val="0"/>
        <w:spacing w:before="0" w:after="0"/>
        <w:jc w:val="left"/>
        <w:rPr/>
      </w:pPr>
      <w:r>
        <w:rPr/>
        <w:t>shrTMiOm8aibep5RLGwFptJO/royrRzSoXbMLzKQMKROjaxu5u8Erd5z8Z0RfYsFApHXDAe7/W+lLE</w:t>
      </w:r>
    </w:p>
    <w:p>
      <w:pPr>
        <w:pStyle w:val="PreformattedText"/>
        <w:bidi w:val="0"/>
        <w:spacing w:before="0" w:after="0"/>
        <w:jc w:val="left"/>
        <w:rPr/>
      </w:pPr>
      <w:r>
        <w:rPr/>
        <w:t>RgK8Li6N5znB0qoZwWqqLT0XzzzktvvGvD0hBceZreYCCq9PM6FxKSJuJKm26TCwfInoNBbZowxf3o</w:t>
      </w:r>
    </w:p>
    <w:p>
      <w:pPr>
        <w:pStyle w:val="PreformattedText"/>
        <w:bidi w:val="0"/>
        <w:spacing w:before="0" w:after="0"/>
        <w:jc w:val="left"/>
        <w:rPr/>
      </w:pPr>
      <w:r>
        <w:rPr/>
        <w:t>tt95fMf56XmVUyJ52nBnkKE5Un10zOoUrmmzVB4QYwVRRipVI+elKVqlO1jdSCqxhuZYNRKeZWmRna</w:t>
      </w:r>
    </w:p>
    <w:p>
      <w:pPr>
        <w:pStyle w:val="PreformattedText"/>
        <w:bidi w:val="0"/>
        <w:spacing w:before="0" w:after="0"/>
        <w:jc w:val="left"/>
        <w:rPr/>
      </w:pPr>
      <w:r>
        <w:rPr/>
        <w:t>NclygWpasNEhpkQfN48o1NRZS6PCl3d4Nwy58nO+vZmLS6MabLIDZEyCQGal+ORqoQPs+Sot0sghjS</w:t>
      </w:r>
    </w:p>
    <w:p>
      <w:pPr>
        <w:pStyle w:val="PreformattedText"/>
        <w:bidi w:val="0"/>
        <w:spacing w:before="0" w:after="0"/>
        <w:jc w:val="left"/>
        <w:rPr/>
      </w:pPr>
      <w:r>
        <w:rPr/>
        <w:t>ECSBvvq73mVFAsxIkZaTPQGfLVNHSS0IvEeEW1L2/dkjJZOvnG2kWxwRcGZcLI5JiTdm5uoxoNa3M5</w:t>
      </w:r>
    </w:p>
    <w:p>
      <w:pPr>
        <w:pStyle w:val="PreformattedText"/>
        <w:bidi w:val="0"/>
        <w:spacing w:before="0" w:after="0"/>
        <w:jc w:val="left"/>
        <w:rPr/>
      </w:pPr>
      <w:r>
        <w:rPr/>
        <w:t>erlS2ItF5dxlpqGPTWVEFIZPCwIJGRddi0L06jX7xj3i4JFoYoxwib5XJ3jpqBaLkvdlnbO6iRBv30</w:t>
      </w:r>
    </w:p>
    <w:p>
      <w:pPr>
        <w:pStyle w:val="PreformattedText"/>
        <w:bidi w:val="0"/>
        <w:spacing w:before="0" w:after="0"/>
        <w:jc w:val="left"/>
        <w:rPr/>
      </w:pPr>
      <w:r>
        <w:rPr/>
        <w:t>EVuVyZR0XeYVu8e6JZu83XSrDq9hvJtVwhCOiXJAN8k50lqSdyNhLIqAhCQYA7zr6DTAsCFN5ILPaL</w:t>
      </w:r>
    </w:p>
    <w:p>
      <w:pPr>
        <w:pStyle w:val="PreformattedText"/>
        <w:bidi w:val="0"/>
        <w:spacing w:before="0" w:after="0"/>
        <w:jc w:val="left"/>
        <w:rPr/>
      </w:pPr>
      <w:r>
        <w:rPr/>
        <w:t>SyQOcyYH+OiJimspaBU8YneD5Lom8sFLZGDAQjP/AG0VPX18xoI1lQTPh6fyzoE2kgyTy7JawMAFc9</w:t>
      </w:r>
    </w:p>
    <w:p>
      <w:pPr>
        <w:pStyle w:val="PreformattedText"/>
        <w:bidi w:val="0"/>
        <w:spacing w:before="0" w:after="0"/>
        <w:jc w:val="left"/>
        <w:rPr/>
      </w:pPr>
      <w:r>
        <w:rPr/>
        <w:t>4Z+Wlt7sBg0L53VAGyuP3dSl56mXqbyqsMNkysEtHMRHyOhhDZYtQwoJuutjHhncfDQYLF55SLWNhs</w:t>
      </w:r>
    </w:p>
    <w:p>
      <w:pPr>
        <w:pStyle w:val="PreformattedText"/>
        <w:bidi w:val="0"/>
        <w:spacing w:before="0" w:after="0"/>
        <w:jc w:val="left"/>
        <w:rPr/>
      </w:pPr>
      <w:r>
        <w:rPr/>
        <w:t>YkqWnc72zq0gS3drmmVU9OYXzAaWGPXSVBfytVMmwYSdrBmzwD8dG23xMZtnFtJfHB96xjFuoaZLgw</w:t>
      </w:r>
    </w:p>
    <w:p>
      <w:pPr>
        <w:pStyle w:val="PreformattedText"/>
        <w:bidi w:val="0"/>
        <w:spacing w:before="0" w:after="0"/>
        <w:jc w:val="left"/>
        <w:rPr/>
      </w:pPr>
      <w:r>
        <w:rPr/>
        <w:t>GIYiYAwbx/Z29caXlKc9ViSTstv9mg2Ax130AARlGbnUbT5F5lx5auQ0hO7wVX94FiWqTm6ndjrqVN</w:t>
      </w:r>
    </w:p>
    <w:p>
      <w:pPr>
        <w:pStyle w:val="PreformattedText"/>
        <w:bidi w:val="0"/>
        <w:spacing w:before="0" w:after="0"/>
        <w:jc w:val="left"/>
        <w:rPr/>
      </w:pPr>
      <w:r>
        <w:rPr/>
        <w:t>2BsFWRTdm5b8mRkQRpjyueUGceCmSfEJk9M6wtpFr+KWtVXUySzGbEdPe20WZrTZIwFM5AhGu6qJzG</w:t>
      </w:r>
    </w:p>
    <w:p>
      <w:pPr>
        <w:pStyle w:val="PreformattedText"/>
        <w:bidi w:val="0"/>
        <w:spacing w:before="0" w:after="0"/>
        <w:jc w:val="left"/>
        <w:rPr/>
      </w:pPr>
      <w:r>
        <w:rPr/>
        <w:t>Y13ZuiDTflF11LlxPNPIfwOgIjvLaz/wC0rHhW7lZdv7s8wOll2qMTUvnA/ehcl7t15T03O+hkuz3p</w:t>
      </w:r>
    </w:p>
    <w:p>
      <w:pPr>
        <w:pStyle w:val="PreformattedText"/>
        <w:bidi w:val="0"/>
        <w:spacing w:before="0" w:after="0"/>
        <w:jc w:val="left"/>
        <w:rPr/>
      </w:pPr>
      <w:r>
        <w:rPr/>
        <w:t>ztTLGDRa2G+4M/PSfR/6Y1PozXq2dk/S5aVCj3tqdx9IOHRn4Bo5scfQvo+ps/TjWDqab/A/y6a7/h</w:t>
      </w:r>
    </w:p>
    <w:p>
      <w:pPr>
        <w:pStyle w:val="PreformattedText"/>
        <w:bidi w:val="0"/>
        <w:spacing w:before="0" w:after="0"/>
        <w:jc w:val="left"/>
        <w:rPr/>
      </w:pPr>
      <w:r>
        <w:rPr/>
        <w:t>O2OG3Pc/WE8ieHqhzjqbZ1RrdqcclTkenXq21/DYoMlqgAyYyPWBriKC3PCJ3xUG4cvdLIDAZXuaRu</w:t>
      </w:r>
    </w:p>
    <w:p>
      <w:pPr>
        <w:pStyle w:val="PreformattedText"/>
        <w:bidi w:val="0"/>
        <w:spacing w:before="0" w:after="0"/>
        <w:jc w:val="left"/>
        <w:rPr/>
      </w:pPr>
      <w:r>
        <w:rPr/>
        <w:t>P3jorHdrzK6NTukNIF9IM+3L+8b5aYWUuKDVlsUI2z2u5elQrHBZeJ4jnqv4rANU7EYVhXohawvpf2</w:t>
      </w:r>
    </w:p>
    <w:p>
      <w:pPr>
        <w:pStyle w:val="PreformattedText"/>
        <w:bidi w:val="0"/>
        <w:spacing w:before="0" w:after="0"/>
        <w:jc w:val="left"/>
        <w:rPr/>
      </w:pPr>
      <w:r>
        <w:rPr/>
        <w:t>lOq8VXXr3vHV/ZqN+7XS1qfc8UFakWa63mCP4a1amo/wCAnsaP3p1U4NTXoc1G8L3eS1AqGYd6qj93</w:t>
      </w:r>
    </w:p>
    <w:p>
      <w:pPr>
        <w:pStyle w:val="PreformattedText"/>
        <w:bidi w:val="0"/>
        <w:spacing w:before="0" w:after="0"/>
        <w:jc w:val="left"/>
        <w:rPr/>
      </w:pPr>
      <w:r>
        <w:rPr/>
        <w:t>2bRMsczUOoiwP4kFJXMAe/w6P1hZ76pPWNYShx/eV7iBT4kvlRNtFa+xC8VxK94xmbBpXCs1tUWh6Z</w:t>
      </w:r>
    </w:p>
    <w:p>
      <w:pPr>
        <w:pStyle w:val="PreformattedText"/>
        <w:bidi w:val="0"/>
        <w:spacing w:before="0" w:after="0"/>
        <w:jc w:val="left"/>
        <w:rPr/>
      </w:pPr>
      <w:r>
        <w:rPr/>
        <w:t>3WuO8uQk7EcbxKz60013yjieFT2lt3dYI4x+9JFQAD95xfFc0R+6p501GqrI5Dowak58FTLBah3gE3</w:t>
      </w:r>
    </w:p>
    <w:p>
      <w:pPr>
        <w:pStyle w:val="PreformattedText"/>
        <w:bidi w:val="0"/>
        <w:spacing w:before="0" w:after="0"/>
        <w:jc w:val="left"/>
        <w:rPr/>
      </w:pPr>
      <w:r>
        <w:rPr/>
        <w:t>1T6Rqjx9IsHsqooarQQMAtFVE2xtRXhESmJyXrEadw/GIkNc1TibDK1HZyvIPM1TVPoE13VROGrvbT</w:t>
      </w:r>
    </w:p>
    <w:p>
      <w:pPr>
        <w:pStyle w:val="PreformattedText"/>
        <w:bidi w:val="0"/>
        <w:spacing w:before="0" w:after="0"/>
        <w:jc w:val="left"/>
        <w:rPr/>
      </w:pPr>
      <w:r>
        <w:rPr/>
        <w:t>kgGYsSVqNRLGQtM8397Vf6F/THsT6W019lwXE/V+1kkkcR2D2ge47UTu1OPqyl66b89LVOslOtQcVa</w:t>
      </w:r>
    </w:p>
    <w:p>
      <w:pPr>
        <w:pStyle w:val="PreformattedText"/>
        <w:bidi w:val="0"/>
        <w:spacing w:before="0" w:after="0"/>
        <w:jc w:val="left"/>
        <w:rPr/>
      </w:pPr>
      <w:r>
        <w:rPr/>
        <w:t>NamlajVXK1KNVBUpVF8w6MDrGvFn/PU0m9Mj5ZH8tLw3bva1C2QeLrN05FqMK22CLrpjy0XlChNTuE</w:t>
      </w:r>
    </w:p>
    <w:p>
      <w:pPr>
        <w:pStyle w:val="PreformattedText"/>
        <w:bidi w:val="0"/>
        <w:spacing w:before="0" w:after="0"/>
        <w:jc w:val="left"/>
        <w:rPr/>
      </w:pPr>
      <w:r>
        <w:rPr/>
        <w:t>PtXj2YpqaT9JHTy0mTUWoDC08Q3N7y+8EAUSDpltJUH3Q0hTapJLXHx2kx/jpg6ypZrb0Wy2btoAkE</w:t>
      </w:r>
    </w:p>
    <w:p>
      <w:pPr>
        <w:pStyle w:val="PreformattedText"/>
        <w:bidi w:val="0"/>
        <w:spacing w:before="0" w:after="0"/>
        <w:jc w:val="left"/>
        <w:rPr/>
      </w:pPr>
      <w:r>
        <w:rPr/>
        <w:t>gfP46KXFjvItUwwJzgiMgbxoGRym1lZysc6Fpuu6imRH3dWMWB5Q9QSyxkr4gN0MN0/A6FMMBWD+Du</w:t>
      </w:r>
    </w:p>
    <w:p>
      <w:pPr>
        <w:pStyle w:val="PreformattedText"/>
        <w:bidi w:val="0"/>
        <w:spacing w:before="0" w:after="0"/>
        <w:jc w:val="left"/>
        <w:rPr/>
      </w:pPr>
      <w:r>
        <w:rPr/>
        <w:t>SGAwKnPcG8gTj16aEjueWm1UqOb2qwkrUKDPnB66a/uw3e+Im5YiVHiTxf9dJAC1AGiMm7u4FwMrg4</w:t>
      </w:r>
    </w:p>
    <w:p>
      <w:pPr>
        <w:pStyle w:val="PreformattedText"/>
        <w:bidi w:val="0"/>
        <w:spacing w:before="0" w:after="0"/>
        <w:jc w:val="left"/>
        <w:rPr/>
      </w:pPr>
      <w:r>
        <w:rPr/>
        <w:t>1tkMTSWRbs39pE+64b8dWFkPJ7JgwbwyDcAtTchuknRgjG7XsQIayOUGIbaRo3ws8283bH7IuIYs2f</w:t>
      </w:r>
    </w:p>
    <w:p>
      <w:pPr>
        <w:pStyle w:val="PreformattedText"/>
        <w:bidi w:val="0"/>
        <w:spacing w:before="0" w:after="0"/>
        <w:jc w:val="left"/>
        <w:rPr/>
      </w:pPr>
      <w:r>
        <w:rPr/>
        <w:t>PQIkOCO6EwIIOeS1hcwqHGfPTIQGwGNOqpb+zZjyqF8Pz20ADJlLgacmxrbsyv3WHn8dXWd4ED4dmz</w:t>
      </w:r>
    </w:p>
    <w:p>
      <w:pPr>
        <w:pStyle w:val="PreformattedText"/>
        <w:bidi w:val="0"/>
        <w:spacing w:before="0" w:after="0"/>
        <w:jc w:val="left"/>
        <w:rPr/>
      </w:pPr>
      <w:r>
        <w:rPr/>
        <w:t>dg71LvCCPLxTq5QPZq6mMZLrVaUumbaiN8hpaneLzSl8EvEtJIpfZhjJ8jq8NAYTanNuRBamTU2uEd</w:t>
      </w:r>
    </w:p>
    <w:p>
      <w:pPr>
        <w:pStyle w:val="PreformattedText"/>
        <w:bidi w:val="0"/>
        <w:spacing w:before="0" w:after="0"/>
        <w:jc w:val="left"/>
        <w:rPr/>
      </w:pPr>
      <w:r>
        <w:rPr/>
        <w:t>MaKr3dSnDA8whrugQs2x3j+eu7O2CbjSPNyzzWsMNB9300yTy7EpLQFtPNYVJONNuBYZAAJAEE5InG</w:t>
      </w:r>
    </w:p>
    <w:p>
      <w:pPr>
        <w:pStyle w:val="PreformattedText"/>
        <w:bidi w:val="0"/>
        <w:spacing w:before="0" w:after="0"/>
        <w:jc w:val="left"/>
        <w:rPr/>
      </w:pPr>
      <w:r>
        <w:rPr/>
        <w:t>Tq4qsDFxMYK2+YEHm/GdTc1i05OINsSvLnrcRpVb7g5Gx59IyUOiA1uFB22YWHxsvrqTTneio8JAup</w:t>
      </w:r>
    </w:p>
    <w:p>
      <w:pPr>
        <w:pStyle w:val="PreformattedText"/>
        <w:bidi w:val="0"/>
        <w:spacing w:before="0" w:after="0"/>
        <w:jc w:val="left"/>
        <w:rPr/>
      </w:pPr>
      <w:r>
        <w:rPr/>
        <w:t>nmBGZHi+Wre8p873AVCoNyhZnn6Nt6aNKpesWE8sBcoxjba4D8NZKMfC0SGNsb8uxg6neMb/Kck/DS</w:t>
      </w:r>
    </w:p>
    <w:p>
      <w:pPr>
        <w:pStyle w:val="PreformattedText"/>
        <w:bidi w:val="0"/>
        <w:spacing w:before="0" w:after="0"/>
        <w:jc w:val="left"/>
        <w:rPr/>
      </w:pPr>
      <w:r>
        <w:rPr/>
        <w:t>/DKYxF0HrsP8dJ9R+nnBz7X652Pxdv8AyjQq0b5/j/a2/wCi6kkx3nb/AAX/AKUqfynW+07/ANemvS</w:t>
      </w:r>
    </w:p>
    <w:p>
      <w:pPr>
        <w:pStyle w:val="PreformattedText"/>
        <w:bidi w:val="0"/>
        <w:spacing w:before="0" w:after="0"/>
        <w:jc w:val="left"/>
        <w:rPr/>
      </w:pPr>
      <w:r>
        <w:rPr/>
        <w:t>ND8umtoHX8tQf621J/z0ek/wDbOskTjzY9Y8+k6A+Em7M/hrMgxHx/AfEaAut67idjP+P8tCxuksoX</w:t>
      </w:r>
    </w:p>
    <w:p>
      <w:pPr>
        <w:pStyle w:val="PreformattedText"/>
        <w:bidi w:val="0"/>
        <w:spacing w:before="0" w:after="0"/>
        <w:jc w:val="left"/>
        <w:rPr/>
      </w:pPr>
      <w:r>
        <w:rPr/>
        <w:t>PLt/lq1X+SeqsTPXfTrdjwkm6NpAifPB1MgcxzJI9PSCfhqBTgSQNoEjyI/D5aW/PMgNxkTaN5AxP+</w:t>
      </w:r>
    </w:p>
    <w:p>
      <w:pPr>
        <w:pStyle w:val="PreformattedText"/>
        <w:bidi w:val="0"/>
        <w:spacing w:before="0" w:after="0"/>
        <w:jc w:val="left"/>
        <w:rPr/>
      </w:pPr>
      <w:r>
        <w:rPr/>
        <w:t>GluM+GTJxmOYEE9WJ21KKubVOGBzzNOPM6ARgZAuSQMzvlvL+WlEgkxHKoItF33hhhPTSnpiZIu96L</w:t>
      </w:r>
    </w:p>
    <w:p>
      <w:pPr>
        <w:pStyle w:val="PreformattedText"/>
        <w:bidi w:val="0"/>
        <w:spacing w:before="0" w:after="0"/>
        <w:jc w:val="left"/>
        <w:rPr/>
      </w:pPr>
      <w:r>
        <w:rPr/>
        <w:t>SYOJA36aEFgVa17Tj3o6TuHjXeVRFwYDnZeZ2YDHnA6EaYGkr433AWCYuIZZWCfz9dWglTPNCXBXIT</w:t>
      </w:r>
    </w:p>
    <w:p>
      <w:pPr>
        <w:pStyle w:val="PreformattedText"/>
        <w:bidi w:val="0"/>
        <w:spacing w:before="0" w:after="0"/>
        <w:jc w:val="left"/>
        <w:rPr/>
      </w:pPr>
      <w:r>
        <w:rPr/>
        <w:t>xQ2YYXGPPTd3XidqNLxAobd1EYMdOuqfsOW7nqKAeURIDWiMrmNBOKrUvsVZC9LPEo9dTUfZgZPizy</w:t>
      </w:r>
    </w:p>
    <w:p>
      <w:pPr>
        <w:pStyle w:val="PreformattedText"/>
        <w:bidi w:val="0"/>
        <w:spacing w:before="0" w:after="0"/>
        <w:jc w:val="left"/>
        <w:rPr/>
      </w:pPr>
      <w:r>
        <w:rPr/>
        <w:t>5xmZjXMSQcxaudhvLYYY0RCkiGYAjFgMyu3KYnOpZz6LcJknpIPXOmBRk5b/AB8t2QY5ahzsYPTQh4</w:t>
      </w:r>
    </w:p>
    <w:p>
      <w:pPr>
        <w:pStyle w:val="PreformattedText"/>
        <w:bidi w:val="0"/>
        <w:spacing w:before="0" w:after="0"/>
        <w:jc w:val="left"/>
        <w:rPr/>
      </w:pPr>
      <w:r>
        <w:rPr/>
        <w:t>HPgDr5gr5fjoEobQbVgrEl+XLVSB4Y6baAPLBRR55gN7rfag9NYQsyEM5x7/h9+ea0RqQ8LyyWbBtX</w:t>
      </w:r>
    </w:p>
    <w:p>
      <w:pPr>
        <w:pStyle w:val="PreformattedText"/>
        <w:bidi w:val="0"/>
        <w:spacing w:before="0" w:after="0"/>
        <w:jc w:val="left"/>
        <w:rPr/>
      </w:pPr>
      <w:r>
        <w:rPr/>
        <w:t>oHnHJ899c1NoBtBxkmTJnpP+WnCuVP8AwWvZvEfdKRCSJ66PMYujocJUCVASGsMnB6aYVpUgS6inTw</w:t>
      </w:r>
    </w:p>
    <w:p>
      <w:pPr>
        <w:pStyle w:val="PreformattedText"/>
        <w:bidi w:val="0"/>
        <w:spacing w:before="0" w:after="0"/>
        <w:jc w:val="left"/>
        <w:rPr/>
      </w:pPr>
      <w:r>
        <w:rPr/>
        <w:t>w94lcm0hemmbh69V8r3ljOWGGoorWJ/ad/Yxk7R66lzaOUShtePAqsbn8DuqHxY0vciMliAObltW4q</w:t>
      </w:r>
    </w:p>
    <w:p>
      <w:pPr>
        <w:pStyle w:val="PreformattedText"/>
        <w:bidi w:val="0"/>
        <w:spacing w:before="0" w:after="0"/>
        <w:jc w:val="left"/>
        <w:rPr/>
      </w:pPr>
      <w:r>
        <w:rPr/>
        <w:t>YEnvCBGeukBqBQ8EuVlgGWQCrGPERHnGnUWx1YCea6ck5GJDY0qojMXgnnVAwdQwhmEchDjp10quh/</w:t>
      </w:r>
    </w:p>
    <w:p>
      <w:pPr>
        <w:pStyle w:val="PreformattedText"/>
        <w:bidi w:val="0"/>
        <w:spacing w:before="0" w:after="0"/>
        <w:jc w:val="left"/>
        <w:rPr/>
      </w:pPr>
      <w:r>
        <w:rPr/>
        <w:t>ed1bYtjJZB5Dtgk5M6mmBcTY1Ty5aZrFuRvGRdnOopsrm7nLmffYqlt2RsNo266BN5dryshuZYqGq3</w:t>
      </w:r>
    </w:p>
    <w:p>
      <w:pPr>
        <w:pStyle w:val="PreformattedText"/>
        <w:bidi w:val="0"/>
        <w:spacing w:before="0" w:after="0"/>
        <w:jc w:val="left"/>
        <w:rPr/>
      </w:pPr>
      <w:r>
        <w:rPr/>
        <w:t>XASV+M6HNsUtV1jACeAc3ibSlKJ5WulB7azKkSsQGQgn5/lpBWHdoiXLSVO8FzmoqxULSBb3p8umlb</w:t>
      </w:r>
    </w:p>
    <w:p>
      <w:pPr>
        <w:pStyle w:val="PreformattedText"/>
        <w:bidi w:val="0"/>
        <w:spacing w:before="0" w:after="0"/>
        <w:jc w:val="left"/>
        <w:rPr/>
      </w:pPr>
      <w:r>
        <w:rPr/>
        <w:t>OAO9INrL4YiCpBSZ69NIyV05YYL+W9TqWKx01ERnpjwnr4hgnOipkYjXeCHORmes+X2um+gqCoThYb</w:t>
      </w:r>
    </w:p>
    <w:p>
      <w:pPr>
        <w:pStyle w:val="PreformattedText"/>
        <w:bidi w:val="0"/>
        <w:spacing w:before="0" w:after="0"/>
        <w:jc w:val="left"/>
        <w:rPr/>
      </w:pPr>
      <w:r>
        <w:rPr/>
        <w:t>nbnrOWtc01BuZROubvKpPMPaYjLCOS7raNtBVJhuZjAHMbV3LH3MEa9VIJsqme7MsMM7k9B5ddFm5r</w:t>
      </w:r>
    </w:p>
    <w:p>
      <w:pPr>
        <w:pStyle w:val="PreformattedText"/>
        <w:bidi w:val="0"/>
        <w:spacing w:before="0" w:after="0"/>
        <w:jc w:val="left"/>
        <w:rPr/>
      </w:pPr>
      <w:r>
        <w:rPr/>
        <w:t>iuyKLosbxsOWahaceurSBylbWpz7ziYZaloPNAmYxqmGTpeWUFfEuYUAqYrJB9PXXuS1sEXLER0PKW</w:t>
      </w:r>
    </w:p>
    <w:p>
      <w:pPr>
        <w:pStyle w:val="PreformattedText"/>
        <w:bidi w:val="0"/>
        <w:spacing w:before="0" w:after="0"/>
        <w:jc w:val="left"/>
        <w:rPr/>
      </w:pPr>
      <w:r>
        <w:rPr/>
        <w:t>Rqlw21cfD3hJAtBtvxALtuS/p11kkh28XepGEKcwafUfy1TpsACpa5anvmVKkoDA3ZT8ZxpCy1FyzS</w:t>
      </w:r>
    </w:p>
    <w:p>
      <w:pPr>
        <w:pStyle w:val="PreformattedText"/>
        <w:bidi w:val="0"/>
        <w:spacing w:before="0" w:after="0"/>
        <w:jc w:val="left"/>
        <w:rPr/>
      </w:pPr>
      <w:r>
        <w:rPr/>
        <w:t>DE203YSVqI2f8AA6m/A5Lbb/F8E6Oy9NBe8kE2pLx5F9mGRAP4HVrHe664mIHNsbRGCOvQ62qQDynP</w:t>
      </w:r>
    </w:p>
    <w:p>
      <w:pPr>
        <w:pStyle w:val="PreformattedText"/>
        <w:bidi w:val="0"/>
        <w:spacing w:before="0" w:after="0"/>
        <w:jc w:val="left"/>
        <w:rPr/>
      </w:pPr>
      <w:r>
        <w:rPr/>
        <w:t>VAuLXjoDt56Pdm55p93zqWEkg7KclgpyPLVgX3YC1b3y9Qk2kUpLLII+eghCuahkwyiFJjx52erGBO</w:t>
      </w:r>
    </w:p>
    <w:p>
      <w:pPr>
        <w:pStyle w:val="PreformattedText"/>
        <w:bidi w:val="0"/>
        <w:spacing w:before="0" w:after="0"/>
        <w:jc w:val="left"/>
        <w:rPr/>
      </w:pPr>
      <w:r>
        <w:rPr/>
        <w:t>2+no9zX4Oo9Diadb6zwtdWZqtN+GqX8GwYR7WgyhrtzGqH07+h/Y30lpWDiOKofV+1KCGfqvbHB+w7</w:t>
      </w:r>
    </w:p>
    <w:p>
      <w:pPr>
        <w:pStyle w:val="PreformattedText"/>
        <w:bidi w:val="0"/>
        <w:spacing w:before="0" w:after="0"/>
        <w:jc w:val="left"/>
        <w:rPr/>
      </w:pPr>
      <w:r>
        <w:rPr/>
        <w:t>RobDHfC9fusP076lWHp19fXSr2r3bR3fEd5w7eRFdSmfhdo0PpB2nDLK8bXQ0g/tUq0Stvf0/dps3O</w:t>
      </w:r>
    </w:p>
    <w:p>
      <w:pPr>
        <w:pStyle w:val="PreformattedText"/>
        <w:bidi w:val="0"/>
        <w:spacing w:before="0" w:after="0"/>
        <w:jc w:val="left"/>
        <w:rPr/>
      </w:pPr>
      <w:r>
        <w:rPr/>
        <w:t>Ptqugy5prUTkQLUWO8uY1KCP5vWeatX7g17PvuDD1wQGNCPaGnUYIrKvWpx9eYHSkNe7Vndu8jDY5a</w:t>
      </w:r>
    </w:p>
    <w:p>
      <w:pPr>
        <w:pStyle w:val="PreformattedText"/>
        <w:bidi w:val="0"/>
        <w:spacing w:before="0" w:after="0"/>
        <w:jc w:val="left"/>
        <w:rPr/>
      </w:pPr>
      <w:r>
        <w:rPr/>
        <w:t>zR5sR3VPXE8E65R6EVHencFVCqWvUUrNp4Knyp/zNUeLph6BsqUmRWo1SL0A5qCFffShT9rV+9pYFq</w:t>
      </w:r>
    </w:p>
    <w:p>
      <w:pPr>
        <w:pStyle w:val="PreformattedText"/>
        <w:bidi w:val="0"/>
        <w:spacing w:before="0" w:after="0"/>
        <w:jc w:val="left"/>
        <w:rPr/>
      </w:pPr>
      <w:r>
        <w:rPr/>
        <w:t>zkAXA+0pO9yqw9xuMq87+VPS176/CM/f1DUaxY7viVdorPTXelU4yvyJ7tg1V4dnp1vZ1E7yejXQKX</w:t>
      </w:r>
    </w:p>
    <w:p>
      <w:pPr>
        <w:pStyle w:val="PreformattedText"/>
        <w:bidi w:val="0"/>
        <w:spacing w:before="0" w:after="0"/>
        <w:jc w:val="left"/>
        <w:rPr/>
      </w:pPr>
      <w:r>
        <w:rPr/>
        <w:t>EwPJF9lT03BgcNVqf7GHqCoTLPw3IO/NHa76vQ9kk4vY6ptYWgUu5qvUNI8qLavehHG44XhyKQ+/U0</w:t>
      </w:r>
    </w:p>
    <w:p>
      <w:pPr>
        <w:pStyle w:val="PreformattedText"/>
        <w:bidi w:val="0"/>
        <w:spacing w:before="0" w:after="0"/>
        <w:jc w:val="left"/>
        <w:rPr/>
      </w:pPr>
      <w:r>
        <w:rPr/>
        <w:t>Kv+0cPTJruGqcTSUBPZpaOJpxt7GmaXDIAMtPXVbh68p7OurFXXPtCKnhqAjP+07A4ilqjxlDvabGn</w:t>
      </w:r>
    </w:p>
    <w:p>
      <w:pPr>
        <w:pStyle w:val="PreformattedText"/>
        <w:bidi w:val="0"/>
        <w:spacing w:before="0" w:after="0"/>
        <w:jc w:val="left"/>
        <w:rPr/>
      </w:pPr>
      <w:r>
        <w:rPr/>
        <w:t>QVFpc/NY4otKiCSxPCo7T9qtruGavSvakRFTk/d1Dhzy+6z95Houlrj6jxNmAKYd8ctQEVaZ9wmzvL</w:t>
      </w:r>
    </w:p>
    <w:p>
      <w:pPr>
        <w:pStyle w:val="PreformattedText"/>
        <w:bidi w:val="0"/>
        <w:spacing w:before="0" w:after="0"/>
        <w:jc w:val="left"/>
        <w:rPr/>
      </w:pPr>
      <w:r>
        <w:rPr/>
        <w:t>euj9Jf9HvZ9Diar1O1foxUP0f7R71pqslBRW7LredtTs2qi/Gmdcp1lp/rpqaNT0BP4fyjTU/pLxJV</w:t>
      </w:r>
    </w:p>
    <w:p>
      <w:pPr>
        <w:pStyle w:val="PreformattedText"/>
        <w:bidi w:val="0"/>
        <w:spacing w:before="0" w:after="0"/>
        <w:jc w:val="left"/>
        <w:rPr/>
      </w:pPr>
      <w:r>
        <w:rPr/>
        <w:t>INejw3EKI6inY59TyaBS+JE0QobZeUSYAhlJ2+Op8D7crApGHJzblZHkPy0zoKsFmv8AL5XGeYknqT</w:t>
      </w:r>
    </w:p>
    <w:p>
      <w:pPr>
        <w:pStyle w:val="PreformattedText"/>
        <w:bidi w:val="0"/>
        <w:spacing w:before="0" w:after="0"/>
        <w:jc w:val="left"/>
        <w:rPr/>
      </w:pPr>
      <w:r>
        <w:rPr/>
        <w:t>tidC827gU7u6yObGB0zjG/3tQVlZAnMmSEPu4Pw/y1zMNoIuXmNvXHn66DxBOPtKCTjZVzAUbauZnw</w:t>
      </w:r>
    </w:p>
    <w:p>
      <w:pPr>
        <w:pStyle w:val="PreformattedText"/>
        <w:bidi w:val="0"/>
        <w:spacing w:before="0" w:after="0"/>
        <w:jc w:val="left"/>
        <w:rPr/>
      </w:pPr>
      <w:r>
        <w:rPr/>
        <w:t>WSVhVg45Rgzk+ekOFJXu8AK0MrOvNzNYSG8p/HRcmlZAM2qRz3Ih5L4vIRhsPy0bbimxAsbZW2zs0E</w:t>
      </w:r>
    </w:p>
    <w:p>
      <w:pPr>
        <w:pStyle w:val="PreformattedText"/>
        <w:bidi w:val="0"/>
        <w:spacing w:before="0" w:after="0"/>
        <w:jc w:val="left"/>
        <w:rPr/>
      </w:pPr>
      <w:r>
        <w:rPr/>
        <w:t>eugyICGVSrCsyqGvAZeZb7TB0f+JN1yc7C6cILleYAX5kbasam0lWkoYXAqbT9nkY7fy0xJElFqWuA</w:t>
      </w:r>
    </w:p>
    <w:p>
      <w:pPr>
        <w:pStyle w:val="PreformattedText"/>
        <w:bidi w:val="0"/>
        <w:spacing w:before="0" w:after="0"/>
        <w:jc w:val="left"/>
        <w:rPr/>
      </w:pPr>
      <w:r>
        <w:rPr/>
        <w:t>fEXpi2/G2euqdqEk83s6kRsFy7NbyzA9dN+8an3uGDrNgptTgCWX3QuxO51cO8ICzkrEKyYZ5HMe8P</w:t>
      </w:r>
    </w:p>
    <w:p>
      <w:pPr>
        <w:pStyle w:val="PreformattedText"/>
        <w:bidi w:val="0"/>
        <w:spacing w:before="0" w:after="0"/>
        <w:jc w:val="left"/>
        <w:rPr/>
      </w:pPr>
      <w:r>
        <w:rPr/>
        <w:t>lpVAAe73nPiQrGE+Iu+WrbFgEkt4R3gYO3MhdItddxoKXNa2CxFSozXlWGEaKfjMRMYnXMKdwsZQyS</w:t>
      </w:r>
    </w:p>
    <w:p>
      <w:pPr>
        <w:pStyle w:val="PreformattedText"/>
        <w:bidi w:val="0"/>
        <w:spacing w:before="0" w:after="0"/>
        <w:jc w:val="left"/>
        <w:rPr/>
      </w:pPr>
      <w:r>
        <w:rPr/>
        <w:t>WuDQDaJAWm06FSJFpcEXsxIXmlpKD5aFwVCJp81v3bbWn/LSqlOowOQ6xILAo+DZHLyzE76G5B/i3W</w:t>
      </w:r>
    </w:p>
    <w:p>
      <w:pPr>
        <w:pStyle w:val="PreformattedText"/>
        <w:bidi w:val="0"/>
        <w:spacing w:before="0" w:after="0"/>
        <w:jc w:val="left"/>
        <w:rPr/>
      </w:pPr>
      <w:r>
        <w:rPr/>
        <w:t>Tmw+Wfx00XyrMxACpy1ARzFzOAyKp1mTsSbEGLB1MGY70GdGC3hzIORNv3urj8db8ueqk4F+czktpG</w:t>
      </w:r>
    </w:p>
    <w:p>
      <w:pPr>
        <w:pStyle w:val="PreformattedText"/>
        <w:bidi w:val="0"/>
        <w:spacing w:before="0" w:after="0"/>
        <w:jc w:val="left"/>
        <w:rPr/>
      </w:pPr>
      <w:r>
        <w:rPr/>
        <w:t>pb4VLbrc92xMXjradMMsPFgEECRHhI90mNFsZxaC3QA+Sg/ZONC9iRCmbbRaPmpOZG+rjONgyn3QAf</w:t>
      </w:r>
    </w:p>
    <w:p>
      <w:pPr>
        <w:pStyle w:val="PreformattedText"/>
        <w:bidi w:val="0"/>
        <w:spacing w:before="0" w:after="0"/>
        <w:jc w:val="left"/>
        <w:rPr/>
      </w:pPr>
      <w:r>
        <w:rPr/>
        <w:t>LrogMrwcA4xjdSxG+kT6R/S7gmcipxHY3CV0p5hk4fiiGPlKGoPx/ail9EPo12dPNxfbFWuV804ejH</w:t>
      </w:r>
    </w:p>
    <w:p>
      <w:pPr>
        <w:pStyle w:val="PreformattedText"/>
        <w:bidi w:val="0"/>
        <w:spacing w:before="0" w:after="0"/>
        <w:jc w:val="left"/>
        <w:rPr/>
      </w:pPr>
      <w:r>
        <w:rPr/>
        <w:t>821uNvzjrqfTf9Hp+W3lo/1/PWY8o9NFuvXb/H4awemflPrrHl6SOmYB8m0c/I7SAPveercQMxhRJJ</w:t>
      </w:r>
    </w:p>
    <w:p>
      <w:pPr>
        <w:pStyle w:val="PreformattedText"/>
        <w:bidi w:val="0"/>
        <w:spacing w:before="0" w:after="0"/>
        <w:jc w:val="left"/>
        <w:rPr/>
      </w:pPr>
      <w:r>
        <w:rPr/>
        <w:t>iTEzrkmQOYG3q2/h/hGupOd4P4EEbfDV0xsynfcMDdO/rGoydmGLvtBup8j/PUupA8zF5ktJO5yAdS</w:t>
      </w:r>
    </w:p>
    <w:p>
      <w:pPr>
        <w:pStyle w:val="PreformattedText"/>
        <w:bidi w:val="0"/>
        <w:spacing w:before="0" w:after="0"/>
        <w:jc w:val="left"/>
        <w:rPr/>
      </w:pPr>
      <w:r>
        <w:rPr/>
        <w:t>TegzNuB0webp5eelAqW/GOUwbgMAgktGltHKbrTfK+ezDG2jZmBlZ2k4LRHiAj8TrxN1wyxMA+Z6HI</w:t>
      </w:r>
    </w:p>
    <w:p>
      <w:pPr>
        <w:pStyle w:val="PreformattedText"/>
        <w:bidi w:val="0"/>
        <w:spacing w:before="0" w:after="0"/>
        <w:jc w:val="left"/>
        <w:rPr/>
      </w:pPr>
      <w:r>
        <w:rPr/>
        <w:t>0hsSWHUQJnqo2uEL8jrMfe6+UeL0OrIta7kc4NhkeEmOknWaUJce7i7fcmDGCH/DUI008eHlJXpzOz</w:t>
      </w:r>
    </w:p>
    <w:p>
      <w:pPr>
        <w:pStyle w:val="PreformattedText"/>
        <w:bidi w:val="0"/>
        <w:spacing w:before="0" w:after="0"/>
        <w:jc w:val="left"/>
        <w:rPr/>
      </w:pPr>
      <w:r>
        <w:rPr/>
        <w:t>RGJ/HGme5AO85gj1Kii0IMwJgKI31yxF1JiO7JknDe05mMXmNW8VQqt3lho2VaiZ/dbEecTpqdS2BE</w:t>
      </w:r>
    </w:p>
    <w:p>
      <w:pPr>
        <w:pStyle w:val="PreformattedText"/>
        <w:bidi w:val="0"/>
        <w:spacing w:before="0" w:after="0"/>
        <w:jc w:val="left"/>
        <w:rPr/>
      </w:pPr>
      <w:r>
        <w:rPr/>
        <w:t>BikjAdc7ct3p00MznCyBINTOB/d0Lds4ByF8RxO6kautWSvIG5JkhfJowPy0/XmlmAunZcwzeU/npy</w:t>
      </w:r>
    </w:p>
    <w:p>
      <w:pPr>
        <w:pStyle w:val="PreformattedText"/>
        <w:bidi w:val="0"/>
        <w:spacing w:before="0" w:after="0"/>
        <w:jc w:val="left"/>
        <w:rPr/>
      </w:pPr>
      <w:r>
        <w:rPr/>
        <w:t>lURNxRiVGR6DzpefrqVTuxBwHp3czL9sTuhbfy0DmASFdAu/KhzkA5UD8NBmpWVKbKSjTTW20vNy3V</w:t>
      </w:r>
    </w:p>
    <w:p>
      <w:pPr>
        <w:pStyle w:val="PreformattedText"/>
        <w:bidi w:val="0"/>
        <w:spacing w:before="0" w:after="0"/>
        <w:jc w:val="left"/>
        <w:rPr/>
      </w:pPr>
      <w:r>
        <w:rPr/>
        <w:t>PEVj4aFtdDgy4Pm/MD0w6oF6aU2wwzTxOJa7l5umu7abztTe3l5QBNpMRfcNBwVYWSei8trHltOChn</w:t>
      </w:r>
    </w:p>
    <w:p>
      <w:pPr>
        <w:pStyle w:val="PreformattedText"/>
        <w:bidi w:val="0"/>
        <w:spacing w:before="0" w:after="0"/>
        <w:jc w:val="left"/>
        <w:rPr/>
      </w:pPr>
      <w:r>
        <w:rPr/>
        <w:t>3hohnpxcxfKi81J+0sxkeWpWVAKrT7zrmpA7wCYF6TsJ0otMT7SmXaJEgW4XDXR4hru8eG9H+ybZTx</w:t>
      </w:r>
    </w:p>
    <w:p>
      <w:pPr>
        <w:pStyle w:val="PreformattedText"/>
        <w:bidi w:val="0"/>
        <w:spacing w:before="0" w:after="0"/>
        <w:jc w:val="left"/>
        <w:rPr/>
      </w:pPr>
      <w:r>
        <w:rPr/>
        <w:t>QT4l/LTd6swbmUzufBn93kk+WmV4qEe6bQRN0+FoA7vlzHTUFalJj3iEECCxJyq93Ah6g0e88akMbe</w:t>
      </w:r>
    </w:p>
    <w:p>
      <w:pPr>
        <w:pStyle w:val="PreformattedText"/>
        <w:bidi w:val="0"/>
        <w:spacing w:before="0" w:after="0"/>
        <w:jc w:val="left"/>
        <w:rPr/>
      </w:pPr>
      <w:r>
        <w:rPr/>
        <w:t>776EUFwzANsu/XGud6uGpkuSpEcmy00AJ5Vu3PXS5WoUak73crdLeVBi4bbnOrxV8rVZbjcxuqNIGL</w:t>
      </w:r>
    </w:p>
    <w:p>
      <w:pPr>
        <w:pStyle w:val="PreformattedText"/>
        <w:bidi w:val="0"/>
        <w:spacing w:before="0" w:after="0"/>
        <w:jc w:val="left"/>
        <w:rPr/>
      </w:pPr>
      <w:r>
        <w:rPr/>
        <w:t>YtYfDSLRVbQ80l3MgSIJtUDKVc6buUbupX7QI3BEnlGG5vno8pcl4S66AChBthxbzN6511iRKYOBY3</w:t>
      </w:r>
    </w:p>
    <w:p>
      <w:pPr>
        <w:pStyle w:val="PreformattedText"/>
        <w:bidi w:val="0"/>
        <w:spacing w:before="0" w:after="0"/>
        <w:jc w:val="left"/>
        <w:rPr/>
      </w:pPr>
      <w:r>
        <w:rPr/>
        <w:t>RkCy2fLVhKGOeSWwVWQbWDAXcy/LXsnk8pINo90IAssseLeToyTuMEbib8ruASNGi4b5f99d4FnwiJ</w:t>
      </w:r>
    </w:p>
    <w:p>
      <w:pPr>
        <w:pStyle w:val="PreformattedText"/>
        <w:bidi w:val="0"/>
        <w:spacing w:before="0" w:after="0"/>
        <w:jc w:val="left"/>
        <w:rPr/>
      </w:pPr>
      <w:r>
        <w:rPr/>
        <w:t>8L93J8R8w2kW273g3PaT/+zpnl5XGYOgyrYVkGHY4O1lsxJvXMDWNiArS9Pl3HiZOhW346d3WCe8un</w:t>
      </w:r>
    </w:p>
    <w:p>
      <w:pPr>
        <w:pStyle w:val="PreformattedText"/>
        <w:bidi w:val="0"/>
        <w:spacing w:before="0" w:after="0"/>
        <w:jc w:val="left"/>
        <w:rPr/>
      </w:pPr>
      <w:r>
        <w:rPr/>
        <w:t>numpTDTm/azT3tYss5Y7WupYC2Tta389IUKcTMM3s4NoFWcvUt5rAk7bnQp1HGL6RURTX2dYfacY23</w:t>
      </w:r>
    </w:p>
    <w:p>
      <w:pPr>
        <w:pStyle w:val="PreformattedText"/>
        <w:bidi w:val="0"/>
        <w:spacing w:before="0" w:after="0"/>
        <w:jc w:val="left"/>
        <w:rPr/>
      </w:pPr>
      <w:r>
        <w:rPr/>
        <w:t>UAZ0Uu7y6nccgCGsHg3BghtFlaDUWQ15XmtYDlIYmbYw3prERawt5YguAfEvSZ13gpg8tKpy1LQPCs</w:t>
      </w:r>
    </w:p>
    <w:p>
      <w:pPr>
        <w:pStyle w:val="PreformattedText"/>
        <w:bidi w:val="0"/>
        <w:spacing w:before="0" w:after="0"/>
        <w:jc w:val="left"/>
        <w:rPr/>
      </w:pPr>
      <w:r>
        <w:rPr/>
        <w:t>gEMZY1abfhoogm81O8vVQIYocd6H3IJ0Fb2VyseRrgCpznbBJH46NPuyclZYHdLHm1G94CT11M3FgG</w:t>
      </w:r>
    </w:p>
    <w:p>
      <w:pPr>
        <w:pStyle w:val="PreformattedText"/>
        <w:bidi w:val="0"/>
        <w:spacing w:before="0" w:after="0"/>
        <w:jc w:val="left"/>
        <w:rPr/>
      </w:pPr>
      <w:r>
        <w:rPr/>
        <w:t>bdcFHiP3fvIIjGiLDyFDaKKxaqZguR09ZnXIxZHZrlID+T+Brh5eUZ0rd5E5KMBUMmnVPLUYRsyxGZ</w:t>
      </w:r>
    </w:p>
    <w:p>
      <w:pPr>
        <w:pStyle w:val="PreformattedText"/>
        <w:bidi w:val="0"/>
        <w:spacing w:before="0" w:after="0"/>
        <w:jc w:val="left"/>
        <w:rPr/>
      </w:pPr>
      <w:r>
        <w:rPr/>
        <w:t>5dAP3DiGVmyj8tymFuyALR4Y89HsX6R8V9DO0KlnBfSb23AGqwVaPb/CIYpBTFv+s+BFuPFUpjr+ph</w:t>
      </w:r>
    </w:p>
    <w:p>
      <w:pPr>
        <w:pStyle w:val="PreformattedText"/>
        <w:bidi w:val="0"/>
        <w:spacing w:before="0" w:after="0"/>
        <w:jc w:val="left"/>
        <w:rPr/>
      </w:pPr>
      <w:r>
        <w:rPr/>
        <w:t>j8f6+B13HGpWEytS4fLMg6qdnfTvtOvS/d8dQ4Dj6QjDU+JoIzLHq6wdU+KAV2jiK1005PNfArdyRA</w:t>
      </w:r>
    </w:p>
    <w:p>
      <w:pPr>
        <w:pStyle w:val="PreformattedText"/>
        <w:bidi w:val="0"/>
        <w:spacing w:before="0" w:after="0"/>
        <w:jc w:val="left"/>
        <w:rPr/>
      </w:pPr>
      <w:r>
        <w:rPr/>
        <w:t>73jSO5Qe7TB1l1BtNzsXp+AFV7vjKtMDb6sG+r0I3Yk6o8UxVSOH4pWuVlWUU06YIp1Dgd32Vw2W6t</w:t>
      </w:r>
    </w:p>
    <w:p>
      <w:pPr>
        <w:pStyle w:val="PreformattedText"/>
        <w:bidi w:val="0"/>
        <w:spacing w:before="0" w:after="0"/>
        <w:jc w:val="left"/>
        <w:rPr/>
      </w:pPr>
      <w:r>
        <w:rPr/>
        <w:t>XbXEcG9lSlCTTVZANN2jvOHQ+TFD3tXXd1FrIagRQbGU21HUmAJ6njav8A+7GkqWU+Oa1izRxKjlOA</w:t>
      </w:r>
    </w:p>
    <w:p>
      <w:pPr>
        <w:pStyle w:val="PreformattedText"/>
        <w:bidi w:val="0"/>
        <w:spacing w:before="0" w:after="0"/>
        <w:jc w:val="left"/>
        <w:rPr/>
      </w:pPr>
      <w:r>
        <w:rPr/>
        <w:t>leof4mijRO3XTKw5rDdGNkqLShkJOAnBUDA6XHz1T49IRqdLiUZPq9R/EsT3dGtcCzUuGozVJ3u1X4</w:t>
      </w:r>
    </w:p>
    <w:p>
      <w:pPr>
        <w:pStyle w:val="PreformattedText"/>
        <w:bidi w:val="0"/>
        <w:spacing w:before="0" w:after="0"/>
        <w:jc w:val="left"/>
        <w:rPr/>
      </w:pPr>
      <w:r>
        <w:rPr/>
        <w:t>SoVambxZ3b1cq98nhs4v75pr1NyBGn4GoqmpVq8NUt9magJBvPdVF3jva81mHvKonX1mmtSiFY1rPq</w:t>
      </w:r>
    </w:p>
    <w:p>
      <w:pPr>
        <w:pStyle w:val="PreformattedText"/>
        <w:bidi w:val="0"/>
        <w:spacing w:before="0" w:after="0"/>
        <w:jc w:val="left"/>
        <w:rPr/>
      </w:pPr>
      <w:r>
        <w:rPr/>
        <w:t>7k3PSUFu57wA4ZRfxVSTvE6DMa3BC02vUrpcWIRaX7yTg1E4INUqffqjT8JWWsP+IWbhvcfwt3TDyu</w:t>
      </w:r>
    </w:p>
    <w:p>
      <w:pPr>
        <w:pStyle w:val="PreformattedText"/>
        <w:bidi w:val="0"/>
        <w:spacing w:before="0" w:after="0"/>
        <w:jc w:val="left"/>
        <w:rPr/>
      </w:pPr>
      <w:r>
        <w:rPr/>
        <w:t>7un8jqlWot3d7JWV6dQn3gy2tdFxF6I59LxpuFrWc1h2eY8OatGr5eGqF6nX+q/px/qHjqi06H0u4V</w:t>
      </w:r>
    </w:p>
    <w:p>
      <w:pPr>
        <w:pStyle w:val="PreformattedText"/>
        <w:bidi w:val="0"/>
        <w:spacing w:before="0" w:after="0"/>
        <w:jc w:val="left"/>
        <w:rPr/>
      </w:pPr>
      <w:r>
        <w:rPr/>
        <w:t>uzRLQn+teDv4zsypAx3lV3q0PWRrB/P/ACOt/nqaT/Dp/XU6I7U4CoFjveHekYAuBoVyd2wMVNBmUw</w:t>
      </w:r>
    </w:p>
    <w:p>
      <w:pPr>
        <w:pStyle w:val="PreformattedText"/>
        <w:bidi w:val="0"/>
        <w:spacing w:before="0" w:after="0"/>
        <w:jc w:val="left"/>
        <w:rPr/>
      </w:pPr>
      <w:r>
        <w:rPr/>
        <w:t>gVYpyYQnn5S8AjbUim1F4eVViSqoGWQbOkCev5aZQiCEBW8YmfK5/eFwn/AB0vKoUFbFLCIeS3PHLy</w:t>
      </w:r>
    </w:p>
    <w:p>
      <w:pPr>
        <w:pStyle w:val="PreformattedText"/>
        <w:bidi w:val="0"/>
        <w:spacing w:before="0" w:after="0"/>
        <w:jc w:val="left"/>
        <w:rPr/>
      </w:pPr>
      <w:r>
        <w:rPr/>
        <w:t>56RkdOuiO7Jci4Oo293DZnpER+Ggpnpz2gg8yGD090k5H5HSTSNRGEoyOQi7xywYM5EenpoCnhVpvW</w:t>
      </w:r>
    </w:p>
    <w:p>
      <w:pPr>
        <w:pStyle w:val="PreformattedText"/>
        <w:bidi w:val="0"/>
        <w:spacing w:before="0" w:after="0"/>
        <w:jc w:val="left"/>
        <w:rPr/>
      </w:pPr>
      <w:r>
        <w:rPr/>
        <w:t>RWuXJALlQXulkYLo/YVsnJAHeMyG3HQg7fjGrI60wAe5L9WU5gzsvUaBQMysKe2ENS0z+8z4LmjJyc</w:t>
      </w:r>
    </w:p>
    <w:p>
      <w:pPr>
        <w:pStyle w:val="PreformattedText"/>
        <w:bidi w:val="0"/>
        <w:spacing w:before="0" w:after="0"/>
        <w:jc w:val="left"/>
        <w:rPr/>
      </w:pPr>
      <w:r>
        <w:rPr/>
        <w:t>jOlK0yeSbakkyRb+8qOnLfcNo6eWrmVynJULGVCqKjtsyoeVUtH+GrCiFd5NP7DA3LDgysMw3B366C</w:t>
      </w:r>
    </w:p>
    <w:p>
      <w:pPr>
        <w:pStyle w:val="PreformattedText"/>
        <w:bidi w:val="0"/>
        <w:spacing w:before="0" w:after="0"/>
        <w:jc w:val="left"/>
        <w:rPr/>
      </w:pPr>
      <w:r>
        <w:rPr/>
        <w:t>M3hDLYYjGD4QLrd/FjUVu8Qd2T/CV55m3p8/LQ5ldmHeFR15Cu1pItqY6P56fIJdo3Ct7Rc8xtyBUT</w:t>
      </w:r>
    </w:p>
    <w:p>
      <w:pPr>
        <w:pStyle w:val="PreformattedText"/>
        <w:bidi w:val="0"/>
        <w:spacing w:before="0" w:after="0"/>
        <w:jc w:val="left"/>
        <w:rPr/>
      </w:pPr>
      <w:r>
        <w:rPr/>
        <w:t>rE6IYiQKR5vziTIlZ31cWC3c2GUGbQ/K4X7TVMY30yxWqxKnummIBVbbLbYzTjRMAP3jK6glRC1EAV</w:t>
      </w:r>
    </w:p>
    <w:p>
      <w:pPr>
        <w:pStyle w:val="PreformattedText"/>
        <w:bidi w:val="0"/>
        <w:spacing w:before="0" w:after="0"/>
        <w:jc w:val="left"/>
        <w:rPr/>
      </w:pPr>
      <w:r>
        <w:rPr/>
        <w:t>lF53Kt+A0x2VYv5/EFJPn9xH0sNgKxFiiS0of3hUQLURgSDtrZe8JCmRIBA8vFvvom63bxAScGPER7</w:t>
      </w:r>
    </w:p>
    <w:p>
      <w:pPr>
        <w:pStyle w:val="PreformattedText"/>
        <w:bidi w:val="0"/>
        <w:spacing w:before="0" w:after="0"/>
        <w:jc w:val="left"/>
        <w:rPr/>
      </w:pPr>
      <w:r>
        <w:rPr/>
        <w:t>x/LQFyi3wh3dublaQbF93Gm5TMseUlyQ+1ovMZkZ9NECzMgXWkyiidypGPPTGBtIUtA90N7w3LLGuR</w:t>
      </w:r>
    </w:p>
    <w:p>
      <w:pPr>
        <w:pStyle w:val="PreformattedText"/>
        <w:bidi w:val="0"/>
        <w:spacing w:before="0" w:after="0"/>
        <w:jc w:val="left"/>
        <w:rPr/>
      </w:pPr>
      <w:r>
        <w:rPr/>
        <w:t>lv9nUZChJhuXYnBO2I1cyXMq2yP3c2qScYGbieu2sH7PLgGx5yAom4R56UTMKNlFxPT4nm1zQLT8Ul</w:t>
      </w:r>
    </w:p>
    <w:p>
      <w:pPr>
        <w:pStyle w:val="PreformattedText"/>
        <w:bidi w:val="0"/>
        <w:spacing w:before="0" w:after="0"/>
        <w:jc w:val="left"/>
        <w:rPr/>
      </w:pPr>
      <w:r>
        <w:rPr/>
        <w:t>Ytnp11aoORuY8XNOcNjGm7P/ANK3AcNebe2Oy+1uBqoepp0l4qlePMNTkfte9+kH0T7HDf8AwvZfE8</w:t>
      </w:r>
    </w:p>
    <w:p>
      <w:pPr>
        <w:pStyle w:val="PreformattedText"/>
        <w:bidi w:val="0"/>
        <w:spacing w:before="0" w:after="0"/>
        <w:jc w:val="left"/>
        <w:rPr/>
      </w:pPr>
      <w:r>
        <w:rPr/>
        <w:t>YwnZuIqgKY+CaHl1/651nW/wDX9HWP63/QS6/4anzEfz/76ujbykxudyT1Gp28PuiNowT8fXURmdwN</w:t>
      </w:r>
    </w:p>
    <w:p>
      <w:pPr>
        <w:pStyle w:val="PreformattedText"/>
        <w:bidi w:val="0"/>
        <w:spacing w:before="0" w:after="0"/>
        <w:jc w:val="left"/>
        <w:rPr/>
      </w:pPr>
      <w:r>
        <w:rPr/>
        <w:t>hb8fnorB2PQBZPx+I0CC20Zux6mAJ66lsxjmzgH4R5zrDe9naeaSfEOhXVvKf+H8ucbR668QnlsEs0</w:t>
      </w:r>
    </w:p>
    <w:p>
      <w:pPr>
        <w:pStyle w:val="PreformattedText"/>
        <w:bidi w:val="0"/>
        <w:spacing w:before="0" w:after="0"/>
        <w:jc w:val="left"/>
        <w:rPr/>
      </w:pPr>
      <w:r>
        <w:rPr/>
        <w:t>46HYHOpvuJIbOSeXm3gDJbRtImCLYbImPtYGSNtCYKrgcpIlog8pGMLo7wVZ/WOYAA5ON/LUJlGGeX</w:t>
      </w:r>
    </w:p>
    <w:p>
      <w:pPr>
        <w:pStyle w:val="PreformattedText"/>
        <w:bidi w:val="0"/>
        <w:spacing w:before="0" w:after="0"/>
        <w:jc w:val="left"/>
        <w:rPr/>
      </w:pPr>
      <w:r>
        <w:rPr/>
        <w:t>PlPvGcMemvC2ygmXu6T1+W2jyjETIgAuRMlfXR5jC2mqBbvJ3hs41UMZuAC+zyOpwu0BR/XXVqorlC</w:t>
      </w:r>
    </w:p>
    <w:p>
      <w:pPr>
        <w:pStyle w:val="PreformattedText"/>
        <w:bidi w:val="0"/>
        <w:spacing w:before="0" w:after="0"/>
        <w:jc w:val="left"/>
        <w:rPr/>
      </w:pPr>
      <w:r>
        <w:rPr/>
        <w:t>pyloMpDTkDdCR+GnyNyWdgizZaRJxHKoRtOyItMMrU7YtOHJPjKjrA31V+qvbKW8Sr78lqkrDPBW5i</w:t>
      </w:r>
    </w:p>
    <w:p>
      <w:pPr>
        <w:pStyle w:val="PreformattedText"/>
        <w:bidi w:val="0"/>
        <w:spacing w:before="0" w:after="0"/>
        <w:jc w:val="left"/>
        <w:rPr/>
      </w:pPr>
      <w:r>
        <w:rPr/>
        <w:t>8jppbt+YJINxi/733yfiNDu/Inm22ZcfPHTQ2jymfd90GMzrlGfDTFNJWQ3PLKsb/wAtMCCRkStmYE</w:t>
      </w:r>
    </w:p>
    <w:p>
      <w:pPr>
        <w:pStyle w:val="PreformattedText"/>
        <w:bidi w:val="0"/>
        <w:spacing w:before="0" w:after="0"/>
        <w:jc w:val="left"/>
        <w:rPr/>
      </w:pPr>
      <w:r>
        <w:rPr/>
        <w:t>jquxE6Yd5MbTy9TOLwPs9NKDSewgMeoWbDjYYEmcaWajHvLDK8rSBENaYAGRGptcNFtkYyhp5jY3r6</w:t>
      </w:r>
    </w:p>
    <w:p>
      <w:pPr>
        <w:pStyle w:val="PreformattedText"/>
        <w:bidi w:val="0"/>
        <w:spacing w:before="0" w:after="0"/>
        <w:jc w:val="left"/>
        <w:rPr/>
      </w:pPr>
      <w:r>
        <w:rPr/>
        <w:t>7a5slYKVXiA5BtkhCpmZ3nSDuquZ7uqH5cHNqMZEYnoNMptphX5IJ3Km+/vUMjDDafw0RUq3ATfAKe</w:t>
      </w:r>
    </w:p>
    <w:p>
      <w:pPr>
        <w:pStyle w:val="PreformattedText"/>
        <w:bidi w:val="0"/>
        <w:spacing w:before="0" w:after="0"/>
        <w:jc w:val="left"/>
        <w:rPr/>
      </w:pPr>
      <w:r>
        <w:rPr/>
        <w:t>WDyxMD/HTTUJDZqE80koxJIW9j4mWdcj4aTD084UwxYwSMgjcaIktJyr2rhWmYuB5ZJ28xpiBcWNMK</w:t>
      </w:r>
    </w:p>
    <w:p>
      <w:pPr>
        <w:pStyle w:val="PreformattedText"/>
        <w:bidi w:val="0"/>
        <w:spacing w:before="0" w:after="0"/>
        <w:jc w:val="left"/>
        <w:rPr/>
      </w:pPr>
      <w:r>
        <w:rPr/>
        <w:t>9MpyMFgFlswX2Ynz1a3hb+xLKoGQwwEUi1pA+ei1Q8pFpluczdP9plSs/jrARcTyiGh5Q5lpIAcddK</w:t>
      </w:r>
    </w:p>
    <w:p>
      <w:pPr>
        <w:pStyle w:val="PreformattedText"/>
        <w:bidi w:val="0"/>
        <w:spacing w:before="0" w:after="0"/>
        <w:jc w:val="left"/>
        <w:rPr/>
      </w:pPr>
      <w:r>
        <w:rPr/>
        <w:t>IQNkggXqpUkqsd2bpYliVO+NIAyqGL0rmK07cq9IXEkxC0gvP1nbz0lMVxbMNRZsoVgK1uW5xcTGOn</w:t>
      </w:r>
    </w:p>
    <w:p>
      <w:pPr>
        <w:pStyle w:val="PreformattedText"/>
        <w:bidi w:val="0"/>
        <w:spacing w:before="0" w:after="0"/>
        <w:jc w:val="left"/>
        <w:rPr/>
      </w:pPr>
      <w:r>
        <w:rPr/>
        <w:t>y1TDMoLuCBTxbClot97HP5mfno018Vvliah+3TkSOmdtEnuzzrTk0h4ShJUkH3YDaF1KqzBgQwtbYL</w:t>
      </w:r>
    </w:p>
    <w:p>
      <w:pPr>
        <w:pStyle w:val="PreformattedText"/>
        <w:bidi w:val="0"/>
        <w:spacing w:before="0" w:after="0"/>
        <w:jc w:val="left"/>
        <w:rPr/>
      </w:pPr>
      <w:r>
        <w:rPr/>
        <w:t>lQJ3M58tMbhswgrBBZ7Tna0hrRvA0GbeowYEgRm6L7SrmeYnVq07X63Wql1OPeIZmlvKNKxtmo3Klx</w:t>
      </w:r>
    </w:p>
    <w:p>
      <w:pPr>
        <w:pStyle w:val="PreformattedText"/>
        <w:bidi w:val="0"/>
        <w:spacing w:before="0" w:after="0"/>
        <w:jc w:val="left"/>
        <w:rPr/>
      </w:pPr>
      <w:r>
        <w:rPr/>
        <w:t>fBuHur4pGenlqJ32/oxrumsPhJxOwPn6xq5Wk3+6sPCQW90H7Xl89C4SQMCkRdi60sCFiLVPTfSlFV</w:t>
      </w:r>
    </w:p>
    <w:p>
      <w:pPr>
        <w:pStyle w:val="PreformattedText"/>
        <w:bidi w:val="0"/>
        <w:spacing w:before="0" w:after="0"/>
        <w:jc w:val="left"/>
        <w:rPr/>
      </w:pPr>
      <w:r>
        <w:rPr/>
        <w:t>z9hWklS0j4YVDuBuNNUwGiEJUwLqyi4nvGzDspt1NJi0ESEfOzDKuHH2Y+erSAZC1MXMYJHivYuJtI</w:t>
      </w:r>
    </w:p>
    <w:p>
      <w:pPr>
        <w:pStyle w:val="PreformattedText"/>
        <w:bidi w:val="0"/>
        <w:spacing w:before="0" w:after="0"/>
        <w:jc w:val="left"/>
        <w:rPr/>
      </w:pPr>
      <w:r>
        <w:rPr/>
        <w:t>Ow89VGYHPeLSVFui00gcXmF5AfnoGxywZDh7iTLD3XGJYfy31BqFWum5c7NtPKIL/DW5NR2m0JPK1u</w:t>
      </w:r>
    </w:p>
    <w:p>
      <w:pPr>
        <w:pStyle w:val="PreformattedText"/>
        <w:bidi w:val="0"/>
        <w:spacing w:before="0" w:after="0"/>
        <w:jc w:val="left"/>
        <w:rPr/>
      </w:pPr>
      <w:r>
        <w:rPr/>
        <w:t>whurL69NcqCksK0yxtwUyuRBnGftauUshBIvYzglmy0Cc0h0kQNJUFJGZVPMWbY1FJEJyzzSMTqxmY</w:t>
      </w:r>
    </w:p>
    <w:p>
      <w:pPr>
        <w:pStyle w:val="PreformattedText"/>
        <w:bidi w:val="0"/>
        <w:spacing w:before="0" w:after="0"/>
        <w:jc w:val="left"/>
        <w:rPr/>
      </w:pPr>
      <w:r>
        <w:rPr/>
        <w:t>EkXd4RUhdyRyYKF8Z6auS8BsErezcqknwnMv5+moRgSGsb7JNVrhDeXszsQBjSg3EjZkPkrxiJgubN</w:t>
      </w:r>
    </w:p>
    <w:p>
      <w:pPr>
        <w:pStyle w:val="PreformattedText"/>
        <w:bidi w:val="0"/>
        <w:spacing w:before="0" w:after="0"/>
        <w:jc w:val="left"/>
        <w:rPr/>
      </w:pPr>
      <w:r>
        <w:rPr/>
        <w:t>NaTiSeaV5jC+LaTy7+R0VQEnmUcktBvBAB694J/nriOGq8Lx3D8RUTtHha9LiuC4qlVHecJxfCuK/B</w:t>
      </w:r>
    </w:p>
    <w:p>
      <w:pPr>
        <w:pStyle w:val="PreformattedText"/>
        <w:bidi w:val="0"/>
        <w:spacing w:before="0" w:after="0"/>
        <w:jc w:val="left"/>
        <w:rPr/>
      </w:pPr>
      <w:r>
        <w:rPr/>
        <w:t>1bxEdxUEqowdcP8ATf6J9kfSPh+WrxdE0e0aGLuE7V4Q9x2jw7KMCOIUsvmjA/o8WuU6uz6H8RPQfD</w:t>
      </w:r>
    </w:p>
    <w:p>
      <w:pPr>
        <w:pStyle w:val="PreformattedText"/>
        <w:bidi w:val="0"/>
        <w:spacing w:before="0" w:after="0"/>
        <w:jc w:val="left"/>
        <w:rPr/>
      </w:pPr>
      <w:r>
        <w:rPr/>
        <w:t>V//sx2xby1ezq/Zdd/+fwXEX0VJ6lqFaflr75WZlpHK0Q7cviKJyr946ej3dKsqpTFSmtNiTdQZEYU</w:t>
      </w:r>
    </w:p>
    <w:p>
      <w:pPr>
        <w:pStyle w:val="PreformattedText"/>
        <w:bidi w:val="0"/>
        <w:spacing w:before="0" w:after="0"/>
        <w:jc w:val="left"/>
        <w:rPr/>
      </w:pPr>
      <w:r>
        <w:rPr/>
        <w:t>L58VDgQTUqD3qmqPEUl7n21OpFhM3lC5dKDN4VfjKvtq32UxqhxFNqb0k4mlm7P772gL16exWtxlcd</w:t>
      </w:r>
    </w:p>
    <w:p>
      <w:pPr>
        <w:pStyle w:val="PreformattedText"/>
        <w:bidi w:val="0"/>
        <w:spacing w:before="0" w:after="0"/>
        <w:jc w:val="left"/>
        <w:rPr/>
      </w:pPr>
      <w:r>
        <w:rPr/>
        <w:t>2o/wCEDGn4UVOI4aoK6A1TUVFZ2ocoFepTpxzUuDVu7pn7R1LgECm8gKNhSZV9nTbyXhKUu3/M03Dc</w:t>
      </w:r>
    </w:p>
    <w:p>
      <w:pPr>
        <w:pStyle w:val="PreformattedText"/>
        <w:bidi w:val="0"/>
        <w:spacing w:before="0" w:after="0"/>
        <w:jc w:val="left"/>
        <w:rPr/>
      </w:pPr>
      <w:r>
        <w:rPr/>
        <w:t>jK1bhJpWq7G8U3J7mkwMn21X21T7uqNYU3WoOJp1VUowP71boBFvhfiuIwQfcXVPjaVSnxJNRBdz08</w:t>
      </w:r>
    </w:p>
    <w:p>
      <w:pPr>
        <w:pStyle w:val="PreformattedText"/>
        <w:bidi w:val="0"/>
        <w:spacing w:before="0" w:after="0"/>
        <w:jc w:val="left"/>
        <w:rPr/>
      </w:pPr>
      <w:r>
        <w:rPr/>
        <w:t>FZxxFSljx1z7FTkW64ns2o1GsicwqkNSipSdeROJFE7ggW0E6zOqvBO4fvXoVLhUpq0EeDvxSmcuyr</w:t>
      </w:r>
    </w:p>
    <w:p>
      <w:pPr>
        <w:pStyle w:val="PreformattedText"/>
        <w:bidi w:val="0"/>
        <w:spacing w:before="0" w:after="0"/>
        <w:jc w:val="left"/>
        <w:rPr/>
      </w:pPr>
      <w:r>
        <w:rPr/>
        <w:t>QXzE6pPfU4eqtUV7la0d4tYvWV6ixuPrHHxS/wDo6R6aljxHDNHdjmpxzSWb21pnNdxVrt9hANVeEq</w:t>
      </w:r>
    </w:p>
    <w:p>
      <w:pPr>
        <w:pStyle w:val="PreformattedText"/>
        <w:bidi w:val="0"/>
        <w:spacing w:before="0" w:after="0"/>
        <w:jc w:val="left"/>
        <w:rPr/>
      </w:pPr>
      <w:r>
        <w:rPr/>
        <w:t>XJcKTeKmNreR+WZtYAUwcZnXDcTQVXirSZe82jAlrw83Co60T8O81x/YvHcHxnD1jQ43g+Io8d2dxV</w:t>
      </w:r>
    </w:p>
    <w:p>
      <w:pPr>
        <w:pStyle w:val="PreformattedText"/>
        <w:bidi w:val="0"/>
        <w:spacing w:before="0" w:after="0"/>
        <w:jc w:val="left"/>
        <w:rPr/>
      </w:pPr>
      <w:r>
        <w:rPr/>
        <w:t>Pls4rgOIvp1xUGcV1qSB0GuG+l/0Z7B+lPCQKHbvZfDcc1PE0OKdbOO4Yn7XD8Yjrrxfy/769i/nHX</w:t>
      </w:r>
    </w:p>
    <w:p>
      <w:pPr>
        <w:pStyle w:val="PreformattedText"/>
        <w:bidi w:val="0"/>
        <w:spacing w:before="0" w:after="0"/>
        <w:jc w:val="left"/>
        <w:rPr/>
      </w:pPr>
      <w:r>
        <w:rPr/>
        <w:t>afP8dTw3A14zT46qke6b6Ya0+jMuqYZmiGuBAJgLjK5mRdtoow9x4W0g953asLCxtlTcP5a5oA5lJC</w:t>
      </w:r>
    </w:p>
    <w:p>
      <w:pPr>
        <w:pStyle w:val="PreformattedText"/>
        <w:bidi w:val="0"/>
        <w:spacing w:before="0" w:after="0"/>
        <w:jc w:val="left"/>
        <w:rPr/>
      </w:pPr>
      <w:r>
        <w:rPr/>
        <w:t>oQVZACBDA/2rNmPIddX1A9t3KoLzCn0AgYfyxHlplfffy5rGB8U82SvX89Ze5jDvhFzeqsvuhcnHl+</w:t>
      </w:r>
    </w:p>
    <w:p>
      <w:pPr>
        <w:pStyle w:val="PreformattedText"/>
        <w:bidi w:val="0"/>
        <w:spacing w:before="0" w:after="0"/>
        <w:jc w:val="left"/>
        <w:rPr/>
      </w:pPr>
      <w:r>
        <w:rPr/>
        <w:t>OrbOoIc2us93mfZkMO7YE9fy0be6cNlKbNeQGEkyA08hdNp/A6YlXULRnJPiaVp2d5YwZSXH/YaQhI</w:t>
      </w:r>
    </w:p>
    <w:p>
      <w:pPr>
        <w:pStyle w:val="PreformattedText"/>
        <w:bidi w:val="0"/>
        <w:spacing w:before="0" w:after="0"/>
        <w:jc w:val="left"/>
        <w:rPr/>
      </w:pPr>
      <w:r>
        <w:rPr/>
        <w:t>EuTHPyjxEm5/eD3fLTKrU7qoTGSYD25UzT8UbidEkO6qZCgNuseBe8ty/r8dOWS64BFKlYv8DdIza7</w:t>
      </w:r>
    </w:p>
    <w:p>
      <w:pPr>
        <w:pStyle w:val="PreformattedText"/>
        <w:bidi w:val="0"/>
        <w:spacing w:before="0" w:after="0"/>
        <w:jc w:val="left"/>
        <w:rPr/>
      </w:pPr>
      <w:r>
        <w:rPr/>
        <w:t>b6fvEPLTCyy3lityhhbjYKDA0MkL0ZvD8RefIakKst7MgJ15VXaJFpLasS8d4ZuZ3tFkheYPdyEG7G</w:t>
      </w:r>
    </w:p>
    <w:p>
      <w:pPr>
        <w:pStyle w:val="PreformattedText"/>
        <w:bidi w:val="0"/>
        <w:spacing w:before="0" w:after="0"/>
        <w:jc w:val="left"/>
        <w:rPr/>
      </w:pPr>
      <w:r>
        <w:rPr/>
        <w:t>lxYb4w0z3mLDEyREeWluLNj/AIYNwU+bksT4vXfX7ohWxypAF9QJaN15lwZ850CDTHKHZ6o5JMqDYp</w:t>
      </w:r>
    </w:p>
    <w:p>
      <w:pPr>
        <w:pStyle w:val="PreformattedText"/>
        <w:bidi w:val="0"/>
        <w:spacing w:before="0" w:after="0"/>
        <w:jc w:val="left"/>
        <w:rPr/>
      </w:pPr>
      <w:r>
        <w:rPr/>
        <w:t>IlrDkW7dTpCpMWtUYG1PCIjlZLYG241SCgAVDYfC7tDBxzbR1/loi66YVu72kiV6CQQoYdd50MkquI</w:t>
      </w:r>
    </w:p>
    <w:p>
      <w:pPr>
        <w:pStyle w:val="PreformattedText"/>
        <w:bidi w:val="0"/>
        <w:spacing w:before="0" w:after="0"/>
        <w:jc w:val="left"/>
        <w:rPr/>
      </w:pPr>
      <w:r>
        <w:rPr/>
        <w:t>HO3KxHuiDygjz0spkmok3hhdaufDBzTExojE5SFBtiObf7x9NtXIVXYWrd7lyyWAB5jPQaBOGQDws8</w:t>
      </w:r>
    </w:p>
    <w:p>
      <w:pPr>
        <w:pStyle w:val="PreformattedText"/>
        <w:bidi w:val="0"/>
        <w:spacing w:before="0" w:after="0"/>
        <w:jc w:val="left"/>
        <w:rPr/>
      </w:pPr>
      <w:r>
        <w:rPr/>
        <w:t>btZ7w914Hz0U+r1BiLZz/aT4oz00RExeg7tGUC3y3IyPXOuUEgsSACQMJPMNmyJ0LTK5YiDnrk+t09</w:t>
      </w:r>
    </w:p>
    <w:p>
      <w:pPr>
        <w:pStyle w:val="PreformattedText"/>
        <w:bidi w:val="0"/>
        <w:spacing w:before="0" w:after="0"/>
        <w:jc w:val="left"/>
        <w:rPr/>
      </w:pPr>
      <w:r>
        <w:rPr/>
        <w:t>dGWkdOa2CN7Z+OuWItyTdJWPTyM6NwjqWBO+49ZA0nB/6WPoXUYOe87Sq8IDNzBuK4epTVm+6DvrJ+</w:t>
      </w:r>
    </w:p>
    <w:p>
      <w:pPr>
        <w:pStyle w:val="PreformattedText"/>
        <w:bidi w:val="0"/>
        <w:spacing w:before="0" w:after="0"/>
        <w:jc w:val="left"/>
        <w:rPr/>
      </w:pPr>
      <w:r>
        <w:rPr/>
        <w:t>P7Q8d/pZ7Roggr2Z2Z2fwn8Psu8f4ZfWfSI/6j11PX/rr+vhr+vTWcHP8AX4az8AT67beepHWfTPov</w:t>
      </w:r>
    </w:p>
    <w:p>
      <w:pPr>
        <w:pStyle w:val="PreformattedText"/>
        <w:bidi w:val="0"/>
        <w:spacing w:before="0" w:after="0"/>
        <w:jc w:val="left"/>
        <w:rPr/>
      </w:pPr>
      <w:r>
        <w:rPr/>
        <w:t>yt1zgQBkD0g4x5TqVM4hiCvQAfncNXwI947DniAG8p2nUsT6ERM+g3zzEaEH3bRMfkafnnRDEKDgen</w:t>
      </w:r>
    </w:p>
    <w:p>
      <w:pPr>
        <w:pStyle w:val="PreformattedText"/>
        <w:bidi w:val="0"/>
        <w:spacing w:before="0" w:after="0"/>
        <w:jc w:val="left"/>
        <w:rPr/>
      </w:pPr>
      <w:r>
        <w:rPr/>
        <w:t>KY/A2g6BWCcmwbDfFxPrppbmuAN0nxRFsZJKgeWc6ASIUQygsMkhbmlo5Tg6azwoDJ8eCwbHLE+Eau</w:t>
      </w:r>
    </w:p>
    <w:p>
      <w:pPr>
        <w:pStyle w:val="PreformattedText"/>
        <w:bidi w:val="0"/>
        <w:spacing w:before="0" w:after="0"/>
        <w:jc w:val="left"/>
        <w:rPr/>
      </w:pPr>
      <w:r>
        <w:rPr/>
        <w:t>UZDG6eZxLW8m2+Px0txLqZAAUKRMeLN3l6aEIq1CzIS7L3U91AYmDMPMZ20j0vGgFxcXJ7Mg28qnlg</w:t>
      </w:r>
    </w:p>
    <w:p>
      <w:pPr>
        <w:pStyle w:val="PreformattedText"/>
        <w:bidi w:val="0"/>
        <w:spacing w:before="0" w:after="0"/>
        <w:jc w:val="left"/>
        <w:rPr/>
      </w:pPr>
      <w:r>
        <w:rPr/>
        <w:t>Z+XppTcCF5F8WYInMSJx06RokJtjm3GejMesroPttcbSCI3wST4bjt56ZwpnxP03v3kHzx+OmVEg+9</w:t>
      </w:r>
    </w:p>
    <w:p>
      <w:pPr>
        <w:pStyle w:val="PreformattedText"/>
        <w:bidi w:val="0"/>
        <w:spacing w:before="0" w:after="0"/>
        <w:jc w:val="left"/>
        <w:rPr/>
      </w:pPr>
      <w:r>
        <w:rPr/>
        <w:t>ddb4LsGyPEvw21OJS0EkrszWiwW4ObhPn10WSmCMvm5SzYXmW1FnnY7g6FWhxVJ0la6xTdZaYuNmeV</w:t>
      </w:r>
    </w:p>
    <w:p>
      <w:pPr>
        <w:pStyle w:val="PreformattedText"/>
        <w:bidi w:val="0"/>
        <w:spacing w:before="0" w:after="0"/>
        <w:jc w:val="left"/>
        <w:rPr/>
      </w:pPr>
      <w:r>
        <w:rPr/>
        <w:t>QGjoTOlIyGugBvdtG1nUnQAcydiD1LZHXpoW1Da5gqIUw2Tt9oxrECFsUrPvvcQAEXZWQH8NFx4HG+</w:t>
      </w:r>
    </w:p>
    <w:p>
      <w:pPr>
        <w:pStyle w:val="PreformattedText"/>
        <w:bidi w:val="0"/>
        <w:spacing w:before="0" w:after="0"/>
        <w:jc w:val="left"/>
        <w:rPr/>
      </w:pPr>
      <w:r>
        <w:rPr/>
        <w:t>euw2JYSNc4OA/ddcyQcXSRbt8dSmczJMDlM+/wA3ltoZgTy2yGmPtGN2J0FzHNKmTvBFtu48saRmq4</w:t>
      </w:r>
    </w:p>
    <w:p>
      <w:pPr>
        <w:pStyle w:val="PreformattedText"/>
        <w:bidi w:val="0"/>
        <w:spacing w:before="0" w:after="0"/>
        <w:jc w:val="left"/>
        <w:rPr/>
      </w:pPr>
      <w:r>
        <w:rPr/>
        <w:t>dSqFkMgypBuG3itGdWhGORkErysRKP3hHp+GudueFKVGW60L4jioD47uunKvG74gD7I8N8AdZ0pdiA</w:t>
      </w:r>
    </w:p>
    <w:p>
      <w:pPr>
        <w:pStyle w:val="PreformattedText"/>
        <w:bidi w:val="0"/>
        <w:spacing w:before="0" w:after="0"/>
        <w:jc w:val="left"/>
        <w:rPr/>
      </w:pPr>
      <w:r>
        <w:rPr/>
        <w:t>RLVCBhTMrAaOo0Gslu7TmAK8ygGeVDzfho2ekIHZlJ95rH2zI6aSVSYVS0ECfGQAT0n46HeoWS6ojD</w:t>
      </w:r>
    </w:p>
    <w:p>
      <w:pPr>
        <w:pStyle w:val="PreformattedText"/>
        <w:bidi w:val="0"/>
        <w:spacing w:before="0" w:after="0"/>
        <w:jc w:val="left"/>
        <w:rPr/>
      </w:pPr>
      <w:r>
        <w:rPr/>
        <w:t>Huv3bkQRPjdfXQtdGpkMlUQpMpljdEXlj3Z9dOYax4NIqfOpZWFqloWWE7jY6W5ragFtNY5ibdzauN</w:t>
      </w:r>
    </w:p>
    <w:p>
      <w:pPr>
        <w:pStyle w:val="PreformattedText"/>
        <w:bidi w:val="0"/>
        <w:spacing w:before="0" w:after="0"/>
        <w:jc w:val="left"/>
        <w:rPr/>
      </w:pPr>
      <w:r>
        <w:rPr/>
        <w:t>ruU7yc6RoaCKfcnxWo1RqdOZdhPJecjrGiq12PLVuoEvA7sSZHdmedai+e2lzdTKEQpVmK93y3XEr4</w:t>
      </w:r>
    </w:p>
    <w:p>
      <w:pPr>
        <w:pStyle w:val="PreformattedText"/>
        <w:bidi w:val="0"/>
        <w:spacing w:before="0" w:after="0"/>
        <w:jc w:val="left"/>
        <w:rPr/>
      </w:pPr>
      <w:r>
        <w:rPr/>
        <w:t>rrvloXUwwyt4qiq/dlyOeJtNpPnEkHXeUqlamndU0qKneRK0qlS9yApJNhA6Y0h+rrbcbat0SAah8H</w:t>
      </w:r>
    </w:p>
    <w:p>
      <w:pPr>
        <w:pStyle w:val="PreformattedText"/>
        <w:bidi w:val="0"/>
        <w:spacing w:before="0" w:after="0"/>
        <w:jc w:val="left"/>
        <w:rPr/>
      </w:pPr>
      <w:r>
        <w:rPr/>
        <w:t>KREyQIE6ZlteGcUkjkte64d5e5giI0AxDYCGnuWHeqY94zITE+mlJR2F6ICsD0eFRf72fXSvTXyUlh</w:t>
      </w:r>
    </w:p>
    <w:p>
      <w:pPr>
        <w:pStyle w:val="PreformattedText"/>
        <w:bidi w:val="0"/>
        <w:spacing w:before="0" w:after="0"/>
        <w:jc w:val="left"/>
        <w:rPr/>
      </w:pPr>
      <w:r>
        <w:rPr/>
        <w:t>ZBjLYdh4T5Rq1NonriYZZjOxk6tP59f6zrKr1Q7bXDrnO4xpanMq5ibjMKx3j7EeW8asHMoLDKmQxI</w:t>
      </w:r>
    </w:p>
    <w:p>
      <w:pPr>
        <w:pStyle w:val="PreformattedText"/>
        <w:bidi w:val="0"/>
        <w:spacing w:before="0" w:after="0"/>
        <w:jc w:val="left"/>
        <w:rPr/>
      </w:pPr>
      <w:r>
        <w:rPr/>
        <w:t>EoU2JB6gYOr+mEliNgBuot3F8zcTnVO5mUckQU9SviVOWYH4aJglSGVWCgCYTkHtT0pz8M6ZlSQAEC</w:t>
      </w:r>
    </w:p>
    <w:p>
      <w:pPr>
        <w:pStyle w:val="PreformattedText"/>
        <w:bidi w:val="0"/>
        <w:spacing w:before="0" w:after="0"/>
        <w:jc w:val="left"/>
        <w:rPr/>
      </w:pPr>
      <w:r>
        <w:rPr/>
        <w:t>h2qc2VtjHKSbQeX00zM6KCUlqjlwPCW5mAPMrRggdNfV6jVCFR1hqZX92rg+hPgp5GmYEQWaXNxjJm</w:t>
      </w:r>
    </w:p>
    <w:p>
      <w:pPr>
        <w:pStyle w:val="PreformattedText"/>
        <w:bidi w:val="0"/>
        <w:spacing w:before="0" w:after="0"/>
        <w:jc w:val="left"/>
        <w:rPr/>
      </w:pPr>
      <w:r>
        <w:rPr/>
        <w:t>SeuDJ1IW9YiVuvlp3z/BpkiogyMkybXbydTjvAOmx0kc/sybmdnX1GPtKBotcrEsPEaQiCIMXH3Ayb</w:t>
      </w:r>
    </w:p>
    <w:p>
      <w:pPr>
        <w:pStyle w:val="PreformattedText"/>
        <w:bidi w:val="0"/>
        <w:spacing w:before="0" w:after="0"/>
        <w:jc w:val="left"/>
        <w:rPr/>
      </w:pPr>
      <w:r>
        <w:rPr/>
        <w:t>RpEjIZHHLVAJCjaAQIJExojlZZqKLOWoJbPVjiOkDfQZRUXG91MgwoGLiNyfjq6nzBrEWCB4GtkXs4</w:t>
      </w:r>
    </w:p>
    <w:p>
      <w:pPr>
        <w:pStyle w:val="PreformattedText"/>
        <w:bidi w:val="0"/>
        <w:spacing w:before="0" w:after="0"/>
        <w:jc w:val="left"/>
        <w:rPr/>
      </w:pPr>
      <w:r>
        <w:rPr/>
        <w:t>/tM67mpa7M/LNMlYWpgOJLHk6bbanupPM/2mCUxSfmaBizu/Pz0OwfpNX+h/H1u77L+lR7zgTVhafD</w:t>
      </w:r>
    </w:p>
    <w:p>
      <w:pPr>
        <w:pStyle w:val="PreformattedText"/>
        <w:bidi w:val="0"/>
        <w:spacing w:before="0" w:after="0"/>
        <w:jc w:val="left"/>
        <w:rPr/>
      </w:pPr>
      <w:r>
        <w:rPr/>
        <w:t>/SGlTjh4qbR2twad3/APSKnn+jf4a5G/qPj6TrLz0J883eU+uhxP0Qqsyhv9V9q0KxxPsOPpPwlYAn</w:t>
      </w:r>
    </w:p>
    <w:p>
      <w:pPr>
        <w:pStyle w:val="PreformattedText"/>
        <w:bidi w:val="0"/>
        <w:spacing w:before="0" w:after="0"/>
        <w:jc w:val="left"/>
        <w:rPr/>
      </w:pPr>
      <w:r>
        <w:rPr/>
        <w:t>IiqEzvB01ZFfgeSoClyORa7AGovdk4soUgatSfTU3YZhyhVJ5mDmaKZH7ziqgvb7muI4B+8RyaZuFV</w:t>
      </w:r>
    </w:p>
    <w:p>
      <w:pPr>
        <w:pStyle w:val="PreformattedText"/>
        <w:bidi w:val="0"/>
        <w:spacing w:before="0" w:after="0"/>
        <w:jc w:val="left"/>
        <w:rPr/>
      </w:pPr>
      <w:r>
        <w:rPr/>
        <w:t>FNoq06hC8Q672txDezQjIA1R4tZFSnRqXOzUp/c1KS81ZZw3DcDR9jTPVzogox5CLBTRpAmCaHDu3/</w:t>
      </w:r>
    </w:p>
    <w:p>
      <w:pPr>
        <w:pStyle w:val="PreformattedText"/>
        <w:bidi w:val="0"/>
        <w:spacing w:before="0" w:after="0"/>
        <w:jc w:val="left"/>
        <w:rPr/>
      </w:pPr>
      <w:r>
        <w:rPr/>
        <w:t>AODLNWp97VLiaLcVwEd+FDsjyn1hXqeELiOJ46vznoEGq1J3Svd3iGp3rbMuY4mop2Y1j7Kn0jVfgK</w:t>
      </w:r>
    </w:p>
    <w:p>
      <w:pPr>
        <w:pStyle w:val="PreformattedText"/>
        <w:bidi w:val="0"/>
        <w:spacing w:before="0" w:after="0"/>
        <w:jc w:val="left"/>
        <w:rPr/>
      </w:pPr>
      <w:r>
        <w:rPr/>
        <w:t>gKVbKfeN31KJooe77utUVhzW8Hw/Iv3zqjxdFW4c2EVAGR/wB7wzIk01OY7nheGN7N9o6p1lqhqNGG</w:t>
      </w:r>
    </w:p>
    <w:p>
      <w:pPr>
        <w:pStyle w:val="PreformattedText"/>
        <w:bidi w:val="0"/>
        <w:spacing w:before="0" w:after="0"/>
        <w:jc w:val="left"/>
        <w:rPr/>
      </w:pPr>
      <w:r>
        <w:rPr/>
        <w:t>Kmmx9xgjNSqYP/1rQLVnPVyNPwbqt/s6jI1KtaQClrPSWpd/b8PRJqv99xo8Gx8ScI786r+8Qd1ArI</w:t>
      </w:r>
    </w:p>
    <w:p>
      <w:pPr>
        <w:pStyle w:val="PreformattedText"/>
        <w:bidi w:val="0"/>
        <w:spacing w:before="0" w:after="0"/>
        <w:jc w:val="left"/>
        <w:rPr/>
      </w:pPr>
      <w:r>
        <w:rPr/>
        <w:t>V2r8Lwkx5vV0lQd9Tsai9JpWSYSyij0Z3qNRp93ww82LaNJhUohj3zkuEHIlS8qzgZApNxE2jotPX1</w:t>
      </w:r>
    </w:p>
    <w:p>
      <w:pPr>
        <w:pStyle w:val="PreformattedText"/>
        <w:bidi w:val="0"/>
        <w:spacing w:before="0" w:after="0"/>
        <w:jc w:val="left"/>
        <w:rPr/>
      </w:pPr>
      <w:r>
        <w:rPr/>
        <w:t>e6i/7qqJVzBWjJR+cnZKllJD5Z0vFI1CpDIyE0+I95PYsBWT7ZqUKVRo2PeA6c9jfSb6DcXUH1nsLj</w:t>
      </w:r>
    </w:p>
    <w:p>
      <w:pPr>
        <w:pStyle w:val="PreformattedText"/>
        <w:bidi w:val="0"/>
        <w:spacing w:before="0" w:after="0"/>
        <w:jc w:val="left"/>
        <w:rPr/>
      </w:pPr>
      <w:r>
        <w:rPr/>
        <w:t>R252bSySeA7UIp9pohOCvDdpBcdLzqbv8At66mm0fe/l56v7ErOBP1fjeHqCPIlkJ/u3a8IuWaZvYn</w:t>
      </w:r>
    </w:p>
    <w:p>
      <w:pPr>
        <w:pStyle w:val="PreformattedText"/>
        <w:bidi w:val="0"/>
        <w:spacing w:before="0" w:after="0"/>
        <w:jc w:val="left"/>
        <w:rPr/>
      </w:pPr>
      <w:r>
        <w:rPr/>
        <w:t>BLe6uck+WnwzEBOZTabe85uZbVmTB3098MHZE7yCwAKgypFw+GfPTL3TwtX93evfbDHLAMFZ2+z6a8</w:t>
      </w:r>
    </w:p>
    <w:p>
      <w:pPr>
        <w:pStyle w:val="PreformattedText"/>
        <w:bidi w:val="0"/>
        <w:spacing w:before="0" w:after="0"/>
        <w:jc w:val="left"/>
        <w:rPr/>
      </w:pPr>
      <w:r>
        <w:rPr/>
        <w:t>O1ofFSeUcxJlwLp6YyfM6WKbmotMXEcim4NPtIAxgbLq2oHuDlamSRz+SbNlpzvv117yk1GZKYJMEZ</w:t>
      </w:r>
    </w:p>
    <w:p>
      <w:pPr>
        <w:pStyle w:val="PreformattedText"/>
        <w:bidi w:val="0"/>
        <w:spacing w:before="0" w:after="0"/>
        <w:jc w:val="left"/>
        <w:rPr/>
      </w:pPr>
      <w:r>
        <w:rPr/>
        <w:t>AG2Z3yPy0CWtXvuYp3WStq0WEyWN1vijy8tXmiWuY92XMg2/Zunm2H46UjB7vIDGFtI3VCq7Iy+L+W</w:t>
      </w:r>
    </w:p>
    <w:p>
      <w:pPr>
        <w:pStyle w:val="PreformattedText"/>
        <w:bidi w:val="0"/>
        <w:spacing w:before="0" w:after="0"/>
        <w:jc w:val="left"/>
        <w:rPr/>
      </w:pPr>
      <w:r>
        <w:rPr/>
        <w:t>nFbukoqLips7soAKwFshvdHmNBX2bkNWbcC8MFmI8IjMY8tEOlvsw8yXm0mbGgLzcy+n46K9ZFgU0n</w:t>
      </w:r>
    </w:p>
    <w:p>
      <w:pPr>
        <w:pStyle w:val="PreformattedText"/>
        <w:bidi w:val="0"/>
        <w:spacing w:before="0" w:after="0"/>
        <w:jc w:val="left"/>
        <w:rPr/>
      </w:pPr>
      <w:r>
        <w:rPr/>
        <w:t>Nsoovg2iTLT8dVA3dYpTBSPPx80SwBBiRk6v9mKIEqIkkiUEErkC6p5b413rCnTS0AEobLSTOYBICR</w:t>
      </w:r>
    </w:p>
    <w:p>
      <w:pPr>
        <w:pStyle w:val="PreformattedText"/>
        <w:bidi w:val="0"/>
        <w:spacing w:before="0" w:after="0"/>
        <w:jc w:val="left"/>
        <w:rPr/>
      </w:pPr>
      <w:r>
        <w:rPr/>
        <w:t>5zEaTmDs15YMKhyrgRfAjmNsRGlRsI7d20C0lUbya5MqnTQw1NY8brd4SnnCnyxpaazNM+Eg5uRmF9</w:t>
      </w:r>
    </w:p>
    <w:p>
      <w:pPr>
        <w:pStyle w:val="PreformattedText"/>
        <w:bidi w:val="0"/>
        <w:spacing w:before="0" w:after="0"/>
        <w:jc w:val="left"/>
        <w:rPr/>
      </w:pPr>
      <w:r>
        <w:rPr/>
        <w:t>pXBkZ3wdOJDKtSBDXW4pL1UsYUG756eo5drua1venHhy5kuqjHnpVFWboO9mAZ5SGUYu/noqN4i07E</w:t>
      </w:r>
    </w:p>
    <w:p>
      <w:pPr>
        <w:pStyle w:val="PreformattedText"/>
        <w:bidi w:val="0"/>
        <w:spacing w:before="0" w:after="0"/>
        <w:jc w:val="left"/>
        <w:rPr/>
      </w:pPr>
      <w:r>
        <w:rPr/>
        <w:t>OSjbodi3pq6S2bmm1z59RAxaTOg8AtBxMcwgSOuwWN99CbIKiDEZaT9s5n+elUL6P4sHbznGuZXdWI</w:t>
      </w:r>
    </w:p>
    <w:p>
      <w:pPr>
        <w:pStyle w:val="PreformattedText"/>
        <w:bidi w:val="0"/>
        <w:spacing w:before="0" w:after="0"/>
        <w:jc w:val="left"/>
        <w:rPr/>
      </w:pPr>
      <w:r>
        <w:rPr/>
        <w:t>AW2wKMnwvGpWuBPKVAgQzXvMnBNy9fTVxYE9DeLYwnWTmY21JTcgneMQfLpOiFMnCOOVhcB6r6ayJA</w:t>
      </w:r>
    </w:p>
    <w:p>
      <w:pPr>
        <w:pStyle w:val="PreformattedText"/>
        <w:bidi w:val="0"/>
        <w:spacing w:before="0" w:after="0"/>
        <w:jc w:val="left"/>
        <w:rPr/>
      </w:pPr>
      <w:r>
        <w:rPr/>
        <w:t>zcGJi21vwz5HR7L+l/0W7Qp1jw31Ttzsqr3y4ZFbjFp1T95CrQfjrmPkc/I5H7PI+Ov9Zf6UfpnxQy</w:t>
      </w:r>
    </w:p>
    <w:p>
      <w:pPr>
        <w:pStyle w:val="PreformattedText"/>
        <w:bidi w:val="0"/>
        <w:spacing w:before="0" w:after="0"/>
        <w:jc w:val="left"/>
        <w:rPr/>
      </w:pPr>
      <w:r>
        <w:rPr/>
        <w:t>P9a1OGBnMcOopx8OXQiBPx+I8tfKPniNfOMf4/DQz/WNeWNbn8P8fw1t73X19flrmxzKBd/CMxkbhT</w:t>
      </w:r>
    </w:p>
    <w:p>
      <w:pPr>
        <w:pStyle w:val="PreformattedText"/>
        <w:bidi w:val="0"/>
        <w:spacing w:before="0" w:after="0"/>
        <w:jc w:val="left"/>
        <w:rPr/>
      </w:pPr>
      <w:r>
        <w:rPr/>
        <w:t>qQOvNmIuMbz5SNEgxiRHyGswdpwxWZOxOPPT2iTF0ehgnOOudDniLQT1+Y26a5AV5YMA8vlnl3ubpr</w:t>
      </w:r>
    </w:p>
    <w:p>
      <w:pPr>
        <w:pStyle w:val="PreformattedText"/>
        <w:bidi w:val="0"/>
        <w:spacing w:before="0" w:after="0"/>
        <w:jc w:val="left"/>
        <w:rPr/>
      </w:pPr>
      <w:r>
        <w:rPr/>
        <w:t>ODEL9rxBt1GM/wCGt4AU2sR6novp6aIAuugNm0SR6j7xGpi08gNQpcBdBImcAnOuZrlzN1vvHGFu+X</w:t>
      </w:r>
    </w:p>
    <w:p>
      <w:pPr>
        <w:pStyle w:val="PreformattedText"/>
        <w:bidi w:val="0"/>
        <w:spacing w:before="0" w:after="0"/>
        <w:jc w:val="left"/>
        <w:rPr/>
      </w:pPr>
      <w:r>
        <w:rPr/>
        <w:t>x1DKS0dVLTtM8zL1jWLVKYVi3k3NdYJEBbfLfU02C3bKEFw6dOh5d4/wC+pFMCVimVAXJJ/tDUHjXl</w:t>
      </w:r>
    </w:p>
    <w:p>
      <w:pPr>
        <w:pStyle w:val="PreformattedText"/>
        <w:bidi w:val="0"/>
        <w:spacing w:before="0" w:after="0"/>
        <w:jc w:val="left"/>
        <w:rPr/>
      </w:pPr>
      <w:r>
        <w:rPr/>
        <w:t>jH/fTd3JWWvLfZUIAMj3QonVTAn39jESRvy8oMb6qrTXmcYZCLREY71W8hP9dNC1Csg2ktaBvMjf3j</w:t>
      </w:r>
    </w:p>
    <w:p>
      <w:pPr>
        <w:pStyle w:val="PreformattedText"/>
        <w:bidi w:val="0"/>
        <w:spacing w:before="0" w:after="0"/>
        <w:jc w:val="left"/>
        <w:rPr/>
      </w:pPr>
      <w:r>
        <w:rPr/>
        <w:t>+OkvpBVZCHk5qK2xleU4umOXT7JfMoqOpJHVSS20idKlatIVYrMLQWgrPKY/rbQi1TAl8xkSMriWIn</w:t>
      </w:r>
    </w:p>
    <w:p>
      <w:pPr>
        <w:pStyle w:val="PreformattedText"/>
        <w:bidi w:val="0"/>
        <w:spacing w:before="0" w:after="0"/>
        <w:jc w:val="left"/>
        <w:rPr/>
      </w:pPr>
      <w:r>
        <w:rPr/>
        <w:t>bUC4QrfDdhnHrprS0Ax4ZAtjy/E6vRrjJ2jN2RufMa8M8wZTZChW5Wty3QL+emm1SYlg28C4ne789F</w:t>
      </w:r>
    </w:p>
    <w:p>
      <w:pPr>
        <w:pStyle w:val="PreformattedText"/>
        <w:bidi w:val="0"/>
        <w:spacing w:before="0" w:after="0"/>
        <w:jc w:val="left"/>
        <w:rPr/>
      </w:pPr>
      <w:r>
        <w:rPr/>
        <w:t>WcBQVuIM8oIZdxBw2mdWSFEA+pi66VIEsqNo3NBN1gwO7aFdShHNIClT5aUHALKC1OGhmKFYWNp21y</w:t>
      </w:r>
    </w:p>
    <w:p>
      <w:pPr>
        <w:pStyle w:val="PreformattedText"/>
        <w:bidi w:val="0"/>
        <w:spacing w:before="0" w:after="0"/>
        <w:jc w:val="left"/>
        <w:rPr/>
      </w:pPr>
      <w:r>
        <w:rPr/>
        <w:t>cgqQq1A1P7gbn2+Xw1YO9wqd4CBk2wRBic82iNwJYPNrTiZjoMETp0puFZaneKsKFyDMm2PNemiEtU</w:t>
      </w:r>
    </w:p>
    <w:p>
      <w:pPr>
        <w:pStyle w:val="PreformattedText"/>
        <w:bidi w:val="0"/>
        <w:spacing w:before="0" w:after="0"/>
        <w:jc w:val="left"/>
        <w:rPr/>
      </w:pPr>
      <w:r>
        <w:rPr/>
        <w:t>v3ZKORcCrFbrSJmLZ094IO6zUpnEdA9S31HTM6HMBfcCjNPiYgzsctB1NdQFTlbmF2CS8pTGBAAMZ1</w:t>
      </w:r>
    </w:p>
    <w:p>
      <w:pPr>
        <w:pStyle w:val="PreformattedText"/>
        <w:bidi w:val="0"/>
        <w:spacing w:before="0" w:after="0"/>
        <w:jc w:val="left"/>
        <w:rPr/>
      </w:pPr>
      <w:r>
        <w:rPr/>
        <w:t>WuClVDL3wsp7Ie+ky0t4PTppJxDS0GSskX5ptYqlXLR+GhYfZlgCLkUkqVEsrR9oGfw0C7UwjN7FBU</w:t>
      </w:r>
    </w:p>
    <w:p>
      <w:pPr>
        <w:pStyle w:val="PreformattedText"/>
        <w:bidi w:val="0"/>
        <w:spacing w:before="0" w:after="0"/>
        <w:jc w:val="left"/>
        <w:rPr/>
      </w:pPr>
      <w:r>
        <w:rPr/>
        <w:t>LIQoE5eBkEXDGdEPL0zdFapTt6vslJpGxt+ejhqYqFg5FVsBmLCSqpGLNENHd3GqhZUu8GRdmIvBG2</w:t>
      </w:r>
    </w:p>
    <w:p>
      <w:pPr>
        <w:pStyle w:val="PreformattedText"/>
        <w:bidi w:val="0"/>
        <w:spacing w:before="0" w:after="0"/>
        <w:jc w:val="left"/>
        <w:rPr/>
      </w:pPr>
      <w:r>
        <w:rPr/>
        <w:t>lTuW7q0X85Lw733SJzhN5GgQ5jYCGJa2GwpIcXMYGqty1IwELLYYGxUkgSoLHfT4wD7AkGVhR/w5jL</w:t>
      </w:r>
    </w:p>
    <w:p>
      <w:pPr>
        <w:pStyle w:val="PreformattedText"/>
        <w:bidi w:val="0"/>
        <w:spacing w:before="0" w:after="0"/>
        <w:jc w:val="left"/>
        <w:rPr/>
      </w:pPr>
      <w:r>
        <w:rPr/>
        <w:t>5+Ot7aZkkUyqyuCoCkrtJ66gwA1ikxGdjBg5lhsNG33SAvKR7y7Z63DTUnkTyn8tNUUeUrImYC80Yz</w:t>
      </w:r>
    </w:p>
    <w:p>
      <w:pPr>
        <w:pStyle w:val="PreformattedText"/>
        <w:bidi w:val="0"/>
        <w:spacing w:before="0" w:after="0"/>
        <w:jc w:val="left"/>
        <w:rPr/>
      </w:pPr>
      <w:r>
        <w:rPr/>
        <w:t>nQi8k06gAenb4QTmYy5CzAPnpKiKicikvTqXQbsWygZlgA9TpgopxhQxapzKaRCkgEt/YsepzcdAKV</w:t>
      </w:r>
    </w:p>
    <w:p>
      <w:pPr>
        <w:pStyle w:val="PreformattedText"/>
        <w:bidi w:val="0"/>
        <w:spacing w:before="0" w:after="0"/>
        <w:jc w:val="left"/>
        <w:rPr/>
      </w:pPr>
      <w:r>
        <w:rPr/>
        <w:t>DDxc3s29pPgycr6yNWp3sy702ajTxyU2WJN+ZR/wCeswhsRQJUuWCcvMRMtyv1OdMrRbg2ifenz5ZX</w:t>
      </w:r>
    </w:p>
    <w:p>
      <w:pPr>
        <w:pStyle w:val="PreformattedText"/>
        <w:bidi w:val="0"/>
        <w:spacing w:before="0" w:after="0"/>
        <w:jc w:val="left"/>
        <w:rPr/>
      </w:pPr>
      <w:r>
        <w:rPr/>
        <w:t>Y4ncaUNcjt3ikg3eESSIUDBFRcz56vUlCXsjvWVTFJbvZNb5gnbUsRAcpDtGRIOXPoo8s9NXcwrMx5</w:t>
      </w:r>
    </w:p>
    <w:p>
      <w:pPr>
        <w:pStyle w:val="PreformattedText"/>
        <w:bidi w:val="0"/>
        <w:spacing w:before="0" w:after="0"/>
        <w:jc w:val="left"/>
        <w:rPr/>
      </w:pPr>
      <w:r>
        <w:rPr/>
        <w:t>AwcSZzci4mz89OPcwGyJtm4XL3idF9dWJBI7vIQibZ3YhfdBO4GpAkc6kYObrsy/3do0JGILAszw1p</w:t>
      </w:r>
    </w:p>
    <w:p>
      <w:pPr>
        <w:pStyle w:val="PreformattedText"/>
        <w:bidi w:val="0"/>
        <w:spacing w:before="0" w:after="0"/>
        <w:jc w:val="left"/>
        <w:rPr/>
      </w:pPr>
      <w:r>
        <w:rPr/>
        <w:t>gQpfaOYfA6CmbmY3Ery7gBbhb/ZM041d1MJcaSqFgsYbmSoQFV1673ac2y3MAVWApc794BcbWumdNS</w:t>
      </w:r>
    </w:p>
    <w:p>
      <w:pPr>
        <w:pStyle w:val="PreformattedText"/>
        <w:bidi w:val="0"/>
        <w:spacing w:before="0" w:after="0"/>
        <w:jc w:val="left"/>
        <w:rPr/>
      </w:pPr>
      <w:r>
        <w:rPr/>
        <w:t>7luHq1aPE0atLiOGr/AP2NxVCqlehxNFAf3oqINz01R+nn0P7K+kK2rxzU/qXbXDjB4Xtrg1VOOQrA</w:t>
      </w:r>
    </w:p>
    <w:p>
      <w:pPr>
        <w:pStyle w:val="PreformattedText"/>
        <w:bidi w:val="0"/>
        <w:spacing w:before="0" w:after="0"/>
        <w:jc w:val="left"/>
        <w:rPr/>
      </w:pPr>
      <w:r>
        <w:rPr/>
        <w:t>sSuYrU/+W41vrlf4f18dWlvien47eWhxH0f+knCRmp2PxDgf83h2p8QmfMd3OrVMKSVIpFVPKy1HgU</w:t>
      </w:r>
    </w:p>
    <w:p>
      <w:pPr>
        <w:pStyle w:val="PreformattedText"/>
        <w:bidi w:val="0"/>
        <w:spacing w:before="0" w:after="0"/>
        <w:jc w:val="left"/>
        <w:rPr/>
      </w:pPr>
      <w:r>
        <w:rPr/>
        <w:t>vvPxtWFP8AylOuF46413mL/wDaOHW07inxNaIF1xihw6+k64ngja1OPaMveKQ1AtSXpsI4Oif/ANod</w:t>
      </w:r>
    </w:p>
    <w:p>
      <w:pPr>
        <w:pStyle w:val="PreformattedText"/>
        <w:bidi w:val="0"/>
        <w:spacing w:before="0" w:after="0"/>
        <w:jc w:val="left"/>
        <w:rPr/>
      </w:pPr>
      <w:r>
        <w:rPr/>
        <w:t>VKTpUpt3Rp1Kap9oFefhqLfaCD2tXSErT7QvdLeSolsutVjLVDgir2hVjP8Aw9TvVUXgsKlHK3hfbV</w:t>
      </w:r>
    </w:p>
    <w:p>
      <w:pPr>
        <w:pStyle w:val="PreformattedText"/>
        <w:bidi w:val="0"/>
        <w:spacing w:before="0" w:after="0"/>
        <w:jc w:val="left"/>
        <w:rPr/>
      </w:pPr>
      <w:r>
        <w:rPr/>
        <w:t>KcYtRfZUvM7a4XjqTJUBp1SU7urb+4qKOSnI8dHgqfMw6vqvwL93YXQGmlJmHK6kzw1PHhqVYNapOw</w:t>
      </w:r>
    </w:p>
    <w:p>
      <w:pPr>
        <w:pStyle w:val="PreformattedText"/>
        <w:bidi w:val="0"/>
        <w:spacing w:before="0" w:after="0"/>
        <w:jc w:val="left"/>
        <w:rPr/>
      </w:pPr>
      <w:r>
        <w:rPr/>
        <w:t>0/Cv3tDmVQIcklq6tUuak6Db/WHEf+hdUeOoC0KeIYEPwgPNWF0VHpTFycZxPL5imuqdVXoPZVSO7q</w:t>
      </w:r>
    </w:p>
    <w:p>
      <w:pPr>
        <w:pStyle w:val="PreformattedText"/>
        <w:bidi w:val="0"/>
        <w:spacing w:before="0" w:after="0"/>
        <w:jc w:val="left"/>
        <w:rPr/>
      </w:pPr>
      <w:r>
        <w:rPr/>
        <w:t>FBbUrPUqW3UruUVOL4wWL/AMmnp+FcEK9ShHsqhplRWmrCmpbMHiOLFw/5dPTcI9jVGfh7190Eiopf</w:t>
      </w:r>
    </w:p>
    <w:p>
      <w:pPr>
        <w:pStyle w:val="PreformattedText"/>
        <w:bidi w:val="0"/>
        <w:spacing w:before="0" w:after="0"/>
        <w:jc w:val="left"/>
        <w:rPr/>
      </w:pPr>
      <w:r>
        <w:rPr/>
        <w:t>uK/2re+L8QR1gaolQ6qO5qMtxDF6v1epR/dpb4aq8Hlj0qVtPwvEt3KxSJMfZp1Cc0X3uWhXqWyd+7</w:t>
      </w:r>
    </w:p>
    <w:p>
      <w:pPr>
        <w:pStyle w:val="PreformattedText"/>
        <w:bidi w:val="0"/>
        <w:spacing w:before="0" w:after="0"/>
        <w:jc w:val="left"/>
        <w:rPr/>
      </w:pPr>
      <w:r>
        <w:rPr/>
        <w:t>0KZp0OIue7u0oXyQBg06cb8606SegbR+in+kP6NdpVq13BcdXrfR7tSrNofgu16n1QVLjykU+0h3/o</w:t>
      </w:r>
    </w:p>
    <w:p>
      <w:pPr>
        <w:pStyle w:val="PreformattedText"/>
        <w:bidi w:val="0"/>
        <w:spacing w:before="0" w:after="0"/>
        <w:jc w:val="left"/>
        <w:rPr/>
      </w:pPr>
      <w:r>
        <w:rPr/>
        <w:t>E0VLo26Myn5TMT6jUU2/r1H5av7C7WH2UWrHrTrI04+Pz0e8iofdMbeAGR8biNtE2KSpCi8Ooa66bz</w:t>
      </w:r>
    </w:p>
    <w:p>
      <w:pPr>
        <w:pStyle w:val="PreformattedText"/>
        <w:bidi w:val="0"/>
        <w:spacing w:before="0" w:after="0"/>
        <w:jc w:val="left"/>
        <w:rPr/>
      </w:pPr>
      <w:r>
        <w:rPr/>
        <w:t>TKnxk+n56L1HQSyVAJ5olRzHaCxA85+Gllal1isF688oPDUGwuXrMes6vamAAloJW+Sguk2EGSFHwy</w:t>
      </w:r>
    </w:p>
    <w:p>
      <w:pPr>
        <w:pStyle w:val="PreformattedText"/>
        <w:bidi w:val="0"/>
        <w:spacing w:before="0" w:after="0"/>
        <w:jc w:val="left"/>
        <w:rPr/>
      </w:pPr>
      <w:r>
        <w:rPr/>
        <w:t>T10CZ9b4u5Ld5HmiaPe5aLnLEzeZeU2ERPno728sBN4DBcFY91hiMfLRtcShZawFQJMGKZZGUzL29T</w:t>
      </w:r>
    </w:p>
    <w:p>
      <w:pPr>
        <w:pStyle w:val="PreformattedText"/>
        <w:bidi w:val="0"/>
        <w:spacing w:before="0" w:after="0"/>
        <w:jc w:val="left"/>
        <w:rPr/>
      </w:pPr>
      <w:r>
        <w:rPr/>
        <w:t>o4AppTtVxVZ2w1U5Xu1kFQN7ep0AhPJn2XQEd5aVONyT1/lqLWDH7FzNeF6GtB5oMeHbGx01jPb3ow</w:t>
      </w:r>
    </w:p>
    <w:p>
      <w:pPr>
        <w:pStyle w:val="PreformattedText"/>
        <w:bidi w:val="0"/>
        <w:spacing w:before="0" w:after="0"/>
        <w:jc w:val="left"/>
        <w:rPr/>
      </w:pPr>
      <w:r>
        <w:rPr/>
        <w:t>QUNqCKhAbu92UnfPXSK08py9/iFpTDKLhF4U/wDTVK7dQYQgQ3MDlDmQ1sZzto0yCASUnmWQAPCDO+</w:t>
      </w:r>
    </w:p>
    <w:p>
      <w:pPr>
        <w:pStyle w:val="PreformattedText"/>
        <w:bidi w:val="0"/>
        <w:spacing w:before="0" w:after="0"/>
        <w:jc w:val="left"/>
        <w:rPr/>
      </w:pPr>
      <w:r>
        <w:rPr/>
        <w:t>NHwtaTatoHLTqVJw0A+R330L+QWLUCh1dgzQVBFtpHN8dhppMXyF7phUPMeblUn3ZTTZAWdmsuIPdw</w:t>
      </w:r>
    </w:p>
    <w:p>
      <w:pPr>
        <w:pStyle w:val="PreformattedText"/>
        <w:bidi w:val="0"/>
        <w:spacing w:before="0" w:after="0"/>
        <w:jc w:val="left"/>
        <w:rPr/>
      </w:pPr>
      <w:r>
        <w:rPr/>
        <w:t>LkZs20ht5nVMliAb7kISRbZX5BbAkc+w/HQdV9lLretflw4Y8oM88i3H5aiiEIW6Svq5MFJE5pW/hp</w:t>
      </w:r>
    </w:p>
    <w:p>
      <w:pPr>
        <w:pStyle w:val="PreformattedText"/>
        <w:bidi w:val="0"/>
        <w:spacing w:before="0" w:after="0"/>
        <w:jc w:val="left"/>
        <w:rPr/>
      </w:pPr>
      <w:r>
        <w:rPr/>
        <w:t>WUXsodDzkZXyW43AtamZ6baW55IcCS705AUHYwGPL5nUyPFHiADZuMTHRxGNEHl8vC0YHpU6sRoW8o</w:t>
      </w:r>
    </w:p>
    <w:p>
      <w:pPr>
        <w:pStyle w:val="PreformattedText"/>
        <w:bidi w:val="0"/>
        <w:spacing w:before="0" w:after="0"/>
        <w:jc w:val="left"/>
        <w:rPr/>
      </w:pPr>
      <w:r>
        <w:rPr/>
        <w:t>BtMAjdeXwnEHPTedCLlWXy2ZYSDGQObbXMDCnJUn3rv5HfGrB3iiCLFc7TafEEM/9Pnolcnu4E8i5q</w:t>
      </w:r>
    </w:p>
    <w:p>
      <w:pPr>
        <w:pStyle w:val="PreformattedText"/>
        <w:bidi w:val="0"/>
        <w:spacing w:before="0" w:after="0"/>
        <w:jc w:val="left"/>
        <w:rPr/>
      </w:pPr>
      <w:r>
        <w:rPr/>
        <w:t>NsW3gkDfM6d6mLwRDQ0neJysY0QjCZUvbE8ineQPPz0BcJbyBH45n021zb5X1Bn45wdJQ4rha+TT4T</w:t>
      </w:r>
    </w:p>
    <w:p>
      <w:pPr>
        <w:pStyle w:val="PreformattedText"/>
        <w:bidi w:val="0"/>
        <w:spacing w:before="0" w:after="0"/>
        <w:jc w:val="left"/>
        <w:rPr/>
      </w:pPr>
      <w:r>
        <w:rPr/>
        <w:t>jeDrv9v2XEU6pxtssRpOM4LguLp/u+K4PheITztrUEqD55/Z92tSqdqdOpU+VNC/+Gj2h9I+3uPm76</w:t>
      </w:r>
    </w:p>
    <w:p>
      <w:pPr>
        <w:pStyle w:val="PreformattedText"/>
        <w:bidi w:val="0"/>
        <w:spacing w:before="0" w:after="0"/>
        <w:jc w:val="left"/>
        <w:rPr/>
      </w:pPr>
      <w:r>
        <w:rPr/>
        <w:t>32xx9b/wA3EVI+Ov62g66g5/l/1/R5/oNu8Eznp5fnqXNrfd2+X4aiZ5vLfPmDAujUGRG2PLcyD8Ne</w:t>
      </w:r>
    </w:p>
    <w:p>
      <w:pPr>
        <w:pStyle w:val="PreformattedText"/>
        <w:bidi w:val="0"/>
        <w:spacing w:before="0" w:after="0"/>
        <w:jc w:val="left"/>
        <w:rPr/>
      </w:pPr>
      <w:r>
        <w:rPr/>
        <w:t>Y3jIG/kf8NH8D8BP+WdMBlbScT1QCOnQk6gc8wx3wcx1XE51y9PO7HytnVrjlDXCBnBuk3T7vz0IXz</w:t>
      </w:r>
    </w:p>
    <w:p>
      <w:pPr>
        <w:pStyle w:val="PreformattedText"/>
        <w:bidi w:val="0"/>
        <w:spacing w:before="0" w:after="0"/>
        <w:jc w:val="left"/>
        <w:rPr/>
      </w:pPr>
      <w:r>
        <w:rPr/>
        <w:t>3Mm0xjcbEfnoCw3cxubrhR5axzGcC0TMAnwnzWNAHx7QD6nOZ67amZ6c28ONoJ8r40eUztcWuIW7Zp</w:t>
      </w:r>
    </w:p>
    <w:p>
      <w:pPr>
        <w:pStyle w:val="PreformattedText"/>
        <w:bidi w:val="0"/>
        <w:spacing w:before="0" w:after="0"/>
        <w:jc w:val="left"/>
        <w:rPr/>
      </w:pPr>
      <w:r>
        <w:rPr/>
        <w:t>TbNratnu2UtIYmcWdCSZ2bSzVYXR0bw7fw7sxH4aJpJOOYIXMyPOV9AdC2my5POCHMSJgJ95LdRt3q</w:t>
      </w:r>
    </w:p>
    <w:p>
      <w:pPr>
        <w:pStyle w:val="PreformattedText"/>
        <w:bidi w:val="0"/>
        <w:spacing w:before="0" w:after="0"/>
        <w:jc w:val="left"/>
        <w:rPr/>
      </w:pPr>
      <w:r>
        <w:rPr/>
        <w:t>7qOXcEw9w2iDomOccoFuLiAMCTJnfrOiCvhVxN7M1yc5wQuQS04jRhnEKRVpjyfvHJEIrC4hVU7bas</w:t>
      </w:r>
    </w:p>
    <w:p>
      <w:pPr>
        <w:pStyle w:val="PreformattedText"/>
        <w:bidi w:val="0"/>
        <w:spacing w:before="0" w:after="0"/>
        <w:jc w:val="left"/>
        <w:rPr/>
      </w:pPr>
      <w:r>
        <w:rPr/>
        <w:t>4rviO8WutQQcc6nLcsc0EHRztJdYIfZvSNxGt7jmIA8p3+JXUi2XZZi34bx9476HPk2C0wMtsTJnPI</w:t>
      </w:r>
    </w:p>
    <w:p>
      <w:pPr>
        <w:pStyle w:val="PreformattedText"/>
        <w:bidi w:val="0"/>
        <w:spacing w:before="0" w:after="0"/>
        <w:jc w:val="left"/>
        <w:rPr/>
      </w:pPr>
      <w:r>
        <w:rPr/>
        <w:t>d/PVI1CzsI9pze6JXlKr73P0xqo9PvUCQIEKRyxETPMb53zpAzANjFw6shBkGBhtSsWCUXG5PdkxzM</w:t>
      </w:r>
    </w:p>
    <w:p>
      <w:pPr>
        <w:pStyle w:val="PreformattedText"/>
        <w:bidi w:val="0"/>
        <w:spacing w:before="0" w:after="0"/>
        <w:jc w:val="left"/>
        <w:rPr/>
      </w:pPr>
      <w:r>
        <w:rPr/>
        <w:t>DiNKKiwyGgIi4C4PH7vk5yt/rrn5uRWFoG5RmB+NoGli0YikSl4YtzhbgyiAR70idBpsI5TG0gwL8n</w:t>
      </w:r>
    </w:p>
    <w:p>
      <w:pPr>
        <w:pStyle w:val="PreformattedText"/>
        <w:bidi w:val="0"/>
        <w:spacing w:before="0" w:after="0"/>
        <w:jc w:val="left"/>
        <w:rPr/>
      </w:pPr>
      <w:r>
        <w:rPr/>
        <w:t>Auj8NA3s0RIJpXwQDjlLTnz30BBFozISTckGQBiWeDjz0tlRfeumVBUrO4AGFWfx1ycyc1vQ+fK0Zk</w:t>
      </w:r>
    </w:p>
    <w:p>
      <w:pPr>
        <w:pStyle w:val="PreformattedText"/>
        <w:bidi w:val="0"/>
        <w:spacing w:before="0" w:after="0"/>
        <w:jc w:val="left"/>
        <w:rPr/>
      </w:pPr>
      <w:r>
        <w:rPr/>
        <w:t>kr+WnlYOUAYzgg3AEmMiF07GtsLwoe3ldowtUAYtXfW17lZZrfdp9JzO59dKAU7ym7mXBScsTdcfJs</w:t>
      </w:r>
    </w:p>
    <w:p>
      <w:pPr>
        <w:pStyle w:val="PreformattedText"/>
        <w:bidi w:val="0"/>
        <w:spacing w:before="0" w:after="0"/>
        <w:jc w:val="left"/>
        <w:rPr/>
      </w:pPr>
      <w:r>
        <w:rPr/>
        <w:t>eo1dhgKahk5VEO1oyyVCIunz30b6TiZ7snyY2vy1ZxnpG2gZLNNpqi5veziBypCofL0173eFherFBc</w:t>
      </w:r>
    </w:p>
    <w:p>
      <w:pPr>
        <w:pStyle w:val="PreformattedText"/>
        <w:bidi w:val="0"/>
        <w:spacing w:before="0" w:after="0"/>
        <w:jc w:val="left"/>
        <w:rPr/>
      </w:pPr>
      <w:r>
        <w:rPr/>
        <w:t>1QL7xquM7D5DTujXmFhQnU2bCcwaY6RvrJrBHDK+BsO7s56jITeLvSNG9g++CjRzbSoHQ4x8NREwtx</w:t>
      </w:r>
    </w:p>
    <w:p>
      <w:pPr>
        <w:pStyle w:val="PreformattedText"/>
        <w:bidi w:val="0"/>
        <w:spacing w:before="0" w:after="0"/>
        <w:jc w:val="left"/>
        <w:rPr/>
      </w:pPr>
      <w:r>
        <w:rPr/>
        <w:t>ZCCWY1ruaCvgVZXXzvcgUwpmncOSLplLvnq08jEsdmECHxiouRYM/DRNYqKmGdT5bgFt8n4a8Z/tiO</w:t>
      </w:r>
    </w:p>
    <w:p>
      <w:pPr>
        <w:pStyle w:val="PreformattedText"/>
        <w:bidi w:val="0"/>
        <w:spacing w:before="0" w:after="0"/>
        <w:jc w:val="left"/>
        <w:rPr/>
      </w:pPr>
      <w:r>
        <w:rPr/>
        <w:t>UHm7wTgq+wK+v89RLD47zv56PDVJiR+EdNd4JuTGxffbdF29DoxFvKYO2Rbu649n69CNezVVqCHPPz</w:t>
      </w:r>
    </w:p>
    <w:p>
      <w:pPr>
        <w:pStyle w:val="PreformattedText"/>
        <w:bidi w:val="0"/>
        <w:spacing w:before="0" w:after="0"/>
        <w:jc w:val="left"/>
        <w:rPr/>
      </w:pPr>
      <w:r>
        <w:rPr/>
        <w:t>PzWyQhUjm5VxvnQcSIFlMJUao3LCmAwSA5JJGB1zo9WAdqgDZtqyMra2FBWM65r2mHywwvNH9o0RJB</w:t>
      </w:r>
    </w:p>
    <w:p>
      <w:pPr>
        <w:pStyle w:val="PreformattedText"/>
        <w:bidi w:val="0"/>
        <w:spacing w:before="0" w:after="0"/>
        <w:jc w:val="left"/>
        <w:rPr/>
      </w:pPr>
      <w:r>
        <w:rPr/>
        <w:t>kjrrADFiklRzW2mAZp4mRuJ0SD4jkXooBqOkHnANz2rbkYjURTBJFpVQqmXLdDBAJ9NGq62i54W1EH</w:t>
      </w:r>
    </w:p>
    <w:p>
      <w:pPr>
        <w:pStyle w:val="PreformattedText"/>
        <w:bidi w:val="0"/>
        <w:spacing w:before="0" w:after="0"/>
        <w:jc w:val="left"/>
        <w:rPr/>
      </w:pPr>
      <w:r>
        <w:rPr/>
        <w:t>KPdZGwJedo0Dhwkoy96w963oscq7fAnXO199pGVU5ZTzIDgrjHK2ipem8Ak7jxF95UiY5emkuuHiUA</w:t>
      </w:r>
    </w:p>
    <w:p>
      <w:pPr>
        <w:pStyle w:val="PreformattedText"/>
        <w:bidi w:val="0"/>
        <w:spacing w:before="0" w:after="0"/>
        <w:jc w:val="left"/>
        <w:rPr/>
      </w:pPr>
      <w:r>
        <w:rPr/>
        <w:t>kBeUhDi0gG0sOuiUC+K83MvhUZzkbAb5xqBaTDXDPih9mYfbWIjMHpoXN7P3lzy7Qdlboz9TqGtAIl</w:t>
      </w:r>
    </w:p>
    <w:p>
      <w:pPr>
        <w:pStyle w:val="PreformattedText"/>
        <w:bidi w:val="0"/>
        <w:spacing w:before="0" w:after="0"/>
        <w:jc w:val="left"/>
        <w:rPr/>
      </w:pPr>
      <w:r>
        <w:rPr/>
        <w:t>lapMMkW7icn8d9GMU2YqDzd0CQjGVNOn0OZJabeml7C+k9b6N8XXt7M+l9tHhjVeWT6Q8HTZuDqOTh</w:t>
      </w:r>
    </w:p>
    <w:p>
      <w:pPr>
        <w:pStyle w:val="PreformattedText"/>
        <w:bidi w:val="0"/>
        <w:spacing w:before="0" w:after="0"/>
        <w:jc w:val="left"/>
        <w:rPr/>
      </w:pPr>
      <w:r>
        <w:rPr/>
        <w:t>f9Y8MGo4iWCa/rrrDZ8/6+euVz6/zG2hXWrQqDHF8PxXCEef1jh3pW/dMnB0/B1qvCcUSiUDXpMwS6</w:t>
      </w:r>
    </w:p>
    <w:p>
      <w:pPr>
        <w:pStyle w:val="PreformattedText"/>
        <w:bidi w:val="0"/>
        <w:spacing w:before="0" w:after="0"/>
        <w:jc w:val="left"/>
        <w:rPr/>
      </w:pPr>
      <w:r>
        <w:rPr/>
        <w:t>tSsY0Xf7z0lBs8mOhWRGR1CkoU27pKlCnKwPdodl0OZid6raWoDSqUQ1Nwq/Va08yAmpwtBh4ia+a9</w:t>
      </w:r>
    </w:p>
    <w:p>
      <w:pPr>
        <w:pStyle w:val="PreformattedText"/>
        <w:bidi w:val="0"/>
        <w:spacing w:before="0" w:after="0"/>
        <w:jc w:val="left"/>
        <w:rPr/>
      </w:pPr>
      <w:r>
        <w:rPr/>
        <w:t>XbGjmrwStxNMf2AVu/akag9ogHM442vyr7wQafvHFyoV713cR4qf7+pBACigns6XrqtwHdUz+5Ng7k</w:t>
      </w:r>
    </w:p>
    <w:p>
      <w:pPr>
        <w:pStyle w:val="PreformattedText"/>
        <w:bidi w:val="0"/>
        <w:spacing w:before="0" w:after="0"/>
        <w:jc w:val="left"/>
        <w:rPr/>
      </w:pPr>
      <w:r>
        <w:rPr/>
        <w:t>57ogXUQJ/s+DpHvH6F9cLxlMVOFZq9O4XTcnLUPsqToecVOMqe0PkuqFaiyV0+sK/eqehmba1en9+s</w:t>
      </w:r>
    </w:p>
    <w:p>
      <w:pPr>
        <w:pStyle w:val="PreformattedText"/>
        <w:bidi w:val="0"/>
        <w:spacing w:before="0" w:after="0"/>
        <w:jc w:val="left"/>
        <w:rPr/>
      </w:pPr>
      <w:r>
        <w:rPr/>
        <w:t>fZJ6arcCTWRg1Ofc8XDstPnvA8VLhKPs0fq50/DuKiVhw1Zbm7wYNI91H8X+x8MYjq7ao8WovDUeNV</w:t>
      </w:r>
    </w:p>
    <w:p>
      <w:pPr>
        <w:pStyle w:val="PreformattedText"/>
        <w:bidi w:val="0"/>
        <w:spacing w:before="0" w:after="0"/>
        <w:jc w:val="left"/>
        <w:rPr/>
      </w:pPr>
      <w:r>
        <w:rPr/>
        <w:t>GaSFRLFo2mtSt5VPBcCtqpv3tTScTRq0KtNhSew7i6iKdJe9anG1Xg+Diip/4lQ6r8G7K6xTqPXNMq</w:t>
      </w:r>
    </w:p>
    <w:p>
      <w:pPr>
        <w:pStyle w:val="PreformattedText"/>
        <w:bidi w:val="0"/>
        <w:spacing w:before="0" w:after="0"/>
        <w:jc w:val="left"/>
        <w:rPr/>
      </w:pPr>
      <w:r>
        <w:rPr/>
        <w:t>Va4ju1qrO57tGTh/4ro03DE0as1Q1RQOYKoq98twE+OlV4wqGIPgo6Sqi0qrirTK5dRH+zjvClYNGX</w:t>
      </w:r>
    </w:p>
    <w:p>
      <w:pPr>
        <w:pStyle w:val="PreformattedText"/>
        <w:bidi w:val="0"/>
        <w:spacing w:before="0" w:after="0"/>
        <w:jc w:val="left"/>
        <w:rPr/>
      </w:pPr>
      <w:r>
        <w:rPr/>
        <w:t>qUhVrA5zUGqnCVrTkVMp53JB7pWnltqlQfOzX1nh/qVdmWpb7HibmYgb0gqqP7KimIgk1df+1X0M+j</w:t>
      </w:r>
    </w:p>
    <w:p>
      <w:pPr>
        <w:pStyle w:val="PreformattedText"/>
        <w:bidi w:val="0"/>
        <w:spacing w:before="0" w:after="0"/>
        <w:jc w:val="left"/>
        <w:rPr/>
      </w:pPr>
      <w:r>
        <w:rPr/>
        <w:t>3b1Qq3E8X2enD9ohcqnanZx+o9oJnYmrRu/va5W84b+o6a77s7tWmc38DxP4rTkEefh1UlmASGxLzA</w:t>
      </w:r>
    </w:p>
    <w:p>
      <w:pPr>
        <w:pStyle w:val="PreformattedText"/>
        <w:bidi w:val="0"/>
        <w:spacing w:before="0" w:after="0"/>
        <w:jc w:val="left"/>
        <w:rPr/>
      </w:pPr>
      <w:r>
        <w:rPr/>
        <w:t>K55GG06a+mvd94LJENOWzzcrTHladB7mWn4FfLIpuAzJImYHhJmPTUvRX32VBaxXBKzTaTAtZfXb3t</w:t>
      </w:r>
    </w:p>
    <w:p>
      <w:pPr>
        <w:pStyle w:val="PreformattedText"/>
        <w:bidi w:val="0"/>
        <w:spacing w:before="0" w:after="0"/>
        <w:jc w:val="left"/>
        <w:rPr/>
      </w:pPr>
      <w:r>
        <w:rPr/>
        <w:t>GALrQohwVnfBgeNjn5eXXSS1I3d8gC39DTjFPJNoEYKn56LGlbfEXdbyckmG8bxiB+GmdnXLAFS490</w:t>
      </w:r>
    </w:p>
    <w:p>
      <w:pPr>
        <w:pStyle w:val="PreformattedText"/>
        <w:bidi w:val="0"/>
        <w:spacing w:before="0" w:after="0"/>
        <w:jc w:val="left"/>
        <w:rPr/>
      </w:pPr>
      <w:r>
        <w:rPr/>
        <w:t>g+Go2y8rfL4ad2dhdT3wFI5WTAmfejff1OlFZiJrIyCyqwW8WBuRQynEz09dIaSrfIDEpPMD3niL2x</w:t>
      </w:r>
    </w:p>
    <w:p>
      <w:pPr>
        <w:pStyle w:val="PreformattedText"/>
        <w:bidi w:val="0"/>
        <w:spacing w:before="0" w:after="0"/>
        <w:jc w:val="left"/>
        <w:rPr/>
      </w:pPr>
      <w:r>
        <w:rPr/>
        <w:t>cg6eR1axXkBS57SWubuzmeWCWHw5dc63NGb5D92KfecouZbjCqdtz565k5Aaa96JtCzuLl3Un5cujj</w:t>
      </w:r>
    </w:p>
    <w:p>
      <w:pPr>
        <w:pStyle w:val="PreformattedText"/>
        <w:bidi w:val="0"/>
        <w:spacing w:before="0" w:after="0"/>
        <w:jc w:val="left"/>
        <w:rPr/>
      </w:pPr>
      <w:r>
        <w:rPr/>
        <w:t>xQ6m0buhTzA8Kn06a8RVfs7rcGA8arGIBby1cksiqagVSSYMr4QGY+PHu6RUUtUK92xJUczLA5Wugr</w:t>
      </w:r>
    </w:p>
    <w:p>
      <w:pPr>
        <w:pStyle w:val="PreformattedText"/>
        <w:bidi w:val="0"/>
        <w:spacing w:before="0" w:after="0"/>
        <w:jc w:val="left"/>
        <w:rPr/>
      </w:pPr>
      <w:r>
        <w:rPr/>
        <w:t>aGxGZjVO0goLgAMwgYNEs9kg4zq0VKg8aESYt5AbQwBzj/HRWWuKxYkqUYc5572MszAERGjTAVheoZ</w:t>
      </w:r>
    </w:p>
    <w:p>
      <w:pPr>
        <w:pStyle w:val="PreformattedText"/>
        <w:bidi w:val="0"/>
        <w:spacing w:before="0" w:after="0"/>
        <w:jc w:val="left"/>
        <w:rPr/>
      </w:pPr>
      <w:r>
        <w:rPr/>
        <w:t>gQHVmGDzeFSUKx1gaaCoA5SrGk2xKzI5zy8m3rq8FhKQWa66RUuYWYyLxMSdNzkUxMe1MCCuA1otFh</w:t>
      </w:r>
    </w:p>
    <w:p>
      <w:pPr>
        <w:pStyle w:val="PreformattedText"/>
        <w:bidi w:val="0"/>
        <w:spacing w:before="0" w:after="0"/>
        <w:jc w:val="left"/>
        <w:rPr/>
      </w:pPr>
      <w:r>
        <w:rPr/>
        <w:t>0x2nwC7Hmd58iumJPN4WOI3E4hInfrq67vEZJn2tXCrg3EIPE40RaZ5vIejGDjaRnUk95FO2sSyKCy</w:t>
      </w:r>
    </w:p>
    <w:p>
      <w:pPr>
        <w:pStyle w:val="PreformattedText"/>
        <w:bidi w:val="0"/>
        <w:spacing w:before="0" w:after="0"/>
        <w:jc w:val="left"/>
        <w:rPr/>
      </w:pPr>
      <w:r>
        <w:rPr/>
        <w:t>s8c8FN99KocMxKyLWjdT/jHXSpTunP3mKlXAGSPT8xqWVogxYd7Y2kSepOsuhAOIMeEqYxgYB1JUzO</w:t>
      </w:r>
    </w:p>
    <w:p>
      <w:pPr>
        <w:pStyle w:val="PreformattedText"/>
        <w:bidi w:val="0"/>
        <w:spacing w:before="0" w:after="0"/>
        <w:jc w:val="left"/>
        <w:rPr/>
      </w:pPr>
      <w:r>
        <w:rPr/>
        <w:t>Rv7sSLR0OhgW+otGJujPRT8NA3ZzYTcMjwXrP94abjfoN9EOKfxVfo72Vd15l4Smpz/d/Zjsz6K/ST</w:t>
      </w:r>
    </w:p>
    <w:p>
      <w:pPr>
        <w:pStyle w:val="PreformattedText"/>
        <w:bidi w:val="0"/>
        <w:spacing w:before="0" w:after="0"/>
        <w:jc w:val="left"/>
        <w:rPr/>
      </w:pPr>
      <w:r>
        <w:rPr/>
        <w:t>tAmPqnYnaNWfX6u6r+baLlnO9QtUPxdi3zzqfwn9H+UaGxOMba5vz1AE/H+7rJzjzj54jbQwYNx3AH</w:t>
      </w:r>
    </w:p>
    <w:p>
      <w:pPr>
        <w:pStyle w:val="PreformattedText"/>
        <w:bidi w:val="0"/>
        <w:spacing w:before="0" w:after="0"/>
        <w:jc w:val="left"/>
        <w:rPr/>
      </w:pPr>
      <w:r>
        <w:rPr/>
        <w:t>Ln16RoTmds9T/U6XeRAXO/WYJHQjSkSX+zGPLb8NTnIubq0sftb/AMtbDoh69fubT10PdIMCceudjy</w:t>
      </w:r>
    </w:p>
    <w:p>
      <w:pPr>
        <w:pStyle w:val="PreformattedText"/>
        <w:bidi w:val="0"/>
        <w:spacing w:before="0" w:after="0"/>
        <w:jc w:val="left"/>
        <w:rPr/>
      </w:pPr>
      <w:r>
        <w:rPr/>
        <w:t>mNtYPmsA+U/dIgEqc63W2YIl97R/IaKjHkcHr8MEhSdFu7Cg/ZG2/MYzG346kzy8uS2Yx5+nrqLSsA</w:t>
      </w:r>
    </w:p>
    <w:p>
      <w:pPr>
        <w:pStyle w:val="PreformattedText"/>
        <w:bidi w:val="0"/>
        <w:spacing w:before="0" w:after="0"/>
        <w:jc w:val="left"/>
        <w:rPr/>
      </w:pPr>
      <w:r>
        <w:rPr/>
        <w:t>ktvkbAx1JAmANXsB4lBgWnYNhSpbqX30e6SJL1WkBCCQExa4wS92w14hDFwwAYxaFzdy5G+uXBaNiA</w:t>
      </w:r>
    </w:p>
    <w:p>
      <w:pPr>
        <w:pStyle w:val="PreformattedText"/>
        <w:bidi w:val="0"/>
        <w:spacing w:before="0" w:after="0"/>
        <w:jc w:val="left"/>
        <w:rPr/>
      </w:pPr>
      <w:r>
        <w:rPr/>
        <w:t>s+HY/8ONTvBC2i60kb3XZtE/kNcxaEAErNkXXmfaLJzDdMaKGJBRrCZ5s+XL1AGqkhnY7l2B5WzF3n</w:t>
      </w:r>
    </w:p>
    <w:p>
      <w:pPr>
        <w:pStyle w:val="PreformattedText"/>
        <w:bidi w:val="0"/>
        <w:spacing w:before="0" w:after="0"/>
        <w:jc w:val="left"/>
        <w:rPr/>
      </w:pPr>
      <w:r>
        <w:rPr/>
        <w:t>eBo2vnkaundjmgkqWuKnw8uPjq+nRe1h3dd1c+feHETzcojffRhj6D5w0RHTHXUBveOwgjwnr5Y0WJ</w:t>
      </w:r>
    </w:p>
    <w:p>
      <w:pPr>
        <w:pStyle w:val="PreformattedText"/>
        <w:bidi w:val="0"/>
        <w:spacing w:before="0" w:after="0"/>
        <w:jc w:val="left"/>
        <w:rPr/>
      </w:pPr>
      <w:r>
        <w:rPr/>
        <w:t>gD3BC78oO3x6zqOdZFyW2wdyYK52ONZTKBiSObZYXruvz0R4HMBZk+US3yB+elLqLYE3LLWm7lkY2B</w:t>
      </w:r>
    </w:p>
    <w:p>
      <w:pPr>
        <w:pStyle w:val="PreformattedText"/>
        <w:bidi w:val="0"/>
        <w:spacing w:before="0" w:after="0"/>
        <w:jc w:val="left"/>
        <w:rPr/>
      </w:pPr>
      <w:r>
        <w:rPr/>
        <w:t>05vVWUXU2RguGdJuNPyN0a7yoQYE80KbVQocd2vhOmXJ8V12fcYbAxjSlwXffvLvFbEYCmJFxP4ayw</w:t>
      </w:r>
    </w:p>
    <w:p>
      <w:pPr>
        <w:pStyle w:val="PreformattedText"/>
        <w:bidi w:val="0"/>
        <w:spacing w:before="0" w:after="0"/>
        <w:jc w:val="left"/>
        <w:rPr/>
      </w:pPr>
      <w:r>
        <w:rPr/>
        <w:t>8IwVWGKyVh2A3zGop2FbMoVteRc6DLYZSG9Ouha4e8EKLDdibo54JzjHw0ZQ3A8vNvllJtJu8U3as9</w:t>
      </w:r>
    </w:p>
    <w:p>
      <w:pPr>
        <w:pStyle w:val="PreformattedText"/>
        <w:bidi w:val="0"/>
        <w:spacing w:before="0" w:after="0"/>
        <w:jc w:val="left"/>
        <w:rPr/>
      </w:pPr>
      <w:r>
        <w:rPr/>
        <w:t>0K5kU2GSGOP4WA/x1y8ySGUID9nnBi47qQN/d0LnqMWDypwxJS4+CSPai3XPM01AuggHnNs7mMXH8N</w:t>
      </w:r>
    </w:p>
    <w:p>
      <w:pPr>
        <w:pStyle w:val="PreformattedText"/>
        <w:bidi w:val="0"/>
        <w:spacing w:before="0" w:after="0"/>
        <w:jc w:val="left"/>
        <w:rPr/>
      </w:pPr>
      <w:r>
        <w:rPr/>
        <w:t>KKUIt11rMRClYLoQpibbj56ysyQAKdhcTywxYjC2icTsRorTVQ3hWqquu5A4i4WjaIg/DTIHm3BE3K</w:t>
      </w:r>
    </w:p>
    <w:p>
      <w:pPr>
        <w:pStyle w:val="PreformattedText"/>
        <w:bidi w:val="0"/>
        <w:spacing w:before="0" w:after="0"/>
        <w:jc w:val="left"/>
        <w:rPr/>
      </w:pPr>
      <w:r>
        <w:rPr/>
        <w:t>G9owZmFT+LoRtqVZcCrnIyXTlYFV8C2r5dPTUd5cR1At3pvdbdT6c5xI0D3sZzIEmSFUAG0YBHwjGp</w:t>
      </w:r>
    </w:p>
    <w:p>
      <w:pPr>
        <w:pStyle w:val="PreformattedText"/>
        <w:bidi w:val="0"/>
        <w:spacing w:before="0" w:after="0"/>
        <w:jc w:val="left"/>
        <w:rPr/>
      </w:pPr>
      <w:r>
        <w:rPr/>
        <w:t>S9mGxABzNS2BO2Kg2jy1aKRDMOq3KbZBPzy2iUB2PemlFpAlhdAk4azOvkdlW3JaIY+YE4GZnVlYo7</w:t>
      </w:r>
    </w:p>
    <w:p>
      <w:pPr>
        <w:pStyle w:val="PreformattedText"/>
        <w:bidi w:val="0"/>
        <w:spacing w:before="0" w:after="0"/>
        <w:jc w:val="left"/>
        <w:rPr/>
      </w:pPr>
      <w:r>
        <w:rPr/>
        <w:t>3G33JwakQstBlWMHRv5ixwQVtzA8rcB48+uu8DzLsPdttMSeY9C2ikmDtd6Zx88651pv0MqevqpHva</w:t>
      </w:r>
    </w:p>
    <w:p>
      <w:pPr>
        <w:pStyle w:val="PreformattedText"/>
        <w:bidi w:val="0"/>
        <w:spacing w:before="0" w:after="0"/>
        <w:jc w:val="left"/>
        <w:rPr/>
      </w:pPr>
      <w:r>
        <w:rPr/>
        <w:t>VU6ybgJMchJQhl+z5HUwCC8c8IZmPtHBimuoKZkhmlwwmxpWwEjxpGD+OpD2AnyKqZdCMVFumLNj5n</w:t>
      </w:r>
    </w:p>
    <w:p>
      <w:pPr>
        <w:pStyle w:val="PreformattedText"/>
        <w:bidi w:val="0"/>
        <w:spacing w:before="0" w:after="0"/>
        <w:jc w:val="left"/>
        <w:rPr/>
      </w:pPr>
      <w:r>
        <w:rPr/>
        <w:t>S24KMwh5tw0GAlpu7xgM4jVP2iSfaC+81B4UAVgSOvwzozep9souRmi+owi4FtrbAY+0NEqLVRPF7Q</w:t>
      </w:r>
    </w:p>
    <w:p>
      <w:pPr>
        <w:pStyle w:val="PreformattedText"/>
        <w:bidi w:val="0"/>
        <w:spacing w:before="0" w:after="0"/>
        <w:jc w:val="left"/>
        <w:rPr/>
      </w:pPr>
      <w:r>
        <w:rPr/>
        <w:t>mHYbkEnwmMbaBFngDOCvugE7TUMlSpj46CFwwKFhDbFQxMi1d/VZO2iYRcuySu47wAxaegMZydK60y</w:t>
      </w:r>
    </w:p>
    <w:p>
      <w:pPr>
        <w:pStyle w:val="PreformattedText"/>
        <w:bidi w:val="0"/>
        <w:spacing w:before="0" w:after="0"/>
        <w:jc w:val="left"/>
        <w:rPr/>
      </w:pPr>
      <w:r>
        <w:rPr/>
        <w:t>qrANpvYCI6ggD2ZbE6H2lBvVGvEhZLARGCn5ap901NkqLUqVVKkwlNqQW0EqRcrswjeAunXypgm1by</w:t>
      </w:r>
    </w:p>
    <w:p>
      <w:pPr>
        <w:pStyle w:val="PreformattedText"/>
        <w:bidi w:val="0"/>
        <w:spacing w:before="0" w:after="0"/>
        <w:jc w:val="left"/>
        <w:rPr/>
      </w:pPr>
      <w:r>
        <w:rPr/>
        <w:t>SigcrHE8raJ5rphJZff7rbA8OkhQ4sVUNqgi12iAyGCQxnrg6IamrN0tlY281Y/vGQHIwNVqdXh+L4</w:t>
      </w:r>
    </w:p>
    <w:p>
      <w:pPr>
        <w:pStyle w:val="PreformattedText"/>
        <w:bidi w:val="0"/>
        <w:spacing w:before="0" w:after="0"/>
        <w:jc w:val="left"/>
        <w:rPr/>
      </w:pPr>
      <w:r>
        <w:rPr/>
        <w:t>JqlHiqValX4biByVKXEcLUSpw/E0esioqkD3dUvp39EOy/pGgVOLqoeD7Z4dY/2Xtvg4pdoUoGBTq1</w:t>
      </w:r>
    </w:p>
    <w:p>
      <w:pPr>
        <w:pStyle w:val="PreformattedText"/>
        <w:bidi w:val="0"/>
        <w:spacing w:before="0" w:after="0"/>
        <w:jc w:val="left"/>
        <w:rPr/>
      </w:pPr>
      <w:r>
        <w:rPr/>
        <w:t>Pa0/NHGou/r4k+mpD4xE4jpMx5a7qsDtZUnO3KQeXyU6+pfSrt7hVFsdp12TPK61qvf0h/ABUu+Wn4</w:t>
      </w:r>
    </w:p>
    <w:p>
      <w:pPr>
        <w:pStyle w:val="PreformattedText"/>
        <w:bidi w:val="0"/>
        <w:spacing w:before="0" w:after="0"/>
        <w:jc w:val="left"/>
        <w:rPr/>
      </w:pPr>
      <w:r>
        <w:rPr/>
        <w:t>dhUpNP7u6m5MVlap7OhWE8p4yot7/dA1S4/xNZxHtO83mqkAVq9MxitxtT2NJRnu9MGDn2TqXPeJNl</w:t>
      </w:r>
    </w:p>
    <w:p>
      <w:pPr>
        <w:pStyle w:val="PreformattedText"/>
        <w:bidi w:val="0"/>
        <w:spacing w:before="0" w:after="0"/>
        <w:jc w:val="left"/>
        <w:rPr/>
      </w:pPr>
      <w:r>
        <w:rPr/>
        <w:t>NlSKtUeacDSHdp9/VPjIrcKlOhxjFGIccjGJ4bha2YXu1mtVbq2+qlGp3dUOHRph1M1aTObSAYhu0K</w:t>
      </w:r>
    </w:p>
    <w:p>
      <w:pPr>
        <w:pStyle w:val="PreformattedText"/>
        <w:bidi w:val="0"/>
        <w:spacing w:before="0" w:after="0"/>
        <w:jc w:val="left"/>
        <w:rPr/>
      </w:pPr>
      <w:r>
        <w:rPr/>
        <w:t>3/o1X4WtcjOsFmrNTwj5I4urZ70g9zT8umqfaSEKlPhuIFSz6s1QQCtPPc7XJwNA5P8AxDrZUVWmwR</w:t>
      </w:r>
    </w:p>
    <w:p>
      <w:pPr>
        <w:pStyle w:val="PreformattedText"/>
        <w:bidi w:val="0"/>
        <w:spacing w:before="0" w:after="0"/>
        <w:jc w:val="left"/>
        <w:rPr/>
      </w:pPr>
      <w:r>
        <w:rPr/>
        <w:t>WMryS9Gm4HiWmvtavrE6aiwr8FTaqHMrwrQxpqebhgzGTV+s1Jq1PJFE6dKqmkZIYBcnqxam89DX4k</w:t>
      </w:r>
    </w:p>
    <w:p>
      <w:pPr>
        <w:pStyle w:val="PreformattedText"/>
        <w:bidi w:val="0"/>
        <w:spacing w:before="0" w:after="0"/>
        <w:jc w:val="left"/>
        <w:rPr/>
      </w:pPr>
      <w:r>
        <w:rPr/>
        <w:t>Xx0RdLxcC6kOIpimZqvK8SVc9wzCc95xN/EVR9lBqnxYFJqbMrd13J5YUxV+rVfdtZabPxb9Dyzr6r</w:t>
      </w:r>
    </w:p>
    <w:p>
      <w:pPr>
        <w:pStyle w:val="PreformattedText"/>
        <w:bidi w:val="0"/>
        <w:spacing w:before="0" w:after="0"/>
        <w:jc w:val="left"/>
        <w:rPr/>
      </w:pPr>
      <w:r>
        <w:rPr/>
        <w:t>UakYWmRfRdfF3JQ935xUp8JNRx9uprmp0OMQdwQQjLAtf2bNQCiOWqyUaEnYXap16TJURGV1bu6oJH</w:t>
      </w:r>
    </w:p>
    <w:p>
      <w:pPr>
        <w:pStyle w:val="PreformattedText"/>
        <w:bidi w:val="0"/>
        <w:spacing w:before="0" w:after="0"/>
        <w:jc w:val="left"/>
        <w:rPr/>
      </w:pPr>
      <w:r>
        <w:rPr/>
        <w:t>Nz0U4pY5qhQd9V8jjVbhazU2J73lKd34QPZuKdywA/NSVh0I19Y7M+kn0Sr1LqvZ1eh27wG0HhuJ/w</w:t>
      </w:r>
    </w:p>
    <w:p>
      <w:pPr>
        <w:pStyle w:val="PreformattedText"/>
        <w:bidi w:val="0"/>
        <w:spacing w:before="0" w:after="0"/>
        <w:jc w:val="left"/>
        <w:rPr/>
      </w:pPr>
      <w:r>
        <w:rPr/>
        <w:t>Bh7QVV+39ZpU6h/i14iDvP8td5Q46nE38JxKjfrSceeAJ1BNxLCQYJtUyLZtnpqJIAJVCIIEFbI3bo</w:t>
      </w:r>
    </w:p>
    <w:p>
      <w:pPr>
        <w:pStyle w:val="PreformattedText"/>
        <w:bidi w:val="0"/>
        <w:spacing w:before="0" w:after="0"/>
        <w:jc w:val="left"/>
        <w:rPr/>
      </w:pPr>
      <w:r>
        <w:rPr/>
        <w:t>J39dB0UQqBQ8QJZuYDvbPC5px1yRrEqa2AIFVVBUiMgpI9qw2/nolGuI5BL0zymGbwYy0Hp7vWNWSr</w:t>
      </w:r>
    </w:p>
    <w:p>
      <w:pPr>
        <w:pStyle w:val="PreformattedText"/>
        <w:bidi w:val="0"/>
        <w:spacing w:before="0" w:after="0"/>
        <w:jc w:val="left"/>
        <w:rPr/>
      </w:pPr>
      <w:r>
        <w:rPr/>
        <w:t>Aum9iSDTkQGvbmv6Ho2tye8zEWg2hdiv2gR16+mragWpTtUcr4+zJiCRYWOM6a3lLXkCLIOGVFpqft</w:t>
      </w:r>
    </w:p>
    <w:p>
      <w:pPr>
        <w:pStyle w:val="PreformattedText"/>
        <w:bidi w:val="0"/>
        <w:spacing w:before="0" w:after="0"/>
        <w:jc w:val="left"/>
        <w:rPr/>
      </w:pPr>
      <w:r>
        <w:rPr/>
        <w:t>UwOhG2jU4qpWH75BJLMGZWRQDO6inCwPIaKx3cWL5w2C/JHkXbHqNMtVndlVhyArE3WgtaMc1Pb440</w:t>
      </w:r>
    </w:p>
    <w:p>
      <w:pPr>
        <w:pStyle w:val="PreformattedText"/>
        <w:bidi w:val="0"/>
        <w:spacing w:before="0" w:after="0"/>
        <w:jc w:val="left"/>
        <w:rPr/>
      </w:pPr>
      <w:r>
        <w:rPr/>
        <w:t>Xe57YSnSqYpKuW8CskQx85nUh4XlFMu5AxhpZmG6j+RI21ccrMAW75VWgl7SMCduunhr/ZjJHQmmn2</w:t>
      </w:r>
    </w:p>
    <w:p>
      <w:pPr>
        <w:pStyle w:val="PreformattedText"/>
        <w:bidi w:val="0"/>
        <w:spacing w:before="0" w:after="0"/>
        <w:jc w:val="left"/>
        <w:rPr/>
      </w:pPr>
      <w:r>
        <w:rPr/>
        <w:t>RNpidE0/FOTcBBBUES/PFrDEwJ0IYmSCbY6oWEfZg7aJlRCe+pOx9W3JqFF5Y1dz2sbvF6oRDbwN+u</w:t>
      </w:r>
    </w:p>
    <w:p>
      <w:pPr>
        <w:pStyle w:val="PreformattedText"/>
        <w:bidi w:val="0"/>
        <w:spacing w:before="0" w:after="0"/>
        <w:jc w:val="left"/>
        <w:rPr/>
      </w:pPr>
      <w:r>
        <w:rPr/>
        <w:t>sDkLlQB7115ODMWjl3B1lTZzwQ4gRE4CXe8x+WmpVFqKofu3d9g11ltwtIAJQGDp6ZqF4Iqi8OU3uz</w:t>
      </w:r>
    </w:p>
    <w:p>
      <w:pPr>
        <w:pStyle w:val="PreformattedText"/>
        <w:bidi w:val="0"/>
        <w:spacing w:before="0" w:after="0"/>
        <w:jc w:val="left"/>
        <w:rPr/>
      </w:pPr>
      <w:r>
        <w:rPr/>
        <w:t>aAOXr+WjaRs3PT8XL5kx9ojRZ7aal2IuhW5rBuR9kY+Wl4Ysa5pvWj3TfbSqdASOaqk50e7sNmAIf7</w:t>
      </w:r>
    </w:p>
    <w:p>
      <w:pPr>
        <w:pStyle w:val="PreformattedText"/>
        <w:bidi w:val="0"/>
        <w:spacing w:before="0" w:after="0"/>
        <w:jc w:val="left"/>
        <w:rPr/>
      </w:pPr>
      <w:r>
        <w:rPr/>
        <w:t>X3mjExom0jdVux6jm2zEaElvDaf3Z3IOSTOVhTtrkVieYpaARF1pPJmem+gcFXIO6W7YkZyVIOk91i</w:t>
      </w:r>
    </w:p>
    <w:p>
      <w:pPr>
        <w:pStyle w:val="PreformattedText"/>
        <w:bidi w:val="0"/>
        <w:spacing w:before="0" w:after="0"/>
        <w:jc w:val="left"/>
        <w:rPr/>
      </w:pPr>
      <w:r>
        <w:rPr/>
        <w:t>pn0boCFB94fy1LLzU2MCbMHyiNrgRrkyMLVhk95juMb8usktneZO/kD6g51dyxllwM5JU80b50vaX+</w:t>
      </w:r>
    </w:p>
    <w:p>
      <w:pPr>
        <w:pStyle w:val="PreformattedText"/>
        <w:bidi w:val="0"/>
        <w:spacing w:before="0" w:after="0"/>
        <w:jc w:val="left"/>
        <w:rPr/>
      </w:pPr>
      <w:r>
        <w:rPr/>
        <w:t>in6G1hVNVqPZ31Osx377har03X+7Efs/8AVf8Aon+l1abW4jhKXAp0k8VXRYH90awuegH+fz16/p6f</w:t>
      </w:r>
    </w:p>
    <w:p>
      <w:pPr>
        <w:pStyle w:val="PreformattedText"/>
        <w:bidi w:val="0"/>
        <w:spacing w:before="0" w:after="0"/>
        <w:jc w:val="left"/>
        <w:rPr/>
      </w:pPr>
      <w:r>
        <w:rPr/>
        <w:t>18NSR/ntOpI6Ltv/AC1JMg4BY/LGPPfVsACIBzJ66DeHLbkTDRj+Wo5siVadvw00ABhmG9eXpnrGlh</w:t>
      </w:r>
    </w:p>
    <w:p>
      <w:pPr>
        <w:pStyle w:val="PreformattedText"/>
        <w:bidi w:val="0"/>
        <w:spacing w:before="0" w:after="0"/>
        <w:jc w:val="left"/>
        <w:rPr/>
      </w:pPr>
      <w:r>
        <w:rPr/>
        <w:t>ccpZpiLgv8Xw1JKqOWW35ZIEwYY4A01sDptvO0gHGoAIBEOMISNxzR6NGhL9J5h9pcSQYORdqQoyot</w:t>
      </w:r>
    </w:p>
    <w:p>
      <w:pPr>
        <w:pStyle w:val="PreformattedText"/>
        <w:bidi w:val="0"/>
        <w:spacing w:before="0" w:after="0"/>
        <w:jc w:val="left"/>
        <w:rPr/>
      </w:pPr>
      <w:r>
        <w:rPr/>
        <w:t>yW6T0xtnSybsi2zbYqJkA4aPx0Tsd2ER1t6YyNSv8RzBAwMLiZx/LXtWnluW2YMLge7j4YxqBTEstq</w:t>
      </w:r>
    </w:p>
    <w:p>
      <w:pPr>
        <w:pStyle w:val="PreformattedText"/>
        <w:bidi w:val="0"/>
        <w:spacing w:before="0" w:after="0"/>
        <w:jc w:val="left"/>
        <w:rPr/>
      </w:pPr>
      <w:r>
        <w:rPr/>
        <w:t>KpJWDcMhgf+/8AhpQ25OTdMh8wIe6VsbeNDlEkm0yhBCjI7vM5JHpqHCtDUt4GCpsIEjJ8R+elOHC7</w:t>
      </w:r>
    </w:p>
    <w:p>
      <w:pPr>
        <w:pStyle w:val="PreformattedText"/>
        <w:bidi w:val="0"/>
        <w:spacing w:before="0" w:after="0"/>
        <w:jc w:val="left"/>
        <w:rPr/>
      </w:pPr>
      <w:r>
        <w:rPr/>
        <w:t>orARsTk2Kw5+sz00293LJ7tiRabTiPswNF5Dvsz85deZvGjAWhnUkmdNyBzlpsCqp5lgdJaZ1UfgXb</w:t>
      </w:r>
    </w:p>
    <w:p>
      <w:pPr>
        <w:pStyle w:val="PreformattedText"/>
        <w:bidi w:val="0"/>
        <w:spacing w:before="0" w:after="0"/>
        <w:jc w:val="left"/>
        <w:rPr/>
      </w:pPr>
      <w:r>
        <w:rPr/>
        <w:t>eAC5GbTJKpAHLDIdXdYHN1PWMfPSg8sEZI+fut569I9RH9EayCXY4tyZOP/tdLymQtrdTC2/xROG1T</w:t>
      </w:r>
    </w:p>
    <w:p>
      <w:pPr>
        <w:pStyle w:val="PreformattedText"/>
        <w:bidi w:val="0"/>
        <w:spacing w:before="0" w:after="0"/>
        <w:jc w:val="left"/>
        <w:rPr/>
      </w:pPr>
      <w:r>
        <w:rPr/>
        <w:t>xHl+ZXw+U65lKi6CsExc3uxPkAdZZXZwLOayBgeYxlTrPNPu7NtSxcZjEHQBK0XQeAhVe/kOT3nk2M</w:t>
      </w:r>
    </w:p>
    <w:p>
      <w:pPr>
        <w:pStyle w:val="PreformattedText"/>
        <w:bidi w:val="0"/>
        <w:spacing w:before="0" w:after="0"/>
        <w:jc w:val="left"/>
        <w:rPr/>
      </w:pPr>
      <w:r>
        <w:rPr/>
        <w:t>jz0L1nx94d5yfFD8x5ROnYhlTa0iWHiEyLv4d50xHeqdiGmArD3XPwuxoqCqNAZefEqQHvWTjE9fPQ</w:t>
      </w:r>
    </w:p>
    <w:p>
      <w:pPr>
        <w:pStyle w:val="PreformattedText"/>
        <w:bidi w:val="0"/>
        <w:spacing w:before="0" w:after="0"/>
        <w:jc w:val="left"/>
        <w:rPr/>
      </w:pPr>
      <w:r>
        <w:rPr/>
        <w:t>M/cp8onm7zYExup0xY7+LmleVPiDkt5bZ1aFYsBbIcSRLEhgQds76Bpm0qajI72WkLTucW0ubFwiZE</w:t>
      </w:r>
    </w:p>
    <w:p>
      <w:pPr>
        <w:pStyle w:val="PreformattedText"/>
        <w:bidi w:val="0"/>
        <w:spacing w:before="0" w:after="0"/>
        <w:jc w:val="left"/>
        <w:rPr/>
      </w:pPr>
      <w:r>
        <w:rPr/>
        <w:t>jy0boLf2rwXEoC6e0kcxNnnpafDd3yh7Qb027ySbRJEADGx2+emvFQVzOfaNTBJLFLp3NzDp1jShu6</w:t>
      </w:r>
    </w:p>
    <w:p>
      <w:pPr>
        <w:pStyle w:val="PreformattedText"/>
        <w:bidi w:val="0"/>
        <w:spacing w:before="0" w:after="0"/>
        <w:jc w:val="left"/>
        <w:rPr/>
      </w:pPr>
      <w:r>
        <w:rPr/>
        <w:t>Xum+r97a5WO8UNjkLTUi6QOgx01M1HY8tVXSkV9oLlUXXYBECPho21ApRafLV5VF8Fzal8gKQMldGW</w:t>
      </w:r>
    </w:p>
    <w:p>
      <w:pPr>
        <w:pStyle w:val="PreformattedText"/>
        <w:bidi w:val="0"/>
        <w:spacing w:before="0" w:after="0"/>
        <w:jc w:val="left"/>
        <w:rPr/>
      </w:pPr>
      <w:r>
        <w:rPr/>
        <w:t>z7pK94ig3NUVbwF8Np1mpe63vAIwtNrASOa1nAcp10j2w5liLeUTk81ojADaBsVJNr1INXwxhmWm3o</w:t>
      </w:r>
    </w:p>
    <w:p>
      <w:pPr>
        <w:pStyle w:val="PreformattedText"/>
        <w:bidi w:val="0"/>
        <w:spacing w:before="0" w:after="0"/>
        <w:jc w:val="left"/>
        <w:rPr/>
      </w:pPr>
      <w:r>
        <w:rPr/>
        <w:t>QdGXuNQjvUb95kkkKYaCc4jbVQBmAtwjtO71OYMwIHMSDoHx95fgfxHHdBeUlBTJ1V7zlsvbvN5Mio</w:t>
      </w:r>
    </w:p>
    <w:p>
      <w:pPr>
        <w:pStyle w:val="PreformattedText"/>
        <w:bidi w:val="0"/>
        <w:spacing w:before="0" w:after="0"/>
        <w:jc w:val="left"/>
        <w:rPr/>
      </w:pPr>
      <w:r>
        <w:rPr/>
        <w:t>OanmYdm29dTDXMpbIkQ0UxzHIjC/lpqlA1uiLaDIUGXg+9IaTtp6TzBQ7r8Nxny0XKyCWUGcjc+Kwn</w:t>
      </w:r>
    </w:p>
    <w:p>
      <w:pPr>
        <w:pStyle w:val="PreformattedText"/>
        <w:bidi w:val="0"/>
        <w:spacing w:before="0" w:after="0"/>
        <w:jc w:val="left"/>
        <w:rPr/>
      </w:pPr>
      <w:r>
        <w:rPr/>
        <w:t>ZT5aLUzDEQLip94BtpjmZZ/DSIRUVSiNVKEWgkVVXyEFUMzqpVK0KZsObIKnmItqJVlgqLGx8tWo23</w:t>
      </w:r>
    </w:p>
    <w:p>
      <w:pPr>
        <w:pStyle w:val="PreformattedText"/>
        <w:bidi w:val="0"/>
        <w:spacing w:before="0" w:after="0"/>
        <w:jc w:val="left"/>
        <w:rPr/>
      </w:pPr>
      <w:r>
        <w:rPr/>
        <w:t>s8oPda0x58zeWiwp1IjAvJEe2zldkucQI0CMMQ4hkzyhR4bU3uQ7+mgHS6LXxYWkh4u7xlGWgz8Rov</w:t>
      </w:r>
    </w:p>
    <w:p>
      <w:pPr>
        <w:pStyle w:val="PreformattedText"/>
        <w:bidi w:val="0"/>
        <w:spacing w:before="0" w:after="0"/>
        <w:jc w:val="left"/>
        <w:rPr/>
      </w:pPr>
      <w:r>
        <w:rPr/>
        <w:t>cADbaYqKuEIzNs2gHrOlKlAF87Zud5HLDQb2BPTVr2xceaCRIY55ube4E/PUMhKdCpRYK43MtsVXIx</w:t>
      </w:r>
    </w:p>
    <w:p>
      <w:pPr>
        <w:pStyle w:val="PreformattedText"/>
        <w:bidi w:val="0"/>
        <w:spacing w:before="0" w:after="0"/>
        <w:jc w:val="left"/>
        <w:rPr/>
      </w:pPr>
      <w:r>
        <w:rPr/>
        <w:t>rmZwCHcMatqSppgxMCCCBv5nOrlLK19tMc5HuN45n1/A6UKkKtTmVcALU7wSbm97A26azMN1Fyi4ED</w:t>
      </w:r>
    </w:p>
    <w:p>
      <w:pPr>
        <w:pStyle w:val="PreformattedText"/>
        <w:bidi w:val="0"/>
        <w:spacing w:before="0" w:after="0"/>
        <w:jc w:val="left"/>
        <w:rPr/>
      </w:pPr>
      <w:r>
        <w:rPr/>
        <w:t>xKoNox11TVrWtZeQLGYnm5WIMAzsdU7KRSm11xmSWlgVKLSC+FSPlrrildd3Xem+yz94hAYFRftA31</w:t>
      </w:r>
    </w:p>
    <w:p>
      <w:pPr>
        <w:pStyle w:val="PreformattedText"/>
        <w:bidi w:val="0"/>
        <w:spacing w:before="0" w:after="0"/>
        <w:jc w:val="left"/>
        <w:rPr/>
      </w:pPr>
      <w:r>
        <w:rPr/>
        <w:t>/qL6T1Potx1f8A92fTDu04dn8HDfSOip+pPtCDtKiWot96zR5unT/OfUaBuHpv/h66iq8ARvGf5fPV</w:t>
      </w:r>
    </w:p>
    <w:p>
      <w:pPr>
        <w:pStyle w:val="PreformattedText"/>
        <w:bidi w:val="0"/>
        <w:spacing w:before="0" w:after="0"/>
        <w:jc w:val="left"/>
        <w:rPr/>
      </w:pPr>
      <w:r>
        <w:rPr/>
        <w:t>Ct9I1rPTN3GcLwbd5TA5jaaTALPM7Gn+euI4TmqWmk1SrfWpc4lITiHXpeJFKnO+irBllWvLJUEjum</w:t>
      </w:r>
    </w:p>
    <w:p>
      <w:pPr>
        <w:pStyle w:val="PreformattedText"/>
        <w:bidi w:val="0"/>
        <w:spacing w:before="0" w:after="0"/>
        <w:jc w:val="left"/>
        <w:rPr/>
      </w:pPr>
      <w:r>
        <w:rPr/>
        <w:t>pjLr9peCpYX/mHUd1w/HGQCtGnX92n/a8PQ4gbEUz7WsfhOldJVjV7wTSrUzJrcPUbL/x8dV/8tPVH</w:t>
      </w:r>
    </w:p>
    <w:p>
      <w:pPr>
        <w:pStyle w:val="PreformattedText"/>
        <w:bidi w:val="0"/>
        <w:spacing w:before="0" w:after="0"/>
        <w:jc w:val="left"/>
        <w:rPr/>
      </w:pPr>
      <w:r>
        <w:rPr/>
        <w:t>jKZocWVJUvFal/Y1V5alZDIazh6fs6a+EsdVuz6hML9X7xaVGruneLTD0qdeYs+pUTex61Nd3UVknv</w:t>
      </w:r>
    </w:p>
    <w:p>
      <w:pPr>
        <w:pStyle w:val="PreformattedText"/>
        <w:bidi w:val="0"/>
        <w:spacing w:before="0" w:after="0"/>
        <w:jc w:val="left"/>
        <w:rPr/>
      </w:pPr>
      <w:r>
        <w:rPr/>
        <w:t>CENGcVBzTQUt9ri6vtKn3BqnxbU+H4ue+F3OvKOLV6mf8A6Orx/EYEYKLqyGqEyRXuj94ymF4hgf8A</w:t>
      </w:r>
    </w:p>
    <w:p>
      <w:pPr>
        <w:pStyle w:val="PreformattedText"/>
        <w:bidi w:val="0"/>
        <w:spacing w:before="0" w:after="0"/>
        <w:jc w:val="left"/>
        <w:rPr/>
      </w:pPr>
      <w:r>
        <w:rPr/>
        <w:t>mtFBI6TosG4mhTFMg1anEpTMTYAeJehT8MU5HD01+OlUk22vTuZ2o3WqCVNdJ+4sUAPMnS8UpWsUNc</w:t>
      </w:r>
    </w:p>
    <w:p>
      <w:pPr>
        <w:pStyle w:val="PreformattedText"/>
        <w:bidi w:val="0"/>
        <w:spacing w:before="0" w:after="0"/>
        <w:jc w:val="left"/>
        <w:rPr/>
      </w:pPr>
      <w:r>
        <w:rPr/>
        <w:t>3h6IJiupKji2oz73EVRT4ZFHuKdNWo1qNRDVyxPgDFlrqtV6JIuUcXx1tMdBSpnTcFVNK66791xBRg</w:t>
      </w:r>
    </w:p>
    <w:p>
      <w:pPr>
        <w:pStyle w:val="PreformattedText"/>
        <w:bidi w:val="0"/>
        <w:spacing w:before="0" w:after="0"/>
        <w:jc w:val="left"/>
        <w:rPr/>
      </w:pPr>
      <w:r>
        <w:rPr/>
        <w:t>tVJdErqPsl+8qR5LoXilxfKCFRXC21O57sexYicfVkVF8jVOvrNBeHfkZ2Y0a1igd8Ga5r2/s6nF1H</w:t>
      </w:r>
    </w:p>
    <w:p>
      <w:pPr>
        <w:pStyle w:val="PreformattedText"/>
        <w:bidi w:val="0"/>
        <w:spacing w:before="0" w:after="0"/>
        <w:jc w:val="left"/>
        <w:rPr/>
      </w:pPr>
      <w:r>
        <w:rPr/>
        <w:t>ujFtLTfRX/AEh/R7i+JmnwnG8Q3YnGtUML9Q7Zprw4rMV60n7kidEXqcFWZW+IkY+Gru+5hzU6g896</w:t>
      </w:r>
    </w:p>
    <w:p>
      <w:pPr>
        <w:pStyle w:val="PreformattedText"/>
        <w:bidi w:val="0"/>
        <w:spacing w:before="0" w:after="0"/>
        <w:jc w:val="left"/>
        <w:rPr/>
      </w:pPr>
      <w:r>
        <w:rPr/>
        <w:t>ZQ/z0e+KLuGKxAg2s0H5RoFs1FQGKZv6hyfCTi68aZsW2teFJHdr3VhE4nDt1bA1fle7pgE8zbcwIy</w:t>
      </w:r>
    </w:p>
    <w:p>
      <w:pPr>
        <w:pStyle w:val="PreformattedText"/>
        <w:bidi w:val="0"/>
        <w:spacing w:before="0" w:after="0"/>
        <w:jc w:val="left"/>
        <w:rPr/>
      </w:pPr>
      <w:r>
        <w:rPr/>
        <w:t>VHifoQJ+Ou8EhdqEd2r3sBTxay+8EGc/8Ap0QZbmDDDAtbNhXmgg3YxP4nQKmojczOncKps8DAQbgO</w:t>
      </w:r>
    </w:p>
    <w:p>
      <w:pPr>
        <w:pStyle w:val="PreformattedText"/>
        <w:bidi w:val="0"/>
        <w:spacing w:before="0" w:after="0"/>
        <w:jc w:val="left"/>
        <w:rPr/>
      </w:pPr>
      <w:r>
        <w:rPr/>
        <w:t>a/8Aoa4i/uju/FmpUWtgvV7lqPe1WfdisrMwfPQZ6jWkXtCinFO+W5gPCLUC+7OqZqNSTu2pC1RMU2</w:t>
      </w:r>
    </w:p>
    <w:p>
      <w:pPr>
        <w:pStyle w:val="PreformattedText"/>
        <w:bidi w:val="0"/>
        <w:spacing w:before="0" w:after="0"/>
        <w:jc w:val="left"/>
        <w:rPr/>
      </w:pPr>
      <w:r>
        <w:rPr/>
        <w:t>qIKm9W5gRHxPx1c6oGpgh5UtyooY8pQ5nulHw+OnipChgSxHNFK2I7x7t1bfEaaWTCVAAMmzlVetvL</w:t>
      </w:r>
    </w:p>
    <w:p>
      <w:pPr>
        <w:pStyle w:val="PreformattedText"/>
        <w:bidi w:val="0"/>
        <w:spacing w:before="0" w:after="0"/>
        <w:jc w:val="left"/>
        <w:rPr/>
      </w:pPr>
      <w:r>
        <w:rPr/>
        <w:t>U7yZgeHRyKkWd0rtDKAQOZASMxPXHy0VqMVa2I++aaNPpaVI1ZBFyU7xdLdI/s5FxD6kmGQJcyyvMx</w:t>
      </w:r>
    </w:p>
    <w:p>
      <w:pPr>
        <w:pStyle w:val="PreformattedText"/>
        <w:bidi w:val="0"/>
        <w:spacing w:before="0" w:after="0"/>
        <w:jc w:val="left"/>
        <w:rPr/>
      </w:pPr>
      <w:r>
        <w:rPr/>
        <w:t>+DRdUlcEwBoItosvVjFSTbaBlQqiVqQdARHMSC1Rqe2BKLkwoCnI3Oh7SYLDnUXWKNrvESSAmrUKT3</w:t>
      </w:r>
    </w:p>
    <w:p>
      <w:pPr>
        <w:pStyle w:val="PreformattedText"/>
        <w:bidi w:val="0"/>
        <w:spacing w:before="0" w:after="0"/>
        <w:jc w:val="left"/>
        <w:rPr/>
      </w:pPr>
      <w:r>
        <w:rPr/>
        <w:t>a1IFpYMah3DETNNSdvLUlqdRiSWsBY4gCbe8nNpkRtOu/wDtlT4mfMOOVmwdyPlrvLbhDJcuGhpiFh</w:t>
      </w:r>
    </w:p>
    <w:p>
      <w:pPr>
        <w:pStyle w:val="PreformattedText"/>
        <w:bidi w:val="0"/>
        <w:spacing w:before="0" w:after="0"/>
        <w:jc w:val="left"/>
        <w:rPr/>
      </w:pPr>
      <w:r>
        <w:rPr/>
        <w:t>dmgZnrrvIdjUUEWB2tmqV3gD1+eqdC9eGpWm3uySeYsMN6hPTXMTdaxB5m8x5bxOjgyDcOeeaM9fsh</w:t>
      </w:r>
    </w:p>
    <w:p>
      <w:pPr>
        <w:pStyle w:val="PreformattedText"/>
        <w:bidi w:val="0"/>
        <w:spacing w:before="0" w:after="0"/>
        <w:jc w:val="left"/>
        <w:rPr/>
      </w:pPr>
      <w:r>
        <w:rPr/>
        <w:t>vnrL0yPW1BCjEAScgRoRnIn1mB6b41NKSZK1MKMcriLM/wCc6Gea4oLyw+2Rilvnl66CT9qZ92LSOb</w:t>
      </w:r>
    </w:p>
    <w:p>
      <w:pPr>
        <w:pStyle w:val="PreformattedText"/>
        <w:bidi w:val="0"/>
        <w:spacing w:before="0" w:after="0"/>
        <w:jc w:val="left"/>
        <w:rPr/>
      </w:pPr>
      <w:r>
        <w:rPr/>
        <w:t>kjOvDAH3gIW6PPybSZztzrnNx683UamGkTEkYERIHoZ+GrjPiAWWwcfeGdgdVOM/0c8bwNRiw7J+kH</w:t>
      </w:r>
    </w:p>
    <w:p>
      <w:pPr>
        <w:pStyle w:val="PreformattedText"/>
        <w:bidi w:val="0"/>
        <w:spacing w:before="0" w:after="0"/>
        <w:jc w:val="left"/>
        <w:rPr/>
      </w:pPr>
      <w:r>
        <w:rPr/>
        <w:t>FUaE9KHE004gDzADE/s/qf8Ao34PgQebtTt/hUI804am9VvlOt/wn/LWNf0Nf15jQ6f1GuYemf68tE</w:t>
      </w:r>
    </w:p>
    <w:p>
      <w:pPr>
        <w:pStyle w:val="PreformattedText"/>
        <w:bidi w:val="0"/>
        <w:spacing w:before="0" w:after="0"/>
        <w:jc w:val="left"/>
        <w:rPr/>
      </w:pPr>
      <w:r>
        <w:rPr/>
        <w:t>+96/L4+evmJm4Zx6+uvFNxVExjNvm3pr3rt4+G2ZjULzZu2jeD+WjyrHLAqTsSPTy2jWwG0N16jOxz</w:t>
      </w:r>
    </w:p>
    <w:p>
      <w:pPr>
        <w:pStyle w:val="PreformattedText"/>
        <w:bidi w:val="0"/>
        <w:spacing w:before="0" w:after="0"/>
        <w:jc w:val="left"/>
        <w:rPr/>
      </w:pPr>
      <w:r>
        <w:rPr/>
        <w:t>Gozvykn7Sg9W9Z0xC2naWE2qWnox6iemiRkMRdJAAgkCSKYkYXGi5ZQBd8DN2yhT6zpi435bcAXXAe</w:t>
      </w:r>
    </w:p>
    <w:p>
      <w:pPr>
        <w:pStyle w:val="PreformattedText"/>
        <w:bidi w:val="0"/>
        <w:spacing w:before="0" w:after="0"/>
        <w:jc w:val="left"/>
        <w:rPr/>
      </w:pPr>
      <w:r>
        <w:rPr/>
        <w:t>KSIEjUlhGZiWMW50buYCAuAcb7ERnfQuUMY89v+2NZYfdNuAcCcGMc4/DSH3nKqFVgRJWccsYYL8sa</w:t>
      </w:r>
    </w:p>
    <w:p>
      <w:pPr>
        <w:pStyle w:val="PreformattedText"/>
        <w:bidi w:val="0"/>
        <w:spacing w:before="0" w:after="0"/>
        <w:jc w:val="left"/>
        <w:rPr/>
      </w:pPr>
      <w:r>
        <w:rPr/>
        <w:t>yOYESVxn0mp1g/lqG5qmO8KgklXWeigiQnnrx5aWY3RJLBgFMRzsV30FLC7vAYl/fIDTNxBtBPXfSL</w:t>
      </w:r>
    </w:p>
    <w:p>
      <w:pPr>
        <w:pStyle w:val="PreformattedText"/>
        <w:bidi w:val="0"/>
        <w:spacing w:before="0" w:after="0"/>
        <w:jc w:val="left"/>
        <w:rPr/>
      </w:pPr>
      <w:r>
        <w:rPr/>
        <w:t>ZcZBJN1PnJbxCD4VInrvoW810EApdTPgN3Md41jxgwWPTPhANwjmS0RqUCEVGRyyneYPSG5WeDtqy4</w:t>
      </w:r>
    </w:p>
    <w:p>
      <w:pPr>
        <w:pStyle w:val="PreformattedText"/>
        <w:bidi w:val="0"/>
        <w:spacing w:before="0" w:after="0"/>
        <w:jc w:val="left"/>
        <w:rPr/>
      </w:pPr>
      <w:r>
        <w:rPr/>
        <w:t>Z5Wdfj0GPPUHNuVG3X+edRt6A/jsfLTE9UtNinJ5SIt2MBdC1kqEcto5eo9POTrpG2QVC4YeGTPhaY</w:t>
      </w:r>
    </w:p>
    <w:p>
      <w:pPr>
        <w:pStyle w:val="PreformattedText"/>
        <w:bidi w:val="0"/>
        <w:spacing w:before="0" w:after="0"/>
        <w:jc w:val="left"/>
        <w:rPr/>
      </w:pPr>
      <w:r>
        <w:rPr/>
        <w:t>89Wt05mkR5YZZOxBOm7x8nxFh0tJ64kY0I3WLRCw4nzxMgyZ8tBe6VJxTB2gNP2D9kf9tT7xNpzAtF</w:t>
      </w:r>
    </w:p>
    <w:p>
      <w:pPr>
        <w:pStyle w:val="PreformattedText"/>
        <w:bidi w:val="0"/>
        <w:spacing w:before="0" w:after="0"/>
        <w:jc w:val="left"/>
        <w:rPr/>
      </w:pPr>
      <w:r>
        <w:rPr/>
        <w:t>mI+MHrnUZXxTy3Ra0MZPkPQnQZmS7lINTm+5PJt1PTroRKXO0YnxR6j3Zn8NKGFwgT3ZE8ttkhiTvk</w:t>
      </w:r>
    </w:p>
    <w:p>
      <w:pPr>
        <w:pStyle w:val="PreformattedText"/>
        <w:bidi w:val="0"/>
        <w:spacing w:before="0" w:after="0"/>
        <w:jc w:val="left"/>
        <w:rPr/>
      </w:pPr>
      <w:r>
        <w:rPr/>
        <w:t>9NU1p1eW5mgAW4A3uSDkj7Pnq+nT5MFnWY3um6Cy3JB9TH46qQUHKj4AzAtcRLdSPy0SWnmpgBV3Ud</w:t>
      </w:r>
    </w:p>
    <w:p>
      <w:pPr>
        <w:pStyle w:val="PreformattedText"/>
        <w:bidi w:val="0"/>
        <w:spacing w:before="0" w:after="0"/>
        <w:jc w:val="left"/>
        <w:rPr/>
      </w:pPr>
      <w:r>
        <w:rPr/>
        <w:t>5b4S27436adxPiNkO8SSt4kdSGU+GOmvcD7gyXZZSnHKUMD2kyNB+J5h7MPUAViC8hYsNQhV7yM3aj</w:t>
      </w:r>
    </w:p>
    <w:p>
      <w:pPr>
        <w:pStyle w:val="PreformattedText"/>
        <w:bidi w:val="0"/>
        <w:spacing w:before="0" w:after="0"/>
        <w:jc w:val="left"/>
        <w:rPr/>
      </w:pPr>
      <w:r>
        <w:rPr/>
        <w:t>vIhhdTqZJ7uyYAC4bxHQ57herKLIZSZyFWI2HroL++uvkgWMWZ3W3PUQd5OBod4WHifmq8wPgfbyWP</w:t>
      </w:r>
    </w:p>
    <w:p>
      <w:pPr>
        <w:pStyle w:val="PreformattedText"/>
        <w:bidi w:val="0"/>
        <w:spacing w:before="0" w:after="0"/>
        <w:jc w:val="left"/>
        <w:rPr/>
      </w:pPr>
      <w:r>
        <w:rPr/>
        <w:t>TSxatpblkZvJm4WtkgN6aNRAhNrLVaFy097ALKQbeUxdq1X576quC8iRyXHu36XGNRSWLOa81FZiCT</w:t>
      </w:r>
    </w:p>
    <w:p>
      <w:pPr>
        <w:pStyle w:val="PreformattedText"/>
        <w:bidi w:val="0"/>
        <w:spacing w:before="0" w:after="0"/>
        <w:jc w:val="left"/>
        <w:rPr/>
      </w:pPr>
      <w:r>
        <w:rPr/>
        <w:t>sJ9wErMeR0jowVwtq5N0k3nwDEEvGcAiNTYcGkzOiqX8LKi2M3WB0nxaUHvA1wEq4JY5tBtBgiYP8A</w:t>
      </w:r>
    </w:p>
    <w:p>
      <w:pPr>
        <w:pStyle w:val="PreformattedText"/>
        <w:bidi w:val="0"/>
        <w:spacing w:before="0" w:after="0"/>
        <w:jc w:val="left"/>
        <w:rPr/>
      </w:pPr>
      <w:r>
        <w:rPr/>
        <w:t>nqaJvpozFmQFFBWzlJNSefwx8NIcr+Xgz8fLTcPV+G4PUaD0O8SLwcy0hAVt2694NWc5MIwVHqMozb</w:t>
      </w:r>
    </w:p>
    <w:p>
      <w:pPr>
        <w:pStyle w:val="PreformattedText"/>
        <w:bidi w:val="0"/>
        <w:spacing w:before="0" w:after="0"/>
        <w:jc w:val="left"/>
        <w:rPr/>
      </w:pPr>
      <w:r>
        <w:rPr/>
        <w:t>BNOmd1qoDPnGiDGEpkuRIIEg+JrvtzjXeLdVNvh8OKayPYhmX7RBnybW3IwCHyjxrIi6TTLfnpZLkh</w:t>
      </w:r>
    </w:p>
    <w:p>
      <w:pPr>
        <w:pStyle w:val="PreformattedText"/>
        <w:bidi w:val="0"/>
        <w:spacing w:before="0" w:after="0"/>
        <w:jc w:val="left"/>
        <w:rPr/>
      </w:pPr>
      <w:r>
        <w:rPr/>
        <w:t>istczMQ7t9nrdBGlKZAdqvMD3agJaWLArNw5ojzGnAGygN4SZvkWnkwr29D01aJhoiaZxElhzr5t+G</w:t>
      </w:r>
    </w:p>
    <w:p>
      <w:pPr>
        <w:pStyle w:val="PreformattedText"/>
        <w:bidi w:val="0"/>
        <w:spacing w:before="0" w:after="0"/>
        <w:jc w:val="left"/>
        <w:rPr/>
      </w:pPr>
      <w:r>
        <w:rPr/>
        <w:t>dGqlJlBk4q3PlyktMqMFQMeekqorHxWsbT5/aaSJkadrKLNKyeoEXW+0qN0VYE9NPTP1d2tpo1S7GC</w:t>
      </w:r>
    </w:p>
    <w:p>
      <w:pPr>
        <w:pStyle w:val="PreformattedText"/>
        <w:bidi w:val="0"/>
        <w:spacing w:before="0" w:after="0"/>
        <w:jc w:val="left"/>
        <w:rPr/>
      </w:pPr>
      <w:r>
        <w:rPr/>
        <w:t>SPiGJYbHbXeXTcEYDmI5UcEL4womNvUnVidUKt7kswUyHQgyChbrpWFmGWBYF/eTb4qpHiWRq6fH3l</w:t>
      </w:r>
    </w:p>
    <w:p>
      <w:pPr>
        <w:pStyle w:val="PreformattedText"/>
        <w:bidi w:val="0"/>
        <w:spacing w:before="0" w:after="0"/>
        <w:jc w:val="left"/>
        <w:rPr/>
      </w:pPr>
      <w:r>
        <w:rPr/>
        <w:t>tgwGCIucfdxkeujalVrYYkXQyjvPcaZYd4QchfLVVGLcPWajWpFKicRT9nUSpSYOlai08pWsA4PnGl</w:t>
      </w:r>
    </w:p>
    <w:p>
      <w:pPr>
        <w:pStyle w:val="PreformattedText"/>
        <w:bidi w:val="0"/>
        <w:spacing w:before="0" w:after="0"/>
        <w:jc w:val="left"/>
        <w:rPr/>
      </w:pPr>
      <w:r>
        <w:rPr/>
        <w:t>+nP0O4Dtqoyf60pj/Vn0gpJHsu2uDRfrL29KXGoVrp53emrSfLOPP188aE/CdvOJGo/1RxeEKjiOG7</w:t>
      </w:r>
    </w:p>
    <w:p>
      <w:pPr>
        <w:pStyle w:val="PreformattedText"/>
        <w:bidi w:val="0"/>
        <w:spacing w:before="0" w:after="0"/>
        <w:jc w:val="left"/>
        <w:rPr/>
      </w:pPr>
      <w:r>
        <w:rPr/>
        <w:t>whuQq6VKZPWQtT8td9TFNlSLFXmPsqNREvoCqv9pT4KiTVf/mPphFXs5e+zTY8M5yive/C0yTAPeuD</w:t>
      </w:r>
    </w:p>
    <w:p>
      <w:pPr>
        <w:pStyle w:val="PreformattedText"/>
        <w:bidi w:val="0"/>
        <w:spacing w:before="0" w:after="0"/>
        <w:jc w:val="left"/>
        <w:rPr/>
      </w:pPr>
      <w:r>
        <w:rPr/>
        <w:t>VqDy0piZ7sSf/pM+0b0rcfX5R/y9cRwD+K6irM9al/ZoWFtevS6r9UQ2UxsWzpONpJV4YMoVgO6qCG</w:t>
      </w:r>
    </w:p>
    <w:p>
      <w:pPr>
        <w:pStyle w:val="PreformattedText"/>
        <w:bidi w:val="0"/>
        <w:spacing w:before="0" w:after="0"/>
        <w:jc w:val="left"/>
        <w:rPr/>
      </w:pPr>
      <w:r>
        <w:rPr/>
        <w:t>oEDvKHDVfvcMh72qdidU+IUrURatKsg7yky3NUXvAych/tOOrZb7mvqwPFcNUapSZqhrL3RmnOK9Wl</w:t>
      </w:r>
    </w:p>
    <w:p>
      <w:pPr>
        <w:pStyle w:val="PreformattedText"/>
        <w:bidi w:val="0"/>
        <w:spacing w:before="0" w:after="0"/>
        <w:jc w:val="left"/>
        <w:rPr/>
      </w:pPr>
      <w:r>
        <w:rPr/>
        <w:t>9umzewp9RqorSWNKoKkk0o5aipzlY2pcDR5R986eE4biTEulKnxVY/8Aw7AX0Ec+F04Gh7RvvkahVZ</w:t>
      </w:r>
    </w:p>
    <w:p>
      <w:pPr>
        <w:pStyle w:val="PreformattedText"/>
        <w:bidi w:val="0"/>
        <w:spacing w:before="0" w:after="0"/>
        <w:jc w:val="left"/>
        <w:rPr/>
      </w:pPr>
      <w:r>
        <w:rPr/>
        <w:t>SmGRqZb3TznhHLcwayndXf1OhVVa3AqEqJTpzw/wDxTzPQaPeZad3E1PPGnp1EanV7og07W8JpkXNw</w:t>
      </w:r>
    </w:p>
    <w:p>
      <w:pPr>
        <w:pStyle w:val="PreformattedText"/>
        <w:bidi w:val="0"/>
        <w:spacing w:before="0" w:after="0"/>
        <w:jc w:val="left"/>
        <w:rPr/>
      </w:pPr>
      <w:r>
        <w:rPr/>
        <w:t>79T7OldVPqw0naFAcOzd3W5ruUiaKUzbWXoBwvBXVGE5rVdU+Ko91WWymqtVJW0VF9lT71RMn2XDd3</w:t>
      </w:r>
    </w:p>
    <w:p>
      <w:pPr>
        <w:pStyle w:val="PreformattedText"/>
        <w:bidi w:val="0"/>
        <w:spacing w:before="0" w:after="0"/>
        <w:jc w:val="left"/>
        <w:rPr/>
      </w:pPr>
      <w:r>
        <w:rPr/>
        <w:t>w4jF7nVfhKpp1NzdZUUz3pp1efu95U8Tyz5U9d+qUapbvEpv3Veq9veUUXlAUYuHDK38TVtHiKZKSn</w:t>
      </w:r>
    </w:p>
    <w:p>
      <w:pPr>
        <w:pStyle w:val="PreformattedText"/>
        <w:bidi w:val="0"/>
        <w:spacing w:before="0" w:after="0"/>
        <w:jc w:val="left"/>
        <w:rPr/>
      </w:pPr>
      <w:r>
        <w:rPr/>
        <w:t>GAd6jqVp91xNKr3uDMWU+LdVHpT0PpF9GexO27pbtLsqg9fafr1AHh+OWBMH61RY/PV1U+ZwM+fyjb</w:t>
      </w:r>
    </w:p>
    <w:p>
      <w:pPr>
        <w:pStyle w:val="PreformattedText"/>
        <w:bidi w:val="0"/>
        <w:spacing w:before="0" w:after="0"/>
        <w:jc w:val="left"/>
        <w:rPr/>
      </w:pPr>
      <w:r>
        <w:rPr/>
        <w:t>QHGcQtp5a9RYnMiqw3O3rpnpWiYLLcVuJYRDWUdmdWH+Wg5CmJaooV6ihOXDXO03Fn2CjcaDOFBAm9</w:t>
      </w:r>
    </w:p>
    <w:p>
      <w:pPr>
        <w:pStyle w:val="PreformattedText"/>
        <w:bidi w:val="0"/>
        <w:spacing w:before="0" w:after="0"/>
        <w:jc w:val="left"/>
        <w:rPr/>
      </w:pPr>
      <w:r>
        <w:rPr/>
        <w:t>YBkLhiBfb08oHw1DnN9UqT3kASFAIs8geh/loOQlS4PaVl25EedimEAPn6yZ0ysCnNUXvUqNylWLe/</w:t>
      </w:r>
    </w:p>
    <w:p>
      <w:pPr>
        <w:pStyle w:val="PreformattedText"/>
        <w:bidi w:val="0"/>
        <w:spacing w:before="0" w:after="0"/>
        <w:jc w:val="left"/>
        <w:rPr/>
      </w:pPr>
      <w:r>
        <w:rPr/>
        <w:t>OyhRsRrvXFSqzOWf21W5bi1jCBceZ2gD105FVTaKZamLZMcl5I6Nd0wPw0orLDgtVX2i4buqTMIq3g</w:t>
      </w:r>
    </w:p>
    <w:p>
      <w:pPr>
        <w:pStyle w:val="PreformattedText"/>
        <w:bidi w:val="0"/>
        <w:spacing w:before="0" w:after="0"/>
        <w:jc w:val="left"/>
        <w:rPr/>
      </w:pPr>
      <w:r>
        <w:rPr/>
        <w:t>84xOM+p0IRjYUYmZP9ot4gQO8WPFG2hf4qtM06TFTSJdLmEZmHWnzQdwJ31ZVqmCRJ7u0jIICFLYBS</w:t>
      </w:r>
    </w:p>
    <w:p>
      <w:pPr>
        <w:pStyle w:val="PreformattedText"/>
        <w:bidi w:val="0"/>
        <w:spacing w:before="0" w:after="0"/>
        <w:jc w:val="left"/>
        <w:rPr/>
      </w:pPr>
      <w:r>
        <w:rPr/>
        <w:t>4741atQHBjMbyvLuSfFtoL7RYwVMDLSP7SpthsjOnKEeJjADTcVQH2aLKmCDv6aUG+5DLNTWoouYEC</w:t>
      </w:r>
    </w:p>
    <w:p>
      <w:pPr>
        <w:pStyle w:val="PreformattedText"/>
        <w:bidi w:val="0"/>
        <w:spacing w:before="0" w:after="0"/>
        <w:jc w:val="left"/>
        <w:rPr/>
      </w:pPr>
      <w:r>
        <w:rPr/>
        <w:t>1ZOxLE+LUWMIqxbg/wBmDutwz4t/TXspAzH9pbv1amVgRnQIZWkume7WFWBmQYMYO+ma4WbSRUe47C</w:t>
      </w:r>
    </w:p>
    <w:p>
      <w:pPr>
        <w:pStyle w:val="PreformattedText"/>
        <w:bidi w:val="0"/>
        <w:spacing w:before="0" w:after="0"/>
        <w:jc w:val="left"/>
        <w:rPr/>
      </w:pPr>
      <w:r>
        <w:rPr/>
        <w:t>WCKMHyB89HvLH9rC393QW5lUwQOWRIGre9Ed0pImmJaoc+O0G1X9M6de8FOjbUBkvklOvKdliPgdXp</w:t>
      </w:r>
    </w:p>
    <w:p>
      <w:pPr>
        <w:pStyle w:val="PreformattedText"/>
        <w:bidi w:val="0"/>
        <w:spacing w:before="0" w:after="0"/>
        <w:jc w:val="left"/>
        <w:rPr/>
      </w:pPr>
      <w:r>
        <w:rPr/>
        <w:t>JqQBUW6DtIMmPtg/z1ddAM+9f6+Fm2n11bAYe7ErmekxvjUtM+4dgDPSCJ66ySoIXpmflt5b62MH3g</w:t>
      </w:r>
    </w:p>
    <w:p>
      <w:pPr>
        <w:pStyle w:val="PreformattedText"/>
        <w:bidi w:val="0"/>
        <w:spacing w:before="0" w:after="0"/>
        <w:jc w:val="left"/>
        <w:rPr/>
      </w:pPr>
      <w:r>
        <w:rPr/>
        <w:t>D54ws6dVIkguolGAIwOVhvsOu+gtWMOoWVkESOou9Oh0alQnBxBAQKcQcRi46VkBaDzfHp9rGQdeVp</w:t>
      </w:r>
    </w:p>
    <w:p>
      <w:pPr>
        <w:pStyle w:val="PreformattedText"/>
        <w:bidi w:val="0"/>
        <w:spacing w:before="0" w:after="0"/>
        <w:jc w:val="left"/>
        <w:rPr/>
      </w:pPr>
      <w:r>
        <w:rPr/>
        <w:t>5DMxAt8tLCwMi2G92fveWrJtzup9D7wHkNP/APfl2Ay8g+odr0m+9UL8PUXzOAD+zij9COywfE/aPH</w:t>
      </w:r>
    </w:p>
    <w:p>
      <w:pPr>
        <w:pStyle w:val="PreformattedText"/>
        <w:bidi w:val="0"/>
        <w:spacing w:before="0" w:after="0"/>
        <w:jc w:val="left"/>
        <w:rPr/>
      </w:pPr>
      <w:r>
        <w:rPr/>
        <w:t>uvwtoodbfy318tf0P0efw2/HQtbHiJX1A1+O2PPQ8unL1u9PlogEwVtHiI3Hl5avBAFwVC2MQPtRjz</w:t>
      </w:r>
    </w:p>
    <w:p>
      <w:pPr>
        <w:pStyle w:val="PreformattedText"/>
        <w:bidi w:val="0"/>
        <w:spacing w:before="0" w:after="0"/>
        <w:jc w:val="left"/>
        <w:rPr/>
      </w:pPr>
      <w:r>
        <w:rPr/>
        <w:t>6a5UFtTALQfwx5CNMoBMcwxBuIB9J5dHmg4HvW4Ofy0srCmIUGT4vPzwRpAcG7xG37Fx8/PQAEYtkK</w:t>
      </w:r>
    </w:p>
    <w:p>
      <w:pPr>
        <w:pStyle w:val="PreformattedText"/>
        <w:bidi w:val="0"/>
        <w:spacing w:before="0" w:after="0"/>
        <w:jc w:val="left"/>
        <w:rPr/>
      </w:pPr>
      <w:r>
        <w:rPr/>
        <w:t>WXmHLsBpbgnjBUQ0FT0mJE6HtF+EHmFsHLYwTHTQPeBbzImTyk59773lrm5vgZMydsemiYMrapZPCN</w:t>
      </w:r>
    </w:p>
    <w:p>
      <w:pPr>
        <w:pStyle w:val="PreformattedText"/>
        <w:bidi w:val="0"/>
        <w:spacing w:before="0" w:after="0"/>
        <w:jc w:val="left"/>
        <w:rPr/>
      </w:pPr>
      <w:r>
        <w:rPr/>
        <w:t>9x5SD5+ejn1AkZHKXmPPfUtb5s5XeMY+OiEMHMLke7c0HqD8NGBIW5jGSZn7W+LtbECWBCi7oZ5gV2</w:t>
      </w:r>
    </w:p>
    <w:p>
      <w:pPr>
        <w:pStyle w:val="PreformattedText"/>
        <w:bidi w:val="0"/>
        <w:spacing w:before="0" w:after="0"/>
        <w:jc w:val="left"/>
        <w:rPr/>
      </w:pPr>
      <w:r>
        <w:rPr/>
        <w:t>bfTFrsQxbAwGp9VJVuS1zsf+mh3q4SkDPeYupwJETuGM7jrpiFA9ZU/dGFEGWH+OkKIXhGdr+7hhak</w:t>
      </w:r>
    </w:p>
    <w:p>
      <w:pPr>
        <w:pStyle w:val="PreformattedText"/>
        <w:bidi w:val="0"/>
        <w:spacing w:before="0" w:after="0"/>
        <w:jc w:val="left"/>
        <w:rPr/>
      </w:pPr>
      <w:r>
        <w:rPr/>
        <w:t>E9JXxbZ0lgdGVlbYqW8Q6x45kb67viKqSfGr/wDnH5jXhtzy7dQ3X1tEa8flv/2ONEqo2e4+l2OXrF</w:t>
      </w:r>
    </w:p>
    <w:p>
      <w:pPr>
        <w:pStyle w:val="PreformattedText"/>
        <w:bidi w:val="0"/>
        <w:spacing w:before="0" w:after="0"/>
        <w:jc w:val="left"/>
        <w:rPr/>
      </w:pPr>
      <w:r>
        <w:rPr/>
        <w:t>x0QDPVecRytG0RvH89WAxEhM2i0Fejn79x+GhyweWmcYAx8TiTod41yNEkLBt3zEmNQX5JgLvyzTtw</w:t>
      </w:r>
    </w:p>
    <w:p>
      <w:pPr>
        <w:pStyle w:val="PreformattedText"/>
        <w:bidi w:val="0"/>
        <w:spacing w:before="0" w:after="0"/>
        <w:jc w:val="left"/>
        <w:rPr/>
      </w:pPr>
      <w:r>
        <w:rPr/>
        <w:t>x/8ANvp6rIQIqGxbQFxTXwkxALaEObhcGDdLbTuBabvkNtJKXgQNgo8HNLXY66QzAtZJHL4vOTLZjb</w:t>
      </w:r>
    </w:p>
    <w:p>
      <w:pPr>
        <w:pStyle w:val="PreformattedText"/>
        <w:bidi w:val="0"/>
        <w:spacing w:before="0" w:after="0"/>
        <w:jc w:val="left"/>
        <w:rPr/>
      </w:pPr>
      <w:r>
        <w:rPr/>
        <w:t>4atKPiCL1IYm1w0w4jJWNts6DHp3ZDM2ItIn91Mht9O4iV/eO/fTabNjH+epvRXfuxeRMtZCQGYXKI</w:t>
      </w:r>
    </w:p>
    <w:p>
      <w:pPr>
        <w:pStyle w:val="PreformattedText"/>
        <w:bidi w:val="0"/>
        <w:spacing w:before="0" w:after="0"/>
        <w:jc w:val="left"/>
        <w:rPr/>
      </w:pPr>
      <w:r>
        <w:rPr/>
        <w:t>eN/LV1M2XXic2wseeZWTHSDpzSYBuS5XCmySxysGJEenXfTCVuUhaQs/5ctyy0Z7sbnOv3ZvW1XZVX</w:t>
      </w:r>
    </w:p>
    <w:p>
      <w:pPr>
        <w:pStyle w:val="PreformattedText"/>
        <w:bidi w:val="0"/>
        <w:spacing w:before="0" w:after="0"/>
        <w:jc w:val="left"/>
        <w:rPr/>
      </w:pPr>
      <w:r>
        <w:rPr/>
        <w:t>Z2dUU1E9KbRg7aJdSItaryIRIRmzdc/hA9dVCX5xU9mELMCDbyjqtxvHTpoljHiencrrdkUslZjNrb</w:t>
      </w:r>
    </w:p>
    <w:p>
      <w:pPr>
        <w:pStyle w:val="PreformattedText"/>
        <w:bidi w:val="0"/>
        <w:spacing w:before="0" w:after="0"/>
        <w:jc w:val="left"/>
        <w:rPr/>
      </w:pPr>
      <w:r>
        <w:rPr/>
        <w:t>9ZxpQ2QptYTSKtLIVMk25pWHcaYVgCWqsQxUN4eeCrhBGSALQdAI1Rg4Ba663Cu39nnCyBoAsgKqUP</w:t>
      </w:r>
    </w:p>
    <w:p>
      <w:pPr>
        <w:pStyle w:val="PreformattedText"/>
        <w:bidi w:val="0"/>
        <w:spacing w:before="0" w:after="0"/>
        <w:jc w:val="left"/>
        <w:rPr/>
      </w:pPr>
      <w:r>
        <w:rPr/>
        <w:t>ha1hJW3ktAu3zONCYNo5Sygk2kk4UjE6MT3cbvzRd5xPkbcaVkIWly5wAGZRKsu+56kavspCn76FVg</w:t>
      </w:r>
    </w:p>
    <w:p>
      <w:pPr>
        <w:pStyle w:val="PreformattedText"/>
        <w:bidi w:val="0"/>
        <w:spacing w:before="0" w:after="0"/>
        <w:jc w:val="left"/>
        <w:rPr/>
      </w:pPr>
      <w:r>
        <w:rPr/>
        <w:t>BgWTN78qqrAee+jPgQ+0i6NmiwuNl+PQ6uIquCpYyGnBslYA2lumkefZhTkLe5LBEBx5EP0+GiwYgS</w:t>
      </w:r>
    </w:p>
    <w:p>
      <w:pPr>
        <w:pStyle w:val="PreformattedText"/>
        <w:bidi w:val="0"/>
        <w:spacing w:before="0" w:after="0"/>
        <w:jc w:val="left"/>
        <w:rPr/>
      </w:pPr>
      <w:r>
        <w:rPr/>
        <w:t>U+ZHXIG2+jQqWnY7TmPWNd4oyGuHeFOYCYtkA3C46dlNGpDklLeac0xyCRzEOG+OuaLS6fdAAZYgkr</w:t>
      </w:r>
    </w:p>
    <w:p>
      <w:pPr>
        <w:pStyle w:val="PreformattedText"/>
        <w:bidi w:val="0"/>
        <w:spacing w:before="0" w:after="0"/>
        <w:jc w:val="left"/>
        <w:rPr/>
      </w:pPr>
      <w:r>
        <w:rPr/>
        <w:t>svdxE6fu5m+n3YPJdNqzl+bCLEaUqXpIVAaEcwcr/Zkeo8+mkdW71mjrFrOVAm1pgvnIHlonxMBYSU</w:t>
      </w:r>
    </w:p>
    <w:p>
      <w:pPr>
        <w:pStyle w:val="PreformattedText"/>
        <w:bidi w:val="0"/>
        <w:spacing w:before="0" w:after="0"/>
        <w:jc w:val="left"/>
        <w:rPr/>
      </w:pPr>
      <w:r>
        <w:rPr/>
        <w:t>p2gqnlawwRVOIzGsFgpVzJAKA0BIKEnOR0A0k+KoENhI8OTHJsNt/LUOBJYu8Hcrg7hN2iPgdYtDXS</w:t>
      </w:r>
    </w:p>
    <w:p>
      <w:pPr>
        <w:pStyle w:val="PreformattedText"/>
        <w:bidi w:val="0"/>
        <w:spacing w:before="0" w:after="0"/>
        <w:jc w:val="left"/>
        <w:rPr/>
      </w:pPr>
      <w:r>
        <w:rPr/>
        <w:t>uPKd0CmMH0zpjzEmoykXG72loHukcpjS1QoLcpJW9dvVwDEtzdd9dO7gopCoGl6nLCoSDmlaN9xoMH</w:t>
      </w:r>
    </w:p>
    <w:p>
      <w:pPr>
        <w:pStyle w:val="PreformattedText"/>
        <w:bidi w:val="0"/>
        <w:spacing w:before="0" w:after="0"/>
        <w:jc w:val="left"/>
        <w:rPr/>
      </w:pPr>
      <w:r>
        <w:rPr/>
        <w:t>7txTCjlFrKY9Aeikx66whnmum4DpEdCByxMaHsgzt3MiWGJfN1kdJ8U51JMFKSKoDIARTmCJQDmt88</w:t>
      </w:r>
    </w:p>
    <w:p>
      <w:pPr>
        <w:pStyle w:val="PreformattedText"/>
        <w:bidi w:val="0"/>
        <w:spacing w:before="0" w:after="0"/>
        <w:jc w:val="left"/>
        <w:rPr/>
      </w:pPr>
      <w:r>
        <w:rPr/>
        <w:t>zofRz6Vns3jagodk/SpOH7MrgsoSh2mpI7K4+P8A6VzQqP1Rxqw1AcFSZEbMpz+G2jcyn8vI6J7APF</w:t>
      </w:r>
    </w:p>
    <w:p>
      <w:pPr>
        <w:pStyle w:val="PreformattedText"/>
        <w:bidi w:val="0"/>
        <w:spacing w:before="0" w:after="0"/>
        <w:jc w:val="left"/>
        <w:rPr/>
      </w:pPr>
      <w:r>
        <w:rPr/>
        <w:t>UyL+C4+hVyJDJXRqD4iIHL89cLXFLhyvd8RUW0U8xWW6VSnV61e0eI8U7U6ejzsW8Qr31UgFqQYLxF</w:t>
      </w:r>
    </w:p>
    <w:p>
      <w:pPr>
        <w:pStyle w:val="PreformattedText"/>
        <w:bidi w:val="0"/>
        <w:spacing w:before="0" w:after="0"/>
        <w:jc w:val="left"/>
        <w:rPr/>
      </w:pPr>
      <w:r>
        <w:rPr/>
        <w:t>VM4fiH9jTHlMaocfNj0+G4q8i+2Kdy017x3wEFDgOHFq9TUOq3DsUeiUWUWkG69eFUnZ1t9rUOm4Rk</w:t>
      </w:r>
    </w:p>
    <w:p>
      <w:pPr>
        <w:pStyle w:val="PreformattedText"/>
        <w:bidi w:val="0"/>
        <w:spacing w:before="0" w:after="0"/>
        <w:jc w:val="left"/>
        <w:rPr/>
      </w:pPr>
      <w:r>
        <w:rPr/>
        <w:t>qpUqeztcEFj39MuAZ6d72jWxn+zGqfGR370uH4y6pLQ1lSF9vxHDsZ5aQ9jTHU6JKcuVICAyyo6pdS</w:t>
      </w:r>
    </w:p>
    <w:p>
      <w:pPr>
        <w:pStyle w:val="PreformattedText"/>
        <w:bidi w:val="0"/>
        <w:spacing w:before="0" w:after="0"/>
        <w:jc w:val="left"/>
        <w:rPr/>
      </w:pPr>
      <w:r>
        <w:rPr/>
        <w:t>plOn1KnzN0LHS1Gv4FI4muQ7cPIVKvN7BQST3bcQ/tavSNGm9RKitIL02TrfdzQCYX6/xIjz7seWvq</w:t>
      </w:r>
    </w:p>
    <w:p>
      <w:pPr>
        <w:pStyle w:val="PreformattedText"/>
        <w:bidi w:val="0"/>
        <w:spacing w:before="0" w:after="0"/>
        <w:jc w:val="left"/>
        <w:rPr/>
      </w:pPr>
      <w:r>
        <w:rPr/>
        <w:t>xWhxUvwgFS+omahV2itaGwV4utFJdoRdI0uX7+nbfKEjvlLonEVFFtxXja4HDp5Kp0le/iqLd5xDs5</w:t>
      </w:r>
    </w:p>
    <w:p>
      <w:pPr>
        <w:pStyle w:val="PreformattedText"/>
        <w:bidi w:val="0"/>
        <w:spacing w:before="0" w:after="0"/>
        <w:jc w:val="left"/>
        <w:rPr/>
      </w:pPr>
      <w:r>
        <w:rPr/>
        <w:t>r0qKclYM/tjSnc1uKsoU1GO7UnVWi7FRFakQvI0LVYVR3ggzPf8AFwv8CaPGJ3X/ANcApLscFkqt/t</w:t>
      </w:r>
    </w:p>
    <w:p>
      <w:pPr>
        <w:pStyle w:val="PreformattedText"/>
        <w:bidi w:val="0"/>
        <w:spacing w:before="0" w:after="0"/>
        <w:jc w:val="left"/>
        <w:rPr/>
      </w:pPr>
      <w:r>
        <w:rPr/>
        <w:t>Ck5irxTPWcfZpjVHjaVQRaygpRqcymjT7mVfy7qnwSGqR1qVtNRrFWSOIRgO7BtW6VjPRb2RB/CdLx</w:t>
      </w:r>
    </w:p>
    <w:p>
      <w:pPr>
        <w:pStyle w:val="PreformattedText"/>
        <w:bidi w:val="0"/>
        <w:spacing w:before="0" w:after="0"/>
        <w:jc w:val="left"/>
        <w:rPr/>
      </w:pPr>
      <w:r>
        <w:rPr/>
        <w:t>dGnQAVeJpyTVaoRNKnSqLenRnKirWbzLCNd52D2t2Kxl+ye0Bx3DdP8AZe1B7Raa9O54ujv5vr2k/w</w:t>
      </w:r>
    </w:p>
    <w:p>
      <w:pPr>
        <w:pStyle w:val="PreformattedText"/>
        <w:bidi w:val="0"/>
        <w:spacing w:before="0" w:after="0"/>
        <w:jc w:val="left"/>
        <w:rPr/>
      </w:pPr>
      <w:r>
        <w:rPr/>
        <w:t>DMk9f5eXppaXbXalKDb9e4r13qM3uyMz8tKKX2gP4QVJ2Z8SUWdhnTByQLWAwQLgHpiPe5lAUZ6kaN</w:t>
      </w:r>
    </w:p>
    <w:p>
      <w:pPr>
        <w:pStyle w:val="PreformattedText"/>
        <w:bidi w:val="0"/>
        <w:spacing w:before="0" w:after="0"/>
        <w:jc w:val="left"/>
        <w:rPr/>
      </w:pPr>
      <w:r>
        <w:rPr/>
        <w:t>R2d7QFokFbpulRzBlBUyx221c1QBDYoW6GHJfYFJE+8dox66IL7p3dMsvJ3j+znnfyWTzYz1Ggykmq</w:t>
      </w:r>
    </w:p>
    <w:p>
      <w:pPr>
        <w:pStyle w:val="PreformattedText"/>
        <w:bidi w:val="0"/>
        <w:spacing w:before="0" w:after="0"/>
        <w:jc w:val="left"/>
        <w:rPr/>
      </w:pPr>
      <w:r>
        <w:rPr/>
        <w:t>yxz3BL2qM5WVQjwCflHXTuQFCredlBi7qbYm7HxGrpW4d1eOcAwgWTeYNyhtydp8tMajLOFES2zYIb</w:t>
      </w:r>
    </w:p>
    <w:p>
      <w:pPr>
        <w:pStyle w:val="PreformattedText"/>
        <w:bidi w:val="0"/>
        <w:spacing w:before="0" w:after="0"/>
        <w:jc w:val="left"/>
        <w:rPr/>
      </w:pPr>
      <w:r>
        <w:rPr/>
        <w:t>nQ+/A/z1S8QXu33S8vgWg/vMmbukdem+qszTJqN3dQsxqDknxdd58vhrmrVKxY1CGuKgQzeotlDIyP</w:t>
      </w:r>
    </w:p>
    <w:p>
      <w:pPr>
        <w:pStyle w:val="PreformattedText"/>
        <w:bidi w:val="0"/>
        <w:spacing w:before="0" w:after="0"/>
        <w:jc w:val="left"/>
        <w:rPr/>
      </w:pPr>
      <w:r>
        <w:rPr/>
        <w:t>xA0TSfafZg3HLBt0Nw5bR6z665mvlQcRHKAxtgDluUkz0jVhek1VW93rdUjmSoq4hVcRoSFVQeYPbI</w:t>
      </w:r>
    </w:p>
    <w:p>
      <w:pPr>
        <w:pStyle w:val="PreformattedText"/>
        <w:bidi w:val="0"/>
        <w:spacing w:before="0" w:after="0"/>
        <w:jc w:val="left"/>
        <w:rPr/>
      </w:pPr>
      <w:r>
        <w:rPr/>
        <w:t>o5Uc4uPL7v46l7aY8bkqgl7mGy0oa7I6Hy1H7yLb7loyQOZYLFea3IGj1AlEUU2qt3aVYJuuEXtKn0</w:t>
      </w:r>
    </w:p>
    <w:p>
      <w:pPr>
        <w:pStyle w:val="PreformattedText"/>
        <w:bidi w:val="0"/>
        <w:spacing w:before="0" w:after="0"/>
        <w:jc w:val="left"/>
        <w:rPr/>
      </w:pPr>
      <w:r>
        <w:rPr/>
        <w:t>ONbSzYPMqNNKGJYIscxMb6xNGKanekpsK3HlDHGAfw0wapfzyjcrAmHI8VOIhljDbaulWdlx4rd8XD</w:t>
      </w:r>
    </w:p>
    <w:p>
      <w:pPr>
        <w:pStyle w:val="PreformattedText"/>
        <w:bidi w:val="0"/>
        <w:spacing w:before="0" w:after="0"/>
        <w:jc w:val="left"/>
        <w:rPr/>
      </w:pPr>
      <w:r>
        <w:rPr/>
        <w:t>qCRqRdzAuwP95vFMCF0Y5gYF4zsMXYYm3Y6g7jabxBzGxnIGrYOe9MYtXBMhVEwMjbVobl5gc3NPy8</w:t>
      </w:r>
    </w:p>
    <w:p>
      <w:pPr>
        <w:pStyle w:val="PreformattedText"/>
        <w:bidi w:val="0"/>
        <w:spacing w:before="0" w:after="0"/>
        <w:jc w:val="left"/>
        <w:rPr/>
      </w:pPr>
      <w:r>
        <w:rPr/>
        <w:t>vlod1uVqCqZIxdTYRE7AK2rQvs4N3dlOW9r6YiIN0Hz0speDzXLdm7GJAEDl1HVeUCZEDwzbG5O2m7</w:t>
      </w:r>
    </w:p>
    <w:p>
      <w:pPr>
        <w:pStyle w:val="PreformattedText"/>
        <w:bidi w:val="0"/>
        <w:spacing w:before="0" w:after="0"/>
        <w:jc w:val="left"/>
        <w:rPr/>
      </w:pPr>
      <w:r>
        <w:rPr/>
        <w:t>srcgDQcyeYNIWIxcdfaJuOYKC3PQzo27Ebr/ABHb576Gx5swPME/PIjS8H/pFq8CWcL2v2JxXDqJ5G</w:t>
      </w:r>
    </w:p>
    <w:p>
      <w:pPr>
        <w:pStyle w:val="PreformattedText"/>
        <w:bidi w:val="0"/>
        <w:spacing w:before="0" w:after="0"/>
        <w:jc w:val="left"/>
        <w:rPr/>
      </w:pPr>
      <w:r>
        <w:rPr/>
        <w:t>q8My8Qpefetm39n33057A4EN/8D2ArETs3E1mf+Q/Qf6/x/R/hGs/1nVtuZAg4x6nUgnG4z72f8tfZ</w:t>
      </w:r>
    </w:p>
    <w:p>
      <w:pPr>
        <w:pStyle w:val="PreformattedText"/>
        <w:bidi w:val="0"/>
        <w:spacing w:before="0" w:after="0"/>
        <w:jc w:val="left"/>
        <w:rPr/>
      </w:pPr>
      <w:r>
        <w:rPr/>
        <w:t>xn8Z3EbTotIExAI5oG+LvIaEk7HoZmATgjoQDr1JOJycAzcB0I9dZ5Rj7pyOmdFBE2+zkz1mCog6JO</w:t>
      </w:r>
    </w:p>
    <w:p>
      <w:pPr>
        <w:pStyle w:val="PreformattedText"/>
        <w:bidi w:val="0"/>
        <w:spacing w:before="0" w:after="0"/>
        <w:jc w:val="left"/>
        <w:rPr/>
      </w:pPr>
      <w:r>
        <w:rPr/>
        <w:t>YZbQqkBQY6DG+pYnlySvN0/wAsaF2VwFYn1iQPF5fjpJpA3HyZTzfdHoY6aAg8y85kA81sSQNBbvsg</w:t>
      </w:r>
    </w:p>
    <w:p>
      <w:pPr>
        <w:pStyle w:val="PreformattedText"/>
        <w:bidi w:val="0"/>
        <w:spacing w:before="0" w:after="0"/>
        <w:jc w:val="left"/>
        <w:rPr/>
      </w:pPr>
      <w:r>
        <w:rPr/>
        <w:t>R4eZpm0mSeujaIJjYee3TW5mOSBi7fcfAeejETzSg6fIgeY0veHKAG60QxEhYtzzDPn102TAzaJxAn</w:t>
      </w:r>
    </w:p>
    <w:p>
      <w:pPr>
        <w:pStyle w:val="PreformattedText"/>
        <w:bidi w:val="0"/>
        <w:spacing w:before="0" w:after="0"/>
        <w:jc w:val="left"/>
        <w:rPr/>
      </w:pPr>
      <w:r>
        <w:rPr/>
        <w:t>P5aJZDvgR5noWAHr89RMLzQc892AS22FImdTaACDPKqEZYgDD+9C/0NXyeZnVrVExuclVI/loBKKnz</w:t>
      </w:r>
    </w:p>
    <w:p>
      <w:pPr>
        <w:pStyle w:val="PreformattedText"/>
        <w:bidi w:val="0"/>
        <w:spacing w:before="0" w:after="0"/>
        <w:jc w:val="left"/>
        <w:rPr/>
      </w:pPr>
      <w:r>
        <w:rPr/>
        <w:t>LEkyUUn3vs823X5a5UzdzNfzbESUAnmhwNQFYvixUpi2OX7qnewvnOgta9RIYGGgqAymCCp/lr8PT8</w:t>
      </w:r>
    </w:p>
    <w:p>
      <w:pPr>
        <w:pStyle w:val="PreformattedText"/>
        <w:bidi w:val="0"/>
        <w:spacing w:before="0" w:after="0"/>
        <w:jc w:val="left"/>
        <w:rPr/>
      </w:pPr>
      <w:r>
        <w:rPr/>
        <w:t>9bfw+mIx8IOmhfxWCuOh3G+jdHsypXC9CQIyTsy6UhgxqSFNtsFZ91WuiaU6HRVIAgzsSOvrogtGFY</w:t>
      </w:r>
    </w:p>
    <w:p>
      <w:pPr>
        <w:pStyle w:val="PreformattedText"/>
        <w:bidi w:val="0"/>
        <w:spacing w:before="0" w:after="0"/>
        <w:jc w:val="left"/>
        <w:rPr/>
      </w:pPr>
      <w:r>
        <w:rPr/>
        <w:t>z4LlgiMT4bdHmUmGxcWPp4YjrqC1uWg04WQxYrJcXZC6MXcu9OLsXYtbpt8Tr956Rf6Li2NFi0LAu6</w:t>
      </w:r>
    </w:p>
    <w:p>
      <w:pPr>
        <w:pStyle w:val="PreformattedText"/>
        <w:bidi w:val="0"/>
        <w:spacing w:before="0" w:after="0"/>
        <w:jc w:val="left"/>
        <w:rPr/>
      </w:pPr>
      <w:r>
        <w:rPr/>
        <w:t>gSfXbp10e7SfK3u1zd5vGTnWABFmQNz1gtkgA421bLKBmsjZzIZWW6n1UE/wDXTVCwwkVDyGraF6fv</w:t>
      </w:r>
    </w:p>
    <w:p>
      <w:pPr>
        <w:pStyle w:val="PreformattedText"/>
        <w:bidi w:val="0"/>
        <w:spacing w:before="0" w:after="0"/>
        <w:jc w:val="left"/>
        <w:rPr/>
      </w:pPr>
      <w:r>
        <w:rPr/>
        <w:t>DmDvG2k7uEgm5tmL4hO7iOTI+elhqd5haYN9NWNzKDySSDk40rAHAv35QSI8SAg7ge7otRVoaadQJl</w:t>
      </w:r>
    </w:p>
    <w:p>
      <w:pPr>
        <w:pStyle w:val="PreformattedText"/>
        <w:bidi w:val="0"/>
        <w:spacing w:before="0" w:after="0"/>
        <w:jc w:val="left"/>
        <w:rPr/>
      </w:pPr>
      <w:r>
        <w:rPr/>
        <w:t>CRUUq2HKw3JOsLN08vlAj91JUDBB+Mb6F3fTLBEN3JcC00xcsARb8c51/tCAAVIWryvc5Yxc+FKDKZ</w:t>
      </w:r>
    </w:p>
    <w:p>
      <w:pPr>
        <w:pStyle w:val="PreformattedText"/>
        <w:bidi w:val="0"/>
        <w:spacing w:before="0" w:after="0"/>
        <w:jc w:val="left"/>
        <w:rPr/>
      </w:pPr>
      <w:r>
        <w:rPr/>
        <w:t>ybcaX3gQWETFxkiWfAut8uudBq5EpB8LSC3IJSkGmJG0aBHWXTnFVp51JwJ95V89ezazxXrKvz+zdO</w:t>
      </w:r>
    </w:p>
    <w:p>
      <w:pPr>
        <w:pStyle w:val="PreformattedText"/>
        <w:bidi w:val="0"/>
        <w:spacing w:before="0" w:after="0"/>
        <w:jc w:val="left"/>
        <w:rPr/>
      </w:pPr>
      <w:r>
        <w:rPr/>
        <w:t>YxBgKfWdUnFZEARmQW94REUzNveFSZkcu3lppvdkgKTRBxN4mYwTM7nGiLmFllOQwzZeImGzJ5uhxp</w:t>
      </w:r>
    </w:p>
    <w:p>
      <w:pPr>
        <w:pStyle w:val="PreformattedText"/>
        <w:bidi w:val="0"/>
        <w:spacing w:before="0" w:after="0"/>
        <w:jc w:val="left"/>
        <w:rPr/>
      </w:pPr>
      <w:r>
        <w:rPr/>
        <w:t>bKAUjFrEd1UUL7bar4u8MdfLSk8zWoGax2RhT8/XwLkae2HK+yYVIUdGtCFCeWGG/npjWXltqScyvh</w:t>
      </w:r>
    </w:p>
    <w:p>
      <w:pPr>
        <w:pStyle w:val="PreformattedText"/>
        <w:bidi w:val="0"/>
        <w:spacing w:before="0" w:after="0"/>
        <w:jc w:val="left"/>
        <w:rPr/>
      </w:pPr>
      <w:r>
        <w:rPr/>
        <w:t>teFZSTLPtnS2gEwN3+1kC9BOZ1bzDAeagGxtuPT00UbuzkyIHnPmekaMgx0XnMABoNo7wZJqDyzjSw</w:t>
      </w:r>
    </w:p>
    <w:p>
      <w:pPr>
        <w:pStyle w:val="PreformattedText"/>
        <w:bidi w:val="0"/>
        <w:spacing w:before="0" w:after="0"/>
        <w:jc w:val="left"/>
        <w:rPr/>
      </w:pPr>
      <w:r>
        <w:rPr/>
        <w:t>rG5naYWbauBLrU6Ko8+uuq8g2oN4EAHiRp35cT56tc1bVBYWOonrTyyIeUskSfXU0u9wlIFUQtTNQ1</w:t>
      </w:r>
    </w:p>
    <w:p>
      <w:pPr>
        <w:pStyle w:val="PreformattedText"/>
        <w:bidi w:val="0"/>
        <w:spacing w:before="0" w:after="0"/>
        <w:jc w:val="left"/>
        <w:rPr/>
      </w:pPr>
      <w:r>
        <w:rPr/>
        <w:t>I3LNJIH4aXclabznLCpcdqecSOh0D7NcBVpvby2hzmWDYuGlUHqv4u6EHnUNywfPprvVIhRHd0+8Xd</w:t>
      </w:r>
    </w:p>
    <w:p>
      <w:pPr>
        <w:pStyle w:val="PreformattedText"/>
        <w:bidi w:val="0"/>
        <w:spacing w:before="0" w:after="0"/>
        <w:jc w:val="left"/>
        <w:rPr/>
      </w:pPr>
      <w:r>
        <w:rPr/>
        <w:t>rNmWdvUiNJc6E9fdgDaRjJJG+Ma7tijABoAtG658Rjww22+jK1UgtkNGe5b7FkRcw0WQOvjvI5elqt</w:t>
      </w:r>
    </w:p>
    <w:p>
      <w:pPr>
        <w:pStyle w:val="PreformattedText"/>
        <w:bidi w:val="0"/>
        <w:spacing w:before="0" w:after="0"/>
        <w:jc w:val="left"/>
        <w:rPr/>
      </w:pPr>
      <w:r>
        <w:rPr/>
        <w:t>IpMftg7ajIpzgL7yswKxYznCjGrXEWANyxErzeFB6eumDNykLUVQq/ae64PjEY66ok8paUbw4I3Bcc</w:t>
      </w:r>
    </w:p>
    <w:p>
      <w:pPr>
        <w:pStyle w:val="PreformattedText"/>
        <w:bidi w:val="0"/>
        <w:spacing w:before="0" w:after="0"/>
        <w:jc w:val="left"/>
        <w:rPr/>
      </w:pPr>
      <w:r>
        <w:rPr/>
        <w:t>28Lv00zoxuALZptHtApMoyNsrbxHkNN9LvoZ2Z2vxP8A8fSFTs3tQwebjeAC0zXz14rhilU/eY6sq5</w:t>
      </w:r>
    </w:p>
    <w:p>
      <w:pPr>
        <w:pStyle w:val="PreformattedText"/>
        <w:bidi w:val="0"/>
        <w:spacing w:before="0" w:after="0"/>
        <w:jc w:val="left"/>
        <w:rPr/>
      </w:pPr>
      <w:r>
        <w:rPr/>
        <w:t>iZzG2dt9tf6w7B7Z4Yb1uzuIZMf2lACuvzmnrrdG53iwCnz1V6zTp4X7zaemEoca6WLalOqVk8LYhh</w:t>
      </w:r>
    </w:p>
    <w:p>
      <w:pPr>
        <w:pStyle w:val="PreformattedText"/>
        <w:bidi w:val="0"/>
        <w:spacing w:before="0" w:after="0"/>
        <w:jc w:val="left"/>
        <w:rPr/>
      </w:pPr>
      <w:r>
        <w:rPr/>
        <w:t>m3L0Oz6JnzNQ+mqL0lenFQPYVUG+6DPD0KkHkNX99V8hrh+NoijxE1KDXlqm3EMjmKtSkf8AjcbW5V</w:t>
      </w:r>
    </w:p>
    <w:p>
      <w:pPr>
        <w:pStyle w:val="PreformattedText"/>
        <w:bidi w:val="0"/>
        <w:spacing w:before="0" w:after="0"/>
        <w:jc w:val="left"/>
        <w:rPr/>
      </w:pPr>
      <w:r>
        <w:rPr/>
        <w:t>+4NV+ziaoeaLuVSpkCnVQW1GdRIA4OlyJ0L6a9UpnnmnYHJWypTF9CiwXC0qC+1qff1tR4qaoIWziD</w:t>
      </w:r>
    </w:p>
    <w:p>
      <w:pPr>
        <w:pStyle w:val="PreformattedText"/>
        <w:bidi w:val="0"/>
        <w:spacing w:before="0" w:after="0"/>
        <w:jc w:val="left"/>
        <w:rPr/>
      </w:pPr>
      <w:r>
        <w:rPr/>
        <w:t>u1zwicR4ZqdoVslvdpDOkbfnVhUYuD4r27uq6MOlR/ZJ6apcd7w4fikLmrxESMAiq1RBM0+Ep8lMj3</w:t>
      </w:r>
    </w:p>
    <w:p>
      <w:pPr>
        <w:pStyle w:val="PreformattedText"/>
        <w:bidi w:val="0"/>
        <w:spacing w:before="0" w:after="0"/>
        <w:jc w:val="left"/>
        <w:rPr/>
      </w:pPr>
      <w:r>
        <w:rPr/>
        <w:t>zqpw1XuayGgyT7NwYoAKSryZlOFob+dRtPwxNOp3rU7truXhj3Xs3jeeB4S5427xtXCk9Pu6VKxO7q</w:t>
      </w:r>
    </w:p>
    <w:p>
      <w:pPr>
        <w:pStyle w:val="PreformattedText"/>
        <w:bidi w:val="0"/>
        <w:spacing w:before="0" w:after="0"/>
        <w:jc w:val="left"/>
        <w:rPr/>
      </w:pPr>
      <w:r>
        <w:rPr/>
        <w:t>Fh7GmKLd27FSw/2Lg3Lt176ppqtM8RRUUaoEVBEEU6NOSyIvhbguFy/2qlTTUnaos02XltvC93KJer</w:t>
      </w:r>
    </w:p>
    <w:p>
      <w:pPr>
        <w:pStyle w:val="PreformattedText"/>
        <w:bidi w:val="0"/>
        <w:spacing w:before="0" w:after="0"/>
        <w:jc w:val="left"/>
        <w:rPr/>
      </w:pPr>
      <w:r>
        <w:rPr/>
        <w:t>bNy8NFL+Jzr64k92rcQL76RJ9owr0yzCQPZ1eIKIAJtp0tLxtEhKoaujRTrWhCye0IDHB7ruxVrk/w</w:t>
      </w:r>
    </w:p>
    <w:p>
      <w:pPr>
        <w:pStyle w:val="PreformattedText"/>
        <w:bidi w:val="0"/>
        <w:spacing w:before="0" w:after="0"/>
        <w:jc w:val="left"/>
        <w:rPr/>
      </w:pPr>
      <w:r>
        <w:rPr/>
        <w:t>6bhnEApWpsvIynkKlW7tlO3uJ+Ol4X6VcLTq1WUdr8NxPZXFbR31Sa3CVF2EVeMpTja7U/yjyK67v6</w:t>
      </w:r>
    </w:p>
    <w:p>
      <w:pPr>
        <w:pStyle w:val="PreformattedText"/>
        <w:bidi w:val="0"/>
        <w:spacing w:before="0" w:after="0"/>
        <w:jc w:val="left"/>
        <w:rPr/>
      </w:pPr>
      <w:r>
        <w:rPr/>
        <w:t>S9qxKl6qswzvUp0yBGN9exuPvMonYszeJg2SIEauNS0Uzarnx2R7ivTN0nm3WPy1zVlJh8g3FLHZeU</w:t>
      </w:r>
    </w:p>
    <w:p>
      <w:pPr>
        <w:pStyle w:val="PreformattedText"/>
        <w:bidi w:val="0"/>
        <w:spacing w:before="0" w:after="0"/>
        <w:jc w:val="left"/>
        <w:rPr/>
      </w:pPr>
      <w:r>
        <w:rPr/>
        <w:t>rSyQ2fkPTXMveX9AWkA5P/E/sz/WdVD3plMSy98QbrIEAgRd8caanzoIyoF5tgRiWUgzcxO/46ZguR</w:t>
      </w:r>
    </w:p>
    <w:p>
      <w:pPr>
        <w:pStyle w:val="PreformattedText"/>
        <w:bidi w:val="0"/>
        <w:spacing w:before="0" w:after="0"/>
        <w:jc w:val="left"/>
        <w:rPr/>
      </w:pPr>
      <w:r>
        <w:rPr/>
        <w:t>cO9gNc9kWkvH3x6YGp7l1sa2+6lVxRNLCoXeetTadtKGNh7tsAG4IL2L3VLthT/DQFRkxUNoCELC53</w:t>
      </w:r>
    </w:p>
    <w:p>
      <w:pPr>
        <w:pStyle w:val="PreformattedText"/>
        <w:bidi w:val="0"/>
        <w:spacing w:before="0" w:after="0"/>
        <w:jc w:val="left"/>
        <w:rPr/>
      </w:pPr>
      <w:r>
        <w:rPr/>
        <w:t>t3FRR0Gud2nujZtkqSzRYAcsrFemY0Yc8o5XjJ9moPMux7wepGNXXuuEWcOSUJtnBmLgB10pKELAa2</w:t>
      </w:r>
    </w:p>
    <w:p>
      <w:pPr>
        <w:pStyle w:val="PreformattedText"/>
        <w:bidi w:val="0"/>
        <w:spacing w:before="0" w:after="0"/>
        <w:jc w:val="left"/>
        <w:rPr/>
      </w:pPr>
      <w:r>
        <w:rPr/>
        <w:t>S796BdO48LMT06HTqwzDeCCNhdKkYB/d+U6aqWKICS3ibkpyDuN2GDnz30aEhzBBkU/EWIiXVxkSOm</w:t>
      </w:r>
    </w:p>
    <w:p>
      <w:pPr>
        <w:pStyle w:val="PreformattedText"/>
        <w:bidi w:val="0"/>
        <w:spacing w:before="0" w:after="0"/>
        <w:jc w:val="left"/>
        <w:rPr/>
      </w:pPr>
      <w:r>
        <w:rPr/>
        <w:t>NU6VdXp07ZANplyVcQRLm4TEjSsivflWOAsc3XqQBoRygjaWbwwPE25OZ320tym0qp8IZlnJIK3qeU</w:t>
      </w:r>
    </w:p>
    <w:p>
      <w:pPr>
        <w:pStyle w:val="PreformattedText"/>
        <w:bidi w:val="0"/>
        <w:spacing w:before="0" w:after="0"/>
        <w:jc w:val="left"/>
        <w:rPr/>
      </w:pPr>
      <w:r>
        <w:rPr/>
        <w:t>tbGgWh15wGRg9TwMAYg73QfhpGUBiDVciftIG2i7DliudAiB73KX2MzzWidp31uWFw8iJzEMZPT4ba</w:t>
      </w:r>
    </w:p>
    <w:p>
      <w:pPr>
        <w:pStyle w:val="PreformattedText"/>
        <w:bidi w:val="0"/>
        <w:spacing w:before="0" w:after="0"/>
        <w:jc w:val="left"/>
        <w:rPr/>
      </w:pPr>
      <w:r>
        <w:rPr/>
        <w:t>QW+Ayq3Dmx5zGP8AHVsXF9lChoJAInJ8o20ULA4lheJwSObPw9NZYHmNuIgXR5g4MDros18CT7QVJu</w:t>
      </w:r>
    </w:p>
    <w:p>
      <w:pPr>
        <w:pStyle w:val="PreformattedText"/>
        <w:bidi w:val="0"/>
        <w:spacing w:before="0" w:after="0"/>
        <w:jc w:val="left"/>
        <w:rPr/>
      </w:pPr>
      <w:r>
        <w:rPr/>
        <w:t>gf2gswDqJIA5W5V3ME5z0BjQV4JaOQwfWL53xnXOCr3AFotTEznB21DhpVmuHiyLdgYzidG2MypLD7</w:t>
      </w:r>
    </w:p>
    <w:p>
      <w:pPr>
        <w:pStyle w:val="PreformattedText"/>
        <w:bidi w:val="0"/>
        <w:spacing w:before="0" w:after="0"/>
        <w:jc w:val="left"/>
        <w:rPr/>
      </w:pPr>
      <w:r>
        <w:rPr/>
        <w:t>ucx9nWCZhcTIiT9n11/q3/SX9DeLY2rU7WThakNt9bpvQF07CTqGI9T+y+sf6V+PWf8A4Ts7s/h/h7</w:t>
      </w:r>
    </w:p>
    <w:p>
      <w:pPr>
        <w:pStyle w:val="PreformattedText"/>
        <w:bidi w:val="0"/>
        <w:spacing w:before="0" w:after="0"/>
        <w:jc w:val="left"/>
        <w:rPr/>
      </w:pPr>
      <w:r>
        <w:rPr/>
        <w:t>IN/jrz+Wv66a3/AKjW34aFwU+c/LfU7eRlj1HqPLUx0n5ZG/4jpqI2tnADR+Z89Qp5R0G/U7nWVK/w</w:t>
      </w:r>
    </w:p>
    <w:p>
      <w:pPr>
        <w:pStyle w:val="PreformattedText"/>
        <w:bidi w:val="0"/>
        <w:spacing w:before="0" w:after="0"/>
        <w:jc w:val="left"/>
        <w:rPr/>
      </w:pPr>
      <w:r>
        <w:rPr/>
        <w:t>qblX5tbudEtHUegyGzkj3Z013kCZAgWkT/8AVay7N1YIPQgee23nqR7olhjdgI5YODk763tyeUTG69</w:t>
      </w:r>
    </w:p>
    <w:p>
      <w:pPr>
        <w:pStyle w:val="PreformattedText"/>
        <w:bidi w:val="0"/>
        <w:spacing w:before="0" w:after="0"/>
        <w:jc w:val="left"/>
        <w:rPr/>
      </w:pPr>
      <w:r>
        <w:rPr/>
        <w:t>Z9APnpLWmJDIqjZmUiLt48OriQp5GOAbWuKc0SRvHXUhI6XF9pm7dcYjSr1uve0+QxIwpEG35amLcQ</w:t>
      </w:r>
    </w:p>
    <w:p>
      <w:pPr>
        <w:pStyle w:val="PreformattedText"/>
        <w:bidi w:val="0"/>
        <w:spacing w:before="0" w:after="0"/>
        <w:jc w:val="left"/>
        <w:rPr/>
      </w:pPr>
      <w:r>
        <w:rPr/>
        <w:t>1pIxB+03TbQapJbARybN38oBNs3RM/z1DDABwN8bc0es6vdisqgXkDtk45RnGdErVVuczfarSDAycL</w:t>
      </w:r>
    </w:p>
    <w:p>
      <w:pPr>
        <w:pStyle w:val="PreformattedText"/>
        <w:bidi w:val="0"/>
        <w:spacing w:before="0" w:after="0"/>
        <w:jc w:val="left"/>
        <w:rPr/>
      </w:pPr>
      <w:r>
        <w:rPr/>
        <w:t>sPy+GjeZzjezyWNsSsaarzAYhmNqvBhYO206ZWQIcqDUBPhA3aOg9evz1AvAIaSyWnmEQSbSWBF3XR</w:t>
      </w:r>
    </w:p>
    <w:p>
      <w:pPr>
        <w:pStyle w:val="PreformattedText"/>
        <w:bidi w:val="0"/>
        <w:spacing w:before="0" w:after="0"/>
        <w:jc w:val="left"/>
        <w:rPr/>
      </w:pPr>
      <w:r>
        <w:rPr/>
        <w:t>sRzcDUD2JcCOTJDLMyX89eE5hSl8VFv5jllVskIU3Gs3PspprBnOZYJAi7O+hhhj27C3ooK8uOjaj5</w:t>
      </w:r>
    </w:p>
    <w:p>
      <w:pPr>
        <w:pStyle w:val="PreformattedText"/>
        <w:bidi w:val="0"/>
        <w:spacing w:before="0" w:after="0"/>
        <w:jc w:val="left"/>
        <w:rPr/>
      </w:pPr>
      <w:r>
        <w:rPr/>
        <w:t>bfHW2OsR9qf8dMZHWzwnzuzA+GlWwg/jsDnbeNU4kT4csfeaMgT9nRP2gARlRjIPTadW1fRrQL4Leb</w:t>
      </w:r>
    </w:p>
    <w:p>
      <w:pPr>
        <w:pStyle w:val="PreformattedText"/>
        <w:bidi w:val="0"/>
        <w:spacing w:before="0" w:after="0"/>
        <w:jc w:val="left"/>
        <w:rPr/>
      </w:pPr>
      <w:r>
        <w:rPr/>
        <w:t>XQY30Vg2f2gLbGRnYkk50JatNw5ggqEXT0bBJwNvPTKCFtvp+LdjzbN/6tPTvNQbQG5tm6wc88fPRu</w:t>
      </w:r>
    </w:p>
    <w:p>
      <w:pPr>
        <w:pStyle w:val="PreformattedText"/>
        <w:bidi w:val="0"/>
        <w:spacing w:before="0" w:after="0"/>
        <w:jc w:val="left"/>
        <w:rPr/>
      </w:pPr>
      <w:r>
        <w:rPr/>
        <w:t>Dc0l1Pm42znBlfPSmTMOGxZBMwbQfLTsq8ye8ZJhVgcxJEzJPUY1agnJZ/DtC2gAq32p/z1Dc7AmQW</w:t>
      </w:r>
    </w:p>
    <w:p>
      <w:pPr>
        <w:pStyle w:val="PreformattedText"/>
        <w:bidi w:val="0"/>
        <w:spacing w:before="0" w:after="0"/>
        <w:jc w:val="left"/>
        <w:rPr/>
      </w:pPr>
      <w:r>
        <w:rPr/>
        <w:t>iMckgMDCnOraIMW3pdTeJAkfu7zj4H5aa2J7uwAqxKZkEQ0x3isNGQVUMUNRCaYJS6oNwhm3kO40lO</w:t>
      </w:r>
    </w:p>
    <w:p>
      <w:pPr>
        <w:pStyle w:val="PreformattedText"/>
        <w:bidi w:val="0"/>
        <w:spacing w:before="0" w:after="0"/>
        <w:jc w:val="left"/>
        <w:rPr/>
      </w:pPr>
      <w:r>
        <w:rPr/>
        <w:t>g0gxTdJVtmvMAs3iUqfLQRqbvY1rgKPDckQRCt4SMT66OIppbzBVk2U/sWtMmBqeIpkL+8quKaqjG8</w:t>
      </w:r>
    </w:p>
    <w:p>
      <w:pPr>
        <w:pStyle w:val="PreformattedText"/>
        <w:bidi w:val="0"/>
        <w:spacing w:before="0" w:after="0"/>
        <w:jc w:val="left"/>
        <w:rPr/>
      </w:pPr>
      <w:r>
        <w:rPr/>
        <w:t>2jlwSWUNj00tyNzEDAW61cHqV8Nrn8Bqa5DfvVSXHJ47SYQHBx6Tp6tGs1qf2ZwksQeQbQVI+egBUH</w:t>
      </w:r>
    </w:p>
    <w:p>
      <w:pPr>
        <w:pStyle w:val="PreformattedText"/>
        <w:bidi w:val="0"/>
        <w:spacing w:before="0" w:after="0"/>
        <w:jc w:val="left"/>
        <w:rPr/>
      </w:pPr>
      <w:r>
        <w:rPr/>
        <w:t>N7VaHMFW5QkyL5uE48rhvokspAAdWEKJDNyPTqnNyvcuizLgo5hJUnkmcC/mC2n4aeSiAza6OkzJkx</w:t>
      </w:r>
    </w:p>
    <w:p>
      <w:pPr>
        <w:pStyle w:val="PreformattedText"/>
        <w:bidi w:val="0"/>
        <w:spacing w:before="0" w:after="0"/>
        <w:jc w:val="left"/>
        <w:rPr/>
      </w:pPr>
      <w:r>
        <w:rPr/>
        <w:t>z4LFt86LIlt3do8K7AqQLluYxLGHOJJxqzlNjOjqxBbETYe7XwnlI05IQBGuJCpfCrdLkMfD6zq2rT</w:t>
      </w:r>
    </w:p>
    <w:p>
      <w:pPr>
        <w:pStyle w:val="PreformattedText"/>
        <w:bidi w:val="0"/>
        <w:spacing w:before="0" w:after="0"/>
        <w:jc w:val="left"/>
        <w:rPr/>
      </w:pPr>
      <w:r>
        <w:rPr/>
        <w:t>7sjmaKVm0PAx3g3DHqNtLZnEIAxJ7ws0spMnwKxXGg63MLzJWwofcQFSSI6HPkdPQqXrO+43/LV1NL</w:t>
      </w:r>
    </w:p>
    <w:p>
      <w:pPr>
        <w:pStyle w:val="PreformattedText"/>
        <w:bidi w:val="0"/>
        <w:spacing w:before="0" w:after="0"/>
        <w:jc w:val="left"/>
        <w:rPr/>
      </w:pPr>
      <w:r>
        <w:rPr/>
        <w:t>SwC+JPFcVHK8nAfoT0GqkkwtnhKB/E2GAg/u+8X4zpuW5WeHNl2RTkSVIHiJA6+WrwpJp3ksVbfu4U</w:t>
      </w:r>
    </w:p>
    <w:p>
      <w:pPr>
        <w:pStyle w:val="PreformattedText"/>
        <w:bidi w:val="0"/>
        <w:spacing w:before="0" w:after="0"/>
        <w:jc w:val="left"/>
        <w:rPr/>
      </w:pPr>
      <w:r>
        <w:rPr/>
        <w:t>G+0eNm69NWl2Bw0AuQLQpyITE3DPpoKNqdV09oXsuvpt4b2za1x/HSieQPehHtHJhWMd3HmNwd50Hq</w:t>
      </w:r>
    </w:p>
    <w:p>
      <w:pPr>
        <w:pStyle w:val="PreformattedText"/>
        <w:bidi w:val="0"/>
        <w:spacing w:before="0" w:after="0"/>
        <w:jc w:val="left"/>
        <w:rPr/>
      </w:pPr>
      <w:r>
        <w:rPr/>
        <w:t>MK1RRafZs021aYBuQ2gleUaVipZqiIIK3b2x1jlERkeWiCX/AHfSoQPdfbIE2vO2u7aalgzGYlZkox</w:t>
      </w:r>
    </w:p>
    <w:p>
      <w:pPr>
        <w:pStyle w:val="PreformattedText"/>
        <w:bidi w:val="0"/>
        <w:spacing w:before="0" w:after="0"/>
        <w:jc w:val="left"/>
        <w:rPr/>
      </w:pPr>
      <w:r>
        <w:rPr/>
        <w:t>J8F3vDfWA3egljasIWJPNgv0EnA06taVynLVpoJOOlOZtj00FmmTeCGLEHBPRgx3DT10sUwXhMZ92+</w:t>
      </w:r>
    </w:p>
    <w:p>
      <w:pPr>
        <w:pStyle w:val="PreformattedText"/>
        <w:bidi w:val="0"/>
        <w:spacing w:before="0" w:after="0"/>
        <w:jc w:val="left"/>
        <w:rPr/>
      </w:pPr>
      <w:r>
        <w:rPr/>
        <w:t>PCEXY+R2OqZw4YLHI3jZGDe+JWUvGw20Z5lPeLetoChgREMn/FnaPLWA45Ry2W/u7DAq0xOZnp7up4</w:t>
      </w:r>
    </w:p>
    <w:p>
      <w:pPr>
        <w:pStyle w:val="PreformattedText"/>
        <w:bidi w:val="0"/>
        <w:spacing w:before="0" w:after="0"/>
        <w:jc w:val="left"/>
        <w:rPr/>
      </w:pPr>
      <w:r>
        <w:rPr/>
        <w:t>b6W9iXZU8D2zwq7hqRDcFXjPumyfPRWo2/i89h8vM6WqFk4aFecgo3KROZ8WmTtHjeH4Rfa0+JdG4a</w:t>
      </w:r>
    </w:p>
    <w:p>
      <w:pPr>
        <w:pStyle w:val="PreformattedText"/>
        <w:bidi w:val="0"/>
        <w:spacing w:before="0" w:after="0"/>
        <w:jc w:val="left"/>
        <w:rPr/>
      </w:pPr>
      <w:r>
        <w:rPr/>
        <w:t>oygMRVIorT6sq1OZh5LohlR1I5VhIF1QVGPcAk5ni+JW5vuDVfgagC1Xahc9Ssoa3vVdreJqrPhqcX</w:t>
      </w:r>
    </w:p>
    <w:p>
      <w:pPr>
        <w:pStyle w:val="PreformattedText"/>
        <w:bidi w:val="0"/>
        <w:spacing w:before="0" w:after="0"/>
        <w:jc w:val="left"/>
        <w:rPr/>
      </w:pPr>
      <w:r>
        <w:rPr/>
        <w:t>U9jTP2dcPxqq1IilkhqFWI4esi+1qgyJ4bs6jygjdz56DNApKyKaapTcSGXxUaBRsMJ9rU14uI7OWp</w:t>
      </w:r>
    </w:p>
    <w:p>
      <w:pPr>
        <w:pStyle w:val="PreformattedText"/>
        <w:bidi w:val="0"/>
        <w:spacing w:before="0" w:after="0"/>
        <w:jc w:val="left"/>
        <w:rPr/>
      </w:pPr>
      <w:r>
        <w:rPr/>
        <w:t>WDyH4cmazUiRJQHm7zjq3u9KY8tOG53It725jgCovs69anvDAexp6rcGO6rBU4W/mU+KgwpwLY3o8D</w:t>
      </w:r>
    </w:p>
    <w:p>
      <w:pPr>
        <w:pStyle w:val="PreformattedText"/>
        <w:bidi w:val="0"/>
        <w:spacing w:before="0" w:after="0"/>
        <w:jc w:val="left"/>
        <w:rPr/>
      </w:pPr>
      <w:r>
        <w:rPr/>
        <w:t>Q5v/pDpOIoU2o2kPYKYfwYUtQosDH7qnNat6mNUe0UCVFZmphXpOsd/UWoxbh6VSTkcZxPtau8INV+</w:t>
      </w:r>
    </w:p>
    <w:p>
      <w:pPr>
        <w:pStyle w:val="PreformattedText"/>
        <w:bidi w:val="0"/>
        <w:spacing w:before="0" w:after="0"/>
        <w:jc w:val="left"/>
        <w:rPr/>
      </w:pPr>
      <w:r>
        <w:rPr/>
        <w:t>GqilxFO6qWvpxhK9Fn8Um2RxXF/+hNPwzW2LWod7JVm3d6k3geErxnGCSuxp09K6g0SOJD929OpMhi</w:t>
      </w:r>
    </w:p>
    <w:p>
      <w:pPr>
        <w:pStyle w:val="PreformattedText"/>
        <w:bidi w:val="0"/>
        <w:spacing w:before="0" w:after="0"/>
        <w:jc w:val="left"/>
        <w:rPr/>
      </w:pPr>
      <w:r>
        <w:rPr/>
        <w:t>K7Gk7pn/43iw1Vx0pUxpa13GcIA9Qd28NTAWuC7mnW6NdXq95xDz7irqtTq06tG+mUZQh/tCpptbaO</w:t>
      </w:r>
    </w:p>
    <w:p>
      <w:pPr>
        <w:pStyle w:val="PreformattedText"/>
        <w:bidi w:val="0"/>
        <w:spacing w:before="0" w:after="0"/>
        <w:jc w:val="left"/>
        <w:rPr/>
      </w:pPr>
      <w:r>
        <w:rPr/>
        <w:t>b/63vc9ZfVPjaTEIDxCW97Q6KrFL6QGDZC0eHUeraPFoatNia6FxCgAPbfDZ3fvRVqfwqNVezeK4fj</w:t>
      </w:r>
    </w:p>
    <w:p>
      <w:pPr>
        <w:pStyle w:val="PreformattedText"/>
        <w:bidi w:val="0"/>
        <w:spacing w:before="0" w:after="0"/>
        <w:jc w:val="left"/>
        <w:rPr/>
      </w:pPr>
      <w:r>
        <w:rPr/>
        <w:t>aN1KvwXEUOKpoSb/Y1EqgHGGsVR89U+KReJpwaXE06XF04i3u+LRawiPItGrfpBWYMov4fhamQSCwp</w:t>
      </w:r>
    </w:p>
    <w:p>
      <w:pPr>
        <w:pStyle w:val="PreformattedText"/>
        <w:bidi w:val="0"/>
        <w:spacing w:before="0" w:after="0"/>
        <w:jc w:val="left"/>
        <w:rPr/>
      </w:pPr>
      <w:r>
        <w:rPr/>
        <w:t>hcfhoXLNy0hzPkSFjIWYy4AE6Ub0oJU00MTmospUEwQFV/nqiN7rQniE85JtlgBy52/mNAyrggyDyx</w:t>
      </w:r>
    </w:p>
    <w:p>
      <w:pPr>
        <w:pStyle w:val="PreformattedText"/>
        <w:bidi w:val="0"/>
        <w:spacing w:before="0" w:after="0"/>
        <w:jc w:val="left"/>
        <w:rPr/>
      </w:pPr>
      <w:r>
        <w:rPr/>
        <w:t>kCVQITlA4/o6Au2t5nVzkNTwBj3iDv1X0nQ9mX5w62hkB5WCe5tcwmD/jpQxPhU0qjOtQWhymB3dsk</w:t>
      </w:r>
    </w:p>
    <w:p>
      <w:pPr>
        <w:pStyle w:val="PreformattedText"/>
        <w:bidi w:val="0"/>
        <w:spacing w:before="0" w:after="0"/>
        <w:jc w:val="left"/>
        <w:rPr/>
      </w:pPr>
      <w:r>
        <w:rPr/>
        <w:t>DQspUjmF70Iw8BqlDebTkwmVOibsQahGGcgcxzJi3u0PQ6dHb+0Xa7eZIhLpYKwOx6eer6zWrFS9VC</w:t>
      </w:r>
    </w:p>
    <w:p>
      <w:pPr>
        <w:pStyle w:val="PreformattedText"/>
        <w:bidi w:val="0"/>
        <w:spacing w:before="0" w:after="0"/>
        <w:jc w:val="left"/>
        <w:rPr/>
      </w:pPr>
      <w:r>
        <w:rPr/>
        <w:t>nwjEGOq7fj6aUoWEAkiQZKqkgszn3Sfw+Gi1Os1hAA5QM3hlIUxMXPprZqNyCL4nzvMHxK3wGjRPeL</w:t>
      </w:r>
    </w:p>
    <w:p>
      <w:pPr>
        <w:pStyle w:val="PreformattedText"/>
        <w:bidi w:val="0"/>
        <w:spacing w:before="0" w:after="0"/>
        <w:jc w:val="left"/>
        <w:rPr/>
      </w:pPr>
      <w:r>
        <w:rPr/>
        <w:t>a+BUDsHJAx7x8GcR6aqMoVuYjAbnFniblpDxcx66qi4OympIOWMklQFSATNwPy0XZWkjmUO1WSgzIL</w:t>
      </w:r>
    </w:p>
    <w:p>
      <w:pPr>
        <w:pStyle w:val="PreformattedText"/>
        <w:bidi w:val="0"/>
        <w:spacing w:before="0" w:after="0"/>
        <w:jc w:val="left"/>
        <w:rPr/>
      </w:pPr>
      <w:r>
        <w:rPr/>
        <w:t>MSRkCPlqza2C92M3crA2yPA12seCeQAxFu03eeB7p0F3jIi+LQ05HKRg6PjNzKvsnKdLwCovzFTl/L</w:t>
      </w:r>
    </w:p>
    <w:p>
      <w:pPr>
        <w:pStyle w:val="PreformattedText"/>
        <w:bidi w:val="0"/>
        <w:spacing w:before="0" w:after="0"/>
        <w:jc w:val="left"/>
        <w:rPr/>
      </w:pPr>
      <w:r>
        <w:rPr/>
        <w:t>VpmeZHdp8jsssRjl1lvDSJ8ajl7wnmDt0geU65vS0SYyxnBA3tkdNTUDG47Z8/w2Oqii8Nhlb8YKke</w:t>
      </w:r>
    </w:p>
    <w:p>
      <w:pPr>
        <w:pStyle w:val="PreformattedText"/>
        <w:bidi w:val="0"/>
        <w:spacing w:before="0" w:after="0"/>
        <w:jc w:val="left"/>
        <w:rPr/>
      </w:pPr>
      <w:r>
        <w:rPr/>
        <w:t>WZ20JIODZOfDtOesnQmlBKkgzAzkY+M6I2IMICWSfmu0L5No2vNqyknux72123LA0voWKLaB4boi49</w:t>
      </w:r>
    </w:p>
    <w:p>
      <w:pPr>
        <w:pStyle w:val="PreformattedText"/>
        <w:bidi w:val="0"/>
        <w:spacing w:before="0" w:after="0"/>
        <w:jc w:val="left"/>
        <w:rPr/>
      </w:pPr>
      <w:r>
        <w:rPr/>
        <w:t>V1YwfylrUIBYgFSQRsE0twYRv5HHQyw/oaiQxCTawP2vXz21ByD4oPUT6dNt9LwfbvYPGPclHhe1+y</w:t>
      </w:r>
    </w:p>
    <w:p>
      <w:pPr>
        <w:pStyle w:val="PreformattedText"/>
        <w:bidi w:val="0"/>
        <w:spacing w:before="0" w:after="0"/>
        <w:jc w:val="left"/>
        <w:rPr/>
      </w:pPr>
      <w:r>
        <w:rPr/>
        <w:t>68r4u7p8ZSJKhen56DxUG1QK4+DgMP5/svrP8Apa+lZme64ijR/wD2dFBGv6/6/pP9eevG+/T/ADxo</w:t>
      </w:r>
    </w:p>
    <w:p>
      <w:pPr>
        <w:pStyle w:val="PreformattedText"/>
        <w:bidi w:val="0"/>
        <w:spacing w:before="0" w:after="0"/>
        <w:jc w:val="left"/>
        <w:rPr/>
      </w:pPr>
      <w:r>
        <w:rPr/>
        <w:t>ScfD+c/DU9ZGWb4D89RjoJsJG4jIIzE6Y3AAETPrjy88a68rQ9u3U7+WlWpJutz73vfd2O+hIgwRa0</w:t>
      </w:r>
    </w:p>
    <w:p>
      <w:pPr>
        <w:pStyle w:val="PreformattedText"/>
        <w:bidi w:val="0"/>
        <w:spacing w:before="0" w:after="0"/>
        <w:jc w:val="left"/>
        <w:rPr/>
      </w:pPr>
      <w:r>
        <w:rPr/>
        <w:t>XTPw9G0GuLEtl3yfe9c/Z0bbTvIa3qJxzEfy6asaJnNxMR7s2knyjGuReoMLJ5oxG+IPNpUtKrzicz</w:t>
      </w:r>
    </w:p>
    <w:p>
      <w:pPr>
        <w:pStyle w:val="PreformattedText"/>
        <w:bidi w:val="0"/>
        <w:spacing w:before="0" w:after="0"/>
        <w:jc w:val="left"/>
        <w:rPr/>
      </w:pPr>
      <w:r>
        <w:rPr/>
        <w:t>IPpaZlSPnrzDIUgKLQyjBMH3iC2uUEqrl3JPKZCxi159fLXJ/ezmXgdLdc5J6pKvbaPszAwuvCvS4S</w:t>
      </w:r>
    </w:p>
    <w:p>
      <w:pPr>
        <w:pStyle w:val="PreformattedText"/>
        <w:bidi w:val="0"/>
        <w:spacing w:before="0" w:after="0"/>
        <w:jc w:val="left"/>
        <w:rPr/>
      </w:pPr>
      <w:r>
        <w:rPr/>
        <w:t>c2luo22g6VWaTvG/rqLmafE0+LYYtD7jOlcqx37vwzJNuS1vTTKhAbo2F3zGQMEA+mi6hgoDEERczd</w:t>
      </w:r>
    </w:p>
    <w:p>
      <w:pPr>
        <w:pStyle w:val="PreformattedText"/>
        <w:bidi w:val="0"/>
        <w:spacing w:before="0" w:after="0"/>
        <w:jc w:val="left"/>
        <w:rPr/>
      </w:pPr>
      <w:r>
        <w:rPr/>
        <w:t>54UdYgKuPhqAJnxYJODbMSY3B6HpqfZ+BQA7DxPJABJPvT5dBpbkLtO0YHTBB+BiRqoS3NTDEEYhbA</w:t>
      </w:r>
    </w:p>
    <w:p>
      <w:pPr>
        <w:pStyle w:val="PreformattedText"/>
        <w:bidi w:val="0"/>
        <w:spacing w:before="0" w:after="0"/>
        <w:jc w:val="left"/>
        <w:rPr/>
      </w:pPr>
      <w:r>
        <w:rPr/>
        <w:t>hUqbcEOraerSrlrQb+8qGTJe7x5+16a389emxHofQ/HRN95m8HrNxB/HRAFwkOSLThIt3gaVTQuCt4</w:t>
      </w:r>
    </w:p>
    <w:p>
      <w:pPr>
        <w:pStyle w:val="PreformattedText"/>
        <w:bidi w:val="0"/>
        <w:spacing w:before="0" w:after="0"/>
        <w:jc w:val="left"/>
        <w:rPr/>
      </w:pPr>
      <w:r>
        <w:rPr/>
        <w:t>sT4BkIWxuHzGgQTyjaYPOWnLL0gnpq6OoWPD5E5k7350jyJPISIZRO5gx0+9oVG6fu2Fw6KnltGevT</w:t>
      </w:r>
    </w:p>
    <w:p>
      <w:pPr>
        <w:pStyle w:val="PreformattedText"/>
        <w:bidi w:val="0"/>
        <w:spacing w:before="0" w:after="0"/>
        <w:jc w:val="left"/>
        <w:rPr/>
      </w:pPr>
      <w:r>
        <w:rPr/>
        <w:t>USVgcjDPNkbhVXMeWpMhsRccg52ExgtvpfDzEnxHpbabY8o6jXiBwbuYZV2MTPkptxpSNjBPUmR4iy</w:t>
      </w:r>
    </w:p>
    <w:p>
      <w:pPr>
        <w:pStyle w:val="PreformattedText"/>
        <w:bidi w:val="0"/>
        <w:spacing w:before="0" w:after="0"/>
        <w:jc w:val="left"/>
        <w:rPr/>
      </w:pPr>
      <w:r>
        <w:rPr/>
        <w:t>kcoa8bnRse5ptTwDlgnbfx2xnrGgTaYdGC/vCeXkwwqMtyw2i1Ob7otVUGaZChrpyFA0OZ7bzaWVSh</w:t>
      </w:r>
    </w:p>
    <w:p>
      <w:pPr>
        <w:pStyle w:val="PreformattedText"/>
        <w:bidi w:val="0"/>
        <w:spacing w:before="0" w:after="0"/>
        <w:jc w:val="left"/>
        <w:rPr/>
      </w:pPr>
      <w:r>
        <w:rPr/>
        <w:t>wJKrzdRbkHYHGm7qgr2rbTZAJUM086szLhvF8RjU0WQkuF7sZJBtDE2tmMvkaTlju2iI7ybJCDmI3J</w:t>
      </w:r>
    </w:p>
    <w:p>
      <w:pPr>
        <w:pStyle w:val="PreformattedText"/>
        <w:bidi w:val="0"/>
        <w:spacing w:before="0" w:after="0"/>
        <w:jc w:val="left"/>
        <w:rPr/>
      </w:pPr>
      <w:r>
        <w:rPr/>
        <w:t>/wAtVi9GX76WrBGv5GIcEulQ7OdU/rA5lKXoLIZCwJMr1VDdv066piVCU/GcAtMhiuHOYPXbOm+sUU</w:t>
      </w:r>
    </w:p>
    <w:p>
      <w:pPr>
        <w:pStyle w:val="PreformattedText"/>
        <w:bidi w:val="0"/>
        <w:spacing w:before="0" w:after="0"/>
        <w:jc w:val="left"/>
        <w:rPr/>
      </w:pPr>
      <w:r>
        <w:rPr/>
        <w:t>H2aYJjxbkKvutHx1SZitWoKYC1FL5HgNqX93cbBvOlgm6QFRfjBOwwLQdGQ1NRNRnHeXEXYQgETbao</w:t>
      </w:r>
    </w:p>
    <w:p>
      <w:pPr>
        <w:pStyle w:val="PreformattedText"/>
        <w:bidi w:val="0"/>
        <w:spacing w:before="0" w:after="0"/>
        <w:jc w:val="left"/>
        <w:rPr/>
      </w:pPr>
      <w:r>
        <w:rPr/>
        <w:t>39dKzVBC3eyuRGt9GZEF2Fnz0q0rWstrMp7xV9orKbXimxGMwJ+Wm7uo8CzvbAWq3W1BBZai5YKQvL</w:t>
      </w:r>
    </w:p>
    <w:p>
      <w:pPr>
        <w:pStyle w:val="PreformattedText"/>
        <w:bidi w:val="0"/>
        <w:spacing w:before="0" w:after="0"/>
        <w:jc w:val="left"/>
        <w:rPr/>
      </w:pPr>
      <w:r>
        <w:rPr/>
        <w:t>0u1LkFUupmVvCmZ9o10cjCNtZt5F723OMHdWyMLJyNNTHdNzutYg3eOdjdIHL5a7umgvQsjFZpc0kt</w:t>
      </w:r>
    </w:p>
    <w:p>
      <w:pPr>
        <w:pStyle w:val="PreformattedText"/>
        <w:bidi w:val="0"/>
        <w:spacing w:before="0" w:after="0"/>
        <w:jc w:val="left"/>
        <w:rPr/>
      </w:pPr>
      <w:r>
        <w:rPr/>
        <w:t>dg2xcLuuvY0G75QaveBl5r5XBZh526FRYtIY43w7RhR9kgbjVTg63UKd9x8jpaqXIygxcaSeKAIwD7</w:t>
      </w:r>
    </w:p>
    <w:p>
      <w:pPr>
        <w:pStyle w:val="PreformattedText"/>
        <w:bidi w:val="0"/>
        <w:spacing w:before="0" w:after="0"/>
        <w:jc w:val="left"/>
        <w:rPr/>
      </w:pPr>
      <w:r>
        <w:rPr/>
        <w:t>1MZ1ceeSjJyzNPwbAeR8p1z92fGrctZSth2gYxa4OfvamFvKqOY0xn4lbvEqgTqUXu9lVoM++Td13b</w:t>
      </w:r>
    </w:p>
    <w:p>
      <w:pPr>
        <w:pStyle w:val="PreformattedText"/>
        <w:bidi w:val="0"/>
        <w:spacing w:before="0" w:after="0"/>
        <w:jc w:val="left"/>
        <w:rPr/>
      </w:pPr>
      <w:r>
        <w:rPr/>
        <w:t>RY8oZDO6++sAhIOxxIjrpS6+6XhmgPCt0e3xZAz0nWWYNa4JNoj3ltO/NfVOY0ljA4BQmy2LomwztL</w:t>
      </w:r>
    </w:p>
    <w:p>
      <w:pPr>
        <w:pStyle w:val="PreformattedText"/>
        <w:bidi w:val="0"/>
        <w:spacing w:before="0" w:after="0"/>
        <w:jc w:val="left"/>
        <w:rPr/>
      </w:pPr>
      <w:r>
        <w:rPr/>
        <w:t>dSc40phJFy8yxm+OYrkRfG86hbeW0mREEcwuhXXmLC7+7q+avgqIUp1F5g+w519CRnUBbygDE3rLO1</w:t>
      </w:r>
    </w:p>
    <w:p>
      <w:pPr>
        <w:pStyle w:val="PreformattedText"/>
        <w:bidi w:val="0"/>
        <w:spacing w:before="0" w:after="0"/>
        <w:jc w:val="left"/>
        <w:rPr/>
      </w:pPr>
      <w:r>
        <w:rPr/>
        <w:t>BweUuwAJK+K0bjXQC645cciNkAVFDe6yGBtGmbvG2YC0wQptbDAg4qBlGdB7TzLUp0gEbm2ju6MR71</w:t>
      </w:r>
    </w:p>
    <w:p>
      <w:pPr>
        <w:pStyle w:val="PreformattedText"/>
        <w:bidi w:val="0"/>
        <w:spacing w:before="0" w:after="0"/>
        <w:jc w:val="left"/>
        <w:rPr/>
      </w:pPr>
      <w:r>
        <w:rPr/>
        <w:t>sY66LI6DxU8qboF0w++4gRA0Owvpn2PXrNbwnabVOxeKuYSKfaI7pCziFPdcWUOdtNTrVQcFWKlegi</w:t>
      </w:r>
    </w:p>
    <w:p>
      <w:pPr>
        <w:pStyle w:val="PreformattedText"/>
        <w:bidi w:val="0"/>
        <w:spacing w:before="0" w:after="0"/>
        <w:jc w:val="left"/>
        <w:rPr/>
      </w:pPr>
      <w:r>
        <w:rPr/>
        <w:t>RBPu/wAtQY67eo+HkNfV/pRxrbpxNtZgoF3d16as9n3qmRP3tUO1KYFX2L+1bv6UStUBBxlSmFC95S</w:t>
      </w:r>
    </w:p>
    <w:p>
      <w:pPr>
        <w:pStyle w:val="PreformattedText"/>
        <w:bidi w:val="0"/>
        <w:spacing w:before="0" w:after="0"/>
        <w:jc w:val="left"/>
        <w:rPr/>
      </w:pPr>
      <w:r>
        <w:rPr/>
        <w:t>4elbw9NT722uM4IzWpILqhp03GUvoqPwXs/hz1/tW89VeHrU3oXFgKZSmYHKWu4bh3kEE1GHeVfTVP</w:t>
      </w:r>
    </w:p>
    <w:p>
      <w:pPr>
        <w:pStyle w:val="PreformattedText"/>
        <w:bidi w:val="0"/>
        <w:spacing w:before="0" w:after="0"/>
        <w:jc w:val="left"/>
        <w:rPr/>
      </w:pPr>
      <w:r>
        <w:rPr/>
        <w:t>iFXh+M5K7SARyrxAqVB3lRWE93V42ryIv2BjVpN0LUlpqLJsCCKtUH/8GX2aff0nFe1o93T4pWplny</w:t>
      </w:r>
    </w:p>
    <w:p>
      <w:pPr>
        <w:pStyle w:val="PreformattedText"/>
        <w:bidi w:val="0"/>
        <w:spacing w:before="0" w:after="0"/>
        <w:jc w:val="left"/>
        <w:rPr/>
      </w:pPr>
      <w:r>
        <w:rPr/>
        <w:t>EYhZpUqsQFPA0vaP5vpqDtTqoVe3928qak81Gk/LF/EuO9qfd0/BujNUq1qDs31jhkBHeo8Co6Fpsq</w:t>
      </w:r>
    </w:p>
    <w:p>
      <w:pPr>
        <w:pStyle w:val="PreformattedText"/>
        <w:bidi w:val="0"/>
        <w:spacing w:before="0" w:after="0"/>
        <w:jc w:val="left"/>
        <w:rPr/>
      </w:pPr>
      <w:r>
        <w:rPr/>
        <w:t>8ZWFg/5a6Xi+HNVWqd1czSDLgGE4mtgTz44eiuOp1T42gVrR3k1e7q2A9wRTs4h+Ht3HC0Yo0/vknT</w:t>
      </w:r>
    </w:p>
    <w:p>
      <w:pPr>
        <w:pStyle w:val="PreformattedText"/>
        <w:bidi w:val="0"/>
        <w:spacing w:before="0" w:after="0"/>
        <w:jc w:val="left"/>
        <w:rPr/>
      </w:pPr>
      <w:r>
        <w:rPr/>
        <w:t>8FXalxMKy4DJNqgUhdZ7pFCke687ydVeBc0KtR6XCPd9ZRAO8pTTC8SaJggWUAtFfIudU6tPvHJdSr</w:t>
      </w:r>
    </w:p>
    <w:p>
      <w:pPr>
        <w:pStyle w:val="PreformattedText"/>
        <w:bidi w:val="0"/>
        <w:spacing w:before="0" w:after="0"/>
        <w:jc w:val="left"/>
        <w:rPr/>
      </w:pPr>
      <w:r>
        <w:rPr/>
        <w:t>cqECm4IVuKVGm4kBqfC042z66Zu84ykAa4qE10on2dR7wlcrbzC/iraKBdwjaelWpGi7q4IipJF5lw</w:t>
      </w:r>
    </w:p>
    <w:p>
      <w:pPr>
        <w:pStyle w:val="PreformattedText"/>
        <w:bidi w:val="0"/>
        <w:spacing w:before="0" w:after="0"/>
        <w:jc w:val="left"/>
        <w:rPr/>
      </w:pPr>
      <w:r>
        <w:rPr/>
        <w:t>1Q5/4neVBPQDScXTWpQp2Jzh6U3sQqU/ZY8PsRSpzuWqHStT+sAN3/ADXicEXFWqweYtU4i7+6mvrf</w:t>
      </w:r>
    </w:p>
    <w:p>
      <w:pPr>
        <w:pStyle w:val="PreformattedText"/>
        <w:bidi w:val="0"/>
        <w:spacing w:before="0" w:after="0"/>
        <w:jc w:val="left"/>
        <w:rPr/>
      </w:pPr>
      <w:r>
        <w:rPr/>
        <w:t>0c7PQkF+CNfs5gJkd05qcP8ANqFXVnbPDVOjdnUvgSlWotvrOpPhGQVTPhMRvmbSdCrSvBFI07VS60</w:t>
      </w:r>
    </w:p>
    <w:p>
      <w:pPr>
        <w:pStyle w:val="PreformattedText"/>
        <w:bidi w:val="0"/>
        <w:spacing w:before="0" w:after="0"/>
        <w:jc w:val="left"/>
        <w:rPr/>
      </w:pPr>
      <w:r>
        <w:rPr/>
        <w:t>2rC2owbwjDZ8I8tWH94Vp1Oao9km5khZQk2lRgHFvmNSjsyQzbLbycrrADAk84GRn4ddRziTImzcjB</w:t>
      </w:r>
    </w:p>
    <w:p>
      <w:pPr>
        <w:pStyle w:val="PreformattedText"/>
        <w:bidi w:val="0"/>
        <w:spacing w:before="0" w:after="0"/>
        <w:jc w:val="left"/>
        <w:rPr/>
      </w:pPr>
      <w:r>
        <w:rPr/>
        <w:t>bvFgglADGm7glYIDG7vPFdblQuDU8sfh10rhrWOaYaDcwBTcit7vP4f56ekjSEqKyYgxUZZNxZzzCo</w:t>
      </w:r>
    </w:p>
    <w:p>
      <w:pPr>
        <w:pStyle w:val="PreformattedText"/>
        <w:bidi w:val="0"/>
        <w:spacing w:before="0" w:after="0"/>
        <w:jc w:val="left"/>
        <w:rPr/>
      </w:pPr>
      <w:r>
        <w:rPr/>
        <w:t>PKQT8NThTyFYHeYM7L3m6XAb9JGiKlV3pyCQpVTZdUKsAre6V6+vTSIrBl5xUZOY/ubUuZdip17OVs</w:t>
      </w:r>
    </w:p>
    <w:p>
      <w:pPr>
        <w:pStyle w:val="PreformattedText"/>
        <w:bidi w:val="0"/>
        <w:spacing w:before="0" w:after="0"/>
        <w:jc w:val="left"/>
        <w:rPr/>
      </w:pPr>
      <w:r>
        <w:rPr/>
        <w:t>HMjXL0/i9xlHkfPfU0rhIF7iXMWq1QCyoZS8eUa5rbmUNS5Q4YIRzKWRlbwhseei6IIIZWCDwLS5pm</w:t>
      </w:r>
    </w:p>
    <w:p>
      <w:pPr>
        <w:pStyle w:val="PreformattedText"/>
        <w:bidi w:val="0"/>
        <w:spacing w:before="0" w:after="0"/>
        <w:jc w:val="left"/>
        <w:rPr/>
      </w:pPr>
      <w:r>
        <w:rPr/>
        <w:t>M3u5nB20U7wGUNMXoKhAMqOUKM85BxmTpGum2Y5QyiZAVuRm220hFG0Clc7c+ygIRzMsSMdQI8tK19</w:t>
      </w:r>
    </w:p>
    <w:p>
      <w:pPr>
        <w:pStyle w:val="PreformattedText"/>
        <w:bidi w:val="0"/>
        <w:spacing w:before="0" w:after="0"/>
        <w:jc w:val="left"/>
        <w:rPr/>
      </w:pPr>
      <w:r>
        <w:rPr/>
        <w:t>OmCeUsp/eOQDczOeiL6DbXKuebwGzr4oBX3tuX01TsmI8MypZpg9QRyg7a5U8O+/eBl3uZeksinHXV</w:t>
      </w:r>
    </w:p>
    <w:p>
      <w:pPr>
        <w:pStyle w:val="PreformattedText"/>
        <w:bidi w:val="0"/>
        <w:spacing w:before="0" w:after="0"/>
        <w:jc w:val="left"/>
        <w:rPr/>
      </w:pPr>
      <w:r>
        <w:rPr/>
        <w:t>vEMItU+Du23+Q8d48WllCJKeU8rG4m4950g7aLK0mXR5EFVxGFC4AEddtcgAtzDHpUV4MmR7pGgfNj</w:t>
      </w:r>
    </w:p>
    <w:p>
      <w:pPr>
        <w:pStyle w:val="PreformattedText"/>
        <w:bidi w:val="0"/>
        <w:spacing w:before="0" w:after="0"/>
        <w:jc w:val="left"/>
        <w:rPr/>
      </w:pPr>
      <w:r>
        <w:rPr/>
        <w:t>ywI3PkPsjSuoxaYyRB5Zx8YOvaScLg82IPmremhMQr296QsxhoNx8p8tKEkZJw4AMwdixI2B8tLYI3</w:t>
      </w:r>
    </w:p>
    <w:p>
      <w:pPr>
        <w:pStyle w:val="PreformattedText"/>
        <w:bidi w:val="0"/>
        <w:spacing w:before="0" w:after="0"/>
        <w:jc w:val="left"/>
        <w:rPr/>
      </w:pPr>
      <w:r>
        <w:rPr/>
        <w:t>ypLGInHII5vnoKRYobKkTdcD0jaTPpoyUIzIjnFkgyJ8xLaioZKcsT734R97Tl+cysMMdcfhOrF71Y</w:t>
      </w:r>
    </w:p>
    <w:p>
      <w:pPr>
        <w:pStyle w:val="PreformattedText"/>
        <w:bidi w:val="0"/>
        <w:spacing w:before="0" w:after="0"/>
        <w:jc w:val="left"/>
        <w:rPr/>
      </w:pPr>
      <w:r>
        <w:rPr/>
        <w:t>LU7HHSe7ZXEx9gjX1zsHsPjJB+s9kdnViRsS/C0iY+f7Lvv9Kf01J6dsVF+FoUa/P8tH4Rr+vL/vrH</w:t>
      </w:r>
    </w:p>
    <w:p>
      <w:pPr>
        <w:pStyle w:val="PreformattedText"/>
        <w:bidi w:val="0"/>
        <w:spacing w:before="0" w:after="0"/>
        <w:jc w:val="left"/>
        <w:rPr/>
      </w:pPr>
      <w:r>
        <w:rPr/>
        <w:t>TRWmB1OTHl5HUmVuAj8B1E62PkB8cmD8dBeUTv+Om7zZt/CMD/AAyNAdDd/wBSYjpoX1GIiBscnmwP</w:t>
      </w:r>
    </w:p>
    <w:p>
      <w:pPr>
        <w:pStyle w:val="PreformattedText"/>
        <w:bidi w:val="0"/>
        <w:spacing w:before="0" w:after="0"/>
        <w:jc w:val="left"/>
        <w:rPr/>
      </w:pPr>
      <w:r>
        <w:rPr/>
        <w:t>jpCebl+C7xvO20aFgUgHla3JGbp+YxoWgyuDH3rT0HRoHXUbG4Q0RtBxLeUas8MmHUMT7vlytiTppM</w:t>
      </w:r>
    </w:p>
    <w:p>
      <w:pPr>
        <w:pStyle w:val="PreformattedText"/>
        <w:bidi w:val="0"/>
        <w:spacing w:before="0" w:after="0"/>
        <w:jc w:val="left"/>
        <w:rPr/>
      </w:pPr>
      <w:r>
        <w:rPr/>
        <w:t>m20S3pMjmzqw4ILwcjnBUjlII6KPnoxRx5WzAwc+IY1JttySVM9GEk+W5x8dMoqoyRd5CfegdcaMrg</w:t>
      </w:r>
    </w:p>
    <w:p>
      <w:pPr>
        <w:pStyle w:val="PreformattedText"/>
        <w:bidi w:val="0"/>
        <w:spacing w:before="0" w:after="0"/>
        <w:jc w:val="left"/>
        <w:rPr/>
      </w:pPr>
      <w:r>
        <w:rPr/>
        <w:t>dT08BGLeuB+GhdZDEsR4gslwfCOls/jq0FfZmQ1o2gyZBiebXXkDhBgJFuABIO5g76UCLENr5k8zpg</w:t>
      </w:r>
    </w:p>
    <w:p>
      <w:pPr>
        <w:pStyle w:val="PreformattedText"/>
        <w:bidi w:val="0"/>
        <w:spacing w:before="0" w:after="0"/>
        <w:jc w:val="left"/>
        <w:rPr/>
      </w:pPr>
      <w:r>
        <w:rPr/>
        <w:t>sMecY66vbbBACxfvNy2mV6DroRinaCclWmZOAwZvScb6pD/iBduUjMsLhnOPLaDqnfzmpUUs0Ix5rc</w:t>
      </w:r>
    </w:p>
    <w:p>
      <w:pPr>
        <w:pStyle w:val="PreformattedText"/>
        <w:bidi w:val="0"/>
        <w:spacing w:before="0" w:after="0"/>
        <w:jc w:val="left"/>
        <w:rPr/>
      </w:pPr>
      <w:r>
        <w:rPr/>
        <w:t>DyHh+WrnIyZKj8OVbrp57N+ulNOsggrMKD+9vYQZAyc4+Gox12/76lflj/DUE7gEDGesdTnSyJZjaB</w:t>
      </w:r>
    </w:p>
    <w:p>
      <w:pPr>
        <w:pStyle w:val="PreformattedText"/>
        <w:bidi w:val="0"/>
        <w:spacing w:before="0" w:after="0"/>
        <w:jc w:val="left"/>
        <w:rPr/>
      </w:pPr>
      <w:r>
        <w:rPr/>
        <w:t>v5TECMQNLgZIUkAzsPKMA5OsGNgM3YltgLftaaQTgRIBxJkbW7H10Q+R3b3bzKg+hEzOguXPLZiwgF</w:t>
      </w:r>
    </w:p>
    <w:p>
      <w:pPr>
        <w:pStyle w:val="PreformattedText"/>
        <w:bidi w:val="0"/>
        <w:spacing w:before="0" w:after="0"/>
        <w:jc w:val="left"/>
        <w:rPr/>
      </w:pPr>
      <w:r>
        <w:rPr/>
        <w:t>r/ToNKAE5+VWZk90mfFI8IYDPw1LQIgMzQxBf0ztozdIEmAAJuIWcj7Utoefd2e8/VxMDE2tPntoM1</w:t>
      </w:r>
    </w:p>
    <w:p>
      <w:pPr>
        <w:pStyle w:val="PreformattedText"/>
        <w:bidi w:val="0"/>
        <w:spacing w:before="0" w:after="0"/>
        <w:jc w:val="left"/>
        <w:rPr/>
      </w:pPr>
      <w:r>
        <w:rPr/>
        <w:t>wP7t0qQ/iZp8tmn+WhLiMw3vA2kekW7nVq+KJdCxHO9s75OWB89BqYXLeIwotA8x6if56h1nwmySvl</w:t>
      </w:r>
    </w:p>
    <w:p>
      <w:pPr>
        <w:pStyle w:val="PreformattedText"/>
        <w:bidi w:val="0"/>
        <w:spacing w:before="0" w:after="0"/>
        <w:jc w:val="left"/>
        <w:rPr/>
      </w:pPr>
      <w:r>
        <w:rPr/>
        <w:t>0Xm5YjfodJBNJpr06rmADaFEBSC32/LSs7FhdUFRanIgvFgte7NoEfLXdSHEXsm4UwokrepBJd5Bkd</w:t>
      </w:r>
    </w:p>
    <w:p>
      <w:pPr>
        <w:pStyle w:val="PreformattedText"/>
        <w:bidi w:val="0"/>
        <w:spacing w:before="0" w:after="0"/>
        <w:jc w:val="left"/>
        <w:rPr/>
      </w:pPr>
      <w:r>
        <w:rPr/>
        <w:t>NSFNK7DmwE0TywARy+RORqagVVRcCqoRz5CTk3Xny30SMhbUNz8/iyJgmCd5jz1+7uZiS4lhA7xXaA</w:t>
      </w:r>
    </w:p>
    <w:p>
      <w:pPr>
        <w:pStyle w:val="PreformattedText"/>
        <w:bidi w:val="0"/>
        <w:spacing w:before="0" w:after="0"/>
        <w:jc w:val="left"/>
        <w:rPr/>
      </w:pPr>
      <w:r>
        <w:rPr/>
        <w:t>VuFqCNFq7ggSSqvvuxsthYBJPQaYAgTdaQMryktFQkiSyYjTBgu1lcABTbcbItRuYgfzOgUYnFtW7C</w:t>
      </w:r>
    </w:p>
    <w:p>
      <w:pPr>
        <w:pStyle w:val="PreformattedText"/>
        <w:bidi w:val="0"/>
        <w:spacing w:before="0" w:after="0"/>
        <w:jc w:val="left"/>
        <w:rPr/>
      </w:pPr>
      <w:r>
        <w:rPr/>
        <w:t>m6190FQAXEdRpS9hqO3tVN5uaFwBmDjO2p70MSEtE93y0yYbu2hsyM43nQilktNouBkBo8TeRC/wA9</w:t>
      </w:r>
    </w:p>
    <w:p>
      <w:pPr>
        <w:pStyle w:val="PreformattedText"/>
        <w:bidi w:val="0"/>
        <w:spacing w:before="0" w:after="0"/>
        <w:jc w:val="left"/>
        <w:rPr/>
      </w:pPr>
      <w:r>
        <w:rPr/>
        <w:t>U5FthapeATyg4AYL9274aplpfkqD+8eRZhqYEORHoY20ihs+2Vlh1yLJuKDOcHm0XoUpyEJZWgk927</w:t>
      </w:r>
    </w:p>
    <w:p>
      <w:pPr>
        <w:pStyle w:val="PreformattedText"/>
        <w:bidi w:val="0"/>
        <w:spacing w:before="0" w:after="0"/>
        <w:jc w:val="left"/>
        <w:rPr/>
      </w:pPr>
      <w:r>
        <w:rPr/>
        <w:t>BmC7wQZIGqbXst3dBy0DvZ3tHN9tjGdd5RuCZWBftPW5rvFdP5aPDVGpH/AL9NTByZFoDQSYyVdQR0</w:t>
      </w:r>
    </w:p>
    <w:p>
      <w:pPr>
        <w:pStyle w:val="PreformattedText"/>
        <w:bidi w:val="0"/>
        <w:spacing w:before="0" w:after="0"/>
        <w:jc w:val="left"/>
        <w:rPr/>
      </w:pPr>
      <w:r>
        <w:rPr/>
        <w:t>29dCwlwWMqUjCW++1SDczDppmCkYgARi4tnOfOdumjyszWwltMMR7TGRUwAD18zpYYU75jJNoPnccw</w:t>
      </w:r>
    </w:p>
    <w:p>
      <w:pPr>
        <w:pStyle w:val="PreformattedText"/>
        <w:bidi w:val="0"/>
        <w:spacing w:before="0" w:after="0"/>
        <w:jc w:val="left"/>
        <w:rPr/>
      </w:pPr>
      <w:r>
        <w:rPr/>
        <w:t>SvpnVyiMQtxaSMbDvGIkn00lNirOmYZYm4krdIxItJmfPUkgkLZZTFJvfZslgwMep8td5dPdgyt7WT</w:t>
      </w:r>
    </w:p>
    <w:p>
      <w:pPr>
        <w:pStyle w:val="PreformattedText"/>
        <w:bidi w:val="0"/>
        <w:spacing w:before="0" w:after="0"/>
        <w:jc w:val="left"/>
        <w:rPr/>
      </w:pPr>
      <w:r>
        <w:rPr/>
        <w:t>kkANK5YyvTAGlZsAoksS9TKnfYAAW/z1CqVBwBcFwaqe8pP3Vxt10FxdKsb1Q+JMmLPXH4aIsZ26Qq</w:t>
      </w:r>
    </w:p>
    <w:p>
      <w:pPr>
        <w:pStyle w:val="PreformattedText"/>
        <w:bidi w:val="0"/>
        <w:spacing w:before="0" w:after="0"/>
        <w:jc w:val="left"/>
        <w:rPr/>
      </w:pPr>
      <w:r>
        <w:rPr/>
        <w:t>Cb1BY3KwIxB/HVntOlppKLYb6uxh0MyAR0x10qV+7LCpRQcr3Otw9y0MAwa048tXPbLJhnE2kR7hY8</w:t>
      </w:r>
    </w:p>
    <w:p>
      <w:pPr>
        <w:pStyle w:val="PreformattedText"/>
        <w:bidi w:val="0"/>
        <w:spacing w:before="0" w:after="0"/>
        <w:jc w:val="left"/>
        <w:rPr/>
      </w:pPr>
      <w:r>
        <w:rPr/>
        <w:t>oN2x0YYLUYVQS1KQ0rWAFRcDZ0ZRB0O2+wOxu2kye0eyuFr1TuRxPdCjxQbzccTSaRqyuQcHr0/zE6</w:t>
      </w:r>
    </w:p>
    <w:p>
      <w:pPr>
        <w:pStyle w:val="PreformattedText"/>
        <w:bidi w:val="0"/>
        <w:spacing w:before="0" w:after="0"/>
        <w:jc w:val="left"/>
        <w:rPr/>
      </w:pPr>
      <w:r>
        <w:rPr/>
        <w:t>+r9q9l8Uw9jxPB2d5EGlU4aoUuxuFDKY9NUq1FGoFXSENEGPDzmgHn3rrq9UHIOqfEqyVaCNQdEIoV</w:t>
      </w:r>
    </w:p>
    <w:p>
      <w:pPr>
        <w:pStyle w:val="PreformattedText"/>
        <w:bidi w:val="0"/>
        <w:spacing w:before="0" w:after="0"/>
        <w:jc w:val="left"/>
        <w:rPr/>
      </w:pPr>
      <w:r>
        <w:rPr/>
        <w:t>gZqhqs0QrZZH4yt7R83WDVTgqdTiKLNxdGXueirPUQOY4ribOtOs57mn5AabCswXM3e7SqokF+X+y4</w:t>
      </w:r>
    </w:p>
    <w:p>
      <w:pPr>
        <w:pStyle w:val="PreformattedText"/>
        <w:bidi w:val="0"/>
        <w:spacing w:before="0" w:after="0"/>
        <w:jc w:val="left"/>
        <w:rPr/>
      </w:pPr>
      <w:r>
        <w:rPr/>
        <w:t>Cjj1c6NDu+H4tC1FincMSW7tm/+C4etfvSW01qnXQNO5WL06qXShzWos0LG4J46vvGbBqj2lTs4h3H</w:t>
      </w:r>
    </w:p>
    <w:p>
      <w:pPr>
        <w:pStyle w:val="PreformattedText"/>
        <w:bidi w:val="0"/>
        <w:spacing w:before="0" w:after="0"/>
        <w:jc w:val="left"/>
        <w:rPr/>
      </w:pPr>
      <w:r>
        <w:rPr/>
        <w:t>dLUKcUFirYxC8S2QbhUqRSpRMAY1xXAVe64hRRtLGnU90Oq2uab+9T4Lh+X1qNqrwNbvKZt5kiiS7U</w:t>
      </w:r>
    </w:p>
    <w:p>
      <w:pPr>
        <w:pStyle w:val="PreformattedText"/>
        <w:bidi w:val="0"/>
        <w:spacing w:before="0" w:after="0"/>
        <w:jc w:val="left"/>
        <w:rPr/>
      </w:pPr>
      <w:r>
        <w:rPr/>
        <w:t>47uaXD10xK8LSmqT9vVLj6NM8KaaMvd2UaklqYOaC1Lpe0Q3EVT8NU+MpLQtKp7JuHLwWTLHhmqCDP</w:t>
      </w:r>
    </w:p>
    <w:p>
      <w:pPr>
        <w:pStyle w:val="PreformattedText"/>
        <w:bidi w:val="0"/>
        <w:spacing w:before="0" w:after="0"/>
        <w:jc w:val="left"/>
        <w:rPr/>
      </w:pPr>
      <w:r>
        <w:rPr/>
        <w:t>eEvxFX0tGqnBORaSG7o0Kr4WpTJL8NI5ueoJr1V3AjR4RlRnd6EL3YYfuTLfV3iJK0gW4hh1MaVlSp</w:t>
      </w:r>
    </w:p>
    <w:p>
      <w:pPr>
        <w:pStyle w:val="PreformattedText"/>
        <w:bidi w:val="0"/>
        <w:spacing w:before="0" w:after="0"/>
        <w:jc w:val="left"/>
        <w:rPr/>
      </w:pPr>
      <w:r>
        <w:rPr/>
        <w:t>Qu+rwvdd4VtVPq79yXtyKlDhC9ZhuKtQTnQQVOJpU+hFXhlBsVIVqxplthw6WUfPvGOq9Csz0+jC87</w:t>
      </w:r>
    </w:p>
    <w:p>
      <w:pPr>
        <w:pStyle w:val="PreformattedText"/>
        <w:bidi w:val="0"/>
        <w:spacing w:before="0" w:after="0"/>
        <w:jc w:val="left"/>
        <w:rPr/>
      </w:pPr>
      <w:r>
        <w:rPr/>
        <w:t>I5uxPmO+5v8A8mNU6/Dishupx4Wy6CMIYhge4jf3qmvq/G9qcDJCVe741E+zVpN3XERH3an4DX+39m</w:t>
      </w:r>
    </w:p>
    <w:p>
      <w:pPr>
        <w:pStyle w:val="PreformattedText"/>
        <w:bidi w:val="0"/>
        <w:spacing w:before="0" w:after="0"/>
        <w:jc w:val="left"/>
        <w:rPr/>
      </w:pPr>
      <w:r>
        <w:rPr/>
        <w:t>MJzwdRQ0YMcQfx8WmFhXMEH5jMxGcDbSfV6dOT7cXZ90seVBdhAUMlcjVsl6JX2ityjvFCeESXwbmH</w:t>
      </w:r>
    </w:p>
    <w:p>
      <w:pPr>
        <w:pStyle w:val="PreformattedText"/>
        <w:bidi w:val="0"/>
        <w:spacing w:before="0" w:after="0"/>
        <w:jc w:val="left"/>
        <w:rPr/>
      </w:pPr>
      <w:r>
        <w:rPr/>
        <w:t>Ux5HV0SxNgB2CWMzkutJT+8Rfhny1DAdTz2+EQo9lknN3x/y0V9pNohW7xlJs+1Tt3ciJwPiBpqQJA</w:t>
      </w:r>
    </w:p>
    <w:p>
      <w:pPr>
        <w:pStyle w:val="PreformattedText"/>
        <w:bidi w:val="0"/>
        <w:spacing w:before="0" w:after="0"/>
        <w:jc w:val="left"/>
        <w:rPr/>
      </w:pPr>
      <w:r>
        <w:rPr/>
        <w:t>IuRN9nljuD56NrW86qrkqd7i0Ic+8p93c9NJILG4KxV1zMXTyxlmZp+HpqVqWm3nvlbe7sVGlRyllb</w:t>
      </w:r>
    </w:p>
    <w:p>
      <w:pPr>
        <w:pStyle w:val="PreformattedText"/>
        <w:bidi w:val="0"/>
        <w:spacing w:before="0" w:after="0"/>
        <w:jc w:val="left"/>
        <w:rPr/>
      </w:pPr>
      <w:r>
        <w:rPr/>
        <w:t>m3Ow0LFlGAM1Fsmstg8VQtHdqvw+caXugtPkFzsLjd4QSTU9AMR676XuVbKsGRktcAC5jeok8kxOR6</w:t>
      </w:r>
    </w:p>
    <w:p>
      <w:pPr>
        <w:pStyle w:val="PreformattedText"/>
        <w:bidi w:val="0"/>
        <w:spacing w:before="0" w:after="0"/>
        <w:jc w:val="left"/>
        <w:rPr/>
      </w:pPr>
      <w:r>
        <w:rPr/>
        <w:t>6sjwjNcgs3eobgrCmbgF5WXDddd4juG5s48d6gzzAwIBE+Wj/ZmwNSZScCQJJwMjPlr2iioQJpmlLI</w:t>
      </w:r>
    </w:p>
    <w:p>
      <w:pPr>
        <w:pStyle w:val="PreformattedText"/>
        <w:bidi w:val="0"/>
        <w:spacing w:before="0" w:after="0"/>
        <w:jc w:val="left"/>
        <w:rPr/>
      </w:pPr>
      <w:r>
        <w:rPr/>
        <w:t>afs2pApVwGtkH46ttN3KppsCplyu0hG5muZfe21NJBNROWow2kjmvCEA8udus6zy+RKnrJiBnZY8+u</w:t>
      </w:r>
    </w:p>
    <w:p>
      <w:pPr>
        <w:pStyle w:val="PreformattedText"/>
        <w:bidi w:val="0"/>
        <w:spacing w:before="0" w:after="0"/>
        <w:jc w:val="left"/>
        <w:rPr/>
      </w:pPr>
      <w:r>
        <w:rPr/>
        <w:t>rS6jmBVlOUw26m5pUpI0eboIWonkoXxPAE776HKJpWkFZYwvNz95dHKJ6b6vJLbi3xALfNszGZgYjX</w:t>
      </w:r>
    </w:p>
    <w:p>
      <w:pPr>
        <w:pStyle w:val="PreformattedText"/>
        <w:bidi w:val="0"/>
        <w:spacing w:before="0" w:after="0"/>
        <w:jc w:val="left"/>
        <w:rPr/>
      </w:pPr>
      <w:r>
        <w:rPr/>
        <w:t>Ow35yLWEAqSbt8LOsEvnmgsMfwiNAXXSDdI2uExg7EY1KWzFt9sADEicYbw7aZ3gjxxbzWi3YXdLcf</w:t>
      </w:r>
    </w:p>
    <w:p>
      <w:pPr>
        <w:pStyle w:val="PreformattedText"/>
        <w:bidi w:val="0"/>
        <w:spacing w:before="0" w:after="0"/>
        <w:jc w:val="left"/>
        <w:rPr/>
      </w:pPr>
      <w:r>
        <w:rPr/>
        <w:t>joxT2OAqrHLHXpLHH+WgJUzAmRaZtIy5FwODo7AYMiQYIO8j+7rluxy4uyCD0JG40PismMRM7RgbHX</w:t>
      </w:r>
    </w:p>
    <w:p>
      <w:pPr>
        <w:pStyle w:val="PreformattedText"/>
        <w:bidi w:val="0"/>
        <w:spacing w:before="0" w:after="0"/>
        <w:jc w:val="left"/>
        <w:rPr/>
      </w:pPr>
      <w:r>
        <w:rPr/>
        <w:t>MF2BXB+1/HvLzrMgTmGEcoPp95jrkfpKGPTHpgZ0vaf+jP6E8YrFgewuFolm8V/DTQefmn7L/wDid9</w:t>
      </w:r>
    </w:p>
    <w:p>
      <w:pPr>
        <w:pStyle w:val="PreformattedText"/>
        <w:bidi w:val="0"/>
        <w:spacing w:before="0" w:after="0"/>
        <w:jc w:val="left"/>
        <w:rPr/>
      </w:pPr>
      <w:r>
        <w:rPr/>
        <w:t>Nv/wBd8TH4jX9f1n9H/fV7BfONCMeUfCI/E6mYzHlsZONHMrMwCeoK9PQ6IYee6m6dxG/odAnqYGw6</w:t>
      </w:r>
    </w:p>
    <w:p>
      <w:pPr>
        <w:pStyle w:val="PreformattedText"/>
        <w:bidi w:val="0"/>
        <w:spacing w:before="0" w:after="0"/>
        <w:jc w:val="left"/>
        <w:rPr/>
      </w:pPr>
      <w:r>
        <w:rPr/>
        <w:t>tgdNoOlMNgP9mIPnttza8ZnDCf8AOc+WsyWuxif8jknWNljz+z12z+WoVLlTcHk2b4npqGzIBMCTmz</w:t>
      </w:r>
    </w:p>
    <w:p>
      <w:pPr>
        <w:pStyle w:val="PreformattedText"/>
        <w:bidi w:val="0"/>
        <w:spacing w:before="0" w:after="0"/>
        <w:jc w:val="left"/>
        <w:rPr/>
      </w:pPr>
      <w:r>
        <w:rPr/>
        <w:t>bMbA6KL6d4Wgk5UDYYjRYNiZgi20HJ8O2dBgfFNoaBaCFPViPFzHUCnkeHY5wJlbfj10RIBuFpW9sz</w:t>
      </w:r>
    </w:p>
    <w:p>
      <w:pPr>
        <w:pStyle w:val="PreformattedText"/>
        <w:bidi w:val="0"/>
        <w:spacing w:before="0" w:after="0"/>
        <w:jc w:val="left"/>
        <w:rPr/>
      </w:pPr>
      <w:r>
        <w:rPr/>
        <w:t>JB8v+2oWLlkuZ8wuAIkQ2+iDgrgFyI2ywZQrCRgeZ0sqaiKySA8G1ihB6xv6+es/cG/UCTy8u+R5ak</w:t>
      </w:r>
    </w:p>
    <w:p>
      <w:pPr>
        <w:pStyle w:val="PreformattedText"/>
        <w:bidi w:val="0"/>
        <w:spacing w:before="0" w:after="0"/>
        <w:jc w:val="left"/>
        <w:rPr/>
      </w:pPr>
      <w:r>
        <w:rPr/>
        <w:t>PiC0wWXmuHS7YgA6FuAwIF1xHK4gj5FvIxjy0SO6M3BgIzgn3oOZzoC0ZA3a0HxzCzJOMaN9S488gv</w:t>
      </w:r>
    </w:p>
    <w:p>
      <w:pPr>
        <w:pStyle w:val="PreformattedText"/>
        <w:bidi w:val="0"/>
        <w:spacing w:before="0" w:after="0"/>
        <w:jc w:val="left"/>
        <w:rPr/>
      </w:pPr>
      <w:r>
        <w:rPr/>
        <w:t>N1zP6FZEz030waCblG8NcShwXVoxpYcKTzP5ZbeBvykfnow+DdtH8+c5levXVtRlkYY/A9Z/R1zjr/</w:t>
      </w:r>
    </w:p>
    <w:p>
      <w:pPr>
        <w:pStyle w:val="PreformattedText"/>
        <w:bidi w:val="0"/>
        <w:spacing w:before="0" w:after="0"/>
        <w:jc w:val="left"/>
        <w:rPr/>
      </w:pPr>
      <w:r>
        <w:rPr/>
        <w:t>WTGsc87+e+MfnoAMCpBxnYgMvXzXE6cSWgzIuYGfPy3eNPhQZz0A5cbXHpOuvLlUBYDHxg+9OPTQxk</w:t>
      </w:r>
    </w:p>
    <w:p>
      <w:pPr>
        <w:pStyle w:val="PreformattedText"/>
        <w:bidi w:val="0"/>
        <w:spacing w:before="0" w:after="0"/>
        <w:jc w:val="left"/>
        <w:rPr/>
      </w:pPr>
      <w:r>
        <w:rPr/>
        <w:t>P0npddJUiPdY/PS8u0rcCLsek/H013ZDrF3KwgeYgAneVO2nlrhuEOJm3FsKc2+ugTUUMD4UByUMjI</w:t>
      </w:r>
    </w:p>
    <w:p>
      <w:pPr>
        <w:pStyle w:val="PreformattedText"/>
        <w:bidi w:val="0"/>
        <w:spacing w:before="0" w:after="0"/>
        <w:jc w:val="left"/>
        <w:rPr/>
      </w:pPr>
      <w:r>
        <w:rPr/>
        <w:t>yN1b+ttQ+w/ec/2Qohd1927Gubay0lJiOcSRjc7fLQIvjngMNlkz/aA4Ma9mhZlyKmzGS4W+1wAYJB</w:t>
      </w:r>
    </w:p>
    <w:p>
      <w:pPr>
        <w:pStyle w:val="PreformattedText"/>
        <w:bidi w:val="0"/>
        <w:spacing w:before="0" w:after="0"/>
        <w:jc w:val="left"/>
        <w:rPr/>
      </w:pPr>
      <w:r>
        <w:rPr/>
        <w:t>x00yrSKsLscoulc+9g+Fc6MBXK71SOl0pYxJwTtidfvWVjsgUrIO6r093VpXxtBFmB4LTy2zDEGd/L</w:t>
      </w:r>
    </w:p>
    <w:p>
      <w:pPr>
        <w:pStyle w:val="PreformattedText"/>
        <w:bidi w:val="0"/>
        <w:spacing w:before="0" w:after="0"/>
        <w:jc w:val="left"/>
        <w:rPr/>
      </w:pPr>
      <w:r>
        <w:rPr/>
        <w:t>Qwd1BywAGXg3IpxIOo7rr1WQGO4BCkW7zInUwMrTeibcCL1c3JgblvPV6rcSKScghf3QaKjC0NcVJz</w:t>
      </w:r>
    </w:p>
    <w:p>
      <w:pPr>
        <w:pStyle w:val="PreformattedText"/>
        <w:bidi w:val="0"/>
        <w:spacing w:before="0" w:after="0"/>
        <w:jc w:val="left"/>
        <w:rPr/>
      </w:pPr>
      <w:r>
        <w:rPr/>
        <w:t>rNTbmKkOcF1z+APp5aCKDOZKtcWEm4AFT4SF0rBz7QimKAybpkvkc3SfIg6PdOpblC5vJlchcr1A2P</w:t>
      </w:r>
    </w:p>
    <w:p>
      <w:pPr>
        <w:pStyle w:val="PreformattedText"/>
        <w:bidi w:val="0"/>
        <w:spacing w:before="0" w:after="0"/>
        <w:jc w:val="left"/>
        <w:rPr/>
      </w:pPr>
      <w:r>
        <w:rPr/>
        <w:t>rqFYEEIICj7RB3LCDTWB8Z0joo7v8AdgvVLnFk/aEhcmA3XTsEWmP3xV1AtxLW8+xp2np4dNhTL/aK</w:t>
      </w:r>
    </w:p>
    <w:p>
      <w:pPr>
        <w:pStyle w:val="PreformattedText"/>
        <w:bidi w:val="0"/>
        <w:spacing w:before="0" w:after="0"/>
        <w:jc w:val="left"/>
        <w:rPr/>
      </w:pPr>
      <w:r>
        <w:rPr/>
        <w:t>23NaSYp7EByMjTS1MyxZYGVm5lpnL/2vdE+c6BZyi2ljbAmwKVEtPi7sqvlq0XeFSWt5bsgtspAnOP</w:t>
      </w:r>
    </w:p>
    <w:p>
      <w:pPr>
        <w:pStyle w:val="PreformattedText"/>
        <w:bidi w:val="0"/>
        <w:spacing w:before="0" w:after="0"/>
        <w:jc w:val="left"/>
        <w:rPr/>
      </w:pPr>
      <w:r>
        <w:rPr/>
        <w:t>u6UFCLGblVnUbpFzehKHrG2l6qCwds3Nke76f4fPQRg9LzmR5iPCcTo8SvcMVDjC7An7Sz/LVzFAaY</w:t>
      </w:r>
    </w:p>
    <w:p>
      <w:pPr>
        <w:pStyle w:val="PreformattedText"/>
        <w:bidi w:val="0"/>
        <w:spacing w:before="0" w:after="0"/>
        <w:jc w:val="left"/>
        <w:rPr/>
      </w:pPr>
      <w:r>
        <w:rPr/>
        <w:t>mGLEWe0AiMHq3y0KVT2mFI9oomaRKSFwd58tLa5O6hR90q5jmLG5TG0ToZgXWuORk2Hha5jiTg+Z1U</w:t>
      </w:r>
    </w:p>
    <w:p>
      <w:pPr>
        <w:pStyle w:val="PreformattedText"/>
        <w:bidi w:val="0"/>
        <w:spacing w:before="0" w:after="0"/>
        <w:jc w:val="left"/>
        <w:rPr/>
      </w:pPr>
      <w:r>
        <w:rPr/>
        <w:t>ukQSpyCeVELYbEm27EbiM69mnTAmAHU2mSt24dJ2WBpoAdWhFh1FwNQXm24wYqC6DHTQKn2dtYZBTL</w:t>
      </w:r>
    </w:p>
    <w:p>
      <w:pPr>
        <w:pStyle w:val="PreformattedText"/>
        <w:bidi w:val="0"/>
        <w:spacing w:before="0" w:after="0"/>
        <w:jc w:val="left"/>
        <w:rPr/>
      </w:pPr>
      <w:r>
        <w:rPr/>
        <w:t>M90G7Mr7MRCjfTAnmviwxgsGmAsR7vXy0JGANhLn3c8sEeHO40KjMpFrsSOY29246zMxE6AV779w1o</w:t>
      </w:r>
    </w:p>
    <w:p>
      <w:pPr>
        <w:pStyle w:val="PreformattedText"/>
        <w:bidi w:val="0"/>
        <w:spacing w:before="0" w:after="0"/>
        <w:jc w:val="left"/>
        <w:rPr/>
      </w:pPr>
      <w:r>
        <w:rPr/>
        <w:t>3na+7LCANtU8TN8vUl9jbuo87hkGdCpFuK39iHPPaxyKkwGwPgNUnJFL2liinzgj7nNbyyzCRmNK6r</w:t>
      </w:r>
    </w:p>
    <w:p>
      <w:pPr>
        <w:pStyle w:val="PreformattedText"/>
        <w:bidi w:val="0"/>
        <w:spacing w:before="0" w:after="0"/>
        <w:jc w:val="left"/>
        <w:rPr/>
      </w:pPr>
      <w:r>
        <w:rPr/>
        <w:t>VWZUAVZaar1JjkuOe8B29NDtP6G9pdkNz1OwePqVKCHxL2d2oWqpE5C0+JVx/e0aHFspwLj5Y/oaPE</w:t>
      </w:r>
    </w:p>
    <w:p>
      <w:pPr>
        <w:pStyle w:val="PreformattedText"/>
        <w:bidi w:val="0"/>
        <w:spacing w:before="0" w:after="0"/>
        <w:jc w:val="left"/>
        <w:rPr/>
      </w:pPr>
      <w:r>
        <w:rPr/>
        <w:t>djcDxIk/VOLamT/wAviKfzO6aqcMVrUmb79LNtVOX6xhfD9bYCkIyFGqHHcjOOHri93XvLllV/2itw</w:t>
      </w:r>
    </w:p>
    <w:p>
      <w:pPr>
        <w:pStyle w:val="PreformattedText"/>
        <w:bidi w:val="0"/>
        <w:spacing w:before="0" w:after="0"/>
        <w:jc w:val="left"/>
        <w:rPr/>
      </w:pPr>
      <w:r>
        <w:rPr/>
        <w:t>rNzNTpU4o05zdru2As7qp3yMo/s++CRSpEf8Lg6OXnBc6pVvb8AktAL8MreNSfZU1UrC1+Lr+0qdLN</w:t>
      </w:r>
    </w:p>
    <w:p>
      <w:pPr>
        <w:pStyle w:val="PreformattedText"/>
        <w:bidi w:val="0"/>
        <w:spacing w:before="0" w:after="0"/>
        <w:jc w:val="left"/>
        <w:rPr/>
      </w:pPr>
      <w:r>
        <w:rPr/>
        <w:t>EXrVuvHePVcrz920LxNamuJbiKoFGn6ar9nuVcqeHaoxqLDFaL2j6xxFCP3X1KjyKNmqHVLiqQ4jhq</w:t>
      </w:r>
    </w:p>
    <w:p>
      <w:pPr>
        <w:pStyle w:val="PreformattedText"/>
        <w:bidi w:val="0"/>
        <w:spacing w:before="0" w:after="0"/>
        <w:jc w:val="left"/>
        <w:rPr/>
      </w:pPr>
      <w:r>
        <w:rPr/>
        <w:t>uOWFeSabrzKr04P/AMFw3O3m51Q41KdGvT7+kjq1CmxKtY59gjzseIq+2qfd1xHAHmmtRrktSqeJqt</w:t>
      </w:r>
    </w:p>
    <w:p>
      <w:pPr>
        <w:pStyle w:val="PreformattedText"/>
        <w:bidi w:val="0"/>
        <w:spacing w:before="0" w:after="0"/>
        <w:jc w:val="left"/>
        <w:rPr/>
      </w:pPr>
      <w:r>
        <w:rPr/>
        <w:t>Pvtys+zqcbXxB/sxqpw3Fd9Tcyt4d1/tVJVa/KRzJXqRRX7o1R45W5mHEolT62BADEsBxj0GB9p31U</w:t>
      </w:r>
    </w:p>
    <w:p>
      <w:pPr>
        <w:pStyle w:val="PreformattedText"/>
        <w:bidi w:val="0"/>
        <w:spacing w:before="0" w:after="0"/>
        <w:jc w:val="left"/>
        <w:rPr/>
      </w:pPr>
      <w:r>
        <w:rPr/>
        <w:t>rw9MLsJ1S4tKlHjKRenL+0UQ6MWA4qtw6HlFSpUt4an90HVTg6j06sNTmpa1M+z4jnUcQFaJNz20F/</w:t>
      </w:r>
    </w:p>
    <w:p>
      <w:pPr>
        <w:pStyle w:val="PreformattedText"/>
        <w:bidi w:val="0"/>
        <w:spacing w:before="0" w:after="0"/>
        <w:jc w:val="left"/>
        <w:rPr/>
      </w:pPr>
      <w:r>
        <w:rPr/>
        <w:t>hOq3DVWSsne0q7gVI2k1dx/wAKnxHFBQfNKegRNOqKigJ3dWAwrOXfumk/bqd5xDT0VdLTqGrRW2gV</w:t>
      </w:r>
    </w:p>
    <w:p>
      <w:pPr>
        <w:pStyle w:val="PreformattedText"/>
        <w:bidi w:val="0"/>
        <w:spacing w:before="0" w:after="0"/>
        <w:jc w:val="left"/>
        <w:rPr/>
      </w:pPr>
      <w:r>
        <w:rPr/>
        <w:t>B7oAhqFOwfvD1YcORJ27yrqrwjkK4PeALUB3qEMHAO9y06v/APj1T4btrhOJpsRQer3Dk9adYd0bvX</w:t>
      </w:r>
    </w:p>
    <w:p>
      <w:pPr>
        <w:pStyle w:val="PreformattedText"/>
        <w:bidi w:val="0"/>
        <w:spacing w:before="0" w:after="0"/>
        <w:jc w:val="left"/>
        <w:rPr/>
      </w:pPr>
      <w:r>
        <w:rPr/>
        <w:t>Nx13h7Hqbt3HFKT5slVflpbhcW3EsGylGIYrOO8PTQbKVGqWUVCKI7ym1xMVQ0LyovNmB56L2XLZFN</w:t>
      </w:r>
    </w:p>
    <w:p>
      <w:pPr>
        <w:pStyle w:val="PreformattedText"/>
        <w:bidi w:val="0"/>
        <w:spacing w:before="0" w:after="0"/>
        <w:jc w:val="left"/>
        <w:rPr/>
      </w:pPr>
      <w:r>
        <w:rPr/>
        <w:t>hUNzqD3hZlSQYpqLhgQM9dBT1j2akHm7taUyElbuUnbaOmnYvzxDx0IJMKLdwLQMmfhod3UaAUBCYb</w:t>
      </w:r>
    </w:p>
    <w:p>
      <w:pPr>
        <w:pStyle w:val="PreformattedText"/>
        <w:bidi w:val="0"/>
        <w:spacing w:before="0" w:after="0"/>
        <w:jc w:val="left"/>
        <w:rPr/>
      </w:pPr>
      <w:r>
        <w:rPr/>
        <w:t>rJOaZJle8E+HHkN9M6AlqfeVfCFvuYILS1tpY5bEYMHOvZLULL/Z3KMEIYQl1hZI6RPqNcoEvkos22</w:t>
      </w:r>
    </w:p>
    <w:p>
      <w:pPr>
        <w:pStyle w:val="PreformattedText"/>
        <w:bidi w:val="0"/>
        <w:spacing w:before="0" w:after="0"/>
        <w:jc w:val="left"/>
        <w:rPr/>
      </w:pPr>
      <w:r>
        <w:rPr/>
        <w:t>LsAGEHomPvaNJK6wl9S5Qal1OB4ZdU8TNtB3MY09Lh7GZiKltygWqsLcy1bTzC5v+o1K2sgWpcbF5x</w:t>
      </w:r>
    </w:p>
    <w:p>
      <w:pPr>
        <w:pStyle w:val="PreformattedText"/>
        <w:bidi w:val="0"/>
        <w:spacing w:before="0" w:after="0"/>
        <w:jc w:val="left"/>
        <w:rPr/>
      </w:pPr>
      <w:r>
        <w:rPr/>
        <w:t>UVnVBLW4UNnPXSmlRpAW2VWJuVZMJbYQPcRvMxnSlT4li07raveEZaeY3UyY66BqSKk3IFlmJmBFME</w:t>
      </w:r>
    </w:p>
    <w:p>
      <w:pPr>
        <w:pStyle w:val="PreformattedText"/>
        <w:bidi w:val="0"/>
        <w:spacing w:before="0" w:after="0"/>
        <w:jc w:val="left"/>
        <w:rPr/>
      </w:pPr>
      <w:r>
        <w:rPr/>
        <w:t>LklT8m1ZSHs7e6qPc/eKxPehViDKLBWZ8tL4d1AWpfcwZjSmBFhC3AgeWkGALmyAOltSSCxCz6Trkf</w:t>
      </w:r>
    </w:p>
    <w:p>
      <w:pPr>
        <w:pStyle w:val="PreformattedText"/>
        <w:bidi w:val="0"/>
        <w:spacing w:before="0" w:after="0"/>
        <w:jc w:val="left"/>
        <w:rPr/>
      </w:pPr>
      <w:r>
        <w:rPr/>
        <w:t>HLStrEC4MxYWmCxHXQynuVGDLtt0MkxzdRoiozsaQ8K2xao5ubAGwOiHlrXTaANxdhTbi3GPLTVG9o</w:t>
      </w:r>
    </w:p>
    <w:p>
      <w:pPr>
        <w:pStyle w:val="PreformattedText"/>
        <w:bidi w:val="0"/>
        <w:spacing w:before="0" w:after="0"/>
        <w:jc w:val="left"/>
        <w:rPr/>
      </w:pPr>
      <w:r>
        <w:rPr/>
        <w:t>om6pdeIuWn7q8sCJ2jfV1PIi2AuGyV5sfhEbDSq1wODZK8puVts4jOoWpsRzFSwE74jciTpnIVZZie</w:t>
      </w:r>
    </w:p>
    <w:p>
      <w:pPr>
        <w:pStyle w:val="PreformattedText"/>
        <w:bidi w:val="0"/>
        <w:spacing w:before="0" w:after="0"/>
        <w:jc w:val="left"/>
        <w:rPr/>
      </w:pPr>
      <w:r>
        <w:rPr/>
        <w:t>Tf8TvhfPQpzTuDAK5aqPfI3Gds/jqO7bEOgu5gZlY3bwzpTbF02AST4N/iGA6xoC/aRBkNAF3iUTNw</w:t>
      </w:r>
    </w:p>
    <w:p>
      <w:pPr>
        <w:pStyle w:val="PreformattedText"/>
        <w:bidi w:val="0"/>
        <w:spacing w:before="0" w:after="0"/>
        <w:jc w:val="left"/>
        <w:rPr/>
      </w:pPr>
      <w:r>
        <w:rPr/>
        <w:t>1suBaTE4/PqW0eXHmrY/rmOrlSVPqT18jHnGsdZxkNB/LQ7ywNMlcjAFv3TrlmYj85HTzA19f/0Sdi</w:t>
      </w:r>
    </w:p>
    <w:p>
      <w:pPr>
        <w:pStyle w:val="PreformattedText"/>
        <w:bidi w:val="0"/>
        <w:spacing w:before="0" w:after="0"/>
        <w:jc w:val="left"/>
        <w:rPr/>
      </w:pPr>
      <w:r>
        <w:rPr/>
        <w:t>IWubs7jO0uzv4VpV76YPra/wCyt/0ofTMf/pviD+MfqHmf0sH97/HW8Y/D8M9dDHnjeAPvK2uvmZ6d</w:t>
      </w:r>
    </w:p>
    <w:p>
      <w:pPr>
        <w:pStyle w:val="PreformattedText"/>
        <w:bidi w:val="0"/>
        <w:spacing w:before="0" w:after="0"/>
        <w:jc w:val="left"/>
        <w:rPr/>
      </w:pPr>
      <w:r>
        <w:rPr/>
        <w:t>BrMjYYHQnzmPTRJ+G89B94rBM6lgevQDO22+DEaLXScMzOTGds4+9qJ5QOQLJE+W+gQ5nmnlgH5mdo</w:t>
      </w:r>
    </w:p>
    <w:p>
      <w:pPr>
        <w:pStyle w:val="PreformattedText"/>
        <w:bidi w:val="0"/>
        <w:spacing w:before="0" w:after="0"/>
        <w:jc w:val="left"/>
        <w:rPr/>
      </w:pPr>
      <w:r>
        <w:rPr/>
        <w:t>Gl+DRnoOXr5E6VpbABj+JiBuCvw+WpT4JcFGTO5NpzBXPy1mOQZEWhYnHiHhEnWTPqLc3bxbOY89EF</w:t>
      </w:r>
    </w:p>
    <w:p>
      <w:pPr>
        <w:pStyle w:val="PreformattedText"/>
        <w:bidi w:val="0"/>
        <w:spacing w:before="0" w:after="0"/>
        <w:jc w:val="left"/>
        <w:rPr/>
      </w:pPr>
      <w:r>
        <w:rPr/>
        <w:t>YEmD5sI6mfTXI0SwHUbbg3ZAgTpAiiCA554ADAC7KiTiDpYG6xkcs2KOhb7wO+ucEm/m2I5ci3w4GY</w:t>
      </w:r>
    </w:p>
    <w:p>
      <w:pPr>
        <w:pStyle w:val="PreformattedText"/>
        <w:bidi w:val="0"/>
        <w:spacing w:before="0" w:after="0"/>
        <w:jc w:val="left"/>
        <w:rPr/>
      </w:pPr>
      <w:r>
        <w:rPr/>
        <w:t>0Bi4jz2hfMbkyWjOj0ed2ktZBwt0bl86MWkzfEWtN/3X8ttexaDYLmChVi02zzsdhB0c8gItAgPjoc</w:t>
      </w:r>
    </w:p>
    <w:p>
      <w:pPr>
        <w:pStyle w:val="PreformattedText"/>
        <w:bidi w:val="0"/>
        <w:spacing w:before="0" w:after="0"/>
        <w:jc w:val="left"/>
        <w:rPr/>
      </w:pPr>
      <w:r>
        <w:rPr/>
        <w:t>GABv0099WZBUzLsfEOUBoiDI061HJta+mq1TUt8O5BKiZM6U3owFzAFWYB2RFPhALIvLG+hD3kqS13</w:t>
      </w:r>
    </w:p>
    <w:p>
      <w:pPr>
        <w:pStyle w:val="PreformattedText"/>
        <w:bidi w:val="0"/>
        <w:spacing w:before="0" w:after="0"/>
        <w:jc w:val="left"/>
        <w:rPr/>
      </w:pPr>
      <w:r>
        <w:rPr/>
        <w:t>L4PIIB6gaisYiCQfyjRzrA97/Ly0M4hY6xPmMfHRO5Oywd3gD+Wva0+cNK72mFnAuU+LH4ajqY5tjk</w:t>
      </w:r>
    </w:p>
    <w:p>
      <w:pPr>
        <w:pStyle w:val="PreformattedText"/>
        <w:bidi w:val="0"/>
        <w:spacing w:before="0" w:after="0"/>
        <w:jc w:val="left"/>
        <w:rPr/>
      </w:pPr>
      <w:r>
        <w:rPr/>
        <w:t>xtjy/wANNan8JPwF02noquDocjELPULv9wvHvfzjQDgNk3cxKjp18idTzXe0qbYiRkXAIMFYzqRU8Z</w:t>
      </w:r>
    </w:p>
    <w:p>
      <w:pPr>
        <w:pStyle w:val="PreformattedText"/>
        <w:bidi w:val="0"/>
        <w:spacing w:before="0" w:after="0"/>
        <w:jc w:val="left"/>
        <w:rPr/>
      </w:pPr>
      <w:r>
        <w:rPr/>
        <w:t>KKBdti4YLddEOVk5VJhpmRCk2ZAadLBACymIziSJMzbF2/5ajyAGWPL4ZIIXzST89XK+10IfIzdHKB</w:t>
      </w:r>
    </w:p>
    <w:p>
      <w:pPr>
        <w:pStyle w:val="PreformattedText"/>
        <w:bidi w:val="0"/>
        <w:spacing w:before="0" w:after="0"/>
        <w:jc w:val="left"/>
        <w:rPr/>
      </w:pPr>
      <w:r>
        <w:rPr/>
        <w:t>N0HRFK5o5TleoDbZ/edPhpg6j3hHgZYYPEBc3Lynz07LFS80b38UZYU+7RdouFKM+mnYt4vAAsoCvK</w:t>
      </w:r>
    </w:p>
    <w:p>
      <w:pPr>
        <w:pStyle w:val="PreformattedText"/>
        <w:bidi w:val="0"/>
        <w:spacing w:before="0" w:after="0"/>
        <w:jc w:val="left"/>
        <w:rPr/>
      </w:pPr>
      <w:r>
        <w:rPr/>
        <w:t>ALDcQQY650/j2WA9PPqepPkPh5apEokZa0sT0uG3JPjBjz0p7qeVs++eUbTaJPLH4acMubhdAJICYA</w:t>
      </w:r>
    </w:p>
    <w:p>
      <w:pPr>
        <w:pStyle w:val="PreformattedText"/>
        <w:bidi w:val="0"/>
        <w:spacing w:before="0" w:after="0"/>
        <w:jc w:val="left"/>
        <w:rPr/>
      </w:pPr>
      <w:r>
        <w:rPr/>
        <w:t>MEk/vOa7z1ctt6qnVcAt3j2llOfEPPYaF1tJhACrkElTJxTtEEN/PRqJzuFW6sBceaWpdKQHvMN5H+</w:t>
      </w:r>
    </w:p>
    <w:p>
      <w:pPr>
        <w:pStyle w:val="PreformattedText"/>
        <w:bidi w:val="0"/>
        <w:spacing w:before="0" w:after="0"/>
        <w:jc w:val="left"/>
        <w:rPr/>
      </w:pPr>
      <w:r>
        <w:rPr/>
        <w:t>OkJ7wsjfu7VVTJFJ1SGYx3bRnTN3hLy0BrbZJloNU1Ghqcdd9A94oWe7pe7HPDSoBO8qcnqBoUqVdE</w:t>
      </w:r>
    </w:p>
    <w:p>
      <w:pPr>
        <w:pStyle w:val="PreformattedText"/>
        <w:bidi w:val="0"/>
        <w:spacing w:before="0" w:after="0"/>
        <w:jc w:val="left"/>
        <w:rPr/>
      </w:pPr>
      <w:r>
        <w:rPr/>
        <w:t>Z7WtUzdNRaZFTwdKc/a8J1z3o/dAklfC1QFAM1Bsxg7eWNUi9Fb1QU3JFUmDy7FgPaJBJwPhpG6KRL</w:t>
      </w:r>
    </w:p>
    <w:p>
      <w:pPr>
        <w:pStyle w:val="PreformattedText"/>
        <w:bidi w:val="0"/>
        <w:spacing w:before="0" w:after="0"/>
        <w:jc w:val="left"/>
        <w:rPr/>
      </w:pPr>
      <w:r>
        <w:rPr/>
        <w:t>ILaj+ED95kRSmJ+GqQqvaEARILczqFs/8AqwfnoxNzEi+wyxXw8jKD4RM/E6K3QCl1vMAfDcDcx3Pk</w:t>
      </w:r>
    </w:p>
    <w:p>
      <w:pPr>
        <w:pStyle w:val="PreformattedText"/>
        <w:bidi w:val="0"/>
        <w:spacing w:before="0" w:after="0"/>
        <w:jc w:val="left"/>
        <w:rPr/>
      </w:pPr>
      <w:r>
        <w:rPr/>
        <w:t>dXN3YphGHO3KTepkyxmQNColTkz4gMctxm2/93bO0dNPwlZWEgdekg7j56TiFGIP2jObtlPlb01VrE</w:t>
      </w:r>
    </w:p>
    <w:p>
      <w:pPr>
        <w:pStyle w:val="PreformattedText"/>
        <w:bidi w:val="0"/>
        <w:spacing w:before="0" w:after="0"/>
        <w:jc w:val="left"/>
        <w:rPr/>
      </w:pPr>
      <w:r>
        <w:rPr/>
        <w:t>OtwemIbMEIDhuboGz6aBEZZpuW5IvqywKJ7qK0TzalQmw5O8NKTUCCB3keE8+DoKYZLImFg5DZyywH</w:t>
      </w:r>
    </w:p>
    <w:p>
      <w:pPr>
        <w:pStyle w:val="PreformattedText"/>
        <w:bidi w:val="0"/>
        <w:spacing w:before="0" w:after="0"/>
        <w:jc w:val="left"/>
        <w:rPr/>
      </w:pPr>
      <w:r>
        <w:rPr/>
        <w:t>vA30qgXcihhYJaD1Kq67emmIPLGWqBg8tOwSMb3ROlp8/dyjVJpXEl3UECrSLJF9kaQ8hXwzaLjNxE</w:t>
      </w:r>
    </w:p>
    <w:p>
      <w:pPr>
        <w:pStyle w:val="PreformattedText"/>
        <w:bidi w:val="0"/>
        <w:spacing w:before="0" w:after="0"/>
        <w:jc w:val="left"/>
        <w:rPr/>
      </w:pPr>
      <w:r>
        <w:rPr/>
        <w:t>gMOlO3cbzpUBEmLBmF23bOywGiN9MwNpmYx5g7cu3h03LUpiTCD2c00yfCVO8xGNQSfEHkAMbh/EEH</w:t>
      </w:r>
    </w:p>
    <w:p>
      <w:pPr>
        <w:pStyle w:val="PreformattedText"/>
        <w:bidi w:val="0"/>
        <w:spacing w:before="0" w:after="0"/>
        <w:jc w:val="left"/>
        <w:rPr/>
      </w:pPr>
      <w:r>
        <w:rPr/>
        <w:t>Lv8ADOjUWLLkRoD97ckgcyB+kgzo3d41QNLLdyWrTaZuIHikCfhoJUa/mNYWsBUsG8gIoHvNDLtnGv</w:t>
      </w:r>
    </w:p>
    <w:p>
      <w:pPr>
        <w:pStyle w:val="PreformattedText"/>
        <w:bidi w:val="0"/>
        <w:spacing w:before="0" w:after="0"/>
        <w:jc w:val="left"/>
        <w:rPr/>
      </w:pPr>
      <w:r>
        <w:rPr/>
        <w:t>8AVX0rocNUc/VPpDQq9icU7ixRxLjv+BZsnKcZRCz97R4fjXJEc0Qf66baXtDsbjuGP2FrJGbWpNPK</w:t>
      </w:r>
    </w:p>
    <w:p>
      <w:pPr>
        <w:pStyle w:val="PreformattedText"/>
        <w:bidi w:val="0"/>
        <w:spacing w:before="0" w:after="0"/>
        <w:jc w:val="left"/>
        <w:rPr/>
      </w:pPr>
      <w:r>
        <w:rPr/>
        <w:t>DuDdB1xFBUZliKlgr3codULC0xtw9CX+LDVSk1M0mNOojUmoySGVpL8IjDdQoPfVNI8UeNIclYpVh4</w:t>
      </w:r>
    </w:p>
    <w:p>
      <w:pPr>
        <w:pStyle w:val="PreformattedText"/>
        <w:bidi w:val="0"/>
        <w:spacing w:before="0" w:after="0"/>
        <w:jc w:val="left"/>
        <w:rPr/>
      </w:pPr>
      <w:r>
        <w:rPr/>
        <w:t>qwLwiVFx7btXiDIOwRdPTbxBak1b3UknvF5eKrqRylFWKVIeeqHaIioV4biQQKfEQbadSlTHd0+IA5</w:t>
      </w:r>
    </w:p>
    <w:p>
      <w:pPr>
        <w:pStyle w:val="PreformattedText"/>
        <w:bidi w:val="0"/>
        <w:spacing w:before="0" w:after="0"/>
        <w:jc w:val="left"/>
        <w:rPr/>
      </w:pPr>
      <w:r>
        <w:rPr/>
        <w:t>mpcBQ5zH9odVuBrPSq0zAsRVJb2t1zcMjVPCz1P/AIip6b6PA1KdWmajIR4WLDv6N3MGtK8/aPED5U</w:t>
      </w:r>
    </w:p>
    <w:p>
      <w:pPr>
        <w:pStyle w:val="PreformattedText"/>
        <w:bidi w:val="0"/>
        <w:spacing w:before="0" w:after="0"/>
        <w:jc w:val="left"/>
        <w:rPr/>
      </w:pPr>
      <w:r>
        <w:rPr/>
        <w:t>xrh+NpE04+sBW+tQ2//wBl1kTlQoWIo0iuqNZYq8q1GYPGRTNNR3z0Qf8A7GpHu6f3yTqpwNQtQ708</w:t>
      </w:r>
    </w:p>
    <w:p>
      <w:pPr>
        <w:pStyle w:val="PreformattedText"/>
        <w:bidi w:val="0"/>
        <w:spacing w:before="0" w:after="0"/>
        <w:jc w:val="left"/>
        <w:rPr/>
      </w:pPr>
      <w:r>
        <w:rPr/>
        <w:t>PywLR/sVUU7hSfpbwfC+0dtr2jfT0q1Otw79w9Eq9FolqLAE0Lwf+HSurN6nVLjaIKU+4rJYO7aq1q</w:t>
      </w:r>
    </w:p>
    <w:p>
      <w:pPr>
        <w:pStyle w:val="PreformattedText"/>
        <w:bidi w:val="0"/>
        <w:spacing w:before="0" w:after="0"/>
        <w:jc w:val="left"/>
        <w:rPr/>
      </w:pPr>
      <w:r>
        <w:rPr/>
        <w:t>2U3NGsoIvt4GhfXbqajjVDi6IpsvIFBpXW3UFWk3cvH2+D4QtWaf7SoJ0/BPY8opQFXXw017uVU2+K</w:t>
      </w:r>
    </w:p>
    <w:p>
      <w:pPr>
        <w:pStyle w:val="PreformattedText"/>
        <w:bidi w:val="0"/>
        <w:spacing w:before="0" w:after="0"/>
        <w:jc w:val="left"/>
        <w:rPr/>
      </w:pPr>
      <w:r>
        <w:rPr/>
        <w:t>rw/CeIf8Wpr6uTSr/wDw3M7U1XKO4XvlFpUZAShPSToVBKDv6QRBUIu7ivUqsWmW3ovxKn+5R13DX0</w:t>
      </w:r>
    </w:p>
    <w:p>
      <w:pPr>
        <w:pStyle w:val="PreformattedText"/>
        <w:bidi w:val="0"/>
        <w:spacing w:before="0" w:after="0"/>
        <w:jc w:val="left"/>
        <w:rPr/>
      </w:pPr>
      <w:r>
        <w:rPr/>
        <w:t>c0Hm2ZDU8EhGaBztS5v/yg0VaPI7b2v/WNfXOD7Gq7s3f7fep0bo9blOu7UErcTISIDA7LJ6HE+Wou</w:t>
      </w:r>
    </w:p>
    <w:p>
      <w:pPr>
        <w:pStyle w:val="PreformattedText"/>
        <w:bidi w:val="0"/>
        <w:spacing w:before="0" w:after="0"/>
        <w:jc w:val="left"/>
        <w:rPr/>
      </w:pPr>
      <w:r>
        <w:rPr/>
        <w:t>5YmmRciDIqjxZkGanTp01RsLd4jHmpuKZa01AqhmCNFjFuUTE+uuV2I8NqITkvCkNBbqOojGp5rhIq</w:t>
      </w:r>
    </w:p>
    <w:p>
      <w:pPr>
        <w:pStyle w:val="PreformattedText"/>
        <w:bidi w:val="0"/>
        <w:spacing w:before="0" w:after="0"/>
        <w:jc w:val="left"/>
        <w:rPr/>
      </w:pPr>
      <w:r>
        <w:rPr/>
        <w:t>YlQQCigojLkWnrM/PRsM5c87wBaDdLC7w1Fx/djTdCRJgc8hDUzem5WY6fnodwe7uN9dUFIY5Flys5</w:t>
      </w:r>
    </w:p>
    <w:p>
      <w:pPr>
        <w:pStyle w:val="PreformattedText"/>
        <w:bidi w:val="0"/>
        <w:spacing w:before="0" w:after="0"/>
        <w:jc w:val="left"/>
        <w:rPr/>
      </w:pPr>
      <w:r>
        <w:rPr/>
        <w:t>AF2dttWKtRlLZmNwFAhW5X89v56gsalqsm93JzFLoHqRt56NwuqWCEb97zkixI8mCk+9vpUBVlPeWG</w:t>
      </w:r>
    </w:p>
    <w:p>
      <w:pPr>
        <w:pStyle w:val="PreformattedText"/>
        <w:bidi w:val="0"/>
        <w:spacing w:before="0" w:after="0"/>
        <w:jc w:val="left"/>
        <w:rPr/>
      </w:pPr>
      <w:r>
        <w:rPr/>
        <w:t>nTFxFQmq11wiZ8PWPnrvKqDBRV7tieWOvPaGZkpmfXVO7mCNggrYcqoPtHp3T7w9ZGqKQUtuYxyg2W</w:t>
      </w:r>
    </w:p>
    <w:p>
      <w:pPr>
        <w:pStyle w:val="PreformattedText"/>
        <w:bidi w:val="0"/>
        <w:spacing w:before="0" w:after="0"/>
        <w:jc w:val="left"/>
        <w:rPr/>
      </w:pPr>
      <w:r>
        <w:rPr/>
        <w:t>2xNp94bljkdBoS9MgN3qC9IylSmeV+uSxxOiyjML+6ZruYrMqJPTzgRprgLjaTDEi4+tM2wRcNVNlZ</w:t>
      </w:r>
    </w:p>
    <w:p>
      <w:pPr>
        <w:pStyle w:val="PreformattedText"/>
        <w:bidi w:val="0"/>
        <w:spacing w:before="0" w:after="0"/>
        <w:jc w:val="left"/>
        <w:rPr/>
      </w:pPr>
      <w:r>
        <w:rPr/>
        <w:t>23VgU2lpAbBNpGqhi0Ta82n7UYLLAUERo8uHsvVpZ8K0c+cxkbaIFzSveNMoQO8IFtQZO35al76Z2e</w:t>
      </w:r>
    </w:p>
    <w:p>
      <w:pPr>
        <w:pStyle w:val="PreformattedText"/>
        <w:bidi w:val="0"/>
        <w:spacing w:before="0" w:after="0"/>
        <w:jc w:val="left"/>
        <w:rPr/>
      </w:pPr>
      <w:r>
        <w:rPr/>
        <w:t>CuL2EXyR4QFgjGkqJeCSDAJyo5gSIO8h8HpnW/eC5LlLgCLTGFUgeugHZNjmGywumFCKBMk419VpFI</w:t>
      </w:r>
    </w:p>
    <w:p>
      <w:pPr>
        <w:pStyle w:val="PreformattedText"/>
        <w:bidi w:val="0"/>
        <w:spacing w:before="0" w:after="0"/>
        <w:jc w:val="left"/>
        <w:rPr/>
      </w:pPr>
      <w:r>
        <w:rPr/>
        <w:t>ivVQtVtAZ1Gy8OP5tp2zN1xPluNztEa5UAABZPF+Y+BnSljBzYeXoY8VswCdNORhWAYDl5SfCxG5B0</w:t>
      </w:r>
    </w:p>
    <w:p>
      <w:pPr>
        <w:pStyle w:val="PreformattedText"/>
        <w:bidi w:val="0"/>
        <w:spacing w:before="0" w:after="0"/>
        <w:jc w:val="left"/>
        <w:rPr/>
      </w:pPr>
      <w:r>
        <w:rPr/>
        <w:t>RdIGG6jMyc8zdRp2IyIJjfM+4VjMHXu5NsXfagKBzeY1aNhzK3i+OCNGQxtN1ptG6n/tr4CD0A/D0x</w:t>
      </w:r>
    </w:p>
    <w:p>
      <w:pPr>
        <w:pStyle w:val="PreformattedText"/>
        <w:bidi w:val="0"/>
        <w:spacing w:before="0" w:after="0"/>
        <w:jc w:val="left"/>
        <w:rPr/>
      </w:pPr>
      <w:r>
        <w:rPr/>
        <w:t>rvfox9K+xWqBj2f23S4ymg92lxvDAMfnUp/srf9Kv00X/9LVJ+aqdTr/P/AK6/r/DVlEfaczGs7Tnz</w:t>
      </w:r>
    </w:p>
    <w:p>
      <w:pPr>
        <w:pStyle w:val="PreformattedText"/>
        <w:bidi w:val="0"/>
        <w:spacing w:before="0" w:after="0"/>
        <w:jc w:val="left"/>
        <w:rPr/>
      </w:pPr>
      <w:r>
        <w:rPr/>
        <w:t>PlOdHrMTtFo+9OoHwJjoPj66IkYkZ28z/lqL4BCkWkxJgjZgeh1biosSsqsDr4CCYPi1/wCaObz0Bc</w:t>
      </w:r>
    </w:p>
    <w:p>
      <w:pPr>
        <w:pStyle w:val="PreformattedText"/>
        <w:bidi w:val="0"/>
        <w:spacing w:before="0" w:after="0"/>
        <w:jc w:val="left"/>
        <w:rPr/>
      </w:pPr>
      <w:r>
        <w:rPr/>
        <w:t>Ia1jbIjy6DqdMs5Mg+eM6lRJWYAC73X7ekLGoLgBTCGQLmD3QAAQRGsAwAzKoUGZZTMkE7LrExNQyF</w:t>
      </w:r>
    </w:p>
    <w:p>
      <w:pPr>
        <w:pStyle w:val="PreformattedText"/>
        <w:bidi w:val="0"/>
        <w:spacing w:before="0" w:after="0"/>
        <w:jc w:val="left"/>
        <w:rPr/>
      </w:pPr>
      <w:r>
        <w:rPr/>
        <w:t>BObR0x4fn01sJEg3BMHHUSdiPz1zYE3CYQm6Ljy1AdjGuUxKA+DNzXLuW64GrEoujFxDYwQhHuEAif</w:t>
      </w:r>
    </w:p>
    <w:p>
      <w:pPr>
        <w:pStyle w:val="PreformattedText"/>
        <w:bidi w:val="0"/>
        <w:spacing w:before="0" w:after="0"/>
        <w:jc w:val="left"/>
        <w:rPr/>
      </w:pPr>
      <w:r>
        <w:rPr/>
        <w:t>F8NQGJbDQSNgPP+LGsXKykqIJJ+cQYO2pAyxIZSDAENm5ek8upybuYx8AcmbpIjVtR4zmBCnrbIEzD</w:t>
      </w:r>
    </w:p>
    <w:p>
      <w:pPr>
        <w:pStyle w:val="PreformattedText"/>
        <w:bidi w:val="0"/>
        <w:spacing w:before="0" w:after="0"/>
        <w:jc w:val="left"/>
        <w:rPr/>
      </w:pPr>
      <w:r>
        <w:rPr/>
        <w:t>E/LUJD94Axe0upkqzQSG3O2klyUsVgoSybvF41uLST10LngNuxBZYAgQyxJEmc5wdeDeLlViTm2JYK</w:t>
      </w:r>
    </w:p>
    <w:p>
      <w:pPr>
        <w:pStyle w:val="PreformattedText"/>
        <w:bidi w:val="0"/>
        <w:spacing w:before="0" w:after="0"/>
        <w:jc w:val="left"/>
        <w:rPr/>
      </w:pPr>
      <w:r>
        <w:rPr/>
        <w:t>uLSF69dEMj+0ZFZ8nxhX85uA5tFwy8iOWgqw5r+jKwx4d9HvQcDBAt2x1HXrr8dCPP0+ejgT8T8fPX</w:t>
      </w:r>
    </w:p>
    <w:p>
      <w:pPr>
        <w:pStyle w:val="PreformattedText"/>
        <w:bidi w:val="0"/>
        <w:spacing w:before="0" w:after="0"/>
        <w:jc w:val="left"/>
        <w:rPr/>
      </w:pPr>
      <w:r>
        <w:rPr/>
        <w:t>925T/ezB/wDNqS0yWtAXr4f+mih55SGHwE4PqdMYgjmFsDyXGT0znXm4gky8ZJ2h5zB0JUSYYmCZYA</w:t>
      </w:r>
    </w:p>
    <w:p>
      <w:pPr>
        <w:pStyle w:val="PreformattedText"/>
        <w:bidi w:val="0"/>
        <w:spacing w:before="0" w:after="0"/>
        <w:jc w:val="left"/>
        <w:rPr/>
      </w:pPr>
      <w:r>
        <w:rPr/>
        <w:t>gNfymPLfUbDcZGw3MfDfUQ3TPlEE59CQddR3bYwCMfD4zoKom6cKAJz/8AckaUFlEbRdDHPW31Ggqn</w:t>
      </w:r>
    </w:p>
    <w:p>
      <w:pPr>
        <w:pStyle w:val="PreformattedText"/>
        <w:bidi w:val="0"/>
        <w:spacing w:before="0" w:after="0"/>
        <w:jc w:val="left"/>
        <w:rPr/>
      </w:pPr>
      <w:r>
        <w:rPr/>
        <w:t>E+/4sY3yCPy0vdo9zcg3+9Mw2Jifl+WhPLyQGjefCbztj57a6k+JjTKk73CbsXAmYkRrmPMgSL1uJU</w:t>
      </w:r>
    </w:p>
    <w:p>
      <w:pPr>
        <w:pStyle w:val="PreformattedText"/>
        <w:bidi w:val="0"/>
        <w:spacing w:before="0" w:after="0"/>
        <w:jc w:val="left"/>
        <w:rPr/>
      </w:pPr>
      <w:r>
        <w:rPr/>
        <w:t>W2ttvzajEc54UMbow0IOVAZMb+ujhQxlbQvIQQci5s/uwBvqXMHwQbxmApXA+H46kCPZBXemzuoYCN</w:t>
      </w:r>
    </w:p>
    <w:p>
      <w:pPr>
        <w:pStyle w:val="PreformattedText"/>
        <w:bidi w:val="0"/>
        <w:spacing w:before="0" w:after="0"/>
        <w:jc w:val="left"/>
        <w:rPr/>
      </w:pPr>
      <w:r>
        <w:rPr/>
        <w:t>0uW8yT+GnKuAFU9DkM92TIAgBQu2mcpVDcpQ2gQAAhh5UZ5jsdK9QNNQAv3hF63225BB5LhH/TU00V</w:t>
      </w:r>
    </w:p>
    <w:p>
      <w:pPr>
        <w:pStyle w:val="PreformattedText"/>
        <w:bidi w:val="0"/>
        <w:spacing w:before="0" w:after="0"/>
        <w:jc w:val="left"/>
        <w:rPr/>
      </w:pPr>
      <w:r>
        <w:rPr/>
        <w:t>ViRIb7Zu5LoMnyncddG8pYDy1IQC/DCWg8tSFI/h0haFUs0CMFlIItZYXF489GWV16GDlmHu3YwQBr</w:t>
      </w:r>
    </w:p>
    <w:p>
      <w:pPr>
        <w:pStyle w:val="PreformattedText"/>
        <w:bidi w:val="0"/>
        <w:spacing w:before="0" w:after="0"/>
        <w:jc w:val="left"/>
        <w:rPr/>
      </w:pPr>
      <w:r>
        <w:rPr/>
        <w:t>IKkKopD2VvMxKhWfYhT/AFvoTZd9i16mKjIMdfZgD46cMZc00VFS4BiShu8pzZn4aqI2ItiV5TmoUI</w:t>
      </w:r>
    </w:p>
    <w:p>
      <w:pPr>
        <w:pStyle w:val="PreformattedText"/>
        <w:bidi w:val="0"/>
        <w:spacing w:before="0" w:after="0"/>
        <w:jc w:val="left"/>
        <w:rPr/>
      </w:pPr>
      <w:r>
        <w:rPr/>
        <w:t>zM3BgNpOqynl5nOQxUd2GPMxI2HmOg0EZrwSwqUzgwquCC3LLAqwwZ1e7sLTeYYIeUc/LUpsvu/Z3G</w:t>
      </w:r>
    </w:p>
    <w:p>
      <w:pPr>
        <w:pStyle w:val="PreformattedText"/>
        <w:bidi w:val="0"/>
        <w:spacing w:before="0" w:after="0"/>
        <w:jc w:val="left"/>
        <w:rPr/>
      </w:pPr>
      <w:r>
        <w:rPr/>
        <w:t>l9pJISrSpwKVP2d5UFFucwEuJBO+u8BiIBtDWQCPQzkjbTcNXsOwJIB2JGM+uhWpooXvDdy5MqRzf+</w:t>
      </w:r>
    </w:p>
    <w:p>
      <w:pPr>
        <w:pStyle w:val="PreformattedText"/>
        <w:bidi w:val="0"/>
        <w:spacing w:before="0" w:after="0"/>
        <w:jc w:val="left"/>
        <w:rPr/>
      </w:pPr>
      <w:r>
        <w:rPr/>
        <w:t>VvXfVy3ZvzLZZTbnu16swmD9nQ5npBaayoQVHuu7yFZlPjFQOLjOBqqhWQTy8ttUPLg+zVrLsqZIET</w:t>
      </w:r>
    </w:p>
    <w:p>
      <w:pPr>
        <w:pStyle w:val="PreformattedText"/>
        <w:bidi w:val="0"/>
        <w:spacing w:before="0" w:after="0"/>
        <w:jc w:val="left"/>
        <w:rPr/>
      </w:pPr>
      <w:r>
        <w:rPr/>
        <w:t>rl5vGtpALDlBzEAdZ5/L000Naw5YUARY4XlEI55mztorzW8hbkbdQwXntnJaw42g6NqU3nvTdb/ZBM</w:t>
      </w:r>
    </w:p>
    <w:p>
      <w:pPr>
        <w:pStyle w:val="PreformattedText"/>
        <w:bidi w:val="0"/>
        <w:spacing w:before="0" w:after="0"/>
        <w:jc w:val="left"/>
        <w:rPr/>
      </w:pPr>
      <w:r>
        <w:rPr/>
        <w:t>raXP2/PVQly64Viapd+S73bd7u8bbqdQrKrEESfDZsbINMm4RdGlthgRaSBM1FUH95G/JdoMpp4bvC</w:t>
      </w:r>
    </w:p>
    <w:p>
      <w:pPr>
        <w:pStyle w:val="PreformattedText"/>
        <w:bidi w:val="0"/>
        <w:spacing w:before="0" w:after="0"/>
        <w:jc w:val="left"/>
        <w:rPr/>
      </w:pPr>
      <w:r>
        <w:rPr/>
        <w:t>GSr7gAkGQBJI662lLE5jarx7cmEnoYXpqTFS4Bjaz+MFgZAA6sPLQF00zADI0nxiORxGE7ptx66qpU</w:t>
      </w:r>
    </w:p>
    <w:p>
      <w:pPr>
        <w:pStyle w:val="PreformattedText"/>
        <w:bidi w:val="0"/>
        <w:spacing w:before="0" w:after="0"/>
        <w:jc w:val="left"/>
        <w:rPr/>
      </w:pPr>
      <w:r>
        <w:rPr/>
        <w:t>p1KVU06/DVaVSiWYC2rwxFSk4faAyj46o9u9k9ndvUYI7T4KlxVW3ZOJIt4qjtysnEBp1cWpMf3qPT</w:t>
      </w:r>
    </w:p>
    <w:p>
      <w:pPr>
        <w:pStyle w:val="PreformattedText"/>
        <w:bidi w:val="0"/>
        <w:spacing w:before="0" w:after="0"/>
        <w:jc w:val="left"/>
        <w:rPr/>
      </w:pPr>
      <w:r>
        <w:rPr/>
        <w:t>8/EhiPXUd/RemtWkJvpHN/tABTE+9xVQqhxNgOrVPEcLfXpMrl1EmsKTx3zUsT/tFYinT62aamwVjZ</w:t>
      </w:r>
    </w:p>
    <w:p>
      <w:pPr>
        <w:pStyle w:val="PreformattedText"/>
        <w:bidi w:val="0"/>
        <w:spacing w:before="0" w:after="0"/>
        <w:jc w:val="left"/>
        <w:rPr/>
      </w:pPr>
      <w:r>
        <w:rPr/>
        <w:t>Vpue8Ki7u6gS2vWA+xwlI2J986q8P7CpS7ykGptSQkl6At/wBk4e6T7Omp76qPPVHi6S1qDd/SanAZ</w:t>
      </w:r>
    </w:p>
    <w:p>
      <w:pPr>
        <w:pStyle w:val="PreformattedText"/>
        <w:bidi w:val="0"/>
        <w:spacing w:before="0" w:after="0"/>
        <w:jc w:val="left"/>
        <w:rPr/>
      </w:pPr>
      <w:r>
        <w:rPr/>
        <w:t>TBrAt4SpBIq8fxGYP9mNcPxaNS4qlfRN7mpTqd3USGC8ZXo/8yp+5X01X7PZn3oNUeziEMqrCnLM4j</w:t>
      </w:r>
    </w:p>
    <w:p>
      <w:pPr>
        <w:pStyle w:val="PreformattedText"/>
        <w:bidi w:val="0"/>
        <w:spacing w:before="0" w:after="0"/>
        <w:jc w:val="left"/>
        <w:rPr/>
      </w:pPr>
      <w:r>
        <w:rPr/>
        <w:t>lXs/huT/6XVbh6tKrw3+z16NVHo1djT5f9mSoDgLw1MGrUnc6o9odyKwf67ylKa01CVU/+t7Ohcma9</w:t>
      </w:r>
    </w:p>
    <w:p>
      <w:pPr>
        <w:pStyle w:val="PreformattedText"/>
        <w:bidi w:val="0"/>
        <w:spacing w:before="0" w:after="0"/>
        <w:jc w:val="left"/>
        <w:rPr/>
      </w:pPr>
      <w:r>
        <w:rPr/>
        <w:t>RT00GV8GuKvIQ2e/pM2cdX7Qr7zsg0/D95X4Ve84emD9aC+0qczgVnReqcVxHs1HRFPTTCoXS56g9o</w:t>
      </w:r>
    </w:p>
    <w:p>
      <w:pPr>
        <w:pStyle w:val="PreformattedText"/>
        <w:bidi w:val="0"/>
        <w:spacing w:before="0" w:after="0"/>
        <w:jc w:val="left"/>
        <w:rPr/>
      </w:pPr>
      <w:r>
        <w:rPr/>
        <w:t>Chw5FSKoG7H6zWtpL9xTpONp2VRw7ca7uDSWaa1+cX92TEni+MAS3ZaVPSV6b0XUV0eIeINRu9PdNc</w:t>
      </w:r>
    </w:p>
    <w:p>
      <w:pPr>
        <w:pStyle w:val="PreformattedText"/>
        <w:bidi w:val="0"/>
        <w:spacing w:before="0" w:after="0"/>
        <w:jc w:val="left"/>
        <w:rPr/>
      </w:pPr>
      <w:r>
        <w:rPr/>
        <w:t>2QeL426p/wDQ0vLT8FUVP3gwaNUxbUpt3n1eo+OWSHrEdMadKPccTz8NmFJJ7srSABiZYUuG5Y+1VO</w:t>
      </w:r>
    </w:p>
    <w:p>
      <w:pPr>
        <w:pStyle w:val="PreformattedText"/>
        <w:bidi w:val="0"/>
        <w:spacing w:before="0" w:after="0"/>
        <w:jc w:val="left"/>
        <w:rPr/>
      </w:pPr>
      <w:r>
        <w:rPr/>
        <w:t>uSrdzPUCrWpzNOoC6k278pr2Ise7T01GoQZt91j7wOVOPtb67zgeFpnJ4avXEfcZQ4+A31AQvIWnaR</w:t>
      </w:r>
    </w:p>
    <w:p>
      <w:pPr>
        <w:pStyle w:val="PreformattedText"/>
        <w:bidi w:val="0"/>
        <w:spacing w:before="0" w:after="0"/>
        <w:jc w:val="left"/>
        <w:rPr/>
      </w:pPr>
      <w:r>
        <w:rPr/>
        <w:t>jLc0j1In4+miSpLn95D+K1/7VT7rN3bNqq8OdpYVsKkhiJUKJGw8t/PVwsnvOblY8pVRGeaRaHwd/g</w:t>
      </w:r>
    </w:p>
    <w:p>
      <w:pPr>
        <w:pStyle w:val="PreformattedText"/>
        <w:bidi w:val="0"/>
        <w:spacing w:before="0" w:after="0"/>
        <w:jc w:val="left"/>
        <w:rPr/>
      </w:pPr>
      <w:r>
        <w:rPr/>
        <w:t>NNchclgHDNIB9pstytIMRv/wDVazmYaq5tMkKYPPcpgztjw7Y1LcggqlQc6jnYcyX3XQxDQwG+gqhH</w:t>
      </w:r>
    </w:p>
    <w:p>
      <w:pPr>
        <w:pStyle w:val="PreformattedText"/>
        <w:bidi w:val="0"/>
        <w:spacing w:before="0" w:after="0"/>
        <w:jc w:val="left"/>
        <w:rPr/>
      </w:pPr>
      <w:r>
        <w:rPr/>
        <w:t>hmNRbGutsJQsBIkWT8tSgsqElgGeeSTkSz8tvpGoi8BjyCHgkBRimT4bEB39dtAVHI5TNsKLnuI2tZ</w:t>
      </w:r>
    </w:p>
    <w:p>
      <w:pPr>
        <w:pStyle w:val="PreformattedText"/>
        <w:bidi w:val="0"/>
        <w:spacing w:before="0" w:after="0"/>
        <w:jc w:val="left"/>
        <w:rPr/>
      </w:pPr>
      <w:r>
        <w:rPr/>
        <w:t>jKk9QYHnprgRs1Vpjlh1pjlAKXLGw9NHv+vuw2AxPRs7fnOvHObKgYhjMXT+8qfxAQdjpmL2wIIm8L</w:t>
      </w:r>
    </w:p>
    <w:p>
      <w:pPr>
        <w:pStyle w:val="PreformattedText"/>
        <w:bidi w:val="0"/>
        <w:spacing w:before="0" w:after="0"/>
        <w:jc w:val="left"/>
        <w:rPr/>
      </w:pPr>
      <w:r>
        <w:rPr/>
        <w:t>M4gnHiHkBkY0Jotk/axEmDIKm3Dx8xoOahDxTi4PPMqosLFoZgswBqrawmStjgct7O5iZzc59PLWWu</w:t>
      </w:r>
    </w:p>
    <w:p>
      <w:pPr>
        <w:pStyle w:val="PreformattedText"/>
        <w:bidi w:val="0"/>
        <w:spacing w:before="0" w:after="0"/>
        <w:jc w:val="left"/>
        <w:rPr/>
      </w:pPr>
      <w:r>
        <w:rPr/>
        <w:t>LEgX3XFQxMz3mRYCfjGgUFhZmqRyAjBHND5C4XfroDa37UnnxuIHi39M6mBC4V7WIHKPEGWNiWwOmq</w:t>
      </w:r>
    </w:p>
    <w:p>
      <w:pPr>
        <w:pStyle w:val="PreformattedText"/>
        <w:bidi w:val="0"/>
        <w:spacing w:before="0" w:after="0"/>
        <w:jc w:val="left"/>
        <w:rPr/>
      </w:pPr>
      <w:r>
        <w:rPr/>
        <w:t>QZjm1lVgZM2nz5cgEbaQTNQZV5EGKWRvzBWI31V4pgtBeRSqmu8U6K+fPkC49BJ1S4OyoGNbiJl2It</w:t>
      </w:r>
    </w:p>
    <w:p>
      <w:pPr>
        <w:pStyle w:val="PreformattedText"/>
        <w:bidi w:val="0"/>
        <w:spacing w:before="0" w:after="0"/>
        <w:jc w:val="left"/>
        <w:rPr/>
      </w:pPr>
      <w:r>
        <w:rPr/>
        <w:t>WiS23Djm6DJORq6piDcW8MtAbfM6LUd/C9sRiIgMreml7qngG3l35SCPKckeWmPg8MrTW3pMmfw+ep</w:t>
      </w:r>
    </w:p>
    <w:p>
      <w:pPr>
        <w:pStyle w:val="PreformattedText"/>
        <w:bidi w:val="0"/>
        <w:spacing w:before="0" w:after="0"/>
        <w:jc w:val="left"/>
        <w:rPr/>
      </w:pPr>
      <w:r>
        <w:rPr/>
        <w:t>9+Td4iRznPNzYI6aHtFsObXAkxdvnE50d4BtdR4QpmCRI6CTqT7/AIYqdAeog9Tq5cW5J5iJPKZx0k</w:t>
      </w:r>
    </w:p>
    <w:p>
      <w:pPr>
        <w:pStyle w:val="PreformattedText"/>
        <w:bidi w:val="0"/>
        <w:spacing w:before="0" w:after="0"/>
        <w:jc w:val="left"/>
        <w:rPr/>
      </w:pPr>
      <w:r>
        <w:rPr/>
        <w:t>ToSIjO04M9RA2zotVaTa8q0bfhruPpl9J+xCWK9pdhpxYFu1XgOIiXO9xp1f1jo6Ojq3/Sz9M//wBY</w:t>
      </w:r>
    </w:p>
    <w:p>
      <w:pPr>
        <w:pStyle w:val="PreformattedText"/>
        <w:bidi w:val="0"/>
        <w:spacing w:before="0" w:after="0"/>
        <w:jc w:val="left"/>
        <w:rPr/>
      </w:pPr>
      <w:r>
        <w:rPr/>
        <w:t>z/8Au00P62/Re6r8z8Neh+WFHkPXUZB/lg+q+Ws9dvOc/M7TqbQeUQOmJPoTrB2Bbl6zg9JxDaJW71</w:t>
      </w:r>
    </w:p>
    <w:p>
      <w:pPr>
        <w:pStyle w:val="PreformattedText"/>
        <w:bidi w:val="0"/>
        <w:spacing w:before="0" w:after="0"/>
        <w:jc w:val="left"/>
        <w:rPr/>
      </w:pPr>
      <w:r>
        <w:rPr/>
        <w:t>j08oj1GjGOacnoptwBnrqZLEGcmGM24OP5aIlsWhvMTBGBJyYH56nxTYLuUYJnY6FqxbdauIwYyudt</w:t>
      </w:r>
    </w:p>
    <w:p>
      <w:pPr>
        <w:pStyle w:val="PreformattedText"/>
        <w:bidi w:val="0"/>
        <w:spacing w:before="0" w:after="0"/>
        <w:jc w:val="left"/>
        <w:rPr/>
      </w:pPr>
      <w:r>
        <w:rPr/>
        <w:t>A3ctoYz4jg4Ef46E55zbs0+QETtiNRbm6SVIOyAHqRzczHXOIHvDIJ5tzgDcjV1YnIHMysBzFRn4E/</w:t>
      </w:r>
    </w:p>
    <w:p>
      <w:pPr>
        <w:pStyle w:val="PreformattedText"/>
        <w:bidi w:val="0"/>
        <w:spacing w:before="0" w:after="0"/>
        <w:jc w:val="left"/>
        <w:rPr/>
      </w:pPr>
      <w:r>
        <w:rPr/>
        <w:t>8AbUSB5MT1xj8NclPlkrTLVD5FmxI2uVTn11yhOXbG4O7ZO+2maPZhiiqnKtpFkQWK7k+fXRFKbCMu</w:t>
      </w:r>
    </w:p>
    <w:p>
      <w:pPr>
        <w:pStyle w:val="PreformattedText"/>
        <w:bidi w:val="0"/>
        <w:spacing w:before="0" w:after="0"/>
        <w:jc w:val="left"/>
        <w:rPr/>
      </w:pPr>
      <w:r>
        <w:rPr/>
        <w:t>y5B5fCB1IMk5OrrTGVWJ5Q89PDvCHVk2j1YbAAA8wg7SdXIgqGVKxdIMy1zAXGBgf56CMrkXIrFwRn</w:t>
      </w:r>
    </w:p>
    <w:p>
      <w:pPr>
        <w:pStyle w:val="PreformattedText"/>
        <w:bidi w:val="0"/>
        <w:spacing w:before="0" w:after="0"/>
        <w:jc w:val="left"/>
        <w:rPr/>
      </w:pPr>
      <w:r>
        <w:rPr/>
        <w:t>l222kTtq4NmJbmAJDCTmQeixt11Tls8uWCjqU2K9BOsbGncDUEsbLVGbD7z+nnrk38NxW4WtM+IuD4</w:t>
      </w:r>
    </w:p>
    <w:p>
      <w:pPr>
        <w:pStyle w:val="PreformattedText"/>
        <w:bidi w:val="0"/>
        <w:spacing w:before="0" w:after="0"/>
        <w:jc w:val="left"/>
        <w:rPr/>
      </w:pPr>
      <w:r>
        <w:rPr/>
        <w:t>/jq2zqB8feyDsMfo/DcDp/U6HLdsfFAzn/HWfnj1/HUMbcbj+L7nxOp8RML0Akj03xGrlqzgrFowGO</w:t>
      </w:r>
    </w:p>
    <w:p>
      <w:pPr>
        <w:pStyle w:val="PreformattedText"/>
        <w:bidi w:val="0"/>
        <w:spacing w:before="0" w:after="0"/>
        <w:jc w:val="left"/>
        <w:rPr/>
      </w:pPr>
      <w:r>
        <w:rPr/>
        <w:t>c7xMLvrkuwigwWJ5ncgmR/DtOmJk7CxYgRYTy5OQRoTVOeURTNs5OOa7MAddZW0BRnYdR7wGYJOgrA</w:t>
      </w:r>
    </w:p>
    <w:p>
      <w:pPr>
        <w:pStyle w:val="PreformattedText"/>
        <w:bidi w:val="0"/>
        <w:spacing w:before="0" w:after="0"/>
        <w:jc w:val="left"/>
        <w:rPr/>
      </w:pPr>
      <w:r>
        <w:rPr/>
        <w:t>MVHKZm4BTOA2D5baE38xuZth5yTvsV9d9EM2GM+A+GSyn1iIGdbc8KVIVglsiFJDTOxONYC8qwKjvL</w:t>
      </w:r>
    </w:p>
    <w:p>
      <w:pPr>
        <w:pStyle w:val="PreformattedText"/>
        <w:bidi w:val="0"/>
        <w:spacing w:before="0" w:after="0"/>
        <w:jc w:val="left"/>
        <w:rPr/>
      </w:pPr>
      <w:r>
        <w:rPr/>
        <w:t>+LrDHYETt1OuYG4G9ct72FXnULEGPlpD3ot68tvjkA82TjP56kLdMik+YFyq1MTLGGZfIHQElk7trI</w:t>
      </w:r>
    </w:p>
    <w:p>
      <w:pPr>
        <w:pStyle w:val="PreformattedText"/>
        <w:bidi w:val="0"/>
        <w:spacing w:before="0" w:after="0"/>
        <w:jc w:val="left"/>
        <w:rPr/>
      </w:pPr>
      <w:r>
        <w:rPr/>
        <w:t>D2ZAKxcoJnP2hpGaofaMiDxs6X3MIHMAAyqfTbQVpTuyJtgmSgwCSPDY3Q76aqFSjSVj367kLTYsNn</w:t>
      </w:r>
    </w:p>
    <w:p>
      <w:pPr>
        <w:pStyle w:val="PreformattedText"/>
        <w:bidi w:val="0"/>
        <w:spacing w:before="0" w:after="0"/>
        <w:jc w:val="left"/>
        <w:rPr/>
      </w:pPr>
      <w:r>
        <w:rPr/>
        <w:t>JKpEmbv+2kK0wZBBa4gSGqKLQUjnQsVxiN9RWZgERu6cgbbJct9osu7tjtE65LCEuDg2wBcpCsaayt</w:t>
      </w:r>
    </w:p>
    <w:p>
      <w:pPr>
        <w:pStyle w:val="PreformattedText"/>
        <w:bidi w:val="0"/>
        <w:spacing w:before="0" w:after="0"/>
        <w:jc w:val="left"/>
        <w:rPr/>
      </w:pPr>
      <w:r>
        <w:rPr/>
        <w:t>7dB6auGCAue8CoLYW32vQ3DVRmZFAPKns2JGASQoZ82ldvU6m6oCiIphKYYh0zdlVMtEbemj3stNUs</w:t>
      </w:r>
    </w:p>
    <w:p>
      <w:pPr>
        <w:pStyle w:val="PreformattedText"/>
        <w:bidi w:val="0"/>
        <w:spacing w:before="0" w:after="0"/>
        <w:jc w:val="left"/>
        <w:rPr/>
      </w:pPr>
      <w:r>
        <w:rPr/>
        <w:t>axMBjyuqsveKSFtZROluPLUHvBoMEA8ye1PKApHnjGizQGVmv5ui2n92VnIYnfX3SYssLOTY+1SQF5</w:t>
      </w:r>
    </w:p>
    <w:p>
      <w:pPr>
        <w:pStyle w:val="PreformattedText"/>
        <w:bidi w:val="0"/>
        <w:spacing w:before="0" w:after="0"/>
        <w:jc w:val="left"/>
        <w:rPr/>
      </w:pPr>
      <w:r>
        <w:rPr/>
        <w:t>gyC3E67pgrJ5YdhbFSWFs8oAjrmNK6VQO7Mc6mneodZEyGM/Aeeg6OiCnNveJM7BQSiPynvQB8Dpxa</w:t>
      </w:r>
    </w:p>
    <w:p>
      <w:pPr>
        <w:pStyle w:val="PreformattedText"/>
        <w:bidi w:val="0"/>
        <w:spacing w:before="0" w:after="0"/>
        <w:jc w:val="left"/>
        <w:rPr/>
      </w:pPr>
      <w:r>
        <w:rPr/>
        <w:t>jd3d3hN1I4arEj4uCcaqJTLzflacTBUk8jEMPC6gjXsmLkCkktuwsa8SiowD3gnVjXrDe8CJ5h0bz1</w:t>
      </w:r>
    </w:p>
    <w:p>
      <w:pPr>
        <w:pStyle w:val="PreformattedText"/>
        <w:bidi w:val="0"/>
        <w:spacing w:before="0" w:after="0"/>
        <w:jc w:val="left"/>
        <w:rPr/>
      </w:pPr>
      <w:r>
        <w:rPr/>
        <w:t>iGS+OUg/l4SDrntPNMGTJpqYgCyM3D+WtqTQoLk968L3TbxemYciNGzl8bcR3tSrnvlgHxdCoMEnz1</w:t>
      </w:r>
    </w:p>
    <w:p>
      <w:pPr>
        <w:pStyle w:val="PreformattedText"/>
        <w:bidi w:val="0"/>
        <w:spacing w:before="0" w:after="0"/>
        <w:jc w:val="left"/>
        <w:rPr/>
      </w:pPr>
      <w:r>
        <w:rPr/>
        <w:t>dBc95cbcAqFJ6Z3u69NAt3jimiSLzlZ+1UgDmH3Rtq4vZyKQpve3vHNoZGK+GirRiPnqOapAhebm52</w:t>
      </w:r>
    </w:p>
    <w:p>
      <w:pPr>
        <w:pStyle w:val="PreformattedText"/>
        <w:bidi w:val="0"/>
        <w:spacing w:before="0" w:after="0"/>
        <w:jc w:val="left"/>
        <w:rPr/>
      </w:pPr>
      <w:r>
        <w:rPr/>
        <w:t>cyMNm0MPPfRNGXXAgC1ZqC2CjXfZRug0J5syTcLeao4HK7NkFpydLFNWZU5CZ5+Vt5MbztHTR5BUUB</w:t>
      </w:r>
    </w:p>
    <w:p>
      <w:pPr>
        <w:pStyle w:val="PreformattedText"/>
        <w:bidi w:val="0"/>
        <w:spacing w:before="0" w:after="0"/>
        <w:jc w:val="left"/>
        <w:rPr/>
      </w:pPr>
      <w:r>
        <w:rPr/>
        <w:t>5uDRHMNiYg+02wdtMQXCxTl7kBjmBDBhcTdaT89BQ8ZuXoo5Z3IiSLRtGToJbS5Kz0tnkp3lJllu8B</w:t>
      </w:r>
    </w:p>
    <w:p>
      <w:pPr>
        <w:pStyle w:val="PreformattedText"/>
        <w:bidi w:val="0"/>
        <w:spacing w:before="0" w:after="0"/>
        <w:jc w:val="left"/>
        <w:rPr/>
      </w:pPr>
      <w:r>
        <w:rPr/>
        <w:t>wAPxnT1l7xVtphzyyoIQ5Yd1sqTGvrfYHa3YjkGp2bX/ANYcJasTwXHYrqkzK0uJX/1a7qsf4vkBI6</w:t>
      </w:r>
    </w:p>
    <w:p>
      <w:pPr>
        <w:pStyle w:val="PreformattedText"/>
        <w:bidi w:val="0"/>
        <w:spacing w:before="0" w:after="0"/>
        <w:jc w:val="left"/>
        <w:rPr/>
      </w:pPr>
      <w:r>
        <w:rPr/>
        <w:t>bzql/rTiKPeDh279zk+4QxapdH/DJtG9zaIC8vdsrEJe/KsJyqw+zwXDifWodUeLp38MlOhxXKwp1G</w:t>
      </w:r>
    </w:p>
    <w:p>
      <w:pPr>
        <w:pStyle w:val="PreformattedText"/>
        <w:bidi w:val="0"/>
        <w:spacing w:before="0" w:after="0"/>
        <w:jc w:val="left"/>
        <w:rPr/>
      </w:pPr>
      <w:r>
        <w:rPr/>
        <w:t>Pt0n/ZOFPuo1c+2rn01UoEq6mVDhyMO9Mv7biFb3342vy0vua4ngn71apoC9xUtaadWFC8RVgTZ9Wo</w:t>
      </w:r>
    </w:p>
    <w:p>
      <w:pPr>
        <w:pStyle w:val="PreformattedText"/>
        <w:bidi w:val="0"/>
        <w:spacing w:before="0" w:after="0"/>
        <w:jc w:val="left"/>
        <w:rPr/>
      </w:pPr>
      <w:r>
        <w:rPr/>
        <w:t>+zp/eOuG7RpBqc0ayWhuHe2+mwU1KVM+9Vp8JQ9o7R49Bl51WqsACnUyK4m6jTqLsxq1fa1PIael7e</w:t>
      </w:r>
    </w:p>
    <w:p>
      <w:pPr>
        <w:pStyle w:val="PreformattedText"/>
        <w:bidi w:val="0"/>
        <w:spacing w:before="0" w:after="0"/>
        <w:jc w:val="left"/>
        <w:rPr/>
      </w:pPr>
      <w:r>
        <w:rPr/>
        <w:t>hTrV+Hdpanjv076rliBE/wCsK2AR4Ka6ZfaFmBHeMtag1qgBreIqLBma37mltG+hVX6txx7qqb2+sh</w:t>
      </w:r>
    </w:p>
    <w:p>
      <w:pPr>
        <w:pStyle w:val="PreformattedText"/>
        <w:bidi w:val="0"/>
        <w:spacing w:before="0" w:after="0"/>
        <w:jc w:val="left"/>
        <w:rPr/>
      </w:pPr>
      <w:r>
        <w:rPr/>
        <w:t>op+yHPM+H6rw3sk86h1etpA4YM3moemgohjlZleC4Zo9ajaIWpxnCgcOEQGtw60+WlK28gWefguFN1</w:t>
      </w:r>
    </w:p>
    <w:p>
      <w:pPr>
        <w:pStyle w:val="PreformattedText"/>
        <w:bidi w:val="0"/>
        <w:spacing w:before="0" w:after="0"/>
        <w:jc w:val="left"/>
        <w:rPr/>
      </w:pPr>
      <w:r>
        <w:rPr/>
        <w:t>SP7V9VaTjLUCjLzIeakDT5gtv/2Nwv8A630nFr3NQ93XQNdtFiUrandhfC9HggtFBv3lQ6XiqbrVpd</w:t>
      </w:r>
    </w:p>
    <w:p>
      <w:pPr>
        <w:pStyle w:val="PreformattedText"/>
        <w:bidi w:val="0"/>
        <w:spacing w:before="0" w:after="0"/>
        <w:jc w:val="left"/>
        <w:rPr/>
      </w:pPr>
      <w:r>
        <w:rPr/>
        <w:t>WrWUzb3T3olRfXNlBJ6X6q8K8VCCzcwsju6oWowp1BGQKteW/hTUL3VV2zFnEZDAFYVWJY2juLjj3n</w:t>
      </w:r>
    </w:p>
    <w:p>
      <w:pPr>
        <w:pStyle w:val="PreformattedText"/>
        <w:bidi w:val="0"/>
        <w:spacing w:before="0" w:after="0"/>
        <w:jc w:val="left"/>
        <w:rPr/>
      </w:pPr>
      <w:r>
        <w:rPr/>
        <w:t>0HdjAyZgbKYHL0yg5dQzenN89cmQ5D0xbafD9lGwSsxhtHkBMi26TODV5Qw8GbuuZOiCokU3F6o5bm</w:t>
      </w:r>
    </w:p>
    <w:p>
      <w:pPr>
        <w:pStyle w:val="PreformattedText"/>
        <w:bidi w:val="0"/>
        <w:spacing w:before="0" w:after="0"/>
        <w:jc w:val="left"/>
        <w:rPr/>
      </w:pPr>
      <w:r>
        <w:rPr/>
        <w:t>ItJ3O5NT01NOnKtPeAF+YKbbiwIwGtO/X4auelTzYC7yz3btJZBvzsJiM+ugO6FyssGOga6Sfaecnz</w:t>
      </w:r>
    </w:p>
    <w:p>
      <w:pPr>
        <w:pStyle w:val="PreformattedText"/>
        <w:bidi w:val="0"/>
        <w:spacing w:before="0" w:after="0"/>
        <w:jc w:val="left"/>
        <w:rPr/>
      </w:pPr>
      <w:r>
        <w:rPr/>
        <w:t>JGsu034KlzgJcygcgEMCNxBneNDvFta6tHM5ZbAWwSWaOWntvj00Rw3eqDAIImAYXKh7eVQWHKDHz1</w:t>
      </w:r>
    </w:p>
    <w:p>
      <w:pPr>
        <w:pStyle w:val="PreformattedText"/>
        <w:bidi w:val="0"/>
        <w:spacing w:before="0" w:after="0"/>
        <w:jc w:val="left"/>
        <w:rPr/>
      </w:pPr>
      <w:r>
        <w:rPr/>
        <w:t>7QEpcAKfK8yJUNjzaeuw9NNy8uKlR8fYBpkEn+0FR8Znm01NaVVbrl71nJXvQrKYSRZygScb66vFQu</w:t>
      </w:r>
    </w:p>
    <w:p>
      <w:pPr>
        <w:pStyle w:val="PreformattedText"/>
        <w:bidi w:val="0"/>
        <w:spacing w:before="0" w:after="0"/>
        <w:jc w:val="left"/>
        <w:rPr/>
      </w:pPr>
      <w:r>
        <w:rPr/>
        <w:t>zsLwCSvvMcuxO3w1Up8gAN4dAQqva4X2iyZG+R5ab96MWKl7G03eTZkd4FOOuNfuxNwRrwtSQxXP7y</w:t>
      </w:r>
    </w:p>
    <w:p>
      <w:pPr>
        <w:pStyle w:val="PreformattedText"/>
        <w:bidi w:val="0"/>
        <w:spacing w:before="0" w:after="0"/>
        <w:jc w:val="left"/>
        <w:rPr/>
      </w:pPr>
      <w:r>
        <w:rPr/>
        <w:t>OgHScToX8ttndGnJAjrm7F1PAjy1yrUawkbYIdsleWBayKPnJ1TuMDGFqLiotRcWlSeZ/8DqmbKviU</w:t>
      </w:r>
    </w:p>
    <w:p>
      <w:pPr>
        <w:pStyle w:val="PreformattedText"/>
        <w:bidi w:val="0"/>
        <w:spacing w:before="0" w:after="0"/>
        <w:jc w:val="left"/>
        <w:rPr/>
      </w:pPr>
      <w:r>
        <w:rPr/>
        <w:t>qFDE7OvLNuJVOp21aFL7g/vJuNvW0jmODtpFDFTb3hBtjGIHKBkEfz1xvGi5AtFVF3e1jZcBHhpfvK</w:t>
      </w:r>
    </w:p>
    <w:p>
      <w:pPr>
        <w:pStyle w:val="PreformattedText"/>
        <w:bidi w:val="0"/>
        <w:spacing w:before="0" w:after="0"/>
        <w:jc w:val="left"/>
        <w:rPr/>
      </w:pPr>
      <w:r>
        <w:rPr/>
        <w:t>rD89UKbkVW+t1vF7QFeGRt8oMCPM6qEJzWiIKUUimtmzwIVR5aqc0TEmHJkSc5P29Tnbmm0eU69kxA</w:t>
      </w:r>
    </w:p>
    <w:p>
      <w:pPr>
        <w:pStyle w:val="PreformattedText"/>
        <w:bidi w:val="0"/>
        <w:spacing w:before="0" w:after="0"/>
        <w:jc w:val="left"/>
        <w:rPr/>
      </w:pPr>
      <w:r>
        <w:rPr/>
        <w:t>iCA67xO3w+GjaJiI8plSI/7atVPMHlgy0EYZoOWx+GhaZskLheW2V+15ahoGRjDeZ8o+wdtVIEksMr</w:t>
      </w:r>
    </w:p>
    <w:p>
      <w:pPr>
        <w:pStyle w:val="PreformattedText"/>
        <w:bidi w:val="0"/>
        <w:spacing w:before="0" w:after="0"/>
        <w:jc w:val="left"/>
        <w:rPr/>
      </w:pPr>
      <w:r>
        <w:rPr/>
        <w:t>5NIkc43Gp8XMdrphkgQs/GNTdJERukYM9R1xrYwI8TcsNM7fGNLd71pRTJ3x7seROk7M/0tdnUqliL</w:t>
      </w:r>
    </w:p>
    <w:p>
      <w:pPr>
        <w:pStyle w:val="PreformattedText"/>
        <w:bidi w:val="0"/>
        <w:spacing w:before="0" w:after="0"/>
        <w:jc w:val="left"/>
        <w:rPr/>
      </w:pPr>
      <w:r>
        <w:rPr/>
        <w:t>2xwPaHZi/wD0hp99TVT0Lmn1/Zf/xABAEQABAwEGAggEBQMEAQQDAAABAAIRAwQQEiAhMTBBBRMiMk</w:t>
      </w:r>
    </w:p>
    <w:p>
      <w:pPr>
        <w:pStyle w:val="PreformattedText"/>
        <w:bidi w:val="0"/>
        <w:spacing w:before="0" w:after="0"/>
        <w:jc w:val="left"/>
        <w:rPr/>
      </w:pPr>
      <w:r>
        <w:rPr/>
        <w:t>BQUfAjYGFxFDNCgbGRofFDUnDhYiRjwdE0U4L/2gAIAQIBAT8CvKZwm5zfKxKVKlTfKlSiViUrX57K</w:t>
      </w:r>
    </w:p>
    <w:p>
      <w:pPr>
        <w:pStyle w:val="PreformattedText"/>
        <w:bidi w:val="0"/>
        <w:spacing w:before="0" w:after="0"/>
        <w:jc w:val="left"/>
        <w:rPr/>
      </w:pPr>
      <w:r>
        <w:rPr/>
        <w:t>ZwhdKJUqVKJU3SpU3ypWJY1iK7SwrCFHz4UzhSpulSpUqbjwIUf8AlM4kqVKlSpUqVKn/ggqnmlSpv</w:t>
      </w:r>
    </w:p>
    <w:p>
      <w:pPr>
        <w:pStyle w:val="PreformattedText"/>
        <w:bidi w:val="0"/>
        <w:spacing w:before="0" w:after="0"/>
        <w:jc w:val="left"/>
        <w:rPr/>
      </w:pPr>
      <w:r>
        <w:rPr/>
        <w:t>m+f+EG3ypyz/wjKlTcP+GsSkoSUB/w3A8BIWIeqxt9Vjb6qR/wwTCc8rU81hKwFYCocOaD3BNfPmch</w:t>
      </w:r>
    </w:p>
    <w:p>
      <w:pPr>
        <w:pStyle w:val="PreformattedText"/>
        <w:bidi w:val="0"/>
        <w:spacing w:before="0" w:after="0"/>
        <w:jc w:val="left"/>
        <w:rPr/>
      </w:pPr>
      <w:r>
        <w:rPr/>
        <w:t>dY1db6LrCsf1WNYlKxLEsRWMrGsYUj5VebggFChEIppTT5g54C60ouJUqVKHAkKVKDljCn5Sfc1AXk</w:t>
      </w:r>
    </w:p>
    <w:p>
      <w:pPr>
        <w:pStyle w:val="PreformattedText"/>
        <w:bidi w:val="0"/>
        <w:spacing w:before="0" w:after="0"/>
        <w:jc w:val="left"/>
        <w:rPr/>
      </w:pPr>
      <w:r>
        <w:rPr/>
        <w:t>JyCZ5c6pGydUPqiZ4ErEsSnJ+ylSg5ByB+UXCUdEHoVQutC60I1Ai6U0SmiPKyQE6r6I1CpzSpUqVN</w:t>
      </w:r>
    </w:p>
    <w:p>
      <w:pPr>
        <w:pStyle w:val="PreformattedText"/>
        <w:bidi w:val="0"/>
        <w:spacing w:before="0" w:after="0"/>
        <w:jc w:val="left"/>
        <w:rPr/>
      </w:pPr>
      <w:r>
        <w:rPr/>
        <w:t>8qVKxBYh6KVK0QKDkHIEH5QLAUbOF+H+q/Dn/cvw7vVfh/qhZ2jdAAbeVFwanVRGm6LkTmlSpySpya</w:t>
      </w:r>
    </w:p>
    <w:p>
      <w:pPr>
        <w:pStyle w:val="PreformattedText"/>
        <w:bidi w:val="0"/>
        <w:spacing w:before="0" w:after="0"/>
        <w:jc w:val="left"/>
        <w:rPr/>
      </w:pPr>
      <w:r>
        <w:rPr/>
        <w:t>LCFgWF67fpov2QuxJrkH/P22qdURKlTkm6ck5pUhaFAHkhdIXZ9F2eRWqBW6BKaR8+vdN5ySpvnJOU</w:t>
      </w:r>
    </w:p>
    <w:p>
      <w:pPr>
        <w:pStyle w:val="PreformattedText"/>
        <w:bidi w:val="0"/>
        <w:spacing w:before="0" w:after="0"/>
        <w:jc w:val="left"/>
        <w:rPr/>
      </w:pPr>
      <w:r>
        <w:rPr/>
        <w:t>KViWN0LrTsVj+ikG7EgfRSv3RTXwmv8AnokN3Tn4uHKnhSpWh5rD6FDRErEboO6BjdSOSdog5B0Jj0</w:t>
      </w:r>
    </w:p>
    <w:p>
      <w:pPr>
        <w:pStyle w:val="PreformattedText"/>
        <w:bidi w:val="0"/>
        <w:spacing w:before="0" w:after="0"/>
        <w:jc w:val="left"/>
        <w:rPr/>
      </w:pPr>
      <w:r>
        <w:rPr/>
        <w:t>DPzuX+i3uKOilTlPCm6VKBQUfS7Drd9kT9VilYkEdDog8c00oHmgZ+dSZyvPLwM5gVKBbzCICiFuNU</w:t>
      </w:r>
    </w:p>
    <w:p>
      <w:pPr>
        <w:pStyle w:val="PreformattedText"/>
        <w:bidi w:val="0"/>
        <w:spacing w:before="0" w:after="0"/>
        <w:jc w:val="left"/>
        <w:rPr/>
      </w:pPr>
      <w:r>
        <w:rPr/>
        <w:t>GrVB/wDVEhc5TXQmO0+iBhAz85l2L7ZTsjwjlm4XzklBQoyET9197gUwoFMPL5yef05jeeAb44UqZU</w:t>
      </w:r>
    </w:p>
    <w:p>
      <w:pPr>
        <w:pStyle w:val="PreformattedText"/>
        <w:bidi w:val="0"/>
        <w:spacing w:before="0" w:after="0"/>
        <w:jc w:val="left"/>
        <w:rPr/>
      </w:pPr>
      <w:r>
        <w:rPr/>
        <w:t>wsSxrrCpU5MSpuKplBNMj5x31zTceCc2mY6bIarUKVKI9CoyFetzU0ppQ+cHHlmOUomMxyDgxfC1Cm</w:t>
      </w:r>
    </w:p>
    <w:p>
      <w:pPr>
        <w:pStyle w:val="PreformattedText"/>
        <w:bidi w:val="0"/>
        <w:spacing w:before="0" w:after="0"/>
        <w:jc w:val="left"/>
        <w:rPr/>
      </w:pPr>
      <w:r>
        <w:rPr/>
        <w:t>QiMm17CmIfOB1Oc3HPNx4E5ALv2X3F0XA8shvZuqR5IIfNx0BKGd1xzxk1yzBTVOQfXKf7IrW43C+k</w:t>
      </w:r>
    </w:p>
    <w:p>
      <w:pPr>
        <w:pStyle w:val="PreformattedText"/>
        <w:bidi w:val="0"/>
        <w:spacing w:before="0" w:after="0"/>
        <w:jc w:val="left"/>
        <w:rPr/>
      </w:pPr>
      <w:r>
        <w:rPr/>
        <w:t>/YJpQPzdU/SOA7VHhHfIVKauaCi+EBkhQouOlxyNTNgmlD5t31zm48IqbyVugo1QGT6HJrdi+i/a/1</w:t>
      </w:r>
    </w:p>
    <w:p>
      <w:pPr>
        <w:pStyle w:val="PreformattedText"/>
        <w:bidi w:val="0"/>
        <w:spacing w:before="0" w:after="0"/>
        <w:jc w:val="left"/>
        <w:rPr/>
      </w:pPr>
      <w:r>
        <w:rPr/>
        <w:t>RyB39VRdyQTT5VHyEdjwDccxykXwovGQDgELZFRkjVUzKa6U0+bEgebO24Z4sZBk0zbqEbtFujdCP1</w:t>
      </w:r>
    </w:p>
    <w:p>
      <w:pPr>
        <w:pStyle w:val="PreformattedText"/>
        <w:bidi w:val="0"/>
        <w:spacing w:before="0" w:after="0"/>
        <w:jc w:val="left"/>
        <w:rPr/>
      </w:pPr>
      <w:r>
        <w:rPr/>
        <w:t>Td0x2yam7Dy+VN0KLoHmz+XBNxuPAN03c1teUEdU1bKQsQ5KSpPqhJ5qdVK5L+FsiuS2uCplNVPn5R</w:t>
      </w:r>
    </w:p>
    <w:p>
      <w:pPr>
        <w:pStyle w:val="PreformattedText"/>
        <w:bidi w:val="0"/>
        <w:spacing w:before="0" w:after="0"/>
        <w:jc w:val="left"/>
        <w:rPr/>
      </w:pPr>
      <w:r>
        <w:rPr/>
        <w:t>K1UFQoUZj5w/lnOQ+CKm4G4LmgtM+in1v2TE0qmdR42VN2t8KOOb8RWMrGsaxBYgpCny5/LhvvPAOS</w:t>
      </w:r>
    </w:p>
    <w:p>
      <w:pPr>
        <w:pStyle w:val="PreformattedText"/>
        <w:bidi w:val="0"/>
        <w:spacing w:before="0" w:after="0"/>
        <w:jc w:val="left"/>
        <w:rPr/>
      </w:pPr>
      <w:r>
        <w:rPr/>
        <w:t>VIWq+6EXBa3bc0FMc1+6+kqLj90Ha6J2xgoNOihRcxNTOXio8jlStViKxFY1jWMLEFiCnySpy4brzw</w:t>
      </w:r>
    </w:p>
    <w:p>
      <w:pPr>
        <w:pStyle w:val="PreformattedText"/>
        <w:bidi w:val="0"/>
        <w:spacing w:before="0" w:after="0"/>
        <w:jc w:val="left"/>
        <w:rPr/>
      </w:pPr>
      <w:r>
        <w:rPr/>
        <w:t>JulG4DRckftcL/suWt2g5IO/8EfXCtLjooB1UdlNJi4opiamn5IB8jqcs5yHIeAVN8hErVAShdOqDk</w:t>
      </w:r>
    </w:p>
    <w:p>
      <w:pPr>
        <w:pStyle w:val="PreformattedText"/>
        <w:bidi w:val="0"/>
        <w:spacing w:before="0" w:after="0"/>
        <w:jc w:val="left"/>
        <w:rPr/>
      </w:pPr>
      <w:r>
        <w:rPr/>
        <w:t>XTd+6kbKfQqAj9FFxWy+1xTU1BUzLGnNPgR5iPIqnLiG85pyyh9VvcHBq/a8aKUddkLgF6XH6I7Kf6</w:t>
      </w:r>
    </w:p>
    <w:p>
      <w:pPr>
        <w:pStyle w:val="PreformattedText"/>
        <w:bidi w:val="0"/>
        <w:spacing w:before="0" w:after="0"/>
        <w:jc w:val="left"/>
        <w:rPr/>
      </w:pPr>
      <w:r>
        <w:rPr/>
        <w:t>Kf6KdrwgUFQ7p4Q4o8d1awFYXKHLVa8YeRVBpPGPAGmQzdqoWyBCJ9FB3UIwuaEDcrGP9qxOJ0UcyV</w:t>
      </w:r>
    </w:p>
    <w:p>
      <w:pPr>
        <w:pStyle w:val="PreformattedText"/>
        <w:bidi w:val="0"/>
        <w:spacing w:before="0" w:after="0"/>
        <w:jc w:val="left"/>
        <w:rPr/>
      </w:pPr>
      <w:r>
        <w:rPr/>
        <w:t>2cszeE1NVDn4ceRwoCwhYAurC6tdWVgKwuUOWtwuA8bGWoOweJCPCjJKlaIoIBTyQR+6IUafVN0Oq9</w:t>
      </w:r>
    </w:p>
    <w:p>
      <w:pPr>
        <w:pStyle w:val="PreformattedText"/>
        <w:bidi w:val="0"/>
        <w:spacing w:before="0" w:after="0"/>
        <w:jc w:val="left"/>
        <w:rPr/>
      </w:pPr>
      <w:r>
        <w:rPr/>
        <w:t>NVhBlYYU3kIAXhNTdlRMOjw48uhQPAxmhQoUKFChRdGR3dd9uKbjkJyHIETCBR3vEzrfr+y05KdQgs</w:t>
      </w:r>
    </w:p>
    <w:p>
      <w:pPr>
        <w:pStyle w:val="PreformattedText"/>
        <w:bidi w:val="0"/>
        <w:spacing w:before="0" w:after="0"/>
        <w:jc w:val="left"/>
        <w:rPr/>
      </w:pPr>
      <w:r>
        <w:rPr/>
        <w:t>Q/ZYhCnnCKJI1jKExNVHveHHnEKFChRdGWFChRljgO7p4pCKi43RkN3O93dQJW9wy+twcUQFPK4fe/</w:t>
      </w:r>
    </w:p>
    <w:p>
      <w:pPr>
        <w:pStyle w:val="PreformattedText"/>
        <w:bidi w:val="0"/>
        <w:spacing w:before="0" w:after="0"/>
        <w:jc w:val="left"/>
        <w:rPr/>
      </w:pPr>
      <w:r>
        <w:rPr/>
        <w:t>ROuCYmphgg+GKHiz4aFF0XQoUKFChQo8O4Q5w4pRvOQ5ghogUNQtdV6XBbfZeqmbolQEWtRkBMM7ol</w:t>
      </w:r>
    </w:p>
    <w:p>
      <w:pPr>
        <w:pStyle w:val="PreformattedText"/>
        <w:bidi w:val="0"/>
        <w:spacing w:before="0" w:after="0"/>
        <w:jc w:val="left"/>
        <w:rPr/>
      </w:pPr>
      <w:r>
        <w:rPr/>
        <w:t>YkHAhSuaCaUE3YeGHizx4UZoUKFChRdCjxb++778EqchuPAN+GNUN0EPW+VKBEfRTcLgUEYIuhQtbh</w:t>
      </w:r>
    </w:p>
    <w:p>
      <w:pPr>
        <w:pStyle w:val="PreformattedText"/>
        <w:bidi w:val="0"/>
        <w:spacing w:before="0" w:after="0"/>
        <w:jc w:val="left"/>
        <w:rPr/>
      </w:pPr>
      <w:r>
        <w:rPr/>
        <w:t>dTuZUa1oxOQIOoOnhCh4OVKlYliWJY11i6xOcdwuvqDTDmhRfChQoUKFChQoUeR1PzHeBOaLgLnFck</w:t>
      </w:r>
    </w:p>
    <w:p>
      <w:pPr>
        <w:pStyle w:val="PreformattedText"/>
        <w:bidi w:val="0"/>
        <w:spacing w:before="0" w:after="0"/>
        <w:jc w:val="left"/>
        <w:rPr/>
      </w:pPr>
      <w:r>
        <w:rPr/>
        <w:t>CpUo3FNINwTfRQFELU7BR9F/8Ayv2UXtbdTIm60aOVkqltUDkfHSpWJYliUrEi5YysRv1ULCsKwrAF</w:t>
      </w:r>
    </w:p>
    <w:p>
      <w:pPr>
        <w:pStyle w:val="PreformattedText"/>
        <w:bidi w:val="0"/>
        <w:spacing w:before="0" w:after="0"/>
        <w:jc w:val="left"/>
        <w:rPr/>
      </w:pPr>
      <w:r>
        <w:rPr/>
        <w:t>gCI5LCBlhQoUKFF0eBjxVTvu4pywsKLVhULAsKhQiLphNMi+I1TnBC5qBU3bc1B+6FKq79CFlrHRNs</w:t>
      </w:r>
    </w:p>
    <w:p>
      <w:pPr>
        <w:pStyle w:val="PreformattedText"/>
        <w:bidi w:val="0"/>
        <w:spacing w:before="0" w:after="0"/>
        <w:jc w:val="left"/>
        <w:rPr/>
      </w:pPr>
      <w:r>
        <w:rPr/>
        <w:t>JnV6FgZOr1+Bo+qFloNXU2f0XV2ccgsLOQRpMdu1Ps7WuBaNUOGeECsSxLGsakqSu0tVBWArAoUKFh</w:t>
      </w:r>
    </w:p>
    <w:p>
      <w:pPr>
        <w:pStyle w:val="PreformattedText"/>
        <w:bidi w:val="0"/>
        <w:spacing w:before="0" w:after="0"/>
        <w:jc w:val="left"/>
        <w:rPr/>
      </w:pPr>
      <w:r>
        <w:rPr/>
        <w:t>CwhQo4keThDiv77uMb4ChRd+yhBqLD6XFQtFU3hTC3uxIvCHrcE1hdoAm2Ss7lATbC0d5yFGg3cLHR</w:t>
      </w:r>
    </w:p>
    <w:p>
      <w:pPr>
        <w:pStyle w:val="PreformattedText"/>
        <w:bidi w:val="0"/>
        <w:spacing w:before="0" w:after="0"/>
        <w:jc w:val="left"/>
        <w:rPr/>
      </w:pPr>
      <w:r>
        <w:rPr/>
        <w:t>btCNrYEbaeTUbVU5I2mof1Lrqv+9Y6n+5YneqxH1VGphI9EZ5JzywTCaZAOeVKlTwRfgWBYVhWFQoW</w:t>
      </w:r>
    </w:p>
    <w:p>
      <w:pPr>
        <w:pStyle w:val="PreformattedText"/>
        <w:bidi w:val="0"/>
        <w:spacing w:before="0" w:after="0"/>
        <w:jc w:val="left"/>
        <w:rPr/>
      </w:pPr>
      <w:r>
        <w:rPr/>
        <w:t>FRkjhypzT5IUU3ZN4p3PgYv7HPdCF+y2U6ZITmrCoTkJPJFpTWv2CpWC0VO/2QqdhpU9XGV1tGloE6</w:t>
      </w:r>
    </w:p>
    <w:p>
      <w:pPr>
        <w:pStyle w:val="PreformattedText"/>
        <w:bidi w:val="0"/>
        <w:spacing w:before="0" w:after="0"/>
        <w:jc w:val="left"/>
        <w:rPr/>
      </w:pPr>
      <w:r>
        <w:rPr/>
        <w:t>1n9ITq9R3NFzv9yk3BFaJug0QKm5pTXjACSq1ppVSGMPNDTRSpUqVN+qgqOBKlAyUBxj5qUUxDgnI/</w:t>
      </w:r>
    </w:p>
    <w:p>
      <w:pPr>
        <w:pStyle w:val="PreformattedText"/>
        <w:bidi w:val="0"/>
        <w:spacing w:before="0" w:after="0"/>
        <w:jc w:val="left"/>
        <w:rPr/>
      </w:pPr>
      <w:r>
        <w:rPr/>
        <w:t>vO8Fr6Lqqp/QhZ6hQsx9V+HEbr8Oz1XUUl1FL0XVUfQLq6PoF1FAo2Ki7ZO6PHJyq0ywlvNBhP6U1l</w:t>
      </w:r>
    </w:p>
    <w:p>
      <w:pPr>
        <w:pStyle w:val="PreformattedText"/>
        <w:bidi w:val="0"/>
        <w:spacing w:before="0" w:after="0"/>
        <w:jc w:val="left"/>
        <w:rPr/>
      </w:pPr>
      <w:r>
        <w:rPr/>
        <w:t>Q/oX4Ws49xWOyNot+JHWKvWFLT9Sc97+85Sp+qwOJ0XVPK/D1PULqHo03j0XbH6UHArS6dUCgVXJJi</w:t>
      </w:r>
    </w:p>
    <w:p>
      <w:pPr>
        <w:pStyle w:val="PreformattedText"/>
        <w:bidi w:val="0"/>
        <w:spacing w:before="0" w:after="0"/>
        <w:jc w:val="left"/>
        <w:rPr/>
      </w:pPr>
      <w:r>
        <w:rPr/>
        <w:t>eSo6Pj68GFCjgFFUt0PkM3MQ4BRuNz+8UOJCFN55IWd3NCzt5lYKTeS62k1G0t5I2r6J1pfyRtNQrr</w:t>
      </w:r>
    </w:p>
    <w:p>
      <w:pPr>
        <w:pStyle w:val="PreformattedText"/>
        <w:bidi w:val="0"/>
        <w:spacing w:before="0" w:after="0"/>
        <w:jc w:val="left"/>
        <w:rPr/>
      </w:pPr>
      <w:r>
        <w:rPr/>
        <w:t>qnJGq71Tasqfqht9Vsg97NQ5NdjaCrRX6p+HBKdbX8mAFfjq30RtNc/rXR9XECxx7atUmonclCYEFT</w:t>
      </w:r>
    </w:p>
    <w:p>
      <w:pPr>
        <w:pStyle w:val="PreformattedText"/>
        <w:bidi w:val="0"/>
        <w:spacing w:before="0" w:after="0"/>
        <w:jc w:val="left"/>
        <w:rPr/>
      </w:pPr>
      <w:r>
        <w:rPr/>
        <w:t>guARwNBJGicWkdlVNBKxJ7dNlPK8IKt3v2TdKiaZAOcZDnhEaKl5IOAOOeCbmIcAop7gwSU6s884CF</w:t>
      </w:r>
    </w:p>
    <w:p>
      <w:pPr>
        <w:pStyle w:val="PreformattedText"/>
        <w:bidi w:val="0"/>
        <w:spacing w:before="0" w:after="0"/>
        <w:jc w:val="left"/>
        <w:rPr/>
      </w:pPr>
      <w:r>
        <w:rPr/>
        <w:t>WoP1KZM3RfCg+iwn0XVu9F1Tl1TkWEJlDEJJ0TabG8k97WI13cgjUeeak3FQfRFjiuqPqupdycjRI5</w:t>
      </w:r>
    </w:p>
    <w:p>
      <w:pPr>
        <w:pStyle w:val="PreformattedText"/>
        <w:bidi w:val="0"/>
        <w:spacing w:before="0" w:after="0"/>
        <w:jc w:val="left"/>
        <w:rPr/>
      </w:pPr>
      <w:r>
        <w:rPr/>
        <w:t>LCmygYW6hUTAKqHG9zin7prRzXVTsqBdTfI3Vd2LA5FNWyDvVa8nLtneposQA3T3Oem0zzT/AKL1vE</w:t>
      </w:r>
    </w:p>
    <w:p>
      <w:pPr>
        <w:pStyle w:val="PreformattedText"/>
        <w:bidi w:val="0"/>
        <w:spacing w:before="0" w:after="0"/>
        <w:jc w:val="left"/>
        <w:rPr/>
      </w:pPr>
      <w:r>
        <w:rPr/>
        <w:t>qSrQe0PsuYKpfls+yhQoUKLhxCmb+SC85QeOeCbmbIKcs3TdXfiefQXgwmXNiCpGf7JsgbIxyCq6lG</w:t>
      </w:r>
    </w:p>
    <w:p>
      <w:pPr>
        <w:pStyle w:val="PreformattedText"/>
        <w:bidi w:val="0"/>
        <w:spacing w:before="0" w:after="0"/>
        <w:jc w:val="left"/>
        <w:rPr/>
      </w:pPr>
      <w:r>
        <w:rPr/>
        <w:t>/CgwfumNBMQuqYqlOmjT5grERutHLUKU3uoImGPTk9MQTjh7Sb27PKbOP6IOk7KEQEIPNBuu6AA3WM</w:t>
      </w:r>
    </w:p>
    <w:p>
      <w:pPr>
        <w:pStyle w:val="PreformattedText"/>
        <w:bidi w:val="0"/>
        <w:spacing w:before="0" w:after="0"/>
        <w:jc w:val="left"/>
        <w:rPr/>
      </w:pPr>
      <w:r>
        <w:rPr/>
        <w:t>LF6IogzK1Wqg/7k0OxN1VpPaXNUfyqf2yTeOIU3fxg4AvOUFSpUqbpU8A8Nt0qbpyvOFrjlaYUqb8R</w:t>
      </w:r>
    </w:p>
    <w:p>
      <w:pPr>
        <w:pStyle w:val="PreformattedText"/>
        <w:bidi w:val="0"/>
        <w:spacing w:before="0" w:after="0"/>
        <w:jc w:val="left"/>
        <w:rPr/>
      </w:pPr>
      <w:r>
        <w:rPr/>
        <w:t>WNy65yFb/wAUKoTqm2Eqi8agnW6puibuSlck2oWGU616dluqa55mToqlVoDROq6wSuydQVr6Spjkg5</w:t>
      </w:r>
    </w:p>
    <w:p>
      <w:pPr>
        <w:pStyle w:val="PreformattedText"/>
        <w:bidi w:val="0"/>
        <w:spacing w:before="0" w:after="0"/>
        <w:jc w:val="left"/>
        <w:rPr/>
      </w:pPr>
      <w:r>
        <w:rPr/>
        <w:t>M1gJ47JEp2ydKaAo0WmH6qyuwzTT7MAwvB1Q0Rei4lY4XWt3lNrUz90an0ReTupPqpyUu8nvl5QVkd</w:t>
      </w:r>
    </w:p>
    <w:p>
      <w:pPr>
        <w:pStyle w:val="PreformattedText"/>
        <w:bidi w:val="0"/>
        <w:spacing w:before="0" w:after="0"/>
        <w:jc w:val="left"/>
        <w:rPr/>
      </w:pPr>
      <w:r>
        <w:rPr/>
        <w:t>iot+mcZTnKb4mLo4I4HPjnhi6VKlSpyV/wAp93LgnfNijmqmwRyOPosbl1jlqV1awMWEckW/VRdSDQ</w:t>
      </w:r>
    </w:p>
    <w:p>
      <w:pPr>
        <w:pStyle w:val="PreformattedText"/>
        <w:bidi w:val="0"/>
        <w:spacing w:before="0" w:after="0"/>
        <w:jc w:val="left"/>
        <w:rPr/>
      </w:pPr>
      <w:r>
        <w:rPr/>
        <w:t>2SrQYAXJPuZqEQQqjzTdK641LOHtUqbsH0RpALqvQrttQcTzX7L4je73V1nqFjWNqZLaT3p5gpjgrA</w:t>
      </w:r>
    </w:p>
    <w:p>
      <w:pPr>
        <w:pStyle w:val="PreformattedText"/>
        <w:bidi w:val="0"/>
        <w:spacing w:before="0" w:after="0"/>
        <w:jc w:val="left"/>
        <w:rPr/>
      </w:pPr>
      <w:r>
        <w:rPr/>
        <w:t>7WozOOIU3yg5B4UolYrhkhRmqCab/tcNlChRmOaUTNMZNVJRcsULrV1qFSVi+qxLlKKp1XTh5KucVT</w:t>
      </w:r>
    </w:p>
    <w:p>
      <w:pPr>
        <w:pStyle w:val="PreformattedText"/>
        <w:bidi w:val="0"/>
        <w:spacing w:before="0" w:after="0"/>
        <w:jc w:val="left"/>
        <w:rPr/>
      </w:pPr>
      <w:r>
        <w:rPr/>
        <w:t>D6L9KdczQQidFXbLZG6sdXDNNx7JVQFjoTTN2Pki5dYUXehU/RTP6iusc3lIXWNcvsqdN9V0NCr1BP</w:t>
      </w:r>
    </w:p>
    <w:p>
      <w:pPr>
        <w:pStyle w:val="PreformattedText"/>
        <w:bidi w:val="0"/>
        <w:spacing w:before="0" w:after="0"/>
        <w:jc w:val="left"/>
        <w:rPr/>
      </w:pPr>
      <w:r>
        <w:rPr/>
        <w:t>Ut2aniSmbqw/n/tm5ocQpvkYza5JUqVN83SpUqVPAKN0oFBQoUKFChQoULDIIu5KUDc7e5t5yypTDo</w:t>
      </w:r>
    </w:p>
    <w:p>
      <w:pPr>
        <w:pStyle w:val="PreformattedText"/>
        <w:bidi w:val="0"/>
        <w:spacing w:before="0" w:after="0"/>
        <w:jc w:val="left"/>
        <w:rPr/>
      </w:pPr>
      <w:r>
        <w:rPr/>
        <w:t>QpUlYlP1Rci5YroTdEXbrFCxlSqI7TnHYIcyinBeiYUYRXdOyxde2D+YE3s7oFOnFovuiI2KDT6qAm</w:t>
      </w:r>
    </w:p>
    <w:p>
      <w:pPr>
        <w:pStyle w:val="PreformattedText"/>
        <w:bidi w:val="0"/>
        <w:spacing w:before="0" w:after="0"/>
        <w:jc w:val="left"/>
        <w:rPr/>
      </w:pPr>
      <w:r>
        <w:rPr/>
        <w:t>/daLqRW2bqm2YU24q1TQJ9pDBFAdlOknG1NEhBsKy6V6WbmhxCm+Typ8SUbgUFTCwrCsKwqFChQour</w:t>
      </w:r>
    </w:p>
    <w:p>
      <w:pPr>
        <w:pStyle w:val="PreformattedText"/>
        <w:bidi w:val="0"/>
        <w:spacing w:before="0" w:after="0"/>
        <w:jc w:val="left"/>
        <w:rPr/>
      </w:pPr>
      <w:r>
        <w:rPr/>
        <w:t>CK9UfVet8m8KbjnYYcqgh2QlG8XSFOtwU4aY9Te5HdM3RkXVUx5puDgnYLRq3SojTqN0wrC70UO/2r</w:t>
      </w:r>
    </w:p>
    <w:p>
      <w:pPr>
        <w:pStyle w:val="PreformattedText"/>
        <w:bidi w:val="0"/>
        <w:spacing w:before="0" w:after="0"/>
        <w:jc w:val="left"/>
        <w:rPr/>
      </w:pPr>
      <w:r>
        <w:rPr/>
        <w:t>A70QpVNsK/D1B3tF1LAe09YqDNQxPtFT9OyxucDiQHLkttE07pqs3/5FH73lG7mhxCm+OJWNYlKHgo</w:t>
      </w:r>
    </w:p>
    <w:p>
      <w:pPr>
        <w:pStyle w:val="PreformattedText"/>
        <w:bidi w:val="0"/>
        <w:spacing w:before="0" w:after="0"/>
        <w:jc w:val="left"/>
        <w:rPr/>
      </w:pPr>
      <w:r>
        <w:rPr/>
        <w:t>UKFChRwYRChQqV0qeBa2/HJ9RdChCUBzKj0uHAlarv0wea2RvJUlArFqsci4b3U2SfonuDnTyU3OKc</w:t>
      </w:r>
    </w:p>
    <w:p>
      <w:pPr>
        <w:pStyle w:val="PreformattedText"/>
        <w:bidi w:val="0"/>
        <w:spacing w:before="0" w:after="0"/>
        <w:jc w:val="left"/>
        <w:rPr/>
      </w:pPr>
      <w:r>
        <w:rPr/>
        <w:t>dUNeaJuIlPELFBlC01P92i/F1PovxT/QL8S47BddU2xLE71U+qlQoUKETCGwVi7VcfQXFFG7mm8Qpv</w:t>
      </w:r>
    </w:p>
    <w:p>
      <w:pPr>
        <w:pStyle w:val="PreformattedText"/>
        <w:bidi w:val="0"/>
        <w:spacing w:before="0" w:after="0"/>
        <w:jc w:val="left"/>
        <w:rPr/>
      </w:pPr>
      <w:r>
        <w:rPr/>
        <w:t>hIUcE5AgoUXRwoWFYVChQoUXngG+lw7aO1TN5yjhU6mExyKqjC4xsiVJ4DKb3bNXVBomo5OeNmjs5C</w:t>
      </w:r>
    </w:p>
    <w:p>
      <w:pPr>
        <w:pStyle w:val="PreformattedText"/>
        <w:bidi w:val="0"/>
        <w:spacing w:before="0" w:after="0"/>
        <w:jc w:val="left"/>
        <w:rPr/>
      </w:pPr>
      <w:r>
        <w:rPr/>
        <w:t>jumCNURdKMFFqAW1wm+FEXG8tkqYGy6NafivNxRRuG6HEKb4QcIo3tQCAUKFChQozi6eAeHS4dsHw2</w:t>
      </w:r>
    </w:p>
    <w:p>
      <w:pPr>
        <w:pStyle w:val="PreformattedText"/>
        <w:bidi w:val="0"/>
        <w:spacing w:before="0" w:after="0"/>
        <w:jc w:val="left"/>
        <w:rPr/>
      </w:pPr>
      <w:r>
        <w:rPr/>
        <w:t>n6o3hHa8cA3sqYdHCWo/h384K6inyrL8KT+sL8If8AeEbI7/eF+GH6qoXVWdu9aV/6dvIldcxvcpBG</w:t>
      </w:r>
    </w:p>
    <w:p>
      <w:pPr>
        <w:pStyle w:val="PreformattedText"/>
        <w:bidi w:val="0"/>
        <w:spacing w:before="0" w:after="0"/>
        <w:jc w:val="left"/>
        <w:rPr/>
      </w:pPr>
      <w:r>
        <w:rPr/>
        <w:t>tUdz0ugqNLino7piM6I6ohQnCFMIOCYVooQuhRcLphyGqsgiiD63FFG7mm5TnKb4QcMhQoTU28o+EP</w:t>
      </w:r>
    </w:p>
    <w:p>
      <w:pPr>
        <w:pStyle w:val="PreformattedText"/>
        <w:bidi w:val="0"/>
        <w:spacing w:before="0" w:after="0"/>
        <w:jc w:val="left"/>
        <w:rPr/>
      </w:pPr>
      <w:r>
        <w:rPr/>
        <w:t>DpcO1D4Lkbxop4RRyQjkhAZA1RkIRTROqOyGt7gnN+iwgXB/qmmV+9xyAnmhuEEwYWMb9Liije3KeA</w:t>
      </w:r>
    </w:p>
    <w:p>
      <w:pPr>
        <w:pStyle w:val="PreformattedText"/>
        <w:bidi w:val="0"/>
        <w:spacing w:before="0" w:after="0"/>
        <w:jc w:val="left"/>
        <w:rPr/>
      </w:pPr>
      <w:r>
        <w:rPr/>
        <w:t>3wg4kXBN5ZDwBxDwTdS4bhia5vqjcMo4RyQitVN4EoNUXlQnJyYiJCwm8omERcCu6saBnJFw3CA7Tb</w:t>
      </w:r>
    </w:p>
    <w:p>
      <w:pPr>
        <w:pStyle w:val="PreformattedText"/>
        <w:bidi w:val="0"/>
        <w:spacing w:before="0" w:after="0"/>
        <w:jc w:val="left"/>
        <w:rPr/>
      </w:pPr>
      <w:r>
        <w:rPr/>
        <w:t>zcb28UeEHFNzTspUqfAypUrEp4JupFSpUqVN03TdKtAio64cWLoRGQ3aoKEwKMzgnjRDQhSnYSipUh</w:t>
      </w:r>
    </w:p>
    <w:p>
      <w:pPr>
        <w:pStyle w:val="PreformattedText"/>
        <w:bidi w:val="0"/>
        <w:spacing w:before="0" w:after="0"/>
        <w:jc w:val="left"/>
        <w:rPr/>
      </w:pPr>
      <w:r>
        <w:rPr/>
        <w:t>bqE64O+t0+hQumL6feQ7zfvecgTchuGYpvhBxTdKDlKlE8Oc8rEp4JRVO6VKlSpUqVKlSrUJAd4CLi</w:t>
      </w:r>
    </w:p>
    <w:p>
      <w:pPr>
        <w:pStyle w:val="PreformattedText"/>
        <w:bidi w:val="0"/>
        <w:spacing w:before="0" w:after="0"/>
        <w:jc w:val="left"/>
        <w:rPr/>
      </w:pPr>
      <w:r>
        <w:rPr/>
        <w:t>EQsKIui4IJqCIykSnNPojM3Y4WqwpzENL3CPshC+qmVPpeLmnVUx8RmcbpuUoZim+EHFcualBylT4I</w:t>
      </w:r>
    </w:p>
    <w:p>
      <w:pPr>
        <w:pStyle w:val="PreformattedText"/>
        <w:bidi w:val="0"/>
        <w:spacing w:before="0" w:after="0"/>
        <w:jc w:val="left"/>
        <w:rPr/>
      </w:pPr>
      <w:r>
        <w:rPr/>
        <w:t>3yhwCiqfEeMTS26EUeFGSERF5CFwua5SgVooCgKAoudT1lFiwD0Rgck4uOy+l5ARAdoowug3Y4O14u</w:t>
      </w:r>
    </w:p>
    <w:p>
      <w:pPr>
        <w:pStyle w:val="PreformattedText"/>
        <w:bidi w:val="0"/>
        <w:spacing w:before="0" w:after="0"/>
        <w:jc w:val="left"/>
        <w:rPr/>
      </w:pPr>
      <w:r>
        <w:rPr/>
        <w:t>CCsoxPn0ykXc0MpQzFN8IOK5c1yQ4MKOIbghnKcqfFqCHYuXgiiLypUoFBBC6chuKlFclCi8mNgi3G</w:t>
      </w:r>
    </w:p>
    <w:p>
      <w:pPr>
        <w:pStyle w:val="PreformattedText"/>
        <w:bidi w:val="0"/>
        <w:spacing w:before="0" w:after="0"/>
        <w:jc w:val="left"/>
        <w:rPr/>
      </w:pPr>
      <w:r>
        <w:rPr/>
        <w:t>pewwVuNkNEChfTY6o6GjVUqQpMw88/NDIbhmKb4MIcV13JDwxuHAKKZxSARBRlri0qbihnGcpyKJvF</w:t>
      </w:r>
    </w:p>
    <w:p>
      <w:pPr>
        <w:pStyle w:val="PreformattedText"/>
        <w:bidi w:val="0"/>
        <w:spacing w:before="0" w:after="0"/>
        <w:jc w:val="left"/>
        <w:rPr/>
      </w:pPr>
      <w:r>
        <w:rPr/>
        <w:t>wvBUqVJRKlfVSJRIvOyhQoUJ7Q8QU2R2SgSEBri5oX9H7VeBzQzDMU3wYQ4pvGYeANw4BRTOM9mMfV</w:t>
      </w:r>
    </w:p>
    <w:p>
      <w:pPr>
        <w:pStyle w:val="PreformattedText"/>
        <w:bidi w:val="0"/>
        <w:spacing w:before="0" w:after="0"/>
        <w:jc w:val="left"/>
        <w:rPr/>
      </w:pPr>
      <w:r>
        <w:rPr/>
        <w:t>bSDv4EpyddCam5pUrEpRMLFKhQovNxRucP63Da4XdHH83gc0MwzFN8IOKbxmHgDcOCUzj2huz7jcOK</w:t>
      </w:r>
    </w:p>
    <w:p>
      <w:pPr>
        <w:pStyle w:val="PreformattedText"/>
        <w:bidi w:val="0"/>
        <w:spacing w:before="0" w:after="0"/>
        <w:jc w:val="left"/>
        <w:rPr/>
      </w:pPr>
      <w:r>
        <w:rPr/>
        <w:t>SnXRc0cM5AboG97isd8FDJ0dvV4HNDIbhmKb4MIcU3cs445vHAKKp8M5HNxtLVqDB345NzkRcBKDY4</w:t>
      </w:r>
    </w:p>
    <w:p>
      <w:pPr>
        <w:pStyle w:val="PreformattedText"/>
        <w:bidi w:val="0"/>
        <w:spacing w:before="0" w:after="0"/>
        <w:jc w:val="left"/>
        <w:rPr/>
      </w:pPr>
      <w:r>
        <w:rPr/>
        <w:t>cKFCO6i6UXKVvpCLIuFwvK6O/wBXgc0MwzFN8GEEeIbuSHAlSpzSpvnilM8BVpCpr+pOY5u7Vge/ut</w:t>
      </w:r>
    </w:p>
    <w:p>
      <w:pPr>
        <w:pStyle w:val="PreformattedText"/>
        <w:bidi w:val="0"/>
        <w:spacing w:before="0" w:after="0"/>
        <w:jc w:val="left"/>
        <w:rPr/>
      </w:pPr>
      <w:r>
        <w:rPr/>
        <w:t>XUBlNxOr+EUb3XhAKM5UoOulY1iCNT0UlanZYXLq3IMEJ4TghdzGSxaNefqg5TkN3NNylDMU1DwQQR</w:t>
      </w:r>
    </w:p>
    <w:p>
      <w:pPr>
        <w:pStyle w:val="PreformattedText"/>
        <w:bidi w:val="0"/>
        <w:spacing w:before="0" w:after="0"/>
        <w:jc w:val="left"/>
        <w:rPr/>
      </w:pPr>
      <w:r>
        <w:rPr/>
        <w:t>4hu5IZ4ULCsKhYVChELCsKhQoWFRwyqfBKKOeUdQRxnb3tQvhYSsCwI011Z9V1ZWArtItJWAoUwhTW</w:t>
      </w:r>
    </w:p>
    <w:p>
      <w:pPr>
        <w:pStyle w:val="PreformattedText"/>
        <w:bidi w:val="0"/>
        <w:spacing w:before="0" w:after="0"/>
        <w:jc w:val="left"/>
        <w:rPr/>
      </w:pPr>
      <w:r>
        <w:rPr/>
        <w:t>BbX4oRdKdcNkFKm6x0/gyeZXVhYVF5u5puYZimoeCCCPEN3JDyAoqnwipzFErFxSjexNhaKG5ZZ6Ls</w:t>
      </w:r>
    </w:p>
    <w:p>
      <w:pPr>
        <w:pStyle w:val="PreformattedText"/>
        <w:bidi w:val="0"/>
        <w:spacing w:before="0" w:after="0"/>
        <w:jc w:val="left"/>
        <w:rPr/>
      </w:pPr>
      <w:r>
        <w:rPr/>
        <w:t>HZQPVaetxKlAzyylyJTiQR6Iu0yOHZXpdQZho0x9FhUXG43DvJuUoZimoeCCCPEKK5IZp4JyG6VPCK</w:t>
      </w:r>
    </w:p>
    <w:p>
      <w:pPr>
        <w:pStyle w:val="PreformattedText"/>
        <w:bidi w:val="0"/>
        <w:spacing w:before="0" w:after="0"/>
        <w:jc w:val="left"/>
        <w:rPr/>
      </w:pPr>
      <w:r>
        <w:rPr/>
        <w:t>Kp5JUrEsSm453JyxKeGUQnXjdNeg5SLyp5XarVASsKLUGrCFClOPNYkTcVKCF0KFRZ1lWmz1KjIUUb</w:t>
      </w:r>
    </w:p>
    <w:p>
      <w:pPr>
        <w:pStyle w:val="PreformattedText"/>
        <w:bidi w:val="0"/>
        <w:spacing w:before="0" w:after="0"/>
        <w:jc w:val="left"/>
        <w:rPr/>
      </w:pPr>
      <w:r>
        <w:rPr/>
        <w:t>h3k3KUMxTUPBBBHiFFckOCLxechRyDgFFUlChQoUKFChQncB4Rao4hThkB1TTN0qboRWJYkHLEiViH</w:t>
      </w:r>
    </w:p>
    <w:p>
      <w:pPr>
        <w:pStyle w:val="PreformattedText"/>
        <w:bidi w:val="0"/>
        <w:spacing w:before="0" w:after="0"/>
        <w:jc w:val="left"/>
        <w:rPr/>
      </w:pPr>
      <w:r>
        <w:rPr/>
        <w:t>qi8eq6z0WNb5HKJQyBdGMxVi8/pGUop1w3TcwzFNQ8EEEeIUVyQzC8ZTlKN5Q4BRVLMULinDgOUJwi</w:t>
      </w:r>
    </w:p>
    <w:p>
      <w:pPr>
        <w:pStyle w:val="PreformattedText"/>
        <w:bidi w:val="0"/>
        <w:spacing w:before="0" w:after="0"/>
        <w:jc w:val="left"/>
        <w:rPr/>
      </w:pPr>
      <w:r>
        <w:rPr/>
        <w:t>OKU4KL2lAoXlG4rVa+ubW8mM7VYKfV0J5uylFOu5puQooZigh4III8QoobIZhxCjlCGcoqnmi8pyOc</w:t>
      </w:r>
    </w:p>
    <w:p>
      <w:pPr>
        <w:pStyle w:val="PreformattedText"/>
        <w:bidi w:val="0"/>
        <w:spacing w:before="0" w:after="0"/>
        <w:jc w:val="left"/>
        <w:rPr/>
      </w:pPr>
      <w:r>
        <w:rPr/>
        <w:t>hQqrdJ4pCcERcEFKGSEWqAoCOSbpyG4ZKNMvexg5lDQADZSpUqUSiUTcN03IbhmKCHgggjxCihsh4I</w:t>
      </w:r>
    </w:p>
    <w:p>
      <w:pPr>
        <w:pStyle w:val="PreformattedText"/>
        <w:bidi w:val="0"/>
        <w:spacing w:before="0" w:after="0"/>
        <w:jc w:val="left"/>
        <w:rPr/>
      </w:pPr>
      <w:r>
        <w:rPr/>
        <w:t>o5QhnKKpcIqFhWFRlhPbLXcZ4uhDJiUqVKKlSibzdKJU3a5QgF0fT71U/tdKlSpRKJU3DdNyFFDMUE</w:t>
      </w:r>
    </w:p>
    <w:p>
      <w:pPr>
        <w:pStyle w:val="PreformattedText"/>
        <w:bidi w:val="0"/>
        <w:spacing w:before="0" w:after="0"/>
        <w:jc w:val="left"/>
        <w:rPr/>
      </w:pPr>
      <w:r>
        <w:rPr/>
        <w:t>PBBBHiFFBDwkKFCPBN1LgC4hQoULCoUKL4lRBLfTikJzeBKlSpySi6N1OcXhNaXENG6Y3AxrByvKlS</w:t>
      </w:r>
    </w:p>
    <w:p>
      <w:pPr>
        <w:pStyle w:val="PreformattedText"/>
        <w:bidi w:val="0"/>
        <w:spacing w:before="0" w:after="0"/>
        <w:jc w:val="left"/>
        <w:rPr/>
      </w:pPr>
      <w:r>
        <w:rPr/>
        <w:t>iVN43TcwzFBDwQQR4ByG5u3gYUXwoWFFqjgG6lwBdCwqFhUKFChQiEArQ3DWf9eMURmlSpUqbpWq1U</w:t>
      </w:r>
    </w:p>
    <w:p>
      <w:pPr>
        <w:pStyle w:val="PreformattedText"/>
        <w:bidi w:val="0"/>
        <w:spacing w:before="0" w:after="0"/>
        <w:jc w:val="left"/>
        <w:rPr/>
      </w:pPr>
      <w:r>
        <w:rPr/>
        <w:t>eqwrRblYVrzvGSw0f9Y/soUKLoUIhReN02+VKlDMUEPBBBHgHIbm7eFhQoThwiqWeFHBhQoutwE03c</w:t>
      </w:r>
    </w:p>
    <w:p>
      <w:pPr>
        <w:pStyle w:val="PreformattedText"/>
        <w:bidi w:val="0"/>
        <w:spacing w:before="0" w:after="0"/>
        <w:jc w:val="left"/>
        <w:rPr/>
      </w:pPr>
      <w:r>
        <w:rPr/>
        <w:t>+PCi88Kby2eSiLovAvpMNRzWhABrQ0bKeAbhum5TohmKahnlSgoUZwgjwDmHCHGdw6e/gzdbh2GH6o</w:t>
      </w:r>
    </w:p>
    <w:p>
      <w:pPr>
        <w:pStyle w:val="PreformattedText"/>
        <w:bidi w:val="0"/>
        <w:spacing w:before="0" w:after="0"/>
        <w:jc w:val="left"/>
        <w:rPr/>
      </w:pPr>
      <w:r>
        <w:rPr/>
        <w:t>eANxvnKFChQp+ilO20zhWKlgZ1h7x4nNNRyFU9sxTUOCy6EcwQ444IQ4zuHT8GbrX+T+/gI0uKhRmh</w:t>
      </w:r>
    </w:p>
    <w:p>
      <w:pPr>
        <w:pStyle w:val="PreformattedText"/>
        <w:bidi w:val="0"/>
        <w:spacing w:before="0" w:after="0"/>
        <w:jc w:val="left"/>
        <w:rPr/>
      </w:pPr>
      <w:r>
        <w:rPr/>
        <w:t>RdC2uN4Gi1vCs9M1ajWcltoNuJzTU7LT2zFBDghC43HIEEeMOAEEOMduHS8GbrRyaiI8FF8Xg3C7RG</w:t>
      </w:r>
    </w:p>
    <w:p>
      <w:pPr>
        <w:pStyle w:val="PreformattedText"/>
        <w:bidi w:val="0"/>
        <w:spacing w:before="0" w:after="0"/>
        <w:jc w:val="left"/>
        <w:rPr/>
      </w:pPr>
      <w:r>
        <w:rPr/>
        <w:t>4wiMwVipYKWM7lHhG7mmp2QqltmKCHBCbeUcgQR4w4AQ45R4VLwtR2J5I2VUa+Ai8hRfFzgSNN0Ntd</w:t>
      </w:r>
    </w:p>
    <w:p>
      <w:pPr>
        <w:pStyle w:val="PreformattedText"/>
        <w:bidi w:val="0"/>
        <w:spacing w:before="0" w:after="0"/>
        <w:jc w:val="left"/>
        <w:rPr/>
      </w:pPr>
      <w:r>
        <w:rPr/>
        <w:t>7hunbozwLLQ6yoB+m48I3c01OyO2VPu5ighwWoXlHIEEeMOAEOLNzuHT4kqVN03SnuwiU95NzxLT4E</w:t>
      </w:r>
    </w:p>
    <w:p>
      <w:pPr>
        <w:pStyle w:val="PreformattedText"/>
        <w:bidi w:val="0"/>
        <w:spacing w:before="0" w:after="0"/>
        <w:jc w:val="left"/>
        <w:rPr/>
      </w:pPr>
      <w:r>
        <w:rPr/>
        <w:t>3FHgFSpWuYBWHaoeBKlTcbuaanZCqe2YoIcFqF5RyBBHiFFAqVKnIEEL5UqVKlSpUqVKlSnHh01KlS</w:t>
      </w:r>
    </w:p>
    <w:p>
      <w:pPr>
        <w:pStyle w:val="PreformattedText"/>
        <w:bidi w:val="0"/>
        <w:spacing w:before="0" w:after="0"/>
        <w:jc w:val="left"/>
        <w:rPr/>
      </w:pPr>
      <w:r>
        <w:rPr/>
        <w:t>pUqVKxLEsSxLEsaxLGsSxLEnHEU6+q39XgzdChRfChQoyaoIXWXs0vuVKlSpUqVKlSpyc01OyFU9sx</w:t>
      </w:r>
    </w:p>
    <w:p>
      <w:pPr>
        <w:pStyle w:val="PreformattedText"/>
        <w:bidi w:val="0"/>
        <w:spacing w:before="0" w:after="0"/>
        <w:jc w:val="left"/>
        <w:rPr/>
      </w:pPr>
      <w:r>
        <w:rPr/>
        <w:t>QQzwoQyFHIEOKU5A6LEpvlSghklTfKlSpUqViWJF3CKpqb5UqVKlSiVjWNYliWJYljvdeWyERBjjnL</w:t>
      </w:r>
    </w:p>
    <w:p>
      <w:pPr>
        <w:pStyle w:val="PreformattedText"/>
        <w:bidi w:val="0"/>
        <w:spacing w:before="0" w:after="0"/>
        <w:jc w:val="left"/>
        <w:rPr/>
      </w:pPr>
      <w:r>
        <w:rPr/>
        <w:t>F8KOB+yDb6XZpsH0RKm+VPAG6anZaW2YoIcUo5AgjxCnqd1OtwyBDhSpzDglU0eCUVKlTe3W92SqyR</w:t>
      </w:r>
    </w:p>
    <w:p>
      <w:pPr>
        <w:pStyle w:val="PreformattedText"/>
        <w:bidi w:val="0"/>
        <w:spacing w:before="0" w:after="0"/>
        <w:jc w:val="left"/>
        <w:rPr/>
      </w:pPr>
      <w:r>
        <w:rPr/>
        <w:t>PPwMKL4UKFF0LCiCtUAUGFYFFzWy4C45IUKFGbmmp2QqltmKCHFKOQII5TnKcvVc0EMgCHgRwSqfDd</w:t>
      </w:r>
    </w:p>
    <w:p>
      <w:pPr>
        <w:pStyle w:val="PreformattedText"/>
        <w:bidi w:val="0"/>
        <w:spacing w:before="0" w:after="0"/>
        <w:jc w:val="left"/>
        <w:rPr/>
      </w:pPr>
      <w:r>
        <w:rPr/>
        <w:t>fChQgLzlqtg6beCgKFChYVChQoRbK6v1WBYRcUVQ/NbkhAKFCjPzTU7IVS2zFDhi8o3hBBHiFOQQ3Q</w:t>
      </w:r>
    </w:p>
    <w:p>
      <w:pPr>
        <w:pStyle w:val="PreformattedText"/>
        <w:bidi w:val="0"/>
        <w:spacing w:before="0" w:after="0"/>
        <w:jc w:val="left"/>
        <w:rPr/>
      </w:pPr>
      <w:r>
        <w:rPr/>
        <w:t>QyBDwI4BRVPhFHKBGRwyuaCntw+JjIUUbrK3vOuNw4Ju5pqdkdsqW2YocJuQo3hBBHiFOQ5oboIcY3</w:t>
      </w:r>
    </w:p>
    <w:p>
      <w:pPr>
        <w:pStyle w:val="PreformattedText"/>
        <w:bidi w:val="0"/>
        <w:spacing w:before="0" w:after="0"/>
        <w:jc w:val="left"/>
        <w:rPr/>
      </w:pPr>
      <w:r>
        <w:rPr/>
        <w:t>yp4pVPfMSpvKOQDLyUZXMDhBTm4fFm5xRusoilPH5pqfkKpd3MUOE3IUbwggjxCnIc0N7hnnOck3Dh</w:t>
      </w:r>
    </w:p>
    <w:p>
      <w:pPr>
        <w:pStyle w:val="PreformattedText"/>
        <w:bidi w:val="0"/>
        <w:spacing w:before="0" w:after="0"/>
        <w:jc w:val="left"/>
        <w:rPr/>
      </w:pPr>
      <w:r>
        <w:rPr/>
        <w:t>lU91ChQoUIsQaouKdexvPM1HM4YtE9pb4oolE3N1ITBAATxxDdzTU/IVS2zFDhNQyHKEc5ylOQ5ob3</w:t>
      </w:r>
    </w:p>
    <w:p>
      <w:pPr>
        <w:pStyle w:val="PreformattedText"/>
        <w:bidi w:val="0"/>
        <w:spacing w:before="0" w:after="0"/>
        <w:jc w:val="left"/>
        <w:rPr/>
      </w:pPr>
      <w:r>
        <w:rPr/>
        <w:t>DIMkZCijmHDKpb5jcEUU65jcX2zt3RzQnNB0T6ceILkXIm+zNJeCgiERwijdzTU/I7Yqn3cxTeEEMh</w:t>
      </w:r>
    </w:p>
    <w:p>
      <w:pPr>
        <w:pStyle w:val="PreformattedText"/>
        <w:bidi w:val="0"/>
        <w:spacing w:before="0" w:after="0"/>
        <w:jc w:val="left"/>
        <w:rPr/>
      </w:pPr>
      <w:r>
        <w:rPr/>
        <w:t>yBDMc5Tk1c7hkF4yFFFHMOGVT3ujS+EchTkGz9kBnbvwcKqUuYGeVPBlSsSxLEsSlTksrIGJN3CO6I</w:t>
      </w:r>
    </w:p>
    <w:p>
      <w:pPr>
        <w:pStyle w:val="PreformattedText"/>
        <w:bidi w:val="0"/>
        <w:spacing w:before="0" w:after="0"/>
        <w:jc w:val="left"/>
        <w:rPr/>
      </w:pPr>
      <w:r>
        <w:rPr/>
        <w:t>nhG8bpqOR2qbtmKCHGOVqOU5ynJqG9wzjIUUcwQ4ZVJFcshyOWHEgI8EU+lKcwt3zA3SpUqVKlYkXr</w:t>
      </w:r>
    </w:p>
    <w:p>
      <w:pPr>
        <w:pStyle w:val="PreformattedText"/>
        <w:bidi w:val="0"/>
        <w:spacing w:before="0" w:after="0"/>
        <w:jc w:val="left"/>
        <w:rPr/>
      </w:pPr>
      <w:r>
        <w:rPr/>
        <w:t>GsaxrEpU5GMxmEwQAE3e8qLpzG8bpqN5ubmKCGeMxRytRynOU5NXNBDOMhRRzBDiUt0cpvKOvDGvDd</w:t>
      </w:r>
    </w:p>
    <w:p>
      <w:pPr>
        <w:pStyle w:val="PreformattedText"/>
        <w:bidi w:val="0"/>
        <w:spacing w:before="0" w:after="0"/>
        <w:jc w:val="left"/>
        <w:rPr/>
      </w:pPr>
      <w:r>
        <w:rPr/>
        <w:t>qqlHm1a5ZulTkKnNOSzMgSd7mjbNhRBCxKbzeN01G83N2zFBN4xyBDilOTeaG6GYXSpvOyKOYIcIoq</w:t>
      </w:r>
    </w:p>
    <w:p>
      <w:pPr>
        <w:pStyle w:val="PreformattedText"/>
        <w:bidi w:val="0"/>
        <w:spacing w:before="0" w:after="0"/>
        <w:jc w:val="left"/>
        <w:rPr/>
      </w:pPr>
      <w:r>
        <w:rPr/>
        <w:t>nujlJuxKZ4jNkeFChPptcn0y3JKlSpUqeJRZiMEJogXbJ295yFoPJYFGUbpuQ3N2zFBN4xyBNR4hTk</w:t>
      </w:r>
    </w:p>
    <w:p>
      <w:pPr>
        <w:pStyle w:val="PreformattedText"/>
        <w:bidi w:val="0"/>
        <w:spacing w:before="0" w:after="0"/>
        <w:jc w:val="left"/>
        <w:rPr/>
      </w:pPr>
      <w:r>
        <w:rPr/>
        <w:t>xDfilFHMBxae6OWfpx2o8XCqlH9QTmEI3ygcxnMEBKo08I+uQ8jkjPCLTcN03Ibm7Zigm5hwDlajlO</w:t>
      </w:r>
    </w:p>
    <w:p>
      <w:pPr>
        <w:pStyle w:val="PreformattedText"/>
        <w:bidi w:val="0"/>
        <w:spacing w:before="0" w:after="0"/>
        <w:jc w:val="left"/>
        <w:rPr/>
      </w:pPr>
      <w:r>
        <w:rPr/>
        <w:t>cpyYm78Uoo5IUKOLT3RvLvTwW/CjK5gduqlD0Tmlp1vBUqchz2en+ooZHfp4sBdX6JuQ3NzFBNUqeE</w:t>
      </w:r>
    </w:p>
    <w:p>
      <w:pPr>
        <w:pStyle w:val="PreformattedText"/>
        <w:bidi w:val="0"/>
        <w:spacing w:before="0" w:after="0"/>
        <w:jc w:val="left"/>
        <w:rPr/>
      </w:pPr>
      <w:r>
        <w:rPr/>
        <w:t>LjeEEOKU5MQ34xuhQoQCjilU97sV0eCai3g65oVWjiGyqUy03hSpzi6lSLjrsmiMp5eDNzdsxQQU8U</w:t>
      </w:r>
    </w:p>
    <w:p>
      <w:pPr>
        <w:pStyle w:val="PreformattedText"/>
        <w:bidi w:val="0"/>
        <w:spacing w:before="0" w:after="0"/>
        <w:jc w:val="left"/>
        <w:rPr/>
      </w:pPr>
      <w:r>
        <w:rPr/>
        <w:t>3hBDjFUwgFCjiQoUKFChQoUcRi38NMqFAHGKfRDlUoEIjgxdSpFxTGgZjr4MhFDMUOO7IEEeMzgDgQ</w:t>
      </w:r>
    </w:p>
    <w:p>
      <w:pPr>
        <w:pStyle w:val="PreformattedText"/>
        <w:bidi w:val="0"/>
        <w:spacing w:before="0" w:after="0"/>
        <w:jc w:val="left"/>
        <w:rPr/>
      </w:pPr>
      <w:r>
        <w:rPr/>
        <w:t>oUKMp4MLCh4cII+AcyVVs3MJ1Mt3UZtEAqdMv+yawDQZgj4WMxQ4YyHKOPT4A48J3kYvObEp4L6bXc</w:t>
      </w:r>
    </w:p>
    <w:p>
      <w:pPr>
        <w:pStyle w:val="PreformattedText"/>
        <w:bidi w:val="0"/>
        <w:spacing w:before="0" w:after="0"/>
        <w:jc w:val="left"/>
        <w:rPr/>
      </w:pPr>
      <w:r>
        <w:rPr/>
        <w:t>lVs5GrRpnpU+sP0TWBu2cBO38WUOEMpyBNRyngszhDwDvIx6cKFh4VSi2p909jqZhwunWLqdMvMJjA</w:t>
      </w:r>
    </w:p>
    <w:p>
      <w:pPr>
        <w:pStyle w:val="PreformattedText"/>
        <w:bidi w:val="0"/>
        <w:spacing w:before="0" w:after="0"/>
        <w:jc w:val="left"/>
        <w:rPr/>
      </w:pPr>
      <w:r>
        <w:rPr/>
        <w:t>0ADgCUR4socGMxvCCCPGZnCHgCj5F9VjU8KRy4T2NqNwuVWzOYfosHqqdI1DATGBm3Bm92/io45yBB</w:t>
      </w:r>
    </w:p>
    <w:p>
      <w:pPr>
        <w:pStyle w:val="PreformattedText"/>
        <w:bidi w:val="0"/>
        <w:spacing w:before="0" w:after="0"/>
        <w:jc w:val="left"/>
        <w:rPr/>
      </w:pPr>
      <w:r>
        <w:rPr/>
        <w:t>HjMzR4JyPkmErD9eFB53c+ARKdSoN1fAVENqS2gNPVdRUVSoyk/A49pNcHajMFKHkQ4JyBDjt8M57W</w:t>
      </w:r>
    </w:p>
    <w:p>
      <w:pPr>
        <w:pStyle w:val="PreformattedText"/>
        <w:bidi w:val="0"/>
        <w:spacing w:before="0" w:after="0"/>
        <w:jc w:val="left"/>
        <w:rPr/>
      </w:pPr>
      <w:r>
        <w:rPr/>
        <w:t>7lGt6BEzv5LJjifYIj+vAtVf8PTxDvKm2tbawbOpVCzsoU202q3W1tD4bD8T+E6ScROqsFG0VO0NKQ</w:t>
      </w:r>
    </w:p>
    <w:p>
      <w:pPr>
        <w:pStyle w:val="PreformattedText"/>
        <w:bidi w:val="0"/>
        <w:spacing w:before="0" w:after="0"/>
        <w:jc w:val="left"/>
        <w:rPr/>
      </w:pPr>
      <w:r>
        <w:rPr/>
        <w:t>RaW75drmo+RDgG8IIcdvhDUCNRx8o5RzvglYY58CUDC33z2x3W1iP0hdG2UUaIf+py6Qtf4Snp+Ydk</w:t>
      </w:r>
    </w:p>
    <w:p>
      <w:pPr>
        <w:pStyle w:val="PreformattedText"/>
        <w:bidi w:val="0"/>
        <w:spacing w:before="0" w:after="0"/>
        <w:jc w:val="left"/>
        <w:rPr/>
      </w:pPr>
      <w:r>
        <w:rPr/>
        <w:t>XOc4ucdSrFYzX7bvyk1rWgNGyt1tZS+GzV6o1RUH1zDySSg/1WhynIEEeMzwOIBF55Lffws+IlTwou</w:t>
      </w:r>
    </w:p>
    <w:p>
      <w:pPr>
        <w:pStyle w:val="PreformattedText"/>
        <w:bidi w:val="0"/>
        <w:spacing w:before="0" w:after="0"/>
        <w:jc w:val="left"/>
        <w:rPr/>
      </w:pPr>
      <w:r>
        <w:rPr/>
        <w:t>nlkqOwtJVms/W124j9Viwt+gVsqm0VXPdsrDY/xVaP9MboMawBrRorfa+p7FP8xfVWOk/Djjs3g5OV</w:t>
      </w:r>
    </w:p>
    <w:p>
      <w:pPr>
        <w:pStyle w:val="PreformattedText"/>
        <w:bidi w:val="0"/>
        <w:spacing w:before="0" w:after="0"/>
        <w:jc w:val="left"/>
        <w:rPr/>
      </w:pPr>
      <w:r>
        <w:rPr/>
        <w:t>x8jBI2TXB33yHIEOOwqVKlSpUqViUqVKlSpWJYifLjeLgI3X24WG+0d1vorGILirZUw0SJ1KLfRdH2</w:t>
      </w:r>
    </w:p>
    <w:p>
      <w:pPr>
        <w:pStyle w:val="PreformattedText"/>
        <w:bidi w:val="0"/>
        <w:spacing w:before="0" w:after="0"/>
        <w:jc w:val="left"/>
        <w:rPr/>
      </w:pPr>
      <w:r>
        <w:rPr/>
        <w:t>cWezjTtO1KttpFmp4v1cliL3STqrLZeudiP5QTgA36JjsU5uSGqPkmya7F97zkCCPEKKai5Sgck8CP</w:t>
      </w:r>
    </w:p>
    <w:p>
      <w:pPr>
        <w:pStyle w:val="PreformattedText"/>
        <w:bidi w:val="0"/>
        <w:spacing w:before="0" w:after="0"/>
        <w:jc w:val="left"/>
        <w:rPr/>
      </w:pPr>
      <w:r>
        <w:rPr/>
        <w:t>LxcLyUCpPC3UKsMdLQdoKyGKhb6q2nutVnp9ZVa12yxANnkukLUbVXJ/0xsrKx1Z7WBMYKbQ1qtlef</w:t>
      </w:r>
    </w:p>
    <w:p>
      <w:pPr>
        <w:pStyle w:val="PreformattedText"/>
        <w:bidi w:val="0"/>
        <w:spacing w:before="0" w:after="0"/>
        <w:jc w:val="left"/>
        <w:rPr/>
      </w:pPr>
      <w:r>
        <w:rPr/>
        <w:t>gt/dU+yGoI5Ago8lBjUIGROYII5DwCimooeWyp45zBbqAt1GaCnzhMHVU6u07qqMD21GbK0man7Kxt</w:t>
      </w:r>
    </w:p>
    <w:p>
      <w:pPr>
        <w:pStyle w:val="PreformattedText"/>
        <w:bidi w:val="0"/>
        <w:spacing w:before="0" w:after="0"/>
        <w:jc w:val="left"/>
        <w:rPr/>
      </w:pPr>
      <w:r>
        <w:rPr/>
        <w:t>gOerXULaRAOpVZsa8l0VYjTo9dU75VoqdVTceaa0uPl9MwYzBBHIeAUU24fIguxZIUXuVWkR8RqY7G</w:t>
      </w:r>
    </w:p>
    <w:p>
      <w:pPr>
        <w:pStyle w:val="PreformattedText"/>
        <w:bidi w:val="0"/>
        <w:spacing w:before="0" w:after="0"/>
        <w:jc w:val="left"/>
        <w:rPr/>
      </w:pPr>
      <w:r>
        <w:rPr/>
        <w:t>2FW/NerN+S1Wt2J5HorHZPxFcF35bVAAVsrdZVwA9kKm2KeLmbhtlHlIMicoQRyHI45Sm3Dz6N4zDL</w:t>
      </w:r>
    </w:p>
    <w:p>
      <w:pPr>
        <w:pStyle w:val="PreformattedText"/>
        <w:bidi w:val="0"/>
        <w:spacing w:before="0" w:after="0"/>
        <w:jc w:val="left"/>
        <w:rPr/>
      </w:pPr>
      <w:r>
        <w:rPr/>
        <w:t>PpfKm/q2d5o1Vp0tFRU+xSH2R7bifVWSmKLABuukre2z0jTafjOVB8kklAQ1oULlwPr5NTO4yBBBHI</w:t>
      </w:r>
    </w:p>
    <w:p>
      <w:pPr>
        <w:pStyle w:val="PreformattedText"/>
        <w:bidi w:val="0"/>
        <w:spacing w:before="0" w:after="0"/>
        <w:jc w:val="left"/>
        <w:rPr/>
      </w:pPr>
      <w:r>
        <w:rPr/>
        <w:t>UbiqjspTbh5+d+Dyvi8XSqwD7S1Wp+GlHqrKzE7FyCq1hQpl3NVnOfUc5x1VhoOrP2+GN08QYG3mDd</w:t>
      </w:r>
    </w:p>
    <w:p>
      <w:pPr>
        <w:pStyle w:val="PreformattedText"/>
        <w:bidi w:val="0"/>
        <w:spacing w:before="0" w:after="0"/>
        <w:jc w:val="left"/>
        <w:rPr/>
      </w:pPr>
      <w:r>
        <w:rPr/>
        <w:t>HDILgjnqOVR2Upl8+nnx4YyQt7mM/wDUB30VtdNXCNgqDRSoy5Wiq6o+f0qlZetfFQhrPVUnWSmzqq</w:t>
      </w:r>
    </w:p>
    <w:p>
      <w:pPr>
        <w:pStyle w:val="PreformattedText"/>
        <w:bidi w:val="0"/>
        <w:spacing w:before="0" w:after="0"/>
        <w:jc w:val="left"/>
        <w:rPr/>
      </w:pPr>
      <w:r>
        <w:rPr/>
        <w:t>Tgqr2mphB1Q3HmA1GQIZiiqhT8pTPkE7eCZEk+gVnZ19Z1U92Vae1DQVTosjFCNiZXZGxVrsdezVe3</w:t>
      </w:r>
    </w:p>
    <w:p>
      <w:pPr>
        <w:pStyle w:val="PreformattedText"/>
        <w:bidi w:val="0"/>
        <w:spacing w:before="0" w:after="0"/>
        <w:jc w:val="left"/>
        <w:rPr/>
      </w:pPr>
      <w:r>
        <w:rPr/>
        <w:t>/VWV89/vxwQtj5OzbIEMpuKqKplKb8oC7kqp+G6FZMQpFv1TmGNN020GmYI7KstpovOGe0rRRZWYWO</w:t>
      </w:r>
    </w:p>
    <w:p>
      <w:pPr>
        <w:pStyle w:val="PreformattedText"/>
        <w:bidi w:val="0"/>
        <w:spacing w:before="0" w:after="0"/>
        <w:jc w:val="left"/>
        <w:rPr/>
      </w:pPr>
      <w:r>
        <w:rPr/>
        <w:t>CNJ1CoWO9bhtwD5OzfKMxRVUKoMpTVHyEOGMrgNRyVKr1dRw/Rda2QA9ViQA5veC6P6XJcKFo/qrYw</w:t>
      </w:r>
    </w:p>
    <w:p>
      <w:pPr>
        <w:pStyle w:val="PreformattedText"/>
        <w:bidi w:val="0"/>
        <w:spacing w:before="0" w:after="0"/>
        <w:jc w:val="left"/>
        <w:rPr/>
      </w:pPr>
      <w:r>
        <w:rPr/>
        <w:t>Pwu+qITb3ODdSmvDtsh4Q01W/jBuMkoHKb6qqDM35DjK6oBsuu+iBkSOBCIWznA7qhVgYHLCHAgjRW</w:t>
      </w:r>
    </w:p>
    <w:p>
      <w:pPr>
        <w:pStyle w:val="PreformattedText"/>
        <w:bidi w:val="0"/>
        <w:spacing w:before="0" w:after="0"/>
        <w:jc w:val="left"/>
        <w:rPr/>
      </w:pPr>
      <w:r>
        <w:rPr/>
        <w:t>ixnCer1Ce11N5aRqrJaXVKYpvuIhA3VUzTUIa65Bz4mnhzklSpulSsaNRGoi9YyusTnKpmb5OfGnc3</w:t>
      </w:r>
    </w:p>
    <w:p>
      <w:pPr>
        <w:pStyle w:val="PreformattedText"/>
        <w:bidi w:val="0"/>
        <w:spacing w:before="0" w:after="0"/>
        <w:jc w:val="left"/>
        <w:rPr/>
      </w:pPr>
      <w:r>
        <w:rPr/>
        <w:t>1TsFpInZHD+nZUtAeFaqMO61uylULT+h6burTYKNrZ2hFT1Rs1ayVcDxpyKYcTQbojW5wlGWlUu4Mn</w:t>
      </w:r>
    </w:p>
    <w:p>
      <w:pPr>
        <w:pStyle w:val="PreformattedText"/>
        <w:bidi w:val="0"/>
        <w:spacing w:before="0" w:after="0"/>
        <w:jc w:val="left"/>
        <w:rPr/>
      </w:pPr>
      <w:r>
        <w:rPr/>
        <w:t>PiytI8bKxLEpUqVN5bmGw+RDPK7dVW4hpuiCNCE3G7YJogcEnDqmkVGTyKr2V1MlzO5dStL6R9QrNa</w:t>
      </w:r>
    </w:p>
    <w:p>
      <w:pPr>
        <w:pStyle w:val="PreformattedText"/>
        <w:bidi w:val="0"/>
        <w:spacing w:before="0" w:after="0"/>
        <w:jc w:val="left"/>
        <w:rPr/>
      </w:pPr>
      <w:r>
        <w:rPr/>
        <w:t>qVfRh7QVppNrU4cqcsc6k6/bUXFjTyyBHfyccSM3NDyo7eMJwn6XRw6ncKstp6s9W7uLdVrMHS5neT</w:t>
      </w:r>
    </w:p>
    <w:p>
      <w:pPr>
        <w:pStyle w:val="PreformattedText"/>
        <w:bidi w:val="0"/>
        <w:spacing w:before="0" w:after="0"/>
        <w:jc w:val="left"/>
        <w:rPr/>
      </w:pPr>
      <w:r>
        <w:rPr/>
        <w:t>gW6OCqOcyHMMH37KsPS/W/CtHe9VaG64+YybfbMR5OPBDfyvS6fEkKpsqZ5cRwxAhFpaSHbqhaXU+y</w:t>
      </w:r>
    </w:p>
    <w:p>
      <w:pPr>
        <w:pStyle w:val="PreformattedText"/>
        <w:bidi w:val="0"/>
        <w:spacing w:before="0" w:after="0"/>
        <w:jc w:val="left"/>
        <w:rPr/>
      </w:pPr>
      <w:r>
        <w:rPr/>
        <w:t>7ViBDhI2T6TaohytdkqUmzEtQ0IKslo6xvVvMr1GT+Mw8mG/yydZQEKeGFaLP1olvfUQSCNVTqupnR</w:t>
      </w:r>
    </w:p>
    <w:p>
      <w:pPr>
        <w:pStyle w:val="PreformattedText"/>
        <w:bidi w:val="0"/>
        <w:spacing w:before="0" w:after="0"/>
        <w:jc w:val="left"/>
        <w:rPr/>
      </w:pPr>
      <w:r>
        <w:rPr/>
        <w:t>UK7Kmn6kNlbuiQZrWYdrmFSOF31THYxi4Q8nhRwIUKPMz4s8EXudgBcmOD2hzdlXoNq6/rTmuYYcET</w:t>
      </w:r>
    </w:p>
    <w:p>
      <w:pPr>
        <w:pStyle w:val="PreformattedText"/>
        <w:bidi w:val="0"/>
        <w:spacing w:before="0" w:after="0"/>
        <w:jc w:val="left"/>
        <w:rPr/>
      </w:pPr>
      <w:r>
        <w:rPr/>
        <w:t>Gys3SOCKdf8AqmuDhLTorfYg/wCPT0cP7qm+DB24Ub+Wwo+UjxK/5blZ6zqJ07qZUbUEtT6bXiHBV7</w:t>
      </w:r>
    </w:p>
    <w:p>
      <w:pPr>
        <w:pStyle w:val="PreformattedText"/>
        <w:bidi w:val="0"/>
        <w:spacing w:before="0" w:after="0"/>
        <w:jc w:val="left"/>
        <w:rPr/>
      </w:pPr>
      <w:r>
        <w:rPr/>
        <w:t>M9mo1an+/f0Vj6RqWR2E60fRU6zLRSFRh0KttDC7rG7FUXYm8E+TjYZo8g5+AHkZ4j2dYCz1TmOpuw</w:t>
      </w:r>
    </w:p>
    <w:p>
      <w:pPr>
        <w:pStyle w:val="PreformattedText"/>
        <w:bidi w:val="0"/>
        <w:spacing w:before="0" w:after="0"/>
        <w:jc w:val="left"/>
        <w:rPr/>
      </w:pPr>
      <w:r>
        <w:rPr/>
        <w:t>O3VN7qZxNVKu2r9HIK19HCqMdDR/8qox7HFr2w5WK11LK/s6j0QqU7RRxDmiDZ6sHunzBu3Bj5QPEb</w:t>
      </w:r>
    </w:p>
    <w:p>
      <w:pPr>
        <w:pStyle w:val="PreformattedText"/>
        <w:bidi w:val="0"/>
        <w:spacing w:before="0" w:after="0"/>
        <w:jc w:val="left"/>
        <w:rPr/>
      </w:pPr>
      <w:r>
        <w:rPr/>
        <w:t>uFWotqtg7p9N1M4XBbfdULVHZqnT1VMhwxNOitdjo2tkPHa9VabJVsb8NTb1VjtBov17nP3/ZWhrKz</w:t>
      </w:r>
    </w:p>
    <w:p>
      <w:pPr>
        <w:pStyle w:val="PreformattedText"/>
        <w:bidi w:val="0"/>
        <w:spacing w:before="0" w:after="0"/>
        <w:jc w:val="left"/>
        <w:rPr/>
      </w:pPr>
      <w:r>
        <w:rPr/>
        <w:t>MTFRqYhB5eXt4cKPllzsDXOHJUKzazZG6qMa8Q4aKrZ3M1AlqKo2upZyMLux7/hWW20bUNDD/RV6NO</w:t>
      </w:r>
    </w:p>
    <w:p>
      <w:pPr>
        <w:pStyle w:val="PreformattedText"/>
        <w:bidi w:val="0"/>
        <w:spacing w:before="0" w:after="0"/>
        <w:jc w:val="left"/>
        <w:rPr/>
      </w:pPr>
      <w:r>
        <w:rPr/>
        <w:t>0MLKrdFaLG6yVI/wBPkrHXwnq37K0MNKpjaOwU0yM7Ud/Jmc/ADJPlp8jCq9yp9lSe6mcTTqqNpbV0</w:t>
      </w:r>
    </w:p>
    <w:p>
      <w:pPr>
        <w:pStyle w:val="PreformattedText"/>
        <w:bidi w:val="0"/>
        <w:spacing w:before="0" w:after="0"/>
        <w:jc w:val="left"/>
        <w:rPr/>
      </w:pPr>
      <w:r>
        <w:rPr/>
        <w:t>Ojrq1j6zWno5VWOYS14h3v8AyVidTIcw6jn79V0d0m2sG0a35v8AKrU2V6ZY7ZVaTrPUwu2VJ4tFMt</w:t>
      </w:r>
    </w:p>
    <w:p>
      <w:pPr>
        <w:pStyle w:val="PreformattedText"/>
        <w:bidi w:val="0"/>
        <w:spacing w:before="0" w:after="0"/>
        <w:jc w:val="left"/>
        <w:rPr/>
      </w:pPr>
      <w:r>
        <w:rPr/>
        <w:t>duqcsqGi/OF6+TN38APMj4k8LCHdk7FVaLqLiD3U3l6qjav01FTh2o2VWzUrQ2Ht1VssFWzGTqxahd</w:t>
      </w:r>
    </w:p>
    <w:p>
      <w:pPr>
        <w:pStyle w:val="PreformattedText"/>
        <w:bidi w:val="0"/>
        <w:spacing w:before="0" w:after="0"/>
        <w:jc w:val="left"/>
        <w:rPr/>
      </w:pPr>
      <w:r>
        <w:rPr/>
        <w:t>HdI4gKFf03VqoNrMjnyTXOoVNdwqw61ja1PvBMqdYJ5540Pkzd/lqUfXghN3TmNe2HCQq9m6vtMHYu</w:t>
      </w:r>
    </w:p>
    <w:p>
      <w:pPr>
        <w:pStyle w:val="PreformattedText"/>
        <w:bidi w:val="0"/>
        <w:spacing w:before="0" w:after="0"/>
        <w:jc w:val="left"/>
        <w:rPr/>
      </w:pPr>
      <w:r>
        <w:rPr/>
        <w:t>pV30HSD2fRWa106+gPb9EWtcC14kLpDogs+JZRI9E3sn37+qsNsxjq6rteStlDH2x3grNWwOwO7pVV</w:t>
      </w:r>
    </w:p>
    <w:p>
      <w:pPr>
        <w:pStyle w:val="PreformattedText"/>
        <w:bidi w:val="0"/>
        <w:spacing w:before="0" w:after="0"/>
        <w:jc w:val="left"/>
        <w:rPr/>
      </w:pPr>
      <w:r>
        <w:rPr/>
        <w:t>n4arjH5ZQ11zevkw3HHOQeEHmnLghVXYWOcN1ZrWKgwv0fdWsof2maOT2ua6HCCi5zDLD2vf+SrF0q</w:t>
      </w:r>
    </w:p>
    <w:p>
      <w:pPr>
        <w:pStyle w:val="PreformattedText"/>
        <w:bidi w:val="0"/>
        <w:spacing w:before="0" w:after="0"/>
        <w:jc w:val="left"/>
        <w:rPr/>
      </w:pPr>
      <w:r>
        <w:rPr/>
        <w:t>1wbTrnX1QIcARsukejG1prURD429U3E0xz9/8AyrLaBWaGu/MCtdAsPWM7qpOZaaRpVN4VGRNN3ebm</w:t>
      </w:r>
    </w:p>
    <w:p>
      <w:pPr>
        <w:pStyle w:val="PreformattedText"/>
        <w:bidi w:val="0"/>
        <w:spacing w:before="0" w:after="0"/>
        <w:jc w:val="left"/>
        <w:rPr/>
      </w:pPr>
      <w:r>
        <w:rPr/>
        <w:t>5+TDccc8vNhlJnxQVf8AKf8AZNVG1FsNqHsoEGCDon0WVhD2q12OrQOurPX3z5XWHpN9ncKdU/CVKq</w:t>
      </w:r>
    </w:p>
    <w:p>
      <w:pPr>
        <w:pStyle w:val="PreformattedText"/>
        <w:bidi w:val="0"/>
        <w:spacing w:before="0" w:after="0"/>
        <w:jc w:val="left"/>
        <w:rPr/>
      </w:pPr>
      <w:r>
        <w:rPr/>
        <w:t>yswVKbparfYRUmrSHxUxxY4H9Q9/8ASpVW2inqFVpmz1BGy0e1tZu/POd/NOfmpuHhjwYB0Oyq2Q0+</w:t>
      </w:r>
    </w:p>
    <w:p>
      <w:pPr>
        <w:pStyle w:val="PreformattedText"/>
        <w:bidi w:val="0"/>
        <w:spacing w:before="0" w:after="0"/>
        <w:jc w:val="left"/>
        <w:rPr/>
      </w:pPr>
      <w:r>
        <w:rPr/>
        <w:t>0zVt1Ks6idNlZ7RTrbHtLCHCHbK2dFR27MOyjpoQrJa6lleHM29FQtNK0txMKt9kkddTG26o1TSeHj</w:t>
      </w:r>
    </w:p>
    <w:p>
      <w:pPr>
        <w:pStyle w:val="PreformattedText"/>
        <w:bidi w:val="0"/>
        <w:spacing w:before="0" w:after="0"/>
        <w:jc w:val="left"/>
        <w:rPr/>
      </w:pPr>
      <w:r>
        <w:rPr/>
        <w:t>ZEMtVJU6jrPUdTfsV/GbmfNDcPlQb3VrIH9qnoU9rmGHBAlpluhVm6SacLK2n1QIIkbK2dH0rV2gIq</w:t>
      </w:r>
    </w:p>
    <w:p>
      <w:pPr>
        <w:pStyle w:val="PreformattedText"/>
        <w:bidi w:val="0"/>
        <w:spacing w:before="0" w:after="0"/>
        <w:jc w:val="left"/>
        <w:rPr/>
      </w:pPr>
      <w:r>
        <w:rPr/>
        <w:t>KvQq2epgqiCrNaH2d+NjlQtFO0U8TFb7LHxmd1WWt1To/QVa6Iqt6xu6s9X/AE3HXM7yYbfLh4Ff8p</w:t>
      </w:r>
    </w:p>
    <w:p>
      <w:pPr>
        <w:pStyle w:val="PreformattedText"/>
        <w:bidi w:val="0"/>
        <w:spacing w:before="0" w:after="0"/>
        <w:jc w:val="left"/>
        <w:rPr/>
      </w:pPr>
      <w:r>
        <w:rPr/>
        <w:t>/2VntZbDandTSHjE06KpRZVEOCtFmfRk7sR+/v3oFZrfVspgmWenv0VC0UrQwPYf2Vos1K0sLajVar</w:t>
      </w:r>
    </w:p>
    <w:p>
      <w:pPr>
        <w:pStyle w:val="PreformattedText"/>
        <w:bidi w:val="0"/>
        <w:spacing w:before="0" w:after="0"/>
        <w:jc w:val="left"/>
        <w:rPr/>
      </w:pPr>
      <w:r>
        <w:rPr/>
        <w:t>HUsj4I7PqrPXfQc1zD796qlVZXZiGytdn6l2Jo+GVZLQPynfsrXQNJ/Ws2THY2g5T6eTN244+Vao+G</w:t>
      </w:r>
    </w:p>
    <w:p>
      <w:pPr>
        <w:pStyle w:val="PreformattedText"/>
        <w:bidi w:val="0"/>
        <w:spacing w:before="0" w:after="0"/>
        <w:jc w:val="left"/>
        <w:rPr/>
      </w:pPr>
      <w:r>
        <w:rPr/>
        <w:t>4fRDYKlWfRMt2VGtTrd09pYZ0IVr6N0NSz/wBE5pB29+9SqVepZ3h9M6+/5Vit9O1NDSfiqrSZWYad</w:t>
      </w:r>
    </w:p>
    <w:p>
      <w:pPr>
        <w:pStyle w:val="PreformattedText"/>
        <w:bidi w:val="0"/>
        <w:spacing w:before="0" w:after="0"/>
        <w:jc w:val="left"/>
        <w:rPr/>
      </w:pPr>
      <w:r>
        <w:rPr/>
        <w:t>Qdkq22J9ldO9FWW0OoPB3Hv39kDStFL1YVaaLrPVgdzkqFVtopllTvJrTRqOpO2OovHlDduKdrh5ub</w:t>
      </w:r>
    </w:p>
    <w:p>
      <w:pPr>
        <w:pStyle w:val="PreformattedText"/>
        <w:bidi w:val="0"/>
        <w:spacing w:before="0" w:after="0"/>
        <w:jc w:val="left"/>
        <w:rPr/>
      </w:pPr>
      <w:r>
        <w:rPr/>
        <w:t>p8LGcaqtZA6TT0KcCw4XjVBxGoMFWa3gwytp9U2CJCtVgo2nUiHq12WrZ39saJrnMcHNOqsHSragFK</w:t>
      </w:r>
    </w:p>
    <w:p>
      <w:pPr>
        <w:pStyle w:val="PreformattedText"/>
        <w:bidi w:val="0"/>
        <w:spacing w:before="0" w:after="0"/>
        <w:jc w:val="left"/>
        <w:rPr/>
      </w:pPr>
      <w:r>
        <w:rPr/>
        <w:t>vo71T2tqNLXatVssZsztPyirLaXWepr+Xz9/2TmU7VSkbckcdnq/+QQLbRTDxvl5eTN24p2Q8WfORc</w:t>
      </w:r>
    </w:p>
    <w:p>
      <w:pPr>
        <w:pStyle w:val="PreformattedText"/>
        <w:bidi w:val="0"/>
        <w:spacing w:before="0" w:after="0"/>
        <w:jc w:val="left"/>
        <w:rPr/>
      </w:pPr>
      <w:r>
        <w:rPr/>
        <w:t>0oGdlVoU6w7Q1VezVKJJiWo/29/wAqz22pZzqZZ7/wqFop2hssOvon0mVWltQK3dG1KDsdMYqa/ddH</w:t>
      </w:r>
    </w:p>
    <w:p>
      <w:pPr>
        <w:pStyle w:val="PreformattedText"/>
        <w:bidi w:val="0"/>
        <w:spacing w:before="0" w:after="0"/>
        <w:jc w:val="left"/>
        <w:rPr/>
      </w:pPr>
      <w:r>
        <w:rPr/>
        <w:t>9JkfBtB05FPa2oyHCWq1WV1neY7nqrJa+p7Dvy1aaIrU5b+ZyVCo6z1Pp6Iwe006eVN4rtkPlelaH0</w:t>
      </w:r>
    </w:p>
    <w:p>
      <w:pPr>
        <w:pStyle w:val="PreformattedText"/>
        <w:bidi w:val="0"/>
        <w:spacing w:before="0" w:after="0"/>
        <w:jc w:val="left"/>
        <w:rPr/>
      </w:pPr>
      <w:r>
        <w:rPr/>
        <w:t>XEjUTsqNppVu6e0iARB2Vq6PmalDf0Tg4Egth3v+Eyo+m7HSdDvf8Akqw9JsrAU6xir/YrQiOSt/Re</w:t>
      </w:r>
    </w:p>
    <w:p>
      <w:pPr>
        <w:pStyle w:val="PreformattedText"/>
        <w:bidi w:val="0"/>
        <w:spacing w:before="0" w:after="0"/>
        <w:jc w:val="left"/>
        <w:rPr/>
      </w:pPr>
      <w:r>
        <w:rPr/>
        <w:t>9azCPotW/T3/APC6P6R6v4NY6fwqlNtamWO7pVps7rM/D+k7Kx2oD4Lz9lbLNiHW0xqqNbquw7u3C8</w:t>
      </w:r>
    </w:p>
    <w:p>
      <w:pPr>
        <w:pStyle w:val="PreformattedText"/>
        <w:bidi w:val="0"/>
        <w:spacing w:before="0" w:after="0"/>
        <w:jc w:val="left"/>
        <w:rPr/>
      </w:pPr>
      <w:r>
        <w:rPr/>
        <w:t>+St4pQ8tjikeD5XcsovqtLXuBUlpkGCrN0hr1df+qGoBVpsTLQCSPiK1WSrZ3Q8aLX375KxdKup4aV</w:t>
      </w:r>
    </w:p>
    <w:p>
      <w:pPr>
        <w:pStyle w:val="PreformattedText"/>
        <w:bidi w:val="0"/>
        <w:spacing w:before="0" w:after="0"/>
        <w:jc w:val="left"/>
        <w:rPr/>
      </w:pPr>
      <w:r>
        <w:rPr/>
        <w:t>f8tNc2o0OaeyVb+jWVgatIfFTmuYS0jtT7/+1YLcWxSqn4aqU6doZBEhVqLqFTA4aqxWnrB1T+8rfZ</w:t>
      </w:r>
    </w:p>
    <w:p>
      <w:pPr>
        <w:pStyle w:val="PreformattedText"/>
        <w:bidi w:val="0"/>
        <w:spacing w:before="0" w:after="0"/>
        <w:jc w:val="left"/>
        <w:rPr/>
      </w:pPr>
      <w:r>
        <w:rPr/>
        <w:t>Cz41PbmrO/HTH0yE6+FOngG/JJ8NzzGkyrT7QVoslSjqBNNe/f8lWa21LNr3qfv+VQtVO0CWHVPY2o</w:t>
      </w:r>
    </w:p>
    <w:p>
      <w:pPr>
        <w:pStyle w:val="PreformattedText"/>
        <w:bidi w:val="0"/>
        <w:spacing w:before="0" w:after="0"/>
        <w:jc w:val="left"/>
        <w:rPr/>
      </w:pPr>
      <w:r>
        <w:rPr/>
        <w:t>0tcNFbeizTmpZx2fRft7/wC1Y+kKlldrrTVCvTtDA+mVbrAy0NLmCKycDScWP0j3/wBKwW/D8KudOS</w:t>
      </w:r>
    </w:p>
    <w:p>
      <w:pPr>
        <w:pStyle w:val="PreformattedText"/>
        <w:bidi w:val="0"/>
        <w:spacing w:before="0" w:after="0"/>
        <w:jc w:val="left"/>
        <w:rPr/>
      </w:pPr>
      <w:r>
        <w:rPr/>
        <w:t>tFBloZhO6cx9GpB7wVmrtrsj9SdZ+orEt/KdkPkrd+KPPh4qm79MoAEaq1dGh+KpR39E5rmE4hB9/x</w:t>
      </w:r>
    </w:p>
    <w:p>
      <w:pPr>
        <w:pStyle w:val="PreformattedText"/>
        <w:bidi w:val="0"/>
        <w:spacing w:before="0" w:after="0"/>
        <w:jc w:val="left"/>
        <w:rPr/>
      </w:pPr>
      <w:r>
        <w:rPr/>
        <w:t>sEx9Si4OY6He/wCFY+k21Yp1hhf6rdW3oxlaX0hD09j6Ti1zYcFZbVUsj8VNWa107UzEw6q2WJtpbM</w:t>
      </w:r>
    </w:p>
    <w:p>
      <w:pPr>
        <w:pStyle w:val="PreformattedText"/>
        <w:bidi w:val="0"/>
        <w:spacing w:before="0" w:after="0"/>
        <w:jc w:val="left"/>
        <w:rPr/>
      </w:pPr>
      <w:r>
        <w:rPr/>
        <w:t>fFTmupuwPEEe/4Vhtp0o1P2Vqsza7f/MIPqUHyNHBUa1O1U9N8h8lHeHFHyxaZDQ5p1lWfpHCcNf8A</w:t>
      </w:r>
    </w:p>
    <w:p>
      <w:pPr>
        <w:pStyle w:val="PreformattedText"/>
        <w:bidi w:val="0"/>
        <w:spacing w:before="0" w:after="0"/>
        <w:jc w:val="left"/>
        <w:rPr/>
      </w:pPr>
      <w:r>
        <w:rPr/>
        <w:t>qgQdQrTZKVpHaHb9VarJUs7oiW+/ZU+nv3srD0rUoO6u0a0v4VOoyqwPY6Wq12KjagcQ+J6q1WWrZn</w:t>
      </w:r>
    </w:p>
    <w:p>
      <w:pPr>
        <w:pStyle w:val="PreformattedText"/>
        <w:bidi w:val="0"/>
        <w:spacing w:before="0" w:after="0"/>
        <w:jc w:val="left"/>
        <w:rPr/>
      </w:pPr>
      <w:r>
        <w:rPr/>
        <w:t>ltQe/+1Rr1KDmupu19/wCFY7Uy1MnZ45K22MWhuJv5qLHMOB3eHv8A7VjtWP4TzqFbrL1g65o7apVX</w:t>
      </w:r>
    </w:p>
    <w:p>
      <w:pPr>
        <w:pStyle w:val="PreformattedText"/>
        <w:bidi w:val="0"/>
        <w:spacing w:before="0" w:after="0"/>
        <w:jc w:val="left"/>
        <w:rPr/>
      </w:pPr>
      <w:r>
        <w:rPr/>
        <w:t>UHh7f6IPbU7bdjfy8l58UbfLFoBNJ0Jys9rq2c9nb09/3VmtdK0jsHtJ7G1Glrm6K29EnWpZgiI0w+</w:t>
      </w:r>
    </w:p>
    <w:p>
      <w:pPr>
        <w:pStyle w:val="PreformattedText"/>
        <w:bidi w:val="0"/>
        <w:spacing w:before="0" w:after="0"/>
        <w:jc w:val="left"/>
        <w:rPr/>
      </w:pPr>
      <w:r>
        <w:rPr/>
        <w:t>/e6stsrWV4c09n0VmtlK1NkHteirUaddhY8K12GpZX/wDt+vv0VCo6k9tRu/v/AOP7qzWttoaP/wBn</w:t>
      </w:r>
    </w:p>
    <w:p>
      <w:pPr>
        <w:pStyle w:val="PreformattedText"/>
        <w:bidi w:val="0"/>
        <w:spacing w:before="0" w:after="0"/>
        <w:jc w:val="left"/>
        <w:rPr/>
      </w:pPr>
      <w:r>
        <w:rPr/>
        <w:t>orbY+vaXsHxUMQP/AJBWK19c0Bx+IrdY96tIfdUH4Xg8vnSPFV7CKkvpd/0VRjqZLXN19/ymucw4mO</w:t>
      </w:r>
    </w:p>
    <w:p>
      <w:pPr>
        <w:pStyle w:val="PreformattedText"/>
        <w:bidi w:val="0"/>
        <w:spacing w:before="0" w:after="0"/>
        <w:jc w:val="left"/>
        <w:rPr/>
      </w:pPr>
      <w:r>
        <w:rPr/>
        <w:t>g+vv8AoFY+lGv+HadHeq3+yt3R9O0gvAiqqtGrQdhqtgqnUfSeHsMFWHpKnaew/SoqjGVWFjx2SrZY</w:t>
      </w:r>
    </w:p>
    <w:p>
      <w:pPr>
        <w:pStyle w:val="PreformattedText"/>
        <w:bidi w:val="0"/>
        <w:spacing w:before="0" w:after="0"/>
        <w:jc w:val="left"/>
        <w:rPr/>
      </w:pPr>
      <w:r>
        <w:rPr/>
        <w:t>n2Ykj8lUar6L21GHte/5VltTbQzftq32PrR1jO+FTe6m7E3Rys9obXbv2uatlkwnraXd9FRdiptPhd</w:t>
      </w:r>
    </w:p>
    <w:p>
      <w:pPr>
        <w:pStyle w:val="PreformattedText"/>
        <w:bidi w:val="0"/>
        <w:spacing w:before="0" w:after="0"/>
        <w:jc w:val="left"/>
        <w:rPr/>
      </w:pPr>
      <w:r>
        <w:rPr/>
        <w:t>PBjYfJs3nh8uALqeoHqq1Bldpa4K1WGpZtQJpe/wDK/j3/ACrF0k+znDVOKkqdVlZocx0hV7NTtDS1</w:t>
      </w:r>
    </w:p>
    <w:p>
      <w:pPr>
        <w:pStyle w:val="PreformattedText"/>
        <w:bidi w:val="0"/>
        <w:spacing w:before="0" w:after="0"/>
        <w:jc w:val="left"/>
        <w:rPr/>
      </w:pPr>
      <w:r>
        <w:rPr/>
        <w:t>4VssL7I7mWeqBI1n372Vg6S6yKVc6+qLWvGFwlqt1jNnOIa0z/b3sFSqvouxtOvv/Cs1oZaGS3vK3W</w:t>
      </w:r>
    </w:p>
    <w:p>
      <w:pPr>
        <w:pStyle w:val="PreformattedText"/>
        <w:bidi w:val="0"/>
        <w:spacing w:before="0" w:after="0"/>
        <w:jc w:val="left"/>
        <w:rPr/>
      </w:pPr>
      <w:r>
        <w:rPr/>
        <w:t>OQa1LvKnUdSeHNOoVKqy0MkI0hRe4Dunyhuw+Tgbj4MXGs+hVfGyoWulaNGntosDhDhorb0X3qtm39</w:t>
      </w:r>
    </w:p>
    <w:p>
      <w:pPr>
        <w:pStyle w:val="PreformattedText"/>
        <w:bidi w:val="0"/>
        <w:spacing w:before="0" w:after="0"/>
        <w:jc w:val="left"/>
        <w:rPr/>
      </w:pPr>
      <w:r>
        <w:rPr/>
        <w:t>P/pOBBgiD7/hWe01bM7HS29FY7dStYhulSNk9jXgscJC6Q6NdQxVaH5P8IfT373Vg6S2o1nfYpzGuE</w:t>
      </w:r>
    </w:p>
    <w:p>
      <w:pPr>
        <w:pStyle w:val="PreformattedText"/>
        <w:bidi w:val="0"/>
        <w:spacing w:before="0" w:after="0"/>
        <w:jc w:val="left"/>
        <w:rPr/>
      </w:pPr>
      <w:r>
        <w:rPr/>
        <w:t>EaK22I0HTTHw/f+VQrGjUbUYff+FQrtrsDh3lbLFE1aQ/ZUarqFTG1Fza1MPFx8mZtwx8hb8DlxCLh</w:t>
      </w:r>
    </w:p>
    <w:p>
      <w:pPr>
        <w:pStyle w:val="PreformattedText"/>
        <w:bidi w:val="0"/>
        <w:spacing w:before="0" w:after="0"/>
        <w:jc w:val="left"/>
        <w:rPr/>
      </w:pPr>
      <w:r>
        <w:rPr/>
        <w:t>dax22n1CLsJxA6+/5Vk6VBhlo0Pqt4Vs6PpWoF21b1VooVLO4tqhB7qZlphw9/2XR/SnWxRr6O9V3h</w:t>
      </w:r>
    </w:p>
    <w:p>
      <w:pPr>
        <w:pStyle w:val="PreformattedText"/>
        <w:bidi w:val="0"/>
        <w:spacing w:before="0" w:after="0"/>
        <w:jc w:val="left"/>
        <w:rPr/>
      </w:pPr>
      <w:r>
        <w:rPr/>
        <w:t>rsukeixrXoN+4XP37+isHSJZFKtqJ3RDarS06sKttjNlfjaPhKz2h9nfjZuqVVldmJpVssfVHrKY+G</w:t>
      </w:r>
    </w:p>
    <w:p>
      <w:pPr>
        <w:pStyle w:val="PreformattedText"/>
        <w:bidi w:val="0"/>
        <w:spacing w:before="0" w:after="0"/>
        <w:jc w:val="left"/>
        <w:rPr/>
      </w:pPr>
      <w:r>
        <w:rPr/>
        <w:t>VZ6ppbd1MIc0G7n5LT58NvyGbp8EbzSbV7Lla7HVpAvGtMe/7L9vfvVWPpKpZtKkupqjXp12YqZVaj</w:t>
      </w:r>
    </w:p>
    <w:p>
      <w:pPr>
        <w:pStyle w:val="PreformattedText"/>
        <w:bidi w:val="0"/>
        <w:spacing w:before="0" w:after="0"/>
        <w:jc w:val="left"/>
        <w:rPr/>
      </w:pPr>
      <w:r>
        <w:rPr/>
        <w:t>TrsLKg0Vs6NqWYk0wXUUdOfv8A7XR/ShpfDtBmn6oOa9ocD2Srf0cK01aOlVFrmnCRDvf8bro+3YIo</w:t>
      </w:r>
    </w:p>
    <w:p>
      <w:pPr>
        <w:pStyle w:val="PreformattedText"/>
        <w:bidi w:val="0"/>
        <w:spacing w:before="0" w:after="0"/>
        <w:jc w:val="left"/>
        <w:rPr/>
      </w:pPr>
      <w:r>
        <w:rPr/>
        <w:t>1vy05rKjYcJaVbLEbM7GPyvf+ArPaH2d4P6eaZUZXZjbq0q1WY0HF/8AplWQ6Obcd/JWb8MeQHySEP</w:t>
      </w:r>
    </w:p>
    <w:p>
      <w:pPr>
        <w:pStyle w:val="PreformattedText"/>
        <w:bidi w:val="0"/>
        <w:spacing w:before="0" w:after="0"/>
        <w:jc w:val="left"/>
        <w:rPr/>
      </w:pPr>
      <w:r>
        <w:rPr/>
        <w:t>CBN3Qg/ZW3oprpqWfveiex9Nxa4Qff+AqNerZ34qZgqx9IU7SMO1REB4wnYrpDorTrbP8A0UEaRqrF</w:t>
      </w:r>
    </w:p>
    <w:p>
      <w:pPr>
        <w:pStyle w:val="PreformattedText"/>
        <w:bidi w:val="0"/>
        <w:spacing w:before="0" w:after="0"/>
        <w:jc w:val="left"/>
        <w:rPr/>
      </w:pPr>
      <w:r>
        <w:rPr/>
        <w:t>b6lmMHWj6KlVZWY19M6K22AV+3TEVP5REEg7+/5P9lYbd1ZFGoewnNa9sHVqtNkNnd/7as9pdQd/4L</w:t>
      </w:r>
    </w:p>
    <w:p>
      <w:pPr>
        <w:pStyle w:val="PreformattedText"/>
        <w:bidi w:val="0"/>
        <w:spacing w:before="0" w:after="0"/>
        <w:jc w:val="left"/>
        <w:rPr/>
      </w:pPr>
      <w:r>
        <w:rPr/>
        <w:t>sVqe8sK6k2etH6UE7veSt3HDHkB8tAnmhxOSoW7quzXTXNeA5p0VrsVK0tOnxfVWqyVbK7DUH/AH/l</w:t>
      </w:r>
    </w:p>
    <w:p>
      <w:pPr>
        <w:pStyle w:val="PreformattedText"/>
        <w:bidi w:val="0"/>
        <w:spacing w:before="0" w:after="0"/>
        <w:jc w:val="left"/>
        <w:rPr/>
      </w:pPr>
      <w:r>
        <w:rPr/>
        <w:t>Aka4tff+FYulv9O1f1QMgEHRW7o9tomo3Sqq1J1J5a/f3/gKy2p9ldiHdKoV6doZjplW2wttDS9ulV</w:t>
      </w:r>
    </w:p>
    <w:p>
      <w:pPr>
        <w:pStyle w:val="PreformattedText"/>
        <w:bidi w:val="0"/>
        <w:spacing w:before="0" w:after="0"/>
        <w:jc w:val="left"/>
        <w:rPr/>
      </w:pPr>
      <w:r>
        <w:rPr/>
        <w:t>Oa5jodoR7/ALKw27Bho1tv4VRjKzCx2rCrRZ3WepH6FZLV1Bwu/LKrgOYCgnb+SjhjKfkCLxxwjuLp</w:t>
      </w:r>
    </w:p>
    <w:p>
      <w:pPr>
        <w:pStyle w:val="PreformattedText"/>
        <w:bidi w:val="0"/>
        <w:spacing w:before="0" w:after="0"/>
        <w:jc w:val="left"/>
        <w:rPr/>
      </w:pPr>
      <w:r>
        <w:rPr/>
        <w:t>VdkPcFRtlWyPlu3p7/qrPbKVpHYPaVSkys3BUbIVu6MfZz1lHWl/C/hWDpJ1DsVNaSpvZUaHMMhWyw</w:t>
      </w:r>
    </w:p>
    <w:p>
      <w:pPr>
        <w:pStyle w:val="PreformattedText"/>
        <w:bidi w:val="0"/>
        <w:spacing w:before="0" w:after="0"/>
        <w:jc w:val="left"/>
        <w:rPr/>
      </w:pPr>
      <w:r>
        <w:rPr/>
        <w:t>stTZGlX1Veg+z1OreO17/yVZ677PUBYeyqFpp2lgexW2xC0DG1vxk4OY4sIhw9/wDa6PtoGGg/u8iq</w:t>
      </w:r>
    </w:p>
    <w:p>
      <w:pPr>
        <w:pStyle w:val="PreformattedText"/>
        <w:bidi w:val="0"/>
        <w:spacing w:before="0" w:after="0"/>
        <w:jc w:val="left"/>
        <w:rPr/>
      </w:pPr>
      <w:r>
        <w:rPr/>
        <w:t>tJtZmEqtRdQeWOKs9od+U49nkgnbj53GciOHHO6tZutbib31XY9joeI9+wmPfSdiY7te/wCFYulWVo</w:t>
      </w:r>
    </w:p>
    <w:p>
      <w:pPr>
        <w:pStyle w:val="PreformattedText"/>
        <w:bidi w:val="0"/>
        <w:spacing w:before="0" w:after="0"/>
        <w:jc w:val="left"/>
        <w:rPr/>
      </w:pPr>
      <w:r>
        <w:rPr/>
        <w:t>ZW7L1oR9Fb+iusmrQ0d6JwLXFrhDh7/srJbKlkfLe76Kz2qlaWB9NytNmp2pmF+/qrTZn2V5D+76+/</w:t>
      </w:r>
    </w:p>
    <w:p>
      <w:pPr>
        <w:pStyle w:val="PreformattedText"/>
        <w:bidi w:val="0"/>
        <w:spacing w:before="0" w:after="0"/>
        <w:jc w:val="left"/>
        <w:rPr/>
      </w:pPr>
      <w:r>
        <w:rPr/>
        <w:t>6KhaH2ep1jTr7/wFZ7S20MxN7ytljbaBib+YiwtOF3eVitn+nVd9lXpNrtLTui11N2Fw1VB2LQp3kw</w:t>
      </w:r>
    </w:p>
    <w:p>
      <w:pPr>
        <w:pStyle w:val="PreformattedText"/>
        <w:bidi w:val="0"/>
        <w:spacing w:before="0" w:after="0"/>
        <w:jc w:val="left"/>
        <w:rPr/>
      </w:pPr>
      <w:r>
        <w:rPr/>
        <w:t>2HyjGUXHhzyupqrZqdopw4K12GrZTtNNfvp7/lWHpTBFO0931TXBwDgdFbujadql40rKrQqUHmnVbr</w:t>
      </w:r>
    </w:p>
    <w:p>
      <w:pPr>
        <w:pStyle w:val="PreformattedText"/>
        <w:bidi w:val="0"/>
        <w:spacing w:before="0" w:after="0"/>
        <w:jc w:val="left"/>
        <w:rPr/>
      </w:pPr>
      <w:r>
        <w:rPr/>
        <w:t>7/lUa77O7FTMH3/hWS20rUIB+IOSrUaddmCoNFa7I+yv2+Hy9/3VCs+g5r6R19/5VmtNO0slve9Fbb</w:t>
      </w:r>
    </w:p>
    <w:p>
      <w:pPr>
        <w:pStyle w:val="PreformattedText"/>
        <w:bidi w:val="0"/>
        <w:spacing w:before="0" w:after="0"/>
        <w:jc w:val="left"/>
        <w:rPr/>
      </w:pPr>
      <w:r>
        <w:rPr/>
        <w:t>GLQOsb+aEQ5pgiD7/wrHasYFKp31aaIqtE94KlLTruncvJmbfKW2YrlwSgbjV6tuJWe00q2jT205jX</w:t>
      </w:r>
    </w:p>
    <w:p>
      <w:pPr>
        <w:pStyle w:val="PreformattedText"/>
        <w:bidi w:val="0"/>
        <w:spacing w:before="0" w:after="0"/>
        <w:jc w:val="left"/>
        <w:rPr/>
      </w:pPr>
      <w:r>
        <w:rPr/>
        <w:t>gtcOyrd0XhmpZx2ER9PfL/7Ksduq2V3+6n6Kz2ilaWB9Mq02anaWFjhr6q12OtZXw7uclTe+k7Ew6q</w:t>
      </w:r>
    </w:p>
    <w:p>
      <w:pPr>
        <w:pStyle w:val="PreformattedText"/>
        <w:bidi w:val="0"/>
        <w:spacing w:before="0" w:after="0"/>
        <w:jc w:val="left"/>
        <w:rPr/>
      </w:pPr>
      <w:r>
        <w:rPr/>
        <w:t>w9IstDcNQxV/lVKbKrCx47JVssT7M6d6R9/wB1SrVKD8bD2vf+FQtLLQzE1WyyiqDUZ+ahLDro6VZ7</w:t>
      </w:r>
    </w:p>
    <w:p>
      <w:pPr>
        <w:pStyle w:val="PreformattedText"/>
        <w:bidi w:val="0"/>
        <w:spacing w:before="0" w:after="0"/>
        <w:jc w:val="left"/>
        <w:rPr/>
      </w:pPr>
      <w:r>
        <w:rPr/>
        <w:t>R1zcLu+E4a/VHYeTU9vlQbTkKHBN9TVjgnEtLXNdDlY+lGu+FaNHeqBaR9FbujGV8VSlpUVWnUouwV</w:t>
      </w:r>
    </w:p>
    <w:p>
      <w:pPr>
        <w:pStyle w:val="PreformattedText"/>
        <w:bidi w:val="0"/>
        <w:spacing w:before="0" w:after="0"/>
        <w:jc w:val="left"/>
        <w:rPr/>
      </w:pPr>
      <w:r>
        <w:rPr/>
        <w:t>Gw73/Co2irZ3B9J0OVit1O1gNB+LGqqUW1mFlQS0q39HvshLmfkJryCDsR7/suj+k21Ip13dvknsZU</w:t>
      </w:r>
    </w:p>
    <w:p>
      <w:pPr>
        <w:pStyle w:val="PreformattedText"/>
        <w:bidi w:val="0"/>
        <w:spacing w:before="0" w:after="0"/>
        <w:jc w:val="left"/>
        <w:rPr/>
      </w:pPr>
      <w:r>
        <w:rPr/>
        <w:t>aWuGitlhNmdiaT1X8KlVfScHsMH37+6s9obaGYh3la7GHzVZ300lpH0TKgePr5OzLrdKlT8lEIemQ8</w:t>
      </w:r>
    </w:p>
    <w:p>
      <w:pPr>
        <w:pStyle w:val="PreformattedText"/>
        <w:bidi w:val="0"/>
        <w:spacing w:before="0" w:after="0"/>
        <w:jc w:val="left"/>
        <w:rPr/>
      </w:pPr>
      <w:r>
        <w:rPr/>
        <w:t>SN7q1B9PXDLU737+qsfSdSznDV7VJUqzKzQ9h0VqsdG1NONvb9VarDWsjocJb6pr3MdLDBVh6TbW+F</w:t>
      </w:r>
    </w:p>
    <w:p>
      <w:pPr>
        <w:pStyle w:val="PreformattedText"/>
        <w:bidi w:val="0"/>
        <w:spacing w:before="0" w:after="0"/>
        <w:jc w:val="left"/>
        <w:rPr/>
      </w:pPr>
      <w:r>
        <w:rPr/>
        <w:t>WMPRa1wIdq1W7ovAetoCW+ijCfr7/lWDpE9mz1j+/v8AsnBtRsHVqtdkdQJe0fClUarqL2uaVSqsrN</w:t>
      </w:r>
    </w:p>
    <w:p>
      <w:pPr>
        <w:pStyle w:val="PreformattedText"/>
        <w:bidi w:val="0"/>
        <w:spacing w:before="0" w:after="0"/>
        <w:jc w:val="left"/>
        <w:rPr/>
      </w:pPr>
      <w:r>
        <w:rPr/>
        <w:t>xNVrsu9Wn/AEVLTxG/Hbvwv//EAEsRAAECAwUFBAUKBQIFBAIDAAEAAgMEEQUQEiExBiAwQVETImFx</w:t>
      </w:r>
    </w:p>
    <w:p>
      <w:pPr>
        <w:pStyle w:val="PreformattedText"/>
        <w:bidi w:val="0"/>
        <w:spacing w:before="0" w:after="0"/>
        <w:jc w:val="left"/>
        <w:rPr/>
      </w:pPr>
      <w:r>
        <w:rPr/>
        <w:t>MkBQsfAUI0JSYIGRocHRJDNi4fEVNENwcoKiJZLC0lSyU2Py/9oACAEDAQE/Atx3qVFRUVFRYVRUvo</w:t>
      </w:r>
    </w:p>
    <w:p>
      <w:pPr>
        <w:pStyle w:val="PreformattedText"/>
        <w:bidi w:val="0"/>
        <w:spacing w:before="0" w:after="0"/>
        <w:jc w:val="left"/>
        <w:rPr/>
      </w:pPr>
      <w:r>
        <w:rPr/>
        <w:t>qKioqKn28CdwqKl1FS6m5RUVL6KiwrCsKyuqq/bwJ3Bpv0vA/5FBO4dFRUVFS+ip/yKCdvUVFS6n/J</w:t>
      </w:r>
    </w:p>
    <w:p>
      <w:pPr>
        <w:pStyle w:val="PreformattedText"/>
        <w:bidi w:val="0"/>
        <w:spacing w:before="0" w:after="0"/>
        <w:jc w:val="left"/>
        <w:rPr/>
      </w:pPr>
      <w:r>
        <w:rPr/>
        <w:t>RyoqKip/yWoqKlx/5NUVLj/ybr6hQrCeiwO6LA7oqH/kwBVNaFUBdou1XarGDyRaCnMp7UoVhKwLAs</w:t>
      </w:r>
    </w:p>
    <w:p>
      <w:pPr>
        <w:pStyle w:val="PreformattedText"/>
        <w:bidi w:val="0"/>
        <w:spacing w:before="0" w:after="0"/>
        <w:jc w:val="left"/>
        <w:rPr/>
      </w:pPr>
      <w:r>
        <w:rPr/>
        <w:t>C7FdkuyXZLsvBdmsB+y7Rc43VVUCmlFOHtDVYE2HXRCC5CCV2S7ILCqBUCpfRURaCjDb9VGGiCPsm1</w:t>
      </w:r>
    </w:p>
    <w:p>
      <w:pPr>
        <w:pStyle w:val="PreformattedText"/>
        <w:bidi w:val="0"/>
        <w:spacing w:before="0" w:after="0"/>
        <w:jc w:val="left"/>
        <w:rPr/>
      </w:pPr>
      <w:r>
        <w:rPr/>
        <w:t>FORvCbc72dQlBqZBJQghBgG5TnVfcqLAsCwrCqBUWE9EWLDyRh1TodNPsk0rVOYixYCsBQamtRyRPs</w:t>
      </w:r>
    </w:p>
    <w:p>
      <w:pPr>
        <w:pStyle w:val="PreformattedText"/>
        <w:bidi w:val="0"/>
        <w:spacing w:before="0" w:after="0"/>
        <w:jc w:val="left"/>
        <w:rPr/>
      </w:pPr>
      <w:r>
        <w:rPr/>
        <w:t>uqoSmwyeShwc+8MkIbRoFTcAWFYVhVL6LCi1dmVR45rvI4lRFqfBr5p0Mt5fZEPIXbdQu1b0XaM6Lt</w:t>
      </w:r>
    </w:p>
    <w:p>
      <w:pPr>
        <w:pStyle w:val="PreformattedText"/>
        <w:bidi w:val="0"/>
        <w:spacing w:before="0" w:after="0"/>
        <w:jc w:val="left"/>
        <w:rPr/>
      </w:pPr>
      <w:r>
        <w:rPr/>
        <w:t>IfRdq36qMboESTr7LAJQYocHqE1obpfRUWFYVS+ioqX5qp6LHRGIEMCoPrKhRoiOicw89E+Gqfb8Cq</w:t>
      </w:r>
    </w:p>
    <w:p>
      <w:pPr>
        <w:pStyle w:val="PreformattedText"/>
        <w:bidi w:val="0"/>
        <w:spacing w:before="0" w:after="0"/>
        <w:jc w:val="left"/>
        <w:rPr/>
      </w:pPr>
      <w:r>
        <w:rPr/>
        <w:t>wBMgk+SEMDkqXUQCwqm5RZblFhKoVQo05ohqAHPVUcqxOTkXH6TVkvJZaPUWGCnNLft6AmsTYaF1FR</w:t>
      </w:r>
    </w:p>
    <w:p>
      <w:pPr>
        <w:pStyle w:val="PreformattedText"/>
        <w:bidi w:val="0"/>
        <w:spacing w:before="0" w:after="0"/>
        <w:jc w:val="left"/>
        <w:rPr/>
      </w:pPr>
      <w:r>
        <w:rPr/>
        <w:t>AIX03KKlxVUTd2dfpLsIaMCnouWA6VC77aVaFryWF3JFv1gqL7lhanQgdE+Fh+3VUGprUMkEEN2ioq</w:t>
      </w:r>
    </w:p>
    <w:p>
      <w:pPr>
        <w:pStyle w:val="PreformattedText"/>
        <w:bidi w:val="0"/>
        <w:spacing w:before="0" w:after="0"/>
        <w:jc w:val="left"/>
        <w:rPr/>
      </w:pPr>
      <w:r>
        <w:rPr/>
        <w:t>XgKiyuoqIhYVhKqRyWLqE5wcqLBzqgqtOVUWu+iqP+kh3sk5ifDxKJCp9t6rMprUG0TVqUAgEFRUuC</w:t>
      </w:r>
    </w:p>
    <w:p>
      <w:pPr>
        <w:pStyle w:val="PreformattedText"/>
        <w:bidi w:val="0"/>
        <w:spacing w:before="0" w:after="0"/>
        <w:jc w:val="left"/>
        <w:rPr/>
      </w:pPr>
      <w:r>
        <w:rPr/>
        <w:t>CFxaqKioqXUKoVREC/F4r3Ko6I5rT0lgB5LAB4Iw88jki2h0VKhOhnknsyKfD6fbcBeF8Mc7hcAqbg</w:t>
      </w:r>
    </w:p>
    <w:p>
      <w:pPr>
        <w:pStyle w:val="PreformattedText"/>
        <w:bidi w:val="0"/>
        <w:spacing w:before="0" w:after="0"/>
        <w:jc w:val="left"/>
        <w:rPr/>
      </w:pPr>
      <w:r>
        <w:rPr/>
        <w:t>uwrCqbhuqs1S5zQdQsCIfyohXmFWuRQ7uiLgVRvknQ/wAEMS1FE9uqe3PRRGj7/tqAghdqm3BAIbgQ</w:t>
      </w:r>
    </w:p>
    <w:p>
      <w:pPr>
        <w:pStyle w:val="PreformattedText"/>
        <w:bidi w:val="0"/>
        <w:spacing w:before="0" w:after="0"/>
        <w:jc w:val="left"/>
        <w:rPr/>
      </w:pPr>
      <w:r>
        <w:rPr/>
        <w:t>vqqIhUVEfK6iwqiz+5aogjknuXaDmg4dFRaBaeSaaeLVkR3Shn5ohRBmnN1TxQ/bLVU3WoIFBDdCCF</w:t>
      </w:r>
    </w:p>
    <w:p>
      <w:pPr>
        <w:pStyle w:val="PreformattedText"/>
        <w:bidi w:val="0"/>
        <w:spacing w:before="0" w:after="0"/>
        <w:jc w:val="left"/>
        <w:rPr/>
      </w:pPr>
      <w:r>
        <w:rPr/>
        <w:t>9bzfQoNVMlyRbXkqOHNeksP9IQg5VQghYac8lhVM0OiAz1WFRIYUYJwr9shvBqAQCCF9LhcNwXeG5X</w:t>
      </w:r>
    </w:p>
    <w:p>
      <w:pPr>
        <w:pStyle w:val="PreformattedText"/>
        <w:bidi w:val="0"/>
        <w:spacing w:before="0" w:after="0"/>
        <w:jc w:val="left"/>
        <w:rPr/>
      </w:pPr>
      <w:r>
        <w:rPr/>
        <w:t>qqhZO1RyVa880QqHqgW6nVYlVc1XJArpc8KI3UJ7eYTx9tQhqggm3BUVFS4b/vuIv8rtFiF2LqFXNZ</w:t>
      </w:r>
    </w:p>
    <w:p>
      <w:pPr>
        <w:pStyle w:val="PreformattedText"/>
        <w:bidi w:val="0"/>
        <w:spacing w:before="0" w:after="0"/>
        <w:jc w:val="left"/>
        <w:rPr/>
      </w:pPr>
      <w:r>
        <w:rPr/>
        <w:t>OVKOy0KB6IaqiC1uKiN5KINeqifbAbouGqCZcL6KipeELyqpypeTROcCsl96Nc6HJe9YqXEc+azQXi</w:t>
      </w:r>
    </w:p>
    <w:p>
      <w:pPr>
        <w:pStyle w:val="PreformattedText"/>
        <w:bidi w:val="0"/>
        <w:spacing w:before="0" w:after="0"/>
        <w:jc w:val="left"/>
        <w:rPr/>
      </w:pPr>
      <w:r>
        <w:rPr/>
        <w:t>E03vzCmBzCcPteUN9nVBNQ3QFW6iF1bud2GoqnXnncT0RK1Wtw/NAoUuGSGRqETUm+PD1cE4J7afa4</w:t>
      </w:r>
    </w:p>
    <w:p>
      <w:pPr>
        <w:pStyle w:val="PreformattedText"/>
        <w:bidi w:val="0"/>
        <w:spacing w:before="0" w:after="0"/>
        <w:jc w:val="left"/>
        <w:rPr/>
      </w:pPr>
      <w:r>
        <w:rPr/>
        <w:t>a8BuSbmghwBSlb80FpROVck6qqbic1VONV0uyVVXLNVVUM87gdx6jZ1yzTx9rghvNzQCCCqhuC8Kl4</w:t>
      </w:r>
    </w:p>
    <w:p>
      <w:pPr>
        <w:pStyle w:val="PreformattedText"/>
        <w:bidi w:val="0"/>
        <w:spacing w:before="0" w:after="0"/>
        <w:jc w:val="left"/>
        <w:rPr/>
      </w:pPr>
      <w:r>
        <w:rPr/>
        <w:t>ab+Scb8qryXnd5rJEVpnmsI6rzKHgqquhQKN72kZ8lMNzrROCeKH7WG4bgNzMrhdTdG4DRG6pVbzcL</w:t>
      </w:r>
    </w:p>
    <w:p>
      <w:pPr>
        <w:pStyle w:val="PreformattedText"/>
        <w:bidi w:val="0"/>
        <w:spacing w:before="0" w:after="0"/>
        <w:jc w:val="left"/>
        <w:rPr/>
      </w:pPr>
      <w:r>
        <w:rPr/>
        <w:t>iei912V2uaGqKHJHveCaq5Kt9atoooontoog+1o3whcEOJUX1RX3KvhdmiqZrqieqK01Kr5JvgvehX</w:t>
      </w:r>
    </w:p>
    <w:p>
      <w:pPr>
        <w:pStyle w:val="PreformattedText"/>
        <w:bidi w:val="0"/>
        <w:spacing w:before="0" w:after="0"/>
        <w:jc w:val="left"/>
        <w:rPr/>
      </w:pPr>
      <w:r>
        <w:rPr/>
        <w:t>NaIXYs6IZaJ4qFEbqog9p1VfbHNDeGdzbm3NVFTg6LlVUrdqgnBNTslqqFYHUzWELC3oiAPoqmSAQ1</w:t>
      </w:r>
    </w:p>
    <w:p>
      <w:pPr>
        <w:pStyle w:val="PreformattedText"/>
        <w:bidi w:val="0"/>
        <w:spacing w:before="0" w:after="0"/>
        <w:jc w:val="left"/>
        <w:rPr/>
      </w:pPr>
      <w:r>
        <w:rPr/>
        <w:t>yRI1pmtU0rmiAVoiowyUUZJ+vsmqrdVV3gh7X577bwmoXA7o366rVaIKh6IZJwyRJrkiqGiIIWYyVP</w:t>
      </w:r>
    </w:p>
    <w:p>
      <w:pPr>
        <w:pStyle w:val="PreformattedText"/>
        <w:bidi w:val="0"/>
        <w:spacing w:before="0" w:after="0"/>
        <w:jc w:val="left"/>
        <w:rPr/>
      </w:pPr>
      <w:r>
        <w:rPr/>
        <w:t>FeWq8LskMkKqnS/VPUUKKPYdVXji/CFgCwLAsJWEqhVPZ3O4bovZSveQ1uCHCyRVCqFd3ovABEm52n</w:t>
      </w:r>
    </w:p>
    <w:p>
      <w:pPr>
        <w:pStyle w:val="PreformattedText"/>
        <w:bidi w:val="0"/>
        <w:spacing w:before="0" w:after="0"/>
        <w:jc w:val="left"/>
        <w:rPr/>
      </w:pPr>
      <w:r>
        <w:rPr/>
        <w:t>iqCiIWv0UadM1SudFn0XQ0Qd1Cqh5IsyzTdRUIvbmOSDvwN71EUYU9ar7EoqKgWFYFgWArCVhKp7E5</w:t>
      </w:r>
    </w:p>
    <w:p>
      <w:pPr>
        <w:pStyle w:val="PreformattedText"/>
        <w:bidi w:val="0"/>
        <w:spacing w:before="0" w:after="0"/>
        <w:jc w:val="left"/>
        <w:rPr/>
      </w:pPr>
      <w:r>
        <w:rPr/>
        <w:t>oIbouCCbeN+iouaoqKiOq5hAeKojlyRuPisq5IimdVQn6WSLP/7E3WmNZrNDPIqrgKIHvaJ7RVeCbc</w:t>
      </w:r>
    </w:p>
    <w:p>
      <w:pPr>
        <w:pStyle w:val="PreformattedText"/>
        <w:bidi w:val="0"/>
        <w:spacing w:before="0" w:after="0"/>
        <w:jc w:val="left"/>
        <w:rPr/>
      </w:pPr>
      <w:r>
        <w:rPr/>
        <w:t>5RVGGX2Ip7D53N3Qhe3cF1d4KnRUNxBQCyRNEbqEDRPac01lOi15KnOioeiw+CqaaoV5rF01VefNCl</w:t>
      </w:r>
    </w:p>
    <w:p>
      <w:pPr>
        <w:pStyle w:val="PreformattedText"/>
        <w:bidi w:val="0"/>
        <w:spacing w:before="0" w:after="0"/>
        <w:jc w:val="left"/>
        <w:rPr/>
      </w:pPr>
      <w:r>
        <w:rPr/>
        <w:t>VqSV5qiCcoifmCjkT9iD7C53DdCF4QuCF+W+Tc7wVcJzRRY92qoKa53VojRyoeSpQd5EL7kXclzKqd</w:t>
      </w:r>
    </w:p>
    <w:p>
      <w:pPr>
        <w:pStyle w:val="PreformattedText"/>
        <w:bidi w:val="0"/>
        <w:spacing w:before="0" w:after="0"/>
        <w:jc w:val="left"/>
        <w:rPr/>
      </w:pPr>
      <w:r>
        <w:rPr/>
        <w:t>KZpvOqGTlTlzQaDXqi2oPVaZXaqI3VP1TxRx9XPr2NYgqhVCy4xR9hcxc1G8Xi8XN4VF96FFRUCxLM</w:t>
      </w:r>
    </w:p>
    <w:p>
      <w:pPr>
        <w:pStyle w:val="PreformattedText"/>
        <w:bidi w:val="0"/>
        <w:spacing w:before="0" w:after="0"/>
        <w:jc w:val="left"/>
        <w:rPr/>
      </w:pPr>
      <w:r>
        <w:rPr/>
        <w:t>ogoeKqNFiQrqq5I1OjUWH62SwMGuaPRoCOK7zC51QpqqYb6qKoii+lwTxj7DqqlYisZWNY1jWIKoWW</w:t>
      </w:r>
    </w:p>
    <w:p>
      <w:pPr>
        <w:pStyle w:val="PreformattedText"/>
        <w:bidi w:val="0"/>
        <w:spacing w:before="0" w:after="0"/>
        <w:jc w:val="left"/>
        <w:rPr/>
      </w:pPr>
      <w:r>
        <w:rPr/>
        <w:t>6fW63V3KqtwWt4uFwuqghuC4XhBUu5Lms024lU5p1eiGgyTXZFYs/BOzFQuuSLiKdViqqc+V35IFOc</w:t>
      </w:r>
    </w:p>
    <w:p>
      <w:pPr>
        <w:pStyle w:val="PreformattedText"/>
        <w:bidi w:val="0"/>
        <w:spacing w:before="0" w:after="0"/>
        <w:jc w:val="left"/>
        <w:rPr/>
      </w:pPr>
      <w:r>
        <w:rPr/>
        <w:t>cs7iEVECiqKOCeMfZ1VU+s1VVVV3q7ovG4LghcLhdTcAQRXd5p1OSDapzfHJAZLVc06lBS/w5rPnqg</w:t>
      </w:r>
    </w:p>
    <w:p>
      <w:pPr>
        <w:pStyle w:val="PreformattedText"/>
        <w:bidi w:val="0"/>
        <w:spacing w:before="0" w:after="0"/>
        <w:jc w:val="left"/>
        <w:rPr/>
      </w:pPr>
      <w:r>
        <w:rPr/>
        <w:t>KB1U4A5rAT5rAa5LD9GqACoDlW8FDMIjNRFFGqjern2zVVVeBVV9QHCFwOSCBuCF4uGW5qm+kE5oWi</w:t>
      </w:r>
    </w:p>
    <w:p>
      <w:pPr>
        <w:pStyle w:val="PreformattedText"/>
        <w:bidi w:val="0"/>
        <w:spacing w:before="0" w:after="0"/>
        <w:jc w:val="left"/>
        <w:rPr/>
      </w:pPr>
      <w:r>
        <w:rPr/>
        <w:t>0TlyXKiAAXXoqk0Q5Iw2Uz0QLhzoEWc6rpRHXRVCyKzTUCnKIoijD1YI+tj1yqqqqqqqqqr6s3QIcE</w:t>
      </w:r>
    </w:p>
    <w:p>
      <w:pPr>
        <w:pStyle w:val="PreformattedText"/>
        <w:bidi w:val="0"/>
        <w:spacing w:before="0" w:after="0"/>
        <w:jc w:val="left"/>
        <w:rPr/>
      </w:pPr>
      <w:r>
        <w:rPr/>
        <w:t>XAoJtw3W5ql+aFU7KlUc1hRGFyAHdX1lRHLyWRHijy6rDRarFQIuKD3LU+KcKXYVhoqKmSKiihI5KI</w:t>
      </w:r>
    </w:p>
    <w:p>
      <w:pPr>
        <w:pStyle w:val="PreformattedText"/>
        <w:bidi w:val="0"/>
        <w:spacing w:before="0" w:after="0"/>
        <w:jc w:val="left"/>
        <w:rPr/>
      </w:pPr>
      <w:r>
        <w:rPr/>
        <w:t>NfVz7OruVVVVVVbqqvrbNAhwBuBNQQ3QsuRQuoqLFiyT89EUeiGapqqZKic1AKldUdSslREeC8abgp</w:t>
      </w:r>
    </w:p>
    <w:p>
      <w:pPr>
        <w:pStyle w:val="PreformattedText"/>
        <w:bidi w:val="0"/>
        <w:spacing w:before="0" w:after="0"/>
        <w:jc w:val="left"/>
        <w:rPr/>
      </w:pPr>
      <w:r>
        <w:rPr/>
        <w:t>1QyKrqiowURdm97jgYSiCDRwz3zxj6pRUVFRYVhWFYFRYP6t6u5VVVVVVVVVVVVX2JD04IF4QQuBVd</w:t>
      </w:r>
    </w:p>
    <w:p>
      <w:pPr>
        <w:pStyle w:val="PreformattedText"/>
        <w:bidi w:val="0"/>
        <w:spacing w:before="0" w:after="0"/>
        <w:jc w:val="left"/>
        <w:rPr/>
      </w:pPr>
      <w:r>
        <w:rPr/>
        <w:t>yqxKt9U3K4hEIDomp3ggnIIp9VUjVPOWWqaers1jcqur4LEq3B9RQouVVGHdRo4+Cs/swzu0qrYl4b</w:t>
      </w:r>
    </w:p>
    <w:p>
      <w:pPr>
        <w:pStyle w:val="PreformattedText"/>
        <w:bidi w:val="0"/>
        <w:spacing w:before="0" w:after="0"/>
        <w:jc w:val="left"/>
        <w:rPr/>
      </w:pPr>
      <w:r>
        <w:rPr/>
        <w:t>5cxwPnG759XpfRUVFRYVhWFUWSyWV1ViWJYlXerdVVVVVV41VW+vqVeAzTdF43Ru4kXoPWILEF2hXa</w:t>
      </w:r>
    </w:p>
    <w:p>
      <w:pPr>
        <w:pStyle w:val="PreformattedText"/>
        <w:bidi w:val="0"/>
        <w:spacing w:before="0" w:after="0"/>
        <w:jc w:val="left"/>
        <w:rPr/>
      </w:pPr>
      <w:r>
        <w:rPr/>
        <w:t>LtM0HqqBWFOaQRcFiqC2maDUfFaXOVLqZouh5jQozEFurwnzkEHulG0WjRtUbTdyYv8AUo3RGfmHaL</w:t>
      </w:r>
    </w:p>
    <w:p>
      <w:pPr>
        <w:pStyle w:val="PreformattedText"/>
        <w:bidi w:val="0"/>
        <w:spacing w:before="0" w:after="0"/>
        <w:jc w:val="left"/>
        <w:rPr/>
      </w:pPr>
      <w:r>
        <w:rPr/>
        <w:t>5RN+KMeaOpchGeNUJh7fRXyl0WFhNeIOFS6ioqKioqBZLJVHRYlW6qqqqqru14FVX1KqqqqvqB4zNB</w:t>
      </w:r>
    </w:p>
    <w:p>
      <w:pPr>
        <w:pStyle w:val="PreformattedText"/>
        <w:bidi w:val="0"/>
        <w:spacing w:before="0" w:after="0"/>
        <w:jc w:val="left"/>
        <w:rPr/>
      </w:pPr>
      <w:r>
        <w:rPr/>
        <w:t>vhDdCBVViRcViRdXcL680MJ5i4XAlN0WpzvKDUUUdE6NDb6bgn2nLM07xT7Wc7JkKi7eeiHuVXyCei</w:t>
      </w:r>
    </w:p>
    <w:p>
      <w:pPr>
        <w:pStyle w:val="PreformattedText"/>
        <w:bidi w:val="0"/>
        <w:spacing w:before="0" w:after="0"/>
        <w:jc w:val="left"/>
        <w:rPr/>
      </w:pPr>
      <w:r>
        <w:rPr/>
        <w:t>VxmnmULN//AJJgVXyKUA1iE/cuxlQP5J/FDsGj/atRczlAaPuXbP6D8EYrzqViKijtmuJ/nD81CbXv</w:t>
      </w:r>
    </w:p>
    <w:p>
      <w:pPr>
        <w:pStyle w:val="PreformattedText"/>
        <w:bidi w:val="0"/>
        <w:spacing w:before="0" w:after="0"/>
        <w:jc w:val="left"/>
        <w:rPr/>
      </w:pPr>
      <w:r>
        <w:rPr/>
        <w:t>UrRQ3x82wmsH3VTqlxrrwaKnExLEsSqsSqqqqruV4lPZhR4I3G6DfG8FVV3KqrkHPKLjycqh/pJrBW</w:t>
      </w:r>
    </w:p>
    <w:p>
      <w:pPr>
        <w:pStyle w:val="PreformattedText"/>
        <w:bidi w:val="0"/>
        <w:spacing w:before="0" w:after="0"/>
        <w:jc w:val="left"/>
        <w:rPr/>
      </w:pPr>
      <w:r>
        <w:rPr/>
        <w:t>oCohcFiVbg1EAalMp1UUNFXF1Ao9pQYdRDGJydOzUc4W/khZsxE70Rwb5pshKt9NznH8E1sKF/LgNB</w:t>
      </w:r>
    </w:p>
    <w:p>
      <w:pPr>
        <w:pStyle w:val="PreformattedText"/>
        <w:bidi w:val="0"/>
        <w:spacing w:before="0" w:after="0"/>
        <w:jc w:val="left"/>
        <w:rPr/>
      </w:pPr>
      <w:r>
        <w:rPr/>
        <w:t>/Fdo8imLurVfeiqLCi3wTmLsiqKhxg8l2bzELGNJNVBkJqUhxI8XuuMM5c1rmqb+XCoqI5In7CuR4A</w:t>
      </w:r>
    </w:p>
    <w:p>
      <w:pPr>
        <w:pStyle w:val="PreformattedText"/>
        <w:bidi w:val="0"/>
        <w:spacing w:before="0" w:after="0"/>
        <w:jc w:val="left"/>
        <w:rPr/>
      </w:pPr>
      <w:r>
        <w:rPr/>
        <w:t>3WaDeCCG/VVuxt6r5RBGr06cg8hVGcPJuSEzFrou3mXaN/JY57kHfgsNof1rDaP9a/jx9ZfKJxnVC0</w:t>
      </w:r>
    </w:p>
    <w:p>
      <w:pPr>
        <w:pStyle w:val="PreformattedText"/>
        <w:bidi w:val="0"/>
        <w:spacing w:before="0" w:after="0"/>
        <w:jc w:val="left"/>
        <w:rPr/>
      </w:pPr>
      <w:r>
        <w:rPr/>
        <w:t>ppuoCh2s7F84zuqHMMeGu5J0doHphPjwtTEXyyCP+Ip+ZZMU/iRhHJScqI5L3n5ofmoQYzuwm4QsKM</w:t>
      </w:r>
    </w:p>
    <w:p>
      <w:pPr>
        <w:pStyle w:val="PreformattedText"/>
        <w:bidi w:val="0"/>
        <w:spacing w:before="0" w:after="0"/>
        <w:jc w:val="left"/>
        <w:rPr/>
      </w:pPr>
      <w:r>
        <w:rPr/>
        <w:t>IJ+BopVPjhi+WDovlaEwDyQiM6qtdCs0AsCMNRIZVnuwtcf6lO4XQi7mWcGqqq8EJ6P2DFzuCENxum</w:t>
      </w:r>
    </w:p>
    <w:p>
      <w:pPr>
        <w:pStyle w:val="PreformattedText"/>
        <w:bidi w:val="0"/>
        <w:spacing w:before="0" w:after="0"/>
        <w:jc w:val="left"/>
        <w:rPr/>
      </w:pPr>
      <w:r>
        <w:rPr/>
        <w:t>8EM94uojGYPpIzbRoEZqK70QqTT+qElFPpGibZ45vTZCFzTJWAPooQobBkxYgOS7V40Kc+N9dGLE+s</w:t>
      </w:r>
    </w:p>
    <w:p>
      <w:pPr>
        <w:pStyle w:val="PreformattedText"/>
        <w:bidi w:val="0"/>
        <w:spacing w:before="0" w:after="0"/>
        <w:jc w:val="left"/>
        <w:rPr/>
      </w:pPr>
      <w:r>
        <w:rPr/>
        <w:t>nRIn11jf8AWVRF7sRoUWH2b6clJSgjwqvikBMsuTy7TGfvQs+QbpLVHiUJWWGbJSH+CtSACO3aweNB</w:t>
      </w:r>
    </w:p>
    <w:p>
      <w:pPr>
        <w:pStyle w:val="PreformattedText"/>
        <w:bidi w:val="0"/>
        <w:spacing w:before="0" w:after="0"/>
        <w:jc w:val="left"/>
        <w:rPr/>
      </w:pPr>
      <w:r>
        <w:rPr/>
        <w:t>RSX8mnimLJPd+Cik/RCjtdgLlSISMKDXcwoEBz+WS/0+J6TWpkJ4NHCi7OnJU/G4hRNFJNHZ/wDcop</w:t>
      </w:r>
    </w:p>
    <w:p>
      <w:pPr>
        <w:pStyle w:val="PreformattedText"/>
        <w:bidi w:val="0"/>
        <w:spacing w:before="0" w:after="0"/>
        <w:jc w:val="left"/>
        <w:rPr/>
      </w:pPr>
      <w:r>
        <w:rPr/>
        <w:t>xQU4YXOHjvniA5p/sQ8A+tO4FEBc0Emg1UOSbTv6p0jDI7pIKdBfC7pF1VVVHVYh1XaN6oRoY5r5TD</w:t>
      </w:r>
    </w:p>
    <w:p>
      <w:pPr>
        <w:pStyle w:val="PreformattedText"/>
        <w:bidi w:val="0"/>
        <w:spacing w:before="0" w:after="0"/>
        <w:jc w:val="left"/>
        <w:rPr/>
      </w:pPr>
      <w:r>
        <w:rPr/>
        <w:t>XyuH0XytnRB4dmFFmXNOFoTor3auUKC6L/0pkvBGoqUxob6IoqXmMwc18oavlCEXEUHLzURnROYTyT</w:t>
      </w:r>
    </w:p>
    <w:p>
      <w:pPr>
        <w:pStyle w:val="PreformattedText"/>
        <w:bidi w:val="0"/>
        <w:spacing w:before="0" w:after="0"/>
        <w:jc w:val="left"/>
        <w:rPr/>
      </w:pPr>
      <w:r>
        <w:rPr/>
        <w:t>skDmFMCrm0Uuzs4bGBNTnU0UOYpk5TAp6XoFS0PBEfDVAsNcwuzc7kokq93o6rsHjVqMuPqISdTmcl</w:t>
      </w:r>
    </w:p>
    <w:p>
      <w:pPr>
        <w:pStyle w:val="PreformattedText"/>
        <w:bidi w:val="0"/>
        <w:spacing w:before="0" w:after="0"/>
        <w:jc w:val="left"/>
        <w:rPr/>
      </w:pPr>
      <w:r>
        <w:rPr/>
        <w:t>AhQ4YyCfMUGS7RztUSjrdkntBCkiMBQORCjfzYv/AFHeKPECf7HG6eOOG5EKl1L6KiF0nDo3GdSmlc</w:t>
      </w:r>
    </w:p>
    <w:p>
      <w:pPr>
        <w:pStyle w:val="PreformattedText"/>
        <w:bidi w:val="0"/>
        <w:spacing w:before="0" w:after="0"/>
        <w:jc w:val="left"/>
        <w:rPr/>
      </w:pPr>
      <w:r>
        <w:rPr/>
        <w:t>lEa1zaEKJDwlEFFrjyVD03++cgn+l3gnFp9FtFA9AAIXVonROic92aiPLW1QmHDMpkwD9HNQ3V01Ta</w:t>
      </w:r>
    </w:p>
    <w:p>
      <w:pPr>
        <w:pStyle w:val="PreformattedText"/>
        <w:bidi w:val="0"/>
        <w:spacing w:before="0" w:after="0"/>
        <w:jc w:val="left"/>
        <w:rPr/>
      </w:pPr>
      <w:r>
        <w:rPr/>
        <w:t>rFlmtUapzATonw2cgmfzYYUJBEJ7AO8FTtoeAnNRHuhzAr5KHmKlfNgIuFxaKmrllTVGJQ5BY31yC1</w:t>
      </w:r>
    </w:p>
    <w:p>
      <w:pPr>
        <w:pStyle w:val="PreformattedText"/>
        <w:bidi w:val="0"/>
        <w:spacing w:before="0" w:after="0"/>
        <w:jc w:val="left"/>
        <w:rPr/>
      </w:pPr>
      <w:r>
        <w:rPr/>
        <w:t>9JYk0gihXdRwoYOYUUwsByUi2kM1QUf+dF/wCo7xR4gTvXDwxulUvpwxwzdRU3xmQExuFoAQWJE1UQ</w:t>
      </w:r>
    </w:p>
    <w:p>
      <w:pPr>
        <w:pStyle w:val="PreformattedText"/>
        <w:bidi w:val="0"/>
        <w:spacing w:before="0" w:after="0"/>
        <w:jc w:val="left"/>
        <w:rPr/>
      </w:pPr>
      <w:r>
        <w:rPr/>
        <w:t>AhFreiwql1B0QhQz9FfJYRRkx9dGUdycFDg0rjCmYLiWljclgePolQPRQuoShB6lPgOrUaJ0HEMJTJ</w:t>
      </w:r>
    </w:p>
    <w:p>
      <w:pPr>
        <w:pStyle w:val="PreformattedText"/>
        <w:bidi w:val="0"/>
        <w:spacing w:before="0" w:after="0"/>
        <w:jc w:val="left"/>
        <w:rPr/>
      </w:pPr>
      <w:r>
        <w:rPr/>
        <w:t>I17xyToDcsLM02Wi8mKBAiU76MFGER6KOLonKI6gcVBdSICoJzTRki46UVU0uESo0VpMxnGB3qKBMl</w:t>
      </w:r>
    </w:p>
    <w:p>
      <w:pPr>
        <w:pStyle w:val="PreformattedText"/>
        <w:bidi w:val="0"/>
        <w:spacing w:before="0" w:after="0"/>
        <w:jc w:val="left"/>
        <w:rPr/>
      </w:pPr>
      <w:r>
        <w:rPr/>
        <w:t>0RkMuzuaFhURpT4b/qotihBpOpWEaBYfBUuIuj6U6qFDLGAUunofZzUUdc94o8QJ3rNbq+sUVFRUVF</w:t>
      </w:r>
    </w:p>
    <w:p>
      <w:pPr>
        <w:pStyle w:val="PreformattedText"/>
        <w:bidi w:val="0"/>
        <w:spacing w:before="0" w:after="0"/>
        <w:jc w:val="left"/>
        <w:rPr/>
      </w:pPr>
      <w:r>
        <w:rPr/>
        <w:t>S6iHDN9N+H/MZ5oaJ+SrdVFEKlwQ0vpeauUvq4LTcasNVgHRCgGi7XxXan7l2hXbFRIlfJHNR3VdhU</w:t>
      </w:r>
    </w:p>
    <w:p>
      <w:pPr>
        <w:pStyle w:val="PreformattedText"/>
        <w:bidi w:val="0"/>
        <w:spacing w:before="0" w:after="0"/>
        <w:jc w:val="left"/>
        <w:rPr/>
      </w:pPr>
      <w:r>
        <w:rPr/>
        <w:t>o3E6qghNHdoqKPQHxTSD5rCHto5NgMl5ujhWvom6g5Xdou0ryRis+kqQn6Ls2tzzQ8Cvmn+ke8jBP0</w:t>
      </w:r>
    </w:p>
    <w:p>
      <w:pPr>
        <w:pStyle w:val="PreformattedText"/>
        <w:bidi w:val="0"/>
        <w:spacing w:before="0" w:after="0"/>
        <w:jc w:val="left"/>
        <w:rPr/>
      </w:pPr>
      <w:r>
        <w:rPr/>
        <w:t>TVCHXLmjCc3yTximGN+9Q24odUWHorZh07CL928UeK72Gd0bh4FFRUVOHRU4rTRzSmclFQVBcdUUbu</w:t>
      </w:r>
    </w:p>
    <w:p>
      <w:pPr>
        <w:pStyle w:val="PreformattedText"/>
        <w:bidi w:val="0"/>
        <w:spacing w:before="0" w:after="0"/>
        <w:jc w:val="left"/>
        <w:rPr/>
      </w:pPr>
      <w:r>
        <w:rPr/>
        <w:t>SbpuUWFYU0YI5HVZ9LwgFhKwOXZnqhDy0zXZ01XhREHktSqKahNpipmpRmGFXmVDUMr3qPnmUxveCb</w:t>
      </w:r>
    </w:p>
    <w:p>
      <w:pPr>
        <w:pStyle w:val="PreformattedText"/>
        <w:bidi w:val="0"/>
        <w:spacing w:before="0" w:after="0"/>
        <w:jc w:val="left"/>
        <w:rPr/>
      </w:pPr>
      <w:r>
        <w:rPr/>
        <w:t>0U3Bc9tB6YzCgv7RgdzRdhWOqc3IlAeK7AHmuzA1asPRdl1YvkzXHuvzToEWGNECeajzDITCSVLQXC</w:t>
      </w:r>
    </w:p>
    <w:p>
      <w:pPr>
        <w:pStyle w:val="PreformattedText"/>
        <w:bidi w:val="0"/>
        <w:spacing w:before="0" w:after="0"/>
        <w:jc w:val="left"/>
        <w:rPr/>
      </w:pPr>
      <w:r>
        <w:rPr/>
        <w:t>H28T0n+5Sv8ALIT/AEVbQ/hR4P3ijxAj7DPCoqepi+lx3K71VAdiZDPgovJAKiKNz1RAJu9RRhhLIl</w:t>
      </w:r>
    </w:p>
    <w:p>
      <w:pPr>
        <w:pStyle w:val="PreformattedText"/>
        <w:bidi w:val="0"/>
        <w:spacing w:before="0" w:after="0"/>
        <w:jc w:val="left"/>
        <w:rPr/>
      </w:pPr>
      <w:r>
        <w:rPr/>
        <w:t>1EBcGuyWap4qnUrFTROPihVHNYAgFNd6jOZKw4QAFD1UEr6JUepUMHmh3U7vgGuYUVnyeL24/lO18C</w:t>
      </w:r>
    </w:p>
    <w:p>
      <w:pPr>
        <w:pStyle w:val="PreformattedText"/>
        <w:bidi w:val="0"/>
        <w:spacing w:before="0" w:after="0"/>
        <w:jc w:val="left"/>
        <w:rPr/>
      </w:pPr>
      <w:r>
        <w:rPr/>
        <w:t>nd4VCLSg7u05LOuSri5KoRLkXFB7uq+WmDXFE7qdGiTD6S0MqHKZkxXViJhoCxygPw1RiAq1DilI2X</w:t>
      </w:r>
    </w:p>
    <w:p>
      <w:pPr>
        <w:pStyle w:val="PreformattedText"/>
        <w:bidi w:val="0"/>
        <w:spacing w:before="0" w:after="0"/>
        <w:jc w:val="left"/>
        <w:rPr/>
      </w:pPr>
      <w:r>
        <w:rPr/>
        <w:t>TeKPFd7GoqKnrYvcqqqrfXds81gN8FFPo3VRKdS4qiCCCyG7FbjYQpZ2KHTmFRUQaEKoNKDE4AI5LH</w:t>
      </w:r>
    </w:p>
    <w:p>
      <w:pPr>
        <w:pStyle w:val="PreformattedText"/>
        <w:bidi w:val="0"/>
        <w:spacing w:before="0" w:after="0"/>
        <w:jc w:val="left"/>
        <w:rPr/>
      </w:pPr>
      <w:r>
        <w:rPr/>
        <w:t>VCqwc0bh85Ml3Jg/NVTdVBXJRdEzA6tdUTkoWpqnsqCOSwRZPMAvlvzb8dU2Yl35iIu0h/WWJn10Yz</w:t>
      </w:r>
    </w:p>
    <w:p>
      <w:pPr>
        <w:pStyle w:val="PreformattedText"/>
        <w:bidi w:val="0"/>
        <w:spacing w:before="0" w:after="0"/>
        <w:jc w:val="left"/>
        <w:rPr/>
      </w:pPr>
      <w:r>
        <w:rPr/>
        <w:t>B9MIzMEZ4l8sZE/ksc7yzRfNGnzYazqSPdquyiu/mx/uaP1NFDl4DaHs+94979h+SpQjNOOLPmq1zU</w:t>
      </w:r>
    </w:p>
    <w:p>
      <w:pPr>
        <w:pStyle w:val="PreformattedText"/>
        <w:bidi w:val="0"/>
        <w:spacing w:before="0" w:after="0"/>
        <w:jc w:val="left"/>
        <w:rPr/>
      </w:pPr>
      <w:r>
        <w:rPr/>
        <w:t>u3FkpgEZAKfyk49T03BcdEeKfXqLCsKoj7AqgVVEp3Dsx3ce3xUTQXZKiIQVERcLwL6KjVlAmD9Ryo</w:t>
      </w:r>
    </w:p>
    <w:p>
      <w:pPr>
        <w:pStyle w:val="PreformattedText"/>
        <w:bidi w:val="0"/>
        <w:spacing w:before="0" w:after="0"/>
        <w:jc w:val="left"/>
        <w:rPr/>
      </w:pPr>
      <w:r>
        <w:rPr/>
        <w:t>sHVYRyVFS5wqsBomwqHPRACmiOico0XCKD0zooTOyZg587gFAXJYhVwc3JACuXRZ0JWPCUx2IKiiQI</w:t>
      </w:r>
    </w:p>
    <w:p>
      <w:pPr>
        <w:pStyle w:val="PreformattedText"/>
        <w:bidi w:val="0"/>
        <w:spacing w:before="0" w:after="0"/>
        <w:jc w:val="left"/>
        <w:rPr/>
      </w:pPr>
      <w:r>
        <w:rPr/>
        <w:t>MQ1fAZj60zXyGW1MH/yd+6+Ry/KD/wCTv3TZaG30oTD51P6oNYx2KHCazyATjiJLig0cgi00qqqqqq</w:t>
      </w:r>
    </w:p>
    <w:p>
      <w:pPr>
        <w:pStyle w:val="PreformattedText"/>
        <w:bidi w:val="0"/>
        <w:spacing w:before="0" w:after="0"/>
        <w:jc w:val="left"/>
        <w:rPr/>
      </w:pPr>
      <w:r>
        <w:rPr/>
        <w:t>5qR+mozm1cHFWq6ksB9Z24LjojxT68ELyjx6qu9XhC93Ds0/ORB4J24bzeEENwKNC7ZmH6XJQIuIYI</w:t>
      </w:r>
    </w:p>
    <w:p>
      <w:pPr>
        <w:pStyle w:val="PreformattedText"/>
        <w:bidi w:val="0"/>
        <w:spacing w:before="0" w:after="0"/>
        <w:jc w:val="left"/>
        <w:rPr/>
      </w:pPr>
      <w:r>
        <w:rPr/>
        <w:t>mUQXC6u4AFUBRpqBD9KJmjMxo2UvAJ8TooUHsyXxDWJ7kbmpiJOHJPNahA+KqqJlWoPRcjnncc0ViC</w:t>
      </w:r>
    </w:p>
    <w:p>
      <w:pPr>
        <w:pStyle w:val="PreformattedText"/>
        <w:bidi w:val="0"/>
        <w:spacing w:before="0" w:after="0"/>
        <w:jc w:val="left"/>
        <w:rPr/>
      </w:pPr>
      <w:r>
        <w:rPr/>
        <w:t>xU5rFiWEmqF8GN2Qd4oNdFfqrbID4EFpyAvF50R4p9eCF5RVVVVvrwDwhw3cORdSYajnua3HeF4QQU</w:t>
      </w:r>
    </w:p>
    <w:p>
      <w:pPr>
        <w:pStyle w:val="PreformattedText"/>
        <w:bidi w:val="0"/>
        <w:spacing w:before="0" w:after="0"/>
        <w:jc w:val="left"/>
        <w:rPr/>
      </w:pPr>
      <w:r>
        <w:rPr/>
        <w:t>SXZGzrR/VdlOs9FzXtQfOjWVXymKNZdy+Vv/APx3/gvlcT/8V6bGmnDuyT1W0Xnuy4b5ldhPPyfMMb</w:t>
      </w:r>
    </w:p>
    <w:p>
      <w:pPr>
        <w:pStyle w:val="PreformattedText"/>
        <w:bidi w:val="0"/>
        <w:spacing w:before="0" w:after="0"/>
        <w:jc w:val="left"/>
        <w:rPr/>
      </w:pPr>
      <w:r>
        <w:rPr/>
        <w:t>5ZoWaD/OmXuTZSVg+hBFfHNOdy+iijcxQuS+ioiZhoaJuVzRkmtBRhkotcMuSeKIlV6pwRVViQThlX</w:t>
      </w:r>
    </w:p>
    <w:p>
      <w:pPr>
        <w:pStyle w:val="PreformattedText"/>
        <w:bidi w:val="0"/>
        <w:spacing w:before="0" w:after="0"/>
        <w:jc w:val="left"/>
        <w:rPr/>
      </w:pPr>
      <w:r>
        <w:rPr/>
        <w:t>nc1uKqh9wuVovxzb/DK8XnRO4p9eqgVVVRKPrA4Iudw5c0jQz4pud7uioq8EIbrRRVPVBzvrFVPXcK</w:t>
      </w:r>
    </w:p>
    <w:p>
      <w:pPr>
        <w:pStyle w:val="PreformattedText"/>
        <w:bidi w:val="0"/>
        <w:spacing w:before="0" w:after="0"/>
        <w:jc w:val="left"/>
        <w:rPr/>
      </w:pPr>
      <w:r>
        <w:rPr/>
        <w:t>cq3UVE1QygomWVENc0RhobggsVOaxEoiqLE8eCOtaUQFVRHK80QdSqa4VqojscSI/qd4p26OA71Q8S</w:t>
      </w:r>
    </w:p>
    <w:p>
      <w:pPr>
        <w:pStyle w:val="PreformattedText"/>
        <w:bidi w:val="0"/>
        <w:spacing w:before="0" w:after="0"/>
        <w:jc w:val="left"/>
        <w:rPr/>
      </w:pPr>
      <w:r>
        <w:rPr/>
        <w:t>t59YHDdwxlmoD8bQbzcRwAghcEKIFVVdyqoiQE526DmodEAoozTHBrxVY2km4FNWGvNAhYU+GFhCLE</w:t>
      </w:r>
    </w:p>
    <w:p>
      <w:pPr>
        <w:pStyle w:val="PreformattedText"/>
        <w:bidi w:val="0"/>
        <w:spacing w:before="0" w:after="0"/>
        <w:jc w:val="left"/>
        <w:rPr/>
      </w:pPr>
      <w:r>
        <w:rPr/>
        <w:t>RTlfzRuOiJ+ain+koXDcKdxT6oeKLj7BFz+JZ7qtw9LyjceA03BBA3i4BUoiiU9w6ouTSq3HVVUNyY</w:t>
      </w:r>
    </w:p>
    <w:p>
      <w:pPr>
        <w:pStyle w:val="PreformattedText"/>
        <w:bidi w:val="0"/>
        <w:spacing w:before="0" w:after="0"/>
        <w:jc w:val="left"/>
        <w:rPr/>
      </w:pPr>
      <w:r>
        <w:rPr/>
        <w:t>ck/miEzE3mgahNHVYVEOEBVUIk5LCnt8LsPUJzbiM1S52if/ACYv/SbxuFO3RwD6oeKLqIhUVEAqeo</w:t>
      </w:r>
    </w:p>
    <w:p>
      <w:pPr>
        <w:pStyle w:val="PreformattedText"/>
        <w:bidi w:val="0"/>
        <w:spacing w:before="0" w:after="0"/>
        <w:jc w:val="left"/>
        <w:rPr/>
      </w:pPr>
      <w:r>
        <w:rPr/>
        <w:t>0VFTgi5/ElH4IvmmvqKrtF2gVaogpwpwAgVVNQKBKBQN1VVOKJTkU26qOtwNFDiZr0s6rAjCCDQECh</w:t>
      </w:r>
    </w:p>
    <w:p>
      <w:pPr>
        <w:pStyle w:val="PreformattedText"/>
        <w:bidi w:val="0"/>
        <w:spacing w:before="0" w:after="0"/>
        <w:jc w:val="left"/>
        <w:rPr/>
      </w:pPr>
      <w:r>
        <w:rPr/>
        <w:t>p3tFGcCctLmE9U1+IeKcXHmjU5LDTMLzRucbmiqmu5LxvLfKdujgH1Q8VqCoiFT1UXHgC53EGRBChv</w:t>
      </w:r>
    </w:p>
    <w:p>
      <w:pPr>
        <w:pStyle w:val="PreformattedText"/>
        <w:bidi w:val="0"/>
        <w:spacing w:before="0" w:after="0"/>
        <w:jc w:val="left"/>
        <w:rPr/>
      </w:pPr>
      <w:r>
        <w:rPr/>
        <w:t>xNDrimdUSnU4FVW4IFByCBVbqorNFqLVRVKJd1Xe6qruqDjzQcmRCdUHoPQzTMLU6pzTrmkoOczvcl</w:t>
      </w:r>
    </w:p>
    <w:p>
      <w:pPr>
        <w:pStyle w:val="PreformattedText"/>
        <w:bidi w:val="0"/>
        <w:spacing w:before="0" w:after="0"/>
        <w:jc w:val="left"/>
        <w:rPr/>
      </w:pPr>
      <w:r>
        <w:rPr/>
        <w:t>UPbUIuzoVgJFbiU6oRzR1TFaj8MEM5u3K3lO3RwHeqHihC479bqqvDCFx4AQTuLKxKHAVVFB1ETVZq</w:t>
      </w:r>
    </w:p>
    <w:p>
      <w:pPr>
        <w:pStyle w:val="PreformattedText"/>
        <w:bidi w:val="0"/>
        <w:spacing w:before="0" w:after="0"/>
        <w:jc w:val="left"/>
        <w:rPr/>
      </w:pPr>
      <w:r>
        <w:rPr/>
        <w:t>nACqqqtwKCCAVKXlO0Rrcb8KoghyuDkHLHyRPJURyVKjMpr+zITmse3E1Yiw5HJOwvFRqneScao3Oj</w:t>
      </w:r>
    </w:p>
    <w:p>
      <w:pPr>
        <w:pStyle w:val="PreformattedText"/>
        <w:bidi w:val="0"/>
        <w:spacing w:before="0" w:after="0"/>
        <w:jc w:val="left"/>
        <w:rPr/>
      </w:pPr>
      <w:r>
        <w:rPr/>
        <w:t>Q4DcUR2SmJh0xFMQ7ou5I8U+qHii8+rC48AXO40GL2ra87wijxGoJqagFS4o3EIqioqKiDVQKoJyFw</w:t>
      </w:r>
    </w:p>
    <w:p>
      <w:pPr>
        <w:pStyle w:val="PreformattedText"/>
        <w:bidi w:val="0"/>
        <w:spacing w:before="0" w:after="0"/>
        <w:jc w:val="left"/>
        <w:rPr/>
      </w:pPr>
      <w:r>
        <w:rPr/>
        <w:t>Q8FiWrkNSqrEqpri3RPAPebcXGlCjfafpwvLgFHdG+EfVDxQh6wLjwBc7jMe6G7E1QniI3E3cdxAmp</w:t>
      </w:r>
    </w:p>
    <w:p>
      <w:pPr>
        <w:pStyle w:val="PreformattedText"/>
        <w:bidi w:val="0"/>
        <w:spacing w:before="0" w:after="0"/>
        <w:jc w:val="left"/>
        <w:rPr/>
      </w:pPr>
      <w:r>
        <w:rPr/>
        <w:t>uqaqXVTnXlURCosNVhVEAsIBuqq0rTVVH3rXkm1qjcCvuQJ+5FFc77UGcE8A6I8V3sEXc98+oDiO4Q</w:t>
      </w:r>
    </w:p>
    <w:p>
      <w:pPr>
        <w:pStyle w:val="PreformattedText"/>
        <w:bidi w:val="0"/>
        <w:spacing w:before="0" w:after="0"/>
        <w:jc w:val="left"/>
        <w:rPr/>
      </w:pPr>
      <w:r>
        <w:rPr/>
        <w:t>3ZJ9IhYee47hC9qZqgqqqc5FVuN9FRUpc2iOqNUER1VOqqdF0u5oNKzuyR3LV/4P38A6I7x3gnewR6</w:t>
      </w:r>
    </w:p>
    <w:p>
      <w:pPr>
        <w:pStyle w:val="PreformattedText"/>
        <w:bidi w:val="0"/>
        <w:spacing w:before="0" w:after="0"/>
        <w:jc w:val="left"/>
        <w:rPr/>
      </w:pPr>
      <w:r>
        <w:rPr/>
        <w:t>wOGLn8EbwcWkOGoUKIIjQ4KtxPCFzU1MTUU51EXKtw3aX15UQRPguSJzpdRDTS4kA1QNVkjcVyuorU</w:t>
      </w:r>
    </w:p>
    <w:p>
      <w:pPr>
        <w:pStyle w:val="PreformattedText"/>
        <w:bidi w:val="0"/>
        <w:spacing w:before="0" w:after="0"/>
        <w:jc w:val="left"/>
        <w:rPr/>
      </w:pPr>
      <w:r>
        <w:rPr/>
        <w:t>1gjeConaI7oR3gj7BCHDpxBxXcIb0KM6EajRMmoTudCjNQmjWpTo73vDuSHBCCCCagaBEpye8/csSD</w:t>
      </w:r>
    </w:p>
    <w:p>
      <w:pPr>
        <w:pStyle w:val="PreformattedText"/>
        <w:bidi w:val="0"/>
        <w:spacing w:before="0" w:after="0"/>
        <w:jc w:val="left"/>
        <w:rPr/>
      </w:pPr>
      <w:r>
        <w:rPr/>
        <w:t>kDutWFOhZoMqsOXijDKIKbCcarAa6Ls+qAWE8kYLwauOSZ0VEQiVyN9claOcVnkiNwIXO0R3jvu9TP</w:t>
      </w:r>
    </w:p>
    <w:p>
      <w:pPr>
        <w:pStyle w:val="PreformattedText"/>
        <w:bidi w:val="0"/>
        <w:spacing w:before="0" w:after="0"/>
        <w:jc w:val="left"/>
        <w:rPr/>
      </w:pPr>
      <w:r>
        <w:rPr/>
        <w:t>GCHEr6sLncIIbwVFRNOQ4IvYmoaKqeU6ta3BVVUCmlAtQI5LGOqqOqoEA1UZ0WFvRYXchkuydrVYWD</w:t>
      </w:r>
    </w:p>
    <w:p>
      <w:pPr>
        <w:pStyle w:val="PreformattedText"/>
        <w:bidi w:val="0"/>
        <w:spacing w:before="0" w:after="0"/>
        <w:jc w:val="left"/>
        <w:rPr/>
      </w:pPr>
      <w:r>
        <w:rPr/>
        <w:t>VyL28mrEUc0BTRBFHVFclRFTr6zDqckXKu4LnaJ28d4J3sEIep890cIXO4Q3wgFhTPRHDCh6oLldhq</w:t>
      </w:r>
    </w:p>
    <w:p>
      <w:pPr>
        <w:pStyle w:val="PreformattedText"/>
        <w:bidi w:val="0"/>
        <w:spacing w:before="0" w:after="0"/>
        <w:jc w:val="left"/>
        <w:rPr/>
      </w:pPr>
      <w:r>
        <w:rPr/>
        <w:t>E6HmQV2ZGhQa/mFgKwFdmeqbCP1l8mJ/4ybLvb/wASqEF31l2DuqDXNOeiDQfpqrAnRA36K7Wrciu0</w:t>
      </w:r>
    </w:p>
    <w:p>
      <w:pPr>
        <w:pStyle w:val="PreformattedText"/>
        <w:bidi w:val="0"/>
        <w:spacing w:before="0" w:after="0"/>
        <w:jc w:val="left"/>
        <w:rPr/>
      </w:pPr>
      <w:r>
        <w:rPr/>
        <w:t>/FHO6iNE3vAjmsNE5VNzTnSlxUV+KLEPiq7gTbnaJ3FKPqRR4oQ4FOKOKLn8IDfamoNTchTx3huhMc</w:t>
      </w:r>
    </w:p>
    <w:p>
      <w:pPr>
        <w:pStyle w:val="PreformattedText"/>
        <w:bidi w:val="0"/>
        <w:spacing w:before="0" w:after="0"/>
        <w:jc w:val="left"/>
        <w:rPr/>
      </w:pPr>
      <w:r>
        <w:rPr/>
        <w:t>m9btVontFa31uamhBVahEHRPiUXaVQdQ6p0Vdo5BxqqJg5LCnmmSrkgaFVKcUbiaFVUxE7OFEd4Kt1</w:t>
      </w:r>
    </w:p>
    <w:p>
      <w:pPr>
        <w:pStyle w:val="PreformattedText"/>
        <w:bidi w:val="0"/>
        <w:spacing w:before="0" w:after="0"/>
        <w:jc w:val="left"/>
        <w:rPr/>
      </w:pPr>
      <w:r>
        <w:rPr/>
        <w:t>bggm3P0Tt0b4RR9SKPFCHqwvHBFz9yu83fCYUCvpO3hvNTHXN1VE5icMN4QTTogsC7JOhldlquzK7M</w:t>
      </w:r>
    </w:p>
    <w:p>
      <w:pPr>
        <w:pStyle w:val="PreformattedText"/>
        <w:bidi w:val="0"/>
        <w:spacing w:before="0" w:after="0"/>
        <w:jc w:val="left"/>
        <w:rPr/>
      </w:pPr>
      <w:r>
        <w:rPr/>
        <w:t>nkhC8EINNSsACrRGJUkI34vBONxVEVacSkNrOp3gm3P0R3RvhFH1Io8UIerDiC56PBabzutKDkw1f9</w:t>
      </w:r>
    </w:p>
    <w:p>
      <w:pPr>
        <w:pStyle w:val="PreformattedText"/>
        <w:bidi w:val="0"/>
        <w:spacing w:before="0" w:after="0"/>
        <w:jc w:val="left"/>
        <w:rPr/>
      </w:pPr>
      <w:r>
        <w:rPr/>
        <w:t>28N5pUMoIIOyobnhPFCqqqDuqY4EJrhzQeF2g6rG1EtReOixX46J0SpVT0VUM1ksk643PNclPRO0jn</w:t>
      </w:r>
    </w:p>
    <w:p>
      <w:pPr>
        <w:pStyle w:val="PreformattedText"/>
        <w:bidi w:val="0"/>
        <w:spacing w:before="0" w:after="0"/>
        <w:jc w:val="left"/>
        <w:rPr/>
      </w:pPr>
      <w:r>
        <w:rPr/>
        <w:t>o3dCCbc7RO3RwHI+pFHihDjHeCCHGfwQhwAqqG6j28Vjkx4TSvvVUSnKl1ViPJNiOQiLGUHlAk7lTy</w:t>
      </w:r>
    </w:p>
    <w:p>
      <w:pPr>
        <w:pStyle w:val="PreformattedText"/>
        <w:bidi w:val="0"/>
        <w:spacing w:before="0" w:after="0"/>
        <w:jc w:val="left"/>
        <w:rPr/>
      </w:pPr>
      <w:r>
        <w:rPr/>
        <w:t>Tq81RNqjkq3ncmYohse9FUVFRUQCCAudonbo4BR9TPFCCKPqQQQ4gQT+CEFVYlVV3arFpxQVCcqrEq</w:t>
      </w:r>
    </w:p>
    <w:p>
      <w:pPr>
        <w:pStyle w:val="PreformattedText"/>
        <w:bidi w:val="0"/>
        <w:spacing w:before="0" w:after="0"/>
        <w:jc w:val="left"/>
        <w:rPr/>
      </w:pPr>
      <w:r>
        <w:rPr/>
        <w:t>qt1FhWFYVRBN8UAm5Ki0KCzTgsOayuo24nceQMlaEWpEIX0VFRUQCFz9E7dHAKPqRR4oQR9XqhwRc/</w:t>
      </w:r>
    </w:p>
    <w:p>
      <w:pPr>
        <w:pStyle w:val="PreformattedText"/>
        <w:bidi w:val="0"/>
        <w:spacing w:before="0" w:after="0"/>
        <w:jc w:val="left"/>
        <w:rPr/>
      </w:pPr>
      <w:r>
        <w:rPr/>
        <w:t>1WEcUNp4Zuh5LFvUWFUVEGoNQCAuw+CYwnmsPgj0uOfJAdbijca3RIghguOieS9znnU7lFRUQvdonb</w:t>
      </w:r>
    </w:p>
    <w:p>
      <w:pPr>
        <w:pStyle w:val="PreformattedText"/>
        <w:bidi w:val="0"/>
        <w:spacing w:before="0" w:after="0"/>
        <w:jc w:val="left"/>
        <w:rPr/>
      </w:pPr>
      <w:r>
        <w:rPr/>
        <w:t>gQ4BR9SKPBG4EEfV68R3DqqqqrvybqwqdDwK7wcgd4BYVhVFT8FhuoNV3dUSdWrteTgiDrVEUFSV2l</w:t>
      </w:r>
    </w:p>
    <w:p>
      <w:pPr>
        <w:pStyle w:val="PreformattedText"/>
        <w:bidi w:val="0"/>
        <w:spacing w:before="0" w:after="0"/>
        <w:jc w:val="left"/>
        <w:rPr/>
      </w:pPr>
      <w:r>
        <w:rPr/>
        <w:t>AAjTle68lT0WruyG+EDe7RG+ipwSjwK8I8IbguPqteM7gVuO/VVvknd5w5KnDFwQKBVbgN0BNCoKLR</w:t>
      </w:r>
    </w:p>
    <w:p>
      <w:pPr>
        <w:pStyle w:val="PreformattedText"/>
        <w:bidi w:val="0"/>
        <w:spacing w:before="0" w:after="0"/>
        <w:jc w:val="left"/>
        <w:rPr/>
      </w:pPr>
      <w:r>
        <w:rPr/>
        <w:t>E1KoqjQIjNVIrmsVdUOqreTfMRRDY5xRJcS468EXO0R3RmjvBFHg1VeAUeKLjwjxhw3eqyh+dpwTvC</w:t>
      </w:r>
    </w:p>
    <w:p>
      <w:pPr>
        <w:pStyle w:val="PreformattedText"/>
        <w:bidi w:val="0"/>
        <w:spacing w:before="0" w:after="0"/>
        <w:jc w:val="left"/>
        <w:rPr/>
      </w:pPr>
      <w:r>
        <w:rPr/>
        <w:t>4G4IXAXCiByQITszULEFXVYlSvNc8tE3U1WLLw3i5T0btInZj0W8AIIXP0RQ3An75R4BuHAKPsccN3</w:t>
      </w:r>
    </w:p>
    <w:p>
      <w:pPr>
        <w:pStyle w:val="PreformattedText"/>
        <w:bidi w:val="0"/>
        <w:spacing w:before="0" w:after="0"/>
        <w:jc w:val="left"/>
        <w:rPr/>
      </w:pPr>
      <w:r>
        <w:rPr/>
        <w:t>qsA0isKHGBVc0CggUDW6rhSl4N2LNHVVKJ1pqqnVAGvgjzVeqcc0EUc7puL2MJzvpLx4Ivdoihuv33</w:t>
      </w:r>
    </w:p>
    <w:p>
      <w:pPr>
        <w:pStyle w:val="PreformattedText"/>
        <w:bidi w:val="0"/>
        <w:spacing w:before="0" w:after="0"/>
        <w:jc w:val="left"/>
        <w:rPr/>
      </w:pPr>
      <w:r>
        <w:rPr/>
        <w:t>J3APCKPsccN3qYubrVQziaOMLwVVNJqqqqCac0LndUMis/uvGLNYq6rJZ1uJuJoFPRu1jUB7reGLna</w:t>
      </w:r>
    </w:p>
    <w:p>
      <w:pPr>
        <w:pStyle w:val="PreformattedText"/>
        <w:bidi w:val="0"/>
        <w:spacing w:before="0" w:after="0"/>
        <w:jc w:val="left"/>
        <w:rPr/>
      </w:pPr>
      <w:r>
        <w:rPr/>
        <w:t>Iobr94Ip2+UUd0bh9kDhu9VaFKvq3D044QN4uCF4IBzT9ctFnVHRDMLLkgUQjeVVTkz2cM09I8QXO0</w:t>
      </w:r>
    </w:p>
    <w:p>
      <w:pPr>
        <w:pStyle w:val="PreformattedText"/>
        <w:bidi w:val="0"/>
        <w:spacing w:before="0" w:after="0"/>
        <w:jc w:val="left"/>
        <w:rPr/>
      </w:pPr>
      <w:r>
        <w:rPr/>
        <w:t>RQ3An7wRTuKN0+sFHjjhu4lLqKm54Jrc7oL8L+OEEDc1VFzUCm6I61RXMKlQsCpku6neG44pxVoelC</w:t>
      </w:r>
    </w:p>
    <w:p>
      <w:pPr>
        <w:pStyle w:val="PreformattedText"/>
        <w:bidi w:val="0"/>
        <w:spacing w:before="0" w:after="0"/>
        <w:jc w:val="left"/>
        <w:rPr/>
      </w:pPr>
      <w:r>
        <w:rPr/>
        <w:t>bcN6ipcELnaIobgT94Ip3FCHqQQvpfS879FS+l1FRUQ4buBS+ioqKioqKl40vl4lRhOvHBQN7bg5VW</w:t>
      </w:r>
    </w:p>
    <w:p>
      <w:pPr>
        <w:pStyle w:val="PreformattedText"/>
        <w:bidi w:val="0"/>
        <w:spacing w:before="0" w:after="0"/>
        <w:jc w:val="left"/>
        <w:rPr/>
      </w:pPr>
      <w:r>
        <w:rPr/>
        <w:t>JYlVVQITisSBCchpc5FAVKnjimXeAVFRUVFRUVN92iKbuBP3gijxRunjBNuoqbx41FRU4IudwaILCs</w:t>
      </w:r>
    </w:p>
    <w:p>
      <w:pPr>
        <w:pStyle w:val="PreformattedText"/>
        <w:bidi w:val="0"/>
        <w:spacing w:before="0" w:after="0"/>
        <w:jc w:val="left"/>
        <w:rPr/>
      </w:pPr>
      <w:r>
        <w:rPr/>
        <w:t>KwrCsKwrCjrceQvY7C6qY4OAcOOCqrEgUCgVW6qqsSxLFeVVVTn3MA5qMccWI7qVTiu0RTd2Jy3gij</w:t>
      </w:r>
    </w:p>
    <w:p>
      <w:pPr>
        <w:pStyle w:val="PreformattedText"/>
        <w:bidi w:val="0"/>
        <w:spacing w:before="0" w:after="0"/>
        <w:jc w:val="left"/>
        <w:rPr/>
      </w:pPr>
      <w:r>
        <w:rPr/>
        <w:t>vHfCG4UeKE26lx3CjwqKm+eC7g1QTd55oN+Wi0OA6ceqqqoFYliWJVWJYlVYkHKqqiUYgCMVVTBVRn</w:t>
      </w:r>
    </w:p>
    <w:p>
      <w:pPr>
        <w:pStyle w:val="PreformattedText"/>
        <w:bidi w:val="0"/>
        <w:spacing w:before="0" w:after="0"/>
        <w:jc w:val="left"/>
        <w:rPr/>
      </w:pPr>
      <w:r>
        <w:rPr/>
        <w:t>4IUR3Om7VVVVXfdoim7r+W8EUeKENwo8UJu/VFH1kIJ3CCbuk0RNTvg0Kl4uMZ+luHdO7W+qxLEsRW</w:t>
      </w:r>
    </w:p>
    <w:p>
      <w:pPr>
        <w:pStyle w:val="PreformattedText"/>
        <w:bidi w:val="0"/>
        <w:spacing w:before="0" w:after="0"/>
        <w:jc w:val="left"/>
        <w:rPr/>
      </w:pPr>
      <w:r>
        <w:rPr/>
        <w:t>MrtFjQcqqqxoxuiMRYiVVNTFaBPYHz3aqqrvC52iKbuBP3yjxhuFHihNvO6UfW3cIJu4Sia7ld2G4t</w:t>
      </w:r>
    </w:p>
    <w:p>
      <w:pPr>
        <w:pStyle w:val="PreformattedText"/>
        <w:bidi w:val="0"/>
        <w:spacing w:before="0" w:after="0"/>
        <w:jc w:val="left"/>
        <w:rPr/>
      </w:pPr>
      <w:r>
        <w:rPr/>
        <w:t>dUKFFx8au5VVVbqrEsSxlYiqqtwTAh6KtJ+TG9TxAhc5OTdwJ+8EUeMNwo8UJqNxR9fCdpwgm7jjy4</w:t>
      </w:r>
    </w:p>
    <w:p>
      <w:pPr>
        <w:pStyle w:val="PreformattedText"/>
        <w:bidi w:val="0"/>
        <w:spacing w:before="0" w:after="0"/>
        <w:jc w:val="left"/>
        <w:rPr/>
      </w:pPr>
      <w:r>
        <w:rPr/>
        <w:t>cOKWZhQ4geARuU4lbq3VVVVVVd2G2qYEdFPvxx6chxRc5FN3An75R3TwRuHjBNvKPGHqITtL631RuC</w:t>
      </w:r>
    </w:p>
    <w:p>
      <w:pPr>
        <w:pStyle w:val="PreformattedText"/>
        <w:bidi w:val="0"/>
        <w:spacing w:before="0" w:after="0"/>
        <w:jc w:val="left"/>
        <w:rPr/>
      </w:pPr>
      <w:r>
        <w:rPr/>
        <w:t>CbfEdTLnvHkud1VW+HFLDVQoofpdS6ipcQqepBBqhsWmie6jSVEdie5yac+GELnaIpu6/fcjungj1I</w:t>
      </w:r>
    </w:p>
    <w:p>
      <w:pPr>
        <w:pStyle w:val="PreformattedText"/>
        <w:bidi w:val="0"/>
        <w:spacing w:before="0" w:after="0"/>
        <w:jc w:val="left"/>
        <w:rPr/>
      </w:pPr>
      <w:r>
        <w:rPr/>
        <w:t>Ibh4o9SCfpcd8IJtz34fPfNw3Q5Q4jmkEKFHxeayKpdREKiIVFTi0VEGoMTGrS6diBkF3iiuaaa8II</w:t>
      </w:r>
    </w:p>
    <w:p>
      <w:pPr>
        <w:pStyle w:val="PreformattedText"/>
        <w:bidi w:val="0"/>
        <w:spacing w:before="0" w:after="0"/>
        <w:jc w:val="left"/>
        <w:rPr/>
      </w:pPr>
      <w:r>
        <w:rPr/>
        <w:t>XO0Tk3cGqia77kd0+thDcPFHqIQT+CEE1OfhHj6i2LhUGarSqBqFRUVFRURasKoqKioqXUVFRYVgWB</w:t>
      </w:r>
    </w:p>
    <w:p>
      <w:pPr>
        <w:pStyle w:val="PreformattedText"/>
        <w:bidi w:val="0"/>
        <w:spacing w:before="0" w:after="0"/>
        <w:jc w:val="left"/>
        <w:rPr/>
      </w:pPr>
      <w:r>
        <w:rPr/>
        <w:t>BiwoMQagEclVWhEqQwckbgaHhBC5ychuNCdrvlO9gBBG4o753h6m+4o7wTVjw+aJrmfUg4hQZojU5K</w:t>
      </w:r>
    </w:p>
    <w:p>
      <w:pPr>
        <w:pStyle w:val="PreformattedText"/>
        <w:bidi w:val="0"/>
        <w:spacing w:before="0" w:after="0"/>
        <w:jc w:val="left"/>
        <w:rPr/>
      </w:pPr>
      <w:r>
        <w:rPr/>
        <w:t>HGa8ZLVEXUVEWqioqKiosKwrAsCwLs12awqiogLjRRYmBhKivLnElG7W7FwBe7RHcFx3gincYbp4oT</w:t>
      </w:r>
    </w:p>
    <w:p>
      <w:pPr>
        <w:pStyle w:val="PreformattedText"/>
        <w:bidi w:val="0"/>
        <w:spacing w:before="0" w:after="0"/>
        <w:jc w:val="left"/>
        <w:rPr/>
      </w:pPr>
      <w:r>
        <w:rPr/>
        <w:t>byjwxwDwxc/S474QNOHpw4cRzTqoM4DRrkCDfRURb4LCqKipdRAIBCl5VEBdojqp6LU4QckVzR3cSq</w:t>
      </w:r>
    </w:p>
    <w:p>
      <w:pPr>
        <w:pStyle w:val="PreformattedText"/>
        <w:bidi w:val="0"/>
        <w:spacing w:before="0" w:after="0"/>
        <w:jc w:val="left"/>
        <w:rPr/>
      </w:pPr>
      <w:r>
        <w:rPr/>
        <w:t>0qipeL3aJ24Lnb5TuMNwo8UJqKKPEFw3ijxHaXHepxTw6quagzTmZOUOO141voqKiLVhVFRBDgaLEp</w:t>
      </w:r>
    </w:p>
    <w:p>
      <w:pPr>
        <w:pStyle w:val="PreformattedText"/>
        <w:bidi w:val="0"/>
        <w:spacing w:before="0" w:after="0"/>
        <w:jc w:val="left"/>
        <w:rPr/>
      </w:pPr>
      <w:r>
        <w:rPr/>
        <w:t>mLgFQVEdiJurRO6qm8CRzWMqtwQudojuC52+U7jDdPFCCKdpxxvHhi52lx3Kcc7x3wmxCw1aVBnAcn</w:t>
      </w:r>
    </w:p>
    <w:p>
      <w:pPr>
        <w:pStyle w:val="PreformattedText"/>
        <w:bidi w:val="0"/>
        <w:spacing w:before="0" w:after="0"/>
        <w:jc w:val="left"/>
        <w:rPr/>
      </w:pPr>
      <w:r>
        <w:rPr/>
        <w:t>apsQFC/CsKIuG5pzvohRFwRICmo2N2Wm5yHDDiE14udonbguO+U7jDdPFCCdoj7CduU9Syrx4Mw5lB</w:t>
      </w:r>
    </w:p>
    <w:p>
      <w:pPr>
        <w:pStyle w:val="PreformattedText"/>
        <w:bidi w:val="0"/>
        <w:spacing w:before="0" w:after="0"/>
        <w:jc w:val="left"/>
        <w:rPr/>
      </w:pPr>
      <w:r>
        <w:rPr/>
        <w:t>VQpsFQ3NeKhUVEQsKwql2aAVEUAtOaJTipuPSrGlE13OXC+68OI0XaV1R3Bcd4Ip3GG4UeKEE5H1Kq</w:t>
      </w:r>
    </w:p>
    <w:p>
      <w:pPr>
        <w:pStyle w:val="PreformattedText"/>
        <w:bidi w:val="0"/>
        <w:spacing w:before="0" w:after="0"/>
        <w:jc w:val="left"/>
        <w:rPr/>
      </w:pPr>
      <w:r>
        <w:rPr/>
        <w:t>qq8UJ2nqx6+oNeRzUvMU0UKK2IK13ab1QE7xKqpqOGDxT3VNfWBc7fKdxRulHihBOKPsJ59WFOdx44</w:t>
      </w:r>
    </w:p>
    <w:p>
      <w:pPr>
        <w:pStyle w:val="PreformattedText"/>
        <w:bidi w:val="0"/>
        <w:spacing w:before="0" w:after="0"/>
        <w:jc w:val="left"/>
        <w:rPr/>
      </w:pPr>
      <w:r>
        <w:rPr/>
        <w:t>cQoEzn4qFMg+kVVVQ/K7K7K5xRcUfFR4whjNRYpiGp9ZBQR3gijxh6o72DWixesHl6iFDjlnpaKFNV</w:t>
      </w:r>
    </w:p>
    <w:p>
      <w:pPr>
        <w:pStyle w:val="PreformattedText"/>
        <w:bidi w:val="0"/>
        <w:spacing w:before="0" w:after="0"/>
        <w:jc w:val="left"/>
        <w:rPr/>
      </w:pPr>
      <w:r>
        <w:rPr/>
        <w:t>5pr2uVaIZ7lVUouUaO2EM9VFil7iSd4oaeq13gijxhunju3h6kPYVK3n1CpGihTcRnpZqBNw4n0u9d</w:t>
      </w:r>
    </w:p>
    <w:p>
      <w:pPr>
        <w:pStyle w:val="PreformattedText"/>
        <w:bidi w:val="0"/>
        <w:spacing w:before="0" w:after="0"/>
        <w:jc w:val="left"/>
        <w:rPr/>
      </w:pPr>
      <w:r>
        <w:rPr/>
        <w:t>ivPkqKYjCA2p9JRIrohJdvlePrh4R4JR454B9QHsM9eIeAFLz0SFk/vQ/jRNisiNESG6rU13hkiOYW</w:t>
      </w:r>
    </w:p>
    <w:p>
      <w:pPr>
        <w:pStyle w:val="PreformattedText"/>
        <w:bidi w:val="0"/>
        <w:spacing w:before="0" w:after="0"/>
        <w:jc w:val="left"/>
        <w:rPr/>
      </w:pPr>
      <w:r>
        <w:rPr/>
        <w:t>aixWwWFxUaM6K8uPCp6zVBH1I3HjngH1Aew9fVoMd8F2Jql52HEYKaoRuYCizLYTDEco8eJGNXHhD1</w:t>
      </w:r>
    </w:p>
    <w:p>
      <w:pPr>
        <w:pStyle w:val="PreformattedText"/>
        <w:bidi w:val="0"/>
        <w:spacing w:before="0" w:after="0"/>
        <w:jc w:val="left"/>
        <w:rPr/>
      </w:pPr>
      <w:r>
        <w:rPr/>
        <w:t>yvqZR4536qvqA9iVWaz4XlwmuLTUFQJmciOwQqvPgFOy83CDYs83ATo3n+CL+gUCybSmJczUOUd2HV</w:t>
      </w:r>
    </w:p>
    <w:p>
      <w:pPr>
        <w:pStyle w:val="PreformattedText"/>
        <w:bidi w:val="0"/>
        <w:spacing w:before="0" w:after="0"/>
        <w:jc w:val="left"/>
        <w:rPr/>
      </w:pPr>
      <w:r>
        <w:rPr/>
        <w:t>RGPhnC9tDwOl3L12m7XhlHjn1YArD6+OBRZep7OWL/AK5P/J3GkACrio8vY2y9nPjw4DRhGX1nFWhP</w:t>
      </w:r>
    </w:p>
    <w:p>
      <w:pPr>
        <w:pStyle w:val="PreformattedText"/>
        <w:bidi w:val="0"/>
        <w:spacing w:before="0" w:after="0"/>
        <w:jc w:val="left"/>
        <w:rPr/>
      </w:pPr>
      <w:r>
        <w:rPr/>
        <w:t>x7SmYk1MO7x/IdFs3su+0i2bmwRJcv6v7KDDZBhtgsaBCAoAts3WRB7gaDPO6fR8+CF14VfVsKOXEK</w:t>
      </w:r>
    </w:p>
    <w:p>
      <w:pPr>
        <w:pStyle w:val="PreformattedText"/>
        <w:bidi w:val="0"/>
        <w:spacing w:before="0" w:after="0"/>
        <w:jc w:val="left"/>
        <w:rPr/>
      </w:pPr>
      <w:r>
        <w:rPr/>
        <w:t>PHPqlFhHtbTf2Hk2SVlGZiZRYxr93JbYW2bUnzAZ/t4JoPHxWytgut2eo/KTh5v8fD71DloMGCyBBZ</w:t>
      </w:r>
    </w:p>
    <w:p>
      <w:pPr>
        <w:pStyle w:val="PreformattedText"/>
        <w:bidi w:val="0"/>
        <w:spacing w:before="0" w:after="0"/>
        <w:jc w:val="left"/>
        <w:rPr/>
      </w:pPr>
      <w:r>
        <w:rPr/>
        <w:t>hhtFAFtTtFDstvyWXNZ4/wDiosWJHiOixHViO1K2f2YiWox8eZ7kty8SrUs6LZsy+C8Zeyi1p5Iwvq</w:t>
      </w:r>
    </w:p>
    <w:p>
      <w:pPr>
        <w:pStyle w:val="PreformattedText"/>
        <w:bidi w:val="0"/>
        <w:spacing w:before="0" w:after="0"/>
        <w:jc w:val="left"/>
        <w:rPr/>
      </w:pPr>
      <w:r>
        <w:rPr/>
        <w:t>lZg58I8c+o0VPZ9Ls+EBuS0Ex48OEOZVqWgLOsUtha4cITWuixGsHpuK2dsyDZNmS8uMPbUq49Stqb</w:t>
      </w:r>
    </w:p>
    <w:p>
      <w:pPr>
        <w:pStyle w:val="PreformattedText"/>
        <w:bidi w:val="0"/>
        <w:spacing w:before="0" w:after="0"/>
        <w:jc w:val="left"/>
        <w:rPr/>
      </w:pPr>
      <w:r>
        <w:rPr/>
        <w:t>dZYVnF7CDOvya3/5fco0eJMRXxozyYjlszs//qMQTU23+Db/AORTWta1rGjugLbSaknvhwIbgZka+H</w:t>
      </w:r>
    </w:p>
    <w:p>
      <w:pPr>
        <w:pStyle w:val="PreformattedText"/>
        <w:bidi w:val="0"/>
        <w:spacing w:before="0" w:after="0"/>
        <w:jc w:val="left"/>
        <w:rPr/>
      </w:pPr>
      <w:r>
        <w:rPr/>
        <w:t>swgO1Ccwt8uAUeKLnKm/RU9qFdLzdnw69L9n2NdMvcdQFtI49nLQ8WVStl5QTNqQ3PbWHDz/ZMjANq</w:t>
      </w:r>
    </w:p>
    <w:p>
      <w:pPr>
        <w:pStyle w:val="PreformattedText"/>
        <w:bidi w:val="0"/>
        <w:spacing w:before="0" w:after="0"/>
        <w:jc w:val="left"/>
        <w:rPr/>
      </w:pPr>
      <w:r>
        <w:rPr/>
        <w:t>70QFtTazrXtWNF/4LO63yWz1ixLbnmwRUS7c3noE2XbLMbBhNpCbkFtLb3+mwjKwHfxbx+AVYkWJVx</w:t>
      </w:r>
    </w:p>
    <w:p>
      <w:pPr>
        <w:pStyle w:val="PreformattedText"/>
        <w:bidi w:val="0"/>
        <w:spacing w:before="0" w:after="0"/>
        <w:jc w:val="left"/>
        <w:rPr/>
      </w:pPr>
      <w:r>
        <w:rPr/>
        <w:t>q9xUzAMAsaR3qZ74GvsXVObh8t88YXFURCp7Ip6mN+g58SxY7ZedYHOox2RW0cq4y0KOPoH3rZBuH5</w:t>
      </w:r>
    </w:p>
    <w:p>
      <w:pPr>
        <w:pStyle w:val="PreformattedText"/>
        <w:bidi w:val="0"/>
        <w:spacing w:before="0" w:after="0"/>
        <w:jc w:val="left"/>
        <w:rPr/>
      </w:pPr>
      <w:r>
        <w:rPr/>
        <w:t>VG56K2rS+R2XHePSd3fx+9NaYkQMb6RK2XsWHY1lQoWEfLHZxD4/2VuzMOzpWPMv0aPxKmpl85MxZm</w:t>
      </w:r>
    </w:p>
    <w:p>
      <w:pPr>
        <w:pStyle w:val="PreformattedText"/>
        <w:bidi w:val="0"/>
        <w:spacing w:before="0" w:after="0"/>
        <w:jc w:val="left"/>
        <w:rPr/>
      </w:pPr>
      <w:r>
        <w:rPr/>
        <w:t>Ie+4rZ2ycI/wBRmG5fRH6qff2seORpXf0BVPYpFURTLeKPGF5R+wRzu8+DLBpjQ8foK0LO+TYY0LOE</w:t>
      </w:r>
    </w:p>
    <w:p>
      <w:pPr>
        <w:pStyle w:val="PreformattedText"/>
        <w:bidi w:val="0"/>
        <w:spacing w:before="0" w:after="0"/>
        <w:jc w:val="left"/>
        <w:rPr/>
      </w:pPr>
      <w:r>
        <w:rPr/>
        <w:t>VZU6LRk4tnzH8wN/FWBC7KQ8cbvyW1MziiwJVrsmipWykk2atRj4jKwoef38lKu7RoAGfx9628t1s/</w:t>
      </w:r>
    </w:p>
    <w:p>
      <w:pPr>
        <w:pStyle w:val="PreformattedText"/>
        <w:bidi w:val="0"/>
        <w:spacing w:before="0" w:after="0"/>
        <w:jc w:val="left"/>
        <w:rPr/>
      </w:pPr>
      <w:r>
        <w:rPr/>
        <w:t>PmzZZ38LBPe/qf+wViyXy+0IEEj5vU+QVrzMORkohaKEjC245Gm+Cj7FeMq75Q4oRuPtA8ULT1CCNS</w:t>
      </w:r>
    </w:p>
    <w:p>
      <w:pPr>
        <w:pStyle w:val="PreformattedText"/>
        <w:bidi w:val="0"/>
        <w:spacing w:before="0" w:after="0"/>
        <w:jc w:val="left"/>
        <w:rPr/>
      </w:pPr>
      <w:r>
        <w:rPr/>
        <w:t>VITUOND+Qx9OSDYll2gyIDofyVkwv4GEaa1Ktx2K1JrPQrZWX+TyYikd6I6v3LaO2zZVmdlAiETMUU</w:t>
      </w:r>
    </w:p>
    <w:p>
      <w:pPr>
        <w:pStyle w:val="PreformattedText"/>
        <w:bidi w:val="0"/>
        <w:spacing w:before="0" w:after="0"/>
        <w:jc w:val="left"/>
        <w:rPr/>
      </w:pPr>
      <w:r>
        <w:rPr/>
        <w:t>FPzKJJJLjmtl7MiS8iZ+LCoYmnktopvtZzsQ7uMC1TvSO/1R9jEUNN0o8EbxuPs+vH19QGmaa7CcQO</w:t>
      </w:r>
    </w:p>
    <w:p>
      <w:pPr>
        <w:pStyle w:val="PreformattedText"/>
        <w:bidi w:val="0"/>
        <w:spacing w:before="0" w:after="0"/>
        <w:jc w:val="left"/>
        <w:rPr/>
      </w:pPr>
      <w:r>
        <w:rPr/>
        <w:t>ajTUaK0CK6oVgxQ+ypZ3Sv5KcxTVpRmt9J8Sn5qHgk5ZjXehDZn9ytWedPTUSMCezrkPBbHbNPtqaE</w:t>
      </w:r>
    </w:p>
    <w:p>
      <w:pPr>
        <w:pStyle w:val="PreformattedText"/>
        <w:bidi w:val="0"/>
        <w:spacing w:before="0" w:after="0"/>
        <w:jc w:val="left"/>
        <w:rPr/>
      </w:pPr>
      <w:r>
        <w:rPr/>
        <w:t>zHb/6dDd3v6v6QrShCHBa2E2kFgop2J2k3Mv6vNztd7VEI+xnjnulHgBAbx+xml41WS1Q8VZkb5Ps9</w:t>
      </w:r>
    </w:p>
    <w:p>
      <w:pPr>
        <w:pStyle w:val="PreformattedText"/>
        <w:bidi w:val="0"/>
        <w:spacing w:before="0" w:after="0"/>
        <w:jc w:val="left"/>
        <w:rPr/>
      </w:pPr>
      <w:r>
        <w:rPr/>
        <w:t>FiDliWzsqZm0REcKtZmtpZsy8qILXfOxPcrIsuLa89ClIeTeZ6BWZKQZKUhysuwCE0fHwVtja8GzJJ</w:t>
      </w:r>
    </w:p>
    <w:p>
      <w:pPr>
        <w:pStyle w:val="PreformattedText"/>
        <w:bidi w:val="0"/>
        <w:spacing w:before="0" w:after="0"/>
        <w:jc w:val="left"/>
        <w:rPr/>
      </w:pPr>
      <w:r>
        <w:rPr/>
        <w:t>zC7+KieiOfmmuLqk6rPPgN6c04exnDI7pR4DQmjePEHtXXjBDogaIdSmTP/okzL1zxhbLSwhSj5lw7</w:t>
      </w:r>
    </w:p>
    <w:p>
      <w:pPr>
        <w:pStyle w:val="PreformattedText"/>
        <w:bidi w:val="0"/>
        <w:spacing w:before="0" w:after="0"/>
        <w:jc w:val="left"/>
        <w:rPr/>
      </w:pPr>
      <w:r>
        <w:rPr/>
        <w:t>zz+QVrRolq2qWQcxXC391YMjK2LLhsSI0xT6RVqbWQZGXw2ewx5o8hy/VWlLW/PvfaE9KxnV+lQ0A/</w:t>
      </w:r>
    </w:p>
    <w:p>
      <w:pPr>
        <w:pStyle w:val="PreformattedText"/>
        <w:bidi w:val="0"/>
        <w:spacing w:before="0" w:after="0"/>
        <w:jc w:val="left"/>
        <w:rPr/>
      </w:pPr>
      <w:r>
        <w:rPr/>
        <w:t>QBCVjw5dseIykNxVaA8AZZp2Y9j6HcKO+E1N3j7Trxqo6+oCuSzdhhD6RCtia/0qzYMjCPzrm08hzV</w:t>
      </w:r>
    </w:p>
    <w:p>
      <w:pPr>
        <w:pStyle w:val="PreformattedText"/>
        <w:bidi w:val="0"/>
        <w:spacing w:before="0" w:after="0"/>
        <w:jc w:val="left"/>
        <w:rPr/>
      </w:pPr>
      <w:r>
        <w:rPr/>
        <w:t>lTrJF0WN2eKIW0Hgpy1Juad85E7vQKy7dmLKiiI1oc3oVYu0tnWzKfw7swKOYfdTmtr5US0Zvyb/AG</w:t>
      </w:r>
    </w:p>
    <w:p>
      <w:pPr>
        <w:pStyle w:val="PreformattedText"/>
        <w:bidi w:val="0"/>
        <w:spacing w:before="0" w:after="0"/>
        <w:jc w:val="left"/>
        <w:rPr/>
      </w:pPr>
      <w:r>
        <w:rPr/>
        <w:t>VdOh508EdODTu+x368QJqbvH2pTjHT1Bmis+ny2Vr9ZbWvD5+HhOQYpaJDY8dqO4m2LBnYLnQnUjD3</w:t>
      </w:r>
    </w:p>
    <w:p>
      <w:pPr>
        <w:pStyle w:val="PreformattedText"/>
        <w:bidi w:val="0"/>
        <w:spacing w:before="0" w:after="0"/>
        <w:jc w:val="left"/>
        <w:rPr/>
      </w:pPr>
      <w:r>
        <w:rPr/>
        <w:t>K0LGnpLvvhVhdRopCemLPmIczLvIcD+Km56Da9m9vTVuY6Efp0QThRxHArlROyPsZ2m6eA1N3j9gyO</w:t>
      </w:r>
    </w:p>
    <w:p>
      <w:pPr>
        <w:pStyle w:val="PreformattedText"/>
        <w:bidi w:val="0"/>
        <w:spacing w:before="0" w:after="0"/>
        <w:jc w:val="left"/>
        <w:rPr/>
      </w:pPr>
      <w:r>
        <w:rPr/>
        <w:t>fCCeKUpeE3kFDeWPa5vpAq0LPfOyLY7G/xGvmqUyK2Ymj275ZxyIyVkYX9rBitxMPI/HNbV7Cs7KLa</w:t>
      </w:r>
    </w:p>
    <w:p>
      <w:pPr>
        <w:pStyle w:val="PreformattedText"/>
        <w:bidi w:val="0"/>
        <w:spacing w:before="0" w:after="0"/>
        <w:jc w:val="left"/>
        <w:rPr/>
      </w:pPr>
      <w:r>
        <w:rPr/>
        <w:t>VjtpTWH+rVKTMSVEeEdMOnimuUZuWK+lUQW67jM1E14Ovrp0O6Qqb7U3ed67RU9jHqNwNXZ+KO5qzc</w:t>
      </w:r>
    </w:p>
    <w:p>
      <w:pPr>
        <w:pStyle w:val="PreformattedText"/>
        <w:bidi w:val="0"/>
        <w:spacing w:before="0" w:after="0"/>
        <w:jc w:val="left"/>
        <w:rPr/>
      </w:pPr>
      <w:r>
        <w:rPr/>
        <w:t>8Uw0cCdFKua6BCc3TCFbtkh9ZuWb3/AKQ/VQYr4ERsWG6jwtn9rYLY7IdoDBl6f6/gpaYhTcBseA/F</w:t>
      </w:r>
    </w:p>
    <w:p>
      <w:pPr>
        <w:pStyle w:val="PreformattedText"/>
        <w:bidi w:val="0"/>
        <w:spacing w:before="0" w:after="0"/>
        <w:jc w:val="left"/>
        <w:rPr/>
      </w:pPr>
      <w:r>
        <w:rPr/>
        <w:t>BK25sKHKxzaEqKNf6Xn/AHTHUVWu1T24T4XMRzy3GaqIOfsml1FRYUGLAsCwBYEAhvP9jn12v4Iinl</w:t>
      </w:r>
    </w:p>
    <w:p>
      <w:pPr>
        <w:pStyle w:val="PreformattedText"/>
        <w:bidi w:val="0"/>
        <w:spacing w:before="0" w:after="0"/>
        <w:jc w:val="left"/>
        <w:rPr/>
      </w:pPr>
      <w:r>
        <w:rPr/>
        <w:t>czmVQrPmn57jOY3Grktn7SBHyKKe99H9kWYla9gvZimZQVbzCPNWFtNaFhxmdjELoH1Dopi0pLaayH</w:t>
      </w:r>
    </w:p>
    <w:p>
      <w:pPr>
        <w:pStyle w:val="PreformattedText"/>
        <w:bidi w:val="0"/>
        <w:spacing w:before="0" w:after="0"/>
        <w:jc w:val="left"/>
        <w:rPr/>
      </w:pPr>
      <w:r>
        <w:rPr/>
        <w:t>xoJHaU7zebVHhGBGiQnagprqI/OtpzRBGRTVkU/0rwU6hb7KoqLCsKpuU4HP1yvshueSHQrRQyAc9L</w:t>
      </w:r>
    </w:p>
    <w:p>
      <w:pPr>
        <w:pStyle w:val="PreformattedText"/>
        <w:bidi w:val="0"/>
        <w:spacing w:before="0" w:after="0"/>
        <w:jc w:val="left"/>
        <w:rPr/>
      </w:pPr>
      <w:r>
        <w:rPr/>
        <w:t>jQInddreNVDbjc1nVRGRJWMWmoiNKsa2oU01sCZdhmv/2VFN2BJWjXu4I3UK1LDn7Kc35RD7h0cNFZ</w:t>
      </w:r>
    </w:p>
    <w:p>
      <w:pPr>
        <w:pStyle w:val="PreformattedText"/>
        <w:bidi w:val="0"/>
        <w:spacing w:before="0" w:after="0"/>
        <w:jc w:val="left"/>
        <w:rPr/>
      </w:pPr>
      <w:r>
        <w:rPr/>
        <w:t>89HkI/awXefirVwxnQ56H6D/AH3NdRGkUf1LTJBx3Aqd009jnX1I6e0aqvqY1R6rDjZ/ULgSN93ojc</w:t>
      </w:r>
    </w:p>
    <w:p>
      <w:pPr>
        <w:pStyle w:val="PreformattedText"/>
        <w:bidi w:val="0"/>
        <w:spacing w:before="0" w:after="0"/>
        <w:jc w:val="left"/>
        <w:rPr/>
      </w:pPr>
      <w:r>
        <w:rPr/>
        <w:t>lP50LzVs2P8shCZgD+IAz/AKkQ5jqHJwVmbRxpakOc78H8wpGNCmQ2JBiVYRy936KHAgTcEwo7GvYf</w:t>
      </w:r>
    </w:p>
    <w:p>
      <w:pPr>
        <w:pStyle w:val="PreformattedText"/>
        <w:bidi w:val="0"/>
        <w:spacing w:before="0" w:after="0"/>
        <w:jc w:val="left"/>
        <w:rPr/>
      </w:pPr>
      <w:r>
        <w:rPr/>
        <w:t>8f2C2l2HdJB07ZbS6WHpN5t8lDfihxJZ2h087600WUUf17zdPFO19arxD6k72XX1vwUHVRof0xwBmC</w:t>
      </w:r>
    </w:p>
    <w:p>
      <w:pPr>
        <w:pStyle w:val="PreformattedText"/>
        <w:bidi w:val="0"/>
        <w:spacing w:before="0" w:after="0"/>
        <w:jc w:val="left"/>
        <w:rPr/>
      </w:pPr>
      <w:r>
        <w:rPr/>
        <w:t>NyDE7J7InQqXiMiwYURh7pCtiwmTo7aWAEz71GgxYEQw4zC14UhaU1ZkTtJaJRbM7USNqfMOPZTQGh</w:t>
      </w:r>
    </w:p>
    <w:p>
      <w:pPr>
        <w:pStyle w:val="PreformattedText"/>
        <w:bidi w:val="0"/>
        <w:spacing w:before="0" w:after="0"/>
        <w:jc w:val="left"/>
        <w:rPr/>
      </w:pPr>
      <w:r>
        <w:rPr/>
        <w:t>0NOn7dUQC2h0otrbEMpMmfloWGCTmOhUQUd4HcPzmf0t1pURtKH2MdPUj6xX2cNU3IhHNiLeY3wud/</w:t>
      </w:r>
    </w:p>
    <w:p>
      <w:pPr>
        <w:pStyle w:val="PreformattedText"/>
        <w:bidi w:val="0"/>
        <w:spacing w:before="0" w:after="0"/>
        <w:jc w:val="left"/>
        <w:rPr/>
      </w:pPr>
      <w:r>
        <w:rPr/>
        <w:t>0SrGtp0g4Qo2csfyUGIyMxkWG6sMjJWnZkvaLKRBSLycrRseakCcbcUH6wTXuhua5jqOC2Z26LcEhb</w:t>
      </w:r>
    </w:p>
    <w:p>
      <w:pPr>
        <w:pStyle w:val="PreformattedText"/>
        <w:bidi w:val="0"/>
        <w:spacing w:before="0" w:after="0"/>
        <w:jc w:val="left"/>
        <w:rPr/>
      </w:pPr>
      <w:r>
        <w:rPr/>
        <w:t>Dvm8g1/7q04EKagOrR0Mj4/fzVpyb5SM9jhodwGhThnluN1T8vY9fsxXJDRVpwHdb5SX+VRWQAc3KY</w:t>
      </w:r>
    </w:p>
    <w:p>
      <w:pPr>
        <w:pStyle w:val="PreformattedText"/>
        <w:bidi w:val="0"/>
        <w:spacing w:before="0" w:after="0"/>
        <w:jc w:val="left"/>
        <w:rPr/>
      </w:pPr>
      <w:r>
        <w:rPr/>
        <w:t>l4srGdBjNo8KzLZmLOIbXFL1zb+ylJ2BPQhEl3169QmQWR29nEZVruvx96tnYcxGOm7KH/AGft71Fg</w:t>
      </w:r>
    </w:p>
    <w:p>
      <w:pPr>
        <w:pStyle w:val="PreformattedText"/>
        <w:bidi w:val="0"/>
        <w:spacing w:before="0" w:after="0"/>
        <w:jc w:val="left"/>
        <w:rPr/>
      </w:pPr>
      <w:r>
        <w:rPr/>
        <w:t>xYER0KMwtijkVs3tJFlMNnTLqyz3an6P9ltDZ4jwnRG5vGnktMuANU7Nvs2vtgetVTUeHZH++l/NWl</w:t>
      </w:r>
    </w:p>
    <w:p>
      <w:pPr>
        <w:pStyle w:val="PreformattedText"/>
        <w:bidi w:val="0"/>
        <w:spacing w:before="0" w:after="0"/>
        <w:jc w:val="left"/>
        <w:rPr/>
      </w:pPr>
      <w:r>
        <w:rPr/>
        <w:t>ZMG0oNCKRhoVOSkeSjGDHZR3vUrNzEm/tJeIWn3qxNo5WdpDmKMmOnI/5Use6KafHv5eC2i2Vk7dgv</w:t>
      </w:r>
    </w:p>
    <w:p>
      <w:pPr>
        <w:pStyle w:val="PreformattedText"/>
        <w:bidi w:val="0"/>
        <w:spacing w:before="0" w:after="0"/>
        <w:jc w:val="left"/>
        <w:rPr/>
      </w:pPr>
      <w:r>
        <w:rPr/>
        <w:t>iNaGWlyf+h6q0bNmrKmXyk0zDEb+fkrBtTtoQkY3pNHd8VbEl8kmiWj5p2fB8/Y519QPtOvqwPD5qV</w:t>
      </w:r>
    </w:p>
    <w:p>
      <w:pPr>
        <w:pStyle w:val="PreformattedText"/>
        <w:bidi w:val="0"/>
        <w:spacing w:before="0" w:after="0"/>
        <w:jc w:val="left"/>
        <w:rPr/>
      </w:pPr>
      <w:r>
        <w:rPr/>
        <w:t>jfJo0OPT0SpOZhTcFkeC6rCp6z5a0IXZx2Z8j0Vp2PMWa8k96X+t+6qRQjVbPbaRZGkvaAxwuvMf45</w:t>
      </w:r>
    </w:p>
    <w:p>
      <w:pPr>
        <w:pStyle w:val="PreformattedText"/>
        <w:bidi w:val="0"/>
        <w:spacing w:before="0" w:after="0"/>
        <w:jc w:val="left"/>
        <w:rPr/>
      </w:pPr>
      <w:r>
        <w:rPr/>
        <w:t>KTmpadgiNKxg6F4cv8e9W/Ycrbkm6BGGGJydzCnZGZsedMN4LXsdkeqjllsWaHj+e0fmtMjrwG5ghd</w:t>
      </w:r>
    </w:p>
    <w:p>
      <w:pPr>
        <w:pStyle w:val="PreformattedText"/>
        <w:bidi w:val="0"/>
        <w:spacing w:before="0" w:after="0"/>
        <w:jc w:val="left"/>
        <w:rPr/>
      </w:pPr>
      <w:r>
        <w:rPr/>
        <w:t>UfYp19QPsU+xG058PmuSs21JmzY2KEaw+beRUjactaEERYLs+Y5hRIcOK0siNDmlWlst2mONZ3pfU/</w:t>
      </w:r>
    </w:p>
    <w:p>
      <w:pPr>
        <w:pStyle w:val="PreformattedText"/>
        <w:bidi w:val="0"/>
        <w:spacing w:before="0" w:after="0"/>
        <w:jc w:val="left"/>
        <w:rPr/>
      </w:pPr>
      <w:r>
        <w:rPr/>
        <w:t>ZRoEeWiOhR2FsQdVYm0U/YcbtJaJ82fSbyKsW3pG3ZYxpV1HjVp1H9ltRYcO1pVzm/7pg7v7H8yrPj</w:t>
      </w:r>
    </w:p>
    <w:p>
      <w:pPr>
        <w:pStyle w:val="PreformattedText"/>
        <w:bidi w:val="0"/>
        <w:spacing w:before="0" w:after="0"/>
        <w:jc w:val="left"/>
        <w:rPr/>
      </w:pPr>
      <w:r>
        <w:rPr/>
        <w:t>xLMnDLzDKAmjgeStmRMKL20MfNu4DNU/X2M77MjiSkNsePChO9FxVo2ZHs6MWPb3DoVLTMaViiNLxM</w:t>
      </w:r>
    </w:p>
    <w:p>
      <w:pPr>
        <w:pStyle w:val="PreformattedText"/>
        <w:bidi w:val="0"/>
        <w:spacing w:before="0" w:after="0"/>
        <w:jc w:val="left"/>
        <w:rPr/>
      </w:pPr>
      <w:r>
        <w:rPr/>
        <w:t>MRWXtDAmsEGa7sxp4FS/5/Hv9ytHZ+RtiXIij54jJ/P4PuVt7Nz9iRXCMzFL8njQqz56Ys6ZhzMtEI</w:t>
      </w:r>
    </w:p>
    <w:p>
      <w:pPr>
        <w:pStyle w:val="PreformattedText"/>
        <w:bidi w:val="0"/>
        <w:spacing w:before="0" w:after="0"/>
        <w:jc w:val="left"/>
        <w:rPr/>
      </w:pPr>
      <w:r>
        <w:rPr/>
        <w:t>c0/irI2jlrdlS7Js2PSb8dfctrbHEQG0IArEHpeI6qz47bRkjJxT8+0ZeSmYJgRnMI3wc8072M72PT</w:t>
      </w:r>
    </w:p>
    <w:p>
      <w:pPr>
        <w:pStyle w:val="PreformattedText"/>
        <w:bidi w:val="0"/>
        <w:spacing w:before="0" w:after="0"/>
        <w:jc w:val="left"/>
        <w:rPr/>
      </w:pPr>
      <w:r>
        <w:rPr/>
        <w:t>2ny4J5XWb/u5f/qUaWgzcEwY7KwyrWsSPZry5oLpbr0814hWNtPGkqQJr5yBXXmFZk5LT8IRZSKHN9</w:t>
      </w:r>
    </w:p>
    <w:p>
      <w:pPr>
        <w:pStyle w:val="PreformattedText"/>
        <w:bidi w:val="0"/>
        <w:spacing w:before="0" w:after="0"/>
        <w:jc w:val="left"/>
        <w:rPr/>
      </w:pPr>
      <w:r>
        <w:rPr/>
        <w:t>3+NAosvAmoToE1Ba+C7UfHT3ravYyLZvaz9n96Rr6PNv8AZSU9MWbNw5mAaRGqz7Ql7ake0bTtKUe3</w:t>
      </w:r>
    </w:p>
    <w:p>
      <w:pPr>
        <w:pStyle w:val="PreformattedText"/>
        <w:bidi w:val="0"/>
        <w:spacing w:before="0" w:after="0"/>
        <w:jc w:val="left"/>
        <w:rPr/>
      </w:pPr>
      <w:r>
        <w:rPr/>
        <w:t>p/ZWrJRbDtBsaB/JdmP2VsQoc5LMtKW058B3L2M7T2xT2X9G6DEdBe2K3VpVlWpLWjBBY/57mE9rXt</w:t>
      </w:r>
    </w:p>
    <w:p>
      <w:pPr>
        <w:pStyle w:val="PreformattedText"/>
        <w:bidi w:val="0"/>
        <w:spacing w:before="0" w:after="0"/>
        <w:jc w:val="left"/>
        <w:rPr/>
      </w:pPr>
      <w:r>
        <w:rPr/>
        <w:t>LXNBaVauzOLtJizx3q+h+yiw3wnuhxGkPCs2152yYwiykYjPMcitntq5O2mYTSHN6YSdfL3lZGoIr8</w:t>
      </w:r>
    </w:p>
    <w:p>
      <w:pPr>
        <w:pStyle w:val="PreformattedText"/>
        <w:bidi w:val="0"/>
        <w:spacing w:before="0" w:after="0"/>
        <w:jc w:val="left"/>
        <w:rPr/>
      </w:pPr>
      <w:r>
        <w:rPr/>
        <w:t>fqtr9juz7S1LMaXCtXM6eIVlWlGsyaEVju59IeH7qZhy9t2b83Ts3ju+BUk98jMxLNnP5RP59VaUk6</w:t>
      </w:r>
    </w:p>
    <w:p>
      <w:pPr>
        <w:pStyle w:val="PreformattedText"/>
        <w:bidi w:val="0"/>
        <w:spacing w:before="0" w:after="0"/>
        <w:jc w:val="left"/>
        <w:rPr/>
      </w:pPr>
      <w:r>
        <w:rPr/>
        <w:t>RmCwt+aPoo71KinsY6fZvlwB6LruRUvHiy8RsWC/DECsnaOFN4YE33I/XkU3VT1hytqMpEZSL9Ya/H</w:t>
      </w:r>
    </w:p>
    <w:p>
      <w:pPr>
        <w:pStyle w:val="PreformattedText"/>
        <w:bidi w:val="0"/>
        <w:spacing w:before="0" w:after="0"/>
        <w:jc w:val="left"/>
        <w:rPr/>
      </w:pPr>
      <w:r>
        <w:rPr/>
        <w:t>PyVsbPz1kuL4jCZSuT+ShxHwXtiQ3EPC2Y27EcskbafSKTRr/wD7J+bT0+K/strtlzJxH2hJM/h9Xe</w:t>
      </w:r>
    </w:p>
    <w:p>
      <w:pPr>
        <w:pStyle w:val="PreformattedText"/>
        <w:bidi w:val="0"/>
        <w:spacing w:before="0" w:after="0"/>
        <w:jc w:val="left"/>
        <w:rPr/>
      </w:pPr>
      <w:r>
        <w:rPr/>
        <w:t>B/bktnbW+Rx2y8Zx+Sv/I9VtHZnyuXE7A/nMH/ALgmuZbNmGC7/ewdPFOBGR13tbx7DOnqZ9UHtQcB</w:t>
      </w:r>
    </w:p>
    <w:p>
      <w:pPr>
        <w:pStyle w:val="PreformattedText"/>
        <w:bidi w:val="0"/>
        <w:spacing w:before="0" w:after="0"/>
        <w:jc w:val="left"/>
        <w:rPr/>
      </w:pPr>
      <w:r>
        <w:rPr/>
        <w:t>nO6zYbIs5Lw4gqwuVr2BGky6NLtxS3uusnaONKYYE135frzCkZqXnGCLLxccP49+gTpaBNwnQZhgdB</w:t>
      </w:r>
    </w:p>
    <w:p>
      <w:pPr>
        <w:pStyle w:val="PreformattedText"/>
        <w:bidi w:val="0"/>
        <w:spacing w:before="0" w:after="0"/>
        <w:jc w:val="left"/>
        <w:rPr/>
      </w:pPr>
      <w:r>
        <w:rPr/>
        <w:t>Oo9/4aBbS7DxZbtJ+yRil6/wAvm3y6oh0N1DUPC2V2yiWeWyNouL5QnJx+h/ZRuxm4HJ0B7fMU/wAf</w:t>
      </w:r>
    </w:p>
    <w:p>
      <w:pPr>
        <w:pStyle w:val="PreformattedText"/>
        <w:bidi w:val="0"/>
        <w:spacing w:before="0" w:after="0"/>
        <w:jc w:val="left"/>
        <w:rPr/>
      </w:pPr>
      <w:r>
        <w:rPr/>
        <w:t>mVtLYcSyo7o8Nv8ABvOX9PgtmLYZHhts6aPz7fRJ5jorXlH2NPiel/5Tj+HgrWhN7Vs1C/kxRX794I</w:t>
      </w:r>
    </w:p>
    <w:p>
      <w:pPr>
        <w:pStyle w:val="PreformattedText"/>
        <w:bidi w:val="0"/>
        <w:spacing w:before="0" w:after="0"/>
        <w:jc w:val="left"/>
        <w:rPr/>
      </w:pPr>
      <w:r>
        <w:rPr/>
        <w:t>+xTofs4cwDvjUJwo4qyv8Afyv/AFIgObhI7pVsbMiLWYs9tIn1OX3KLCiQHuhRW0iBWdas3ZcYRJeI</w:t>
      </w:r>
    </w:p>
    <w:p>
      <w:pPr>
        <w:pStyle w:val="PreformattedText"/>
        <w:bidi w:val="0"/>
        <w:spacing w:before="0" w:after="0"/>
        <w:jc w:val="left"/>
        <w:rPr/>
      </w:pPr>
      <w:r>
        <w:rPr/>
        <w:t>QK6cirA2ok7Vhhr3CHNV9E/Gg1802vx8c9Sto9jZS12xJmUHZ2gc/B3+VPSEzZszElJuGWxmlbK7UO</w:t>
      </w:r>
    </w:p>
    <w:p>
      <w:pPr>
        <w:pStyle w:val="PreformattedText"/>
        <w:bidi w:val="0"/>
        <w:spacing w:before="0" w:after="0"/>
        <w:jc w:val="left"/>
        <w:rPr/>
      </w:pPr>
      <w:r>
        <w:rPr/>
        <w:t>s/DZ84ayR5/VP7dVNysGflXQ4oBhPb/g/hV33hWtZkexJ7CCcNascpKclres18KOPndD+6nYDpV0ez</w:t>
      </w:r>
    </w:p>
    <w:p>
      <w:pPr>
        <w:pStyle w:val="PreformattedText"/>
        <w:bidi w:val="0"/>
        <w:spacing w:before="0" w:after="0"/>
        <w:jc w:val="left"/>
        <w:rPr/>
      </w:pPr>
      <w:r>
        <w:rPr/>
        <w:t>ov0TVu8zVO1/5AjpwHfRKZEdDIew0cFY+0kKaDJeddhj9eRVPFWhY0tabSIgpG+sFatizlmOJiMrBr</w:t>
      </w:r>
    </w:p>
    <w:p>
      <w:pPr>
        <w:pStyle w:val="PreformattedText"/>
        <w:bidi w:val="0"/>
        <w:spacing w:before="0" w:after="0"/>
        <w:jc w:val="left"/>
        <w:rPr/>
      </w:pPr>
      <w:r>
        <w:rPr/>
        <w:t>k5Q4j4URkRho8LZzbt1WylsOLqnJ/SvVMiQ4re0hPDmHmPjkrdsCSt6WMKOMMcei/mP3CtayJux5l0</w:t>
      </w:r>
    </w:p>
    <w:p>
      <w:pPr>
        <w:pStyle w:val="PreformattedText"/>
        <w:bidi w:val="0"/>
        <w:spacing w:before="0" w:after="0"/>
        <w:jc w:val="left"/>
        <w:rPr/>
      </w:pPr>
      <w:r>
        <w:rPr/>
        <w:t>CZhmlcjyK2U2lMu9tnzz6wXeienx7latly9rSZlYtMXJ3jyPlqUwzlgWi4Fvfac/EK1ZSDa8iydlM4</w:t>
      </w:r>
    </w:p>
    <w:p>
      <w:pPr>
        <w:pStyle w:val="PreformattedText"/>
        <w:bidi w:val="0"/>
        <w:spacing w:before="0" w:after="0"/>
        <w:jc w:val="left"/>
        <w:rPr/>
      </w:pPr>
      <w:r>
        <w:rPr/>
        <w:t>zR958E8Fr3Nd6V4uCdy36/ZWnFPrANEeu/yVCchrdZG0keSpBm6xJf82qUmYE6wRZeIHQvj/CdAhR2</w:t>
      </w:r>
    </w:p>
    <w:p>
      <w:pPr>
        <w:pStyle w:val="PreformattedText"/>
        <w:bidi w:val="0"/>
        <w:spacing w:before="0" w:after="0"/>
        <w:jc w:val="left"/>
        <w:rPr/>
      </w:pPr>
      <w:r>
        <w:rPr/>
        <w:t>dnGYHsOvx46BW7sRFhCJOWX32c2cx1p4BOa6G5zXijwVs9tZO2Ieyrjkyc2n9FZtpyVrSwmJKLibzH</w:t>
      </w:r>
    </w:p>
    <w:p>
      <w:pPr>
        <w:pStyle w:val="PreformattedText"/>
        <w:bidi w:val="0"/>
        <w:spacing w:before="0" w:after="0"/>
        <w:jc w:val="left"/>
        <w:rPr/>
      </w:pPr>
      <w:r>
        <w:rPr/>
        <w:t>Q9CrZsiVtmVMvMs730TzBVq2TNWRNvlpgeR6hbKbRYwyzJx1Xgd09fD9AtpLEFqS3bQ/8AdQwaf1fG</w:t>
      </w:r>
    </w:p>
    <w:p>
      <w:pPr>
        <w:pStyle w:val="PreformattedText"/>
        <w:bidi w:val="0"/>
        <w:spacing w:before="0" w:after="0"/>
        <w:jc w:val="left"/>
        <w:rPr/>
      </w:pPr>
      <w:r>
        <w:rPr/>
        <w:t>a2etMyMwZCZyhOP4OW01k/J3/LYA+acc/DdBonesU+1Tc68Cyx/HSv8A1K2NmmxccxJfzfq8iokKJB</w:t>
      </w:r>
    </w:p>
    <w:p>
      <w:pPr>
        <w:pStyle w:val="PreformattedText"/>
        <w:bidi w:val="0"/>
        <w:spacing w:before="0" w:after="0"/>
        <w:jc w:val="left"/>
        <w:rPr/>
      </w:pPr>
      <w:r>
        <w:rPr/>
        <w:t>e6HFbheFIWlNWdFa+BEOGuY5FWJtBJ2nDaMYhzX1fjp71CByOnxl+5VubHyNsMfGgAQ5854uvn56q1</w:t>
      </w:r>
    </w:p>
    <w:p>
      <w:pPr>
        <w:pStyle w:val="PreformattedText"/>
        <w:bidi w:val="0"/>
        <w:spacing w:before="0" w:after="0"/>
        <w:jc w:val="left"/>
        <w:rPr/>
      </w:pPr>
      <w:r>
        <w:rPr/>
        <w:t>bInrImXy03DoRz5HyKsq152yJmHMSsYihzHI+asLaGTt2WERjgyZ5srn93grbseXteVdAisHacj8fc</w:t>
      </w:r>
    </w:p>
    <w:p>
      <w:pPr>
        <w:pStyle w:val="PreformattedText"/>
        <w:bidi w:val="0"/>
        <w:spacing w:before="0" w:after="0"/>
        <w:jc w:val="left"/>
        <w:rPr/>
      </w:pPr>
      <w:r>
        <w:rPr/>
        <w:t>ArQkZmyJx0tGyiNOR/ZbN2+LSgCVmXfxjB/wC4D4otqrDwE2lLf94/VWRPstSSi2ZNurGw5eIUzAdL</w:t>
      </w:r>
    </w:p>
    <w:p>
      <w:pPr>
        <w:pStyle w:val="PreformattedText"/>
        <w:bidi w:val="0"/>
        <w:spacing w:before="0" w:after="0"/>
        <w:jc w:val="left"/>
        <w:rPr/>
      </w:pPr>
      <w:r>
        <w:rPr/>
        <w:t>R4kF+rTuBGtCd2nsE6/ZwJ3UbwVnnDOSxJyxJudCrSsOVtRnfGGNydz+9WpY05Zb/nmfMnRyY98J7Y</w:t>
      </w:r>
    </w:p>
    <w:p>
      <w:pPr>
        <w:pStyle w:val="PreformattedText"/>
        <w:bidi w:val="0"/>
        <w:spacing w:before="0" w:after="0"/>
        <w:jc w:val="left"/>
        <w:rPr/>
      </w:pPr>
      <w:r>
        <w:rPr/>
        <w:t>kN1Hg5KwNtiwMlrWJcSfT6D+/uUGPCjwmxYMUOhnmPz/YK0rLk7XlnSk7DrD/Mf4W0myM7YZfMtGOz</w:t>
      </w:r>
    </w:p>
    <w:p>
      <w:pPr>
        <w:pStyle w:val="PreformattedText"/>
        <w:bidi w:val="0"/>
        <w:spacing w:before="0" w:after="0"/>
        <w:jc w:val="left"/>
        <w:rPr/>
      </w:pPr>
      <w:r>
        <w:rPr/>
        <w:t>icndPNSc5HkJiHNSz8MZq2c2mlrchNhRCGWiBmOviPf5q3rDl7YlnNcMMcaH9PjmVEhztkTtDVkzDc</w:t>
      </w:r>
    </w:p>
    <w:p>
      <w:pPr>
        <w:pStyle w:val="PreformattedText"/>
        <w:bidi w:val="0"/>
        <w:spacing w:before="0" w:after="0"/>
        <w:jc w:val="left"/>
        <w:rPr/>
      </w:pPr>
      <w:r>
        <w:rPr/>
        <w:t>rHtSWtqTJigGYp3m/r5aK27LjWHOsmpU/w7jVp6eBVqvhzkOBPw/TpR/nuN1RGVB7GOv2dGdRv4uis</w:t>
      </w:r>
    </w:p>
    <w:p>
      <w:pPr>
        <w:pStyle w:val="PreformattedText"/>
        <w:bidi w:val="0"/>
        <w:spacing w:before="0" w:after="0"/>
        <w:jc w:val="left"/>
        <w:rPr/>
      </w:pPr>
      <w:r>
        <w:rPr/>
        <w:t>faaPJFsCa78tX7wpWPAnYTY8s8Phn4pTx9yjQIUwx0GO0Oh9PjroFbWx0aFjmbO77fqpzHMc5jhR4V</w:t>
      </w:r>
    </w:p>
    <w:p>
      <w:pPr>
        <w:pStyle w:val="PreformattedText"/>
        <w:bidi w:val="0"/>
        <w:spacing w:before="0" w:after="0"/>
        <w:jc w:val="left"/>
        <w:rPr/>
      </w:pPr>
      <w:r>
        <w:rPr/>
        <w:t>hbSz9iRW9k/FK17zVY1u2dbULHJRO8NWnVRIcKMx0KLDDoZ1B0P+Stq9iXymO0LLBfAJ7zPq/2UvHj</w:t>
      </w:r>
    </w:p>
    <w:p>
      <w:pPr>
        <w:pStyle w:val="PreformattedText"/>
        <w:bidi w:val="0"/>
        <w:spacing w:before="0" w:after="0"/>
        <w:jc w:val="left"/>
        <w:rPr/>
      </w:pPr>
      <w:r>
        <w:rPr/>
        <w:t>ycdseA8tjNWzm0sG2YbIMU0n26/1Hr95zW0lgwLZle0h5TjB3fEeP5n71LR5uxZ/EQWxWHvDwQdJbQ</w:t>
      </w:r>
    </w:p>
    <w:p>
      <w:pPr>
        <w:pStyle w:val="PreformattedText"/>
        <w:bidi w:val="0"/>
        <w:spacing w:before="0" w:after="0"/>
        <w:jc w:val="left"/>
        <w:rPr/>
      </w:pPr>
      <w:r>
        <w:rPr/>
        <w:t>Wd3adi/wDFpU5JzFlx40pH9E/mOR3Ah4+xjr9nQaFHeArknsfCdhe2hVn2nN2bFESXiGnTkVYu0Mna</w:t>
      </w:r>
    </w:p>
    <w:p>
      <w:pPr>
        <w:pStyle w:val="PreformattedText"/>
        <w:bidi w:val="0"/>
        <w:spacing w:before="0" w:after="0"/>
        <w:jc w:val="left"/>
        <w:rPr/>
      </w:pPr>
      <w:r>
        <w:rPr/>
        <w:t>jGw3PEOc6fqPLkmCnKh93/8Ann4q2dlJK2Ibnwh2c79br0B95VpWRO2VGdDmoJA68ipObmJGOyZlop</w:t>
      </w:r>
    </w:p>
    <w:p>
      <w:pPr>
        <w:pStyle w:val="PreformattedText"/>
        <w:bidi w:val="0"/>
        <w:spacing w:before="0" w:after="0"/>
        <w:jc w:val="left"/>
        <w:rPr/>
      </w:pPr>
      <w:r>
        <w:rPr/>
        <w:t>bFaVs5tnLWu1svPFsK0Pyd/dHoQtqtimvx2hZLO9mXt/PLyUvHjSkdkaE4titKsHaCBbcuC+jZxvpN</w:t>
      </w:r>
    </w:p>
    <w:p>
      <w:pPr>
        <w:pStyle w:val="PreformattedText"/>
        <w:bidi w:val="0"/>
        <w:spacing w:before="0" w:after="0"/>
        <w:jc w:val="left"/>
        <w:rPr/>
      </w:pPr>
      <w:r>
        <w:rPr/>
        <w:t>0r5eeQW1Gzn+pQzNyrf4sf8AkPipVh2vEsiapFr8mdk5vTxVqWbAtyTYQ4B9Ktd+imYESXjPhRGUcN</w:t>
      </w:r>
    </w:p>
    <w:p>
      <w:pPr>
        <w:pStyle w:val="PreformattedText"/>
        <w:bidi w:val="0"/>
        <w:spacing w:before="0" w:after="0"/>
        <w:jc w:val="left"/>
        <w:rPr/>
      </w:pPr>
      <w:r>
        <w:rPr/>
        <w:t>zUZI+xT9ntRTpu8wmmj2+adY0na8jLujCkTB6QVp2LPWWazEP5quRTIj4b2xIbqPHNbPbZvaYUpave</w:t>
      </w:r>
    </w:p>
    <w:p>
      <w:pPr>
        <w:pStyle w:val="PreformattedText"/>
        <w:bidi w:val="0"/>
        <w:spacing w:before="0" w:after="0"/>
        <w:jc w:val="left"/>
        <w:rPr/>
      </w:pPr>
      <w:r>
        <w:rPr/>
        <w:t>GmP9D+qlosCYhCJAiiJC6j45+5TshK2lLmVnYeKCfy8R5aBbRbFzVliJOSnfkq6fSb5+SaXw3BzTR4</w:t>
      </w:r>
    </w:p>
    <w:p>
      <w:pPr>
        <w:pStyle w:val="PreformattedText"/>
        <w:bidi w:val="0"/>
        <w:spacing w:before="0" w:after="0"/>
        <w:jc w:val="left"/>
        <w:rPr/>
      </w:pPr>
      <w:r>
        <w:rPr/>
        <w:t>Wy+272mFZ9sOL6nKJ08Cqse0FpDmH8/wDK2r2RhzbH2hZrA2YAzb9by8T7lLTMzZ002PBOGOwqw7bl</w:t>
      </w:r>
    </w:p>
    <w:p>
      <w:pPr>
        <w:pStyle w:val="PreformattedText"/>
        <w:bidi w:val="0"/>
        <w:spacing w:before="0" w:after="0"/>
        <w:jc w:val="left"/>
        <w:rPr/>
      </w:pPr>
      <w:r>
        <w:rPr/>
        <w:t>ralcYfSbA7zen9qZfetrNni8PtOTh5j0wOfl+a2Wt75PEZZ0275gnunp4LaixWz0u+egN/iWjlzG4x</w:t>
      </w:r>
    </w:p>
    <w:p>
      <w:pPr>
        <w:pStyle w:val="PreformattedText"/>
        <w:bidi w:val="0"/>
        <w:spacing w:before="0" w:after="0"/>
        <w:jc w:val="left"/>
        <w:rPr/>
      </w:pPr>
      <w:r>
        <w:rPr/>
        <w:t>H2KfbdPYh3fFbPzDZiRg4TmAny8GYhdnHhB0Pofj7yra2MiMBmLL7zfq/HVPY+G5zHto8KxNop+xoj</w:t>
      </w:r>
    </w:p>
    <w:p>
      <w:pPr>
        <w:pStyle w:val="PreformattedText"/>
        <w:bidi w:val="0"/>
        <w:spacing w:before="0" w:after="0"/>
        <w:jc w:val="left"/>
        <w:rPr/>
      </w:pPr>
      <w:r>
        <w:rPr/>
        <w:t>exifw9c2qxLfkbbg9pLHDFGrCc/7jmVy0y+Pf7ltHsOyb7Wdsr/dHPDyPko0GLLxXwYzcMVpzC2W2v</w:t>
      </w:r>
    </w:p>
    <w:p>
      <w:pPr>
        <w:pStyle w:val="PreformattedText"/>
        <w:bidi w:val="0"/>
        <w:spacing w:before="0" w:after="0"/>
        <w:jc w:val="left"/>
        <w:rPr/>
      </w:pPr>
      <w:r>
        <w:rPr/>
        <w:t>iWW5klPOxWeefNqgRoUeEyYgvDoLhqPjkMltdsqJvFaMg3+KpVzfLX8MgpCemrJmu2gOwxAc/2VlWn</w:t>
      </w:r>
    </w:p>
    <w:p>
      <w:pPr>
        <w:pStyle w:val="PreformattedText"/>
        <w:bidi w:val="0"/>
        <w:spacing w:before="0" w:after="0"/>
        <w:jc w:val="left"/>
        <w:rPr/>
      </w:pPr>
      <w:r>
        <w:rPr/>
        <w:t>KWvK9tCyaBmD+3lX7ytqLB+QxDPSoPYOOY+qVsvb7JmG2y513zgHdJ5hW7I/ILSjwwPmyai9qd7Fd9</w:t>
      </w:r>
    </w:p>
    <w:p>
      <w:pPr>
        <w:pStyle w:val="PreformattedText"/>
        <w:bidi w:val="0"/>
        <w:spacing w:before="0" w:after="0"/>
        <w:jc w:val="left"/>
        <w:rPr/>
      </w:pPr>
      <w:r>
        <w:rPr/>
        <w:t>n9RujMKStGas+I2LAifdyVg7SStq4IMU4Z08uvl56eATfD46/h6IVtbKydsN7tIU19Ye4+XPxVp2TP</w:t>
      </w:r>
    </w:p>
    <w:p>
      <w:pPr>
        <w:pStyle w:val="PreformattedText"/>
        <w:bidi w:val="0"/>
        <w:spacing w:before="0" w:after="0"/>
        <w:jc w:val="left"/>
        <w:rPr/>
      </w:pPr>
      <w:r>
        <w:rPr/>
        <w:t>WTELJuCQK0B5FS81GlYrI8F+GK1bObdS872cnaxwTZNA/kfPxWXX4/stodlZK3IRLQ2HOjR3XwKtGz</w:t>
      </w:r>
    </w:p>
    <w:p>
      <w:pPr>
        <w:pStyle w:val="PreformattedText"/>
        <w:bidi w:val="0"/>
        <w:spacing w:before="0" w:after="0"/>
        <w:jc w:val="left"/>
        <w:rPr/>
      </w:pPr>
      <w:r>
        <w:rPr/>
        <w:t>JqzJiJLTUIgj81s3tTM2NGZBjvLrN5t6eIUvMwZyAyYlyDDfp/f/8AYra3ZURcVo2ZD+c1e3w6+fMq</w:t>
      </w:r>
    </w:p>
    <w:p>
      <w:pPr>
        <w:pStyle w:val="PreformattedText"/>
        <w:bidi w:val="0"/>
        <w:spacing w:before="0" w:after="0"/>
        <w:jc w:val="left"/>
        <w:rPr/>
      </w:pPr>
      <w:r>
        <w:rPr/>
        <w:t>yrUmLIm2TEE5c29VKzcra0ljZnCeKEfH3/ircsaLY81ih/7Ynunp4Ken/wDVZOG+Mf42F/5N63jkne</w:t>
      </w:r>
    </w:p>
    <w:p>
      <w:pPr>
        <w:pStyle w:val="PreformattedText"/>
        <w:bidi w:val="0"/>
        <w:spacing w:before="0" w:after="0"/>
        <w:jc w:val="left"/>
        <w:rPr/>
      </w:pPr>
      <w:r>
        <w:rPr/>
        <w:t>wa7jtOKfskN1qMN5a5wHdCD3McHMdRy2e2ziy3YydoZwa+nzHSvgNVKTEvPQBHlXh8E8/jrqVNyUra</w:t>
      </w:r>
    </w:p>
    <w:p>
      <w:pPr>
        <w:pStyle w:val="PreformattedText"/>
        <w:bidi w:val="0"/>
        <w:spacing w:before="0" w:after="0"/>
        <w:jc w:val="left"/>
        <w:rPr/>
      </w:pPr>
      <w:r>
        <w:rPr/>
        <w:t>EHsJuCHwvjTzW0WxMxZ2ObkT2srXQaj+yIc00Io4LZjbSYsrDJzo7WUJ1Orf7KWmpWegNmJWMIkB3P</w:t>
      </w:r>
    </w:p>
    <w:p>
      <w:pPr>
        <w:pStyle w:val="PreformattedText"/>
        <w:bidi w:val="0"/>
        <w:spacing w:before="0" w:after="0"/>
        <w:jc w:val="left"/>
        <w:rPr/>
      </w:pPr>
      <w:r>
        <w:rPr/>
        <w:t>45q27Fk7bl+xm+WjhqPjRW3YU5YcyYUwz5o+i7kVs3tJFsSPheC+UfkR08lLx5WchCPLxA+G779f3O</w:t>
      </w:r>
    </w:p>
    <w:p>
      <w:pPr>
        <w:pStyle w:val="PreformattedText"/>
        <w:bidi w:val="0"/>
        <w:spacing w:before="0" w:after="0"/>
        <w:jc w:val="left"/>
        <w:rPr/>
      </w:pPr>
      <w:r>
        <w:rPr/>
        <w:t>XkFtbsxQxLSs9gwD0m/r9+ZVh2xGsmZqP5DvS/dRZSStez8DzWXeKgjl/f8AdWrZU1Y80YUX0D6J6h</w:t>
      </w:r>
    </w:p>
    <w:p>
      <w:pPr>
        <w:pStyle w:val="PreformattedText"/>
        <w:bidi w:val="0"/>
        <w:spacing w:before="0" w:after="0"/>
        <w:jc w:val="left"/>
        <w:rPr/>
      </w:pPr>
      <w:r>
        <w:rPr/>
        <w:t>C/XgU9dOh4p+yPK7luBbMFj518CKAWParU2LLx21ln/tP6J8J8J7ocRpDwrHt2fsaM18tFPZc28irD</w:t>
      </w:r>
    </w:p>
    <w:p>
      <w:pPr>
        <w:pStyle w:val="PreformattedText"/>
        <w:bidi w:val="0"/>
        <w:spacing w:before="0" w:after="0"/>
        <w:jc w:val="left"/>
        <w:rPr/>
      </w:pPr>
      <w:r>
        <w:rPr/>
        <w:t>2lkbahjC4Q5r6h948ByWfx7v1K2k2JgWk2JO2b3Z05kcnf3KmpSYko0SXmIRbEarB2knrCjt7F9ZUu</w:t>
      </w:r>
    </w:p>
    <w:p>
      <w:pPr>
        <w:pStyle w:val="PreformattedText"/>
        <w:bidi w:val="0"/>
        <w:spacing w:before="0" w:after="0"/>
        <w:jc w:val="left"/>
        <w:rPr/>
      </w:pPr>
      <w:r>
        <w:rPr/>
        <w:t>7zeqse2pK2pYTEk7zbzb/YK07NlbUlostNQwQdD0/xqVb1gTNhzHZxO9Adm13xzWzu0Eax4+An+Df6</w:t>
      </w:r>
    </w:p>
    <w:p>
      <w:pPr>
        <w:pStyle w:val="PreformattedText"/>
        <w:bidi w:val="0"/>
        <w:spacing w:before="0" w:after="0"/>
        <w:jc w:val="left"/>
        <w:rPr/>
      </w:pPr>
      <w:r>
        <w:rPr/>
        <w:t>Xh4hQI8vNwRHgEPl3D4/Rv4razZ0yMT5dK5wXnvAcj+1VsrtCbPeJGZd/CuOXgf2KtKzpW2JR0vFaD</w:t>
      </w:r>
    </w:p>
    <w:p>
      <w:pPr>
        <w:pStyle w:val="PreformattedText"/>
        <w:bidi w:val="0"/>
        <w:spacing w:before="0" w:after="0"/>
        <w:jc w:val="left"/>
        <w:rPr/>
      </w:pPr>
      <w:r>
        <w:rPr/>
        <w:t>l3XdPH3n71aVnR7Mmny0f0he3MFH2IdDxTr9kwVzvCseL2Noyz681KkHP4+D7lbOzchbUP57uRho5o</w:t>
      </w:r>
    </w:p>
    <w:p>
      <w:pPr>
        <w:pStyle w:val="PreformattedText"/>
        <w:bidi w:val="0"/>
        <w:spacing w:before="0" w:after="0"/>
        <w:jc w:val="left"/>
        <w:rPr/>
      </w:pPr>
      <w:r>
        <w:rPr/>
        <w:t>9/UcgrYsG0LFiFs1D+brk7kVBjRZeKyNBeWxWnIrZ3btkXs5O2f5ugf18/NNIcMQeCDzHx9wVtWBI2</w:t>
      </w:r>
    </w:p>
    <w:p>
      <w:pPr>
        <w:pStyle w:val="PreformattedText"/>
        <w:bidi w:val="0"/>
        <w:spacing w:before="0" w:after="0"/>
        <w:jc w:val="left"/>
        <w:rPr/>
      </w:pPr>
      <w:r>
        <w:rPr/>
        <w:t>3LPgx4eGNyfzH9grc2fnbCmTCmYfzX0XciFZlpzVkzLJqUiUePwPmtnto5a3ZfVrZ3mz9vP3K0JGVt</w:t>
      </w:r>
    </w:p>
    <w:p>
      <w:pPr>
        <w:pStyle w:val="PreformattedText"/>
        <w:bidi w:val="0"/>
        <w:spacing w:before="0" w:after="0"/>
        <w:jc w:val="left"/>
        <w:rPr/>
      </w:pPr>
      <w:r>
        <w:rPr/>
        <w:t>GXfKzcMOhn8fMff+St6wpixZpzCCZY+i7qtmtpYlkRhBmHEyR/Lx+5EQZuBjADoMQf8AjT30/MraWw</w:t>
      </w:r>
    </w:p>
    <w:p>
      <w:pPr>
        <w:pStyle w:val="PreformattedText"/>
        <w:bidi w:val="0"/>
        <w:spacing w:before="0" w:after="0"/>
        <w:jc w:val="left"/>
        <w:rPr/>
      </w:pPr>
      <w:r>
        <w:rPr/>
        <w:t>TZMyXwWkybvyPT9FsptN2ZZZtoOqNGOPu/RbZ2a2bkvlDKGND+l1HxU3Hl9r6cYcLleFmMxqrD2pjy</w:t>
      </w:r>
    </w:p>
    <w:p>
      <w:pPr>
        <w:pStyle w:val="PreformattedText"/>
        <w:bidi w:val="0"/>
        <w:spacing w:before="0" w:after="0"/>
        <w:jc w:val="left"/>
        <w:rPr/>
      </w:pPr>
      <w:r>
        <w:rPr/>
        <w:t>LmQJp1Zb81JTktPy7JiVi4oR/Ij/AOvvUWWlppnZTMAPhHkfy/craHYePLY5qy6xINfR5gJzXMcWuF</w:t>
      </w:r>
    </w:p>
    <w:p>
      <w:pPr>
        <w:pStyle w:val="PreformattedText"/>
        <w:bidi w:val="0"/>
        <w:spacing w:before="0" w:after="0"/>
        <w:jc w:val="left"/>
        <w:rPr/>
      </w:pPr>
      <w:r>
        <w:rPr/>
        <w:t>HBbObYzdjYJWN35CvPUeSs+0ZK1JcTMjFxwfjI+anJSVn5d0tNwhEgn4qPctqNkJixi6bl+/IOdl1b</w:t>
      </w:r>
    </w:p>
    <w:p>
      <w:pPr>
        <w:pStyle w:val="PreformattedText"/>
        <w:bidi w:val="0"/>
        <w:spacing w:before="0" w:after="0"/>
        <w:jc w:val="left"/>
        <w:rPr/>
      </w:pPr>
      <w:r>
        <w:rPr/>
        <w:t>5/upWajyMeHMy78MZui2b2ogW0wQIxw2g1ufQ+I+5T8hL2lLxJSbh1hH8vEeWit2wpqxY5bEZWWJOF</w:t>
      </w:r>
    </w:p>
    <w:p>
      <w:pPr>
        <w:pStyle w:val="PreformattedText"/>
        <w:bidi w:val="0"/>
        <w:spacing w:before="0" w:after="0"/>
        <w:jc w:val="left"/>
        <w:rPr/>
      </w:pPr>
      <w:r>
        <w:rPr/>
        <w:t>3VbLbSvs+IJKZcTKu0/p/t1U3LS09LOgRaOgOH5dfefvVtWPMWPNYHfyie6fjmFYFvCdl/9Knj87Sg</w:t>
      </w:r>
    </w:p>
    <w:p>
      <w:pPr>
        <w:pStyle w:val="PreformattedText"/>
        <w:bidi w:val="0"/>
        <w:spacing w:before="0" w:after="0"/>
        <w:jc w:val="left"/>
        <w:rPr/>
      </w:pPr>
      <w:r>
        <w:rPr/>
        <w:t>d1HRT0u6Um5iA76LkeSFx36Kn28BuKFzg4HNWXbE7ZMw2YlYnm0+ifNWBtXIWy1rXuEKd5t6+XnoF8</w:t>
      </w:r>
    </w:p>
    <w:p>
      <w:pPr>
        <w:pStyle w:val="PreformattedText"/>
        <w:bidi w:val="0"/>
        <w:spacing w:before="0" w:after="0"/>
        <w:jc w:val="left"/>
        <w:rPr/>
      </w:pPr>
      <w:r>
        <w:rPr/>
        <w:t>fHktoNipO1WujyYEKdOfgfD91P2dNWbMRJabglrwrKtidseO2NKRiBXNvIqwNqJG3oORbCnPqE/mE9</w:t>
      </w:r>
    </w:p>
    <w:p>
      <w:pPr>
        <w:pStyle w:val="PreformattedText"/>
        <w:bidi w:val="0"/>
        <w:spacing w:before="0" w:after="0"/>
        <w:jc w:val="left"/>
        <w:rPr/>
      </w:pPr>
      <w:r>
        <w:rPr/>
        <w:t>jXjA9gc3odPjmVtZsa6VraFmMLoTjmwfRUGNGlorYsJ5bFaVs1tPAteE2DHIZPN/8un7lT9nS9py7p</w:t>
      </w:r>
    </w:p>
    <w:p>
      <w:pPr>
        <w:pStyle w:val="PreformattedText"/>
        <w:bidi w:val="0"/>
        <w:spacing w:before="0" w:after="0"/>
        <w:jc w:val="left"/>
        <w:rPr/>
      </w:pPr>
      <w:r>
        <w:rPr/>
        <w:t>eaZVh08PH/AORVu2FHsSbMF7sUI+i7w/dbJbS/J3w7NtB38P8ARd08PvyHkrQkJW05R8CPDDmkd0+4</w:t>
      </w:r>
    </w:p>
    <w:p>
      <w:pPr>
        <w:pStyle w:val="PreformattedText"/>
        <w:bidi w:val="0"/>
        <w:spacing w:before="0" w:after="0"/>
        <w:jc w:val="left"/>
        <w:rPr/>
      </w:pPr>
      <w:r>
        <w:rPr/>
        <w:t>1/FytKzJqxpvsYhzGjh8aqcmflZhxnfzaUP736V9bPCPDOn2Rru6jxRuGasmyZS2bMhsjN+eZkCNVa</w:t>
      </w:r>
    </w:p>
    <w:p>
      <w:pPr>
        <w:pStyle w:val="PreformattedText"/>
        <w:bidi w:val="0"/>
        <w:spacing w:before="0" w:after="0"/>
        <w:jc w:val="left"/>
        <w:rPr/>
      </w:pPr>
      <w:r>
        <w:rPr/>
        <w:t>uz8/ZJ+ebihHRw0UOI+DEbFhuwxBzWzO3OHspG2DloInTpVQ4kONDESDED4Z0I5j+6tax5O2pcy06z</w:t>
      </w:r>
    </w:p>
    <w:p>
      <w:pPr>
        <w:pStyle w:val="PreformattedText"/>
        <w:bidi w:val="0"/>
        <w:spacing w:before="0" w:after="0"/>
        <w:jc w:val="left"/>
        <w:rPr/>
      </w:pPr>
      <w:r>
        <w:rPr/>
        <w:t>/u5j+y2h2Vn7De+IW45CuT/3UCNFlorI8F2GK3QrZjbKFaDYUlaTqT+gPJ39yjlkfjr+y2s2NrjtGy</w:t>
      </w:r>
    </w:p>
    <w:p>
      <w:pPr>
        <w:pStyle w:val="PreformattedText"/>
        <w:bidi w:val="0"/>
        <w:spacing w:before="0" w:after="0"/>
        <w:jc w:val="left"/>
        <w:rPr/>
      </w:pPr>
      <w:r>
        <w:rPr/>
        <w:t>mDKpe39R7lCixJeK2JDNIjStl9pYdrwuwmSBPjl9by8TkKK1LMhWpJxpWMytfxB8PM/kFa9kx7Im3y</w:t>
      </w:r>
    </w:p>
    <w:p>
      <w:pPr>
        <w:pStyle w:val="PreformattedText"/>
        <w:bidi w:val="0"/>
        <w:spacing w:before="0" w:after="0"/>
        <w:jc w:val="left"/>
        <w:rPr/>
      </w:pPr>
      <w:r>
        <w:rPr/>
        <w:t>8TNnJ3IrZfafFSz7UiZ5Bjv/AIn3BWtZMK1ZQykYd/PCejvPxP5BT0lGs+YfLx20cPzHVDVBO5+xXc</w:t>
      </w:r>
    </w:p>
    <w:p>
      <w:pPr>
        <w:pStyle w:val="PreformattedText"/>
        <w:bidi w:val="0"/>
        <w:spacing w:before="0" w:after="0"/>
        <w:jc w:val="left"/>
        <w:rPr/>
      </w:pPr>
      <w:r>
        <w:rPr/>
        <w:t>M6fZbTNG4LY2NUTEH70yBCmYHZxoYLT8fktodhCysxY1XVObOnknMdDcWPbR4Wz+1c7YsSGzFika5t</w:t>
      </w:r>
    </w:p>
    <w:p>
      <w:pPr>
        <w:pStyle w:val="PreformattedText"/>
        <w:bidi w:val="0"/>
        <w:spacing w:before="0" w:after="0"/>
        <w:jc w:val="left"/>
        <w:rPr/>
      </w:pPr>
      <w:r>
        <w:rPr/>
        <w:t>/ZWTa0lbMt8pkn92unMfGqiQoUxDdCjQw+C7UH45rajYeJJ9paFlVfLVzZzb5eCDnMdUEh4Wye2mHs</w:t>
      </w:r>
    </w:p>
    <w:p>
      <w:pPr>
        <w:pStyle w:val="PreformattedText"/>
        <w:bidi w:val="0"/>
        <w:spacing w:before="0" w:after="0"/>
        <w:jc w:val="left"/>
        <w:rPr/>
      </w:pPr>
      <w:r>
        <w:rPr/>
        <w:t>bLtV/PKIeXSqFCAW0LT+HxzW1exzI7Ylo2YwNeB3mdfEe8qDGjycdsaC8sjsOq2Y2kh21BbKx3Un2j</w:t>
      </w:r>
    </w:p>
    <w:p>
      <w:pPr>
        <w:pStyle w:val="PreformattedText"/>
        <w:bidi w:val="0"/>
        <w:spacing w:before="0" w:after="0"/>
        <w:jc w:val="left"/>
        <w:rPr/>
      </w:pPr>
      <w:r>
        <w:rPr/>
        <w:t>Px/wPzVrWVL2xKOl5ltDqDzB+KDzVoWdN2VM9jHZQg5Hy6LZfaP5W1lnzr/4oDJx5jp50962isaFas</w:t>
      </w:r>
    </w:p>
    <w:p>
      <w:pPr>
        <w:pStyle w:val="PreformattedText"/>
        <w:bidi w:val="0"/>
        <w:spacing w:before="0" w:after="0"/>
        <w:jc w:val="left"/>
        <w:rPr/>
      </w:pPr>
      <w:r>
        <w:rPr/>
        <w:t>vUN/jWjI/p+OX3JzHQorobx3gbj6vRU4rteG77L6iiF0pOR5GL2sB9CtnNqJO0GQpWJ3Z08uR/yfyW</w:t>
      </w:r>
    </w:p>
    <w:p>
      <w:pPr>
        <w:pStyle w:val="PreformattedText"/>
        <w:bidi w:val="0"/>
        <w:spacing w:before="0" w:after="0"/>
        <w:jc w:val="left"/>
        <w:rPr/>
      </w:pPr>
      <w:r>
        <w:rPr/>
        <w:t>fx8c9Are2QkbabjZSDO/WGh8/JWnZM5ZMw6XnIJbnkeR8QpCfmrNjw5iWikFp05LZza+TtljYMy9sG</w:t>
      </w:r>
    </w:p>
    <w:p>
      <w:pPr>
        <w:pStyle w:val="PreformattedText"/>
        <w:bidi w:val="0"/>
        <w:spacing w:before="0" w:after="0"/>
        <w:jc w:val="left"/>
        <w:rPr/>
      </w:pPr>
      <w:r>
        <w:rPr/>
        <w:t>f6fW8R+y0Pj8e5bUbDw5/HO2QwNnSaubyd5dCosKLLxYkGMzDFaaELZXbGLZuGRtF2KQ5Hm3+yhRoc</w:t>
      </w:r>
    </w:p>
    <w:p>
      <w:pPr>
        <w:pStyle w:val="PreformattedText"/>
        <w:bidi w:val="0"/>
        <w:spacing w:before="0" w:after="0"/>
        <w:jc w:val="left"/>
        <w:rPr/>
      </w:pPr>
      <w:r>
        <w:rPr/>
        <w:t>xCZHhvxQXtqPEH99FtfsoJsRbTs9v8VzaND5foocSYk44cxxZGYVs3tJDtqD2D+7OtA15+P6nyVs2R</w:t>
      </w:r>
    </w:p>
    <w:p>
      <w:pPr>
        <w:pStyle w:val="PreformattedText"/>
        <w:bidi w:val="0"/>
        <w:spacing w:before="0" w:after="0"/>
        <w:jc w:val="left"/>
        <w:rPr/>
      </w:pPr>
      <w:r>
        <w:rPr/>
        <w:t>L2xKvhvb88PRPTL3Uz8ypqXmrNmnQYoLI7CtntoGWpAErGynGD8R189T5raiU7C0e1b6Lvfc5Hg19b</w:t>
      </w:r>
    </w:p>
    <w:p>
      <w:pPr>
        <w:pStyle w:val="PreformattedText"/>
        <w:bidi w:val="0"/>
        <w:spacing w:before="0" w:after="0"/>
        <w:jc w:val="left"/>
        <w:rPr/>
      </w:pPr>
      <w:r>
        <w:rPr/>
        <w:t>dpwz9kefACKD3Q3BzXUctm9t40n2MlaRxSv1ubf7BS8xLzcBkxKxREgnn+n6lWjZslasD5NPQscH8x</w:t>
      </w:r>
    </w:p>
    <w:p>
      <w:pPr>
        <w:pStyle w:val="PreformattedText"/>
        <w:bidi w:val="0"/>
        <w:spacing w:before="0" w:after="0"/>
        <w:jc w:val="left"/>
        <w:rPr/>
      </w:pPr>
      <w:r>
        <w:rPr/>
        <w:t>4jxPJbRbIT1i4piH85Z5dkRqPNNc+G8PY6jwtl9uu7Ds+2Kl30Yn7pr2PDXscCw8wto9lJS3IZeykO</w:t>
      </w:r>
    </w:p>
    <w:p>
      <w:pPr>
        <w:pStyle w:val="PreformattedText"/>
        <w:bidi w:val="0"/>
        <w:spacing w:before="0" w:after="0"/>
        <w:jc w:val="left"/>
        <w:rPr/>
      </w:pPr>
      <w:r>
        <w:rPr/>
        <w:t>fGeLr5qekZmz475aaglsQHmtl9q41kRmwJp7nSB5fV8R5KFGhzEKFMQHDsnCoPx0H5razZMTbXWhZs</w:t>
      </w:r>
    </w:p>
    <w:p>
      <w:pPr>
        <w:pStyle w:val="PreformattedText"/>
        <w:bidi w:val="0"/>
        <w:spacing w:before="0" w:after="0"/>
        <w:jc w:val="left"/>
        <w:rPr/>
      </w:pPr>
      <w:r>
        <w:rPr/>
        <w:t>ICZ+k3r/jmoUSPKRxEhuLYzCtn9oGWxLUfT5c3VvXx+/8AIBbQ2JCteW7hHyxujv095/BVmLOmairJ</w:t>
      </w:r>
    </w:p>
    <w:p>
      <w:pPr>
        <w:pStyle w:val="PreformattedText"/>
        <w:bidi w:val="0"/>
        <w:spacing w:before="0" w:after="0"/>
        <w:jc w:val="left"/>
        <w:rPr/>
      </w:pPr>
      <w:r>
        <w:rPr/>
        <w:t>hhVp2gy2JCDHP+7Z6Q/bz1KCOnsV2nDO6PsoEMnN81ObKOm4EKasvOIW1Lf2USC+C90OKwteFYW0U9</w:t>
      </w:r>
    </w:p>
    <w:p>
      <w:pPr>
        <w:pStyle w:val="PreformattedText"/>
        <w:bidi w:val="0"/>
        <w:spacing w:before="0" w:after="0"/>
        <w:jc w:val="left"/>
        <w:rPr/>
      </w:pPr>
      <w:r>
        <w:rPr/>
        <w:t>YceG6FEJla5s5FWLtDIW5AbFlnYY3Nh1H9gi1rgWOYCzofctp9hMok9YrCSTUw/wBv2TmPhvdDeKOC</w:t>
      </w:r>
    </w:p>
    <w:p>
      <w:pPr>
        <w:pStyle w:val="PreformattedText"/>
        <w:bidi w:val="0"/>
        <w:spacing w:before="0" w:after="0"/>
        <w:jc w:val="left"/>
        <w:rPr/>
      </w:pPr>
      <w:r>
        <w:rPr/>
        <w:t>2Z2xmbIMKTmjjs6v3t8lKTktOy8OYlIofBdz+PzVv2BKW7L4Io/iG+i7n4fjzVp2XOWTMGXnIWE8vE</w:t>
      </w:r>
    </w:p>
    <w:p>
      <w:pPr>
        <w:pStyle w:val="PreformattedText"/>
        <w:bidi w:val="0"/>
        <w:spacing w:before="0" w:after="0"/>
        <w:jc w:val="left"/>
        <w:rPr/>
      </w:pPr>
      <w:r>
        <w:rPr/>
        <w:t>LZraaNY0Xsovfkncunl+qgR4MzBbGgPD4TvjPzOq2r2VbMMfaVmspEAq5v1vHz5qUmpmz5lkxAeWxm</w:t>
      </w:r>
    </w:p>
    <w:p>
      <w:pPr>
        <w:pStyle w:val="PreformattedText"/>
        <w:bidi w:val="0"/>
        <w:spacing w:before="0" w:after="0"/>
        <w:jc w:val="left"/>
        <w:rPr/>
      </w:pPr>
      <w:r>
        <w:rPr/>
        <w:t>qxbal7Zlqs/3TR32/HLQBbSWALTgvnYOU2wf+7++p8kDEgOc2hDtCEKrkEfYh04Z3R7fp6qzRFbNRs</w:t>
      </w:r>
    </w:p>
    <w:p>
      <w:pPr>
        <w:pStyle w:val="PreformattedText"/>
        <w:bidi w:val="0"/>
        <w:spacing w:before="0" w:after="0"/>
        <w:jc w:val="left"/>
        <w:rPr/>
      </w:pPr>
      <w:r>
        <w:rPr/>
        <w:t>chKOr4K19m7PtyE0RW4I4+kOvPzporZsCfsWIWzTPmq5O6qUmo8lHhzMvEwxWlbM7ay9pMhylpOwT9</w:t>
      </w:r>
    </w:p>
    <w:p>
      <w:pPr>
        <w:pStyle w:val="PreformattedText"/>
        <w:bidi w:val="0"/>
        <w:spacing w:before="0" w:after="0"/>
        <w:jc w:val="left"/>
        <w:rPr/>
      </w:pPr>
      <w:r>
        <w:rPr/>
        <w:t>aeDv7lVp5raTY2WtdrpiSDYVofk7wKmZSYk4z4EzDLYoK2e2km7DmG5l0j9Jn7KzbSlbXlWzco/5s/</w:t>
      </w:r>
    </w:p>
    <w:p>
      <w:pPr>
        <w:pStyle w:val="PreformattedText"/>
        <w:bidi w:val="0"/>
        <w:spacing w:before="0" w:after="0"/>
        <w:jc w:val="left"/>
        <w:rPr/>
      </w:pPr>
      <w:r>
        <w:rPr/>
        <w:t>iOtfcFbViSttSphR2jtfou6fGiteyJyxpoy003PkeRWzm0kex3/J4j/wD09x73h5KBGgTcBsxBdjgu</w:t>
      </w:r>
    </w:p>
    <w:p>
      <w:pPr>
        <w:pStyle w:val="PreformattedText"/>
        <w:bidi w:val="0"/>
        <w:spacing w:before="0" w:after="0"/>
        <w:jc w:val="left"/>
        <w:rPr/>
      </w:pPr>
      <w:r>
        <w:rPr/>
        <w:t>+D/9Vtdsv2wiWpIM+cHptH5kffkpGemLOmWx4D6OBzVlWlL2tLNmIGvNvP40H3raqwmxA6flW/xH0h</w:t>
      </w:r>
    </w:p>
    <w:p>
      <w:pPr>
        <w:pStyle w:val="PreformattedText"/>
        <w:bidi w:val="0"/>
        <w:spacing w:before="0" w:after="0"/>
        <w:jc w:val="left"/>
        <w:rPr/>
      </w:pPr>
      <w:r>
        <w:rPr/>
        <w:t>18fxr9wQC5BO36/bQcVupu2ft82U5sGN/tq/grNnJWflmR5SIHQvjX3lTMpLT0IwJuAHwjyP6eeq2j</w:t>
      </w:r>
    </w:p>
    <w:p>
      <w:pPr>
        <w:pStyle w:val="PreformattedText"/>
        <w:bidi w:val="0"/>
        <w:spacing w:before="0" w:after="0"/>
        <w:jc w:val="left"/>
        <w:rPr/>
      </w:pPr>
      <w:r>
        <w:rPr/>
        <w:t>2JmrLDpySPayhOg1b/ZVcw5Gjgtltt3ywh2daxxS/wBF/MefgocSFGY2JBiYoR5j45q3NnpC3oOGY7</w:t>
      </w:r>
    </w:p>
    <w:p>
      <w:pPr>
        <w:pStyle w:val="PreformattedText"/>
        <w:bidi w:val="0"/>
        <w:spacing w:before="0" w:after="0"/>
        <w:jc w:val="left"/>
        <w:rPr/>
      </w:pPr>
      <w:r>
        <w:rPr/>
        <w:t>sZujxr9/grXsadsWYdAm4dM8jyPkrGtucsWZExLOy+ryKsS25W2pRkWXePlFO8zmP7c1a9kS1syjpa</w:t>
      </w:r>
    </w:p>
    <w:p>
      <w:pPr>
        <w:pStyle w:val="PreformattedText"/>
        <w:bidi w:val="0"/>
        <w:spacing w:before="0" w:after="0"/>
        <w:jc w:val="left"/>
        <w:rPr/>
      </w:pPr>
      <w:r>
        <w:rPr/>
        <w:t>OM/ou5j41Ktex5myJl8GLUwuTuq2b2li2PGEKO4mQPLp4/coUeDMQoUeC6sBwy/D9Bn5lbVbNUc6es</w:t>
      </w:r>
    </w:p>
    <w:p>
      <w:pPr>
        <w:pStyle w:val="PreformattedText"/>
        <w:bidi w:val="0"/>
        <w:spacing w:before="0" w:after="0"/>
        <w:jc w:val="left"/>
        <w:rPr/>
      </w:pPr>
      <w:r>
        <w:rPr/>
        <w:t>+H/wBbR7x8aqyrVj2VNNjwXd3mOqhTcCfk4czCcDDcPw8POn5uVrywl5yIYfokoaI/bgXFDih2YrdE</w:t>
      </w:r>
    </w:p>
    <w:p>
      <w:pPr>
        <w:pStyle w:val="PreformattedText"/>
        <w:bidi w:val="0"/>
        <w:spacing w:before="0" w:after="0"/>
        <w:jc w:val="left"/>
        <w:rPr/>
      </w:pPr>
      <w:r>
        <w:rPr/>
        <w:t>0VkW1N2NHZGl3nBzbXIqwtqLPt2H3HCFN82E/mPcvu+On3LabYeFNNdO2Kyk3XNnI+SjQYsvEfBjML</w:t>
      </w:r>
    </w:p>
    <w:p>
      <w:pPr>
        <w:pStyle w:val="PreformattedText"/>
        <w:bidi w:val="0"/>
        <w:spacing w:before="0" w:after="0"/>
        <w:jc w:val="left"/>
        <w:rPr/>
      </w:pPr>
      <w:r>
        <w:rPr/>
        <w:t>YgNFs3tXOWHEbCe7HIE5t6eIVnWlJ2rLNm5KJihn8R5+StGypK1pf5POQcTeXUfGq2h2am7BijF3pV</w:t>
      </w:r>
    </w:p>
    <w:p>
      <w:pPr>
        <w:pStyle w:val="PreformattedText"/>
        <w:bidi w:val="0"/>
        <w:spacing w:before="0" w:after="0"/>
        <w:jc w:val="left"/>
        <w:rPr/>
      </w:pPr>
      <w:r>
        <w:rPr/>
        <w:t>3ouH6qz7Sm7KmWzUlEwxPf4KwNopW3YHcym2t77feR5q1bMlbXljLTrKt5HmD4e5W1Yk3Ysw6FMN+b</w:t>
      </w:r>
    </w:p>
    <w:p>
      <w:pPr>
        <w:pStyle w:val="PreformattedText"/>
        <w:bidi w:val="0"/>
        <w:spacing w:before="0" w:after="0"/>
        <w:jc w:val="left"/>
        <w:rPr/>
      </w:pPr>
      <w:r>
        <w:rPr/>
        <w:t>J7p5FbObRRbJi9jF70m85+Hl+qhvhTUIPgxA+ER+Pxm4rarZ4SkQz0lD/hTqPq/HPzVkWtGsuN3P5L</w:t>
      </w:r>
    </w:p>
    <w:p>
      <w:pPr>
        <w:pStyle w:val="PreformattedText"/>
        <w:bidi w:val="0"/>
        <w:spacing w:before="0" w:after="0"/>
        <w:jc w:val="left"/>
        <w:rPr/>
      </w:pPr>
      <w:r>
        <w:rPr/>
        <w:t>tQrYiwI7+2gGsIpuiPsV2vGHrdPbQTc81ISsOcmWS8R1GOVo2LO2ZV0eH8zXIqBHiS0ZkeXeWxW8wt</w:t>
      </w:r>
    </w:p>
    <w:p>
      <w:pPr>
        <w:pStyle w:val="PreformattedText"/>
        <w:bidi w:val="0"/>
        <w:spacing w:before="0" w:after="0"/>
        <w:jc w:val="left"/>
        <w:rPr/>
      </w:pPr>
      <w:r>
        <w:rPr/>
        <w:t>mtuoc12UjbGUyTQP6+fmuhr9/vP6BbQ7MSdvQaGkOc5P8A0Ktaxp6x5h8CbgkZ5HkVY9tT1izLY8rE</w:t>
      </w:r>
    </w:p>
    <w:p>
      <w:pPr>
        <w:pStyle w:val="PreformattedText"/>
        <w:bidi w:val="0"/>
        <w:spacing w:before="0" w:after="0"/>
        <w:jc w:val="left"/>
        <w:rPr/>
      </w:pPr>
      <w:r>
        <w:rPr/>
        <w:t>7vNvIqwtoZO3Zdr4JpM/Sbz8T+ymZaXnIT4E1CDoTvjLyW0+yUxY8d0WUa6JInn9XwPkpScmZCOyZl</w:t>
      </w:r>
    </w:p>
    <w:p>
      <w:pPr>
        <w:pStyle w:val="PreformattedText"/>
        <w:bidi w:val="0"/>
        <w:spacing w:before="0" w:after="0"/>
        <w:jc w:val="left"/>
        <w:rPr/>
      </w:pPr>
      <w:r>
        <w:rPr/>
        <w:t>YhZGatndp5e2oQhuoydbqOviPLXzVpWdK2rKmVmofd5eH+NVbVizNizRgxs4Z9E/HNbN7QPsyIyVmH</w:t>
      </w:r>
    </w:p>
    <w:p>
      <w:pPr>
        <w:pStyle w:val="PreformattedText"/>
        <w:bidi w:val="0"/>
        <w:spacing w:before="0" w:after="0"/>
        <w:jc w:val="left"/>
        <w:rPr/>
      </w:pPr>
      <w:r>
        <w:rPr/>
        <w:t>fwBP4f5RMGZhAgB8Fw+41/Sv5NW0dgvs6OY8DOTef/b4FNeQMH0UMk7W6vsN2v2S991OOMlDyyUk/s</w:t>
      </w:r>
    </w:p>
    <w:p>
      <w:pPr>
        <w:pStyle w:val="PreformattedText"/>
        <w:bidi w:val="0"/>
        <w:spacing w:before="0" w:after="0"/>
        <w:jc w:val="left"/>
        <w:rPr/>
      </w:pPr>
      <w:r>
        <w:rPr/>
        <w:t>5uXf0cFLQoEyMEeEHwiND8c1tFsHEgB85Y4L2E1MPm3y8E5roby1wo8FbNbaTdlYJSc+cka89W+Xgp</w:t>
      </w:r>
    </w:p>
    <w:p>
      <w:pPr>
        <w:pStyle w:val="PreformattedText"/>
        <w:bidi w:val="0"/>
        <w:spacing w:before="0" w:after="0"/>
        <w:jc w:val="left"/>
        <w:rPr/>
      </w:pPr>
      <w:r>
        <w:rPr/>
        <w:t>KelLRgfKZKN2kDr8dSrUsuTtiWMrPQ6w+vMeI9y2i2VnrDe6NhxSJdk4fqpKdmbPmIc1KxC2K1bN7X</w:t>
      </w:r>
    </w:p>
    <w:p>
      <w:pPr>
        <w:pStyle w:val="PreformattedText"/>
        <w:bidi w:val="0"/>
        <w:spacing w:before="0" w:after="0"/>
        <w:jc w:val="left"/>
        <w:rPr/>
      </w:pPr>
      <w:r>
        <w:rPr/>
        <w:t>Ststhy8ycNp9OR8vensa9j4cRuKG7IjqP7razYwyhiWhZML+DHpN1p4+Sl48aUjQ5iA7DFacls3tRC</w:t>
      </w:r>
    </w:p>
    <w:p>
      <w:pPr>
        <w:pStyle w:val="PreformattedText"/>
        <w:bidi w:val="0"/>
        <w:spacing w:before="0" w:after="0"/>
        <w:jc w:val="left"/>
        <w:rPr/>
      </w:pPr>
      <w:r>
        <w:rPr/>
        <w:t>tiGIE0QLR6fW/wA+5WnZ0C1JaJKTDe6efP4J/IK2LIj2RMugRRWH9F3ULZnaP5KfkE8+smdP6T8ZKd</w:t>
      </w:r>
    </w:p>
    <w:p>
      <w:pPr>
        <w:pStyle w:val="PreformattedText"/>
        <w:bidi w:val="0"/>
        <w:spacing w:before="0" w:after="0"/>
        <w:jc w:val="left"/>
        <w:rPr/>
      </w:pPr>
      <w:r>
        <w:rPr/>
        <w:t>gsmJdzH95rvj30HkFaUg+RmHsp81yQRvr7Cd7cp7HCB0VdCtm7dk5swYL4gZNUpTr4oVHhn8fgFtFs</w:t>
      </w:r>
    </w:p>
    <w:p>
      <w:pPr>
        <w:pStyle w:val="PreformattedText"/>
        <w:bidi w:val="0"/>
        <w:spacing w:before="0" w:after="0"/>
        <w:jc w:val="left"/>
        <w:rPr/>
      </w:pPr>
      <w:r>
        <w:rPr/>
        <w:t>hKWxCdFlWiFaNa15O8D481PWfNWdMPl5qEQQfu+5WPbk7Y0Zr5aKeyrm3kVYm0MhbsHHLnDGGrDr/h</w:t>
      </w:r>
    </w:p>
    <w:p>
      <w:pPr>
        <w:pStyle w:val="PreformattedText"/>
        <w:bidi w:val="0"/>
        <w:spacing w:before="0" w:after="0"/>
        <w:jc w:val="left"/>
        <w:rPr/>
      </w:pPr>
      <w:r>
        <w:rPr/>
        <w:t>RYMKPDMKNDD4R5H4+9bVbGxZBz56zQXyjj6PNqZEiQXh8N5bEH4rZXbVk02DZtpnDMcoh5+f6J9HtL</w:t>
      </w:r>
    </w:p>
    <w:p>
      <w:pPr>
        <w:pStyle w:val="PreformattedText"/>
        <w:bidi w:val="0"/>
        <w:spacing w:before="0" w:after="0"/>
        <w:jc w:val="left"/>
        <w:rPr/>
      </w:pPr>
      <w:r>
        <w:rPr/>
        <w:t>CO6fd/ZbW7I5RrVs5oA+lD/b9fFQo0eVitiwnFsZq2a2nh2rCbKzBpPAfj5fdkFbFmy9ry5lphve1F</w:t>
      </w:r>
    </w:p>
    <w:p>
      <w:pPr>
        <w:pStyle w:val="PreformattedText"/>
        <w:bidi w:val="0"/>
        <w:spacing w:before="0" w:after="0"/>
        <w:jc w:val="left"/>
        <w:rPr/>
      </w:pPr>
      <w:r>
        <w:rPr/>
        <w:t>OvxRo+9WhZ0zZsw6BHb5HqOqsC3y1vyCbdkdHdPgaK3sMQuy+P7aICld4ewDpwv//EACkQAQACAgED</w:t>
      </w:r>
    </w:p>
    <w:p>
      <w:pPr>
        <w:pStyle w:val="PreformattedText"/>
        <w:bidi w:val="0"/>
        <w:spacing w:before="0" w:after="0"/>
        <w:jc w:val="left"/>
        <w:rPr/>
      </w:pPr>
      <w:r>
        <w:rPr/>
        <w:t>AwQDAQEBAAAAAAERIQAxQVFh8BBxgZGhscHR4fEgMED/2gAIAQEAAT8hxzl6gHqefOmGnJT2PkZ8bv</w:t>
      </w:r>
    </w:p>
    <w:p>
      <w:pPr>
        <w:pStyle w:val="PreformattedText"/>
        <w:bidi w:val="0"/>
        <w:spacing w:before="0" w:after="0"/>
        <w:jc w:val="left"/>
        <w:rPr/>
      </w:pPr>
      <w:r>
        <w:rPr/>
        <w:t>8AOfmcc871OR1LTjs1vj95MnfY1M8Rw4lb/e9nG8cE74uJ+ONZP4669de+Dg5qDqxcnv1jDb11v7dY</w:t>
      </w:r>
    </w:p>
    <w:p>
      <w:pPr>
        <w:pStyle w:val="PreformattedText"/>
        <w:bidi w:val="0"/>
        <w:spacing w:before="0" w:after="0"/>
        <w:jc w:val="left"/>
        <w:rPr/>
      </w:pPr>
      <w:r>
        <w:rPr/>
        <w:t>xdQT5pnGNX9/DLSI+vUY7ykYjFP+fv2ywn8p9N4QJ/HkYODHmXnTtnUajn65G5SXh1eAjeB1wzAdcD</w:t>
      </w:r>
    </w:p>
    <w:p>
      <w:pPr>
        <w:pStyle w:val="PreformattedText"/>
        <w:bidi w:val="0"/>
        <w:spacing w:before="0" w:after="0"/>
        <w:jc w:val="left"/>
        <w:rPr/>
      </w:pPr>
      <w:r>
        <w:rPr/>
        <w:t>rhw4sH5ZYe+vj95bIPTzzof8RnnTL/AK98+meH168553jvnfw/3PO2PH2zz6fnPz+D/jVdf51vPJ/r</w:t>
      </w:r>
    </w:p>
    <w:p>
      <w:pPr>
        <w:pStyle w:val="PreformattedText"/>
        <w:bidi w:val="0"/>
        <w:spacing w:before="0" w:after="0"/>
        <w:jc w:val="left"/>
        <w:rPr/>
      </w:pPr>
      <w:r>
        <w:rPr/>
        <w:t>Pr+/5gzx+P5zXnhnn+85x54550/OeR5znvn1/n9en6zz+s88iow8+l++eR50zfn2zz44M4nv59M8/e</w:t>
      </w:r>
    </w:p>
    <w:p>
      <w:pPr>
        <w:pStyle w:val="PreformattedText"/>
        <w:bidi w:val="0"/>
        <w:spacing w:before="0" w:after="0"/>
        <w:jc w:val="left"/>
        <w:rPr/>
      </w:pPr>
      <w:r>
        <w:rPr/>
        <w:t>d4/X0zv59c87Z557+nf5/nK/vPP6++dfPpnnnGfz9pzz4NfTPzX4zt54551/rPOvkZ5/OV/N/nOz/O</w:t>
      </w:r>
    </w:p>
    <w:p>
      <w:pPr>
        <w:pStyle w:val="PreformattedText"/>
        <w:bidi w:val="0"/>
        <w:spacing w:before="0" w:after="0"/>
        <w:jc w:val="left"/>
        <w:rPr/>
      </w:pPr>
      <w:r>
        <w:rPr/>
        <w:t>eTz/AFnn9557Z9Omdc+/24qOM8+085x7fbPPA75988+u86ef3nX69p+eM/XkcXnj5vI/v9/Geb++ef</w:t>
      </w:r>
    </w:p>
    <w:p>
      <w:pPr>
        <w:pStyle w:val="PreformattedText"/>
        <w:bidi w:val="0"/>
        <w:spacing w:before="0" w:after="0"/>
        <w:jc w:val="left"/>
        <w:rPr/>
      </w:pPr>
      <w:r>
        <w:rPr/>
        <w:t>r659zz651rz959L/P6nPv/ALXtn8dfpGefOee3+5/h7cZ557Z589us559O+fGf7HnTPnnPL8nP68+T</w:t>
      </w:r>
    </w:p>
    <w:p>
      <w:pPr>
        <w:pStyle w:val="PreformattedText"/>
        <w:bidi w:val="0"/>
        <w:spacing w:before="0" w:after="0"/>
        <w:jc w:val="left"/>
        <w:rPr/>
      </w:pPr>
      <w:r>
        <w:rPr/>
        <w:t>P8/j6Z0nXlZGvznb+M8+M/zPv9q/ZnPntnnPk550z386GeS5/XYn2z68+d8/3655ryJyPHtnnnGed8</w:t>
      </w:r>
    </w:p>
    <w:p>
      <w:pPr>
        <w:pStyle w:val="PreformattedText"/>
        <w:bidi w:val="0"/>
        <w:spacing w:before="0" w:after="0"/>
        <w:jc w:val="left"/>
        <w:rPr/>
      </w:pPr>
      <w:r>
        <w:rPr/>
        <w:t>jzn8+n9fzfXefWo/4PsHFb3iMc0MGseVOa8POuShO9fk+OMoe/dro84qNcv+/OK17/AHgPfH6J2GNu</w:t>
      </w:r>
    </w:p>
    <w:p>
      <w:pPr>
        <w:pStyle w:val="PreformattedText"/>
        <w:bidi w:val="0"/>
        <w:spacing w:before="0" w:after="0"/>
        <w:jc w:val="left"/>
        <w:rPr/>
      </w:pPr>
      <w:r>
        <w:rPr/>
        <w:t>XMV3J9sW0jgH6PxnHy8j3ZV+3HEYakkfHG8v1/Rya6uMSj5jtE4hcJ5vy8tKg+3v85qceTkum7+mdF</w:t>
      </w:r>
    </w:p>
    <w:p>
      <w:pPr>
        <w:pStyle w:val="PreformattedText"/>
        <w:bidi w:val="0"/>
        <w:spacing w:before="0" w:after="0"/>
        <w:jc w:val="left"/>
        <w:rPr/>
      </w:pPr>
      <w:r>
        <w:rPr/>
        <w:t>B5+zJhx5+Mknn+5QvI+fq/rEn9sGz8/IybUuUBziH8vfEbfbz29P79fv5+T0c/Xr5/ufXPPnX19P5P</w:t>
      </w:r>
    </w:p>
    <w:p>
      <w:pPr>
        <w:pStyle w:val="PreformattedText"/>
        <w:bidi w:val="0"/>
        <w:spacing w:before="0" w:after="0"/>
        <w:jc w:val="left"/>
        <w:rPr/>
      </w:pPr>
      <w:r>
        <w:rPr/>
        <w:t>3n8/TH+Xtnlen37Z9/z/ABeee3G/T/evz6fbz9Z5/bm/P56Z5/fvn81/Jl/f3zz/ADH5/H+BnnY9s8</w:t>
      </w:r>
    </w:p>
    <w:p>
      <w:pPr>
        <w:pStyle w:val="PreformattedText"/>
        <w:bidi w:val="0"/>
        <w:spacing w:before="0" w:after="0"/>
        <w:jc w:val="left"/>
        <w:rPr/>
      </w:pPr>
      <w:r>
        <w:rPr/>
        <w:t>/3PPec8+M865/fzk/x6Pk/e/bPK755/uefP6nK8+ufbrX1zz+M8Hzeeee3p759PPyXnTe/O2fz9M88</w:t>
      </w:r>
    </w:p>
    <w:p>
      <w:pPr>
        <w:pStyle w:val="PreformattedText"/>
        <w:bidi w:val="0"/>
        <w:spacing w:before="0" w:after="0"/>
        <w:jc w:val="left"/>
        <w:rPr/>
      </w:pPr>
      <w:r>
        <w:rPr/>
        <w:t>9886+GeRxef1v8e7nnt8d8/Ofb95/XnTPPp/GdPJ/vPl85z86+34zzzpGePP957a8rrnnnQz/dmb/v</w:t>
      </w:r>
    </w:p>
    <w:p>
      <w:pPr>
        <w:pStyle w:val="PreformattedText"/>
        <w:bidi w:val="0"/>
        <w:spacing w:before="0" w:after="0"/>
        <w:jc w:val="left"/>
        <w:rPr/>
      </w:pPr>
      <w:r>
        <w:rPr/>
        <w:t>8Aeee+eRn79PfyOvf195/zPar+/P19POnx1zufz5Hp+c+O8+XnWXzr29Ovnk59fOnp+/D2z/Dt2c+P</w:t>
      </w:r>
    </w:p>
    <w:p>
      <w:pPr>
        <w:pStyle w:val="PreformattedText"/>
        <w:bidi w:val="0"/>
        <w:spacing w:before="0" w:after="0"/>
        <w:jc w:val="left"/>
        <w:rPr/>
      </w:pPr>
      <w:r>
        <w:rPr/>
        <w:t>P1m+vZnn8Z5rOte/6zz5/jL/AJ86Z7fHc3vp6X+/8zt3++fP+8cZ18++fW/PjOPfz858d/3PbPO3t7</w:t>
      </w:r>
    </w:p>
    <w:p>
      <w:pPr>
        <w:pStyle w:val="PreformattedText"/>
        <w:bidi w:val="0"/>
        <w:spacing w:before="0" w:after="0"/>
        <w:jc w:val="left"/>
        <w:rPr/>
      </w:pPr>
      <w:r>
        <w:rPr/>
        <w:t>5/kfi83x/H8508/wBz78M58fOeV/HLnnnvn483nt37efj/AIPtHGl7+Rl488v0zHyZvxyOSfJ/mTiG</w:t>
      </w:r>
    </w:p>
    <w:p>
      <w:pPr>
        <w:pStyle w:val="PreformattedText"/>
        <w:bidi w:val="0"/>
        <w:spacing w:before="0" w:after="0"/>
        <w:jc w:val="left"/>
        <w:rPr/>
      </w:pPr>
      <w:r>
        <w:rPr/>
        <w:t>dwrz2MJdHTb2enFZo/1x9Mu6vbV/fIkrz8ODv2Rr+86J9dd984Ovrv8Ad57elYO49opO32zt/rnhyH</w:t>
      </w:r>
    </w:p>
    <w:p>
      <w:pPr>
        <w:pStyle w:val="PreformattedText"/>
        <w:bidi w:val="0"/>
        <w:spacing w:before="0" w:after="0"/>
        <w:jc w:val="left"/>
        <w:rPr/>
      </w:pPr>
      <w:r>
        <w:rPr/>
        <w:t>zznOz4/rDte34+mdj6fzkHHnV7Yo874Pl7/rO54dcU2n5qc8710zzvnbZnn0/Gd/79sc7Z1/f7znz/</w:t>
      </w:r>
    </w:p>
    <w:p>
      <w:pPr>
        <w:pStyle w:val="PreformattedText"/>
        <w:bidi w:val="0"/>
        <w:spacing w:before="0" w:after="0"/>
        <w:jc w:val="left"/>
        <w:rPr/>
      </w:pPr>
      <w:r>
        <w:rPr/>
        <w:t>ADPPfPPPbPI4z+47Z550z+H6Z+/Jz8fvHzn0+no/H+53x8v0/HnwZ8W/fHz4zr98/n3rp7Ofx58Z9H</w:t>
      </w:r>
    </w:p>
    <w:p>
      <w:pPr>
        <w:pStyle w:val="PreformattedText"/>
        <w:bidi w:val="0"/>
        <w:spacing w:before="0" w:after="0"/>
        <w:jc w:val="left"/>
        <w:rPr/>
      </w:pPr>
      <w:r>
        <w:rPr/>
        <w:t>z755evpn8eOc55HWs8fjpk/wBedc9vOnxj5cfXPI8655tj298/nmo/zPO+ddfj4zzp9O855/vCGe3O</w:t>
      </w:r>
    </w:p>
    <w:p>
      <w:pPr>
        <w:pStyle w:val="PreformattedText"/>
        <w:bidi w:val="0"/>
        <w:spacing w:before="0" w:after="0"/>
        <w:jc w:val="left"/>
        <w:rPr/>
      </w:pPr>
      <w:r>
        <w:rPr/>
        <w:t>eedXPPOufXfk5X0ztH0u+meMOdPn9bzzr/us6efXPPOjn9SPvnIfv857d5OvX655PGedvpnnT/fTzz</w:t>
      </w:r>
    </w:p>
    <w:p>
      <w:pPr>
        <w:pStyle w:val="PreformattedText"/>
        <w:bidi w:val="0"/>
        <w:spacing w:before="0" w:after="0"/>
        <w:jc w:val="left"/>
        <w:rPr/>
      </w:pPr>
      <w:r>
        <w:rPr/>
        <w:t>4zx+e3Jnv28M4yfOp8Z9r8+PTzt8555Hp/PkZ55759P4z8/TyfT9dPtn1878Z8dvtd553/AMz5/jpn</w:t>
      </w:r>
    </w:p>
    <w:p>
      <w:pPr>
        <w:pStyle w:val="PreformattedText"/>
        <w:bidi w:val="0"/>
        <w:spacing w:before="0" w:after="0"/>
        <w:jc w:val="left"/>
        <w:rPr/>
      </w:pPr>
      <w:r>
        <w:rPr/>
        <w:t>nz/eP2jv9c9/Pnbnnb4OM87/AN58by3+49o6Z5/uFfuvtnw9M8M8+D45zz76TP8AT61OOf717Xnn+5</w:t>
      </w:r>
    </w:p>
    <w:p>
      <w:pPr>
        <w:pStyle w:val="PreformattedText"/>
        <w:bidi w:val="0"/>
        <w:spacing w:before="0" w:after="0"/>
        <w:jc w:val="left"/>
        <w:rPr/>
      </w:pPr>
      <w:r>
        <w:rPr/>
        <w:t>qOO7x0+c89jO305/zPP4znjnzivT/azz9xn45c48+2e3jxePn+RnXP6r/c+O+efvXGe/n7jPD+c79/</w:t>
      </w:r>
    </w:p>
    <w:p>
      <w:pPr>
        <w:pStyle w:val="PreformattedText"/>
        <w:bidi w:val="0"/>
        <w:spacing w:before="0" w:after="0"/>
        <w:jc w:val="left"/>
        <w:rPr/>
      </w:pPr>
      <w:r>
        <w:rPr/>
        <w:t>7jP39/0Z755f37xkedDH0csf0McY+H69CWM7mUubfpkqseTezKvPKyTjvf8AHXLuvOvFudjz31zkOj</w:t>
      </w:r>
    </w:p>
    <w:p>
      <w:pPr>
        <w:pStyle w:val="PreformattedText"/>
        <w:bidi w:val="0"/>
        <w:spacing w:before="0" w:after="0"/>
        <w:jc w:val="left"/>
        <w:rPr/>
      </w:pPr>
      <w:r>
        <w:rPr/>
        <w:t>zrna4ztfz53zy/jnA/z/pkPO5hbz6ZDp53wH71+e+BfTy95Dp3yvD7Z5P69/TyifnPp3jPP998+fNe</w:t>
      </w:r>
    </w:p>
    <w:p>
      <w:pPr>
        <w:pStyle w:val="PreformattedText"/>
        <w:bidi w:val="0"/>
        <w:spacing w:before="0" w:after="0"/>
        <w:jc w:val="left"/>
        <w:rPr/>
      </w:pPr>
      <w:r>
        <w:rPr/>
        <w:t>nnfHPPf+P+fOmee3p45+PP5zzz3z8P5zxz6/HkZ5855451zfnPbPz9j+c+vevGM8/wAzz+c8fOz6eV</w:t>
      </w:r>
    </w:p>
    <w:p>
      <w:pPr>
        <w:pStyle w:val="PreformattedText"/>
        <w:bidi w:val="0"/>
        <w:spacing w:before="0" w:after="0"/>
        <w:jc w:val="left"/>
        <w:rPr/>
      </w:pPr>
      <w:r>
        <w:rPr/>
        <w:t>1/jP15Gffn+Izz57fGfm9HG/Tw/nO8ed8+ft5efXVf1nPffkZ/vnvnn2zx86Z5X59PP7z5vPp9evTP</w:t>
      </w:r>
    </w:p>
    <w:p>
      <w:pPr>
        <w:pStyle w:val="PreformattedText"/>
        <w:bidi w:val="0"/>
        <w:spacing w:before="0" w:after="0"/>
        <w:jc w:val="left"/>
        <w:rPr/>
      </w:pPr>
      <w:r>
        <w:rPr/>
        <w:t>PO/p7c55/eeedM/z/c/WeRn6z4jz+8/H5/jPI74nnm88874eMV/ueR+L9fI+ae2efy5p9/OM8euee1</w:t>
      </w:r>
    </w:p>
    <w:p>
      <w:pPr>
        <w:pStyle w:val="PreformattedText"/>
        <w:bidi w:val="0"/>
        <w:spacing w:before="0" w:after="0"/>
        <w:jc w:val="left"/>
        <w:rPr/>
      </w:pPr>
      <w:r>
        <w:rPr/>
        <w:t>/zn4+c8/3P975B++9dc/39+23L8/R7ZX8b+PnHzp9YzzzpnldOvr0PO3bPfz6Y9c8nP8/N/OVrx/vI</w:t>
      </w:r>
    </w:p>
    <w:p>
      <w:pPr>
        <w:pStyle w:val="PreformattedText"/>
        <w:bidi w:val="0"/>
        <w:spacing w:before="0" w:after="0"/>
        <w:jc w:val="left"/>
        <w:rPr/>
      </w:pPr>
      <w:r>
        <w:rPr/>
        <w:t>6+f3nt7/ABn9+Tnbn9Z57fGedf6z/PnnPPxTnT+38XnnnfP5/pzz3zx75578xnnvXtOf7POPnnXPxk</w:t>
      </w:r>
    </w:p>
    <w:p>
      <w:pPr>
        <w:pStyle w:val="PreformattedText"/>
        <w:bidi w:val="0"/>
        <w:spacing w:before="0" w:after="0"/>
        <w:jc w:val="left"/>
        <w:rPr/>
      </w:pPr>
      <w:r>
        <w:rPr/>
        <w:t>ZvNZ9/jpr753/rPrn69+epvI4657f78555Oa9v56HbOn+e3dzz9/jPx3+2eR9/pn4PLzX4510++fHa</w:t>
      </w:r>
    </w:p>
    <w:p>
      <w:pPr>
        <w:pStyle w:val="PreformattedText"/>
        <w:bidi w:val="0"/>
        <w:spacing w:before="0" w:after="0"/>
        <w:jc w:val="left"/>
        <w:rPr/>
      </w:pPr>
      <w:r>
        <w:rPr/>
        <w:t>PNTnj29vri+hVn0RyM/MZRln/Gci/X+Y64Z8vwxP9R9jEPHn9YHph2+dD650DzWGQHnfA9P9yn0zXG</w:t>
      </w:r>
    </w:p>
    <w:p>
      <w:pPr>
        <w:pStyle w:val="PreformattedText"/>
        <w:bidi w:val="0"/>
        <w:spacing w:before="0" w:after="0"/>
        <w:jc w:val="left"/>
        <w:rPr/>
      </w:pPr>
      <w:r>
        <w:rPr/>
        <w:t>ef36R5/P8Ax5x6+Tn7zz6559f4zzv6+T+M+uedo9Pw9f3n8558+leRnt5/vp0+3nb08/yvTz2751/P</w:t>
      </w:r>
    </w:p>
    <w:p>
      <w:pPr>
        <w:pStyle w:val="PreformattedText"/>
        <w:bidi w:val="0"/>
        <w:spacing w:before="0" w:after="0"/>
        <w:jc w:val="left"/>
        <w:rPr/>
      </w:pPr>
      <w:r>
        <w:rPr/>
        <w:t>l5XTP69f15vPJ/fz6dp8jPP4z7Pvnt9PNZvXt0rP3+TPr+v7z9Z7/TznPtnn3z8fNPb5zyso659fj9</w:t>
      </w:r>
    </w:p>
    <w:p>
      <w:pPr>
        <w:pStyle w:val="PreformattedText"/>
        <w:bidi w:val="0"/>
        <w:spacing w:before="0" w:after="0"/>
        <w:jc w:val="left"/>
        <w:rPr/>
      </w:pPr>
      <w:r>
        <w:rPr/>
        <w:t>Z5Mfrpn7c7G/p4Z9X337++f1/xV/Hn1zzzsenmtf3jnnbPPfPt88f7lfvPv5+8j5+3p59M81nfI86x</w:t>
      </w:r>
    </w:p>
    <w:p>
      <w:pPr>
        <w:pStyle w:val="PreformattedText"/>
        <w:bidi w:val="0"/>
        <w:spacing w:before="0" w:after="0"/>
        <w:jc w:val="left"/>
        <w:rPr/>
      </w:pPr>
      <w:r>
        <w:rPr/>
        <w:t>nzfk5R58Hxn53nnXxz+fn+M8/wB7ufy/T61n8VZ5WPp9c+L6az+PSq/WeV5rP79u+Ebjz+cjw19845</w:t>
      </w:r>
    </w:p>
    <w:p>
      <w:pPr>
        <w:pStyle w:val="PreformattedText"/>
        <w:bidi w:val="0"/>
        <w:spacing w:before="0" w:after="0"/>
        <w:jc w:val="left"/>
        <w:rPr/>
      </w:pPr>
      <w:r>
        <w:rPr/>
        <w:t>/38GPznvXnzn2/Ln1nr3/eee39Z57dvacfI6fG889++fWf70e+efnWeTnOfH3+Zz65/Dx5Tnnvnnnt</w:t>
      </w:r>
    </w:p>
    <w:p>
      <w:pPr>
        <w:pStyle w:val="PreformattedText"/>
        <w:bidi w:val="0"/>
        <w:spacing w:before="0" w:after="0"/>
        <w:jc w:val="left"/>
        <w:rPr/>
      </w:pPr>
      <w:r>
        <w:rPr/>
        <w:t>nP8AFfPbPF9vvGP6/eeR50zzzuOM/wB9f7z3r34M+vxvxzp5459az9/brnfz/c7e8Z52/wBjOn5/vP</w:t>
      </w:r>
    </w:p>
    <w:p>
      <w:pPr>
        <w:pStyle w:val="PreformattedText"/>
        <w:bidi w:val="0"/>
        <w:spacing w:before="0" w:after="0"/>
        <w:jc w:val="left"/>
        <w:rPr/>
      </w:pPr>
      <w:r>
        <w:rPr/>
        <w:t>I/jPK9PPIz+Hev8x9aHGJA93+sTjPDr0yDz64+T7+mC+dP7yXnOCm8Cf53yHB4eg4q/T3++fX8Z8Z5</w:t>
      </w:r>
    </w:p>
    <w:p>
      <w:pPr>
        <w:pStyle w:val="PreformattedText"/>
        <w:bidi w:val="0"/>
        <w:spacing w:before="0" w:after="0"/>
        <w:jc w:val="left"/>
        <w:rPr/>
      </w:pPr>
      <w:r>
        <w:rPr/>
        <w:t>P4vPJ6f7nmv736+f5nnb4z9f8eT2zz6557v95552ennms8/r08vPP7zz5z8nl4+ecZ9vNZ9PH74+fk</w:t>
      </w:r>
    </w:p>
    <w:p>
      <w:pPr>
        <w:pStyle w:val="PreformattedText"/>
        <w:bidi w:val="0"/>
        <w:spacing w:before="0" w:after="0"/>
        <w:jc w:val="left"/>
        <w:rPr/>
      </w:pPr>
      <w:r>
        <w:rPr/>
        <w:t>zzznPz+/f088PfPv8ArP48+PTz75/es83eeVz1rrnn3/Gef7nh509P69/7zzjI99ev1+JrIz6/GR5/</w:t>
      </w:r>
    </w:p>
    <w:p>
      <w:pPr>
        <w:pStyle w:val="PreformattedText"/>
        <w:bidi w:val="0"/>
        <w:spacing w:before="0" w:after="0"/>
        <w:jc w:val="left"/>
        <w:rPr/>
      </w:pPr>
      <w:r>
        <w:rPr/>
        <w:t>XEY+H2zv54ZHxXnvl+2eed8887Z5rfhnnt/Pp0zzuZ5H4fjPPn+s+b+kf1OazzXxl/Pfn+vTjz7vfP</w:t>
      </w:r>
    </w:p>
    <w:p>
      <w:pPr>
        <w:pStyle w:val="PreformattedText"/>
        <w:bidi w:val="0"/>
        <w:spacing w:before="0" w:after="0"/>
        <w:jc w:val="left"/>
        <w:rPr/>
      </w:pPr>
      <w:r>
        <w:rPr/>
        <w:t>P97Z7Z58/vPPOmfrP885M+v6zz6/rP73x6b/ny5z+/4z9edPTz6dM886Gb/PydM86Z/fPp+fbI/wB/</w:t>
      </w:r>
    </w:p>
    <w:p>
      <w:pPr>
        <w:pStyle w:val="PreformattedText"/>
        <w:bidi w:val="0"/>
        <w:spacing w:before="0" w:after="0"/>
        <w:jc w:val="left"/>
        <w:rPr/>
      </w:pPr>
      <w:r>
        <w:rPr/>
        <w:t>n2z6Z455/ue3z799ZHnOuc6/SfKz389s/njr0jP4sy/OZvPif74z/P593PK9O119PHLPKI9tZ28/vP</w:t>
      </w:r>
    </w:p>
    <w:p>
      <w:pPr>
        <w:pStyle w:val="PreformattedText"/>
        <w:bidi w:val="0"/>
        <w:spacing w:before="0" w:after="0"/>
        <w:jc w:val="left"/>
        <w:rPr/>
      </w:pPr>
      <w:r>
        <w:rPr/>
        <w:t>Pj3zz+zNdvInPPO2fbN/Odz6a+jn73x2NZ59Mj9TkefP2zzt/efH8Z5es8vPPDjI85zzt7ZGfnnzjP</w:t>
      </w:r>
    </w:p>
    <w:p>
      <w:pPr>
        <w:pStyle w:val="PreformattedText"/>
        <w:bidi w:val="0"/>
        <w:spacing w:before="0" w:after="0"/>
        <w:jc w:val="left"/>
        <w:rPr/>
      </w:pPr>
      <w:r>
        <w:rPr/>
        <w:t>r9c69PJ+2Rj+/tzOe/nT5zn8a5/cZ5r8Z18+jgdfHOoMInEq3XnL7G+rh/uTkuee+eT/AHkeeds/3r</w:t>
      </w:r>
    </w:p>
    <w:p>
      <w:pPr>
        <w:pStyle w:val="PreformattedText"/>
        <w:bidi w:val="0"/>
        <w:spacing w:before="0" w:after="0"/>
        <w:jc w:val="left"/>
        <w:rPr/>
      </w:pPr>
      <w:r>
        <w:rPr/>
        <w:t>45HX65/vU8MrIzy88jzj1j38+3r9f3nhnPp59OJzzzpnn8enH7zzv6fT08/rP9+enzn+5558Z5vOnm</w:t>
      </w:r>
    </w:p>
    <w:p>
      <w:pPr>
        <w:pStyle w:val="PreformattedText"/>
        <w:bidi w:val="0"/>
        <w:spacing w:before="0" w:after="0"/>
        <w:jc w:val="left"/>
        <w:rPr/>
      </w:pPr>
      <w:r>
        <w:rPr/>
        <w:t>8898884yPT6R5ZnnnXPOh9M86fGef5l+PlZ/X8Vnz/Xvn087Z757dvv6f79P6zzff08M8n0/Me/fPP</w:t>
      </w:r>
    </w:p>
    <w:p>
      <w:pPr>
        <w:pStyle w:val="PreformattedText"/>
        <w:bidi w:val="0"/>
        <w:spacing w:before="0" w:after="0"/>
        <w:jc w:val="left"/>
        <w:rPr/>
      </w:pPr>
      <w:r>
        <w:rPr/>
        <w:t>n07f7nnnbPnvl+VJnfpn8+fGfTPfr75549pz6/G85j9/jPPDPPf/c87f76efDnm87frys/uP3nOfxn</w:t>
      </w:r>
    </w:p>
    <w:p>
      <w:pPr>
        <w:pStyle w:val="PreformattedText"/>
        <w:bidi w:val="0"/>
        <w:spacing w:before="0" w:after="0"/>
        <w:jc w:val="left"/>
        <w:rPr/>
      </w:pPr>
      <w:r>
        <w:rPr/>
        <w:t>8xfm8/XeJ7VvPOnh6fvPx/WfjU/rPOZzzztnl/TP6/veeb7Zrz7vTPPI3nt9OvtOeed8/nx+M/jeeR</w:t>
      </w:r>
    </w:p>
    <w:p>
      <w:pPr>
        <w:pStyle w:val="PreformattedText"/>
        <w:bidi w:val="0"/>
        <w:spacing w:before="0" w:after="0"/>
        <w:jc w:val="left"/>
        <w:rPr/>
      </w:pPr>
      <w:r>
        <w:rPr/>
        <w:t>53zznPN5H5z7a8Y4vP35OdvO/0yJ+d9Pn08/Ue2dJ9/p+s7efTPO09s89s+3GOf3988/v0/nxz56X8</w:t>
      </w:r>
    </w:p>
    <w:p>
      <w:pPr>
        <w:pStyle w:val="PreformattedText"/>
        <w:bidi w:val="0"/>
        <w:spacing w:before="0" w:after="0"/>
        <w:jc w:val="left"/>
        <w:rPr/>
      </w:pPr>
      <w:r>
        <w:rPr/>
        <w:t>Z535XIz/AH3zz3M6ZGeHP+Z58HGePnT0/GdPI6EdfTfv5r0815WefGeee2R8+e+4z/d8dIz8148xkT</w:t>
      </w:r>
    </w:p>
    <w:p>
      <w:pPr>
        <w:pStyle w:val="PreformattedText"/>
        <w:bidi w:val="0"/>
        <w:spacing w:before="0" w:after="0"/>
        <w:jc w:val="left"/>
        <w:rPr/>
      </w:pPr>
      <w:r>
        <w:rPr/>
        <w:t>1+POmef5n57a6yZ9/PtmvjPPOmef77GfP99fpnnnMYX+8J+8mcDDe684xZ81n2jPPj95/deXkZ7/OB</w:t>
      </w:r>
    </w:p>
    <w:p>
      <w:pPr>
        <w:pStyle w:val="PreformattedText"/>
        <w:bidi w:val="0"/>
        <w:spacing w:before="0" w:after="0"/>
        <w:jc w:val="left"/>
        <w:rPr/>
      </w:pPr>
      <w:r>
        <w:rPr/>
        <w:t>+8jzn/c36eHhka8/z0j9/nI88655/meffP5/48rzj08875veeedc86Z57Oee2edMjPPI7Z2zv5859/</w:t>
      </w:r>
    </w:p>
    <w:p>
      <w:pPr>
        <w:pStyle w:val="PreformattedText"/>
        <w:bidi w:val="0"/>
        <w:spacing w:before="0" w:after="0"/>
        <w:jc w:val="left"/>
        <w:rPr/>
      </w:pPr>
      <w:r>
        <w:rPr/>
        <w:t>Tz6Z529PxnnfI+3kzzlecZ55zGedMfH+HKzj38+mX55xnn+fOefTPK5/effys88+M8/wA9s4vp9Ok8</w:t>
      </w:r>
    </w:p>
    <w:p>
      <w:pPr>
        <w:pStyle w:val="PreformattedText"/>
        <w:bidi w:val="0"/>
        <w:spacing w:before="0" w:after="0"/>
        <w:jc w:val="left"/>
        <w:rPr/>
      </w:pPr>
      <w:r>
        <w:rPr/>
        <w:t>xkeazyenbPPO2f5H7c5/n+Onpx/M9dxnn6zy+2e/Ptfzkz55eff9zx2c89s9s+/Tzrnnf0c8vzWTff</w:t>
      </w:r>
    </w:p>
    <w:p>
      <w:pPr>
        <w:pStyle w:val="PreformattedText"/>
        <w:bidi w:val="0"/>
        <w:spacing w:before="0" w:after="0"/>
        <w:jc w:val="left"/>
        <w:rPr/>
      </w:pPr>
      <w:r>
        <w:rPr/>
        <w:t>8AnPPO+f1z6efz98+36rWavzjjPPOc88653+jnnHl59vI30zzz3z8/Zzw/vPz+T9Z088c/Wed6z6H1</w:t>
      </w:r>
    </w:p>
    <w:p>
      <w:pPr>
        <w:pStyle w:val="PreformattedText"/>
        <w:bidi w:val="0"/>
        <w:spacing w:before="0" w:after="0"/>
        <w:jc w:val="left"/>
        <w:rPr/>
      </w:pPr>
      <w:r>
        <w:rPr/>
        <w:t>/wBz+vq53n+fbP57fjnP719vjH6Zy10ni88++8/vXP8AOeV3z5rr+M8c/Pp189zK/ft9s/z089/jcZ</w:t>
      </w:r>
    </w:p>
    <w:p>
      <w:pPr>
        <w:pStyle w:val="PreformattedText"/>
        <w:bidi w:val="0"/>
        <w:spacing w:before="0" w:after="0"/>
        <w:jc w:val="left"/>
        <w:rPr/>
      </w:pPr>
      <w:r>
        <w:rPr/>
        <w:t>7xnj7Z/Ua5zzp9M7eds/rz64/Os9z8x4dM5757Z5HP21nnfP8AM86TnnnfOvHv+c8jzWduv3/zPque</w:t>
      </w:r>
    </w:p>
    <w:p>
      <w:pPr>
        <w:pStyle w:val="PreformattedText"/>
        <w:bidi w:val="0"/>
        <w:spacing w:before="0" w:after="0"/>
        <w:jc w:val="left"/>
        <w:rPr/>
      </w:pPr>
      <w:r>
        <w:rPr/>
        <w:t>a68558mec4/PnM5/nkZ8TH27Y+dvd9P7j2zz46+nb+83Mf1m68/FxnH5+M88+M/3zrnnz26VnXyJ1n</w:t>
      </w:r>
    </w:p>
    <w:p>
      <w:pPr>
        <w:pStyle w:val="PreformattedText"/>
        <w:bidi w:val="0"/>
        <w:spacing w:before="0" w:after="0"/>
        <w:jc w:val="left"/>
        <w:rPr/>
      </w:pPr>
      <w:r>
        <w:rPr/>
        <w:t>5++edPHPO+Lu3w5K83WfPpv955Ofv5/wAzz6d+/r5XkZ7fvys884zz/MvztkT5v3wThfjOl9DO8+mQ</w:t>
      </w:r>
    </w:p>
    <w:p>
      <w:pPr>
        <w:pStyle w:val="PreformattedText"/>
        <w:bidi w:val="0"/>
        <w:spacing w:before="0" w:after="0"/>
        <w:jc w:val="left"/>
        <w:rPr/>
      </w:pPr>
      <w:r>
        <w:rPr/>
        <w:t>8/pzx9cS2shnWeeGs886x6ef3ke3v5x6efz6/wCfH8Y78/2M8/rPPI9bzg8+HrOPn67ZHn7zz+Cec8</w:t>
      </w:r>
    </w:p>
    <w:p>
      <w:pPr>
        <w:pStyle w:val="PreformattedText"/>
        <w:bidi w:val="0"/>
        <w:spacing w:before="0" w:after="0"/>
        <w:jc w:val="left"/>
        <w:rPr/>
      </w:pPr>
      <w:r>
        <w:rPr/>
        <w:t>j5zz+fTzw9fN+Hp9v4x886me3j+M+Ppl+fn08PT7+cvp578Z5/vp/uefvOPPKzw/vn0+/t2z6frPPt</w:t>
      </w:r>
    </w:p>
    <w:p>
      <w:pPr>
        <w:pStyle w:val="PreformattedText"/>
        <w:bidi w:val="0"/>
        <w:spacing w:before="0" w:after="0"/>
        <w:jc w:val="left"/>
        <w:rPr/>
      </w:pPr>
      <w:r>
        <w:rPr/>
        <w:t>Ln7/ANzz+frnwed++fz0vP1Ue2Le/wCcgdauI6ffO66EA30vUYyIIRtFuhszkvD6H8XLm6URwoT35M</w:t>
      </w:r>
    </w:p>
    <w:p>
      <w:pPr>
        <w:pStyle w:val="PreformattedText"/>
        <w:bidi w:val="0"/>
        <w:spacing w:before="0" w:after="0"/>
        <w:jc w:val="left"/>
        <w:rPr/>
      </w:pPr>
      <w:r>
        <w:rPr/>
        <w:t>poPVPvPF57R3/bJI9+dfOec/X29fpz3/3PbP8APj9Z57Z/M/Of4fvPI4/o9PPPdz3+me3b4zz4/WeV</w:t>
      </w:r>
    </w:p>
    <w:p>
      <w:pPr>
        <w:pStyle w:val="PreformattedText"/>
        <w:bidi w:val="0"/>
        <w:spacing w:before="0" w:after="0"/>
        <w:jc w:val="left"/>
        <w:rPr/>
      </w:pPr>
      <w:r>
        <w:rPr/>
        <w:t>z2zy38Z5/ufT2/r08+PvnnnvnPGeBnnHpv8AnzWdPPr74fH+/vL81nbPHPP4zz+8/rp0/M58/H9Z9u</w:t>
      </w:r>
    </w:p>
    <w:p>
      <w:pPr>
        <w:pStyle w:val="PreformattedText"/>
        <w:bidi w:val="0"/>
        <w:spacing w:before="0" w:after="0"/>
        <w:jc w:val="left"/>
        <w:rPr/>
      </w:pPr>
      <w:r>
        <w:rPr/>
        <w:t>n73rO385PwffPK865/OedXPpr7f1nm88+H7uT5+5zzztnnTj855+mZzzztnP1ff5zyfOc8/wA98+np</w:t>
      </w:r>
    </w:p>
    <w:p>
      <w:pPr>
        <w:pStyle w:val="PreformattedText"/>
        <w:bidi w:val="0"/>
        <w:spacing w:before="0" w:after="0"/>
        <w:jc w:val="left"/>
        <w:rPr/>
      </w:pPr>
      <w:r>
        <w:rPr/>
        <w:t>z/ueVnt/vvx6edPf6559fWPOc8vys89vHP4/37554Z5/fsZ+Pr/ObryP5zj6ex/Oee/p557+mvfi/J</w:t>
      </w:r>
    </w:p>
    <w:p>
      <w:pPr>
        <w:pStyle w:val="PreformattedText"/>
        <w:bidi w:val="0"/>
        <w:spacing w:before="0" w:after="0"/>
        <w:jc w:val="left"/>
        <w:rPr/>
      </w:pPr>
      <w:r>
        <w:rPr/>
        <w:t>z5+mf1x4T6frjzWeedsrp7fv0+cjI4/n74jg8/3ExCXveQtfpn+Tna/THofoYyfxGAGF9qxpGv3/Oe</w:t>
      </w:r>
    </w:p>
    <w:p>
      <w:pPr>
        <w:pStyle w:val="PreformattedText"/>
        <w:bidi w:val="0"/>
        <w:spacing w:before="0" w:after="0"/>
        <w:jc w:val="left"/>
        <w:rPr/>
      </w:pPr>
      <w:r>
        <w:rPr/>
        <w:t>eds869vtnv8A16x+/wAZ41nl9Nc+vntnnk98rz8fX087T7Z9P4j8meee2M+frtn4/XT0TPNZ/ufi8r</w:t>
      </w:r>
    </w:p>
    <w:p>
      <w:pPr>
        <w:pStyle w:val="PreformattedText"/>
        <w:bidi w:val="0"/>
        <w:spacing w:before="0" w:after="0"/>
        <w:jc w:val="left"/>
        <w:rPr/>
      </w:pPr>
      <w:r>
        <w:rPr/>
        <w:t>jPPbPIzz+M89zK4/3/ABzz2yPPOmRnnnT0c8/ms+c89887Y/b957/XP3fk55P11zGeM8Z4/wA558c+</w:t>
      </w:r>
    </w:p>
    <w:p>
      <w:pPr>
        <w:pStyle w:val="PreformattedText"/>
        <w:bidi w:val="0"/>
        <w:spacing w:before="0" w:after="0"/>
        <w:jc w:val="left"/>
        <w:rPr/>
      </w:pPr>
      <w:r>
        <w:rPr/>
        <w:t>nmvx3M1CQe/zHfCA6gQbp2I4g4ZmT0HX85SkeD2IdGrLTWS8OMC5QmYTsozbpnxBI1TtVEw4MgIguy</w:t>
      </w:r>
    </w:p>
    <w:p>
      <w:pPr>
        <w:pStyle w:val="PreformattedText"/>
        <w:bidi w:val="0"/>
        <w:spacing w:before="0" w:after="0"/>
        <w:jc w:val="left"/>
        <w:rPr/>
      </w:pPr>
      <w:r>
        <w:rPr/>
        <w:t>TbiD2Jx3hWQIzEJikE5MuIusFpbeCrHsYorAKOleec5HBqIBJ3qE2xRCUQs1GK6kM1eKNODgWYSZMC</w:t>
      </w:r>
    </w:p>
    <w:p>
      <w:pPr>
        <w:pStyle w:val="PreformattedText"/>
        <w:bidi w:val="0"/>
        <w:spacing w:before="0" w:after="0"/>
        <w:jc w:val="left"/>
        <w:rPr/>
      </w:pPr>
      <w:r>
        <w:rPr/>
        <w:t>MKGYhkgCfATxmovw1FMUWt9MkLESz0xvWe2ScXPzHHxn8+fnPO+eB/uef5nzH6cgfPJzys/P6/jN/w</w:t>
      </w:r>
    </w:p>
    <w:p>
      <w:pPr>
        <w:pStyle w:val="PreformattedText"/>
        <w:bidi w:val="0"/>
        <w:spacing w:before="0" w:after="0"/>
        <w:jc w:val="left"/>
        <w:rPr/>
      </w:pPr>
      <w:r>
        <w:rPr/>
        <w:t>Cc9PnPnzt1Jzz56Z7eGefszz937ZWcn3+M819I6zn2zjPPjPLvPPh/E4/150yDrnnx+3On6719cfPf</w:t>
      </w:r>
    </w:p>
    <w:p>
      <w:pPr>
        <w:pStyle w:val="PreformattedText"/>
        <w:bidi w:val="0"/>
        <w:spacing w:before="0" w:after="0"/>
        <w:jc w:val="left"/>
        <w:rPr/>
      </w:pPr>
      <w:r>
        <w:rPr/>
        <w:t>6Z8n4zj+fNZ50jvn9OfP8Y5+vPGV7/HT07ffzlzzyc8+/wATn955dz0z530++fnyPxnnvn95r/N5ry</w:t>
      </w:r>
    </w:p>
    <w:p>
      <w:pPr>
        <w:pStyle w:val="PreformattedText"/>
        <w:bidi w:val="0"/>
        <w:spacing w:before="0" w:after="0"/>
        <w:jc w:val="left"/>
        <w:rPr/>
      </w:pPr>
      <w:r>
        <w:rPr/>
        <w:t>en1yP785zz+vn081y/nPP9zp/s+GfnOv3/AHn47d+mRx5XOfbXvOeec55/rnnt11nncHPz9c6e/wCu</w:t>
      </w:r>
    </w:p>
    <w:p>
      <w:pPr>
        <w:pStyle w:val="PreformattedText"/>
        <w:bidi w:val="0"/>
        <w:spacing w:before="0" w:after="0"/>
        <w:jc w:val="left"/>
        <w:rPr/>
      </w:pPr>
      <w:r>
        <w:rPr/>
        <w:t>me3TP6uPwZ54e2eedM+8fvOnfnv1+mHP85545/H+f9ef3/x+c87ZQ76yOM1+pfTC4MNeOTdQXR6eed</w:t>
      </w:r>
    </w:p>
    <w:p>
      <w:pPr>
        <w:pStyle w:val="PreformattedText"/>
        <w:bidi w:val="0"/>
        <w:spacing w:before="0" w:after="0"/>
        <w:jc w:val="left"/>
        <w:rPr/>
      </w:pPr>
      <w:r>
        <w:rPr/>
        <w:t>M87/8APkZ5/vr5+vp6+eTnz5/Gf1/Weeds8+2fvtnnnXL/ABj6Pr5rPP693P68Oxn89Z/szzzmc87Z</w:t>
      </w:r>
    </w:p>
    <w:p>
      <w:pPr>
        <w:pStyle w:val="PreformattedText"/>
        <w:bidi w:val="0"/>
        <w:spacing w:before="0" w:after="0"/>
        <w:jc w:val="left"/>
        <w:rPr/>
      </w:pPr>
      <w:r>
        <w:rPr/>
        <w:t>5P8AJ1zz+cfPOueb+30x8+efT+s88+c5+n93nk52zzwwDbBu8OoCVQUWtsZKnLRcK0ib0ayDtZR4dK</w:t>
      </w:r>
    </w:p>
    <w:p>
      <w:pPr>
        <w:pStyle w:val="PreformattedText"/>
        <w:bidi w:val="0"/>
        <w:spacing w:before="0" w:after="0"/>
        <w:jc w:val="left"/>
        <w:rPr/>
      </w:pPr>
      <w:r>
        <w:rPr/>
        <w:t>WQn3rL2NSCQlNzesoXkaaWRbMm8hUfdhyUEWpUT2I0WgbyQnXsgQkUNsjR30zcl6EUjUFZNOun21GA</w:t>
      </w:r>
    </w:p>
    <w:p>
      <w:pPr>
        <w:pStyle w:val="PreformattedText"/>
        <w:bidi w:val="0"/>
        <w:spacing w:before="0" w:after="0"/>
        <w:jc w:val="left"/>
        <w:rPr/>
      </w:pPr>
      <w:r>
        <w:rPr/>
        <w:t>okJMQ3pXiYzoiXYTlrFTQ98aLJSEMnsqKMX0SbJKUzlMukopYa4V084SltPDbw+9CQ7xYTShKpZUSC</w:t>
      </w:r>
    </w:p>
    <w:p>
      <w:pPr>
        <w:pStyle w:val="PreformattedText"/>
        <w:bidi w:val="0"/>
        <w:spacing w:before="0" w:after="0"/>
        <w:jc w:val="left"/>
        <w:rPr/>
      </w:pPr>
      <w:r>
        <w:rPr/>
        <w:t>HtZuNlOukuOhGJc3oFYfDmiR97yHRA8f5e9kg9cZv6QWOU4HosmMCDzEdQJM9epJjNjVCmUqo2n2xk</w:t>
      </w:r>
    </w:p>
    <w:p>
      <w:pPr>
        <w:pStyle w:val="PreformattedText"/>
        <w:bidi w:val="0"/>
        <w:spacing w:before="0" w:after="0"/>
        <w:jc w:val="left"/>
        <w:rPr/>
      </w:pPr>
      <w:r>
        <w:rPr/>
        <w:t>kiI3Mie436f3H5zp9f5z9+Se/p/H1zzz2zzv6ed/f4zXn3z7/gm889s6frP595/vPP7z/fOvp/HkcZ</w:t>
      </w:r>
    </w:p>
    <w:p>
      <w:pPr>
        <w:pStyle w:val="PreformattedText"/>
        <w:bidi w:val="0"/>
        <w:spacing w:before="0" w:after="0"/>
        <w:jc w:val="left"/>
        <w:rPr/>
      </w:pPr>
      <w:r>
        <w:rPr/>
        <w:t>55755/meBn519/u533x9NXnl6/zPN/fI+mcz5D+s8n+s9/P79P0eT1z7dPPjPPdx+vOdfPr6f7lfPc</w:t>
      </w:r>
    </w:p>
    <w:p>
      <w:pPr>
        <w:pStyle w:val="PreformattedText"/>
        <w:bidi w:val="0"/>
        <w:spacing w:before="0" w:after="0"/>
        <w:jc w:val="left"/>
        <w:rPr/>
      </w:pPr>
      <w:r>
        <w:rPr/>
        <w:t>yM8+/wCJy87dM+35+ugzz4zzms87Vn3816fma+mzis3Hmq+mee3T5zr5898+vnHxnk/w5z4+DnOefP</w:t>
      </w:r>
    </w:p>
    <w:p>
      <w:pPr>
        <w:pStyle w:val="PreformattedText"/>
        <w:bidi w:val="0"/>
        <w:spacing w:before="0" w:after="0"/>
        <w:jc w:val="left"/>
        <w:rPr/>
      </w:pPr>
      <w:r>
        <w:rPr/>
        <w:t>f3zz+e855575198fIu89/H2zz/ADP48nvnf28j3M8c+dZ57en9fLnnt50zz35cn8Rnn9e+f1nnOf58</w:t>
      </w:r>
    </w:p>
    <w:p>
      <w:pPr>
        <w:pStyle w:val="PreformattedText"/>
        <w:bidi w:val="0"/>
        <w:spacing w:before="0" w:after="0"/>
        <w:jc w:val="left"/>
        <w:rPr/>
      </w:pPr>
      <w:r>
        <w:rPr/>
        <w:t>9vQr7Zxv4xyE9sCMqyMT0AYgPZ+Mt9fnXPPO/r/Pjnk16PnnBnn952/rxz5zz2n/AI8+vvnznnznh5</w:t>
      </w:r>
    </w:p>
    <w:p>
      <w:pPr>
        <w:pStyle w:val="PreformattedText"/>
        <w:bidi w:val="0"/>
        <w:spacing w:before="0" w:after="0"/>
        <w:jc w:val="left"/>
        <w:rPr/>
      </w:pPr>
      <w:r>
        <w:rPr/>
        <w:t>1zz2x/n/Mc9s/Xr552j05zy+M9s/rPPO+fm8rHz+Jzz+c/r75z8eVnn9Z/GeOd/Ieac87GfbHDR73P</w:t>
      </w:r>
    </w:p>
    <w:p>
      <w:pPr>
        <w:pStyle w:val="PreformattedText"/>
        <w:bidi w:val="0"/>
        <w:spacing w:before="0" w:after="0"/>
        <w:jc w:val="left"/>
        <w:rPr/>
      </w:pPr>
      <w:r>
        <w:rPr/>
        <w:t>bJjVuw4l5cpbe2SbEzGhbDUJD3YzTyQwZoLkNG1ODKjCgpRSEC5Eay7o5uIQSBAQUpRjxdCYAhBKC5</w:t>
      </w:r>
    </w:p>
    <w:p>
      <w:pPr>
        <w:pStyle w:val="PreformattedText"/>
        <w:bidi w:val="0"/>
        <w:spacing w:before="0" w:after="0"/>
        <w:jc w:val="left"/>
        <w:rPr/>
      </w:pPr>
      <w:r>
        <w:rPr/>
        <w:t>uIqMiwDoieAJK73rWMLrCdAkjHEyrEoiLtD6kmRomPUgEo6hRgmk3joh79kpu5Ykm8QhO5haHOGvdc</w:t>
      </w:r>
    </w:p>
    <w:p>
      <w:pPr>
        <w:pStyle w:val="PreformattedText"/>
        <w:bidi w:val="0"/>
        <w:spacing w:before="0" w:after="0"/>
        <w:jc w:val="left"/>
        <w:rPr/>
      </w:pPr>
      <w:r>
        <w:rPr/>
        <w:t>5Q9TToUJiCg0vGMko4OqMgTDTTNXJRAFAoZ1DU7M1p4IiOK7G45MVIjLuDrqdAchr5C1URGrdeDM4U</w:t>
      </w:r>
    </w:p>
    <w:p>
      <w:pPr>
        <w:pStyle w:val="PreformattedText"/>
        <w:bidi w:val="0"/>
        <w:spacing w:before="0" w:after="0"/>
        <w:jc w:val="left"/>
        <w:rPr/>
      </w:pPr>
      <w:r>
        <w:rPr/>
        <w:t>+mBiZG4tcHa3la/MMrAadBBqDkRfzNcNn8sZykk2R2lPVEhRBwCAv2YIPxLlC1JItKaJ4Z5H01nnTt</w:t>
      </w:r>
    </w:p>
    <w:p>
      <w:pPr>
        <w:pStyle w:val="PreformattedText"/>
        <w:bidi w:val="0"/>
        <w:spacing w:before="0" w:after="0"/>
        <w:jc w:val="left"/>
        <w:rPr/>
      </w:pPr>
      <w:r>
        <w:rPr/>
        <w:t>vPNaz7eR+M4/rWfnr3z6e3fPOTyM87dN50vt9M8/rOmp+uec/MOP99/9z/M7b57/ANM5ryu2f77enh</w:t>
      </w:r>
    </w:p>
    <w:p>
      <w:pPr>
        <w:pStyle w:val="PreformattedText"/>
        <w:bidi w:val="0"/>
        <w:spacing w:before="0" w:after="0"/>
        <w:jc w:val="left"/>
        <w:rPr/>
      </w:pPr>
      <w:r>
        <w:rPr/>
        <w:t>f55zz+8/r+srr5zn4jztnlde3bOvP4Mnzzvn+ed886a6Z/vntnO/PzrPPxnnnvnjz/ALmp89uM+Xtn</w:t>
      </w:r>
    </w:p>
    <w:p>
      <w:pPr>
        <w:pStyle w:val="PreformattedText"/>
        <w:bidi w:val="0"/>
        <w:spacing w:before="0" w:after="0"/>
        <w:jc w:val="left"/>
        <w:rPr/>
      </w:pPr>
      <w:r>
        <w:rPr/>
        <w:t>Ouhz86z9+fjPfzvmvnPOemefP5vPLzzz3zf18M8Pf9ud/D2z5rtG+3bH57++/wBehWvxnfjzWee/4z</w:t>
      </w:r>
    </w:p>
    <w:p>
      <w:pPr>
        <w:pStyle w:val="PreformattedText"/>
        <w:bidi w:val="0"/>
        <w:spacing w:before="0" w:after="0"/>
        <w:jc w:val="left"/>
        <w:rPr/>
      </w:pPr>
      <w:r>
        <w:rPr/>
        <w:t>z2z66z2dwfPSuc8jvz857/AM/vPL6HTqZ0y+/x51z/AD+jOvhnnt1zzvrP1nz6ef36f7/eeeds8nPH</w:t>
      </w:r>
    </w:p>
    <w:p>
      <w:pPr>
        <w:pStyle w:val="PreformattedText"/>
        <w:bidi w:val="0"/>
        <w:spacing w:before="0" w:after="0"/>
        <w:jc w:val="left"/>
        <w:rPr/>
      </w:pPr>
      <w:r>
        <w:rPr/>
        <w:t>08/vPO/b08/3jIvi/wAc9sqCTAQs+udUZ3j652mdZgBvIaI+Mkfd2+Os+nnv/wAeVkef3n+/76Geee</w:t>
      </w:r>
    </w:p>
    <w:p>
      <w:pPr>
        <w:pStyle w:val="PreformattedText"/>
        <w:bidi w:val="0"/>
        <w:spacing w:before="0" w:after="0"/>
        <w:jc w:val="left"/>
        <w:rPr/>
      </w:pPr>
      <w:r>
        <w:rPr/>
        <w:t>/p5Ws/X59PPPrnnbPP4+vrz5+c8++dfOu+2eGeE9DjO31/3135z6eV+e2ebzrnn1x85z7cX7/ic8+P</w:t>
      </w:r>
    </w:p>
    <w:p>
      <w:pPr>
        <w:pStyle w:val="PreformattedText"/>
        <w:bidi w:val="0"/>
        <w:spacing w:before="0" w:after="0"/>
        <w:jc w:val="left"/>
        <w:rPr/>
      </w:pPr>
      <w:r>
        <w:rPr/>
        <w:t>1jOPn9d88/vPPpkbJrlQFbBebyaFyvZgKS1G3E4VQ0kCladDGZQFjMS8zTu7GQKLZoEGCO4jiUc6b7</w:t>
      </w:r>
    </w:p>
    <w:p>
      <w:pPr>
        <w:pStyle w:val="PreformattedText"/>
        <w:bidi w:val="0"/>
        <w:spacing w:before="0" w:after="0"/>
        <w:jc w:val="left"/>
        <w:rPr/>
      </w:pPr>
      <w:r>
        <w:rPr/>
        <w:t>bLQaMCdxkLgQWKi5Jo7GFqpojWadDDICYZxQbjUpIIiIJDQMVInrRjS/apFx1MiEiV6gI4BKcnzgiw</w:t>
      </w:r>
    </w:p>
    <w:p>
      <w:pPr>
        <w:pStyle w:val="PreformattedText"/>
        <w:bidi w:val="0"/>
        <w:spacing w:before="0" w:after="0"/>
        <w:jc w:val="left"/>
        <w:rPr/>
      </w:pPr>
      <w:r>
        <w:rPr/>
        <w:t>gIcJRL2Q8GmcnWIRaZCIrRyDebNU3E5FIDmQqcRLJAKqC85EWwxaTVCWxL5hYYHBjgGLSpBbsBTnAw</w:t>
      </w:r>
    </w:p>
    <w:p>
      <w:pPr>
        <w:pStyle w:val="PreformattedText"/>
        <w:bidi w:val="0"/>
        <w:spacing w:before="0" w:after="0"/>
        <w:jc w:val="left"/>
        <w:rPr/>
      </w:pPr>
      <w:r>
        <w:rPr/>
        <w:t>tQIptI+PR9sBAx6Cw7RAh3yB5jnhbQgRBtG8CAtAI06tPZLvA4unZJbyFst5p5AFBD2ETG+NBb2aci</w:t>
      </w:r>
    </w:p>
    <w:p>
      <w:pPr>
        <w:pStyle w:val="PreformattedText"/>
        <w:bidi w:val="0"/>
        <w:spacing w:before="0" w:after="0"/>
        <w:jc w:val="left"/>
        <w:rPr/>
      </w:pPr>
      <w:r>
        <w:rPr/>
        <w:t>CxZzKOQWCRMzhKdTd1xGsCcbYk7NKJIzecDSCXVPUgi8MgKsALS6EQsxikKnqtmzxdN5+/vGfnPPOm</w:t>
      </w:r>
    </w:p>
    <w:p>
      <w:pPr>
        <w:pStyle w:val="PreformattedText"/>
        <w:bidi w:val="0"/>
        <w:spacing w:before="0" w:after="0"/>
        <w:jc w:val="left"/>
        <w:rPr/>
      </w:pPr>
      <w:r>
        <w:rPr/>
        <w:t>X55znl9c8fDtnnnvnn0y/P36R9uf6zzv2z+N78jP787OXX+Z5/pnnf/M8f99s8/Wa88i8/zz6Z/HH9</w:t>
      </w:r>
    </w:p>
    <w:p>
      <w:pPr>
        <w:pStyle w:val="PreformattedText"/>
        <w:bidi w:val="0"/>
        <w:spacing w:before="0" w:after="0"/>
        <w:jc w:val="left"/>
        <w:rPr/>
      </w:pPr>
      <w:r>
        <w:rPr/>
        <w:t>Z59fbPPb+3O2ffOv9/QzyfOmc/nzpnT7X+XPnPN538/rI/is8+DPOZrPkfjynPOvbPPtnfOfPCc8+3</w:t>
      </w:r>
    </w:p>
    <w:p>
      <w:pPr>
        <w:pStyle w:val="PreformattedText"/>
        <w:bidi w:val="0"/>
        <w:spacing w:before="0" w:after="0"/>
        <w:jc w:val="left"/>
        <w:rPr/>
      </w:pPr>
      <w:r>
        <w:rPr/>
        <w:t>5z/fjOOvvnT8Z+e/fXa8+3Tk9lzyr/ANzzztn1/v8AnPp8/n0/Pn2zn7z+s81xzXN55/Of7Rz9azp9</w:t>
      </w:r>
    </w:p>
    <w:p>
      <w:pPr>
        <w:pStyle w:val="PreformattedText"/>
        <w:bidi w:val="0"/>
        <w:spacing w:before="0" w:after="0"/>
        <w:jc w:val="left"/>
        <w:rPr/>
      </w:pPr>
      <w:r>
        <w:rPr/>
        <w:t>ufv0z37dvr75u/Pf5zwjPP3nbzwz8fb08c9zz29e3nznnv8A5nxnnX089s16ecdfp6bS/ecpOE2P1z</w:t>
      </w:r>
    </w:p>
    <w:p>
      <w:pPr>
        <w:pStyle w:val="PreformattedText"/>
        <w:bidi w:val="0"/>
        <w:spacing w:before="0" w:after="0"/>
        <w:jc w:val="left"/>
        <w:rPr/>
      </w:pPr>
      <w:r>
        <w:rPr/>
        <w:t>ut9c7/AOv6y0H3OHxJXePSzet5/eeV6fnP15Pt6+ee2cff0875550/48+c8+uee2efz3nK9Px3y/P4</w:t>
      </w:r>
    </w:p>
    <w:p>
      <w:pPr>
        <w:pStyle w:val="PreformattedText"/>
        <w:bidi w:val="0"/>
        <w:spacing w:before="0" w:after="0"/>
        <w:jc w:val="left"/>
        <w:rPr/>
      </w:pPr>
      <w:r>
        <w:rPr/>
        <w:t>zyJz+c81nnTPbvl/qf1758edcjf0yM8/ddzP3x51yMfA6Z5/WP8AE5HpCCAkYLtKDBmQRJBliJJSY7</w:t>
      </w:r>
    </w:p>
    <w:p>
      <w:pPr>
        <w:pStyle w:val="PreformattedText"/>
        <w:bidi w:val="0"/>
        <w:spacing w:before="0" w:after="0"/>
        <w:jc w:val="left"/>
        <w:rPr/>
      </w:pPr>
      <w:r>
        <w:rPr/>
        <w:t>6zZQe91aDktnHTK/mRG+uRlFW8YVwy0JrQjjZLLN5NgBHU0DwiryO+cgCcUK2GUYSkv0yCE8lScSCH</w:t>
      </w:r>
    </w:p>
    <w:p>
      <w:pPr>
        <w:pStyle w:val="PreformattedText"/>
        <w:bidi w:val="0"/>
        <w:spacing w:before="0" w:after="0"/>
        <w:jc w:val="left"/>
        <w:rPr/>
      </w:pPr>
      <w:r>
        <w:rPr/>
        <w:t>ZBOTYLjU4trUKURZnLf5CSohQAwaY+moxecWxJCBd8VKMztkWFEcinJ/khnWMdws3aIxbuGEYkHBZA</w:t>
      </w:r>
    </w:p>
    <w:p>
      <w:pPr>
        <w:pStyle w:val="PreformattedText"/>
        <w:bidi w:val="0"/>
        <w:spacing w:before="0" w:after="0"/>
        <w:jc w:val="left"/>
        <w:rPr/>
      </w:pPr>
      <w:r>
        <w:rPr/>
        <w:t>L1TgIY0xlRK+jk74LYMiIpAzrK0UVj+hQSFUZ245ZeB4TnbKgiYydNAtXaLtyjOmUzjnzPoK+ijWd0</w:t>
      </w:r>
    </w:p>
    <w:p>
      <w:pPr>
        <w:pStyle w:val="PreformattedText"/>
        <w:bidi w:val="0"/>
        <w:spacing w:before="0" w:after="0"/>
        <w:jc w:val="left"/>
        <w:rPr/>
      </w:pPr>
      <w:r>
        <w:rPr/>
        <w:t>TVZ0Kzaq3OF4dhcxTAlBAfOSdK6h87aA0Uyh3Ejk1C3ln4YM6APct4G+cp8dPiI1WIAaHPtQFyrt5O</w:t>
      </w:r>
    </w:p>
    <w:p>
      <w:pPr>
        <w:pStyle w:val="PreformattedText"/>
        <w:bidi w:val="0"/>
        <w:spacing w:before="0" w:after="0"/>
        <w:jc w:val="left"/>
        <w:rPr/>
      </w:pPr>
      <w:r>
        <w:rPr/>
        <w:t>qz2HxTuul+6cQubYVCUvECBduJf4i7xSA9+Q4zPqmQrYAKJKqSsiw8o+3IS4HbjFztkNN++88OnTPN</w:t>
      </w:r>
    </w:p>
    <w:p>
      <w:pPr>
        <w:pStyle w:val="PreformattedText"/>
        <w:bidi w:val="0"/>
        <w:spacing w:before="0" w:after="0"/>
        <w:jc w:val="left"/>
        <w:rPr/>
      </w:pPr>
      <w:r>
        <w:rPr/>
        <w:t>0e3OeaD/ADPPbPj57fnPD21OdvP4z4j9Gfbp57Z9P6zzzvlfbyc+vnGedZzX8Z08f9zz+n1+POuf73</w:t>
      </w:r>
    </w:p>
    <w:p>
      <w:pPr>
        <w:pStyle w:val="PreformattedText"/>
        <w:bidi w:val="0"/>
        <w:spacing w:before="0" w:after="0"/>
        <w:jc w:val="left"/>
        <w:rPr/>
      </w:pPr>
      <w:r>
        <w:rPr/>
        <w:t>M+v9Z58d883nfyf1nnnvnn8HOcz8Pf6Tn9+eazz+c887+nvPhnx/nGfXXtn9ccV+c+70zz/M9u/vm/</w:t>
      </w:r>
    </w:p>
    <w:p>
      <w:pPr>
        <w:pStyle w:val="PreformattedText"/>
        <w:bidi w:val="0"/>
        <w:spacing w:before="0" w:after="0"/>
        <w:jc w:val="left"/>
        <w:rPr/>
      </w:pPr>
      <w:r>
        <w:rPr/>
        <w:t>Px0z4npnnb+89unteeSflNVn28/Gef7nm51x6f5k9uf6rPN/Hp9T9HYy9cOfX57ay/r5WPnt3zzrh8</w:t>
      </w:r>
    </w:p>
    <w:p>
      <w:pPr>
        <w:pStyle w:val="PreformattedText"/>
        <w:bidi w:val="0"/>
        <w:spacing w:before="0" w:after="0"/>
        <w:jc w:val="left"/>
        <w:rPr/>
      </w:pPr>
      <w:r>
        <w:rPr/>
        <w:t>/x7e+efPbvn3zz4/nPPmcj29I9PKvPznnOfTp6eVnnnf084z9efLnn8Z9PX+PHt6eeGfufn/M8/n18</w:t>
      </w:r>
    </w:p>
    <w:p>
      <w:pPr>
        <w:pStyle w:val="PreformattedText"/>
        <w:bidi w:val="0"/>
        <w:spacing w:before="0" w:after="0"/>
        <w:jc w:val="left"/>
        <w:rPr/>
      </w:pPr>
      <w:r>
        <w:rPr/>
        <w:t>8ec859PPjv6fr18/n4z7+fkzy898/wAn7Y/1kZH6z6fz6+Tz6eedM448dvtn8eT3nI+uefjfp551yP</w:t>
      </w:r>
    </w:p>
    <w:p>
      <w:pPr>
        <w:pStyle w:val="PreformattedText"/>
        <w:bidi w:val="0"/>
        <w:spacing w:before="0" w:after="0"/>
        <w:jc w:val="left"/>
        <w:rPr/>
      </w:pPr>
      <w:r>
        <w:rPr/>
        <w:t>aTPOcfP69Hv8a+vvie3n955+Pvnnn0xZoaiTCywQA+ca1oEQaiCTsYiTeRSEH2EBKFg77ouBg9A/gs</w:t>
      </w:r>
    </w:p>
    <w:p>
      <w:pPr>
        <w:pStyle w:val="PreformattedText"/>
        <w:bidi w:val="0"/>
        <w:spacing w:before="0" w:after="0"/>
        <w:jc w:val="left"/>
        <w:rPr/>
      </w:pPr>
      <w:r>
        <w:rPr/>
        <w:t>pDxhLEQZMVCwMLTOIc0BjVDRHzCThDiWQgrmgdDIgPOSgoOt6tsFeSqViJ7osxtAsaDvvBdWAhRFG2</w:t>
      </w:r>
    </w:p>
    <w:p>
      <w:pPr>
        <w:pStyle w:val="PreformattedText"/>
        <w:bidi w:val="0"/>
        <w:spacing w:before="0" w:after="0"/>
        <w:jc w:val="left"/>
        <w:rPr/>
      </w:pPr>
      <w:r>
        <w:rPr/>
        <w:t>LQ4vII9CzKV0rCCeDKJJ463vl4hfbBerZ6f3Es1wJ5wCkhgypwjj4UkqzjRU2QyB1QNibd4VyLBihZ</w:t>
      </w:r>
    </w:p>
    <w:p>
      <w:pPr>
        <w:pStyle w:val="PreformattedText"/>
        <w:bidi w:val="0"/>
        <w:spacing w:before="0" w:after="0"/>
        <w:jc w:val="left"/>
        <w:rPr/>
      </w:pPr>
      <w:r>
        <w:rPr/>
        <w:t>pwl6saThpIVU05AIcYEAklF7QUBFxMtGMwmiSwRedSxZtcKCEu8ahAYrZcudrOBsE96kUjnIY9Mu5M</w:t>
      </w:r>
    </w:p>
    <w:p>
      <w:pPr>
        <w:pStyle w:val="PreformattedText"/>
        <w:bidi w:val="0"/>
        <w:spacing w:before="0" w:after="0"/>
        <w:jc w:val="left"/>
        <w:rPr/>
      </w:pPr>
      <w:r>
        <w:rPr/>
        <w:t>umZpBrJgiVNSSWAmOCm8B2pcYIjJMh9TGMrAhOUjdkS4FPhBUVAqBdjnO9UoALQ52uzJXKicj0O6tG</w:t>
      </w:r>
    </w:p>
    <w:p>
      <w:pPr>
        <w:pStyle w:val="PreformattedText"/>
        <w:bidi w:val="0"/>
        <w:spacing w:before="0" w:after="0"/>
        <w:jc w:val="left"/>
        <w:rPr/>
      </w:pPr>
      <w:r>
        <w:rPr/>
        <w:t>IfERTEQZIJwWaD7VKEMFNyO2iHBuzysrsKSG75SCape+ZYbtEThu3XdiYWimQwQUzCJm74HKU4Aafp</w:t>
      </w:r>
    </w:p>
    <w:p>
      <w:pPr>
        <w:pStyle w:val="PreformattedText"/>
        <w:bidi w:val="0"/>
        <w:spacing w:before="0" w:after="0"/>
        <w:jc w:val="left"/>
        <w:rPr/>
      </w:pPr>
      <w:r>
        <w:rPr/>
        <w:t>DX8VnnnUM9/wAx5GH+V9+mee39ufG88+2R/np7edu85/X83nnfPL48M8+M/Pfn655/mefrP5/N5Hnn</w:t>
      </w:r>
    </w:p>
    <w:p>
      <w:pPr>
        <w:pStyle w:val="PreformattedText"/>
        <w:bidi w:val="0"/>
        <w:spacing w:before="0" w:after="0"/>
        <w:jc w:val="left"/>
        <w:rPr/>
      </w:pPr>
      <w:r>
        <w:rPr/>
        <w:t>UzXSPzH9Y518/Htj/mdvDOfGP6z8fvZ8OeVojPP49s+x/eR/Xvz8XkfbdznnnbPPOmeT5znbzjPN/n</w:t>
      </w:r>
    </w:p>
    <w:p>
      <w:pPr>
        <w:pStyle w:val="PreformattedText"/>
        <w:bidi w:val="0"/>
        <w:spacing w:before="0" w:after="0"/>
        <w:jc w:val="left"/>
        <w:rPr/>
      </w:pPr>
      <w:r>
        <w:rPr/>
        <w:t>vn2v4zz5z9eX7555PGeb/HGee/ftn+579cfePp8d3IfbqcfHt6f7n36/r75557558559vznlfxnz/v</w:t>
      </w:r>
    </w:p>
    <w:p>
      <w:pPr>
        <w:pStyle w:val="PreformattedText"/>
        <w:bidi w:val="0"/>
        <w:spacing w:before="0" w:after="0"/>
        <w:jc w:val="left"/>
        <w:rPr/>
      </w:pPr>
      <w:r>
        <w:rPr/>
        <w:t>Oa/PvX2yvrXxn0+M8/us89+M8+M89/8AM+fp5vIzz49fP8z8Z+uv1+2ef7nznn9+nbz/AHPrnntnhn</w:t>
      </w:r>
    </w:p>
    <w:p>
      <w:pPr>
        <w:pStyle w:val="PreformattedText"/>
        <w:bidi w:val="0"/>
        <w:spacing w:before="0" w:after="0"/>
        <w:jc w:val="left"/>
        <w:rPr/>
      </w:pPr>
      <w:r>
        <w:rPr/>
        <w:t>187Z758+dvbO2ee/79PP7M6559qz7ffPD08/vNebzz2+M8jP49PP4xzwz2zz+c/fh9s887Zz7eXnk+</w:t>
      </w:r>
    </w:p>
    <w:p>
      <w:pPr>
        <w:pStyle w:val="PreformattedText"/>
        <w:bidi w:val="0"/>
        <w:spacing w:before="0" w:after="0"/>
        <w:jc w:val="left"/>
        <w:rPr/>
      </w:pPr>
      <w:r>
        <w:rPr/>
        <w:t>bz+PHPPIzx/r2z4vxvP8r08/n2zzv6eeds816xv11/X4M8+9Y+fPPTebxqgGhW4X64A4o5ApfZzBJW</w:t>
      </w:r>
    </w:p>
    <w:p>
      <w:pPr>
        <w:pStyle w:val="PreformattedText"/>
        <w:bidi w:val="0"/>
        <w:spacing w:before="0" w:after="0"/>
        <w:jc w:val="left"/>
        <w:rPr/>
      </w:pPr>
      <w:r>
        <w:rPr/>
        <w:t>Vy/KJLTiXRowmBQCmM6KAtTY3lB3SEgpMUFNpDFoMmsToURsEeqcbc7d6Q6CzYB0xAIMqsCFbE9exk</w:t>
      </w:r>
    </w:p>
    <w:p>
      <w:pPr>
        <w:pStyle w:val="PreformattedText"/>
        <w:bidi w:val="0"/>
        <w:spacing w:before="0" w:after="0"/>
        <w:jc w:val="left"/>
        <w:rPr/>
      </w:pPr>
      <w:r>
        <w:rPr/>
        <w:t>gimgBFhFIQJO8CssQiIiQSIGOsZKkJi3o3CYc7yFhKiCUnIUidHJ8URwEQFAUx8nHAoaKRulp0zRNz</w:t>
      </w:r>
    </w:p>
    <w:p>
      <w:pPr>
        <w:pStyle w:val="PreformattedText"/>
        <w:bidi w:val="0"/>
        <w:spacing w:before="0" w:after="0"/>
        <w:jc w:val="left"/>
        <w:rPr/>
      </w:pPr>
      <w:r>
        <w:rPr/>
        <w:t>jbCjMFjKnVTfzkwoLB6WtKkWAZ6GNhvhykYax0kEIjHCkRE0gpRTUD7MHoIQtyBslzu8JgIEkEcA2B</w:t>
      </w:r>
    </w:p>
    <w:p>
      <w:pPr>
        <w:pStyle w:val="PreformattedText"/>
        <w:bidi w:val="0"/>
        <w:spacing w:before="0" w:after="0"/>
        <w:jc w:val="left"/>
        <w:rPr/>
      </w:pPr>
      <w:r>
        <w:rPr/>
        <w:t>PKA4uyEXZlZBSRYLxOMRv1GNVdLWMy7jBKjNE4DlMigqORizfHBOb1QgUa4B1yWPseyQZPeJd5MYg0</w:t>
      </w:r>
    </w:p>
    <w:p>
      <w:pPr>
        <w:pStyle w:val="PreformattedText"/>
        <w:bidi w:val="0"/>
        <w:spacing w:before="0" w:after="0"/>
        <w:jc w:val="left"/>
        <w:rPr/>
      </w:pPr>
      <w:r>
        <w:rPr/>
        <w:t>DrJcBI8HAXO0duw6QRriZCAkr6kE/tScGoZwHpD3ssmFZPlp0ohHVYFBPbL4xgcnFJOLSVzgh2J8gy</w:t>
      </w:r>
    </w:p>
    <w:p>
      <w:pPr>
        <w:pStyle w:val="PreformattedText"/>
        <w:bidi w:val="0"/>
        <w:spacing w:before="0" w:after="0"/>
        <w:jc w:val="left"/>
        <w:rPr/>
      </w:pPr>
      <w:r>
        <w:rPr/>
        <w:t>LInsZMQBm9qSElMrEpnSeBOiEyMnqW4lY1G/bCAnKR1BxSWkDY61rPbz5J9d/U15efPk7jPPbKj/AC</w:t>
      </w:r>
    </w:p>
    <w:p>
      <w:pPr>
        <w:pStyle w:val="PreformattedText"/>
        <w:bidi w:val="0"/>
        <w:spacing w:before="0" w:after="0"/>
        <w:jc w:val="left"/>
        <w:rPr/>
      </w:pPr>
      <w:r>
        <w:rPr/>
        <w:t>evtn16XVe3XD5z9efXPrz575+919cjPO2e37yvPLz38/jN/wCuf5/Hx6frzefbxztnj5xGfzcZ5/Wa</w:t>
      </w:r>
    </w:p>
    <w:p>
      <w:pPr>
        <w:pStyle w:val="PreformattedText"/>
        <w:bidi w:val="0"/>
        <w:spacing w:before="0" w:after="0"/>
        <w:jc w:val="left"/>
        <w:rPr/>
      </w:pPr>
      <w:r>
        <w:rPr/>
        <w:t>++eVnnzntms88+c/v5/jP5yoOPOOMh++fbn9ffPaYjwz7XZ5rPnv53z43d+/7zxzztn1nef5/meePG</w:t>
      </w:r>
    </w:p>
    <w:p>
      <w:pPr>
        <w:pStyle w:val="PreformattedText"/>
        <w:bidi w:val="0"/>
        <w:spacing w:before="0" w:after="0"/>
        <w:jc w:val="left"/>
        <w:rPr/>
      </w:pPr>
      <w:r>
        <w:rPr/>
        <w:t>eeOeefTD+Y/Oef7GedM+vPT33nPkHP0zzzsZHnms+v9Z76/HT5znv9c893p0zz+s88j/l/Pntnt9uM</w:t>
      </w:r>
    </w:p>
    <w:p>
      <w:pPr>
        <w:pStyle w:val="PreformattedText"/>
        <w:bidi w:val="0"/>
        <w:spacing w:before="0" w:after="0"/>
        <w:jc w:val="left"/>
        <w:rPr/>
      </w:pPr>
      <w:r>
        <w:rPr/>
        <w:t>8/jPPZx889vTz+vX4zz9en9GX/x5/GfbPJ/j0/jPP8x36x9K9fPOmefzJ09PPr1PTz3z28/n07fbzj</w:t>
      </w:r>
    </w:p>
    <w:p>
      <w:pPr>
        <w:pStyle w:val="PreformattedText"/>
        <w:bidi w:val="0"/>
        <w:spacing w:before="0" w:after="0"/>
        <w:jc w:val="left"/>
        <w:rPr/>
      </w:pPr>
      <w:r>
        <w:rPr/>
        <w:t>P4e/kZHbOPL9fO/kenk/rPN59PfzWefz7+nn9ZHbP56Y4jKW7D3wqhCI5ZuB0zGULFohqDNCUEWvL1</w:t>
      </w:r>
    </w:p>
    <w:p>
      <w:pPr>
        <w:pStyle w:val="PreformattedText"/>
        <w:bidi w:val="0"/>
        <w:spacing w:before="0" w:after="0"/>
        <w:jc w:val="left"/>
        <w:rPr/>
      </w:pPr>
      <w:r>
        <w:rPr/>
        <w:t>QnaCDolFBveFUCAEBiAT7tCBxmkdQJ+ERsb3KyDDQTCJpQcEWaBkNk67CZVLbtOsfxwASKJ3d+FoEC</w:t>
      </w:r>
    </w:p>
    <w:p>
      <w:pPr>
        <w:pStyle w:val="PreformattedText"/>
        <w:bidi w:val="0"/>
        <w:spacing w:before="0" w:after="0"/>
        <w:jc w:val="left"/>
        <w:rPr/>
      </w:pPr>
      <w:r>
        <w:rPr/>
        <w:t>ZEmOwheq23nEBrgmw11jcuNG2KROzOscEg9Z0RJFocy8Y/urEZpQ0OwYvEqogriwlA+/GI3FkkQshI</w:t>
      </w:r>
    </w:p>
    <w:p>
      <w:pPr>
        <w:pStyle w:val="PreformattedText"/>
        <w:bidi w:val="0"/>
        <w:spacing w:before="0" w:after="0"/>
        <w:jc w:val="left"/>
        <w:rPr/>
      </w:pPr>
      <w:r>
        <w:rPr/>
        <w:t>M2HnbUZGAqHUhdGFylrHIUSFXfz0XTjDaaCdm9EtDYxOBCGTzkFZYvdxgLqCeXoOpMoK4gRXUJS/2e</w:t>
      </w:r>
    </w:p>
    <w:p>
      <w:pPr>
        <w:pStyle w:val="PreformattedText"/>
        <w:bidi w:val="0"/>
        <w:spacing w:before="0" w:after="0"/>
        <w:jc w:val="left"/>
        <w:rPr/>
      </w:pPr>
      <w:r>
        <w:rPr/>
        <w:t>0HNwDYoaRuEaN5GSHOWg7VaD6gxMlBjW3OnLJV4nJqRZFMQQFmkofYysFRXVEKkTeDds0xokEcAkON</w:t>
      </w:r>
    </w:p>
    <w:p>
      <w:pPr>
        <w:pStyle w:val="PreformattedText"/>
        <w:bidi w:val="0"/>
        <w:spacing w:before="0" w:after="0"/>
        <w:jc w:val="left"/>
        <w:rPr/>
      </w:pPr>
      <w:r>
        <w:rPr/>
        <w:t>T1rQKcREkcRgcqWSLpGTW2fOxzfbBkqhpXcHbKHSlW5raAiTcHinJ2esAzuYkzWcSO71JMSYpvG/FJ</w:t>
      </w:r>
    </w:p>
    <w:p>
      <w:pPr>
        <w:pStyle w:val="PreformattedText"/>
        <w:bidi w:val="0"/>
        <w:spacing w:before="0" w:after="0"/>
        <w:jc w:val="left"/>
        <w:rPr/>
      </w:pPr>
      <w:r>
        <w:rPr/>
        <w:t>WkpNXEU1GGFzrqtFIvatHEKJg7kfkBFQBNsoLqz00RymdKTiqcGKYYpbHkxBBAGSybKsn19P35HtnS</w:t>
      </w:r>
    </w:p>
    <w:p>
      <w:pPr>
        <w:pStyle w:val="PreformattedText"/>
        <w:bidi w:val="0"/>
        <w:spacing w:before="0" w:after="0"/>
        <w:jc w:val="left"/>
        <w:rPr/>
      </w:pPr>
      <w:r>
        <w:rPr/>
        <w:t>PP7jPD+XPb4ny4zyc+vT43n+9vxOR7/vPPb0/Xm8/wB6a/Geez/Gfb71nn0zv4/7jrPP6+mde/zXTP</w:t>
      </w:r>
    </w:p>
    <w:p>
      <w:pPr>
        <w:pStyle w:val="PreformattedText"/>
        <w:bidi w:val="0"/>
        <w:spacing w:before="0" w:after="0"/>
        <w:jc w:val="left"/>
        <w:rPr/>
      </w:pPr>
      <w:r>
        <w:rPr/>
        <w:t>PPfPP19vTzz2M54v0rO2edP5vPnnyeIzzzuRnX3/Xp5Gfj28vPO2b/ADn9T8dHPrnjnT99s8j/AHrn</w:t>
      </w:r>
    </w:p>
    <w:p>
      <w:pPr>
        <w:pStyle w:val="PreformattedText"/>
        <w:bidi w:val="0"/>
        <w:spacing w:before="0" w:after="0"/>
        <w:jc w:val="left"/>
        <w:rPr/>
      </w:pPr>
      <w:r>
        <w:rPr/>
        <w:t>5zyfb+sOHx/Tl5Hjn8XP1v0v3+Tr9s8/vH867/OPn+d8+P7x7Z5+/rnT+fzznnvnP579vpn23rPOvp</w:t>
      </w:r>
    </w:p>
    <w:p>
      <w:pPr>
        <w:pStyle w:val="PreformattedText"/>
        <w:bidi w:val="0"/>
        <w:spacing w:before="0" w:after="0"/>
        <w:jc w:val="left"/>
        <w:rPr/>
      </w:pPr>
      <w:r>
        <w:rPr/>
        <w:t>5/R/x58et+cf8AH5587ennz+zPPf8AifT8fn084/z/AI884zz/AHPKzrnm+Pzn15rPnz+M889s8ifK</w:t>
      </w:r>
    </w:p>
    <w:p>
      <w:pPr>
        <w:pStyle w:val="PreformattedText"/>
        <w:bidi w:val="0"/>
        <w:spacing w:before="0" w:after="0"/>
        <w:jc w:val="left"/>
        <w:rPr/>
      </w:pPr>
      <w:r>
        <w:rPr/>
        <w:t>M/ev5655Wfx59PTzwzzefTz955Pv6+f5n236efOfT9PX655/ueV3zyevfPr5+c8efpnnnvj57fnPOt</w:t>
      </w:r>
    </w:p>
    <w:p>
      <w:pPr>
        <w:pStyle w:val="PreformattedText"/>
        <w:bidi w:val="0"/>
        <w:spacing w:before="0" w:after="0"/>
        <w:jc w:val="left"/>
        <w:rPr/>
      </w:pPr>
      <w:r>
        <w:rPr/>
        <w:t>GeeRhvo3QSVPK9OuSHigi2ISjKS4O+ACDKQCi0ABYu8zoc9ywfCS8iZBRgw45BhadQNElkUwMZ1lRQ</w:t>
      </w:r>
    </w:p>
    <w:p>
      <w:pPr>
        <w:pStyle w:val="PreformattedText"/>
        <w:bidi w:val="0"/>
        <w:spacing w:before="0" w:after="0"/>
        <w:jc w:val="left"/>
        <w:rPr/>
      </w:pPr>
      <w:r>
        <w:rPr/>
        <w:t>4DhSkCBOL1uYWLmlEZRTm6QEG71lgGqTgwzafB6lJ0FaY5wmhL2JrcOS/WsRpgBREKAWQRs3lzsmiF</w:t>
      </w:r>
    </w:p>
    <w:p>
      <w:pPr>
        <w:pStyle w:val="PreformattedText"/>
        <w:bidi w:val="0"/>
        <w:spacing w:before="0" w:after="0"/>
        <w:jc w:val="left"/>
        <w:rPr/>
      </w:pPr>
      <w:r>
        <w:rPr/>
        <w:t>OcyRJWIKM2hacCwXUMREtJkmoqE5LemPKcou6u+hi5YCOzIYlsr0Al8g2BTGQfaIUnPSaFC83fDgF4</w:t>
      </w:r>
    </w:p>
    <w:p>
      <w:pPr>
        <w:pStyle w:val="PreformattedText"/>
        <w:bidi w:val="0"/>
        <w:spacing w:before="0" w:after="0"/>
        <w:jc w:val="left"/>
        <w:rPr/>
      </w:pPr>
      <w:r>
        <w:rPr/>
        <w:t>ZBQHQMcQ2uhcPLEQssZuld1CFUwIj3GGZJi3NXby6mLGt925VqYagMZG+Neps7xInMIZrIv8HTxCo2</w:t>
      </w:r>
    </w:p>
    <w:p>
      <w:pPr>
        <w:pStyle w:val="PreformattedText"/>
        <w:bidi w:val="0"/>
        <w:spacing w:before="0" w:after="0"/>
        <w:jc w:val="left"/>
        <w:rPr/>
      </w:pPr>
      <w:r>
        <w:rPr/>
        <w:t>SajWMc8on2YyCuJYYrAOri0Hp32SYy1BYvbS2FUiIucFRJcWWMSY0NIgwFroKUlsQRUyOkY7RrKL11</w:t>
      </w:r>
    </w:p>
    <w:p>
      <w:pPr>
        <w:pStyle w:val="PreformattedText"/>
        <w:bidi w:val="0"/>
        <w:spacing w:before="0" w:after="0"/>
        <w:jc w:val="left"/>
        <w:rPr/>
      </w:pPr>
      <w:r>
        <w:rPr/>
        <w:t>f4JtyIHkKwW1OSzRi8lmMUansuk/ecCilacz41L9ljrqbvJpEiVWOMHBoXaeaGLGzTBxnACJXe2hIY</w:t>
      </w:r>
    </w:p>
    <w:p>
      <w:pPr>
        <w:pStyle w:val="PreformattedText"/>
        <w:bidi w:val="0"/>
        <w:spacing w:before="0" w:after="0"/>
        <w:jc w:val="left"/>
        <w:rPr/>
      </w:pPr>
      <w:r>
        <w:rPr/>
        <w:t>64shvrouBcKCQURYYQg2qQHGQmylGIpEcwUSWJ19w9BDnCqaYEHDXQestoQQyoAIWKeoxCELZQk9OH</w:t>
      </w:r>
    </w:p>
    <w:p>
      <w:pPr>
        <w:pStyle w:val="PreformattedText"/>
        <w:bidi w:val="0"/>
        <w:spacing w:before="0" w:after="0"/>
        <w:jc w:val="left"/>
        <w:rPr/>
      </w:pPr>
      <w:r>
        <w:rPr/>
        <w:t>UTPO+dPx/fOfx/mf35236/nnnPP665/Pken38/nP65zw9PPb94+dvT7fHTPr/XtnXvzOdvO+eRzn95</w:t>
      </w:r>
    </w:p>
    <w:p>
      <w:pPr>
        <w:pStyle w:val="PreformattedText"/>
        <w:bidi w:val="0"/>
        <w:spacing w:before="0" w:after="0"/>
        <w:jc w:val="left"/>
        <w:rPr/>
      </w:pPr>
      <w:r>
        <w:rPr/>
        <w:t>59s/onzpnnte+2f77Z1798v2+/zHfPLjWfP0a/sz4/vznO5/PbPP67Z1+lfrPPO+eeGfv7++e/frBk</w:t>
      </w:r>
    </w:p>
    <w:p>
      <w:pPr>
        <w:pStyle w:val="PreformattedText"/>
        <w:bidi w:val="0"/>
        <w:spacing w:before="0" w:after="0"/>
        <w:jc w:val="left"/>
        <w:rPr/>
      </w:pPr>
      <w:r>
        <w:rPr/>
        <w:t>fX+efTXb7fGTz+/Oc35+feM8/lPfPPO+f58Zz+s/HEnP7z+/rmtcR/cZ8f5rOP5/n0K+Pzn8v9/Hp/</w:t>
      </w:r>
    </w:p>
    <w:p>
      <w:pPr>
        <w:pStyle w:val="PreformattedText"/>
        <w:bidi w:val="0"/>
        <w:spacing w:before="0" w:after="0"/>
        <w:jc w:val="left"/>
        <w:rPr/>
      </w:pPr>
      <w:r>
        <w:rPr/>
        <w:t>WuIm/hzzzpnPn0zzvns5550zzrn68++fjPPr6+ee+Obz6+dvTzi88/j5z+eKzzzpnnTPIzzzjPK9s1</w:t>
      </w:r>
    </w:p>
    <w:p>
      <w:pPr>
        <w:pStyle w:val="PreformattedText"/>
        <w:bidi w:val="0"/>
        <w:spacing w:before="0" w:after="0"/>
        <w:jc w:val="left"/>
        <w:rPr/>
      </w:pPr>
      <w:r>
        <w:rPr/>
        <w:t>/vp52z7+X8+vxmvOnOeTnHn59f6zz6538Prn4rjPPjPP6zx59PPO0Z5Wef5nnXP35+c83znlfbPPO2</w:t>
      </w:r>
    </w:p>
    <w:p>
      <w:pPr>
        <w:pStyle w:val="PreformattedText"/>
        <w:bidi w:val="0"/>
        <w:spacing w:before="0" w:after="0"/>
        <w:jc w:val="left"/>
        <w:rPr/>
      </w:pPr>
      <w:r>
        <w:rPr/>
        <w:t>Vn8/bPHPP8x/Hk5K+SO0DiF40XrH04CfJY9xVaW1ZyrTSgIyTEtc98qD3PyZt5EIT2XAnsxESyB2i7</w:t>
      </w:r>
    </w:p>
    <w:p>
      <w:pPr>
        <w:pStyle w:val="PreformattedText"/>
        <w:bidi w:val="0"/>
        <w:spacing w:before="0" w:after="0"/>
        <w:jc w:val="left"/>
        <w:rPr/>
      </w:pPr>
      <w:r>
        <w:rPr/>
        <w:t>NOOFxELCWaSrDmNYf9PgAJAJHzB1OQjKWFGgDYllDrrnKN68puA0BrWBGEdgkVggkSdcrO+HQBslCf</w:t>
      </w:r>
    </w:p>
    <w:p>
      <w:pPr>
        <w:pStyle w:val="PreformattedText"/>
        <w:bidi w:val="0"/>
        <w:spacing w:before="0" w:after="0"/>
        <w:jc w:val="left"/>
        <w:rPr/>
      </w:pPr>
      <w:r>
        <w:rPr/>
        <w:t>LeDyIrlnsMWLKisEHUcItQA0QTdsZd0EiRxyov66y6aeOEVjWnrxgQ9YYzoGTuZ42ZOCmUDJAiwtee</w:t>
      </w:r>
    </w:p>
    <w:p>
      <w:pPr>
        <w:pStyle w:val="PreformattedText"/>
        <w:bidi w:val="0"/>
        <w:spacing w:before="0" w:after="0"/>
        <w:jc w:val="left"/>
        <w:rPr/>
      </w:pPr>
      <w:r>
        <w:rPr/>
        <w:t>emDLX4VOyACzeCC+mct5pGbMcyVkFmEyuCsFgAbnWb9qiiVmpQiGAfbRgEsE6oCqY4ZINRgMBYiRt0</w:t>
      </w:r>
    </w:p>
    <w:p>
      <w:pPr>
        <w:pStyle w:val="PreformattedText"/>
        <w:bidi w:val="0"/>
        <w:spacing w:before="0" w:after="0"/>
        <w:jc w:val="left"/>
        <w:rPr/>
      </w:pPr>
      <w:r>
        <w:rPr/>
        <w:t>7MnjO0AMQ2EKY0YcKZQgQQmuULWVCGCotBAkLhTOsnI6woWKjlnEgmWQK6mbmtkFxfnj+aR9xRqscu</w:t>
      </w:r>
    </w:p>
    <w:p>
      <w:pPr>
        <w:pStyle w:val="PreformattedText"/>
        <w:bidi w:val="0"/>
        <w:spacing w:before="0" w:after="0"/>
        <w:jc w:val="left"/>
        <w:rPr/>
      </w:pPr>
      <w:r>
        <w:rPr/>
        <w:t>VssTX/BM7GcCAehMIU55qEpFMiPZ6dciLSmHE4KMEQMo59hSEhrFz+dEKgJNGhgVbCzUmYpCeIYA48</w:t>
      </w:r>
    </w:p>
    <w:p>
      <w:pPr>
        <w:pStyle w:val="PreformattedText"/>
        <w:bidi w:val="0"/>
        <w:spacing w:before="0" w:after="0"/>
        <w:jc w:val="left"/>
        <w:rPr/>
      </w:pPr>
      <w:r>
        <w:rPr/>
        <w:t>AJ2ouYl1JlDDDK85RGcKOoYW6JzayxuSKzZjNySuAfIDIkXHai0r43Ud7Yb2OJGlDr1eh2MRiuMnh3</w:t>
      </w:r>
    </w:p>
    <w:p>
      <w:pPr>
        <w:pStyle w:val="PreformattedText"/>
        <w:bidi w:val="0"/>
        <w:spacing w:before="0" w:after="0"/>
        <w:jc w:val="left"/>
        <w:rPr/>
      </w:pPr>
      <w:r>
        <w:rPr/>
        <w:t>PH1OdKlrDhgy4IFeIEtBQ84ilSQKx3No5yTPaPvnnsdPSev3/ffPr5yxn7+veM+N8eazzpvOffx9P5</w:t>
      </w:r>
    </w:p>
    <w:p>
      <w:pPr>
        <w:pStyle w:val="PreformattedText"/>
        <w:bidi w:val="0"/>
        <w:spacing w:before="0" w:after="0"/>
        <w:jc w:val="left"/>
        <w:rPr/>
      </w:pPr>
      <w:r>
        <w:rPr/>
        <w:t>93/c65/Pas89/jP4j2/gz+vbPN55/XxnXn585z484ddc+3k5P08685+fnNX57Txn+Rv/SM8+mRlea+</w:t>
      </w:r>
    </w:p>
    <w:p>
      <w:pPr>
        <w:pStyle w:val="PreformattedText"/>
        <w:bidi w:val="0"/>
        <w:spacing w:before="0" w:after="0"/>
        <w:jc w:val="left"/>
        <w:rPr/>
      </w:pPr>
      <w:r>
        <w:rPr/>
        <w:t>c8+X+fT/AHrk+5nnxrPLzzvnn+Z59+e2PnHFOee3b5zz2+M894995f05/LHp28/rP63+89+K/jHp9j</w:t>
      </w:r>
    </w:p>
    <w:p>
      <w:pPr>
        <w:pStyle w:val="PreformattedText"/>
        <w:bidi w:val="0"/>
        <w:spacing w:before="0" w:after="0"/>
        <w:jc w:val="left"/>
        <w:rPr/>
      </w:pPr>
      <w:r>
        <w:rPr/>
        <w:t>n2z37b81nnj1zv/mfm9dDPx5Hu51+ldv1n+PJ/uefX8np552zzz49OPf8AHp52zzt/uHr5/np+vL75</w:t>
      </w:r>
    </w:p>
    <w:p>
      <w:pPr>
        <w:pStyle w:val="PreformattedText"/>
        <w:bidi w:val="0"/>
        <w:spacing w:before="0" w:after="0"/>
        <w:jc w:val="left"/>
        <w:rPr/>
      </w:pPr>
      <w:r>
        <w:rPr/>
        <w:t>5/Hr5EZ/uefxnjnnXPPjr69vPtnnnv6fbPNfvPP69PP89fPPbPP99PPHPP8AfX8Po9M83nnnT18+v7</w:t>
      </w:r>
    </w:p>
    <w:p>
      <w:pPr>
        <w:pStyle w:val="PreformattedText"/>
        <w:bidi w:val="0"/>
        <w:spacing w:before="0" w:after="0"/>
        <w:jc w:val="left"/>
        <w:rPr/>
      </w:pPr>
      <w:r>
        <w:rPr/>
        <w:t>z/AB9PPPfPO3hnnhnmuf4z7a8980vshApEFh8FusuR+F1wKL2THCeJi4OCmiX5UYK1mwspAsjbOCDF</w:t>
      </w:r>
    </w:p>
    <w:p>
      <w:pPr>
        <w:pStyle w:val="PreformattedText"/>
        <w:bidi w:val="0"/>
        <w:spacing w:before="0" w:after="0"/>
        <w:jc w:val="left"/>
        <w:rPr/>
      </w:pPr>
      <w:r>
        <w:rPr/>
        <w:t>EPHTMJlkqNEGUZaUBNi8Q3SmbwZqKolQIuOI0F4khyFe5EwQU4LBQhTzkFJvbGJc6KTV2aSuddMDZB</w:t>
      </w:r>
    </w:p>
    <w:p>
      <w:pPr>
        <w:pStyle w:val="PreformattedText"/>
        <w:bidi w:val="0"/>
        <w:spacing w:before="0" w:after="0"/>
        <w:jc w:val="left"/>
        <w:rPr/>
      </w:pPr>
      <w:r>
        <w:rPr/>
        <w:t>kQIZQXojbrlp1yCahJpsByvBHraLDcNhByswFB1IspgnyQaQvGXLFpQ8s9xhrJKbPEAW4MXYdIwKlm</w:t>
      </w:r>
    </w:p>
    <w:p>
      <w:pPr>
        <w:pStyle w:val="PreformattedText"/>
        <w:bidi w:val="0"/>
        <w:spacing w:before="0" w:after="0"/>
        <w:jc w:val="left"/>
        <w:rPr/>
      </w:pPr>
      <w:r>
        <w:rPr/>
        <w:t>XMCED3cu8s+HNehDNjdoiMdHOLYl4JKJaThioZyRM3YUjfOPHi/FQQnm8QyTEyi7LmmTVE8GECBnUw</w:t>
      </w:r>
    </w:p>
    <w:p>
      <w:pPr>
        <w:pStyle w:val="PreformattedText"/>
        <w:bidi w:val="0"/>
        <w:spacing w:before="0" w:after="0"/>
        <w:jc w:val="left"/>
        <w:rPr/>
      </w:pPr>
      <w:r>
        <w:rPr/>
        <w:t>mWjU4DkBDCgHAvZHleRnadGpruCPPTXTEBrSSA6sKCZCHJ0a7BOHyCTRZV4xaNJI5GTcIaoRi8lFec</w:t>
      </w:r>
    </w:p>
    <w:p>
      <w:pPr>
        <w:pStyle w:val="PreformattedText"/>
        <w:bidi w:val="0"/>
        <w:spacing w:before="0" w:after="0"/>
        <w:jc w:val="left"/>
        <w:rPr/>
      </w:pPr>
      <w:r>
        <w:rPr/>
        <w:t>5PM6JlbKynyPyEkTQOk4WR1UTIpbJSBZkxYwl76gZZoJCZGrEJvBmEeJVV49BU0ctIt9Uh1xiBrfFz</w:t>
      </w:r>
    </w:p>
    <w:p>
      <w:pPr>
        <w:pStyle w:val="PreformattedText"/>
        <w:bidi w:val="0"/>
        <w:spacing w:before="0" w:after="0"/>
        <w:jc w:val="left"/>
        <w:rPr/>
      </w:pPr>
      <w:r>
        <w:rPr/>
        <w:t>U1VOvywliFgRPWpxIgRyF7M1QLAoFwV9M0EoRiNDOPxWixYdYzOItwQoGW6mLjLTYVTG0mCSNYHUUW</w:t>
      </w:r>
    </w:p>
    <w:p>
      <w:pPr>
        <w:pStyle w:val="PreformattedText"/>
        <w:bidi w:val="0"/>
        <w:spacing w:before="0" w:after="0"/>
        <w:jc w:val="left"/>
        <w:rPr/>
      </w:pPr>
      <w:r>
        <w:rPr/>
        <w:t>MQE8DrhnFFx2M+eNkKpKSVWATeBkoIyXyGGlSsOeJ94AZE0FIozUhCTPISCVt4xFSIR1HfnrnnT/AD</w:t>
      </w:r>
    </w:p>
    <w:p>
      <w:pPr>
        <w:pStyle w:val="PreformattedText"/>
        <w:bidi w:val="0"/>
        <w:spacing w:before="0" w:after="0"/>
        <w:jc w:val="left"/>
        <w:rPr/>
      </w:pPr>
      <w:r>
        <w:rPr/>
        <w:t>K+/wBK5655509PL/Od+efj20Z9s86/Geedc/nfPX0+ua8++dc8v759c8/3PP8AfXz+89/OnXHn3/P7</w:t>
      </w:r>
    </w:p>
    <w:p>
      <w:pPr>
        <w:pStyle w:val="PreformattedText"/>
        <w:bidi w:val="0"/>
        <w:spacing w:before="0" w:after="0"/>
        <w:jc w:val="left"/>
        <w:rPr/>
      </w:pPr>
      <w:r>
        <w:rPr/>
        <w:t>zwjy8+3l9s886medr9PPvn1+fLzz+s/PoPnnTDt1zz/M/eefw7z6/wC/nOvmv6zz7Z5u/pnn09+Zzz</w:t>
      </w:r>
    </w:p>
    <w:p>
      <w:pPr>
        <w:pStyle w:val="PreformattedText"/>
        <w:bidi w:val="0"/>
        <w:spacing w:before="0" w:after="0"/>
        <w:jc w:val="left"/>
        <w:rPr/>
      </w:pPr>
      <w:r>
        <w:rPr/>
        <w:t>3rfOb856PGefbeXo/2uXPe/fnPNeVn6z2+N/Xvnld883+OmV/n5zz36+n8+fGef36fxnnnv/x/n9Z5</w:t>
      </w:r>
    </w:p>
    <w:p>
      <w:pPr>
        <w:pStyle w:val="PreformattedText"/>
        <w:bidi w:val="0"/>
        <w:spacing w:before="0" w:after="0"/>
        <w:jc w:val="left"/>
        <w:rPr/>
      </w:pPr>
      <w:r>
        <w:rPr/>
        <w:t>9+ufGfOfx4Z553/487+vnTPIzzt/fp558+tZ5+PR85vWefHjnms6Z5/T39fPr6+fHv09P49f159/Tz</w:t>
      </w:r>
    </w:p>
    <w:p>
      <w:pPr>
        <w:pStyle w:val="PreformattedText"/>
        <w:bidi w:val="0"/>
        <w:spacing w:before="0" w:after="0"/>
        <w:jc w:val="left"/>
        <w:rPr/>
      </w:pPr>
      <w:r>
        <w:rPr/>
        <w:t>vnmvTzt4Z55Gs+et/rPO+OLBOov+sCXkikmoE+tjnJtdQV0D8pSskt4WApW6VN8sswdeAsk4LpLE1r</w:t>
      </w:r>
    </w:p>
    <w:p>
      <w:pPr>
        <w:pStyle w:val="PreformattedText"/>
        <w:bidi w:val="0"/>
        <w:spacing w:before="0" w:after="0"/>
        <w:jc w:val="left"/>
        <w:rPr/>
      </w:pPr>
      <w:r>
        <w:rPr/>
        <w:t>YzkV4yr6CtXMPUMVSRJhUjGfT5pERgmFXiUapCJ3RpjspwWsVGCArKiomA6Imhnw8ZfQUJtZASg+fE</w:t>
      </w:r>
    </w:p>
    <w:p>
      <w:pPr>
        <w:pStyle w:val="PreformattedText"/>
        <w:bidi w:val="0"/>
        <w:spacing w:before="0" w:after="0"/>
        <w:jc w:val="left"/>
        <w:rPr/>
      </w:pPr>
      <w:r>
        <w:rPr/>
        <w:t>sWZw+gXbdaGCBrpSAjDtWTPScsTrOJitnsy9MDhueaIg6HFdJqXKCQC6iGQYB+GQDoRRibi/5i2Km8</w:t>
      </w:r>
    </w:p>
    <w:p>
      <w:pPr>
        <w:pStyle w:val="PreformattedText"/>
        <w:bidi w:val="0"/>
        <w:spacing w:before="0" w:after="0"/>
        <w:jc w:val="left"/>
        <w:rPr/>
      </w:pPr>
      <w:r>
        <w:rPr/>
        <w:t>yEofYQY9cjFY2RF0D3sKHcYzZIEiiV9IQVGQFIFkjCF+89sTIlGKDi8cKut5EtrYcitLQp0dc5QOaZ</w:t>
      </w:r>
    </w:p>
    <w:p>
      <w:pPr>
        <w:pStyle w:val="PreformattedText"/>
        <w:bidi w:val="0"/>
        <w:spacing w:before="0" w:after="0"/>
        <w:jc w:val="left"/>
        <w:rPr/>
      </w:pPr>
      <w:r>
        <w:rPr/>
        <w:t>CpSav3wt0EHpJAqkOTowQEUABaGFIbSs5FwWEApEf0TpecpcSo1mQA84ht05IruJ3qEgbROJxT1pcO</w:t>
      </w:r>
    </w:p>
    <w:p>
      <w:pPr>
        <w:pStyle w:val="PreformattedText"/>
        <w:bidi w:val="0"/>
        <w:spacing w:before="0" w:after="0"/>
        <w:jc w:val="left"/>
        <w:rPr/>
      </w:pPr>
      <w:r>
        <w:rPr/>
        <w:t>WcCoI5x0Z+M4jjCbLDrFe9TkjzBwhXGInKdDQ3YQOIdQuW/NYgbinSJ1rpkBKarhQMJwJA3lCMgne1</w:t>
      </w:r>
    </w:p>
    <w:p>
      <w:pPr>
        <w:pStyle w:val="PreformattedText"/>
        <w:bidi w:val="0"/>
        <w:spacing w:before="0" w:after="0"/>
        <w:jc w:val="left"/>
        <w:rPr/>
      </w:pPr>
      <w:r>
        <w:rPr/>
        <w:t>1wWd5r1prtDIaTxvXDv4ozIiQgTWtZKCjcrP0iQjB1Va0/iAa7yYbxkU1YUkaYAZNoTWmk6CgrcZYx</w:t>
      </w:r>
    </w:p>
    <w:p>
      <w:pPr>
        <w:pStyle w:val="PreformattedText"/>
        <w:bidi w:val="0"/>
        <w:spacing w:before="0" w:after="0"/>
        <w:jc w:val="left"/>
        <w:rPr/>
      </w:pPr>
      <w:r>
        <w:rPr/>
        <w:t>Ay7CbdKy+3gXYUIfdk0iUyEThUTEcEJ27EcSYgX1cGtwUtaQzZRF6j7K2EqdnOee/fPHPv7azz56e8</w:t>
      </w:r>
    </w:p>
    <w:p>
      <w:pPr>
        <w:pStyle w:val="PreformattedText"/>
        <w:bidi w:val="0"/>
        <w:spacing w:before="0" w:after="0"/>
        <w:jc w:val="left"/>
        <w:rPr/>
      </w:pPr>
      <w:r>
        <w:rPr/>
        <w:t>5389zPr+s865/n41nx529vT7+fnPJz65/Hn0zxzWedvLwzzcvkZ7c/fOvTWQfz51zwjOmfrPP79vTp</w:t>
      </w:r>
    </w:p>
    <w:p>
      <w:pPr>
        <w:pStyle w:val="PreformattedText"/>
        <w:bidi w:val="0"/>
        <w:spacing w:before="0" w:after="0"/>
        <w:jc w:val="left"/>
        <w:rPr/>
      </w:pPr>
      <w:r>
        <w:rPr/>
        <w:t>/fw559frlee/Qz5j549ePmbzzrPH1zo/jPLzz655xn6z91+/tnt+PKc+3m888988+PDA/j4c8PjjPn</w:t>
      </w:r>
    </w:p>
    <w:p>
      <w:pPr>
        <w:pStyle w:val="PreformattedText"/>
        <w:bidi w:val="0"/>
        <w:spacing w:before="0" w:after="0"/>
        <w:jc w:val="left"/>
        <w:rPr/>
      </w:pPr>
      <w:r>
        <w:rPr/>
        <w:t>r8+lb7/b5zr/Ob9/vnnjn28ifjPOmV5znnnT0+np0+crzfWYz49vTyv31zz+s8vzef5/vGR53zzv8A</w:t>
      </w:r>
    </w:p>
    <w:p>
      <w:pPr>
        <w:pStyle w:val="PreformattedText"/>
        <w:bidi w:val="0"/>
        <w:spacing w:before="0" w:after="0"/>
        <w:jc w:val="left"/>
        <w:rPr/>
      </w:pPr>
      <w:r>
        <w:rPr/>
        <w:t>jrnnf0/nyOM8/wAz954vr7bx/eef1nl55/eedPTz4zz/ADPPPbPP69Oc8/rrnm7/AM9fPOM87Ofz5H</w:t>
      </w:r>
    </w:p>
    <w:p>
      <w:pPr>
        <w:pStyle w:val="PreformattedText"/>
        <w:bidi w:val="0"/>
        <w:spacing w:before="0" w:after="0"/>
        <w:jc w:val="left"/>
        <w:rPr/>
      </w:pPr>
      <w:r>
        <w:rPr/>
        <w:t>vnOee/u59f17enhn2z/P6+fTzztnj+vfP8/j1VI6QNhWiYj5ySWhIiB2TLT7+KkbKh54doKZjbMcGJ</w:t>
      </w:r>
    </w:p>
    <w:p>
      <w:pPr>
        <w:pStyle w:val="PreformattedText"/>
        <w:bidi w:val="0"/>
        <w:spacing w:before="0" w:after="0"/>
        <w:jc w:val="left"/>
        <w:rPr/>
      </w:pPr>
      <w:r>
        <w:rPr/>
        <w:t>ABp29B8qJkszhIjHITcMEJA2z0cD4TMwTkik4oJxhuuYFyCHBwERhSm0uJCQAIXMIHOCGUBVQ0IIbd</w:t>
      </w:r>
    </w:p>
    <w:p>
      <w:pPr>
        <w:pStyle w:val="PreformattedText"/>
        <w:bidi w:val="0"/>
        <w:spacing w:before="0" w:after="0"/>
        <w:jc w:val="left"/>
        <w:rPr/>
      </w:pPr>
      <w:r>
        <w:rPr/>
        <w:t>6LyYSgtsICRsEschxy7jGssCKrts+2XWaclI2n2T3TnWZTk2xBXQOt9s2RNM2HEG3lw5fKgIAShvYe</w:t>
      </w:r>
    </w:p>
    <w:p>
      <w:pPr>
        <w:pStyle w:val="PreformattedText"/>
        <w:bidi w:val="0"/>
        <w:spacing w:before="0" w:after="0"/>
        <w:jc w:val="left"/>
        <w:rPr/>
      </w:pPr>
      <w:r>
        <w:rPr/>
        <w:t>5LOTx5qTS3ZCbYdkTkDMAYCM+blHQknOSzN0ww8ncpOhkYkKAycXaoXURThtI2qqwFnXorJtoDMggE</w:t>
      </w:r>
    </w:p>
    <w:p>
      <w:pPr>
        <w:pStyle w:val="PreformattedText"/>
        <w:bidi w:val="0"/>
        <w:spacing w:before="0" w:after="0"/>
        <w:jc w:val="left"/>
        <w:rPr/>
      </w:pPr>
      <w:r>
        <w:rPr/>
        <w:t>LILmZZZAiuuALlQ4DjHggiXXA6ItnmeuFxi9SIIQBVQs3hMK4yYIhBB+bM+CAQkmJJBSCoyVmgoghV</w:t>
      </w:r>
    </w:p>
    <w:p>
      <w:pPr>
        <w:pStyle w:val="PreformattedText"/>
        <w:bidi w:val="0"/>
        <w:spacing w:before="0" w:after="0"/>
        <w:jc w:val="left"/>
        <w:rPr/>
      </w:pPr>
      <w:r>
        <w:rPr/>
        <w:t>MBalV4wdqKcnAwPApOsGJ9qOWAKgYCRi3ryQpYMlOjtkKk3stK8BEUu7HrhqhUptYsbyY8Ndu6szck</w:t>
      </w:r>
    </w:p>
    <w:p>
      <w:pPr>
        <w:pStyle w:val="PreformattedText"/>
        <w:bidi w:val="0"/>
        <w:spacing w:before="0" w:after="0"/>
        <w:jc w:val="left"/>
        <w:rPr/>
      </w:pPr>
      <w:r>
        <w:rPr/>
        <w:t>7Bqs3bEp0DrKpNgjeMMVNZQuDG5GIbxGm+TLYsi06OWYgnCUECSCpEknI/hyHRr+6QOrkt09eog0Ep</w:t>
      </w:r>
    </w:p>
    <w:p>
      <w:pPr>
        <w:pStyle w:val="PreformattedText"/>
        <w:bidi w:val="0"/>
        <w:spacing w:before="0" w:after="0"/>
        <w:jc w:val="left"/>
        <w:rPr/>
      </w:pPr>
      <w:r>
        <w:rPr/>
        <w:t>RUKY0RlRG2MjU0zhEg2xm3umKkVApEDrdIlDyzh5oQgJkh0lrphVThjuU2HYacHKIkHxtbmKmnjCE4</w:t>
      </w:r>
    </w:p>
    <w:p>
      <w:pPr>
        <w:pStyle w:val="PreformattedText"/>
        <w:bidi w:val="0"/>
        <w:spacing w:before="0" w:after="0"/>
        <w:jc w:val="left"/>
        <w:rPr/>
      </w:pPr>
      <w:r>
        <w:rPr/>
        <w:t>Q64FAUQKlsEyqTkESKzxRsaxGiIzCdI9qzz/fTzxz7+ffP8zz+YzUefXPNb/zI86/XPPOM3n2vK81G</w:t>
      </w:r>
    </w:p>
    <w:p>
      <w:pPr>
        <w:pStyle w:val="PreformattedText"/>
        <w:bidi w:val="0"/>
        <w:spacing w:before="0" w:after="0"/>
        <w:jc w:val="left"/>
        <w:rPr/>
      </w:pPr>
      <w:r>
        <w:rPr/>
        <w:t>s8mOe3fOXz3z7/jHPz5c9s8v6Z/eRfnkOfTn/M886Z9P8/rPnpx6fjz9ennbPP7z6e3nGfb7eTnX6b</w:t>
      </w:r>
    </w:p>
    <w:p>
      <w:pPr>
        <w:pStyle w:val="PreformattedText"/>
        <w:bidi w:val="0"/>
        <w:spacing w:before="0" w:after="0"/>
        <w:jc w:val="left"/>
        <w:rPr/>
      </w:pPr>
      <w:r>
        <w:rPr/>
        <w:t>1+8rtx1+3Ppufm+Pteee2fT8vczz9X8Z+PPpGeTp/wz+PPic+Pp225+e3P6M58v9mV+SvODP5z8eTB</w:t>
      </w:r>
    </w:p>
    <w:p>
      <w:pPr>
        <w:pStyle w:val="PreformattedText"/>
        <w:bidi w:val="0"/>
        <w:spacing w:before="0" w:after="0"/>
        <w:jc w:val="left"/>
        <w:rPr/>
      </w:pPr>
      <w:r>
        <w:rPr/>
        <w:t>0zyTr+s7fHncz58f3xn+Pb+/Txj+M/f5c8c89+vp528M+/6zXm/T+7zX5vy/Tzprp759Ptn4zw9fmM</w:t>
      </w:r>
    </w:p>
    <w:p>
      <w:pPr>
        <w:pStyle w:val="PreformattedText"/>
        <w:bidi w:val="0"/>
        <w:spacing w:before="0" w:after="0"/>
        <w:jc w:val="left"/>
        <w:rPr/>
      </w:pPr>
      <w:r>
        <w:rPr/>
        <w:t>8jzrnz+o/n087ZHj+s886Z5/GdvHPt5+vTz4zz46+5nn9+vn+evj/Ofbz95/Hhn39POmee8dPTzefX</w:t>
      </w:r>
    </w:p>
    <w:p>
      <w:pPr>
        <w:pStyle w:val="PreformattedText"/>
        <w:bidi w:val="0"/>
        <w:spacing w:before="0" w:after="0"/>
        <w:jc w:val="left"/>
        <w:rPr/>
      </w:pPr>
      <w:r>
        <w:rPr/>
        <w:t>z+c8/r08/X/Hn2/eP9ed88jP686YCwKpKHD8498nrOGSLoLlvn2wKizo0JqmU5KSYox6DCingaSLsj</w:t>
      </w:r>
    </w:p>
    <w:p>
      <w:pPr>
        <w:pStyle w:val="PreformattedText"/>
        <w:bidi w:val="0"/>
        <w:spacing w:before="0" w:after="0"/>
        <w:jc w:val="left"/>
        <w:rPr/>
      </w:pPr>
      <w:r>
        <w:rPr/>
        <w:t>NiMVFKIKiSTc0t5Ls6AQR8SYcwDRCYSnFZhlFKemCGHWkW00hIjC71WISGe5z6CxPsAvOqOZsnl2lC</w:t>
      </w:r>
    </w:p>
    <w:p>
      <w:pPr>
        <w:pStyle w:val="PreformattedText"/>
        <w:bidi w:val="0"/>
        <w:spacing w:before="0" w:after="0"/>
        <w:jc w:val="left"/>
        <w:rPr/>
      </w:pPr>
      <w:r>
        <w:rPr/>
        <w:t>CFitbRE/mVEI11e8NwCKQHdjWJ7y9wkpgckENFMAxZ7BoM+sgk0+3rjeTMC+QS1Q6RhzB9upKTIcN2</w:t>
      </w:r>
    </w:p>
    <w:p>
      <w:pPr>
        <w:pStyle w:val="PreformattedText"/>
        <w:bidi w:val="0"/>
        <w:spacing w:before="0" w:after="0"/>
        <w:jc w:val="left"/>
        <w:rPr/>
      </w:pPr>
      <w:r>
        <w:rPr/>
        <w:t>E5S0ETBuh2MtJjkNVJEGgqnNY10RZmH2jO53hbAeUJKgzHrbNZSYXXpmsm1QHiMaAO8Wa8yrou8BSP</w:t>
      </w:r>
    </w:p>
    <w:p>
      <w:pPr>
        <w:pStyle w:val="PreformattedText"/>
        <w:bidi w:val="0"/>
        <w:spacing w:before="0" w:after="0"/>
        <w:jc w:val="left"/>
        <w:rPr/>
      </w:pPr>
      <w:r>
        <w:rPr/>
        <w:t>HSIdAP3MVGPIidEu0awMSoRKmDUQCYmMsQINoIwhHdCxeCEFErIoeEGLMAR1h2RA+jC8Zq4IoW0F75</w:t>
      </w:r>
    </w:p>
    <w:p>
      <w:pPr>
        <w:pStyle w:val="PreformattedText"/>
        <w:bidi w:val="0"/>
        <w:spacing w:before="0" w:after="0"/>
        <w:jc w:val="left"/>
        <w:rPr/>
      </w:pPr>
      <w:r>
        <w:rPr/>
        <w:t>JOMLFEygRugEM9sAkiwnWkKE/w65DglQ5UVqZG/J2SYmW+tZVHglhgg4njmExBNgEbnJf2se5UREkP</w:t>
      </w:r>
    </w:p>
    <w:p>
      <w:pPr>
        <w:pStyle w:val="PreformattedText"/>
        <w:bidi w:val="0"/>
        <w:spacing w:before="0" w:after="0"/>
        <w:jc w:val="left"/>
        <w:rPr/>
      </w:pPr>
      <w:r>
        <w:rPr/>
        <w:t>0ySEXCyEKq6TpkCmzAe5nuj2BGQXsg53iXOydmTKNISEsGi9tmdCzImPwoa/fJtwgDgJ7mQ65FkUHF</w:t>
      </w:r>
    </w:p>
    <w:p>
      <w:pPr>
        <w:pStyle w:val="PreformattedText"/>
        <w:bidi w:val="0"/>
        <w:spacing w:before="0" w:after="0"/>
        <w:jc w:val="left"/>
        <w:rPr/>
      </w:pPr>
      <w:r>
        <w:rPr/>
        <w:t>ko2cENZIQo9B1ZalbrEYpVwkJGyzXTDYGKkuE5geBNqqcnjHodACF0VlMTcORYUGD4QD19IYyAAlq+</w:t>
      </w:r>
    </w:p>
    <w:p>
      <w:pPr>
        <w:pStyle w:val="PreformattedText"/>
        <w:bidi w:val="0"/>
        <w:spacing w:before="0" w:after="0"/>
        <w:jc w:val="left"/>
        <w:rPr/>
      </w:pPr>
      <w:r>
        <w:rPr/>
        <w:t>pRV5z/PTvh50Lz+c/nyurn0iM89uIz+G+M/rPP8Ac87c5+Pvnnzn4+/p58fkz/O2V59c8On95GR5H1</w:t>
      </w:r>
    </w:p>
    <w:p>
      <w:pPr>
        <w:pStyle w:val="PreformattedText"/>
        <w:bidi w:val="0"/>
        <w:spacing w:before="0" w:after="0"/>
        <w:jc w:val="left"/>
        <w:rPr/>
      </w:pPr>
      <w:r>
        <w:rPr/>
        <w:t>9PPPnI9s/z/HjPO05xr/Pb0+PP8z5+evWM88+M+/nHTA+/X9Z5/i59M885rON+fxnkZ9vntxnnnbPP</w:t>
      </w:r>
    </w:p>
    <w:p>
      <w:pPr>
        <w:pStyle w:val="PreformattedText"/>
        <w:bidi w:val="0"/>
        <w:spacing w:before="0" w:after="0"/>
        <w:jc w:val="left"/>
        <w:rPr/>
      </w:pPr>
      <w:r>
        <w:rPr/>
        <w:t>3nl7nr7Z++ueRnn8f3nt/H1z586z1w15rPP3Jn8/7WfX5z75Hnt/WeR7bk7ZD5HvguPf08/hzz/eme</w:t>
      </w:r>
    </w:p>
    <w:p>
      <w:pPr>
        <w:pStyle w:val="PreformattedText"/>
        <w:bidi w:val="0"/>
        <w:spacing w:before="0" w:after="0"/>
        <w:jc w:val="left"/>
        <w:rPr/>
      </w:pPr>
      <w:r>
        <w:rPr/>
        <w:t>f50zz3/hzXo+n8+ffIzz+fTzzvn8Z551zwzz3PXr55Hp57cRn49Pt8eT6eb+2efD988/307+nn9ej9</w:t>
      </w:r>
    </w:p>
    <w:p>
      <w:pPr>
        <w:pStyle w:val="PreformattedText"/>
        <w:bidi w:val="0"/>
        <w:spacing w:before="0" w:after="0"/>
        <w:jc w:val="left"/>
        <w:rPr/>
      </w:pPr>
      <w:r>
        <w:rPr/>
        <w:t>/PpnnnTPPnPPPbPPOueefOf1nnx/Offeec+OeXnn9+n58/Lnnzj50z+fnyc86/GeV5WAyWRoCVekGG</w:t>
      </w:r>
    </w:p>
    <w:p>
      <w:pPr>
        <w:pStyle w:val="PreformattedText"/>
        <w:bidi w:val="0"/>
        <w:spacing w:before="0" w:after="0"/>
        <w:jc w:val="left"/>
        <w:rPr/>
      </w:pPr>
      <w:r>
        <w:rPr/>
        <w:t>FAQYAYwjOw1iGdUptbabMKjmYtB53WV3Ez8WoS9ytOaEDpUtpiemaOQCE4SCATq6ysQKmPIrj0VIRd</w:t>
      </w:r>
    </w:p>
    <w:p>
      <w:pPr>
        <w:pStyle w:val="PreformattedText"/>
        <w:bidi w:val="0"/>
        <w:spacing w:before="0" w:after="0"/>
        <w:jc w:val="left"/>
        <w:rPr/>
      </w:pPr>
      <w:r>
        <w:rPr/>
        <w:t>dmQDf8HLBmVzuc5QSFCIBQIKW1ZE5IKoLNQwaLGhLQTjwOeWQkEPEUG2MZsBAODDCoMU5MoDIN0kXZ</w:t>
      </w:r>
    </w:p>
    <w:p>
      <w:pPr>
        <w:pStyle w:val="PreformattedText"/>
        <w:bidi w:val="0"/>
        <w:spacing w:before="0" w:after="0"/>
        <w:jc w:val="left"/>
        <w:rPr/>
      </w:pPr>
      <w:r>
        <w:rPr/>
        <w:t>u4ayUinuBcREjBByc5JAPAKxxA2Y5Q6ykCNYFaHGqgHjDZuxnJlyKHA1OAHgByCOaiEKhTjEzC0oxU</w:t>
      </w:r>
    </w:p>
    <w:p>
      <w:pPr>
        <w:pStyle w:val="PreformattedText"/>
        <w:bidi w:val="0"/>
        <w:spacing w:before="0" w:after="0"/>
        <w:jc w:val="left"/>
        <w:rPr/>
      </w:pPr>
      <w:r>
        <w:rPr/>
        <w:t>wCidIek4TMcDaFOyTnU4phyRt8A53cVj5rgU2Ul1QTEYSaTJu1GUvlOt4SBEO2RJotCxicUlSIKUvQ</w:t>
      </w:r>
    </w:p>
    <w:p>
      <w:pPr>
        <w:pStyle w:val="PreformattedText"/>
        <w:bidi w:val="0"/>
        <w:spacing w:before="0" w:after="0"/>
        <w:jc w:val="left"/>
        <w:rPr/>
      </w:pPr>
      <w:r>
        <w:rPr/>
        <w:t>JftkJWgBGVKVBMiIwlY+pHWiLKh4x3hWSSq0OgCLnOAkCQyhJM0hxWCUbo0CqBAxOvYyWsRok50gMf</w:t>
      </w:r>
    </w:p>
    <w:p>
      <w:pPr>
        <w:pStyle w:val="PreformattedText"/>
        <w:bidi w:val="0"/>
        <w:spacing w:before="0" w:after="0"/>
        <w:jc w:val="left"/>
        <w:rPr/>
      </w:pPr>
      <w:r>
        <w:rPr/>
        <w:t>WMcRQ75AYZ0fBzxicl0HNoHJfMbyWYz0ioqFQHjI2XRsgEDIwNOTBaWEUTZQKWeMtQA1jli5DExVcY</w:t>
      </w:r>
    </w:p>
    <w:p>
      <w:pPr>
        <w:pStyle w:val="PreformattedText"/>
        <w:bidi w:val="0"/>
        <w:spacing w:before="0" w:after="0"/>
        <w:jc w:val="left"/>
        <w:rPr/>
      </w:pPr>
      <w:r>
        <w:rPr/>
        <w:t>HehFMK5bFnGSCDshOCS2EEbwcWWrsXq8XTWOQGPcUIhw49DKBSSLbMPtg8gNSaZKl3VjJkDwelhYkZ</w:t>
      </w:r>
    </w:p>
    <w:p>
      <w:pPr>
        <w:pStyle w:val="PreformattedText"/>
        <w:bidi w:val="0"/>
        <w:spacing w:before="0" w:after="0"/>
        <w:jc w:val="left"/>
        <w:rPr/>
      </w:pPr>
      <w:r>
        <w:rPr/>
        <w:t>zrHD5lhrcI0FhTkQeYiYWmRQFds0ScAJbOdsm9YZorhU/N3e+KOAwOoQ5zn3Y+nn5/Wf57Z51/OfH8</w:t>
      </w:r>
    </w:p>
    <w:p>
      <w:pPr>
        <w:pStyle w:val="PreformattedText"/>
        <w:bidi w:val="0"/>
        <w:spacing w:before="0" w:after="0"/>
        <w:jc w:val="left"/>
        <w:rPr/>
      </w:pPr>
      <w:r>
        <w:rPr/>
        <w:t>Z5/mfn9d871+qzzvH79Hz449fPOc8/z3yvPN55/WeePbIz/O2eca/vP7o8rPzzx4Z3+2ff6+Xm93/e</w:t>
      </w:r>
    </w:p>
    <w:p>
      <w:pPr>
        <w:pStyle w:val="PreformattedText"/>
        <w:bidi w:val="0"/>
        <w:spacing w:before="0" w:after="0"/>
        <w:jc w:val="left"/>
        <w:rPr/>
      </w:pPr>
      <w:r>
        <w:rPr/>
        <w:t>f581XfPPbgM9s78/T49s6dv3/Gdtnfj+88npnntnOv1XX0/H2/3PO39Z/lduDs554bjPN6/W8+Ynz8</w:t>
      </w:r>
    </w:p>
    <w:p>
      <w:pPr>
        <w:pStyle w:val="PreformattedText"/>
        <w:bidi w:val="0"/>
        <w:spacing w:before="0" w:after="0"/>
        <w:jc w:val="left"/>
        <w:rPr/>
      </w:pPr>
      <w:r>
        <w:rPr/>
        <w:t>5r+pZ+cfb/ADI86ds+/X/ch+fGcl5/fTPH7n5zw+XOD83n4/nrnivCc9mf4zbX6+2ee/r/ALn9ennn</w:t>
      </w:r>
    </w:p>
    <w:p>
      <w:pPr>
        <w:pStyle w:val="PreformattedText"/>
        <w:bidi w:val="0"/>
        <w:spacing w:before="0" w:after="0"/>
        <w:jc w:val="left"/>
        <w:rPr/>
      </w:pPr>
      <w:r>
        <w:rPr/>
        <w:t>f0jzzpl+R6fx6R/nbPHN8eseec+n386555Hr5/np5/WeeOeeds87Z5539fPO+fzfX0j+Pr6fXPPO2b</w:t>
      </w:r>
    </w:p>
    <w:p>
      <w:pPr>
        <w:pStyle w:val="PreformattedText"/>
        <w:bidi w:val="0"/>
        <w:spacing w:before="0" w:after="0"/>
        <w:jc w:val="left"/>
        <w:rPr/>
      </w:pPr>
      <w:r>
        <w:rPr/>
        <w:t>8/Pq+f16eeGR5/GPk/fPPp+s/n0886555xndyS00SchW0COWeMkBhKFBAgU3uhdsUmdYGFrIfd3CJX</w:t>
      </w:r>
    </w:p>
    <w:p>
      <w:pPr>
        <w:pStyle w:val="PreformattedText"/>
        <w:bidi w:val="0"/>
        <w:spacing w:before="0" w:after="0"/>
        <w:jc w:val="left"/>
        <w:rPr/>
      </w:pPr>
      <w:r>
        <w:rPr/>
        <w:t>IkojDU1ECIqrTtYggdeCxrCHZ0xoMBB79GkykkcAFvuSypVUW1mjzfKLoCqHUGMckDaug8NHJdS3m4</w:t>
      </w:r>
    </w:p>
    <w:p>
      <w:pPr>
        <w:pStyle w:val="PreformattedText"/>
        <w:bidi w:val="0"/>
        <w:spacing w:before="0" w:after="0"/>
        <w:jc w:val="left"/>
        <w:rPr/>
      </w:pPr>
      <w:r>
        <w:rPr/>
        <w:t>BOnJHC/wAg5yTAusalOmJK+zLnAA1IK0cQJ5TgoUgJOqFFHXcUnSMFQNac/DISpbhVmZARJ6msiUE9</w:t>
      </w:r>
    </w:p>
    <w:p>
      <w:pPr>
        <w:pStyle w:val="PreformattedText"/>
        <w:bidi w:val="0"/>
        <w:spacing w:before="0" w:after="0"/>
        <w:jc w:val="left"/>
        <w:rPr/>
      </w:pPr>
      <w:r>
        <w:rPr/>
        <w:t>gCAAjKqDR7Ynrs5FFb1AusklYjhSG4GXVHOIM6SIIo2eWsRESgASSJKJSgc4Z9A+JiPvt+c5cvdL8n</w:t>
      </w:r>
    </w:p>
    <w:p>
      <w:pPr>
        <w:pStyle w:val="PreformattedText"/>
        <w:bidi w:val="0"/>
        <w:spacing w:before="0" w:after="0"/>
        <w:jc w:val="left"/>
        <w:rPr/>
      </w:pPr>
      <w:r>
        <w:rPr/>
        <w:t>kFKwhkXCEwyYdFdckoO0NEnItMGQhsSAXyX67yROMKcuzVTBeQRUxNDSyK4/EZNURNvE6NX0AYCgma</w:t>
      </w:r>
    </w:p>
    <w:p>
      <w:pPr>
        <w:pStyle w:val="PreformattedText"/>
        <w:bidi w:val="0"/>
        <w:spacing w:before="0" w:after="0"/>
        <w:jc w:val="left"/>
        <w:rPr/>
      </w:pPr>
      <w:r>
        <w:rPr/>
        <w:t>kS3oTzyxFZ/aTJfUwMBpg4TACrWyXCayhCTAGSdaBM937KCtHNeRcILaoQolXBmdEdMEaaFsGehZmz</w:t>
      </w:r>
    </w:p>
    <w:p>
      <w:pPr>
        <w:pStyle w:val="PreformattedText"/>
        <w:bidi w:val="0"/>
        <w:spacing w:before="0" w:after="0"/>
        <w:jc w:val="left"/>
        <w:rPr/>
      </w:pPr>
      <w:r>
        <w:rPr/>
        <w:t>jEEQ4ii62E9tWsBJckkBPEuVSMIpc71oRoYKOO28gJAFI4Fm2351kPCBVH4o5ZEhJQTEdo6eTAIMFK</w:t>
      </w:r>
    </w:p>
    <w:p>
      <w:pPr>
        <w:pStyle w:val="PreformattedText"/>
        <w:bidi w:val="0"/>
        <w:spacing w:before="0" w:after="0"/>
        <w:jc w:val="left"/>
        <w:rPr/>
      </w:pPr>
      <w:r>
        <w:rPr/>
        <w:t>QXwxR2fnJyCRLaPeNPTBaWJ0oahWmvjJJQqSLJNIe9vr75JCACx0iQGhqUxwpANmBLapITKA5JVJyd</w:t>
      </w:r>
    </w:p>
    <w:p>
      <w:pPr>
        <w:pStyle w:val="PreformattedText"/>
        <w:bidi w:val="0"/>
        <w:spacing w:before="0" w:after="0"/>
        <w:jc w:val="left"/>
        <w:rPr/>
      </w:pPr>
      <w:r>
        <w:rPr/>
        <w:t>jtPjC0YSlGTkM11U5D0lRXUYROz6eT+O+f7/cZ5fORnnt2jPr++3bPP8z+PPb0+vlT6f357Z7R87x8</w:t>
      </w:r>
    </w:p>
    <w:p>
      <w:pPr>
        <w:pStyle w:val="PreformattedText"/>
        <w:bidi w:val="0"/>
        <w:spacing w:before="0" w:after="0"/>
        <w:jc w:val="left"/>
        <w:rPr/>
      </w:pPr>
      <w:r>
        <w:rPr/>
        <w:t>6fbrnHt59s9vv2jjN/H1+npv/frnTPN6z7+bz+P1eeec+vHn3z755PD24z/c86Z+PpWfB05yPP6y+j</w:t>
      </w:r>
    </w:p>
    <w:p>
      <w:pPr>
        <w:pStyle w:val="PreformattedText"/>
        <w:bidi w:val="0"/>
        <w:spacing w:before="0" w:after="0"/>
        <w:jc w:val="left"/>
        <w:rPr/>
      </w:pPr>
      <w:r>
        <w:rPr/>
        <w:t>f5yPO/69HRveqz8i/j7Z584z28fbkz8/N+j2Z44yXTPq/n+PQdke/SM9v8YefOuf1+f3h4+c/vwzzr</w:t>
      </w:r>
    </w:p>
    <w:p>
      <w:pPr>
        <w:pStyle w:val="PreformattedText"/>
        <w:bidi w:val="0"/>
        <w:spacing w:before="0" w:after="0"/>
        <w:jc w:val="left"/>
        <w:rPr/>
      </w:pPr>
      <w:r>
        <w:rPr/>
        <w:t>njXl4Z5Xm/Tz+T08/v39Ppnn7z7dv4yO/nGeR7Z+Pzjx55OeeTn9fHx6eV/HQ9O31zf75j/jzp/Wee</w:t>
      </w:r>
    </w:p>
    <w:p>
      <w:pPr>
        <w:pStyle w:val="PreformattedText"/>
        <w:bidi w:val="0"/>
        <w:spacing w:before="0" w:after="0"/>
        <w:jc w:val="left"/>
        <w:rPr/>
      </w:pPr>
      <w:r>
        <w:rPr/>
        <w:t>azzo/xnn++nnntnj6+dP6zzztnledPT659M886508nHPPLPXn+8+defbPPO+eRx6G4kMq6CL+mT1Fr</w:t>
      </w:r>
    </w:p>
    <w:p>
      <w:pPr>
        <w:pStyle w:val="PreformattedText"/>
        <w:bidi w:val="0"/>
        <w:spacing w:before="0" w:after="0"/>
        <w:jc w:val="left"/>
        <w:rPr/>
      </w:pPr>
      <w:r>
        <w:rPr/>
        <w:t>tnng2kbNrxgUDVMpi++voxRmjhtUIpSs4mTpJmTM9rZ1aWS7IUcPIcHbXNGSwxKiNmOkp0O8iC4nZo</w:t>
      </w:r>
    </w:p>
    <w:p>
      <w:pPr>
        <w:pStyle w:val="PreformattedText"/>
        <w:bidi w:val="0"/>
        <w:spacing w:before="0" w:after="0"/>
        <w:jc w:val="left"/>
        <w:rPr/>
      </w:pPr>
      <w:r>
        <w:rPr/>
        <w:t>kPbAQ0zNIl4nc+SB0S0uGaD3W0Yy0sDNTJyE5iTCIJsdZOhFVLQ6WepNTBzgwg6rfA0EwqFO+KJhY1</w:t>
      </w:r>
    </w:p>
    <w:p>
      <w:pPr>
        <w:pStyle w:val="PreformattedText"/>
        <w:bidi w:val="0"/>
        <w:spacing w:before="0" w:after="0"/>
        <w:jc w:val="left"/>
        <w:rPr/>
      </w:pPr>
      <w:r>
        <w:rPr/>
        <w:t>rlzZHGjeIdVTOmjBDJMm8Rywm7AoIQBFTAY28EUiKoVQUw6y4EK2QLunB0LclZALCTFBgoM8ZGShsQ</w:t>
      </w:r>
    </w:p>
    <w:p>
      <w:pPr>
        <w:pStyle w:val="PreformattedText"/>
        <w:bidi w:val="0"/>
        <w:spacing w:before="0" w:after="0"/>
        <w:jc w:val="left"/>
        <w:rPr/>
      </w:pPr>
      <w:r>
        <w:rPr/>
        <w:t>bmA33e0YzHs8JOzBykeWR6RBMSRLXxxtbyxFgyvq4Dv04wdovAp0ooOcECcok7FbU6OcZwhLSCooUg</w:t>
      </w:r>
    </w:p>
    <w:p>
      <w:pPr>
        <w:pStyle w:val="PreformattedText"/>
        <w:bidi w:val="0"/>
        <w:spacing w:before="0" w:after="0"/>
        <w:jc w:val="left"/>
        <w:rPr/>
      </w:pPr>
      <w:r>
        <w:rPr/>
        <w:t>0ayqUoEi/wAiVG44yWdY59xB1+46mMhUe1JqYnskXkwh0ZUTi2JayIdVkPYyWuJ7ZxWFJBChf1RiTU</w:t>
      </w:r>
    </w:p>
    <w:p>
      <w:pPr>
        <w:pStyle w:val="PreformattedText"/>
        <w:bidi w:val="0"/>
        <w:spacing w:before="0" w:after="0"/>
        <w:jc w:val="left"/>
        <w:rPr/>
      </w:pPr>
      <w:r>
        <w:rPr/>
        <w:t>LZpcVGtNbyalPQnaCPd0moxUxGxY3wh3PxgYFyCI+5E0pMLBqJtQmb5X98JFhLM94cCTHVThMYdjUP</w:t>
      </w:r>
    </w:p>
    <w:p>
      <w:pPr>
        <w:pStyle w:val="PreformattedText"/>
        <w:bidi w:val="0"/>
        <w:spacing w:before="0" w:after="0"/>
        <w:jc w:val="left"/>
        <w:rPr/>
      </w:pPr>
      <w:r>
        <w:rPr/>
        <w:t>vlo6gtstaZNfGUopahOPex0yUCrZh4hDUQViQERqCRCzLxlB5SDunCMIEdz0EIY1hszcmoSczCGntj</w:t>
      </w:r>
    </w:p>
    <w:p>
      <w:pPr>
        <w:pStyle w:val="PreformattedText"/>
        <w:bidi w:val="0"/>
        <w:spacing w:before="0" w:after="0"/>
        <w:jc w:val="left"/>
        <w:rPr/>
      </w:pPr>
      <w:r>
        <w:rPr/>
        <w:t>TBaPu8Aw/e4g4tRMCtvIBJ2cKVV2oCSt2kAmPIXAoDDsktgjtptD85+o55GP8Ajnn79PP4y/PN5/Gv</w:t>
      </w:r>
    </w:p>
    <w:p>
      <w:pPr>
        <w:pStyle w:val="PreformattedText"/>
        <w:bidi w:val="0"/>
        <w:spacing w:before="0" w:after="0"/>
        <w:jc w:val="left"/>
        <w:rPr/>
      </w:pPr>
      <w:r>
        <w:rPr/>
        <w:t>bU582B53zzvWfTz+M8/z59ff7+bz3z9+bzz3eCOIzfbt0iN558Z5/mfP8fOfvzn2zp5WedPr3zwzz6</w:t>
      </w:r>
    </w:p>
    <w:p>
      <w:pPr>
        <w:pStyle w:val="PreformattedText"/>
        <w:bidi w:val="0"/>
        <w:spacing w:before="0" w:after="0"/>
        <w:jc w:val="left"/>
        <w:rPr/>
      </w:pPr>
      <w:r>
        <w:rPr/>
        <w:t>/qs887ZHn8zkfrz5yLv2yPc8+5kZJ8r/M8eGePOmefnJHTz84dPnXCX+dMP0z2R7fx3w/xn+g64Z8X</w:t>
      </w:r>
    </w:p>
    <w:p>
      <w:pPr>
        <w:pStyle w:val="PreformattedText"/>
        <w:bidi w:val="0"/>
        <w:spacing w:before="0" w:after="0"/>
        <w:jc w:val="left"/>
        <w:rPr/>
      </w:pPr>
      <w:r>
        <w:rPr/>
        <w:t>9+2fleHjznOH11nj+s89889sPHnOePbPZ+/Tzr9+uXnn+ds88fTzzvnn+fPp529PPOmef3nnzn4z+f</w:t>
      </w:r>
    </w:p>
    <w:p>
      <w:pPr>
        <w:pStyle w:val="PreformattedText"/>
        <w:bidi w:val="0"/>
        <w:spacing w:before="0" w:after="0"/>
        <w:jc w:val="left"/>
        <w:rPr/>
      </w:pPr>
      <w:r>
        <w:rPr/>
        <w:t>Jz+PtkeP8AOedfIzz+s5yM8n1+P5zv7/XP6/rPI/n08/318/308+f4zzzrnn9Z/Px/ueefXNfjPDP0</w:t>
      </w:r>
    </w:p>
    <w:p>
      <w:pPr>
        <w:pStyle w:val="PreformattedText"/>
        <w:bidi w:val="0"/>
        <w:spacing w:before="0" w:after="0"/>
        <w:jc w:val="left"/>
        <w:rPr/>
      </w:pPr>
      <w:r>
        <w:rPr/>
        <w:t>/wDX43nn9dvTzzr6bQGRBFOu5kzWVkLFrCRXajWBgKJU33tTWLjphsIIKJgNsaO2sQom6FpJBFsdD2</w:t>
      </w:r>
    </w:p>
    <w:p>
      <w:pPr>
        <w:pStyle w:val="PreformattedText"/>
        <w:bidi w:val="0"/>
        <w:spacing w:before="0" w:after="0"/>
        <w:jc w:val="left"/>
        <w:rPr/>
      </w:pPr>
      <w:r>
        <w:rPr/>
        <w:t>y/AJZg6DioO8YBbp0eGz2BlcbcnBCJgaH0CqG6wjL7QfDGMK5IwZsEWWytiAAxdBkmFOUBM1sTi5RW</w:t>
      </w:r>
    </w:p>
    <w:p>
      <w:pPr>
        <w:pStyle w:val="PreformattedText"/>
        <w:bidi w:val="0"/>
        <w:spacing w:before="0" w:after="0"/>
        <w:jc w:val="left"/>
        <w:rPr/>
      </w:pPr>
      <w:r>
        <w:rPr/>
        <w:t>QMSB0KfgM+CsIIQBNlRzLeqXNFhiyCFIkX2MD4KzVlTZog6b4c50jCKSRNmDrhAS+McCQYj15yB0SC</w:t>
      </w:r>
    </w:p>
    <w:p>
      <w:pPr>
        <w:pStyle w:val="PreformattedText"/>
        <w:bidi w:val="0"/>
        <w:spacing w:before="0" w:after="0"/>
        <w:jc w:val="left"/>
        <w:rPr/>
      </w:pPr>
      <w:r>
        <w:rPr/>
        <w:t>E8Y0KiPzOdwTwHqnFl86wBE4UEU9chBTiOplyGAkiNhID8YBFEiCokaALYSoLyLBoNMKUJkoGD4yYb</w:t>
      </w:r>
    </w:p>
    <w:p>
      <w:pPr>
        <w:pStyle w:val="PreformattedText"/>
        <w:bidi w:val="0"/>
        <w:spacing w:before="0" w:after="0"/>
        <w:jc w:val="left"/>
        <w:rPr/>
      </w:pPr>
      <w:r>
        <w:rPr/>
        <w:t>htAKBzg6EqN5CN2ciVQqTwo044IGWUk3PRBPxh2O5MpG0FByMskWbUFQZuKJ68YkkEO4giVtHE1FAW</w:t>
      </w:r>
    </w:p>
    <w:p>
      <w:pPr>
        <w:pStyle w:val="PreformattedText"/>
        <w:bidi w:val="0"/>
        <w:spacing w:before="0" w:after="0"/>
        <w:jc w:val="left"/>
        <w:rPr/>
      </w:pPr>
      <w:r>
        <w:rPr/>
        <w:t>h0m40J65UD3dm97ezASjR1CSMjrARqToqUbaueE4oS24CIjlFGVocgy5MaqfnAkhLKp3srQnpiEqig</w:t>
      </w:r>
    </w:p>
    <w:p>
      <w:pPr>
        <w:pStyle w:val="PreformattedText"/>
        <w:bidi w:val="0"/>
        <w:spacing w:before="0" w:after="0"/>
        <w:jc w:val="left"/>
        <w:rPr/>
      </w:pPr>
      <w:r>
        <w:rPr/>
        <w:t>/uvGtL0sHKNRLo48TGGEd7Di98V7zZBIRmlL53nWnUBnfB84odBaI+QsIT6YYDuJvakLYxX5wZiJdr</w:t>
      </w:r>
    </w:p>
    <w:p>
      <w:pPr>
        <w:pStyle w:val="PreformattedText"/>
        <w:bidi w:val="0"/>
        <w:spacing w:before="0" w:after="0"/>
        <w:jc w:val="left"/>
        <w:rPr/>
      </w:pPr>
      <w:r>
        <w:rPr/>
        <w:t>hjDbZdOjkRxesZdLe6pTVL+cAM1CZK6P1u2C0QQiuJ7Nr8ZIppkXgORNFxgxzlRMYaxOSYVH3o2Mfp</w:t>
      </w:r>
    </w:p>
    <w:p>
      <w:pPr>
        <w:pStyle w:val="PreformattedText"/>
        <w:bidi w:val="0"/>
        <w:spacing w:before="0" w:after="0"/>
        <w:jc w:val="left"/>
        <w:rPr/>
      </w:pPr>
      <w:r>
        <w:rPr/>
        <w:t>YDLjaDLpyY+39d8/vz5zv55eazzefuPPac+/85552z4rg6HGeGeRnn1z7efnHzXl5+v3rPi/sZ53/w</w:t>
      </w:r>
    </w:p>
    <w:p>
      <w:pPr>
        <w:pStyle w:val="PreformattedText"/>
        <w:bidi w:val="0"/>
        <w:spacing w:before="0" w:after="0"/>
        <w:jc w:val="left"/>
        <w:rPr/>
      </w:pPr>
      <w:r>
        <w:rPr/>
        <w:t>Bzz2yPfznvkPnk6yO3z18jP9e2eKzx5rPPbPL5vPHt6PPkZ486ufL4/Rh43zn2+2f5zxH855874ebz</w:t>
      </w:r>
    </w:p>
    <w:p>
      <w:pPr>
        <w:pStyle w:val="PreformattedText"/>
        <w:bidi w:val="0"/>
        <w:spacing w:before="0" w:after="0"/>
        <w:jc w:val="left"/>
        <w:rPr/>
      </w:pPr>
      <w:r>
        <w:rPr/>
        <w:t>x/mtYefv9s8fOf7zz/WH+N57PP5z2ef76f6ecZ9855/tz2+fxgcPDh7c9npH8+nk+bzz/PTzz2zXm8</w:t>
      </w:r>
    </w:p>
    <w:p>
      <w:pPr>
        <w:pStyle w:val="PreformattedText"/>
        <w:bidi w:val="0"/>
        <w:spacing w:before="0" w:after="0"/>
        <w:jc w:val="left"/>
        <w:rPr/>
      </w:pPr>
      <w:r>
        <w:rPr/>
        <w:t>8/v5zyM889s88O3p557Zfp529Onr5/np509s+v95551z78em/PIn086Z/Pn2zzztnn9e2eeGefz8f8</w:t>
      </w:r>
    </w:p>
    <w:p>
      <w:pPr>
        <w:pStyle w:val="PreformattedText"/>
        <w:bidi w:val="0"/>
        <w:spacing w:before="0" w:after="0"/>
        <w:jc w:val="left"/>
        <w:rPr/>
      </w:pPr>
      <w:r>
        <w:rPr/>
        <w:t>ef11znzyfX9vh6x8edvTzjPPO+eTn5+nznnvihgVGrlU2KZYyc15E0JfZGFEcRVPfErRUskN5HiIFf</w:t>
      </w:r>
    </w:p>
    <w:p>
      <w:pPr>
        <w:pStyle w:val="PreformattedText"/>
        <w:bidi w:val="0"/>
        <w:spacing w:before="0" w:after="0"/>
        <w:jc w:val="left"/>
        <w:rPr/>
      </w:pPr>
      <w:r>
        <w:rPr/>
        <w:t>uo4w8yteoTLWih+M7eE2KnSLBwhjBE1bNKSoa4bMh/FsWrNdsuvdhek1Iq4sCitywI3UIqkLegN4W1</w:t>
      </w:r>
    </w:p>
    <w:p>
      <w:pPr>
        <w:pStyle w:val="PreformattedText"/>
        <w:bidi w:val="0"/>
        <w:spacing w:before="0" w:after="0"/>
        <w:jc w:val="left"/>
        <w:rPr/>
      </w:pPr>
      <w:r>
        <w:rPr/>
        <w:t>Rkxq32IVJdBDaFusmQOomcExgafoMuSAjJIamEQ3jbZqJWURBlxJvtgTNIybLIEUFcwzjAlJIau02S</w:t>
      </w:r>
    </w:p>
    <w:p>
      <w:pPr>
        <w:pStyle w:val="PreformattedText"/>
        <w:bidi w:val="0"/>
        <w:spacing w:before="0" w:after="0"/>
        <w:jc w:val="left"/>
        <w:rPr/>
      </w:pPr>
      <w:r>
        <w:rPr/>
        <w:t>vviKmckB7gWDvBKRBjvpC7ROysInRLSloWJE98spkeJ2CRcyflEHZcyZRf4OKIgIJx7fXI5MKA0iY7</w:t>
      </w:r>
    </w:p>
    <w:p>
      <w:pPr>
        <w:pStyle w:val="PreformattedText"/>
        <w:bidi w:val="0"/>
        <w:spacing w:before="0" w:after="0"/>
        <w:jc w:val="left"/>
        <w:rPr/>
      </w:pPr>
      <w:r>
        <w:rPr/>
        <w:t>Vb51ip5CRsdQosHvObkWcnkEFEbjJQUYz2m1F3DFOBKd4kTw6v4YC1spdu3MMRUYRAJEp0QTEEbYrg</w:t>
      </w:r>
    </w:p>
    <w:p>
      <w:pPr>
        <w:pStyle w:val="PreformattedText"/>
        <w:bidi w:val="0"/>
        <w:spacing w:before="0" w:after="0"/>
        <w:jc w:val="left"/>
        <w:rPr/>
      </w:pPr>
      <w:r>
        <w:rPr/>
        <w:t>AczLctasahcLY3Uy4HTJAq0AzIve9s4iSGgsKuFJsPrk1EEiyClJ1CI5pnNGlFTtb4G/YwYpdlgIQ0</w:t>
      </w:r>
    </w:p>
    <w:p>
      <w:pPr>
        <w:pStyle w:val="PreformattedText"/>
        <w:bidi w:val="0"/>
        <w:spacing w:before="0" w:after="0"/>
        <w:jc w:val="left"/>
        <w:rPr/>
      </w:pPr>
      <w:r>
        <w:rPr/>
        <w:t>CUjWIPUYlcrJUU7yVSDCRnggtlk0ZwiFS9ODz7Y+dpejs27z1cJdYJSFDiYvhkEIVMC0m9N9GdaJnI</w:t>
      </w:r>
    </w:p>
    <w:p>
      <w:pPr>
        <w:pStyle w:val="PreformattedText"/>
        <w:bidi w:val="0"/>
        <w:spacing w:before="0" w:after="0"/>
        <w:jc w:val="left"/>
        <w:rPr/>
      </w:pPr>
      <w:r>
        <w:rPr/>
        <w:t>TZ3h98QIYaMimX5YWFEoo6UhF0IyIgHSwZHCET7VhSNjqgqFopmvcw21n4SSIBi6c6weDlAce1twNY</w:t>
      </w:r>
    </w:p>
    <w:p>
      <w:pPr>
        <w:pStyle w:val="PreformattedText"/>
        <w:bidi w:val="0"/>
        <w:spacing w:before="0" w:after="0"/>
        <w:jc w:val="left"/>
        <w:rPr/>
      </w:pPr>
      <w:r>
        <w:rPr/>
        <w:t>7KUikW1m47TWFuynCcEyTRu0zuAHt5OfHE/r8508jPpn2+Pz6efO7zt38cvjp9s+POCOuQ+fzzkZHh</w:t>
      </w:r>
    </w:p>
    <w:p>
      <w:pPr>
        <w:pStyle w:val="PreformattedText"/>
        <w:bidi w:val="0"/>
        <w:spacing w:before="0" w:after="0"/>
        <w:jc w:val="left"/>
        <w:rPr/>
      </w:pPr>
      <w:r>
        <w:rPr/>
        <w:t>25zwfv2zx09s8+d8n0wx+G+1Z7O+f2ztP5riM6/K7Z4/r0f16cYePnPHfDtzx5zh235rD7f8zx50zx</w:t>
      </w:r>
    </w:p>
    <w:p>
      <w:pPr>
        <w:pStyle w:val="PreformattedText"/>
        <w:bidi w:val="0"/>
        <w:spacing w:before="0" w:after="0"/>
        <w:jc w:val="left"/>
        <w:rPr/>
      </w:pPr>
      <w:r>
        <w:rPr/>
        <w:t>0zzXk54Mn9PH7Z7c+/8AWfDPHnX0HjzWQc8cZH9+dsjzzrkfxkefr6Z4/wBzx5vAwb1x2HXYXNf3z5</w:t>
      </w:r>
    </w:p>
    <w:p>
      <w:pPr>
        <w:pStyle w:val="PreformattedText"/>
        <w:bidi w:val="0"/>
        <w:spacing w:before="0" w:after="0"/>
        <w:jc w:val="left"/>
        <w:rPr/>
      </w:pPr>
      <w:r>
        <w:rPr/>
        <w:t>Hp5/fp/vr557+v1zz+s886ennnt6eee3p/Xx2zz/M8+emeV5Wfbj6+v39PPD0/zPp7fa88988fT855</w:t>
      </w:r>
    </w:p>
    <w:p>
      <w:pPr>
        <w:pStyle w:val="PreformattedText"/>
        <w:bidi w:val="0"/>
        <w:spacing w:before="0" w:after="0"/>
        <w:jc w:val="left"/>
        <w:rPr/>
      </w:pPr>
      <w:r>
        <w:rPr/>
        <w:t>/eVjnnX1/wA7/Ptnn9Z9vR883Ged/bP81znn3+t5+s884z+fnx9A3x1YLYWLGNUTRQTJ9mwbeGRoiK</w:t>
      </w:r>
    </w:p>
    <w:p>
      <w:pPr>
        <w:pStyle w:val="PreformattedText"/>
        <w:bidi w:val="0"/>
        <w:spacing w:before="0" w:after="0"/>
        <w:jc w:val="left"/>
        <w:rPr/>
      </w:pPr>
      <w:r>
        <w:rPr/>
        <w:t>khK98L6uMV8EcQ7PEQ+pQ5LpJEFCxsDkbYi8C0NgotMedRPbGRIRzAXaqgxW5jZikUshMAUtljG4E0</w:t>
      </w:r>
    </w:p>
    <w:p>
      <w:pPr>
        <w:pStyle w:val="PreformattedText"/>
        <w:bidi w:val="0"/>
        <w:spacing w:before="0" w:after="0"/>
        <w:jc w:val="left"/>
        <w:rPr/>
      </w:pPr>
      <w:r>
        <w:rPr/>
        <w:t>NmJ7IosXhgvcWUhtyENvaAlx2ZAZGvAjCaQiOs7tzgRFEs2lCeHeTNPULWRs3Ez6PdkOkLmndicHTz</w:t>
      </w:r>
    </w:p>
    <w:p>
      <w:pPr>
        <w:pStyle w:val="PreformattedText"/>
        <w:bidi w:val="0"/>
        <w:spacing w:before="0" w:after="0"/>
        <w:jc w:val="left"/>
        <w:rPr/>
      </w:pPr>
      <w:r>
        <w:rPr/>
        <w:t>UFJCVMAsbOMWlXXVCkJmr64kjEYUQG1qWkvxkzKtLCnT0D1cu2BBJPMsDR+xmjIaQMEQFREqiPecR2</w:t>
      </w:r>
    </w:p>
    <w:p>
      <w:pPr>
        <w:pStyle w:val="PreformattedText"/>
        <w:bidi w:val="0"/>
        <w:spacing w:before="0" w:after="0"/>
        <w:jc w:val="left"/>
        <w:rPr/>
      </w:pPr>
      <w:r>
        <w:rPr/>
        <w:t>t0TClYXDa+O2OQOekgAZOy5NYiZuN43ikw1ZPBkoJUhA2lGmFxPGUKsj20ilTnJlZkq7JZAWB63i7p</w:t>
      </w:r>
    </w:p>
    <w:p>
      <w:pPr>
        <w:pStyle w:val="PreformattedText"/>
        <w:bidi w:val="0"/>
        <w:spacing w:before="0" w:after="0"/>
        <w:jc w:val="left"/>
        <w:rPr/>
      </w:pPr>
      <w:r>
        <w:rPr/>
        <w:t>I4UNhbYIjJPUK6gFUlEayL6cRauRSu2IjiQCUAbTI+crKJwyQ7BHqeMhFVdQzMQKs598rQMolDpHob</w:t>
      </w:r>
    </w:p>
    <w:p>
      <w:pPr>
        <w:pStyle w:val="PreformattedText"/>
        <w:bidi w:val="0"/>
        <w:spacing w:before="0" w:after="0"/>
        <w:jc w:val="left"/>
        <w:rPr/>
      </w:pPr>
      <w:r>
        <w:rPr/>
        <w:t>rcZSArzXtZ4uA74yJEhwlyVEJauMqjuxTZiUgikNYktSFEjkOV21kgnYdgSE0imQog30mmJShO8CYN</w:t>
      </w:r>
    </w:p>
    <w:p>
      <w:pPr>
        <w:pStyle w:val="PreformattedText"/>
        <w:bidi w:val="0"/>
        <w:spacing w:before="0" w:after="0"/>
        <w:jc w:val="left"/>
        <w:rPr/>
      </w:pPr>
      <w:r>
        <w:rPr/>
        <w:t>yhKFcaE++WLogoLDqIog1ivM1mnCKNmTNjnDJaLZD2IVRzgbwyy8NYlsT1wTDUsdAFG12msrCFGTXe</w:t>
      </w:r>
    </w:p>
    <w:p>
      <w:pPr>
        <w:pStyle w:val="PreformattedText"/>
        <w:bidi w:val="0"/>
        <w:spacing w:before="0" w:after="0"/>
        <w:jc w:val="left"/>
        <w:rPr/>
      </w:pPr>
      <w:r>
        <w:rPr/>
        <w:t>HVDjWFiBhFniJ6KwwqEUnRiMSkRRUS0OjXo5yqBpOAgPCwxDUkmSnvyCK9a1oQxIgbpJheDdS5/nnX</w:t>
      </w:r>
    </w:p>
    <w:p>
      <w:pPr>
        <w:pStyle w:val="PreformattedText"/>
        <w:bidi w:val="0"/>
        <w:spacing w:before="0" w:after="0"/>
        <w:jc w:val="left"/>
        <w:rPr/>
      </w:pPr>
      <w:r>
        <w:rPr/>
        <w:t>I87ZfWOvf+sjX9544M+H98Z+2fp7Z47Z47Z9O67+kx9f7w8fgjDr8+euH09+ue35z7/wAZ48Mr5znt</w:t>
      </w:r>
    </w:p>
    <w:p>
      <w:pPr>
        <w:pStyle w:val="PreformattedText"/>
        <w:bidi w:val="0"/>
        <w:spacing w:before="0" w:after="0"/>
        <w:jc w:val="left"/>
        <w:rPr/>
      </w:pPr>
      <w:r>
        <w:rPr/>
        <w:t>/u/s+jbyWvX9mefbPP8Apnn2/nPMfmfR/Y9SIyM8ecZHn9GB7Z4/jPHf0HZPPP8AFYNyrBOVYvjP8s</w:t>
      </w:r>
    </w:p>
    <w:p>
      <w:pPr>
        <w:pStyle w:val="PreformattedText"/>
        <w:bidi w:val="0"/>
        <w:spacing w:before="0" w:after="0"/>
        <w:jc w:val="left"/>
        <w:rPr/>
      </w:pPr>
      <w:r>
        <w:rPr/>
        <w:t>559M7LfXPNeMCaqsFPsM7Z539++ee+eefHpH9fvPN555x/z9/Tz/f+f4/77/ryPX7ecZ/Hp4ed889v</w:t>
      </w:r>
    </w:p>
    <w:p>
      <w:pPr>
        <w:pStyle w:val="PreformattedText"/>
        <w:bidi w:val="0"/>
        <w:spacing w:before="0" w:after="0"/>
        <w:jc w:val="left"/>
        <w:rPr/>
      </w:pPr>
      <w:r>
        <w:rPr/>
        <w:t>TjPPPfPPn088755/med87Z5PP0zz/fT9fb3z6+nn2yOPxnnxnnkYAZXEFCJZUYlRHdUU/GlWR1kioB</w:t>
      </w:r>
    </w:p>
    <w:p>
      <w:pPr>
        <w:pStyle w:val="PreformattedText"/>
        <w:bidi w:val="0"/>
        <w:spacing w:before="0" w:after="0"/>
        <w:jc w:val="left"/>
        <w:rPr/>
      </w:pPr>
      <w:r>
        <w:rPr/>
        <w:t>SSme4OsYYlkiAhm+6QvbdZM+nZbN2DMXg+MBVSCRYkAjEEd2d5cUDEJ2AFcHVco3SIqcalEA12MkJO</w:t>
      </w:r>
    </w:p>
    <w:p>
      <w:pPr>
        <w:pStyle w:val="PreformattedText"/>
        <w:bidi w:val="0"/>
        <w:spacing w:before="0" w:after="0"/>
        <w:jc w:val="left"/>
        <w:rPr/>
      </w:pPr>
      <w:r>
        <w:rPr/>
        <w:t>28TOOzXiHHIq1qFMqhaQDzliDk4WSdH6XGSA7AjAG2qxyk5yAQ5GzOzZFw7x5skIVGdgCydYgoK6Gh</w:t>
      </w:r>
    </w:p>
    <w:p>
      <w:pPr>
        <w:pStyle w:val="PreformattedText"/>
        <w:bidi w:val="0"/>
        <w:spacing w:before="0" w:after="0"/>
        <w:jc w:val="left"/>
        <w:rPr/>
      </w:pPr>
      <w:r>
        <w:rPr/>
        <w:t>ZYRuTcGIJR6kyahu1OGVhubSS06i9HeFrogilEkcgFmPQ5BKC44NGHcJOIRtjwNgbraI24F2KDSqqp</w:t>
      </w:r>
    </w:p>
    <w:p>
      <w:pPr>
        <w:pStyle w:val="PreformattedText"/>
        <w:bidi w:val="0"/>
        <w:spacing w:before="0" w:after="0"/>
        <w:jc w:val="left"/>
        <w:rPr/>
      </w:pPr>
      <w:r>
        <w:rPr/>
        <w:t>xrmsZJdFCg3LFupyiWJ1IUkHghEe2JKNSy4TB76msTYEtUQ46AVgx5e/esZfai8IBtWLdSFWQ4idQL</w:t>
      </w:r>
    </w:p>
    <w:p>
      <w:pPr>
        <w:pStyle w:val="PreformattedText"/>
        <w:bidi w:val="0"/>
        <w:spacing w:before="0" w:after="0"/>
        <w:jc w:val="left"/>
        <w:rPr/>
      </w:pPr>
      <w:r>
        <w:rPr/>
        <w:t>Ap2bXXtkBKhSmgaQ0WnObwMIJScKC7LygE4K6ACAdzqcBLZOr9EYdMg8DKKShTX25ycGBRPJBE2AZr</w:t>
      </w:r>
    </w:p>
    <w:p>
      <w:pPr>
        <w:pStyle w:val="PreformattedText"/>
        <w:bidi w:val="0"/>
        <w:spacing w:before="0" w:after="0"/>
        <w:jc w:val="left"/>
        <w:rPr/>
      </w:pPr>
      <w:r>
        <w:rPr/>
        <w:t>eL2qoGgWJFoml3gqY2Ag5l7mLATFGzIApvBgQXCi+YFKy/XCAhelIkME0hY2LgSMwG9TjlWWlqerZM</w:t>
      </w:r>
    </w:p>
    <w:p>
      <w:pPr>
        <w:pStyle w:val="PreformattedText"/>
        <w:bidi w:val="0"/>
        <w:spacing w:before="0" w:after="0"/>
        <w:jc w:val="left"/>
        <w:rPr/>
      </w:pPr>
      <w:r>
        <w:rPr/>
        <w:t>Zc7rEahEQbkwcs6El3oXBiAYvCJryncGcIadsodEMzA5emLnQNidhs0r2wQl3Ei2piojnlMjNPCkhz</w:t>
      </w:r>
    </w:p>
    <w:p>
      <w:pPr>
        <w:pStyle w:val="PreformattedText"/>
        <w:bidi w:val="0"/>
        <w:spacing w:before="0" w:after="0"/>
        <w:jc w:val="left"/>
        <w:rPr/>
      </w:pPr>
      <w:r>
        <w:rPr/>
        <w:t>+jJ1JHUpEO+sayI5E5rCjYg2RtWGbiMBUQWLQjSjGZ3B2aT2QaHOz0ePzn+s8Xn1557Z159+f5zz/e</w:t>
      </w:r>
    </w:p>
    <w:p>
      <w:pPr>
        <w:pStyle w:val="PreformattedText"/>
        <w:bidi w:val="0"/>
        <w:spacing w:before="0" w:after="0"/>
        <w:jc w:val="left"/>
        <w:rPr/>
      </w:pPr>
      <w:r>
        <w:rPr/>
        <w:t>ef7zr/AHXtn1ecYf4w7P6zx85wyen5874+Ovjjh89PR4654P73h4/ZmmR9/n657M8ed/RLP03k3j9f</w:t>
      </w:r>
    </w:p>
    <w:p>
      <w:pPr>
        <w:pStyle w:val="PreformattedText"/>
        <w:bidi w:val="0"/>
        <w:spacing w:before="0" w:after="0"/>
        <w:jc w:val="left"/>
        <w:rPr/>
      </w:pPr>
      <w:r>
        <w:rPr/>
        <w:t>fpksT6OCcPn5z7JmuKyY3mM7Lgv8sDA9Pt6QdDAdMA4wEFYwSYIMCM/Ppr08M/r/AIgzzzvnn9meed</w:t>
      </w:r>
    </w:p>
    <w:p>
      <w:pPr>
        <w:pStyle w:val="PreformattedText"/>
        <w:bidi w:val="0"/>
        <w:spacing w:before="0" w:after="0"/>
        <w:jc w:val="left"/>
        <w:rPr/>
      </w:pPr>
      <w:r>
        <w:rPr/>
        <w:t>88fTzzt6vlZ551x884M/r0887ennnvHp+s+np5Of367z/M+v8AXh6fjzUen18/n0887Z/uef36+Eme</w:t>
      </w:r>
    </w:p>
    <w:p>
      <w:pPr>
        <w:pStyle w:val="PreformattedText"/>
        <w:bidi w:val="0"/>
        <w:spacing w:before="0" w:after="0"/>
        <w:jc w:val="left"/>
        <w:rPr/>
      </w:pPr>
      <w:r>
        <w:rPr/>
        <w:t>f12zzztnkb+3p5Hm8qxXGTkXVCHsuOwCBS3O0Q50usCnATvIJSIaiCSmQAmokIh1u13i/PlLPi9Bc5</w:t>
      </w:r>
    </w:p>
    <w:p>
      <w:pPr>
        <w:pStyle w:val="PreformattedText"/>
        <w:bidi w:val="0"/>
        <w:spacing w:before="0" w:after="0"/>
        <w:jc w:val="left"/>
        <w:rPr/>
      </w:pPr>
      <w:r>
        <w:rPr/>
        <w:t>vOGZwizxMg3s9sYwRGIYAmAA94vFAooKehMqba64uEwIBwt6hY4JYQ6LFI9m2a3vBW0Koy0FDyQWnt</w:t>
      </w:r>
    </w:p>
    <w:p>
      <w:pPr>
        <w:pStyle w:val="PreformattedText"/>
        <w:bidi w:val="0"/>
        <w:spacing w:before="0" w:after="0"/>
        <w:jc w:val="left"/>
        <w:rPr/>
      </w:pPr>
      <w:r>
        <w:rPr/>
        <w:t>ieDvToE2kNhhYcMBgg7kjetq+2QrmtyBgUEUjfDnDnMaCyFA4Fs64mQl6cDC7SdTEXE4UPJarqQ0/n</w:t>
      </w:r>
    </w:p>
    <w:p>
      <w:pPr>
        <w:pStyle w:val="PreformattedText"/>
        <w:bidi w:val="0"/>
        <w:spacing w:before="0" w:after="0"/>
        <w:jc w:val="left"/>
        <w:rPr/>
      </w:pPr>
      <w:r>
        <w:rPr/>
        <w:t>gJ0XzM9iF3XTISOMVUpk0wCMroKg4KCzQcRjiQoEYEWR1el6gxJRJoUytx+EU4sITbVooKZOVZgjwo</w:t>
      </w:r>
    </w:p>
    <w:p>
      <w:pPr>
        <w:pStyle w:val="PreformattedText"/>
        <w:bidi w:val="0"/>
        <w:spacing w:before="0" w:after="0"/>
        <w:jc w:val="left"/>
        <w:rPr/>
      </w:pPr>
      <w:r>
        <w:rPr/>
        <w:t>U+m4d8IsnHsSDaVGKMERlGjRbVuYntOESSkBO0K5VuiMKgADFNRMSgGq4JWsIlEAP5bGqabgGQZe3A</w:t>
      </w:r>
    </w:p>
    <w:p>
      <w:pPr>
        <w:pStyle w:val="PreformattedText"/>
        <w:bidi w:val="0"/>
        <w:spacing w:before="0" w:after="0"/>
        <w:jc w:val="left"/>
        <w:rPr/>
      </w:pPr>
      <w:r>
        <w:rPr/>
        <w:t>7uakKxAmFwhm2OcE3DsJKwN81hwCsSBfkQQ2dMSFYiiJsmp1MuEENaQKjMGVOE5QpyJdAC4yXm0xcg</w:t>
      </w:r>
    </w:p>
    <w:p>
      <w:pPr>
        <w:pStyle w:val="PreformattedText"/>
        <w:bidi w:val="0"/>
        <w:spacing w:before="0" w:after="0"/>
        <w:jc w:val="left"/>
        <w:rPr/>
      </w:pPr>
      <w:r>
        <w:rPr/>
        <w:t>3VL/AHcSNQNojBQyMVrIRMLiKBtVaa1k0C9RTQZJoeuKoWJS8X0HtcSWGhJK/SdsfOREDK0QCEg0zZ</w:t>
      </w:r>
    </w:p>
    <w:p>
      <w:pPr>
        <w:pStyle w:val="PreformattedText"/>
        <w:bidi w:val="0"/>
        <w:spacing w:before="0" w:after="0"/>
        <w:jc w:val="left"/>
        <w:rPr/>
      </w:pPr>
      <w:r>
        <w:rPr/>
        <w:t>3ygimRo86jhM5Wxskt+R8n0xk4JB7r5ccdZySNKSRJtSC9HtGSmDohAECKgs5LFLFN7EHCF3Od11CR</w:t>
      </w:r>
    </w:p>
    <w:p>
      <w:pPr>
        <w:pStyle w:val="PreformattedText"/>
        <w:bidi w:val="0"/>
        <w:spacing w:before="0" w:after="0"/>
        <w:jc w:val="left"/>
        <w:rPr/>
      </w:pPr>
      <w:r>
        <w:rPr/>
        <w:t>ASdPyE4tYDEyA0k7qHeEZ1H0DETshctYSvff9drztjzr/wAc/nHGfbh2/wCZ++HHD2/T0/bGW7+3OH</w:t>
      </w:r>
    </w:p>
    <w:p>
      <w:pPr>
        <w:pStyle w:val="PreformattedText"/>
        <w:bidi w:val="0"/>
        <w:spacing w:before="0" w:after="0"/>
        <w:jc w:val="left"/>
        <w:rPr/>
      </w:pPr>
      <w:r>
        <w:rPr/>
        <w:t>z8/Ho+PnXAel9vfztjh/piZH+/r3jPHnOGB9MEUnj+nO48/OGDzrz3vpz/AHh0Hz+8n3jpP0xL+n7w</w:t>
      </w:r>
    </w:p>
    <w:p>
      <w:pPr>
        <w:pStyle w:val="PreformattedText"/>
        <w:bidi w:val="0"/>
        <w:spacing w:before="0" w:after="0"/>
        <w:jc w:val="left"/>
        <w:rPr/>
      </w:pPr>
      <w:r>
        <w:rPr/>
        <w:t>fRteDAofGBOPtkDBeM9n2wOmHb6PH2yPTONZC5F6Pl5OO8Lguf1j47/jE/Hms7ufPxjrV9N/Odp+mS</w:t>
      </w:r>
    </w:p>
    <w:p>
      <w:pPr>
        <w:pStyle w:val="PreformattedText"/>
        <w:bidi w:val="0"/>
        <w:spacing w:before="0" w:after="0"/>
        <w:jc w:val="left"/>
        <w:rPr/>
      </w:pPr>
      <w:r>
        <w:rPr/>
        <w:t>6fnPH2zzt/ef1n0yP4zzy/X+PbPO3b089889v89Pf+vJzz/M8875GfjKnPIzzp6+fTPnzo559M889v</w:t>
      </w:r>
    </w:p>
    <w:p>
      <w:pPr>
        <w:pStyle w:val="PreformattedText"/>
        <w:bidi w:val="0"/>
        <w:spacing w:before="0" w:after="0"/>
        <w:jc w:val="left"/>
        <w:rPr/>
      </w:pPr>
      <w:r>
        <w:rPr/>
        <w:t>Tr/Hp+fPvnH1z59fPOufx9+mPnv6V6eX5eefG8YYELSg0MbU0+cNjsDiGphE7yGF4a/dp43M9JWOwq</w:t>
      </w:r>
    </w:p>
    <w:p>
      <w:pPr>
        <w:pStyle w:val="PreformattedText"/>
        <w:bidi w:val="0"/>
        <w:spacing w:before="0" w:after="0"/>
        <w:jc w:val="left"/>
        <w:rPr/>
      </w:pPr>
      <w:r>
        <w:rPr/>
        <w:t>ShS4UtIS1l5aIFMBwYLcGL3JgccElmAAgYTkqx+GWYvFInuKggERjcbFoBkFdN0B7YqwIffJEfQgSM</w:t>
      </w:r>
    </w:p>
    <w:p>
      <w:pPr>
        <w:pStyle w:val="PreformattedText"/>
        <w:bidi w:val="0"/>
        <w:spacing w:before="0" w:after="0"/>
        <w:jc w:val="left"/>
        <w:rPr/>
      </w:pPr>
      <w:r>
        <w:rPr/>
        <w:t>ghOEACMIilGhalGbbiHhWJ8rNAmizKVB7zimWXBaASky1Fk9cQSmXKxYokkyLaHAxBZlYRGiM5XbOE</w:t>
      </w:r>
    </w:p>
    <w:p>
      <w:pPr>
        <w:pStyle w:val="PreformattedText"/>
        <w:bidi w:val="0"/>
        <w:spacing w:before="0" w:after="0"/>
        <w:jc w:val="left"/>
        <w:rPr/>
      </w:pPr>
      <w:r>
        <w:rPr/>
        <w:t>8YQYAgkMFAuOMaGquYgYtLomxypyliEsAyx9zC+QTYJCkGDuDlxNnaKUz9CPfBmCVomVG0Tn0mcY2f</w:t>
      </w:r>
    </w:p>
    <w:p>
      <w:pPr>
        <w:pStyle w:val="PreformattedText"/>
        <w:bidi w:val="0"/>
        <w:spacing w:before="0" w:after="0"/>
        <w:jc w:val="left"/>
        <w:rPr/>
      </w:pPr>
      <w:r>
        <w:rPr/>
        <w:t>kYAAuBp1eWkEwBggqOPzkfcykgUwpS6i9MjFpGGQYik4cwGSAoICt6SyqJUUTjJssXU5KaljnAAhcA</w:t>
      </w:r>
    </w:p>
    <w:p>
      <w:pPr>
        <w:pStyle w:val="PreformattedText"/>
        <w:bidi w:val="0"/>
        <w:spacing w:before="0" w:after="0"/>
        <w:jc w:val="left"/>
        <w:rPr/>
      </w:pPr>
      <w:r>
        <w:rPr/>
        <w:t>ySiSJ7FYZGa7U4SspJ7TnJNsyNQmBUjWsjy6aG0tpl6Txkb3ZT0NCbnNGoXmgkXMpQusm1iDMyuUdG</w:t>
      </w:r>
    </w:p>
    <w:p>
      <w:pPr>
        <w:pStyle w:val="PreformattedText"/>
        <w:bidi w:val="0"/>
        <w:spacing w:before="0" w:after="0"/>
        <w:jc w:val="left"/>
        <w:rPr/>
      </w:pPr>
      <w:r>
        <w:rPr/>
        <w:t>BWsIaACXGIi0aa6YmWiTEJAkXo7mGOsCVu0riajfTOrldr7MoJN4gFqIuzEJoezBElhNKCq+gpjBDQ</w:t>
      </w:r>
    </w:p>
    <w:p>
      <w:pPr>
        <w:pStyle w:val="PreformattedText"/>
        <w:bidi w:val="0"/>
        <w:spacing w:before="0" w:after="0"/>
        <w:jc w:val="left"/>
        <w:rPr/>
      </w:pPr>
      <w:r>
        <w:rPr/>
        <w:t>1hZlohpyZDTEBIa2SKJ1OmXGJCWY2CU/FcZMHTk4StIt8MmoVaLtIMQifOLjtQjsal6fGt4sjnQJDC</w:t>
      </w:r>
    </w:p>
    <w:p>
      <w:pPr>
        <w:pStyle w:val="PreformattedText"/>
        <w:bidi w:val="0"/>
        <w:spacing w:before="0" w:after="0"/>
        <w:jc w:val="left"/>
        <w:rPr/>
      </w:pPr>
      <w:r>
        <w:rPr/>
        <w:t>TkOvGbBGMqlhvejDYAnCtMEw0imRQn3dHNl7iYkQKdcYDEol6EPaKG5godxSOMc21l1R6nvmnmumee</w:t>
      </w:r>
    </w:p>
    <w:p>
      <w:pPr>
        <w:pStyle w:val="PreformattedText"/>
        <w:bidi w:val="0"/>
        <w:spacing w:before="0" w:after="0"/>
        <w:jc w:val="left"/>
        <w:rPr/>
      </w:pPr>
      <w:r>
        <w:rPr/>
        <w:t>3955875486Z4/nPBn9s8fr7Z465+nk4Hv79+3tns9v7wL88nPD+vUafNZPpi+jj5eXjg83z+cnkrKT</w:t>
      </w:r>
    </w:p>
    <w:p>
      <w:pPr>
        <w:pStyle w:val="PreformattedText"/>
        <w:bidi w:val="0"/>
        <w:spacing w:before="0" w:after="0"/>
        <w:jc w:val="left"/>
        <w:rPr/>
      </w:pPr>
      <w:r>
        <w:rPr/>
        <w:t>2wIfd5vC6ZwH1yDxnRMBwwemdBhnGB6YPTOxgdMLDDXocOQw9YekYN4epTneYdmPS+2PSztsej9vRH</w:t>
      </w:r>
    </w:p>
    <w:p>
      <w:pPr>
        <w:pStyle w:val="PreformattedText"/>
        <w:bidi w:val="0"/>
        <w:spacing w:before="0" w:after="0"/>
        <w:jc w:val="left"/>
        <w:rPr/>
      </w:pPr>
      <w:r>
        <w:rPr/>
        <w:t>Nws8eudTiWIdXHnOdzkPjy8Q5dWv1ievnnGee/xnnt6efXP8znz4/68988q5zXnlZ/OeefOeefOePr</w:t>
      </w:r>
    </w:p>
    <w:p>
      <w:pPr>
        <w:pStyle w:val="PreformattedText"/>
        <w:bidi w:val="0"/>
        <w:spacing w:before="0" w:after="0"/>
        <w:jc w:val="left"/>
        <w:rPr/>
      </w:pPr>
      <w:r>
        <w:rPr/>
        <w:t>7efv08rznPxnnnGefz6e1Z/mums8/wAM/rz5yeGbJ5IfU9m8lEpwTvCYGU98HVAkEscCUb/1kuGdMb</w:t>
      </w:r>
    </w:p>
    <w:p>
      <w:pPr>
        <w:pStyle w:val="PreformattedText"/>
        <w:bidi w:val="0"/>
        <w:spacing w:before="0" w:after="0"/>
        <w:jc w:val="left"/>
        <w:rPr/>
      </w:pPr>
      <w:r>
        <w:rPr/>
        <w:t>ECbBEaJnFCzZYuAYBE6xPXGA4AAliC2AHeMEr4vHGncFehOO030ZEAU6QWxLnFHXGUO0CZCHctdcPY</w:t>
      </w:r>
    </w:p>
    <w:p>
      <w:pPr>
        <w:pStyle w:val="PreformattedText"/>
        <w:bidi w:val="0"/>
        <w:spacing w:before="0" w:after="0"/>
        <w:jc w:val="left"/>
        <w:rPr/>
      </w:pPr>
      <w:r>
        <w:rPr/>
        <w:t>IyKj4hEeWbwBYEaquW6bBCmicLUSIkFc9To5njJ48aGBBqXsTCwHsNTcqa+7jCIFCVdmh4D5PnCXAM</w:t>
      </w:r>
    </w:p>
    <w:p>
      <w:pPr>
        <w:pStyle w:val="PreformattedText"/>
        <w:bidi w:val="0"/>
        <w:spacing w:before="0" w:after="0"/>
        <w:jc w:val="left"/>
        <w:rPr/>
      </w:pPr>
      <w:r>
        <w:rPr/>
        <w:t>HF5ESpi6vOEUaKqgFdop+GQiGDEE5t7qeyEwxZJgF0ihCqCbhcDSaTxRgCnaZ65W4kVOvaCrjFkbIj</w:t>
      </w:r>
    </w:p>
    <w:p>
      <w:pPr>
        <w:pStyle w:val="PreformattedText"/>
        <w:bidi w:val="0"/>
        <w:spacing w:before="0" w:after="0"/>
        <w:jc w:val="left"/>
        <w:rPr/>
      </w:pPr>
      <w:r>
        <w:rPr/>
        <w:t>IQERBgLjJ1iREBhCK0l+GUq2bTARFJQyxWRAhBCAlphM8u8JbheEt7AgmPEBCrDLEEsvfrLJBlvSJi</w:t>
      </w:r>
    </w:p>
    <w:p>
      <w:pPr>
        <w:pStyle w:val="PreformattedText"/>
        <w:bidi w:val="0"/>
        <w:spacing w:before="0" w:after="0"/>
        <w:jc w:val="left"/>
        <w:rPr/>
      </w:pPr>
      <w:r>
        <w:rPr/>
        <w:t>RasFawAhwBBgOpUPbILoZcC4LLgpXAB1q5VRGjByOVe0Xe0RlAKOxrKipQcAK6RPKJPYBkgoasyjJH</w:t>
      </w:r>
    </w:p>
    <w:p>
      <w:pPr>
        <w:pStyle w:val="PreformattedText"/>
        <w:bidi w:val="0"/>
        <w:spacing w:before="0" w:after="0"/>
        <w:jc w:val="left"/>
        <w:rPr/>
      </w:pPr>
      <w:r>
        <w:rPr/>
        <w:t>Vs1GV3ZVBDO1jTneHJopOqSOd+GnBUDZI6nbNjxtylnE5e1ASNHtGVYkVfdaLJg07+SOWBhEYyKRMz</w:t>
      </w:r>
    </w:p>
    <w:p>
      <w:pPr>
        <w:pStyle w:val="PreformattedText"/>
        <w:bidi w:val="0"/>
        <w:spacing w:before="0" w:after="0"/>
        <w:jc w:val="left"/>
        <w:rPr/>
      </w:pPr>
      <w:r>
        <w:rPr/>
        <w:t>ISI0iheVHzMEktMJCTRGjK9P1SRoGAUF++Tv0EpIkJEwechiajMpEA+WK03gDwGRSGqH1MtE6AEnMJ</w:t>
      </w:r>
    </w:p>
    <w:p>
      <w:pPr>
        <w:pStyle w:val="PreformattedText"/>
        <w:bidi w:val="0"/>
        <w:spacing w:before="0" w:after="0"/>
        <w:jc w:val="left"/>
        <w:rPr/>
      </w:pPr>
      <w:r>
        <w:rPr/>
        <w:t>sdmCslkMWJ0dIOT4mY2IhCFG7892OUxHbiloQiK2Gxkprt0kIpd4NEPOGeu0GZCRUOR5+/R9HeOc8d</w:t>
      </w:r>
    </w:p>
    <w:p>
      <w:pPr>
        <w:pStyle w:val="PreformattedText"/>
        <w:bidi w:val="0"/>
        <w:spacing w:before="0" w:after="0"/>
        <w:jc w:val="left"/>
        <w:rPr/>
      </w:pPr>
      <w:r>
        <w:rPr/>
        <w:t>/4zx529HjzjJ9M7SYjh/GJ4wfzZkj+Iw/jedvOqYXTDs9B7c7HzkfHzk7rCqsGSsLpiemA6YCNZ2c7</w:t>
      </w:r>
    </w:p>
    <w:p>
      <w:pPr>
        <w:pStyle w:val="PreformattedText"/>
        <w:bidi w:val="0"/>
        <w:spacing w:before="0" w:after="0"/>
        <w:jc w:val="left"/>
        <w:rPr/>
      </w:pPr>
      <w:r>
        <w:rPr/>
        <w:t>GGYeh7MHIdPTDIyMTBkZH/O/r+OR0yMjI9Iy+/oh9Z9vzntyPT0HI/DH1GWOP7x6ed8/nPO3p/vOeO</w:t>
      </w:r>
    </w:p>
    <w:p>
      <w:pPr>
        <w:pStyle w:val="PreformattedText"/>
        <w:bidi w:val="0"/>
        <w:spacing w:before="0" w:after="0"/>
        <w:jc w:val="left"/>
        <w:rPr/>
      </w:pPr>
      <w:r>
        <w:rPr/>
        <w:t>edM/jwzzy85z/ffPPrj5509PP9yvP47Z5/Pq55/Xr58ennnbPPj0+bzz3x/wB+HPL/AD8Z5/ef39MB</w:t>
      </w:r>
    </w:p>
    <w:p>
      <w:pPr>
        <w:pStyle w:val="PreformattedText"/>
        <w:bidi w:val="0"/>
        <w:spacing w:before="0" w:after="0"/>
        <w:jc w:val="left"/>
        <w:rPr/>
      </w:pPr>
      <w:r>
        <w:rPr/>
        <w:t>TDZoA0FneLSslumQIhESDfAoi8tC24pa1WX2CsIiA+uGFwC37HIlWJAAXEcfDpgHyjWmzoQ1dsleC+</w:t>
      </w:r>
    </w:p>
    <w:p>
      <w:pPr>
        <w:pStyle w:val="PreformattedText"/>
        <w:bidi w:val="0"/>
        <w:spacing w:before="0" w:after="0"/>
        <w:jc w:val="left"/>
        <w:rPr/>
      </w:pPr>
      <w:r>
        <w:rPr/>
        <w:t>A3e0MQIxTaRErac6CAy1geSQkqUCImyeVdc6uQsoqrikgRRdZZXMQwkSxiCZIiLZxyXJdYEFSzbQBj</w:t>
      </w:r>
    </w:p>
    <w:p>
      <w:pPr>
        <w:pStyle w:val="PreformattedText"/>
        <w:bidi w:val="0"/>
        <w:spacing w:before="0" w:after="0"/>
        <w:jc w:val="left"/>
        <w:rPr/>
      </w:pPr>
      <w:r>
        <w:rPr/>
        <w:t>4almtTgCr1Y1BCER0do0HvjFAABQACLYoOoY1LGQDQBA00dSSZJa4DI0AmBKuoyQ2a2qzjlVMrzGCU</w:t>
      </w:r>
    </w:p>
    <w:p>
      <w:pPr>
        <w:pStyle w:val="PreformattedText"/>
        <w:bidi w:val="0"/>
        <w:spacing w:before="0" w:after="0"/>
        <w:jc w:val="left"/>
        <w:rPr/>
      </w:pPr>
      <w:r>
        <w:rPr/>
        <w:t>SloaacZPF84h7nCNSAglDESlYqY3FSeh8wXu3gBCl9xRYkDHpNc6VCwHvGnAqQpwZy5KZt2w4ZPZrK</w:t>
      </w:r>
    </w:p>
    <w:p>
      <w:pPr>
        <w:pStyle w:val="PreformattedText"/>
        <w:bidi w:val="0"/>
        <w:spacing w:before="0" w:after="0"/>
        <w:jc w:val="left"/>
        <w:rPr/>
      </w:pPr>
      <w:r>
        <w:rPr/>
        <w:t>jT4zJ4kgCZwSjUWiM3R8EKBUMpRay5iDNhkKNJ6BkZWnQShcENO+bPiKHuIA1xN45SJSgEJDRKU93E</w:t>
      </w:r>
    </w:p>
    <w:p>
      <w:pPr>
        <w:pStyle w:val="PreformattedText"/>
        <w:bidi w:val="0"/>
        <w:spacing w:before="0" w:after="0"/>
        <w:jc w:val="left"/>
        <w:rPr/>
      </w:pPr>
      <w:r>
        <w:rPr/>
        <w:t>2vuGthgqH2vBRAlCA6JSUS+2LEuISIlF5NUbjJyKDyUmZt75cMhkKGRRNx6MCAlSVoaJWmItQL+IG7</w:t>
      </w:r>
    </w:p>
    <w:p>
      <w:pPr>
        <w:pStyle w:val="PreformattedText"/>
        <w:bidi w:val="0"/>
        <w:spacing w:before="0" w:after="0"/>
        <w:jc w:val="left"/>
        <w:rPr/>
      </w:pPr>
      <w:r>
        <w:rPr/>
        <w:t>ZVnPGWNdnxbotnDYHVdN61C6dcVJARIgs2sbYeYSUzwuSwR852r0wS2zPvZWAthSkWbiZEKYmbbxGC</w:t>
      </w:r>
    </w:p>
    <w:p>
      <w:pPr>
        <w:pStyle w:val="PreformattedText"/>
        <w:bidi w:val="0"/>
        <w:spacing w:before="0" w:after="0"/>
        <w:jc w:val="left"/>
        <w:rPr/>
      </w:pPr>
      <w:r>
        <w:rPr/>
        <w:t>GETMoxOoyGOKhlnJPaBxxmzKSlFf0PtNZBsmemojLCglNPsJHqV6yZogQcGiQfPfTIpHuFUYgn5IvG</w:t>
      </w:r>
    </w:p>
    <w:p>
      <w:pPr>
        <w:pStyle w:val="PreformattedText"/>
        <w:bidi w:val="0"/>
        <w:spacing w:before="0" w:after="0"/>
        <w:jc w:val="left"/>
        <w:rPr/>
      </w:pPr>
      <w:r>
        <w:rPr/>
        <w:t>cBKEiqkDq8PXBJtnE4V+0r4w8OP7zxbzuPp+sG/v+spx5/WHOMg4w7c21nZwowHR9MT0xg6zs4FZ2s</w:t>
      </w:r>
    </w:p>
    <w:p>
      <w:pPr>
        <w:pStyle w:val="PreformattedText"/>
        <w:bidi w:val="0"/>
        <w:spacing w:before="0" w:after="0"/>
        <w:jc w:val="left"/>
        <w:rPr/>
      </w:pPr>
      <w:r>
        <w:rPr/>
        <w:t>BGsTnYzs5281/x6evKMcmDLkwGRkYmD1Hq4/8Ae/8Awz853Mg5vWfHpHoo5GROS6ZL0RyvWHdYV+fT</w:t>
      </w:r>
    </w:p>
    <w:p>
      <w:pPr>
        <w:pStyle w:val="PreformattedText"/>
        <w:bidi w:val="0"/>
        <w:spacing w:before="0" w:after="0"/>
        <w:jc w:val="left"/>
        <w:rPr/>
      </w:pPr>
      <w:r>
        <w:rPr/>
        <w:t>D/vPPOc8+evr59vTzzv6eee3p58fxnn0/n0+3TPI/vPL5zzvnms/Xke+eecennfPHO/jnnnbHx/nPP</w:t>
      </w:r>
    </w:p>
    <w:p>
      <w:pPr>
        <w:pStyle w:val="PreformattedText"/>
        <w:bidi w:val="0"/>
        <w:spacing w:before="0" w:after="0"/>
        <w:jc w:val="left"/>
        <w:rPr/>
      </w:pPr>
      <w:r>
        <w:rPr/>
        <w:t>H189s898898vt16/bCCWaUS+ANXI3M6x7BWrCMd7klssSxPMSXkwCHs3WMLDcWbj+BAA3kcxYItCYT</w:t>
      </w:r>
    </w:p>
    <w:p>
      <w:pPr>
        <w:pStyle w:val="PreformattedText"/>
        <w:bidi w:val="0"/>
        <w:spacing w:before="0" w:after="0"/>
        <w:jc w:val="left"/>
        <w:rPr/>
      </w:pPr>
      <w:r>
        <w:rPr/>
        <w:t>0jYvA9vAlgBMRAoe1YhzTIqcGMk0JiH5y/hP1HJtHhmH4ZTAwIGjNi9xPxkQEEVZ33yk5mMMG2/UDo</w:t>
      </w:r>
    </w:p>
    <w:p>
      <w:pPr>
        <w:pStyle w:val="PreformattedText"/>
        <w:bidi w:val="0"/>
        <w:spacing w:before="0" w:after="0"/>
        <w:jc w:val="left"/>
        <w:rPr/>
      </w:pPr>
      <w:r>
        <w:rPr/>
        <w:t>NWxZw2gGoqUMVxj7sNCrGNADvJGjJtKAlEVp2PWRjyg70WUGdIrkYiTLKijZQbgWxvFykChAVISZ+p</w:t>
      </w:r>
    </w:p>
    <w:p>
      <w:pPr>
        <w:pStyle w:val="PreformattedText"/>
        <w:bidi w:val="0"/>
        <w:spacing w:before="0" w:after="0"/>
        <w:jc w:val="left"/>
        <w:rPr/>
      </w:pPr>
      <w:r>
        <w:rPr/>
        <w:t>yAp6I3CiiQmemQJCiSSfKdWgeuLooCiyUtqTHbDCS0W0kUoQxLBGxtXJhNrKKtcMm6BIkmhOnTAqEr</w:t>
      </w:r>
    </w:p>
    <w:p>
      <w:pPr>
        <w:pStyle w:val="PreformattedText"/>
        <w:bidi w:val="0"/>
        <w:spacing w:before="0" w:after="0"/>
        <w:jc w:val="left"/>
        <w:rPr/>
      </w:pPr>
      <w:r>
        <w:rPr/>
        <w:t>0pNyB+1xKOtG5NlwqDKC0CVEiO5+gxacASLLyGBcY1mFCgJJE1CA+gYgWF0y0SmWOIQ0PhkbCT6nWJ</w:t>
      </w:r>
    </w:p>
    <w:p>
      <w:pPr>
        <w:pStyle w:val="PreformattedText"/>
        <w:bidi w:val="0"/>
        <w:spacing w:before="0" w:after="0"/>
        <w:jc w:val="left"/>
        <w:rPr/>
      </w:pPr>
      <w:r>
        <w:rPr/>
        <w:t>bAobE7mfdBluhRmFrogtYy5HRs0SkQncMkKyNpLQwHA1rBUrmWgqIsk+0PGMZJoT7QNcBiz7SKxbFd</w:t>
      </w:r>
    </w:p>
    <w:p>
      <w:pPr>
        <w:pStyle w:val="PreformattedText"/>
        <w:bidi w:val="0"/>
        <w:spacing w:before="0" w:after="0"/>
        <w:jc w:val="left"/>
        <w:rPr/>
      </w:pPr>
      <w:r>
        <w:rPr/>
        <w:t>cEEYTKbugqEglSRzoGTs7z2YVaww31rICASVeTgckDaIOwqZQ7MHDciA8wmyT9HJl0zCxrCyh3oVZb</w:t>
      </w:r>
    </w:p>
    <w:p>
      <w:pPr>
        <w:pStyle w:val="PreformattedText"/>
        <w:bidi w:val="0"/>
        <w:spacing w:before="0" w:after="0"/>
        <w:jc w:val="left"/>
        <w:rPr/>
      </w:pPr>
      <w:r>
        <w:rPr/>
        <w:t>rQWIy7LresRZFgBV/wAurJGT8kgQy+YCzIwioKxnVOiXvc5HVAkAgYAUYQ5yAzGpW7FNfOWiQlQtig</w:t>
      </w:r>
    </w:p>
    <w:p>
      <w:pPr>
        <w:pStyle w:val="PreformattedText"/>
        <w:bidi w:val="0"/>
        <w:spacing w:before="0" w:after="0"/>
        <w:jc w:val="left"/>
        <w:rPr/>
      </w:pPr>
      <w:r>
        <w:rPr/>
        <w:t>MJ37YCBqQN5HpFwn1xDkmhSiXXUvddMNkgIDML7Ek1xnUPPfB6YXTA9MO3Cusj0w7PPfAnWdrCOMO3</w:t>
      </w:r>
    </w:p>
    <w:p>
      <w:pPr>
        <w:pStyle w:val="PreformattedText"/>
        <w:bidi w:val="0"/>
        <w:spacing w:before="0" w:after="0"/>
        <w:jc w:val="left"/>
        <w:rPr/>
      </w:pPr>
      <w:r>
        <w:rPr/>
        <w:t>HHZw7PXDEMfUV3rBif8Ag/8AAer/AOG+HoHvWdX0HVx6OPFPrh0H1wHUfnBOmHY/GC53Mj1y3J6KwC</w:t>
      </w:r>
    </w:p>
    <w:p>
      <w:pPr>
        <w:pStyle w:val="PreformattedText"/>
        <w:bidi w:val="0"/>
        <w:spacing w:before="0" w:after="0"/>
        <w:jc w:val="left"/>
        <w:rPr/>
      </w:pPr>
      <w:r>
        <w:rPr/>
        <w:t>Zyq+ckL++MvO/nxnt6efz8ennGea9PPj9Z5755/nfPPOufvPP7y/mvT9Y+n4/X8Z5X2zzXlejnnznv</w:t>
      </w:r>
    </w:p>
    <w:p>
      <w:pPr>
        <w:pStyle w:val="PreformattedText"/>
        <w:bidi w:val="0"/>
        <w:spacing w:before="0" w:after="0"/>
        <w:jc w:val="left"/>
        <w:rPr/>
      </w:pPr>
      <w:r>
        <w:rPr/>
        <w:t>nnhnnkZ5Oef36OvPr6EiCGx7sdB5hyxCKXExQFk2St41aHYQrmIZydumRNQMc2ABFNMT0ygbBHM8wj</w:t>
      </w:r>
    </w:p>
    <w:p>
      <w:pPr>
        <w:pStyle w:val="PreformattedText"/>
        <w:bidi w:val="0"/>
        <w:spacing w:before="0" w:after="0"/>
        <w:jc w:val="left"/>
        <w:rPr/>
      </w:pPr>
      <w:r>
        <w:rPr/>
        <w:t>JUXPLWI4czkpBZAj7sHaFeHSh2yVI4BQFujxRwsG4TowIRFAJDQoEZhqHXKTTYySQ5qEgWzBapIyoo</w:t>
      </w:r>
    </w:p>
    <w:p>
      <w:pPr>
        <w:pStyle w:val="PreformattedText"/>
        <w:bidi w:val="0"/>
        <w:spacing w:before="0" w:after="0"/>
        <w:jc w:val="left"/>
        <w:rPr/>
      </w:pPr>
      <w:r>
        <w:rPr/>
        <w:t>j9LwgyEJUFRYiqW8KcFOomKIAwHd++PIk5UietkrFFY5UFkCJQeZFN6O+UmCOi5BW705yjRGjxk0At</w:t>
      </w:r>
    </w:p>
    <w:p>
      <w:pPr>
        <w:pStyle w:val="PreformattedText"/>
        <w:bidi w:val="0"/>
        <w:spacing w:before="0" w:after="0"/>
        <w:jc w:val="left"/>
        <w:rPr/>
      </w:pPr>
      <w:r>
        <w:rPr/>
        <w:t>HOTy5Sb+hmJFeKpw/mZwOynurcHEyooytIgoRF7ROTImXlDD0LLzkuoysIQ5OlpReGWtUJMGEe1bWX</w:t>
      </w:r>
    </w:p>
    <w:p>
      <w:pPr>
        <w:pStyle w:val="PreformattedText"/>
        <w:bidi w:val="0"/>
        <w:spacing w:before="0" w:after="0"/>
        <w:jc w:val="left"/>
        <w:rPr/>
      </w:pPr>
      <w:r>
        <w:rPr/>
        <w:t>BBbSffpLqWu+dRL0k0NA7xa4pkhc3ysSscaxcjMcUIIyJTNdMZJQbsas62/bCOUQmk6RYJ5ecbEcHc</w:t>
      </w:r>
    </w:p>
    <w:p>
      <w:pPr>
        <w:pStyle w:val="PreformattedText"/>
        <w:bidi w:val="0"/>
        <w:spacing w:before="0" w:after="0"/>
        <w:jc w:val="left"/>
        <w:rPr/>
      </w:pPr>
      <w:r>
        <w:rPr/>
        <w:t>VUqI+MEARMo0viKIyfCMFW4Jiq/TJZaDQEkmPKjcGHEkjgBKm1MtIFFhAnqFt3g+RFGgFwzTxhJ0MK</w:t>
      </w:r>
    </w:p>
    <w:p>
      <w:pPr>
        <w:pStyle w:val="PreformattedText"/>
        <w:bidi w:val="0"/>
        <w:spacing w:before="0" w:after="0"/>
        <w:jc w:val="left"/>
        <w:rPr/>
      </w:pPr>
      <w:r>
        <w:rPr/>
        <w:t>Ary1IHTJBqTZL0Rua0nEpHWwwIzwExC7qpA0Gg9UMKVQEFrJCLHR0swQAtBk7cjbIgTbDDulC/rZI2</w:t>
      </w:r>
    </w:p>
    <w:p>
      <w:pPr>
        <w:pStyle w:val="PreformattedText"/>
        <w:bidi w:val="0"/>
        <w:spacing w:before="0" w:after="0"/>
        <w:jc w:val="left"/>
        <w:rPr/>
      </w:pPr>
      <w:r>
        <w:rPr/>
        <w:t>PgpuptwusYL07wODG0OdJjH3B3TYnQdHIBE6gbbnIrGymgNQpLRykcISQrOJtIe8GHE6oWRIMw1QRG</w:t>
      </w:r>
    </w:p>
    <w:p>
      <w:pPr>
        <w:pStyle w:val="PreformattedText"/>
        <w:bidi w:val="0"/>
        <w:spacing w:before="0" w:after="0"/>
        <w:jc w:val="left"/>
        <w:rPr/>
      </w:pPr>
      <w:r>
        <w:rPr/>
        <w:t>C2ZmEEJdAMbW6xgNguWQXmMPyYawQAFqngdpj9ochc7foe3/AJO8wMMGX0kGDB6OOU9O/wA5x9BrH1</w:t>
      </w:r>
    </w:p>
    <w:p>
      <w:pPr>
        <w:pStyle w:val="PreformattedText"/>
        <w:bidi w:val="0"/>
        <w:spacing w:before="0" w:after="0"/>
        <w:jc w:val="left"/>
        <w:rPr/>
      </w:pPr>
      <w:r>
        <w:rPr/>
        <w:t>cP+H0z6TP99HH/AL3/AODzt7Z5XXL/AMyU5++d5/Gds+cA5efvA+Xy8C5f7wNtzkecYHn69cC3OD84</w:t>
      </w:r>
    </w:p>
    <w:p>
      <w:pPr>
        <w:pStyle w:val="PreformattedText"/>
        <w:bidi w:val="0"/>
        <w:spacing w:before="0" w:after="0"/>
        <w:jc w:val="left"/>
        <w:rPr/>
      </w:pPr>
      <w:r>
        <w:rPr/>
        <w:t>Jr6955rk5yzrtfgyd7evnt6/Xz9+nnnX18/v5z/M42ec59fWM/jI+f59fr7/APh5/nb08898jDu7mQ</w:t>
      </w:r>
    </w:p>
    <w:p>
      <w:pPr>
        <w:pStyle w:val="PreformattedText"/>
        <w:bidi w:val="0"/>
        <w:spacing w:before="0" w:after="0"/>
        <w:jc w:val="left"/>
        <w:rPr/>
      </w:pPr>
      <w:r>
        <w:rPr/>
        <w:t>ir2DfImTZ5YLuE0zKzqUYphKPdRbJD23OWxl0kQigiQPfV5FkJwkiUfEneYcBcjpPmMmcDhvJI7OEy</w:t>
      </w:r>
    </w:p>
    <w:p>
      <w:pPr>
        <w:pStyle w:val="PreformattedText"/>
        <w:bidi w:val="0"/>
        <w:spacing w:before="0" w:after="0"/>
        <w:jc w:val="left"/>
        <w:rPr/>
      </w:pPr>
      <w:r>
        <w:rPr/>
        <w:t>1yCMbxVGbJiQCSZxl9og1uQsvcuDvafYoEBjATLcvwKAkYmwvGKpUPkSIyyIuLnHKVEFUC3bgRiqIg</w:t>
      </w:r>
    </w:p>
    <w:p>
      <w:pPr>
        <w:pStyle w:val="PreformattedText"/>
        <w:bidi w:val="0"/>
        <w:spacing w:before="0" w:after="0"/>
        <w:jc w:val="left"/>
        <w:rPr/>
      </w:pPr>
      <w:r>
        <w:rPr/>
        <w:t>qhALaIkaGDwe1KCqhl1LvFAigGnNioUd8lLsBdaBPIkrtzMTgBbkUKGSOZ0ODB8yOKkXoIEWXDCDxS</w:t>
      </w:r>
    </w:p>
    <w:p>
      <w:pPr>
        <w:pStyle w:val="PreformattedText"/>
        <w:bidi w:val="0"/>
        <w:spacing w:before="0" w:after="0"/>
        <w:jc w:val="left"/>
        <w:rPr/>
      </w:pPr>
      <w:r>
        <w:rPr/>
        <w:t>PQIIyu3GFpG3BJFFSZXfBagi3ujp1IbgMPQFsWN9+U3dZr9jXTCikizzpg0Bnc12DAKQYKwQoHQgEI</w:t>
      </w:r>
    </w:p>
    <w:p>
      <w:pPr>
        <w:pStyle w:val="PreformattedText"/>
        <w:bidi w:val="0"/>
        <w:spacing w:before="0" w:after="0"/>
        <w:jc w:val="left"/>
        <w:rPr/>
      </w:pPr>
      <w:r>
        <w:rPr/>
        <w:t>xzOjFMENLGkErHqUYKYmRu6pM9DF4aRXAZ6nypqd4hbShaE4yN9+2XE4HYLjlHLGQmCEOGbcaXNbcY</w:t>
      </w:r>
    </w:p>
    <w:p>
      <w:pPr>
        <w:pStyle w:val="PreformattedText"/>
        <w:bidi w:val="0"/>
        <w:spacing w:before="0" w:after="0"/>
        <w:jc w:val="left"/>
        <w:rPr/>
      </w:pPr>
      <w:r>
        <w:rPr/>
        <w:t>LI2LKJoJ2umV9agCA6rs75QLlkEsoig4UyRsTOjFoDDpzSLNoIJtFJIL3jMoBmhAjqFHA5r0CcEsEs</w:t>
      </w:r>
    </w:p>
    <w:p>
      <w:pPr>
        <w:pStyle w:val="PreformattedText"/>
        <w:bidi w:val="0"/>
        <w:spacing w:before="0" w:after="0"/>
        <w:jc w:val="left"/>
        <w:rPr/>
      </w:pPr>
      <w:r>
        <w:rPr/>
        <w:t>rDcZUCwgmwCHgH9sGxxRNoJJddYECmFkiM2rKNLyNgSuA3t2HjbgxAIgpjM24PTBiZuonXKCpaxaJY</w:t>
      </w:r>
    </w:p>
    <w:p>
      <w:pPr>
        <w:pStyle w:val="PreformattedText"/>
        <w:bidi w:val="0"/>
        <w:spacing w:before="0" w:after="0"/>
        <w:jc w:val="left"/>
        <w:rPr/>
      </w:pPr>
      <w:r>
        <w:rPr/>
        <w:t>TCK8lTSWJrNSDqNFKENiJ9cCqO2ztE+0TxlU0aI6XFLRz3z8AqXEIk3WGbtBsyiWlvo5FOWzrC+9GA</w:t>
      </w:r>
    </w:p>
    <w:p>
      <w:pPr>
        <w:pStyle w:val="PreformattedText"/>
        <w:bidi w:val="0"/>
        <w:spacing w:before="0" w:after="0"/>
        <w:jc w:val="left"/>
        <w:rPr/>
      </w:pPr>
      <w:r>
        <w:rPr/>
        <w:t>rXGmYIBc5YHlICmzCAjMJFRWRLVAJeQ8ejD6YMYx+MrHfoP+GcWL0cfPOvpW839Yx/8H0r6T1ccnJy</w:t>
      </w:r>
    </w:p>
    <w:p>
      <w:pPr>
        <w:pStyle w:val="PreformattedText"/>
        <w:bidi w:val="0"/>
        <w:spacing w:before="0" w:after="0"/>
        <w:jc w:val="left"/>
        <w:rPr/>
      </w:pPr>
      <w:r>
        <w:rPr/>
        <w:t>cn139fP9zzz39PPj07+ePp5v088OMPP6yfP36z57V9Ml64dZ/vO++s4p2+e2OefznnnGeT+887+nnn</w:t>
      </w:r>
    </w:p>
    <w:p>
      <w:pPr>
        <w:pStyle w:val="PreformattedText"/>
        <w:bidi w:val="0"/>
        <w:spacing w:before="0" w:after="0"/>
        <w:jc w:val="left"/>
        <w:rPr/>
      </w:pPr>
      <w:r>
        <w:rPr/>
        <w:t>vnn39Ppnnzkeedcj5+mW84/n0+fOue32/jOzzt6I/nEz855eeefTPO38+sfx/cYx69/Xmtm+w9cEVv</w:t>
      </w:r>
    </w:p>
    <w:p>
      <w:pPr>
        <w:pStyle w:val="PreformattedText"/>
        <w:bidi w:val="0"/>
        <w:spacing w:before="0" w:after="0"/>
        <w:jc w:val="left"/>
        <w:rPr/>
      </w:pPr>
      <w:r>
        <w:rPr/>
        <w:t>CM17c0mJNvKsmpRE13BRo0md5BIYWd5AAYKnPkS1JGXSJpJkpQaLVgVEk6Hhg7ThCqectEarJDWHYt</w:t>
      </w:r>
    </w:p>
    <w:p>
      <w:pPr>
        <w:pStyle w:val="PreformattedText"/>
        <w:bidi w:val="0"/>
        <w:spacing w:before="0" w:after="0"/>
        <w:jc w:val="left"/>
        <w:rPr/>
      </w:pPr>
      <w:r>
        <w:rPr/>
        <w:t>MpCzXhUZQ5EQOyQGJBYqzwYBJGyRPl+QULAEYEg7qybDrjOvnBchRVQlC4FiaJe+Q6YojExEk4tms1</w:t>
      </w:r>
    </w:p>
    <w:p>
      <w:pPr>
        <w:pStyle w:val="PreformattedText"/>
        <w:bidi w:val="0"/>
        <w:spacing w:before="0" w:after="0"/>
        <w:jc w:val="left"/>
        <w:rPr/>
      </w:pPr>
      <w:r>
        <w:rPr/>
        <w:t>EQAYXajpLqMSUJKjkQJtomZrea8YRVmdI5AO7hYiFCXqDQNS6JwJhvYTm0cocRghAjTJS0JCMl24FN</w:t>
      </w:r>
    </w:p>
    <w:p>
      <w:pPr>
        <w:pStyle w:val="PreformattedText"/>
        <w:bidi w:val="0"/>
        <w:spacing w:before="0" w:after="0"/>
        <w:jc w:val="left"/>
        <w:rPr/>
      </w:pPr>
      <w:r>
        <w:rPr/>
        <w:t>F5KC5kW6sBisSCXFQo7EJynrg0pbp6kI9FSZ5ZKM62jru8TjJGxCRwOgmrgyBC1YzbohIbVkiJZHKp</w:t>
      </w:r>
    </w:p>
    <w:p>
      <w:pPr>
        <w:pStyle w:val="PreformattedText"/>
        <w:bidi w:val="0"/>
        <w:spacing w:before="0" w:after="0"/>
        <w:jc w:val="left"/>
        <w:rPr/>
      </w:pPr>
      <w:r>
        <w:rPr/>
        <w:t>ZGAj5yoYnVZ93WQx7FIwAYRLTI7LhdMI5YkuuQtSioiYzpQqzNGt6muA2aLwgwVEsuhLKpcYRKbSSS</w:t>
      </w:r>
    </w:p>
    <w:p>
      <w:pPr>
        <w:pStyle w:val="PreformattedText"/>
        <w:bidi w:val="0"/>
        <w:spacing w:before="0" w:after="0"/>
        <w:jc w:val="left"/>
        <w:rPr/>
      </w:pPr>
      <w:r>
        <w:rPr/>
        <w:t>dEUJzkZpGFZSdGWH02K1hVKcuKRQC5ACDQCevE5cJKkzAkOTfCsYKot1OVjRm1+M3AILlCFEiMe2CC</w:t>
      </w:r>
    </w:p>
    <w:p>
      <w:pPr>
        <w:pStyle w:val="PreformattedText"/>
        <w:bidi w:val="0"/>
        <w:spacing w:before="0" w:after="0"/>
        <w:jc w:val="left"/>
        <w:rPr/>
      </w:pPr>
      <w:r>
        <w:rPr/>
        <w:t>flJiGhJC4mAcqiZiVE8ojGQBkHUJAPZcvGFE1oisPgs3pMBRUhRQ2vZE4w5EDmOGG265jED7Cr9UXT</w:t>
      </w:r>
    </w:p>
    <w:p>
      <w:pPr>
        <w:pStyle w:val="PreformattedText"/>
        <w:bidi w:val="0"/>
        <w:spacing w:before="0" w:after="0"/>
        <w:jc w:val="left"/>
        <w:rPr/>
      </w:pPr>
      <w:r>
        <w:rPr/>
        <w:t>GMi6N96DoXko0g1SfvAPsvCJu0kJGde7jvnBDIstlpoIawlMRyDyhs6CmQMQWQQ6CBQEJClGTmcEUX</w:t>
      </w:r>
    </w:p>
    <w:p>
      <w:pPr>
        <w:pStyle w:val="PreformattedText"/>
        <w:bidi w:val="0"/>
        <w:spacing w:before="0" w:after="0"/>
        <w:jc w:val="left"/>
        <w:rPr/>
      </w:pPr>
      <w:r>
        <w:rPr/>
        <w:t>rxoi5wKDwgnyHqXouHHuyb/kCxw8836OPrbZx9Bj/wCSt/8AM69U5OTg4OO8PT99M+/47Z57Z/efvP</w:t>
      </w:r>
    </w:p>
    <w:p>
      <w:pPr>
        <w:pStyle w:val="PreformattedText"/>
        <w:bidi w:val="0"/>
        <w:spacing w:before="0" w:after="0"/>
        <w:jc w:val="left"/>
        <w:rPr/>
      </w:pPr>
      <w:r>
        <w:rPr/>
        <w:t>OkZ57enTPO/hnT/fTj7evl55/GPk553zzr6+eGefy+2fXPPd9vTz579fSPP5cMDw9Z5rPZj9Xm8jHx</w:t>
      </w:r>
    </w:p>
    <w:p>
      <w:pPr>
        <w:pStyle w:val="PreformattedText"/>
        <w:bidi w:val="0"/>
        <w:spacing w:before="0" w:after="0"/>
        <w:jc w:val="left"/>
        <w:rPr/>
      </w:pPr>
      <w:r>
        <w:rPr/>
        <w:t>3xMTH/Mj0j945GRGR7/x/OefTI8898jzzjGVgqQRl0W0xDwgr2AudffJm9QUAbBFH5yYFS7oqCGISY</w:t>
      </w:r>
    </w:p>
    <w:p>
      <w:pPr>
        <w:pStyle w:val="PreformattedText"/>
        <w:bidi w:val="0"/>
        <w:spacing w:before="0" w:after="0"/>
        <w:jc w:val="left"/>
        <w:rPr/>
      </w:pPr>
      <w:r>
        <w:rPr/>
        <w:t>TTjmgDLqq6dUDyjnAUrvGqF6JmxyqaAKdAtSIDW3Ag1GUSmEsKAiDW82FCkwioSjsmFy6yhnUZkIIm</w:t>
      </w:r>
    </w:p>
    <w:p>
      <w:pPr>
        <w:pStyle w:val="PreformattedText"/>
        <w:bidi w:val="0"/>
        <w:spacing w:before="0" w:after="0"/>
        <w:jc w:val="left"/>
        <w:rPr/>
      </w:pPr>
      <w:r>
        <w:rPr/>
        <w:t>3VD2iAyCdpSS1kPTTiOcbqlsg5bmCPzjuId2JEIakNR85A7JCmysN8p9sfQQLVhRdfOTWRtGBaFBKZ</w:t>
      </w:r>
    </w:p>
    <w:p>
      <w:pPr>
        <w:pStyle w:val="PreformattedText"/>
        <w:bidi w:val="0"/>
        <w:spacing w:before="0" w:after="0"/>
        <w:jc w:val="left"/>
        <w:rPr/>
      </w:pPr>
      <w:r>
        <w:rPr/>
        <w:t>DvgwHmUJASLN/RiA5ChgTYkG0sFSjABDXYmu64xo3nFRQAEWEsQwuzAadEMzshAtHENzdTDCBEmDkw</w:t>
      </w:r>
    </w:p>
    <w:p>
      <w:pPr>
        <w:pStyle w:val="PreformattedText"/>
        <w:bidi w:val="0"/>
        <w:spacing w:before="0" w:after="0"/>
        <w:jc w:val="left"/>
        <w:rPr/>
      </w:pPr>
      <w:r>
        <w:rPr/>
        <w:t>2xbDNl4VrAMw1gSVAQSD6ZVeMFdHdppf4yezBuBbaWOGDUTQoLZ7g6DIo6KGxiRAHeFzgUWgIisCRd</w:t>
      </w:r>
    </w:p>
    <w:p>
      <w:pPr>
        <w:pStyle w:val="PreformattedText"/>
        <w:bidi w:val="0"/>
        <w:spacing w:before="0" w:after="0"/>
        <w:jc w:val="left"/>
        <w:rPr/>
      </w:pPr>
      <w:r>
        <w:rPr/>
        <w:t>k4qSixIruSNCHPdVAnbiElqXTIZCjdzBZoUpxU4SOIIMD1NxkgsFg8r5whH8mFEkSlkohKtRHDCXYe</w:t>
      </w:r>
    </w:p>
    <w:p>
      <w:pPr>
        <w:pStyle w:val="PreformattedText"/>
        <w:bidi w:val="0"/>
        <w:spacing w:before="0" w:after="0"/>
        <w:jc w:val="left"/>
        <w:rPr/>
      </w:pPr>
      <w:r>
        <w:rPr/>
        <w:t>LeFZgWee2bNQNrfAA/tlJTaUbnQiXTxhnJB8Bgk0o4xweGYYFROk30jCAQEmjEyTKB0cc5ORUWGoos</w:t>
      </w:r>
    </w:p>
    <w:p>
      <w:pPr>
        <w:pStyle w:val="PreformattedText"/>
        <w:bidi w:val="0"/>
        <w:spacing w:before="0" w:after="0"/>
        <w:jc w:val="left"/>
        <w:rPr/>
      </w:pPr>
      <w:r>
        <w:rPr/>
        <w:t>jbPpgoYbZp7GhBd++Ad/UFcRJNL0axHIIi5pieQlJgSI2ZozwbclJkbkfYNumQsoLkEWhSpBveAthD</w:t>
      </w:r>
    </w:p>
    <w:p>
      <w:pPr>
        <w:pStyle w:val="PreformattedText"/>
        <w:bidi w:val="0"/>
        <w:spacing w:before="0" w:after="0"/>
        <w:jc w:val="left"/>
        <w:rPr/>
      </w:pPr>
      <w:r>
        <w:rPr/>
        <w:t>a0l6UPe8u5RJXFGrVmZVjlpBZRCPQa5nCLwarQoQKSbJwS3mQREdh0Wuj1yd/Y+VXyYmOP13beGKl5</w:t>
      </w:r>
    </w:p>
    <w:p>
      <w:pPr>
        <w:pStyle w:val="PreformattedText"/>
        <w:bidi w:val="0"/>
        <w:spacing w:before="0" w:after="0"/>
        <w:jc w:val="left"/>
        <w:rPr/>
      </w:pPr>
      <w:r>
        <w:rPr/>
        <w:t>IY8nHjxwsfq+tv8+oax/7nFi9BYsnFxfUPoGTJ6Fen1/v08vP99PJzz+/+PJ9ft6ee3p+uP1j5/GP/</w:t>
      </w:r>
    </w:p>
    <w:p>
      <w:pPr>
        <w:pStyle w:val="PreformattedText"/>
        <w:bidi w:val="0"/>
        <w:spacing w:before="0" w:after="0"/>
        <w:jc w:val="left"/>
        <w:rPr/>
      </w:pPr>
      <w:r>
        <w:rPr/>
        <w:t>AB9vTz29P18byOcH9Z4R6PYwz4OuePjHDlwIxMjz+OuRkefvI988dMj+cjzp6PH6z2/zkunn3yXGRR</w:t>
      </w:r>
    </w:p>
    <w:p>
      <w:pPr>
        <w:pStyle w:val="PreformattedText"/>
        <w:bidi w:val="0"/>
        <w:spacing w:before="0" w:after="0"/>
        <w:jc w:val="left"/>
        <w:rPr/>
      </w:pPr>
      <w:r>
        <w:rPr/>
        <w:t>gjp3uE3ijRD7ItB1vIkkuslAsULzrj6CjPSlVJDFLiXeKZ3IpHVBsCHGLtkgWsBSVFdnDBGcJc9BJI</w:t>
      </w:r>
    </w:p>
    <w:p>
      <w:pPr>
        <w:pStyle w:val="PreformattedText"/>
        <w:bidi w:val="0"/>
        <w:spacing w:before="0" w:after="0"/>
        <w:jc w:val="left"/>
        <w:rPr/>
      </w:pPr>
      <w:r>
        <w:rPr/>
        <w:t>UOBPOU4RrUBFcPgOXTDrETlvJsOMKRvGCCEmfUoJ6Tv65yoAbbAwD2E98k9KCaTNGwdZvGEFOS0WI2</w:t>
      </w:r>
    </w:p>
    <w:p>
      <w:pPr>
        <w:pStyle w:val="PreformattedText"/>
        <w:bidi w:val="0"/>
        <w:spacing w:before="0" w:after="0"/>
        <w:jc w:val="left"/>
        <w:rPr/>
      </w:pPr>
      <w:r>
        <w:rPr/>
        <w:t>IYNQZ8dptpUhZ3bMi7QAVEgqFjQjCCCCRKLmOgx1y+28bEjTIFjQ4QxahNoaPJb6BjUCEhDtKZzfa8</w:t>
      </w:r>
    </w:p>
    <w:p>
      <w:pPr>
        <w:pStyle w:val="PreformattedText"/>
        <w:bidi w:val="0"/>
        <w:spacing w:before="0" w:after="0"/>
        <w:jc w:val="left"/>
        <w:rPr/>
      </w:pPr>
      <w:r>
        <w:rPr/>
        <w:t>QJ2VmKu6N7yYZAMbeITFjpFhhRjga1UwgMzHIZxiRdos+nXCYYN00KlN4u15AhI0asBAxBvdHF0lJs</w:t>
      </w:r>
    </w:p>
    <w:p>
      <w:pPr>
        <w:pStyle w:val="PreformattedText"/>
        <w:bidi w:val="0"/>
        <w:spacing w:before="0" w:after="0"/>
        <w:jc w:val="left"/>
        <w:rPr/>
      </w:pPr>
      <w:r>
        <w:rPr/>
        <w:t>bIDLP4YWlFDQDQGdGHKfRErCgCQSUIQ50GCDMWZJsJOsKnmohCQRHjvG4O6xYdws6trhTpjYCieYQ3</w:t>
      </w:r>
    </w:p>
    <w:p>
      <w:pPr>
        <w:pStyle w:val="PreformattedText"/>
        <w:bidi w:val="0"/>
        <w:spacing w:before="0" w:after="0"/>
        <w:jc w:val="left"/>
        <w:rPr/>
      </w:pPr>
      <w:r>
        <w:rPr/>
        <w:t>cGovAiAQk0Q2sdFOb7FWKT6loDwisT0AHbSNK2GqzfHJ6YJCp2FPphRRUhBsiMQh7Y1xZeEBMpaYax</w:t>
      </w:r>
    </w:p>
    <w:p>
      <w:pPr>
        <w:pStyle w:val="PreformattedText"/>
        <w:bidi w:val="0"/>
        <w:spacing w:before="0" w:after="0"/>
        <w:jc w:val="left"/>
        <w:rPr/>
      </w:pPr>
      <w:r>
        <w:rPr/>
        <w:t>LLHYr0KMjm8+IltdqxoJNjtnNIikJpjiU8sld5LdCAmEbsQR88eMQQpd+VKVMczlwkSDAnuc5jfAnM</w:t>
      </w:r>
    </w:p>
    <w:p>
      <w:pPr>
        <w:pStyle w:val="PreformattedText"/>
        <w:bidi w:val="0"/>
        <w:spacing w:before="0" w:after="0"/>
        <w:jc w:val="left"/>
        <w:rPr/>
      </w:pPr>
      <w:r>
        <w:rPr/>
        <w:t>B1qdmMoQsCnaIh+WMiKELqNmIvdXTARWLIypNKCxGjAwzOKqTHrH0jJWuw2F5JLE7zipTS96CXmtfW</w:t>
      </w:r>
    </w:p>
    <w:p>
      <w:pPr>
        <w:pStyle w:val="PreformattedText"/>
        <w:bidi w:val="0"/>
        <w:spacing w:before="0" w:after="0"/>
        <w:jc w:val="left"/>
        <w:rPr/>
      </w:pPr>
      <w:r>
        <w:rPr/>
        <w:t>cdGRUPgkkNXt1yTgjPLpaAl92caIMCdME9sDBlPPKyOcgPIzu5t57ZKL875UYsnHlnoWP1c5ZTN/Sj</w:t>
      </w:r>
    </w:p>
    <w:p>
      <w:pPr>
        <w:pStyle w:val="PreformattedText"/>
        <w:bidi w:val="0"/>
        <w:spacing w:before="0" w:after="0"/>
        <w:jc w:val="left"/>
        <w:rPr/>
      </w:pPr>
      <w:r>
        <w:rPr/>
        <w:t>JrF9E4/8I4o9EeuFlHpfSF1yPXIdcepkepkeuHUwn8mGb+5gHn1j/n/fOuefH/Hxnnzn2PX7Y+nnb2</w:t>
      </w:r>
    </w:p>
    <w:p>
      <w:pPr>
        <w:pStyle w:val="PreformattedText"/>
        <w:bidi w:val="0"/>
        <w:spacing w:before="0" w:after="0"/>
        <w:jc w:val="left"/>
        <w:rPr/>
      </w:pPr>
      <w:r>
        <w:rPr/>
        <w:t>zjr6a88P8Akwel/LnYz2ely9vzi9PQHnk4+Ti+dv8AckyTzzWT28+cnJ+n3yTzycO3Dtzx5GHZ/eHb</w:t>
      </w:r>
    </w:p>
    <w:p>
      <w:pPr>
        <w:pStyle w:val="PreformattedText"/>
        <w:bidi w:val="0"/>
        <w:spacing w:before="0" w:after="0"/>
        <w:jc w:val="left"/>
        <w:rPr/>
      </w:pPr>
      <w:r>
        <w:rPr/>
        <w:t>52wWVCpRodip2PbJjDiQC9cFIyNkZVxKUJIZ9S7SW5AMjPQMFiQuR2dMSb4AVenw8hyusmBx+RmStE</w:t>
      </w:r>
    </w:p>
    <w:p>
      <w:pPr>
        <w:pStyle w:val="PreformattedText"/>
        <w:bidi w:val="0"/>
        <w:spacing w:before="0" w:after="0"/>
        <w:jc w:val="left"/>
        <w:rPr/>
      </w:pPr>
      <w:r>
        <w:rPr/>
        <w:t>7OcSskiRMGCUDBzg0MCYS9bjKI+7BqFfqBkgFDdpO8hm2LTWWmcRMymWkRCK6+oHYInOcYUBIZS2iA</w:t>
      </w:r>
    </w:p>
    <w:p>
      <w:pPr>
        <w:pStyle w:val="PreformattedText"/>
        <w:bidi w:val="0"/>
        <w:spacing w:before="0" w:after="0"/>
        <w:jc w:val="left"/>
        <w:rPr/>
      </w:pPr>
      <w:r>
        <w:rPr/>
        <w:t>vvJllPaZFAREofS82bdBR2BL1DplIhBeC4tRQxTJOFkYcjYdDFy0TOMjWqpQMggt8DIVY1aR6vYHsw</w:t>
      </w:r>
    </w:p>
    <w:p>
      <w:pPr>
        <w:pStyle w:val="PreformattedText"/>
        <w:bidi w:val="0"/>
        <w:spacing w:before="0" w:after="0"/>
        <w:jc w:val="left"/>
        <w:rPr/>
      </w:pPr>
      <w:r>
        <w:rPr/>
        <w:t>DNPApQBLKbsOTUZYkQ3FemYnpkMRTJgZBJ0SNDYRk6ZDQejLST1YUnaiLRIuuV3Ud8iop+scAdTeDx</w:t>
      </w:r>
    </w:p>
    <w:p>
      <w:pPr>
        <w:pStyle w:val="PreformattedText"/>
        <w:bidi w:val="0"/>
        <w:spacing w:before="0" w:after="0"/>
        <w:jc w:val="left"/>
        <w:rPr/>
      </w:pPr>
      <w:r>
        <w:rPr/>
        <w:t>sGUaDpqmecvJCRiImml+TFrJJG0JKCVMaw5YQlyZAkDdlDUklsIDnwqOMUMQvwWQO4dsuXQrFIW12/</w:t>
      </w:r>
    </w:p>
    <w:p>
      <w:pPr>
        <w:pStyle w:val="PreformattedText"/>
        <w:bidi w:val="0"/>
        <w:spacing w:before="0" w:after="0"/>
        <w:jc w:val="left"/>
        <w:rPr/>
      </w:pPr>
      <w:r>
        <w:rPr/>
        <w:t>VhF5HtkQbj6ZXCZUi+gAQ+cDlOalNdA2tjiIL2m8KlapyNFJPska2exzmcFVA2Eo7zyZzsMAidVg99</w:t>
      </w:r>
    </w:p>
    <w:p>
      <w:pPr>
        <w:pStyle w:val="PreformattedText"/>
        <w:bidi w:val="0"/>
        <w:spacing w:before="0" w:after="0"/>
        <w:jc w:val="left"/>
        <w:rPr/>
      </w:pPr>
      <w:r>
        <w:rPr/>
        <w:t>jIgIiQyCQkHajRiXWkv+SiSbJC47o8XZQkDlwaJKzVjGWEilQIukMvmUIIhE23W5Ac4MABJgSJTWkF</w:t>
      </w:r>
    </w:p>
    <w:p>
      <w:pPr>
        <w:pStyle w:val="PreformattedText"/>
        <w:bidi w:val="0"/>
        <w:spacing w:before="0" w:after="0"/>
        <w:jc w:val="left"/>
        <w:rPr/>
      </w:pPr>
      <w:r>
        <w:rPr/>
        <w:t>84EQxUlSjIw65s74OtMfedFIwrliTeQOBmiv1Eo1OVBU6gnERfNeCUgwa1hFlGgucg+FL3R0o3WnEt</w:t>
      </w:r>
    </w:p>
    <w:p>
      <w:pPr>
        <w:pStyle w:val="PreformattedText"/>
        <w:bidi w:val="0"/>
        <w:spacing w:before="0" w:after="0"/>
        <w:jc w:val="left"/>
        <w:rPr/>
      </w:pPr>
      <w:r>
        <w:rPr/>
        <w:t>HMS0o6FNLpipDYQpPJgbIJoyMlLs2iEPEUMAHZsAlNKc2wRFT8m5T8seUubvnKt5HPqxUegYq9Pb0H</w:t>
      </w:r>
    </w:p>
    <w:p>
      <w:pPr>
        <w:pStyle w:val="PreformattedText"/>
        <w:bidi w:val="0"/>
        <w:spacing w:before="0" w:after="0"/>
        <w:jc w:val="left"/>
        <w:rPr/>
      </w:pPr>
      <w:r>
        <w:rPr/>
        <w:t>rJxfUy/fBHAzvYV36rX0Adch1yOQ64HXD6+d8CcH1zqv8Acj1wXODNMtYs/tiGD/1jgP8AZgML4X4P</w:t>
      </w:r>
    </w:p>
    <w:p>
      <w:pPr>
        <w:pStyle w:val="PreformattedText"/>
        <w:bidi w:val="0"/>
        <w:spacing w:before="0" w:after="0"/>
        <w:jc w:val="left"/>
        <w:rPr/>
      </w:pPr>
      <w:r>
        <w:rPr/>
        <w:t>znih9caA15ZR63ifxkf5keGRnntnnnf08+Onzn4+/rPn6zz3zrn3zyM8849PP6zzzrPpHPnx6Rkefj</w:t>
      </w:r>
    </w:p>
    <w:p>
      <w:pPr>
        <w:pStyle w:val="PreformattedText"/>
        <w:bidi w:val="0"/>
        <w:spacing w:before="0" w:after="0"/>
        <w:jc w:val="left"/>
        <w:rPr/>
      </w:pPr>
      <w:r>
        <w:rPr/>
        <w:t>AxemPi9MR+fPfOkwwn0z2fbPZkBrz+sgms4JGPp5GP5555/wB9Hj+XH+vtr6YlfPIc8Of9zT6ZpRkJ</w:t>
      </w:r>
    </w:p>
    <w:p>
      <w:pPr>
        <w:pStyle w:val="PreformattedText"/>
        <w:bidi w:val="0"/>
        <w:spacing w:before="0" w:after="0"/>
        <w:jc w:val="left"/>
        <w:rPr/>
      </w:pPr>
      <w:r>
        <w:rPr/>
        <w:t>+2fk+uJsAjq2mffnjHgJmlnDu3mDF5JvQNqSk8GCGMlgAiWCDINw1GxMSwQniDKBP7IxcFOTVDJWam</w:t>
      </w:r>
    </w:p>
    <w:p>
      <w:pPr>
        <w:pStyle w:val="PreformattedText"/>
        <w:bidi w:val="0"/>
        <w:spacing w:before="0" w:after="0"/>
        <w:jc w:val="left"/>
        <w:rPr/>
      </w:pPr>
      <w:r>
        <w:rPr/>
        <w:t>xmMTGWVSyogplpOeuQIlgLIps3adCr64hhEgZGhZjah39WUUvGEwnSo4b5MGvjwpsJgsb6Mm8tiUDQ</w:t>
      </w:r>
    </w:p>
    <w:p>
      <w:pPr>
        <w:pStyle w:val="PreformattedText"/>
        <w:bidi w:val="0"/>
        <w:spacing w:before="0" w:after="0"/>
        <w:jc w:val="left"/>
        <w:rPr/>
      </w:pPr>
      <w:r>
        <w:rPr/>
        <w:t>RiQyqyRkb5IngMWOs77YsZqjpEC9T8Rl/wAqo0Q9Ek+/TBEToZAzJBnkfabxCyLUCQi+I+jWBJIhhu</w:t>
      </w:r>
    </w:p>
    <w:p>
      <w:pPr>
        <w:pStyle w:val="PreformattedText"/>
        <w:bidi w:val="0"/>
        <w:spacing w:before="0" w:after="0"/>
        <w:jc w:val="left"/>
        <w:rPr/>
      </w:pPr>
      <w:r>
        <w:rPr/>
        <w:t>D7RFd9WdrlTRBlNqegacMLIAegIUU2aowiixlQBwQe25YweoGahIAgZZbtthMPRw/W4YuycSjAKG4k</w:t>
      </w:r>
    </w:p>
    <w:p>
      <w:pPr>
        <w:pStyle w:val="PreformattedText"/>
        <w:bidi w:val="0"/>
        <w:spacing w:before="0" w:after="0"/>
        <w:jc w:val="left"/>
        <w:rPr/>
      </w:pPr>
      <w:r>
        <w:rPr/>
        <w:t>BsSSipeBNM0QDY0b+cMJD31iuCeAJx0vbAtuyS+kZ14EVYSkcBaiQuOZlgeojDE1HGyLon6CcLiESi</w:t>
      </w:r>
    </w:p>
    <w:p>
      <w:pPr>
        <w:pStyle w:val="PreformattedText"/>
        <w:bidi w:val="0"/>
        <w:spacing w:before="0" w:after="0"/>
        <w:jc w:val="left"/>
        <w:rPr/>
      </w:pPr>
      <w:r>
        <w:rPr/>
        <w:t>OqrTmdWFa0l6FNuLrCFRLgiouEmWMmOkJyyA5kpAHWCSLBBwmsn5MjOEB0wCjzIhqcACi1JCc1JaXk</w:t>
      </w:r>
    </w:p>
    <w:p>
      <w:pPr>
        <w:pStyle w:val="PreformattedText"/>
        <w:bidi w:val="0"/>
        <w:spacing w:before="0" w:after="0"/>
        <w:jc w:val="left"/>
        <w:rPr/>
      </w:pPr>
      <w:r>
        <w:rPr/>
        <w:t>wJVSUYptGpCZAiPNR6Fj8jGqx0Y+llF/ZYY0DvUuQWJpl5I1A3pimX5YNXapiltsTJC7qCaSg2SwuR</w:t>
      </w:r>
    </w:p>
    <w:p>
      <w:pPr>
        <w:pStyle w:val="PreformattedText"/>
        <w:bidi w:val="0"/>
        <w:spacing w:before="0" w:after="0"/>
        <w:jc w:val="left"/>
        <w:rPr/>
      </w:pPr>
      <w:r>
        <w:rPr/>
        <w:t>GBlhVpoUGinT4wG4EseqWurENY2OOMvlKFFkoVvFECeHgZoAW6oLhwIdPNGUqBDMNyxBaXUmIUjte+</w:t>
      </w:r>
    </w:p>
    <w:p>
      <w:pPr>
        <w:pStyle w:val="PreformattedText"/>
        <w:bidi w:val="0"/>
        <w:spacing w:before="0" w:after="0"/>
        <w:jc w:val="left"/>
        <w:rPr/>
      </w:pPr>
      <w:r>
        <w:rPr/>
        <w:t>vJVEY9AO4UVhRyIDMQgmGeT1oFnnHL8BeDpcQA1KYM6HKsQwlNZZFGMwkFmgirKYg1Gc703MtNtIFj</w:t>
      </w:r>
    </w:p>
    <w:p>
      <w:pPr>
        <w:pStyle w:val="PreformattedText"/>
        <w:bidi w:val="0"/>
        <w:spacing w:before="0" w:after="0"/>
        <w:jc w:val="left"/>
        <w:rPr/>
      </w:pPr>
      <w:r>
        <w:rPr/>
        <w:t>GQSZW5v9Bs9s2yUMrX6B35Tl2GvoLNMfSd7N2Ud4FXknP3yA3hdcRgecRyYh/bB/2wn0+uVa/3h55e</w:t>
      </w:r>
    </w:p>
    <w:p>
      <w:pPr>
        <w:pStyle w:val="PreformattedText"/>
        <w:bidi w:val="0"/>
        <w:spacing w:before="0" w:after="0"/>
        <w:jc w:val="left"/>
        <w:rPr/>
      </w:pPr>
      <w:r>
        <w:rPr/>
        <w:t>+Xvd1xM4j8eTkcC9Mdf9MgVPn4xjntvNNO+Z3jznr3/vJcJdr3woXOL6+frBRMv1wjbwwa56YYCI6B</w:t>
      </w:r>
    </w:p>
    <w:p>
      <w:pPr>
        <w:pStyle w:val="PreformattedText"/>
        <w:bidi w:val="0"/>
        <w:spacing w:before="0" w:after="0"/>
        <w:jc w:val="left"/>
        <w:rPr/>
      </w:pPr>
      <w:r>
        <w:rPr/>
        <w:t>nj5zz+vn0flkeGR55xkefvI884yPvkesZGeds+ccjI/wA86+jw/OX88jBfvB+g8/vDx0zs51zzvmms</w:t>
      </w:r>
    </w:p>
    <w:p>
      <w:pPr>
        <w:pStyle w:val="PreformattedText"/>
        <w:bidi w:val="0"/>
        <w:spacing w:before="0" w:after="0"/>
        <w:jc w:val="left"/>
        <w:rPr/>
      </w:pPr>
      <w:r>
        <w:rPr/>
        <w:t>0VhdPthdMO30e3HswOmHDWQHWQfrzjPyDPPH1w7+PHLecdfrnj25y/z65xzX58egdnoDAgllgXo47z</w:t>
      </w:r>
    </w:p>
    <w:p>
      <w:pPr>
        <w:pStyle w:val="PreformattedText"/>
        <w:bidi w:val="0"/>
        <w:spacing w:before="0" w:after="0"/>
        <w:jc w:val="left"/>
        <w:rPr/>
      </w:pPr>
      <w:r>
        <w:rPr/>
        <w:t>lwZGWhqxpogmWVQQosktL+hhE/UtiQqjFnNEF6YR1Vc5YZ8DDazJgSQMITuKo6gNxGGLL1LbhUAO7e</w:t>
      </w:r>
    </w:p>
    <w:p>
      <w:pPr>
        <w:pStyle w:val="PreformattedText"/>
        <w:bidi w:val="0"/>
        <w:spacing w:before="0" w:after="0"/>
        <w:jc w:val="left"/>
        <w:rPr/>
      </w:pPr>
      <w:r>
        <w:rPr/>
        <w:t>2StNCGzIdnWXRzrHegFkQICHcoply/RNQI8hSQuSW+Kwu9AFvANJBphTntLaptYt2OMWKeZIzqnRiS</w:t>
      </w:r>
    </w:p>
    <w:p>
      <w:pPr>
        <w:pStyle w:val="PreformattedText"/>
        <w:bidi w:val="0"/>
        <w:spacing w:before="0" w:after="0"/>
        <w:jc w:val="left"/>
        <w:rPr/>
      </w:pPr>
      <w:r>
        <w:rPr/>
        <w:t>YlhKX31ooIZypbjLngud/TH5o7NvqRI4+jgAgFFLXbTodjF3CgObDUN6igyBoaxlN4G6bTJNQyT/eQ</w:t>
      </w:r>
    </w:p>
    <w:p>
      <w:pPr>
        <w:pStyle w:val="PreformattedText"/>
        <w:bidi w:val="0"/>
        <w:spacing w:before="0" w:after="0"/>
        <w:jc w:val="left"/>
        <w:rPr/>
      </w:pPr>
      <w:r>
        <w:rPr/>
        <w:t>SsqKYshAIumga7XMVnHBXUaUj2IgxYKka7E4rpFh7Y4GudSLVpdKNkXADBMBQMkZOhWt4g5ByktJFw</w:t>
      </w:r>
    </w:p>
    <w:p>
      <w:pPr>
        <w:pStyle w:val="PreformattedText"/>
        <w:bidi w:val="0"/>
        <w:spacing w:before="0" w:after="0"/>
        <w:jc w:val="left"/>
        <w:rPr/>
      </w:pPr>
      <w:r>
        <w:rPr/>
        <w:t>Zo4VeF8yhGRCz06zdRRfEsRk0zCDJzQ28NEHYELnFXGhRx0gNBUYx5swA7kt9lkTgiCIA9k2FJb4Yw</w:t>
      </w:r>
    </w:p>
    <w:p>
      <w:pPr>
        <w:pStyle w:val="PreformattedText"/>
        <w:bidi w:val="0"/>
        <w:spacing w:before="0" w:after="0"/>
        <w:jc w:val="left"/>
        <w:rPr/>
      </w:pPr>
      <w:r>
        <w:rPr/>
        <w:t>Q7yqmnsl+9xgPyJi+UjE8m1XA2AURGGxv3DGrx4pF3AizG4rCktruUPU+hBiJOgqFuU2ElWjlhQUYk</w:t>
      </w:r>
    </w:p>
    <w:p>
      <w:pPr>
        <w:pStyle w:val="PreformattedText"/>
        <w:bidi w:val="0"/>
        <w:spacing w:before="0" w:after="0"/>
        <w:jc w:val="left"/>
        <w:rPr/>
      </w:pPr>
      <w:r>
        <w:rPr/>
        <w:t>PdgAhuXhYSU8xZW2LLYZR0XyLYRhTOG5RkUWJtRAAjrYKhzkhZGvMsxE0rj2tVc1wI6iepkgqQKnfV</w:t>
      </w:r>
    </w:p>
    <w:p>
      <w:pPr>
        <w:pStyle w:val="PreformattedText"/>
        <w:bidi w:val="0"/>
        <w:spacing w:before="0" w:after="0"/>
        <w:jc w:val="left"/>
        <w:rPr/>
      </w:pPr>
      <w:r>
        <w:rPr/>
        <w:t>lgXU4oRxfDFAVCEIGGMiADGUUXBxdxg44YCq5ZAqCp7Y8gtIgJkGDF2HYxgKmZmQnP8AJOXGJJ0blk</w:t>
      </w:r>
    </w:p>
    <w:p>
      <w:pPr>
        <w:pStyle w:val="PreformattedText"/>
        <w:bidi w:val="0"/>
        <w:spacing w:before="0" w:after="0"/>
        <w:jc w:val="left"/>
        <w:rPr/>
      </w:pPr>
      <w:r>
        <w:rPr/>
        <w:t>CEoSrESKyiqSpHEe8RGTw0tinVqWHRvBdxzcIhlA7DOrbUfYJQcoQZPnafwtG759G2XMuwypH++GBX</w:t>
      </w:r>
    </w:p>
    <w:p>
      <w:pPr>
        <w:pStyle w:val="PreformattedText"/>
        <w:bidi w:val="0"/>
        <w:spacing w:before="0" w:after="0"/>
        <w:jc w:val="left"/>
        <w:rPr/>
      </w:pPr>
      <w:r>
        <w:rPr/>
        <w:t>qADeWOSOPNGNcg5yDnCOfSF3j6ZfPR9d4ZvD0PzOKdfdnc4x/T84dd9ccV+8eszqn6OAYc5X1nPE4O</w:t>
      </w:r>
    </w:p>
    <w:p>
      <w:pPr>
        <w:pStyle w:val="PreformattedText"/>
        <w:bidi w:val="0"/>
        <w:spacing w:before="0" w:after="0"/>
        <w:jc w:val="left"/>
        <w:rPr/>
      </w:pPr>
      <w:r>
        <w:rPr/>
        <w:t>5AU5uMsEn8fzxiGc01w6YtfwwfT2rBdMH0n4zzGCRWVMTj9MGIMgz2edccPb53xwmR5+MjzzrkZGR/</w:t>
      </w:r>
    </w:p>
    <w:p>
      <w:pPr>
        <w:pStyle w:val="PreformattedText"/>
        <w:bidi w:val="0"/>
        <w:spacing w:before="0" w:after="0"/>
        <w:jc w:val="left"/>
        <w:rPr/>
      </w:pPr>
      <w:r>
        <w:rPr/>
        <w:t>PnvkZHnm8l6J/wDNk/VJYrCuGTszs52PQsK9GPOz/wAB9DMUyFZD7HIOm/t+sP5x+15xfN4Pt4cd8n</w:t>
      </w:r>
    </w:p>
    <w:p>
      <w:pPr>
        <w:pStyle w:val="PreformattedText"/>
        <w:bidi w:val="0"/>
        <w:spacing w:before="0" w:after="0"/>
        <w:jc w:val="left"/>
        <w:rPr/>
      </w:pPr>
      <w:r>
        <w:rPr/>
        <w:t>53zwHjiry5zx/mRwiPQTLnfHG5EnXnIoRFU3mYKnPQ75MoU9FB0iioDBHxkdhW5oGHsYtub5U2ABIb</w:t>
      </w:r>
    </w:p>
    <w:p>
      <w:pPr>
        <w:pStyle w:val="PreformattedText"/>
        <w:bidi w:val="0"/>
        <w:spacing w:before="0" w:after="0"/>
        <w:jc w:val="left"/>
        <w:rPr/>
      </w:pPr>
      <w:r>
        <w:rPr/>
        <w:t>3rC/iQlAqEXnRGRgjAwkw5QU1yRgCigvTs5ECZvWGrHtpaCia4wZyqtGjhmV0D6awugdFlDR4TFlRh</w:t>
      </w:r>
    </w:p>
    <w:p>
      <w:pPr>
        <w:pStyle w:val="PreformattedText"/>
        <w:bidi w:val="0"/>
        <w:spacing w:before="0" w:after="0"/>
        <w:jc w:val="left"/>
        <w:rPr/>
      </w:pPr>
      <w:r>
        <w:rPr/>
        <w:t>IOAgJZWT5wYV96SDaUzGOOpkxZbSJ0LPQm8RzTjdq3TvnwnHaRBiRiY8Zt6qyBk1DyAJZI9vnEQJJQ</w:t>
      </w:r>
    </w:p>
    <w:p>
      <w:pPr>
        <w:pStyle w:val="PreformattedText"/>
        <w:bidi w:val="0"/>
        <w:spacing w:before="0" w:after="0"/>
        <w:jc w:val="left"/>
        <w:rPr/>
      </w:pPr>
      <w:r>
        <w:rPr/>
        <w:t>pTI4oD86ckxi0NlswlUIBswDUwKIJ6ckJMAqadFdCuyQ6axgNufbvSLoSNxk+lC4xkmA03ELlF8ndZ</w:t>
      </w:r>
    </w:p>
    <w:p>
      <w:pPr>
        <w:pStyle w:val="PreformattedText"/>
        <w:bidi w:val="0"/>
        <w:spacing w:before="0" w:after="0"/>
        <w:jc w:val="left"/>
        <w:rPr/>
      </w:pPr>
      <w:r>
        <w:rPr/>
        <w:t>CIdiNpYlpCdoyNNQrJRWCodTqoNHTU4M4COEmLqEiWUteN5ADiAEnQGJDqQmcLcpkz2Gutxa9sIHkS</w:t>
      </w:r>
    </w:p>
    <w:p>
      <w:pPr>
        <w:pStyle w:val="PreformattedText"/>
        <w:bidi w:val="0"/>
        <w:spacing w:before="0" w:after="0"/>
        <w:jc w:val="left"/>
        <w:rPr/>
      </w:pPr>
      <w:r>
        <w:rPr/>
        <w:t>qLNkn9zG3LOwhiINnb8GBGyooQqgN5suXCebAyR6WInmNzGSQwdTCAg2lQ0UYLmFtuoEgdOWT0DUli</w:t>
      </w:r>
    </w:p>
    <w:p>
      <w:pPr>
        <w:pStyle w:val="PreformattedText"/>
        <w:bidi w:val="0"/>
        <w:spacing w:before="0" w:after="0"/>
        <w:jc w:val="left"/>
        <w:rPr/>
      </w:pPr>
      <w:r>
        <w:rPr/>
        <w:t>EZNXgm5jHoJQnrkk2ykxgmSvYnoWLVQgyChQVjvR4JEOQuDGdDSmnQvbHZqclgFUlRAyEEYEsrM0C2</w:t>
      </w:r>
    </w:p>
    <w:p>
      <w:pPr>
        <w:pStyle w:val="PreformattedText"/>
        <w:bidi w:val="0"/>
        <w:spacing w:before="0" w:after="0"/>
        <w:jc w:val="left"/>
        <w:rPr/>
      </w:pPr>
      <w:r>
        <w:rPr/>
        <w:t>YyABQh7wQdQoOsuLTADd4137ZE5ZRslsNe6zfKE/FG1bSi9MLFjBRRRVMl/LKVWCTQwVxXGK4MmVIB</w:t>
      </w:r>
    </w:p>
    <w:p>
      <w:pPr>
        <w:pStyle w:val="PreformattedText"/>
        <w:bidi w:val="0"/>
        <w:spacing w:before="0" w:after="0"/>
        <w:jc w:val="left"/>
        <w:rPr/>
      </w:pPr>
      <w:r>
        <w:rPr/>
        <w:t>z8FZTI8JqtrNGSgY5uaGxRJk3IzrLksmJZw9hYEvfIVGoB51tohhWELLAngTsypkQsQKd4Sf76GTsO</w:t>
      </w:r>
    </w:p>
    <w:p>
      <w:pPr>
        <w:pStyle w:val="PreformattedText"/>
        <w:bidi w:val="0"/>
        <w:spacing w:before="0" w:after="0"/>
        <w:jc w:val="left"/>
        <w:rPr/>
      </w:pPr>
      <w:r>
        <w:rPr/>
        <w:t>LTAsozOgZQKhgs3hvOBg5Hz64Y7wSJfQKMeBzidmTR6VeV5YvL04k2yVC/esWwHz3wpFvMYaeeVitv</w:t>
      </w:r>
    </w:p>
    <w:p>
      <w:pPr>
        <w:pStyle w:val="PreformattedText"/>
        <w:bidi w:val="0"/>
        <w:spacing w:before="0" w:after="0"/>
        <w:jc w:val="left"/>
        <w:rPr/>
      </w:pPr>
      <w:r>
        <w:rPr/>
        <w:t>n+YRmMk3LI93x+MieIxHjIXsw2vhgDjCjWW6yF/L5w1MGBXTIxrI3WAzOA8fbDsw7Mj0wTjO1nayB1</w:t>
      </w:r>
    </w:p>
    <w:p>
      <w:pPr>
        <w:pStyle w:val="PreformattedText"/>
        <w:bidi w:val="0"/>
        <w:spacing w:before="0" w:after="0"/>
        <w:jc w:val="left"/>
        <w:rPr/>
      </w:pPr>
      <w:r>
        <w:rPr/>
        <w:t>gr29J9Meh6BT0X0PHtnmvK9An+slXX284yR6PP8Aeefj0eO/p/ljO3na9ZO30Ozh2/8AJ6YjIyMTBm</w:t>
      </w:r>
    </w:p>
    <w:p>
      <w:pPr>
        <w:pStyle w:val="PreformattedText"/>
        <w:bidi w:val="0"/>
        <w:spacing w:before="0" w:after="0"/>
        <w:jc w:val="left"/>
        <w:rPr/>
      </w:pPr>
      <w:r>
        <w:rPr/>
        <w:t>7Ke0594PvkhzzPNY2vkveT8v5w6b8/GV7Vkf0Tmq9Z9zO7h355v0IXUNoCiepaycAf9VHgFnyOApj7</w:t>
      </w:r>
    </w:p>
    <w:p>
      <w:pPr>
        <w:pStyle w:val="PreformattedText"/>
        <w:bidi w:val="0"/>
        <w:spacing w:before="0" w:after="0"/>
        <w:jc w:val="left"/>
        <w:rPr/>
      </w:pPr>
      <w:r>
        <w:rPr/>
        <w:t>gZKpoBODiclqp5ULCyxIkCGNSGMe2pFhjAz0waosKXFmikTBFbMKe0HcwYgqYVJ5uZYtPSLrOMSA4C</w:t>
      </w:r>
    </w:p>
    <w:p>
      <w:pPr>
        <w:pStyle w:val="PreformattedText"/>
        <w:bidi w:val="0"/>
        <w:spacing w:before="0" w:after="0"/>
        <w:jc w:val="left"/>
        <w:rPr/>
      </w:pPr>
      <w:r>
        <w:rPr/>
        <w:t>4bek/2y+d0GYTLZCjRPHOT3Ayo8GeFiFnOIZVa3MyQgb7BxG1yE/sA98ERJw0AeqQNTkiMDMiAh1T2</w:t>
      </w:r>
    </w:p>
    <w:p>
      <w:pPr>
        <w:pStyle w:val="PreformattedText"/>
        <w:bidi w:val="0"/>
        <w:spacing w:before="0" w:after="0"/>
        <w:jc w:val="left"/>
        <w:rPr/>
      </w:pPr>
      <w:r>
        <w:rPr/>
        <w:t>shgrTpmUsSRrPdlhRJTX5XH9LwTIJLDRxV0PqGXDESZx2FWNhLYYACx8AmUTAiBvWIcrkENJzKyhan</w:t>
      </w:r>
    </w:p>
    <w:p>
      <w:pPr>
        <w:pStyle w:val="PreformattedText"/>
        <w:bidi w:val="0"/>
        <w:spacing w:before="0" w:after="0"/>
        <w:jc w:val="left"/>
        <w:rPr/>
      </w:pPr>
      <w:r>
        <w:rPr/>
        <w:t>hdmRWEKqpHW63j3nBGwxE85CJXJ50iotDbBpE0ZjDlC9sShDtKAxZElzAfM9MWMDrxUTdASKtkpwi6</w:t>
      </w:r>
    </w:p>
    <w:p>
      <w:pPr>
        <w:pStyle w:val="PreformattedText"/>
        <w:bidi w:val="0"/>
        <w:spacing w:before="0" w:after="0"/>
        <w:jc w:val="left"/>
        <w:rPr/>
      </w:pPr>
      <w:r>
        <w:rPr/>
        <w:t>QPtgwOAo/fIIBBWppHMWVTHODC3J2obwIaIkuc5yGnMu+yJ5gjtgMKg0IFWBc6MhMI6GFulRM1OuBW</w:t>
      </w:r>
    </w:p>
    <w:p>
      <w:pPr>
        <w:pStyle w:val="PreformattedText"/>
        <w:bidi w:val="0"/>
        <w:spacing w:before="0" w:after="0"/>
        <w:jc w:val="left"/>
        <w:rPr/>
      </w:pPr>
      <w:r>
        <w:rPr/>
        <w:t>AvFcmAEezjGTDRySGSe3GiEypWuNjDMpsqKnOW2KzpBGYZYMkhwcjjKpv8/JYO0X4+Rq1ODgkK0rso</w:t>
      </w:r>
    </w:p>
    <w:p>
      <w:pPr>
        <w:pStyle w:val="PreformattedText"/>
        <w:bidi w:val="0"/>
        <w:spacing w:before="0" w:after="0"/>
        <w:jc w:val="left"/>
        <w:rPr/>
      </w:pPr>
      <w:r>
        <w:rPr/>
        <w:t>bRjmtS64HrrChU4tzUbjs3EQcWTRfigbamUcaQHLUm5BI73GT0T0MClNIkRvEuuhLt7GjnBEWFfSgi</w:t>
      </w:r>
    </w:p>
    <w:p>
      <w:pPr>
        <w:pStyle w:val="PreformattedText"/>
        <w:bidi w:val="0"/>
        <w:spacing w:before="0" w:after="0"/>
        <w:jc w:val="left"/>
        <w:rPr/>
      </w:pPr>
      <w:r>
        <w:rPr/>
        <w:t>3rhc7qphKCTp746UB8BkWYDEAuonBFlDcUmQSJtO8uKgpMWwBwJPGBwMrMvHKNKsMc5RFgYXOaCdxY</w:t>
      </w:r>
    </w:p>
    <w:p>
      <w:pPr>
        <w:pStyle w:val="PreformattedText"/>
        <w:bidi w:val="0"/>
        <w:spacing w:before="0" w:after="0"/>
        <w:jc w:val="left"/>
        <w:rPr/>
      </w:pPr>
      <w:r>
        <w:rPr/>
        <w:t>wBPKdnGe2auGuD7o+6xwSvwNEYqpCW5G8F598LPDysX1/OPk/rp6HFfOuJ6/xhLlzrTgk8nGkZq9Cj</w:t>
      </w:r>
    </w:p>
    <w:p>
      <w:pPr>
        <w:pStyle w:val="PreformattedText"/>
        <w:bidi w:val="0"/>
        <w:spacing w:before="0" w:after="0"/>
        <w:jc w:val="left"/>
        <w:rPr/>
      </w:pPr>
      <w:r>
        <w:rPr/>
        <w:t>eLDjUnEt/e8cW/o+Rkpvb+jJVJ9evTNFdPDB4YHp9so19sHpntr2wPTO39sDpj2ZOayzWezI3WCGsP</w:t>
      </w:r>
    </w:p>
    <w:p>
      <w:pPr>
        <w:pStyle w:val="PreformattedText"/>
        <w:bidi w:val="0"/>
        <w:spacing w:before="0" w:after="0"/>
        <w:jc w:val="left"/>
        <w:rPr/>
      </w:pPr>
      <w:r>
        <w:rPr/>
        <w:t>QTGWZHpkMhnbyvDx1yM8edPR7Mp1lGsj4/nIfSPjh6E/8fznawnx6SZr4/nHtzxWRkZplnnk5qzsfr</w:t>
      </w:r>
    </w:p>
    <w:p>
      <w:pPr>
        <w:pStyle w:val="PreformattedText"/>
        <w:bidi w:val="0"/>
        <w:spacing w:before="0" w:after="0"/>
        <w:jc w:val="left"/>
        <w:rPr/>
      </w:pPr>
      <w:r>
        <w:rPr/>
        <w:t>1cOAw9OGD1j/h9HPF7+cDr/D7Y9/r39Mfnl58KwUvHj8/7kLuvNcZ0nOi+f5lO8PHOFs7uEJYlrgjZ</w:t>
      </w:r>
    </w:p>
    <w:p>
      <w:pPr>
        <w:pStyle w:val="PreformattedText"/>
        <w:bidi w:val="0"/>
        <w:spacing w:before="0" w:after="0"/>
        <w:jc w:val="left"/>
        <w:rPr/>
      </w:pPr>
      <w:r>
        <w:rPr/>
        <w:t>3KybU1JtGlRmTIEODuMxxi8xKm6FGGhldzeUBRCJJSrUZcFlpJ0JkcDbjjRbkoMWCuG/vQNZMqBkAU</w:t>
      </w:r>
    </w:p>
    <w:p>
      <w:pPr>
        <w:pStyle w:val="PreformattedText"/>
        <w:bidi w:val="0"/>
        <w:spacing w:before="0" w:after="0"/>
        <w:jc w:val="left"/>
        <w:rPr/>
      </w:pPr>
      <w:r>
        <w:rPr/>
        <w:t>ypHYIXUYxiS1m8xfuAqmSPZCchGbYUTQE7xqeUipVSSUYApQiNLoB0ddYxJkSEwWQbYVEQhBMlDRI3</w:t>
      </w:r>
    </w:p>
    <w:p>
      <w:pPr>
        <w:pStyle w:val="PreformattedText"/>
        <w:bidi w:val="0"/>
        <w:spacing w:before="0" w:after="0"/>
        <w:jc w:val="left"/>
        <w:rPr/>
      </w:pPr>
      <w:r>
        <w:rPr/>
        <w:t>WTGsqECggbIhHUU8RkO2pRYWIJXRo4KRCaG42GRCFAkZDesExhKYRpPymPOBWBUoRYcOASBF8QzxRB</w:t>
      </w:r>
    </w:p>
    <w:p>
      <w:pPr>
        <w:pStyle w:val="PreformattedText"/>
        <w:bidi w:val="0"/>
        <w:spacing w:before="0" w:after="0"/>
        <w:jc w:val="left"/>
        <w:rPr/>
      </w:pPr>
      <w:r>
        <w:rPr/>
        <w:t>wIjS9KkVFdBLFY7UV8gdDZJlJQMdmMsL7TdDEAyxyxRGClR6CGBPux9XIzkAkIixkrDMDCyYZYSbJM</w:t>
      </w:r>
    </w:p>
    <w:p>
      <w:pPr>
        <w:pStyle w:val="PreformattedText"/>
        <w:bidi w:val="0"/>
        <w:spacing w:before="0" w:after="0"/>
        <w:jc w:val="left"/>
        <w:rPr/>
      </w:pPr>
      <w:r>
        <w:rPr/>
        <w:t>o4OCJVNIjANqpjeRL0xSIbXxOtuJjbAp9jXccZpSJI8QQu5CjKiiIDG7ElbnA6FCWR1giJWcmYAO+C</w:t>
      </w:r>
    </w:p>
    <w:p>
      <w:pPr>
        <w:pStyle w:val="PreformattedText"/>
        <w:bidi w:val="0"/>
        <w:spacing w:before="0" w:after="0"/>
        <w:jc w:val="left"/>
        <w:rPr/>
      </w:pPr>
      <w:r>
        <w:rPr/>
        <w:t>hjo9rIc4eGuGj2jbTkaMWtEXLMeEvOTfDVR6MI9cS6UAsiDYGyPXDjelK0eY1BieMjUJl+BwGdMmPk</w:t>
      </w:r>
    </w:p>
    <w:p>
      <w:pPr>
        <w:pStyle w:val="PreformattedText"/>
        <w:bidi w:val="0"/>
        <w:spacing w:before="0" w:after="0"/>
        <w:jc w:val="left"/>
        <w:rPr/>
      </w:pPr>
      <w:r>
        <w:rPr/>
        <w:t>Z/DD+D0GgnUZdLa0kpZgyE7mIjHYDzVhihDlhOFx6829DbDrjsjNlgSXxU0sIrmM6hpUSSwpizqOMu</w:t>
      </w:r>
    </w:p>
    <w:p>
      <w:pPr>
        <w:pStyle w:val="PreformattedText"/>
        <w:bidi w:val="0"/>
        <w:spacing w:before="0" w:after="0"/>
        <w:jc w:val="left"/>
        <w:rPr/>
      </w:pPr>
      <w:r>
        <w:rPr/>
        <w:t>JjAKWgDk6BLGBmvPPFl0CjI+UkJehVEQTILuhHgultrziSFppklwxZ1xLDpfWp0PisDGRlWCwSA8ms</w:t>
      </w:r>
    </w:p>
    <w:p>
      <w:pPr>
        <w:pStyle w:val="PreformattedText"/>
        <w:bidi w:val="0"/>
        <w:spacing w:before="0" w:after="0"/>
        <w:jc w:val="left"/>
        <w:rPr/>
      </w:pPr>
      <w:r>
        <w:rPr/>
        <w:t>lCUSBRMK4Kmj4x9DZAL4zaABtoyscOQC4bSVsRMT7/bEzFSvEbOzvUj65Ll+vP15MdbcY8+dO2HunL</w:t>
      </w:r>
    </w:p>
    <w:p>
      <w:pPr>
        <w:pStyle w:val="PreformattedText"/>
        <w:bidi w:val="0"/>
        <w:spacing w:before="0" w:after="0"/>
        <w:jc w:val="left"/>
        <w:rPr/>
      </w:pPr>
      <w:r>
        <w:rPr/>
        <w:t>eTkw/HX+s3Ezt5rrKNZA6yLHQfj0KvPDG3gVe85crPq1QX/dYrP21986D7Z28hNeuH/iT1Q8hkThr1</w:t>
      </w:r>
    </w:p>
    <w:p>
      <w:pPr>
        <w:pStyle w:val="PreformattedText"/>
        <w:bidi w:val="0"/>
        <w:spacing w:before="0" w:after="0"/>
        <w:jc w:val="left"/>
        <w:rPr/>
      </w:pPr>
      <w:r>
        <w:rPr/>
        <w:t>f+EYMD1nCWPoKNZtrIFWV/ObV6Hj+8ljztnbn0L5FcZ/ax9P1hrjN8eIyGMycHz94OTk5Zjx4f8AD6</w:t>
      </w:r>
    </w:p>
    <w:p>
      <w:pPr>
        <w:pStyle w:val="PreformattedText"/>
        <w:bidi w:val="0"/>
        <w:spacing w:before="0" w:after="0"/>
        <w:jc w:val="left"/>
        <w:rPr/>
      </w:pPr>
      <w:r>
        <w:rPr/>
        <w:t>VT2z7jkT8u/Wc3d+JU7YvPx8Z5nysWP481innzip351nIfdfA98Kr/AI+M1+/n2wrv85dvzrlY2+39</w:t>
      </w:r>
    </w:p>
    <w:p>
      <w:pPr>
        <w:pStyle w:val="PreformattedText"/>
        <w:bidi w:val="0"/>
        <w:spacing w:before="0" w:after="0"/>
        <w:jc w:val="left"/>
        <w:rPr/>
      </w:pPr>
      <w:r>
        <w:rPr/>
        <w:t>axpABFcQMByt6xgQQeUi8gNeUthWIkAcgZOFqOceNJhCxHgDa4Ec4jQRTo6QR7S7heTdFa1yRQSiWe</w:t>
      </w:r>
    </w:p>
    <w:p>
      <w:pPr>
        <w:pStyle w:val="PreformattedText"/>
        <w:bidi w:val="0"/>
        <w:spacing w:before="0" w:after="0"/>
        <w:jc w:val="left"/>
        <w:rPr/>
      </w:pPr>
      <w:r>
        <w:rPr/>
        <w:t>by9i/FXpR2+1RJxjjsUUNYwceTL9clJ3FKwywMsuAy1gw0Rnga4NyJtrE6UqjpQelIOmVX0FIF0gP0</w:t>
      </w:r>
    </w:p>
    <w:p>
      <w:pPr>
        <w:pStyle w:val="PreformattedText"/>
        <w:bidi w:val="0"/>
        <w:spacing w:before="0" w:after="0"/>
        <w:jc w:val="left"/>
        <w:rPr/>
      </w:pPr>
      <w:r>
        <w:rPr/>
        <w:t>TvIgRYIDMmxOtYRS0eRBsfDeClKp5DkJADbDOQMlJbvJqaoCsPiFZ02QYNieuJJCSXU7BbtutZyowd</w:t>
      </w:r>
    </w:p>
    <w:p>
      <w:pPr>
        <w:pStyle w:val="PreformattedText"/>
        <w:bidi w:val="0"/>
        <w:spacing w:before="0" w:after="0"/>
        <w:jc w:val="left"/>
        <w:rPr/>
      </w:pPr>
      <w:r>
        <w:rPr/>
        <w:t>7EDqOGDiURcyvG6kmRz/EQ97cBZZTeMhTWCimUueDrAx9qVTjjLVhOMhUp3kVrRLOEZLX7w6qqOx4G</w:t>
      </w:r>
    </w:p>
    <w:p>
      <w:pPr>
        <w:pStyle w:val="PreformattedText"/>
        <w:bidi w:val="0"/>
        <w:spacing w:before="0" w:after="0"/>
        <w:jc w:val="left"/>
        <w:rPr/>
      </w:pPr>
      <w:r>
        <w:rPr/>
        <w:t>Ri91AZV5NEaZKLTprAjj3JM6gvCYZuHOQsmvUjClDl6kT3C9B1zabYllqnZ4Fd6xgmQ0xCAlZe+FgM</w:t>
      </w:r>
    </w:p>
    <w:p>
      <w:pPr>
        <w:pStyle w:val="PreformattedText"/>
        <w:bidi w:val="0"/>
        <w:spacing w:before="0" w:after="0"/>
        <w:jc w:val="left"/>
        <w:rPr/>
      </w:pPr>
      <w:r>
        <w:rPr/>
        <w:t>meBrygSrLHcyeas8DMAnDOCWfloCJEhhVVhqEgQgDLbUSXg7/QSTHQlrAMuBgNQS7YBKxhHPWoSkcw</w:t>
      </w:r>
    </w:p>
    <w:p>
      <w:pPr>
        <w:pStyle w:val="PreformattedText"/>
        <w:bidi w:val="0"/>
        <w:spacing w:before="0" w:after="0"/>
        <w:jc w:val="left"/>
        <w:rPr/>
      </w:pPr>
      <w:r>
        <w:rPr/>
        <w:t>BpLWbHdI9dLNJ4mnGJ9G4IgMmkQK4hKAH0nqWknYywrNwCoIJoQDWSIOR2+1PspyC0UsMwkisHTbJw</w:t>
      </w:r>
    </w:p>
    <w:p>
      <w:pPr>
        <w:pStyle w:val="PreformattedText"/>
        <w:bidi w:val="0"/>
        <w:spacing w:before="0" w:after="0"/>
        <w:jc w:val="left"/>
        <w:rPr/>
      </w:pPr>
      <w:r>
        <w:rPr/>
        <w:t>2ACH0YF5l2kiVLgJwCTkOuAeQp1zE5Pidc459mTTnk6lnA8fJGVYhBmGIisEEBaArpXLWLJmeRpEXX</w:t>
      </w:r>
    </w:p>
    <w:p>
      <w:pPr>
        <w:pStyle w:val="PreformattedText"/>
        <w:bidi w:val="0"/>
        <w:spacing w:before="0" w:after="0"/>
        <w:jc w:val="left"/>
        <w:rPr/>
      </w:pPr>
      <w:r>
        <w:rPr/>
        <w:t>vhvimGOCiXRiaEwIJSkvdLyHbnsuBZNofUBkKXFc5kiU9TrGcpxpPg7VisJV9fbtiX9PTBe/8ZJ49/</w:t>
      </w:r>
    </w:p>
    <w:p>
      <w:pPr>
        <w:pStyle w:val="PreformattedText"/>
        <w:bidi w:val="0"/>
        <w:spacing w:before="0" w:after="0"/>
        <w:jc w:val="left"/>
        <w:rPr/>
      </w:pPr>
      <w:r>
        <w:rPr/>
        <w:t>tjhWIlM7GdnK9cefXLddvQLHirBMmeYzosvmOn5owtBSYZFe+AYKyMj/g/8gf+Dmno+jgXA5x9aUZF</w:t>
      </w:r>
    </w:p>
    <w:p>
      <w:pPr>
        <w:pStyle w:val="PreformattedText"/>
        <w:bidi w:val="0"/>
        <w:spacing w:before="0" w:after="0"/>
        <w:jc w:val="left"/>
        <w:rPr/>
      </w:pPr>
      <w:r>
        <w:rPr/>
        <w:t>ityLwedsTJo88P8AiNOKb0XB3+ThXZl2/wCL0Z3uM7nn84NX6cfQD0P+8tyjH/yfSqfZx1e+XJ3fvH</w:t>
      </w:r>
    </w:p>
    <w:p>
      <w:pPr>
        <w:pStyle w:val="PreformattedText"/>
        <w:bidi w:val="0"/>
        <w:spacing w:before="0" w:after="0"/>
        <w:jc w:val="left"/>
        <w:rPr/>
      </w:pPr>
      <w:r>
        <w:rPr/>
        <w:t>mY/p2jK9Z9TznKPzX0vA32mr3/AA4G99Hv3whzHtzHtxkCR1471+8dDz3u8kn9+VleAI92S3bplWMn</w:t>
      </w:r>
    </w:p>
    <w:p>
      <w:pPr>
        <w:pStyle w:val="PreformattedText"/>
        <w:bidi w:val="0"/>
        <w:spacing w:before="0" w:after="0"/>
        <w:jc w:val="left"/>
        <w:rPr/>
      </w:pPr>
      <w:r>
        <w:rPr/>
        <w:t>KoAbWnYCDrBAn/jIAaniJgWYri4TjawVtplZiypi8GEisAjlNM0GJcDtxtapLjEUDQhMtsUSIXJOmX</w:t>
      </w:r>
    </w:p>
    <w:p>
      <w:pPr>
        <w:pStyle w:val="PreformattedText"/>
        <w:bidi w:val="0"/>
        <w:spacing w:before="0" w:after="0"/>
        <w:jc w:val="left"/>
        <w:rPr/>
      </w:pPr>
      <w:r>
        <w:rPr/>
        <w:t>4hNoIuWjKJl1lfLx0QWBlDXkt4ixVqSGYUwbFxB1y1VJhO7atTnDEesAJAppY+ctCAgUBCWg6ZUzoq</w:t>
      </w:r>
    </w:p>
    <w:p>
      <w:pPr>
        <w:pStyle w:val="PreformattedText"/>
        <w:bidi w:val="0"/>
        <w:spacing w:before="0" w:after="0"/>
        <w:jc w:val="left"/>
        <w:rPr/>
      </w:pPr>
      <w:r>
        <w:rPr/>
        <w:t>DDaYVprCy8pzJnhhqEU4MI4YW+kLqQ5MxhF+ZFdmL13yYid0NS9GBU47P6gnhADG2uL8qRWaV3YZvj</w:t>
      </w:r>
    </w:p>
    <w:p>
      <w:pPr>
        <w:pStyle w:val="PreformattedText"/>
        <w:bidi w:val="0"/>
        <w:spacing w:before="0" w:after="0"/>
        <w:jc w:val="left"/>
        <w:rPr/>
      </w:pPr>
      <w:r>
        <w:rPr/>
        <w:t>SBXJngYUYDUdfjWjEu4McjWk72zVnAmVOsUTqQiYm/lrq1WFDOcx0KKAhNce+MtYDLwhtKJgyBIAp/</w:t>
      </w:r>
    </w:p>
    <w:p>
      <w:pPr>
        <w:pStyle w:val="PreformattedText"/>
        <w:bidi w:val="0"/>
        <w:spacing w:before="0" w:after="0"/>
        <w:jc w:val="left"/>
        <w:rPr/>
      </w:pPr>
      <w:r>
        <w:rPr/>
        <w:t>2CKQ3uDKkdYjQUa1hepkpsCQp1EiNwrzieBUQ2LRlDszGRwVJuhIigQDihxSRrDgnhCGs+hD9jhMIZ</w:t>
      </w:r>
    </w:p>
    <w:p>
      <w:pPr>
        <w:pStyle w:val="PreformattedText"/>
        <w:bidi w:val="0"/>
        <w:spacing w:before="0" w:after="0"/>
        <w:jc w:val="left"/>
        <w:rPr/>
      </w:pPr>
      <w:r>
        <w:rPr/>
        <w:t>+MdYNtr4TZPqNZGDKIn2qS2bphfRpE1AAkgrXDI8JBgQ3LXLczGUs1dnMq9zfM4kB3xJHjxWJttyPF</w:t>
      </w:r>
    </w:p>
    <w:p>
      <w:pPr>
        <w:pStyle w:val="PreformattedText"/>
        <w:bidi w:val="0"/>
        <w:spacing w:before="0" w:after="0"/>
        <w:jc w:val="left"/>
        <w:rPr/>
      </w:pPr>
      <w:r>
        <w:rPr/>
        <w:t>E15bq1DW5xwISaIJnqdjFSgbxi6pgZaMIAivGC3ImJGrWVDPFfgVAKH4xAJgJG0xGBrj3w3GCpleaV</w:t>
      </w:r>
    </w:p>
    <w:p>
      <w:pPr>
        <w:pStyle w:val="PreformattedText"/>
        <w:bidi w:val="0"/>
        <w:spacing w:before="0" w:after="0"/>
        <w:jc w:val="left"/>
        <w:rPr/>
      </w:pPr>
      <w:r>
        <w:rPr/>
        <w:t>yW9RgpssrOWo1VgLxMWyaShqJNRCcRkPGXIAcR0FHEIxinJw3YgYkMtArQQaxP9YEWwpi+u9VzkdSI</w:t>
      </w:r>
    </w:p>
    <w:p>
      <w:pPr>
        <w:pStyle w:val="PreformattedText"/>
        <w:bidi w:val="0"/>
        <w:spacing w:before="0" w:after="0"/>
        <w:jc w:val="left"/>
        <w:rPr/>
      </w:pPr>
      <w:r>
        <w:rPr/>
        <w:t>HVzPUTrviWRlKCEhjlt5wYMTgJgYJoC0uS8kLdCD605NDOXCTWU+V0BjqIiB7ZCrz+8eeY7/AInHzH</w:t>
      </w:r>
    </w:p>
    <w:p>
      <w:pPr>
        <w:pStyle w:val="PreformattedText"/>
        <w:bidi w:val="0"/>
        <w:spacing w:before="0" w:after="0"/>
        <w:jc w:val="left"/>
        <w:rPr/>
      </w:pPr>
      <w:r>
        <w:rPr/>
        <w:t>0+M+n+8Wvrr6/TIv0GDBXbAqvO2B0wIw7rKY73jzXDM5JxjOa4wnj7ZS/j9Zx9Bi+rhh/yP/I+qcX0</w:t>
      </w:r>
    </w:p>
    <w:p>
      <w:pPr>
        <w:pStyle w:val="PreformattedText"/>
        <w:bidi w:val="0"/>
        <w:spacing w:before="0" w:after="0"/>
        <w:jc w:val="left"/>
        <w:rPr/>
      </w:pPr>
      <w:r>
        <w:rPr/>
        <w:t>mw9NZE8lx9A9A2z9s59DkUMijDK83kZZOcWcTPdz/ua/XI3z3/GD1++BO8KS/Pzg4D1/vA9fr+cB1w</w:t>
      </w:r>
    </w:p>
    <w:p>
      <w:pPr>
        <w:pStyle w:val="PreformattedText"/>
        <w:bidi w:val="0"/>
        <w:spacing w:before="0" w:after="0"/>
        <w:jc w:val="left"/>
        <w:rPr/>
      </w:pPr>
      <w:r>
        <w:rPr/>
        <w:t>GEucld+gsX/C+gqc/P8DPpvs/vOzuXnbO3XSM4U9vOuS7+cl+dQecYuddoP5yfhwcffAL18v6awziO</w:t>
      </w:r>
    </w:p>
    <w:p>
      <w:pPr>
        <w:pStyle w:val="PreformattedText"/>
        <w:bidi w:val="0"/>
        <w:spacing w:before="0" w:after="0"/>
        <w:jc w:val="left"/>
        <w:rPr/>
      </w:pPr>
      <w:r>
        <w:rPr/>
        <w:t>15oI3X94hxQg0RgHX7GGEBigNOhyJLdpm8kY7QpmOe0tuMgJMpWlaBpRyYRF3ltu2KdB3j4XyvIp0U</w:t>
      </w:r>
    </w:p>
    <w:p>
      <w:pPr>
        <w:pStyle w:val="PreformattedText"/>
        <w:bidi w:val="0"/>
        <w:spacing w:before="0" w:after="0"/>
        <w:jc w:val="left"/>
        <w:rPr/>
      </w:pPr>
      <w:r>
        <w:rPr/>
        <w:t>w84nfozJsLk+o5qiOW7kSgb/lkNkedJgOL4MZRASoiB8jGqEjWiPOuPNvRgqOgRdd8o+HyJhxy5jFh</w:t>
      </w:r>
    </w:p>
    <w:p>
      <w:pPr>
        <w:pStyle w:val="PreformattedText"/>
        <w:bidi w:val="0"/>
        <w:spacing w:before="0" w:after="0"/>
        <w:jc w:val="left"/>
        <w:rPr/>
      </w:pPr>
      <w:r>
        <w:rPr/>
        <w:t>KZQcQ2ex744R7EgU6mwTzGT/AFIyQ+alW+2Gy0pMOUZklA2YC5PMoALpfQ2Y2qCgmog6wU4R0VFBpn</w:t>
      </w:r>
    </w:p>
    <w:p>
      <w:pPr>
        <w:pStyle w:val="PreformattedText"/>
        <w:bidi w:val="0"/>
        <w:spacing w:before="0" w:after="0"/>
        <w:jc w:val="left"/>
        <w:rPr/>
      </w:pPr>
      <w:r>
        <w:rPr/>
        <w:t>Y+ALJwkPnUIYZXRWzOFrhMaLhMrBBtyNS1guheJEsRh2KDAuYZdALlwAZVOvEGYkhg75Dqk+1+edjk</w:t>
      </w:r>
    </w:p>
    <w:p>
      <w:pPr>
        <w:pStyle w:val="PreformattedText"/>
        <w:bidi w:val="0"/>
        <w:spacing w:before="0" w:after="0"/>
        <w:jc w:val="left"/>
        <w:rPr/>
      </w:pPr>
      <w:r>
        <w:rPr/>
        <w:t>wuIrkQOOu9FREhhV3IMWdEDaHBONksIzDokkwJsQZEakbyJOJSrlxQyhIamU91nWS40E9CBmm8RCDr</w:t>
      </w:r>
    </w:p>
    <w:p>
      <w:pPr>
        <w:pStyle w:val="PreformattedText"/>
        <w:bidi w:val="0"/>
        <w:spacing w:before="0" w:after="0"/>
        <w:jc w:val="left"/>
        <w:rPr/>
      </w:pPr>
      <w:r>
        <w:rPr/>
        <w:t>g2REkoVYr4wvN8kj062JCZgvCHJqwViSM3FT1lzSVA2NOrtQjIbhHC5Vk2l+kYumE0TOyYkZGpjBFR</w:t>
      </w:r>
    </w:p>
    <w:p>
      <w:pPr>
        <w:pStyle w:val="PreformattedText"/>
        <w:bidi w:val="0"/>
        <w:spacing w:before="0" w:after="0"/>
        <w:jc w:val="left"/>
        <w:rPr/>
      </w:pPr>
      <w:r>
        <w:rPr/>
        <w:t>qNfycH8GTTWdYZJpFQS41iy33VCNIwQocOQ0BxWp+UE3S1gBvAIIVqVaCqxw4+2rj0QSoehhwKgdzj</w:t>
      </w:r>
    </w:p>
    <w:p>
      <w:pPr>
        <w:pStyle w:val="PreformattedText"/>
        <w:bidi w:val="0"/>
        <w:spacing w:before="0" w:after="0"/>
        <w:jc w:val="left"/>
        <w:rPr/>
      </w:pPr>
      <w:r>
        <w:rPr/>
        <w:t>yYhA3jHeZygVGSlmXCQ+RaqVhDsBsRGFXeYwz4At8OmbDgjEhCwa1F5IZWnXwGCfVA1kVEhFQzuE3b</w:t>
      </w:r>
    </w:p>
    <w:p>
      <w:pPr>
        <w:pStyle w:val="PreformattedText"/>
        <w:bidi w:val="0"/>
        <w:spacing w:before="0" w:after="0"/>
        <w:jc w:val="left"/>
        <w:rPr/>
      </w:pPr>
      <w:r>
        <w:rPr/>
        <w:t>JNKRbXKuSrcYfKFlIVqUGFrc1pbWtONE4fYqdu8DuCM470BBjrE/yvGIORAtI6DqayzKwpm/Tbh2um</w:t>
      </w:r>
    </w:p>
    <w:p>
      <w:pPr>
        <w:pStyle w:val="PreformattedText"/>
        <w:bidi w:val="0"/>
        <w:spacing w:before="0" w:after="0"/>
        <w:jc w:val="left"/>
        <w:rPr/>
      </w:pPr>
      <w:r>
        <w:rPr/>
        <w:t>Ce/wCsenh0Jw0rzpkYe/0f3mr2zXDNPSt47x6zTEnLZrrAyDjDEek1j/yf8j/0HHFychrOr6HE9ej/</w:t>
      </w:r>
    </w:p>
    <w:p>
      <w:pPr>
        <w:pStyle w:val="PreformattedText"/>
        <w:bidi w:val="0"/>
        <w:spacing w:before="0" w:after="0"/>
        <w:jc w:val="left"/>
        <w:rPr/>
      </w:pPr>
      <w:r>
        <w:rPr/>
        <w:t>AMDl7ejn5w+2LJl5/uSDEzjkJZtvzrjyx3/jIOfOfplX+/Ptj1Ov16e+DHeSu81afPpqt578O/753a</w:t>
      </w:r>
    </w:p>
    <w:p>
      <w:pPr>
        <w:pStyle w:val="PreformattedText"/>
        <w:bidi w:val="0"/>
        <w:spacing w:before="0" w:after="0"/>
        <w:jc w:val="left"/>
        <w:rPr/>
      </w:pPr>
      <w:r>
        <w:rPr/>
        <w:t>zu+celMl5LGPFk5P8AwXZ845nJ/lk/1+vftnZwP46z/OIwe34+MCfp/mAnzeHlfhgHTIFwASkEFYiU</w:t>
      </w:r>
    </w:p>
    <w:p>
      <w:pPr>
        <w:pStyle w:val="PreformattedText"/>
        <w:bidi w:val="0"/>
        <w:spacing w:before="0" w:after="0"/>
        <w:jc w:val="left"/>
        <w:rPr/>
      </w:pPr>
      <w:r>
        <w:rPr/>
        <w:t>s2CYVSFk8byekEkoVMJuSfpjO0lmLmEoesxFGIxJkjCL23RKahxMRQmRiUU/f7Miem7h2pigg2644l</w:t>
      </w:r>
    </w:p>
    <w:p>
      <w:pPr>
        <w:pStyle w:val="PreformattedText"/>
        <w:bidi w:val="0"/>
        <w:spacing w:before="0" w:after="0"/>
        <w:jc w:val="left"/>
        <w:rPr/>
      </w:pPr>
      <w:r>
        <w:rPr/>
        <w:t>tK5fKbxyfbWOKBuKr10LH3zbttkiB2hIEMBl2I0HoEy6GYxuqCKSsSgAl6wTsLCQLVECJd4rCCSwla</w:t>
      </w:r>
    </w:p>
    <w:p>
      <w:pPr>
        <w:pStyle w:val="PreformattedText"/>
        <w:bidi w:val="0"/>
        <w:spacing w:before="0" w:after="0"/>
        <w:jc w:val="left"/>
        <w:rPr/>
      </w:pPr>
      <w:r>
        <w:rPr/>
        <w:t>cKDy8ZVSUGqaUg0vCnWSOqycD8iZyKLMnj68pWiZyemo1Td4Bih0uyBz1CCb1gz5M4AEWjQZJ0vOTE</w:t>
      </w:r>
    </w:p>
    <w:p>
      <w:pPr>
        <w:pStyle w:val="PreformattedText"/>
        <w:bidi w:val="0"/>
        <w:spacing w:before="0" w:after="0"/>
        <w:jc w:val="left"/>
        <w:rPr/>
      </w:pPr>
      <w:r>
        <w:rPr/>
        <w:t>DAHDshHdrETgyZkrxDBLGcOxqyF3/hppRjjBbBxyRIiyZmIjJHlCiOF9x1MfAaRYvqIk1nICPoKyQQ</w:t>
      </w:r>
    </w:p>
    <w:p>
      <w:pPr>
        <w:pStyle w:val="PreformattedText"/>
        <w:bidi w:val="0"/>
        <w:spacing w:before="0" w:after="0"/>
        <w:jc w:val="left"/>
        <w:rPr/>
      </w:pPr>
      <w:r>
        <w:rPr/>
        <w:t>kcTjn/mwEBch3wahUvEIyLfQMOCu4ESUOTaORC5KlBHVBVUOACLwuTlgjr3CF0OS3CQFzUBJHUvJVY</w:t>
      </w:r>
    </w:p>
    <w:p>
      <w:pPr>
        <w:pStyle w:val="PreformattedText"/>
        <w:bidi w:val="0"/>
        <w:spacing w:before="0" w:after="0"/>
        <w:jc w:val="left"/>
        <w:rPr/>
      </w:pPr>
      <w:r>
        <w:rPr/>
        <w:t>pedNlUrveMEnAtqC+hNPaMR8ckEdJPqY+VlRqJSQqVJqMC2SCMYoH2BGFpwF/VDCCW2dY0debSKSbm</w:t>
      </w:r>
    </w:p>
    <w:p>
      <w:pPr>
        <w:pStyle w:val="PreformattedText"/>
        <w:bidi w:val="0"/>
        <w:spacing w:before="0" w:after="0"/>
        <w:jc w:val="left"/>
        <w:rPr/>
      </w:pPr>
      <w:r>
        <w:rPr/>
        <w:t>Mi0aK9H7bYirZlx0QyZGWxQGDVehtkQrzUnE6sssueZkqpLFLM6yQYkTjJm/aqV92QCAvxgsApeycZ</w:t>
      </w:r>
    </w:p>
    <w:p>
      <w:pPr>
        <w:pStyle w:val="PreformattedText"/>
        <w:bidi w:val="0"/>
        <w:spacing w:before="0" w:after="0"/>
        <w:jc w:val="left"/>
        <w:rPr/>
      </w:pPr>
      <w:r>
        <w:rPr/>
        <w:t>EPtIk05mQy1vNqzbIbLpBCCGYwDbIxRESgrPdvJKZe8gyDZH2xVgWpUKvsKE4ggQmSSCnhhDpgEMm0</w:t>
      </w:r>
    </w:p>
    <w:p>
      <w:pPr>
        <w:pStyle w:val="PreformattedText"/>
        <w:bidi w:val="0"/>
        <w:spacing w:before="0" w:after="0"/>
        <w:jc w:val="left"/>
        <w:rPr/>
      </w:pPr>
      <w:r>
        <w:rPr/>
        <w:t>IdFVbOucLSTznhOU++dk4JDtZiexkF88iLdSZX2x3AcTJYDRr3YaLBpIkwlpET2xXcOwiJSBVGD29B</w:t>
      </w:r>
    </w:p>
    <w:p>
      <w:pPr>
        <w:pStyle w:val="PreformattedText"/>
        <w:bidi w:val="0"/>
        <w:spacing w:before="0" w:after="0"/>
        <w:jc w:val="left"/>
        <w:rPr/>
      </w:pPr>
      <w:r>
        <w:rPr/>
        <w:t>/p/rPOPvgfvKsNMH2PW1zlm+O/Q5GHp35E4dekx/5P+R/5X0PqlnK4ccu0Y3kY+hzli+zDU5tgYfPN</w:t>
      </w:r>
    </w:p>
    <w:p>
      <w:pPr>
        <w:pStyle w:val="PreformattedText"/>
        <w:bidi w:val="0"/>
        <w:spacing w:before="0" w:after="0"/>
        <w:jc w:val="left"/>
        <w:rPr/>
      </w:pPr>
      <w:r>
        <w:rPr/>
        <w:t>ZA7yheXW87mVt4COWeffjJec4YYD4cT5GMnMe2vnL787TzGSK7a+mfS9MoX9M7nnW9YOb/v+MWvpmi</w:t>
      </w:r>
    </w:p>
    <w:p>
      <w:pPr>
        <w:pStyle w:val="PreformattedText"/>
        <w:bidi w:val="0"/>
        <w:spacing w:before="0" w:after="0"/>
        <w:jc w:val="left"/>
        <w:rPr/>
      </w:pPr>
      <w:r>
        <w:rPr/>
        <w:t>88P975aZT4+v8AxB9KRznVGWLxU3PzgsvPHEfx50zz1z2efXPHbF+3n1z39cl7+fxh4+c93n9Yp2l1</w:t>
      </w:r>
    </w:p>
    <w:p>
      <w:pPr>
        <w:pStyle w:val="PreformattedText"/>
        <w:bidi w:val="0"/>
        <w:spacing w:before="0" w:after="0"/>
        <w:jc w:val="left"/>
        <w:rPr/>
      </w:pPr>
      <w:r>
        <w:rPr/>
        <w:t>gPd2c4ZZCWDL2SCOHFPlaMGRIGRudnGdS1yZdiIQYkHURL2JNZ0UsQ6FRoL4YPQVyLhebe9s6YfNIA</w:t>
      </w:r>
    </w:p>
    <w:p>
      <w:pPr>
        <w:pStyle w:val="PreformattedText"/>
        <w:bidi w:val="0"/>
        <w:spacing w:before="0" w:after="0"/>
        <w:jc w:val="left"/>
        <w:rPr/>
      </w:pPr>
      <w:r>
        <w:rPr/>
        <w:t>hVHJpLg5Y7NEI4jbTmLlXDSAqEoEq5yimFDYDKtU1TmjbAFCxCi3nPQ6mWOp2OEiMFlxjYTEZjyMWU</w:t>
      </w:r>
    </w:p>
    <w:p>
      <w:pPr>
        <w:pStyle w:val="PreformattedText"/>
        <w:bidi w:val="0"/>
        <w:spacing w:before="0" w:after="0"/>
        <w:jc w:val="left"/>
        <w:rPr/>
      </w:pPr>
      <w:r>
        <w:rPr/>
        <w:t>SHpi09bMdg2+jU5Jl5UROdLZoaIyAEFuQ0FWZrswoxTTLaowoNrhK7voDIJBTYx0ACzCgRmIGijLnx</w:t>
      </w:r>
    </w:p>
    <w:p>
      <w:pPr>
        <w:pStyle w:val="PreformattedText"/>
        <w:bidi w:val="0"/>
        <w:spacing w:before="0" w:after="0"/>
        <w:jc w:val="left"/>
        <w:rPr/>
      </w:pPr>
      <w:r>
        <w:rPr/>
        <w:t>xCaRwyUp0tmsFRtoolNaNSYYIYscZJAna1B30y3qIo2PghNydE5f5MDREEtAOumPwDbuET4rkyLTEZ</w:t>
      </w:r>
    </w:p>
    <w:p>
      <w:pPr>
        <w:pStyle w:val="PreformattedText"/>
        <w:bidi w:val="0"/>
        <w:spacing w:before="0" w:after="0"/>
        <w:jc w:val="left"/>
        <w:rPr/>
      </w:pPr>
      <w:r>
        <w:rPr/>
        <w:t>Et9WGxtnEmiUTELPLpMkK6SgbHHpUrNLPQoEXoiZJx/wac6SQBYAYkR5jKAUwQCNaLgWniZ5FKzWld</w:t>
      </w:r>
    </w:p>
    <w:p>
      <w:pPr>
        <w:pStyle w:val="PreformattedText"/>
        <w:bidi w:val="0"/>
        <w:spacing w:before="0" w:after="0"/>
        <w:jc w:val="left"/>
        <w:rPr/>
      </w:pPr>
      <w:r>
        <w:rPr/>
        <w:t>d3Gmb0t2Ki1MK1lNklDIPJmKQBjxwjoTk2hPWnHlRUtq6oYWeDJBFJEzBAKs/YxqppDQNY2qy1iqo0</w:t>
      </w:r>
    </w:p>
    <w:p>
      <w:pPr>
        <w:pStyle w:val="PreformattedText"/>
        <w:bidi w:val="0"/>
        <w:spacing w:before="0" w:after="0"/>
        <w:jc w:val="left"/>
        <w:rPr/>
      </w:pPr>
      <w:r>
        <w:rPr/>
        <w:t>TqRdaJ5xqSiUwqWAK+I4yhPLIDYT9DPwdObMFKhBFgM4WV2ABeRI6f6yCoK/aq4IufYy5CSCcmRQa2</w:t>
      </w:r>
    </w:p>
    <w:p>
      <w:pPr>
        <w:pStyle w:val="PreformattedText"/>
        <w:bidi w:val="0"/>
        <w:spacing w:before="0" w:after="0"/>
        <w:jc w:val="left"/>
        <w:rPr/>
      </w:pPr>
      <w:r>
        <w:rPr/>
        <w:t>IGKk6l0ZbtAXpXXKm0iDOr094x7YiHbwjAeiicFCQ5jdGW3s0jxiNqTP8AyGAYJogLiGnUQ2kmMLbH</w:t>
      </w:r>
    </w:p>
    <w:p>
      <w:pPr>
        <w:pStyle w:val="PreformattedText"/>
        <w:bidi w:val="0"/>
        <w:spacing w:before="0" w:after="0"/>
        <w:jc w:val="left"/>
        <w:rPr/>
      </w:pPr>
      <w:r>
        <w:rPr/>
        <w:t>TybnREYjYoGw24kO2aySYBGpSUKCeYwrQWTAlt9/VwWaeV7goImBEZLLduygfZWH2SfxAYWAHGrY2y</w:t>
      </w:r>
    </w:p>
    <w:p>
      <w:pPr>
        <w:pStyle w:val="PreformattedText"/>
        <w:bidi w:val="0"/>
        <w:spacing w:before="0" w:after="0"/>
        <w:jc w:val="left"/>
        <w:rPr/>
      </w:pPr>
      <w:r>
        <w:rPr/>
        <w:t>gNQPfO+86PPD1MXn84KYaPSZpnLNnz+83zz/HpGeH6wp9vSF5w9BrH/jzz3w9H1HNv+DixcX0f+Y9S</w:t>
      </w:r>
    </w:p>
    <w:p>
      <w:pPr>
        <w:pStyle w:val="PreformattedText"/>
        <w:bidi w:val="0"/>
        <w:spacing w:before="0" w:after="0"/>
        <w:jc w:val="left"/>
        <w:rPr/>
      </w:pPr>
      <w:r>
        <w:rPr/>
        <w:t>9Gzir5xcnH5/OPJ2/P4zuffIzeRO31cv0+frGfGM+O/2x7f4xHT9T1MTOvOMIvkZ+z/Pp6H0fNmeOu</w:t>
      </w:r>
    </w:p>
    <w:p>
      <w:pPr>
        <w:pStyle w:val="PreformattedText"/>
        <w:bidi w:val="0"/>
        <w:spacing w:before="0" w:after="0"/>
        <w:jc w:val="left"/>
        <w:rPr/>
      </w:pPr>
      <w:r>
        <w:rPr/>
        <w:t>QPK1+8g856YZ5+MOsGGTR5Ho145inOoyFbzgxPiQ25DT85HIeOe59HhUY4dfx5WefbPHT2xSF00wvy</w:t>
      </w:r>
    </w:p>
    <w:p>
      <w:pPr>
        <w:pStyle w:val="PreformattedText"/>
        <w:bidi w:val="0"/>
        <w:spacing w:before="0" w:after="0"/>
        <w:jc w:val="left"/>
        <w:rPr/>
      </w:pPr>
      <w:r>
        <w:rPr/>
        <w:t>4ncyCSDaTNq624IFVIFc/gffKq1MgDnlSAkN4YdnBbW0EmYu8ItiokMoXCVVdRgSWm47hlyjarUZCv</w:t>
      </w:r>
    </w:p>
    <w:p>
      <w:pPr>
        <w:pStyle w:val="PreformattedText"/>
        <w:bidi w:val="0"/>
        <w:spacing w:before="0" w:after="0"/>
        <w:jc w:val="left"/>
        <w:rPr/>
      </w:pPr>
      <w:r>
        <w:rPr/>
        <w:t>fE+d2mW1g6RgZh7CVEXMC7WIRgIRMyiOjyaaGFNsokukoGkhTm1QlE8mNBsblnIgwITyYSyutjWTaC</w:t>
      </w:r>
    </w:p>
    <w:p>
      <w:pPr>
        <w:pStyle w:val="PreformattedText"/>
        <w:bidi w:val="0"/>
        <w:spacing w:before="0" w:after="0"/>
        <w:jc w:val="left"/>
        <w:rPr/>
      </w:pPr>
      <w:r>
        <w:rPr/>
        <w:t>AoDkcUXbGTAohmI5NG+OmQSpEUGxgI6WocoQ0OInGzQHebcocibMSXtL+2OqGhGGv1vCpTL6zajPEj</w:t>
      </w:r>
    </w:p>
    <w:p>
      <w:pPr>
        <w:pStyle w:val="PreformattedText"/>
        <w:bidi w:val="0"/>
        <w:spacing w:before="0" w:after="0"/>
        <w:jc w:val="left"/>
        <w:rPr/>
      </w:pPr>
      <w:r>
        <w:rPr/>
        <w:t>I7gxYHXJ3rWqHREsSh0+I9WkmxiDWBY5wtw4CISPbISYEHlhdSNaT0wxe4dTTRJ1Rg+7QAVUzWSJQ4</w:t>
      </w:r>
    </w:p>
    <w:p>
      <w:pPr>
        <w:pStyle w:val="PreformattedText"/>
        <w:bidi w:val="0"/>
        <w:spacing w:before="0" w:after="0"/>
        <w:jc w:val="left"/>
        <w:rPr/>
      </w:pPr>
      <w:r>
        <w:rPr/>
        <w:t>UsCWiaGgy3iVgVZAIaW0O3ri6Q8GagAZi5ZJna/zQ5kLLim94mQ9M7cko3NY65p2xOkUTtOrlgSQaC</w:t>
      </w:r>
    </w:p>
    <w:p>
      <w:pPr>
        <w:pStyle w:val="PreformattedText"/>
        <w:bidi w:val="0"/>
        <w:spacing w:before="0" w:after="0"/>
        <w:jc w:val="left"/>
        <w:rPr/>
      </w:pPr>
      <w:r>
        <w:rPr/>
        <w:t>9hEljEG+s5E6tQlbmed5d8pzUvAeUwhHubwoSFEZJi1ugH3xJiEEwgdQ3HWTFDLhA2V0aXGGKIZawF</w:t>
      </w:r>
    </w:p>
    <w:p>
      <w:pPr>
        <w:pStyle w:val="PreformattedText"/>
        <w:bidi w:val="0"/>
        <w:spacing w:before="0" w:after="0"/>
        <w:jc w:val="left"/>
        <w:rPr/>
      </w:pPr>
      <w:r>
        <w:rPr/>
        <w:t>gmds46WWi8S4G4E5ZK5L3HebUq3AYWeGqJxIOc5fG8rnnNc9uXRNpaxBaT30lc1nKjgqWFTJbmQozT</w:t>
      </w:r>
    </w:p>
    <w:p>
      <w:pPr>
        <w:pStyle w:val="PreformattedText"/>
        <w:bidi w:val="0"/>
        <w:spacing w:before="0" w:after="0"/>
        <w:jc w:val="left"/>
        <w:rPr/>
      </w:pPr>
      <w:r>
        <w:rPr/>
        <w:t>XNMLXVxJqToZUxgLApCJ33tc4eKlvKyFeGGilyj2rQAbROjk5NZMYbSESwfqRLJAaADzriRG7XgRJh</w:t>
      </w:r>
    </w:p>
    <w:p>
      <w:pPr>
        <w:pStyle w:val="PreformattedText"/>
        <w:bidi w:val="0"/>
        <w:spacing w:before="0" w:after="0"/>
        <w:jc w:val="left"/>
        <w:rPr/>
      </w:pPr>
      <w:r>
        <w:rPr/>
        <w:t>VnxZv3DKFYbUx1ANm07wml4DKVlUWvUbxTYaBx2urQQdJRNqEjNhEa50YcMqVBQSCwEIwt5BQgeiTS</w:t>
      </w:r>
    </w:p>
    <w:p>
      <w:pPr>
        <w:pStyle w:val="PreformattedText"/>
        <w:bidi w:val="0"/>
        <w:spacing w:before="0" w:after="0"/>
        <w:jc w:val="left"/>
        <w:rPr/>
      </w:pPr>
      <w:r>
        <w:rPr/>
        <w:t>NYQNumIGxammhz2Zv575/jCPnTj06Xvgr0TOWc82zdzj5vA9DR6jfOHoNY4ejhh/5BXpuXE+h/y+oO</w:t>
      </w:r>
    </w:p>
    <w:p>
      <w:pPr>
        <w:pStyle w:val="PreformattedText"/>
        <w:bidi w:val="0"/>
        <w:spacing w:before="0" w:after="0"/>
        <w:jc w:val="left"/>
        <w:rPr/>
      </w:pPr>
      <w:r>
        <w:rPr/>
        <w:t>7m3PHnG2cPnPsY95D50yHb/PjjPn7+Xk1T+s31yPHmnHl+shnZ/nZz2O/wDnfK6efvAeOPKwH9an69</w:t>
      </w:r>
    </w:p>
    <w:p>
      <w:pPr>
        <w:pStyle w:val="PreformattedText"/>
        <w:bidi w:val="0"/>
        <w:spacing w:before="0" w:after="0"/>
        <w:jc w:val="left"/>
        <w:rPr/>
      </w:pPr>
      <w:r>
        <w:rPr/>
        <w:t>8Cv5zxfGR5265WEfOM733yplB8ZSZR6ceXrcetuCdu3FiPPrkMzX9ZPz7fx75JzxO6/mcDX1/meMPl</w:t>
      </w:r>
    </w:p>
    <w:p>
      <w:pPr>
        <w:pStyle w:val="PreformattedText"/>
        <w:bidi w:val="0"/>
        <w:spacing w:before="0" w:after="0"/>
        <w:jc w:val="left"/>
        <w:rPr/>
      </w:pPr>
      <w:r>
        <w:rPr/>
        <w:t>rz5yfT485MVj7+TiX/Pk4rxqc/Rr7Yh3Pn5xKg8Nqgd89woyLWwdDENgSh2JhcfEyckPci7hksam4M</w:t>
      </w:r>
    </w:p>
    <w:p>
      <w:pPr>
        <w:pStyle w:val="PreformattedText"/>
        <w:bidi w:val="0"/>
        <w:spacing w:before="0" w:after="0"/>
        <w:jc w:val="left"/>
        <w:rPr/>
      </w:pPr>
      <w:r>
        <w:rPr/>
        <w:t>KFOYAJuZlD84OKKrZd6sXH05ZmlBoiO1J57d8GVCksQrLySMNctJVBSwiYr0usjw85d024F3KAwx42</w:t>
      </w:r>
    </w:p>
    <w:p>
      <w:pPr>
        <w:pStyle w:val="PreformattedText"/>
        <w:bidi w:val="0"/>
        <w:spacing w:before="0" w:after="0"/>
        <w:jc w:val="left"/>
        <w:rPr/>
      </w:pPr>
      <w:r>
        <w:rPr/>
        <w:t>KwT02MvXpglPAfEDQTp2OIHBFZinQiXKH3jIZxJQidQXu3dRkBGxGwGUpv19MVKQpKJNKTQmXHCpnG</w:t>
      </w:r>
    </w:p>
    <w:p>
      <w:pPr>
        <w:pStyle w:val="PreformattedText"/>
        <w:bidi w:val="0"/>
        <w:spacing w:before="0" w:after="0"/>
        <w:jc w:val="left"/>
        <w:rPr/>
      </w:pPr>
      <w:r>
        <w:rPr/>
        <w:t>NI2RZzyyDYGvN4MKFEfTEUYEzuEEepgZfp0WUQkQ9+xhzvoMtRQVmVxjBtBksAUFGjLvl4yh6ZgCRv</w:t>
      </w:r>
    </w:p>
    <w:p>
      <w:pPr>
        <w:pStyle w:val="PreformattedText"/>
        <w:bidi w:val="0"/>
        <w:spacing w:before="0" w:after="0"/>
        <w:jc w:val="left"/>
        <w:rPr/>
      </w:pPr>
      <w:r>
        <w:rPr/>
        <w:t>ibMufh64iKIzE8arDvbRhRwZ9bzgNlAhKREGz4jvkUc4A5sIktxLFciFm6dKy0/jeSDl7/CrgGRLkw</w:t>
      </w:r>
    </w:p>
    <w:p>
      <w:pPr>
        <w:pStyle w:val="PreformattedText"/>
        <w:bidi w:val="0"/>
        <w:spacing w:before="0" w:after="0"/>
        <w:jc w:val="left"/>
        <w:rPr/>
      </w:pPr>
      <w:r>
        <w:rPr/>
        <w:t>Qk+z2KOaxAC+FSIk2lyXWTEChgVtosI3a2sUEijetngw1Qqi8RUGqZYFZKXYd+cOoyYWAVDUYIltvE</w:t>
      </w:r>
    </w:p>
    <w:p>
      <w:pPr>
        <w:pStyle w:val="PreformattedText"/>
        <w:bidi w:val="0"/>
        <w:spacing w:before="0" w:after="0"/>
        <w:jc w:val="left"/>
        <w:rPr/>
      </w:pPr>
      <w:r>
        <w:rPr/>
        <w:t>RsVCvrGDZx4IOiUAuF4GxJQGgY1ym0nJx3LCBlllEc5txgLo4WIRdXfJaIYHAUbECj3cRWRZDkp6pB</w:t>
      </w:r>
    </w:p>
    <w:p>
      <w:pPr>
        <w:pStyle w:val="PreformattedText"/>
        <w:bidi w:val="0"/>
        <w:spacing w:before="0" w:after="0"/>
        <w:jc w:val="left"/>
        <w:rPr/>
      </w:pPr>
      <w:r>
        <w:rPr/>
        <w:t>tZFQ7w2c9yWqIxk+BBGy1L3Kwa0qFCUA9KQZBHRtGoHMhfaGSH0AUIJmvfqPbIyJKkeQEDuOU9oFVX</w:t>
      </w:r>
    </w:p>
    <w:p>
      <w:pPr>
        <w:pStyle w:val="PreformattedText"/>
        <w:bidi w:val="0"/>
        <w:spacing w:before="0" w:after="0"/>
        <w:jc w:val="left"/>
        <w:rPr/>
      </w:pPr>
      <w:r>
        <w:rPr/>
        <w:t>E1YhIV6uEm6YiwdgqNyYmoSCDgMQSI97xYLjeEo4EpeMJypteSOlxJwd4pbmOdyOLfFsMI+OnIhMQn</w:t>
      </w:r>
    </w:p>
    <w:p>
      <w:pPr>
        <w:pStyle w:val="PreformattedText"/>
        <w:bidi w:val="0"/>
        <w:spacing w:before="0" w:after="0"/>
        <w:jc w:val="left"/>
        <w:rPr/>
      </w:pPr>
      <w:r>
        <w:rPr/>
        <w:t>pSYN1SKTwRKaEMJsPdvuXsHdisdCJLbdQGTLcQuKSQAEwOXNtfz6HxrGmFPPJyJPfNT0Gaejlm3S8v</w:t>
      </w:r>
    </w:p>
    <w:p>
      <w:pPr>
        <w:pStyle w:val="PreformattedText"/>
        <w:bidi w:val="0"/>
        <w:spacing w:before="0" w:after="0"/>
        <w:jc w:val="left"/>
        <w:rPr/>
      </w:pPr>
      <w:r>
        <w:rPr/>
        <w:t>44HoHoDBeD0GsfQxww/5H0aejjr0nN8HBw/6B64RzgE3hS3gdc9+OfCck1k5i9/jBevn8Z3f94PJef</w:t>
      </w:r>
    </w:p>
    <w:p>
      <w:pPr>
        <w:pStyle w:val="PreformattedText"/>
        <w:bidi w:val="0"/>
        <w:spacing w:before="0" w:after="0"/>
        <w:jc w:val="left"/>
        <w:rPr/>
      </w:pPr>
      <w:r>
        <w:rPr/>
        <w:t>bPH+M5XzjGHx59cj4f7gHzlZ2yfxi492K9/wB54T5Ofc483nyvfNOVHnk4vTbz7Y+FZrGHUdv4nCTX</w:t>
      </w:r>
    </w:p>
    <w:p>
      <w:pPr>
        <w:pStyle w:val="PreformattedText"/>
        <w:bidi w:val="0"/>
        <w:spacing w:before="0" w:after="0"/>
        <w:jc w:val="left"/>
        <w:rPr/>
      </w:pPr>
      <w:r>
        <w:rPr/>
        <w:t>VemANl9PxzWc0dOfsZMP5+msZxPh1xXvGJz/AFivzj499YvWdfnzhbzp98nfRGuML7BlRnQYsLPDeH</w:t>
      </w:r>
    </w:p>
    <w:p>
      <w:pPr>
        <w:pStyle w:val="PreformattedText"/>
        <w:bidi w:val="0"/>
        <w:spacing w:before="0" w:after="0"/>
        <w:jc w:val="left"/>
        <w:rPr/>
      </w:pPr>
      <w:r>
        <w:rPr/>
        <w:t>3ZASyjJJSfgYwLgOCgI2efUZhc98yl2VwWFwfF4JVGk0ILrE8pKSTYIFzEWrJWUGEwbAshjWWCLiAN</w:t>
      </w:r>
    </w:p>
    <w:p>
      <w:pPr>
        <w:pStyle w:val="PreformattedText"/>
        <w:bidi w:val="0"/>
        <w:spacing w:before="0" w:after="0"/>
        <w:jc w:val="left"/>
        <w:rPr/>
      </w:pPr>
      <w:r>
        <w:rPr/>
        <w:t>mJeBOXyMwIFkmqOq9YAsTCRhRUjyfnGI37kGCsUTvYgg4WttEUYhKKmBcgoJHS2WHzljDSkFVD0IuN</w:t>
      </w:r>
    </w:p>
    <w:p>
      <w:pPr>
        <w:pStyle w:val="PreformattedText"/>
        <w:bidi w:val="0"/>
        <w:spacing w:before="0" w:after="0"/>
        <w:jc w:val="left"/>
        <w:rPr/>
      </w:pPr>
      <w:r>
        <w:rPr/>
        <w:t>4aOFfEEVljbr7YjHDw75pGs8HLCdyO3UZSYCkffKj1Gy+RJfG0wejLgFuoyIhJA7woPCNjjLYPNxvJ</w:t>
      </w:r>
    </w:p>
    <w:p>
      <w:pPr>
        <w:pStyle w:val="PreformattedText"/>
        <w:bidi w:val="0"/>
        <w:spacing w:before="0" w:after="0"/>
        <w:jc w:val="left"/>
        <w:rPr/>
      </w:pPr>
      <w:r>
        <w:rPr/>
        <w:t>aS5XMI8+WrksV4AfMKAily5B9QokiqJqJ6+2DahoVO71olvHaYH4DsF0dTA4Q2wuTqmcAM6YRETRqZ</w:t>
      </w:r>
    </w:p>
    <w:p>
      <w:pPr>
        <w:pStyle w:val="PreformattedText"/>
        <w:bidi w:val="0"/>
        <w:spacing w:before="0" w:after="0"/>
        <w:jc w:val="left"/>
        <w:rPr/>
      </w:pPr>
      <w:r>
        <w:rPr/>
        <w:t>pOEQ0pUcqcCFITuDOu1oQqiaLkJCd7zbNEtqFFTvCo4ZbCai5HuZGG6i3WLtM8TimQ5QoEU4FAZ8bQ</w:t>
      </w:r>
    </w:p>
    <w:p>
      <w:pPr>
        <w:pStyle w:val="PreformattedText"/>
        <w:bidi w:val="0"/>
        <w:spacing w:before="0" w:after="0"/>
        <w:jc w:val="left"/>
        <w:rPr/>
      </w:pPr>
      <w:r>
        <w:rPr/>
        <w:t>IAd6EdG8uKSdlCQhhpByZUFyhmOQseRODukRKJ4KgQT8ZGh2ojAR9EM7wuP3zVkSiITJ0i6UioypZR</w:t>
      </w:r>
    </w:p>
    <w:p>
      <w:pPr>
        <w:pStyle w:val="PreformattedText"/>
        <w:bidi w:val="0"/>
        <w:spacing w:before="0" w:after="0"/>
        <w:jc w:val="left"/>
        <w:rPr/>
      </w:pPr>
      <w:r>
        <w:rPr/>
        <w:t>7Z9bMaOPQazieGoTSAYBEZDZIDPoE11lxsQwf2T7VDrSbpJgVbgWBCwQA1tO+DE+FoOgiD3YuWN5ca</w:t>
      </w:r>
    </w:p>
    <w:p>
      <w:pPr>
        <w:pStyle w:val="PreformattedText"/>
        <w:bidi w:val="0"/>
        <w:spacing w:before="0" w:after="0"/>
        <w:jc w:val="left"/>
        <w:rPr/>
      </w:pPr>
      <w:r>
        <w:rPr/>
        <w:t>Fq5ZK5Bw6zQ+VUsRkakgjeE2xZkc98VE0Cc8De2YzNmQ1nYZyzCcLHpO+SMZXg7Fwyg3DosMfeq+yj</w:t>
      </w:r>
    </w:p>
    <w:p>
      <w:pPr>
        <w:pStyle w:val="PreformattedText"/>
        <w:bidi w:val="0"/>
        <w:spacing w:before="0" w:after="0"/>
        <w:jc w:val="left"/>
        <w:rPr/>
      </w:pPr>
      <w:r>
        <w:rPr/>
        <w:t>8uczNEIk0lpmuuMggSFKMJFcZ5w1F6EoULI01BHGGp1gti2JYGguDLDgysEsIRn5MDj+WaPPb6emzB</w:t>
      </w:r>
    </w:p>
    <w:p>
      <w:pPr>
        <w:pStyle w:val="PreformattedText"/>
        <w:bidi w:val="0"/>
        <w:spacing w:before="0" w:after="0"/>
        <w:jc w:val="left"/>
        <w:rPr/>
      </w:pPr>
      <w:r>
        <w:rPr/>
        <w:t>R7HoNZp5Wcs3fO2H0Rn4MDIr0NsPp4/6MP8AgfRr6OUZG7yHXJefQWH/ACHLAOcOG/PjGZv+fjHTOJ</w:t>
      </w:r>
    </w:p>
    <w:p>
      <w:pPr>
        <w:pStyle w:val="PreformattedText"/>
        <w:bidi w:val="0"/>
        <w:spacing w:before="0" w:after="0"/>
        <w:jc w:val="left"/>
        <w:rPr/>
      </w:pPr>
      <w:r>
        <w:rPr/>
        <w:t>fNZDrnv9GZ7+RlmTxU5R6Wun0PuefTIP8APIyCfIynWfPvk+dZycn7eN5Lrz3xXv8ATpi497++v1xv</w:t>
      </w:r>
    </w:p>
    <w:p>
      <w:pPr>
        <w:pStyle w:val="PreformattedText"/>
        <w:bidi w:val="0"/>
        <w:spacing w:before="0" w:after="0"/>
        <w:jc w:val="left"/>
        <w:rPr/>
      </w:pPr>
      <w:r>
        <w:rPr/>
        <w:t>5xo/vfkY2P8AGa+IzQ9Onn5yXGWO1fbJHOi+2V14ciG+jrn3QwjB4Pm8h0xHTB6Vg9Ptjyg8/nD553</w:t>
      </w:r>
    </w:p>
    <w:p>
      <w:pPr>
        <w:pStyle w:val="PreformattedText"/>
        <w:bidi w:val="0"/>
        <w:spacing w:before="0" w:after="0"/>
        <w:jc w:val="left"/>
        <w:rPr/>
      </w:pPr>
      <w:r>
        <w:rPr/>
        <w:t>wx4k0kwpZEIByN4UgIUp82GxRjOSkpdTMdsxeEWsVqTo32bDcpjDRgjAOS8SlSErBKHZrpsa7m8Q6I</w:t>
      </w:r>
    </w:p>
    <w:p>
      <w:pPr>
        <w:pStyle w:val="PreformattedText"/>
        <w:bidi w:val="0"/>
        <w:spacing w:before="0" w:after="0"/>
        <w:jc w:val="left"/>
        <w:rPr/>
      </w:pPr>
      <w:r>
        <w:rPr/>
        <w:t>NAiFCnU6b5QFUGrsSekG+cY0o6FAyA1vSgwFcRV2EBS6mcjdL6kFIEkqZhWjlIpmgEYE2rymgy1K03</w:t>
      </w:r>
    </w:p>
    <w:p>
      <w:pPr>
        <w:pStyle w:val="PreformattedText"/>
        <w:bidi w:val="0"/>
        <w:spacing w:before="0" w:after="0"/>
        <w:jc w:val="left"/>
        <w:rPr/>
      </w:pPr>
      <w:r>
        <w:rPr/>
        <w:t>vCIavc8KjC2BPUCy0F87+MDClhJToDcfdii0kBdiMuVLhGPGo6AJkTLkvwpNYyHBxeAnOGoobHNk1g</w:t>
      </w:r>
    </w:p>
    <w:p>
      <w:pPr>
        <w:pStyle w:val="PreformattedText"/>
        <w:bidi w:val="0"/>
        <w:spacing w:before="0" w:after="0"/>
        <w:jc w:val="left"/>
        <w:rPr/>
      </w:pPr>
      <w:r>
        <w:rPr/>
        <w:t>PQD9oqAIBzWNQMUE4kYRvZ2jB4IpLpFaqJsB0xNDzQV0G9uJe2BZkFiNUYD+BGMgXdEKrFBmVzj4oU</w:t>
      </w:r>
    </w:p>
    <w:p>
      <w:pPr>
        <w:pStyle w:val="PreformattedText"/>
        <w:bidi w:val="0"/>
        <w:spacing w:before="0" w:after="0"/>
        <w:jc w:val="left"/>
        <w:rPr/>
      </w:pPr>
      <w:r>
        <w:rPr/>
        <w:t>KQmEwyGiYwkE3Y8hF7He8MmpMUosLMLmceQUc07DOQwuHeMCnowtxy6e+GmbNUlcJG0lNsmQvsXJA3</w:t>
      </w:r>
    </w:p>
    <w:p>
      <w:pPr>
        <w:pStyle w:val="PreformattedText"/>
        <w:bidi w:val="0"/>
        <w:spacing w:before="0" w:after="0"/>
        <w:jc w:val="left"/>
        <w:rPr/>
      </w:pPr>
      <w:r>
        <w:rPr/>
        <w:t>w24BGErBZeMKCVogO2aTtYyCpuzOypxyQIQJgqKQkezGQiUmGQTpQA2BzkZBAICes2tmEKQCl1Bysj</w:t>
      </w:r>
    </w:p>
    <w:p>
      <w:pPr>
        <w:pStyle w:val="PreformattedText"/>
        <w:bidi w:val="0"/>
        <w:spacing w:before="0" w:after="0"/>
        <w:jc w:val="left"/>
        <w:rPr/>
      </w:pPr>
      <w:r>
        <w:rPr/>
        <w:t>tx3nphHQQ3eGHrXlaJZKGGQYFyGqKaVMzlzRBoEJBT4wXHvmYD1aMZOLGdfiyJUdCMGP0kyXtNrJxj</w:t>
      </w:r>
    </w:p>
    <w:p>
      <w:pPr>
        <w:pStyle w:val="PreformattedText"/>
        <w:bidi w:val="0"/>
        <w:spacing w:before="0" w:after="0"/>
        <w:jc w:val="left"/>
        <w:rPr/>
      </w:pPr>
      <w:r>
        <w:rPr/>
        <w:t>OCvhkBCdTRj0xVSlNAAdehgo3bIFMPPqg4/QWM0gRzpg6AQdkmpJN1RvDCYkSAEakCU/GQJQwkCRu/</w:t>
      </w:r>
    </w:p>
    <w:p>
      <w:pPr>
        <w:pStyle w:val="PreformattedText"/>
        <w:bidi w:val="0"/>
        <w:spacing w:before="0" w:after="0"/>
        <w:jc w:val="left"/>
        <w:rPr/>
      </w:pPr>
      <w:r>
        <w:rPr/>
        <w:t>x4pwbmggNoUu9sgA4Y9IAuAgs+cWaJKEUVBRxAnJiKIBRLYkSaGZMnqiBIuYEOTRI3g8Tto8NXD9+O</w:t>
      </w:r>
    </w:p>
    <w:p>
      <w:pPr>
        <w:pStyle w:val="PreformattedText"/>
        <w:bidi w:val="0"/>
        <w:spacing w:before="0" w:after="0"/>
        <w:jc w:val="left"/>
        <w:rPr/>
      </w:pPr>
      <w:r>
        <w:rPr/>
        <w:t>BZieh/LKlaw16DNfTz352zbz7esMjOPRvir0GP8AwYf9jp6LLGQPOaMkxteg/wCb0P5yTvFjvJjK+f</w:t>
      </w:r>
    </w:p>
    <w:p>
      <w:pPr>
        <w:pStyle w:val="PreformattedText"/>
        <w:bidi w:val="0"/>
        <w:spacing w:before="0" w:after="0"/>
        <w:jc w:val="left"/>
        <w:rPr/>
      </w:pPr>
      <w:r>
        <w:rPr/>
        <w:t>rGGN+frHu98O7J7/fC/Px3ybLMWqMnivO+eEYdudn0+3j+/nTHnzj+Ml7c58p1w/TWfj2+zkOk++Pm</w:t>
      </w:r>
    </w:p>
    <w:p>
      <w:pPr>
        <w:pStyle w:val="PreformattedText"/>
        <w:bidi w:val="0"/>
        <w:spacing w:before="0" w:after="0"/>
        <w:jc w:val="left"/>
        <w:rPr/>
      </w:pPr>
      <w:r>
        <w:rPr/>
        <w:t>M7Eefxnazx5zkB28+cNePt7ZqemKxyYjk/GVtYQfbCOvLr8YY9vJffOPxn1+bw4Y+fn8448/89AMQ2</w:t>
      </w:r>
    </w:p>
    <w:p>
      <w:pPr>
        <w:pStyle w:val="PreformattedText"/>
        <w:bidi w:val="0"/>
        <w:spacing w:before="0" w:after="0"/>
        <w:jc w:val="left"/>
        <w:rPr/>
      </w:pPr>
      <w:r>
        <w:rPr/>
        <w:t>H2yUcMQViclyoCDAJVknW+UwTmQDseADQcOjHFQ6C7J5nXvxgCodBP9HTKTYE3uNvK8RSUKoQJpvkw</w:t>
      </w:r>
    </w:p>
    <w:p>
      <w:pPr>
        <w:pStyle w:val="PreformattedText"/>
        <w:bidi w:val="0"/>
        <w:spacing w:before="0" w:after="0"/>
        <w:jc w:val="left"/>
        <w:rPr/>
      </w:pPr>
      <w:r>
        <w:rPr/>
        <w:t>QaoFBaKogucQCpG7AgHvF30YdEdBQyIEMKcRDibMYoAFULjsbvJOJRXF2JBIUG8L8aaKiz3IygUskV</w:t>
      </w:r>
    </w:p>
    <w:p>
      <w:pPr>
        <w:pStyle w:val="PreformattedText"/>
        <w:bidi w:val="0"/>
        <w:spacing w:before="0" w:after="0"/>
        <w:jc w:val="left"/>
        <w:rPr/>
      </w:pPr>
      <w:r>
        <w:rPr/>
        <w:t>TJ1kJ5zUrJMOFLSzIarMy98CYXysEs/XyLuiF3HXD4TW4kiwWhk1kZi2kzOaUkxvKZJCIz4vWAJOFk</w:t>
      </w:r>
    </w:p>
    <w:p>
      <w:pPr>
        <w:pStyle w:val="PreformattedText"/>
        <w:bidi w:val="0"/>
        <w:spacing w:before="0" w:after="0"/>
        <w:jc w:val="left"/>
        <w:rPr/>
      </w:pPr>
      <w:r>
        <w:rPr/>
        <w:t>S6FzIm2AiqYja0QvhpLzOeuLAV1HQRkI6mRyC4CnsBL1tXkxQbMgldSAC51gESGwEZmg37YqajkRI2</w:t>
      </w:r>
    </w:p>
    <w:p>
      <w:pPr>
        <w:pStyle w:val="PreformattedText"/>
        <w:bidi w:val="0"/>
        <w:spacing w:before="0" w:after="0"/>
        <w:jc w:val="left"/>
        <w:rPr/>
      </w:pPr>
      <w:r>
        <w:rPr/>
        <w:t>Rtl/OTuxBs5NE+6XJWAgbgUaJW+KRm7LJVAFCnWe9x34WWNiffIYbohVJmSnvkzi+5iFIug6F8jkml</w:t>
      </w:r>
    </w:p>
    <w:p>
      <w:pPr>
        <w:pStyle w:val="PreformattedText"/>
        <w:bidi w:val="0"/>
        <w:spacing w:before="0" w:after="0"/>
        <w:jc w:val="left"/>
        <w:rPr/>
      </w:pPr>
      <w:r>
        <w:rPr/>
        <w:t>oj2l2GB52YUhOOBDoZpmorEpqoVDeql7A1m4APUBQFGsc98GFKYIi9dI2UziE6BuoGsjLLPOQzAYTi</w:t>
      </w:r>
    </w:p>
    <w:p>
      <w:pPr>
        <w:pStyle w:val="PreformattedText"/>
        <w:bidi w:val="0"/>
        <w:spacing w:before="0" w:after="0"/>
        <w:jc w:val="left"/>
        <w:rPr/>
      </w:pPr>
      <w:r>
        <w:rPr/>
        <w:t>rR20AjeQUDRdkmPe0OmsipUA0GlHU6e+BkRtLaEccNzRyxjA30G9YZkmus44ahSKmJvXJI6ObYGZEF</w:t>
      </w:r>
    </w:p>
    <w:p>
      <w:pPr>
        <w:pStyle w:val="PreformattedText"/>
        <w:bidi w:val="0"/>
        <w:spacing w:before="0" w:after="0"/>
        <w:jc w:val="left"/>
        <w:rPr/>
      </w:pPr>
      <w:r>
        <w:rPr/>
        <w:t>ub03ijDBFqDY7BStZcO6IULwU/vEMesj4g0hz6ZtCTRCn6MWPRgVgaDauSzVSYRzJI/iwLyUU3LQ0D</w:t>
      </w:r>
    </w:p>
    <w:p>
      <w:pPr>
        <w:pStyle w:val="PreformattedText"/>
        <w:bidi w:val="0"/>
        <w:spacing w:before="0" w:after="0"/>
        <w:jc w:val="left"/>
        <w:rPr/>
      </w:pPr>
      <w:r>
        <w:rPr/>
        <w:t>keAWxY9UuO3ScWGQbn2DcyZ3WKDujLCyTRyveciv1CCQbJUnkMGtXJAMrbROn1Ovv5GRPosMOHDWaZ</w:t>
      </w:r>
    </w:p>
    <w:p>
      <w:pPr>
        <w:pStyle w:val="PreformattedText"/>
        <w:bidi w:val="0"/>
        <w:spacing w:before="0" w:after="0"/>
        <w:jc w:val="left"/>
        <w:rPr/>
      </w:pPr>
      <w:r>
        <w:rPr/>
        <w:t>yzl9v4zuYcGfwwx1n8829JzjH0/jHDD1fQ4P+Ddn+WDf051izQ+PQf8AKOWzHOR8YnTvrIzn7eTkoH</w:t>
      </w:r>
    </w:p>
    <w:p>
      <w:pPr>
        <w:pStyle w:val="PreformattedText"/>
        <w:bidi w:val="0"/>
        <w:spacing w:before="0" w:after="0"/>
        <w:jc w:val="left"/>
        <w:rPr/>
      </w:pPr>
      <w:r>
        <w:rPr/>
        <w:t>nhi4P/AHE+mafPIzs5qrp57ehpMB6BdMP85s+cC8iYGbHl5DzznIMh0zx5zs/1j5/vBTOGanoisMGN</w:t>
      </w:r>
    </w:p>
    <w:p>
      <w:pPr>
        <w:pStyle w:val="PreformattedText"/>
        <w:bidi w:val="0"/>
        <w:spacing w:before="0" w:after="0"/>
        <w:jc w:val="left"/>
        <w:rPr/>
      </w:pPr>
      <w:r>
        <w:rPr/>
        <w:t>PQoch8f9c+V9z3zXOGfv5855/MZ485z/AHH0Xl5WRkNhDcodcMusZP0EEUw0uFJ9uMBE6a8BK4t16Z</w:t>
      </w:r>
    </w:p>
    <w:p>
      <w:pPr>
        <w:pStyle w:val="PreformattedText"/>
        <w:bidi w:val="0"/>
        <w:spacing w:before="0" w:after="0"/>
        <w:jc w:val="left"/>
        <w:rPr/>
      </w:pPr>
      <w:r>
        <w:rPr/>
        <w:t>e0gkFOLl1yD6Zq4axSzBRDODRiaTkQvQp7OaixAQShy9Z4t9s5VO7Q1sAUzHtlmwZAsAlPI4986pC5</w:t>
      </w:r>
    </w:p>
    <w:p>
      <w:pPr>
        <w:pStyle w:val="PreformattedText"/>
        <w:bidi w:val="0"/>
        <w:spacing w:before="0" w:after="0"/>
        <w:jc w:val="left"/>
        <w:rPr/>
      </w:pPr>
      <w:r>
        <w:rPr/>
        <w:t>gXbO4e5gbVdJQ1SQIrBUQEAQ2gm8lIdWKmimFlzXxjuTdJABbdzhC9GHMhA5kfaMigJYbJ8huNYw1K</w:t>
      </w:r>
    </w:p>
    <w:p>
      <w:pPr>
        <w:pStyle w:val="PreformattedText"/>
        <w:bidi w:val="0"/>
        <w:spacing w:before="0" w:after="0"/>
        <w:jc w:val="left"/>
        <w:rPr/>
      </w:pPr>
      <w:r>
        <w:rPr/>
        <w:t>ANQih/ZkJqiJASmgl0G14UlNqTZRuq7HuZUKD9t4MphkDJhrCWKEN9B0F7yzDmIK2mO0dTrlv4TWI0</w:t>
      </w:r>
    </w:p>
    <w:p>
      <w:pPr>
        <w:pStyle w:val="PreformattedText"/>
        <w:bidi w:val="0"/>
        <w:spacing w:before="0" w:after="0"/>
        <w:jc w:val="left"/>
        <w:rPr/>
      </w:pPr>
      <w:r>
        <w:rPr/>
        <w:t>zJfb9mazezpYEDf7znGoS9iZDNF3jh5Oc4gBCSKlxe/cDrYEQmYGTa/UgKwTVdjxkfGKpy281rmKSO</w:t>
      </w:r>
    </w:p>
    <w:p>
      <w:pPr>
        <w:pStyle w:val="PreformattedText"/>
        <w:bidi w:val="0"/>
        <w:spacing w:before="0" w:after="0"/>
        <w:jc w:val="left"/>
        <w:rPr/>
      </w:pPr>
      <w:r>
        <w:rPr/>
        <w:t>BTNuUlJU5UHczlogkoNjh8WN0ACVWLHsyOa0SekGCSx7Rm+M7qFREdeTjpzjgMkRdinKnUkyXY0AJy</w:t>
      </w:r>
    </w:p>
    <w:p>
      <w:pPr>
        <w:pStyle w:val="PreformattedText"/>
        <w:bidi w:val="0"/>
        <w:spacing w:before="0" w:after="0"/>
        <w:jc w:val="left"/>
        <w:rPr/>
      </w:pPr>
      <w:r>
        <w:rPr/>
        <w:t>lsTay89DCTW0Ipoc7y9i0lMRafQN5YyTKVIQQXMWoneTYaBBSHAh3MKKwzqtuwunXEOI4zJIDuRQTH</w:t>
      </w:r>
    </w:p>
    <w:p>
      <w:pPr>
        <w:pStyle w:val="PreformattedText"/>
        <w:bidi w:val="0"/>
        <w:spacing w:before="0" w:after="0"/>
        <w:jc w:val="left"/>
        <w:rPr/>
      </w:pPr>
      <w:r>
        <w:rPr/>
        <w:t>smWYnZInTo6GpvBMY1RYxArOi2+dYzcEn5zViTMwHGSJWxdq4TwVxhLFQWJoFNOrk26S3JwpRHO8Yr</w:t>
      </w:r>
    </w:p>
    <w:p>
      <w:pPr>
        <w:pStyle w:val="PreformattedText"/>
        <w:bidi w:val="0"/>
        <w:spacing w:before="0" w:after="0"/>
        <w:jc w:val="left"/>
        <w:rPr/>
      </w:pPr>
      <w:r>
        <w:rPr/>
        <w:t>Amq8PAqcBfpkCywIV1JUb65BQUJdlmb7vfIEpBD2UGC/DIYSgRqCGXJo65zaJnC0hm4L9M5R5D1VDM</w:t>
      </w:r>
    </w:p>
    <w:p>
      <w:pPr>
        <w:pStyle w:val="PreformattedText"/>
        <w:bidi w:val="0"/>
        <w:spacing w:before="0" w:after="0"/>
        <w:jc w:val="left"/>
        <w:rPr/>
      </w:pPr>
      <w:r>
        <w:rPr/>
        <w:t>x30nDqRcAAjv4WcMgAiLPyWpGVJRSQkFVDqejbP3gYYtMPq0zlnj+v+CMMc/nlv/HP+R9Gnr3e2bN8</w:t>
      </w:r>
    </w:p>
    <w:p>
      <w:pPr>
        <w:pStyle w:val="PreformattedText"/>
        <w:bidi w:val="0"/>
        <w:spacing w:before="0" w:after="0"/>
        <w:jc w:val="left"/>
        <w:rPr/>
      </w:pPr>
      <w:r>
        <w:rPr/>
        <w:t>4b8/306/+A7eSGs7PnOQmuv+YgPdWWdMDhsPesqYCsjkmQ849Q3eo4cvjFi4Ynzzj0kzsfORYOvPKz</w:t>
      </w:r>
    </w:p>
    <w:p>
      <w:pPr>
        <w:pStyle w:val="PreformattedText"/>
        <w:bidi w:val="0"/>
        <w:spacing w:before="0" w:after="0"/>
        <w:jc w:val="left"/>
        <w:rPr/>
      </w:pPr>
      <w:r>
        <w:rPr/>
        <w:t>XOORgYGRWHBTn3nBA9/wCsXn848gjA9IPPzknm/VecpSH9At6l1wnwSJIsRLT/AKYjkiEapTmEgEH2</w:t>
      </w:r>
    </w:p>
    <w:p>
      <w:pPr>
        <w:pStyle w:val="PreformattedText"/>
        <w:bidi w:val="0"/>
        <w:spacing w:before="0" w:after="0"/>
        <w:jc w:val="left"/>
        <w:rPr/>
      </w:pPr>
      <w:r>
        <w:rPr/>
        <w:t>ZAkWu0ImkUe7miRAFXCQouhthIRIiR7KKJOSIymFIFIBIIHiB/vGNCBQaJd5KudZGMYZMA6RTMZ67y</w:t>
      </w:r>
    </w:p>
    <w:p>
      <w:pPr>
        <w:pStyle w:val="PreformattedText"/>
        <w:bidi w:val="0"/>
        <w:spacing w:before="0" w:after="0"/>
        <w:jc w:val="left"/>
        <w:rPr/>
      </w:pPr>
      <w:r>
        <w:rPr/>
        <w:t>GrR5RJBViyU4yzcT0AEmNF3jkvNt9WNQNoTduEAALe4AfKLoZBHDyWegvKZhGhCRZEHbi4O+N2Yo90</w:t>
      </w:r>
    </w:p>
    <w:p>
      <w:pPr>
        <w:pStyle w:val="PreformattedText"/>
        <w:bidi w:val="0"/>
        <w:spacing w:before="0" w:after="0"/>
        <w:jc w:val="left"/>
        <w:rPr/>
      </w:pPr>
      <w:r>
        <w:rPr/>
        <w:t>mnRk++GaQUS4dR0tG1xxWswiEcCXCsAgybIrCCkRK3OCNQkNtEnP2m8JLg8IBrIWZgM6HFqTSBkp+m</w:t>
      </w:r>
    </w:p>
    <w:p>
      <w:pPr>
        <w:pStyle w:val="PreformattedText"/>
        <w:bidi w:val="0"/>
        <w:spacing w:before="0" w:after="0"/>
        <w:jc w:val="left"/>
        <w:rPr/>
      </w:pPr>
      <w:r>
        <w:rPr/>
        <w:t>AQMW+fo675FkqiSMuDBJhiZFEEU4pJFPRjS+5XHfEA4ySDLICTcCdqdsTkIKTTrLZwdGbvAhtiaUbt</w:t>
      </w:r>
    </w:p>
    <w:p>
      <w:pPr>
        <w:pStyle w:val="PreformattedText"/>
        <w:bidi w:val="0"/>
        <w:spacing w:before="0" w:after="0"/>
        <w:jc w:val="left"/>
        <w:rPr/>
      </w:pPr>
      <w:r>
        <w:rPr/>
        <w:t>a6DWDW0HeQhiCJSzI3kSSSBHbSg0QVeKVy0d6ElIvs5NEgqGH0De22reGUQmzZrNPAfvkihrkd1qT9</w:t>
      </w:r>
    </w:p>
    <w:p>
      <w:pPr>
        <w:pStyle w:val="PreformattedText"/>
        <w:bidi w:val="0"/>
        <w:spacing w:before="0" w:after="0"/>
        <w:jc w:val="left"/>
        <w:rPr/>
      </w:pPr>
      <w:r>
        <w:rPr/>
        <w:t>+NTUkapUghaQRveKlHaye5DkRuzWEZwoSWzpNG2SUYNXLqGGk4TeTMiOysMOv0Q5UxKnDMoUOFsk4w</w:t>
      </w:r>
    </w:p>
    <w:p>
      <w:pPr>
        <w:pStyle w:val="PreformattedText"/>
        <w:bidi w:val="0"/>
        <w:spacing w:before="0" w:after="0"/>
        <w:jc w:val="left"/>
        <w:rPr/>
      </w:pPr>
      <w:r>
        <w:rPr/>
        <w:t>gIIWJMaiaORwFcTOU2uiAJ1yUiqUaEAjn3rINyJI0woxWNVyJuewio602EdMiuROUaNjc1Gb1ZAxRD</w:t>
      </w:r>
    </w:p>
    <w:p>
      <w:pPr>
        <w:pStyle w:val="PreformattedText"/>
        <w:bidi w:val="0"/>
        <w:spacing w:before="0" w:after="0"/>
        <w:jc w:val="left"/>
        <w:rPr/>
      </w:pPr>
      <w:r>
        <w:rPr/>
        <w:t>ZUd03i/HiMA2D44YdqATAyF2ltpZMbMjJuBi8mtkYw3kWlnOgcj2yxdt7cVop0M3kq0MQJSSAbSpnn</w:t>
      </w:r>
    </w:p>
    <w:p>
      <w:pPr>
        <w:pStyle w:val="PreformattedText"/>
        <w:bidi w:val="0"/>
        <w:spacing w:before="0" w:after="0"/>
        <w:jc w:val="left"/>
        <w:rPr/>
      </w:pPr>
      <w:r>
        <w:rPr/>
        <w:t>JMYciWxCH6IuzCeYIa7wKLpU4yyQQg3nopAnlwDNt1Z8zyt6NvnDD6Fhgwemmcs552MOsMMMWseft6</w:t>
      </w:r>
    </w:p>
    <w:p>
      <w:pPr>
        <w:pStyle w:val="PreformattedText"/>
        <w:bidi w:val="0"/>
        <w:spacing w:before="0" w:after="0"/>
        <w:jc w:val="left"/>
        <w:rPr/>
      </w:pPr>
      <w:r>
        <w:rPr/>
        <w:t>xr/o/5H/k7PtnBg9Hj/wBE+sow7rCDj+/7YMmBrzyMDB+seRhemHpchlLh3eb8H1CyfJwfPxi884yc</w:t>
      </w:r>
    </w:p>
    <w:p>
      <w:pPr>
        <w:pStyle w:val="PreformattedText"/>
        <w:bidi w:val="0"/>
        <w:spacing w:before="0" w:after="0"/>
        <w:jc w:val="left"/>
        <w:rPr/>
      </w:pPr>
      <w:r>
        <w:rPr/>
        <w:t>ZxH+8bHD49JyMDD1aZr+/wDeOEd/Z+e64/HT3+MHz+8Dzzvh++Dg+eVgPPxgZv8AP9xP+d83Nsz1F3</w:t>
      </w:r>
    </w:p>
    <w:p>
      <w:pPr>
        <w:pStyle w:val="PreformattedText"/>
        <w:bidi w:val="0"/>
        <w:spacing w:before="0" w:after="0"/>
        <w:jc w:val="left"/>
        <w:rPr/>
      </w:pPr>
      <w:r>
        <w:rPr/>
        <w:t>CRxdBzVOKqSXvOKt0MqtyVoPxGRTSGW9goQk64wzBm0DXjCD9MJrOIi0SLuJqHrik8qwBo6gUYoS9m</w:t>
      </w:r>
    </w:p>
    <w:p>
      <w:pPr>
        <w:pStyle w:val="PreformattedText"/>
        <w:bidi w:val="0"/>
        <w:spacing w:before="0" w:after="0"/>
        <w:jc w:val="left"/>
        <w:rPr/>
      </w:pPr>
      <w:r>
        <w:rPr/>
        <w:t>pAsOxYxpZMlaKDM5RfM440iDUnoEroftvJIBF9w0DTkujFZsG6I0ETsZ96AmB5Q7kjAMHRfg9w4YUA</w:t>
      </w:r>
    </w:p>
    <w:p>
      <w:pPr>
        <w:pStyle w:val="PreformattedText"/>
        <w:bidi w:val="0"/>
        <w:spacing w:before="0" w:after="0"/>
        <w:jc w:val="left"/>
        <w:rPr/>
      </w:pPr>
      <w:r>
        <w:rPr/>
        <w:t>RYe8rO9wusKLKU8m9FH6bZ3uF5cKorV7ZPIaKqYJhonGPAKCXoAROWWMIpRh119pS9TeMDrDootq+A</w:t>
      </w:r>
    </w:p>
    <w:p>
      <w:pPr>
        <w:pStyle w:val="PreformattedText"/>
        <w:bidi w:val="0"/>
        <w:spacing w:before="0" w:after="0"/>
        <w:jc w:val="left"/>
        <w:rPr/>
      </w:pPr>
      <w:r>
        <w:rPr/>
        <w:t>5yBdwVChjrXrNEhoWDcg1PzWXvUc4EpzFjRGICtbKbeiFo3kSCcKGUomDmYcYAEAjCmeiFmGiYhLpC</w:t>
      </w:r>
    </w:p>
    <w:p>
      <w:pPr>
        <w:pStyle w:val="PreformattedText"/>
        <w:bidi w:val="0"/>
        <w:spacing w:before="0" w:after="0"/>
        <w:jc w:val="left"/>
        <w:rPr/>
      </w:pPr>
      <w:r>
        <w:rPr/>
        <w:t>YoWaOG2iexddPMi0yohEzbFxqPZNYqRCYTEqVjNqEEkY1FgnbEJGAr2HWMkhqGLEHZAQyjtiaIohU/</w:t>
      </w:r>
    </w:p>
    <w:p>
      <w:pPr>
        <w:pStyle w:val="PreformattedText"/>
        <w:bidi w:val="0"/>
        <w:spacing w:before="0" w:after="0"/>
        <w:jc w:val="left"/>
        <w:rPr/>
      </w:pPr>
      <w:r>
        <w:rPr/>
        <w:t>YS4GbZSwhEFYoS9o5xaES4MkJKWXpE5LTsMoB2mgqEInLERIIRE1JnR3YqIHhHIgy35ayBEDJaepC+</w:t>
      </w:r>
    </w:p>
    <w:p>
      <w:pPr>
        <w:pStyle w:val="PreformattedText"/>
        <w:bidi w:val="0"/>
        <w:spacing w:before="0" w:after="0"/>
        <w:jc w:val="left"/>
        <w:rPr/>
      </w:pPr>
      <w:r>
        <w:rPr/>
        <w:t>KrejIKJOEjgJV9Mv6ZCtwGiQNZ6mQAaETbsOQ9ds1Q6gquxBxGAV9y7TAsFoA5xIwxAneyINs+mCI0</w:t>
      </w:r>
    </w:p>
    <w:p>
      <w:pPr>
        <w:pStyle w:val="PreformattedText"/>
        <w:bidi w:val="0"/>
        <w:spacing w:before="0" w:after="0"/>
        <w:jc w:val="left"/>
        <w:rPr/>
      </w:pPr>
      <w:r>
        <w:rPr/>
        <w:t>HXcRHt9J9s5USIQqWUStL3xICAkOCRy/TZxXQoREjIYgHsc43h1AgRAEBFZImAQU0imkdZpLsnSYaJ</w:t>
      </w:r>
    </w:p>
    <w:p>
      <w:pPr>
        <w:pStyle w:val="PreformattedText"/>
        <w:bidi w:val="0"/>
        <w:spacing w:before="0" w:after="0"/>
        <w:jc w:val="left"/>
        <w:rPr/>
      </w:pPr>
      <w:r>
        <w:rPr/>
        <w:t>nbISw3Gbd0szDveIsGXmLAtUltRReEWo8HrIjl7ZZDy05tIWTGoMEPQGdqfjHN2AjL59meOM44emmc</w:t>
      </w:r>
    </w:p>
    <w:p>
      <w:pPr>
        <w:pStyle w:val="PreformattedText"/>
        <w:bidi w:val="0"/>
        <w:spacing w:before="0" w:after="0"/>
        <w:jc w:val="left"/>
        <w:rPr/>
      </w:pPr>
      <w:r>
        <w:rPr/>
        <w:t>8/bBeHDD0fRti9PH/Jh/yOP/ALROOamcPROTk4uBiegN1nN75DX7Zt6H7zKPp66Ze/Hxznc9Py+mb8</w:t>
      </w:r>
    </w:p>
    <w:p>
      <w:pPr>
        <w:pStyle w:val="PreformattedText"/>
        <w:bidi w:val="0"/>
        <w:spacing w:before="0" w:after="0"/>
        <w:jc w:val="left"/>
        <w:rPr/>
      </w:pPr>
      <w:r>
        <w:rPr/>
        <w:t>/t87Zf5zx+sHnf3wfT/N4ZFgvPJ9fxd+uDWcc44FYYf8P87H+z7ffFHjzWHHxxMZ8/fv8Aznh/WNlf</w:t>
      </w:r>
    </w:p>
    <w:p>
      <w:pPr>
        <w:pStyle w:val="PreformattedText"/>
        <w:bidi w:val="0"/>
        <w:spacing w:before="0" w:after="0"/>
        <w:jc w:val="left"/>
        <w:rPr/>
      </w:pPr>
      <w:r>
        <w:rPr/>
        <w:t>m8M93065Cj5WEegu1FdIFDApJkYIm1vmdO1JwjDS9NpWJD3wkyCJ5HKz0djjZSQYCMgzRUW6xHl9jR</w:t>
      </w:r>
    </w:p>
    <w:p>
      <w:pPr>
        <w:pStyle w:val="PreformattedText"/>
        <w:bidi w:val="0"/>
        <w:spacing w:before="0" w:after="0"/>
        <w:jc w:val="left"/>
        <w:rPr/>
      </w:pPr>
      <w:r>
        <w:rPr/>
        <w:t>QCkHo3FZvOGySqYAZTPbI5sSTTSZzIdjkLESJCiykS0h++KsI4sMiQs3y5ObrpISC6RVVg0TFqOwWW</w:t>
      </w:r>
    </w:p>
    <w:p>
      <w:pPr>
        <w:pStyle w:val="PreformattedText"/>
        <w:bidi w:val="0"/>
        <w:spacing w:before="0" w:after="0"/>
        <w:jc w:val="left"/>
        <w:rPr/>
      </w:pPr>
      <w:r>
        <w:rPr/>
        <w:t>huPnAAqIbu9KbgvGRCGiKhAI1YqOHJiWhsqqTJ3GOShDs27NUI1tzjFmA5ARA8pzHzGN5E1aArgJzr</w:t>
      </w:r>
    </w:p>
    <w:p>
      <w:pPr>
        <w:pStyle w:val="PreformattedText"/>
        <w:bidi w:val="0"/>
        <w:spacing w:before="0" w:after="0"/>
        <w:jc w:val="left"/>
        <w:rPr/>
      </w:pPr>
      <w:r>
        <w:rPr/>
        <w:t>N0poHwgoYGMgU0ZICSgNHQeMUQ20WJQSklukGQJzKzgHex4wljf9QraaNx8YKvo+iGwDmVE4EgiwZQ</w:t>
      </w:r>
    </w:p>
    <w:p>
      <w:pPr>
        <w:pStyle w:val="PreformattedText"/>
        <w:bidi w:val="0"/>
        <w:spacing w:before="0" w:after="0"/>
        <w:jc w:val="left"/>
        <w:rPr/>
      </w:pPr>
      <w:r>
        <w:rPr/>
        <w:t>1ZKA4KvecwgBKpEFI4i7OSglA497LfMhrBZzoXSSAS2+41hBQkuZWwQwiCdmRVTuhRtvV7yWlCEJok</w:t>
      </w:r>
    </w:p>
    <w:p>
      <w:pPr>
        <w:pStyle w:val="PreformattedText"/>
        <w:bidi w:val="0"/>
        <w:spacing w:before="0" w:after="0"/>
        <w:jc w:val="left"/>
        <w:rPr/>
      </w:pPr>
      <w:r>
        <w:rPr/>
        <w:t>QcFtGTbOUsJEk9iGYjIYyMzoxTQmaJjGmgID1Q0CJ+2QQybjrrIgGASKyN3DE0mTilreWaJTGHJESF</w:t>
      </w:r>
    </w:p>
    <w:p>
      <w:pPr>
        <w:pStyle w:val="PreformattedText"/>
        <w:bidi w:val="0"/>
        <w:spacing w:before="0" w:after="0"/>
        <w:jc w:val="left"/>
        <w:rPr/>
      </w:pPr>
      <w:r>
        <w:rPr/>
        <w:t>Pfthob2AdvLIxiAPplHol3LzgFGFoqAj1+AwsKlGgaiIAOsKAxk27cpcc+chNbwCT7AdwT3waGRsDM</w:t>
      </w:r>
    </w:p>
    <w:p>
      <w:pPr>
        <w:pStyle w:val="PreformattedText"/>
        <w:bidi w:val="0"/>
        <w:spacing w:before="0" w:after="0"/>
        <w:jc w:val="left"/>
        <w:rPr/>
      </w:pPr>
      <w:r>
        <w:rPr/>
        <w:t>MiTByS4WeJSCkehbijeDWhQNK0DpT1McZbZtjyWiitrwsiwN5dCXKSYHlNDKawRP8AJbTFxySTIBDl</w:t>
      </w:r>
    </w:p>
    <w:p>
      <w:pPr>
        <w:pStyle w:val="PreformattedText"/>
        <w:bidi w:val="0"/>
        <w:spacing w:before="0" w:after="0"/>
        <w:jc w:val="left"/>
        <w:rPr/>
      </w:pPr>
      <w:r>
        <w:rPr/>
        <w:t>pb4BX4moViR1EuMppmgXCZdfe+uPwmsWy70ifC5DpJd3lYNBB7d8hDbANGklVVOmUbBd8ZSfAz9Kex</w:t>
      </w:r>
    </w:p>
    <w:p>
      <w:pPr>
        <w:pStyle w:val="PreformattedText"/>
        <w:bidi w:val="0"/>
        <w:spacing w:before="0" w:after="0"/>
        <w:jc w:val="left"/>
        <w:rPr/>
      </w:pPr>
      <w:r>
        <w:rPr/>
        <w:t>j6h0+krPSemmcvP9wXgvPP7/4efRvnD08Y+s4YZPqWP/M3Z+bz4w0xZqYsHJ/4EY4M0fbHfnF5D49/</w:t>
      </w:r>
    </w:p>
    <w:p>
      <w:pPr>
        <w:pStyle w:val="PreformattedText"/>
        <w:bidi w:val="0"/>
        <w:spacing w:before="0" w:after="0"/>
        <w:jc w:val="left"/>
        <w:rPr/>
      </w:pPr>
      <w:r>
        <w:rPr/>
        <w:t>vkBu/JyQ3+/fKPOM7/jx29UPPGPhxy+fN438Z7nf2xI3/v6zw6fzlvnJ/K/nPH9Z4/rPZ6P6enx816</w:t>
      </w:r>
    </w:p>
    <w:p>
      <w:pPr>
        <w:pStyle w:val="PreformattedText"/>
        <w:bidi w:val="0"/>
        <w:spacing w:before="0" w:after="0"/>
        <w:jc w:val="left"/>
        <w:rPr/>
      </w:pPr>
      <w:r>
        <w:rPr/>
        <w:t>Xh/GHXpCvQ9Wrhj5cv7PowP1c0TlXOvHPHjPo8/OHnz3zxjIen95L9v84vP8x+MXv/AH2yGMiVTSSy</w:t>
      </w:r>
    </w:p>
    <w:p>
      <w:pPr>
        <w:pStyle w:val="PreformattedText"/>
        <w:bidi w:val="0"/>
        <w:spacing w:before="0" w:after="0"/>
        <w:jc w:val="left"/>
        <w:rPr/>
      </w:pPr>
      <w:r>
        <w:rPr/>
        <w:t>r0MMQsMCPRMOWTBYtGUkxPHTBrLPk2CPZyVj3GAaTUmS42IER1xmyR4TYDAOl+LwspBaCBV3IyMsW5</w:t>
      </w:r>
    </w:p>
    <w:p>
      <w:pPr>
        <w:pStyle w:val="PreformattedText"/>
        <w:bidi w:val="0"/>
        <w:spacing w:before="0" w:after="0"/>
        <w:jc w:val="left"/>
        <w:rPr/>
      </w:pPr>
      <w:r>
        <w:rPr/>
        <w:t>XXsRIqdTxkA1IK3Npi9Btj+YliKNj94rCkoZBIEMj2HbMZZsWCNmGujDWMFeNJHQ0CwTkUcIx8bwBi</w:t>
      </w:r>
    </w:p>
    <w:p>
      <w:pPr>
        <w:pStyle w:val="PreformattedText"/>
        <w:bidi w:val="0"/>
        <w:spacing w:before="0" w:after="0"/>
        <w:jc w:val="left"/>
        <w:rPr/>
      </w:pPr>
      <w:r>
        <w:rPr/>
        <w:t>HMJBIgbAJGsaCJEVpoaktO7nIAiEvXgEz1efjAQUABxXZCMvsxWhBcgPHpElbiI24BCgRSpM8NJ1wY</w:t>
      </w:r>
    </w:p>
    <w:p>
      <w:pPr>
        <w:pStyle w:val="PreformattedText"/>
        <w:bidi w:val="0"/>
        <w:spacing w:before="0" w:after="0"/>
        <w:jc w:val="left"/>
        <w:rPr/>
      </w:pPr>
      <w:r>
        <w:rPr/>
        <w:t>8x6CpdntPM84AKAWzaL9hKilzmeFoaSj7gjBICuZhtaD4txwOuqmZimce05OzaTMVur2K7YW0yBLtA</w:t>
      </w:r>
    </w:p>
    <w:p>
      <w:pPr>
        <w:pStyle w:val="PreformattedText"/>
        <w:bidi w:val="0"/>
        <w:spacing w:before="0" w:after="0"/>
        <w:jc w:val="left"/>
        <w:rPr/>
      </w:pPr>
      <w:r>
        <w:rPr/>
        <w:t>pvhes09JMOZSpSgt5yFvUQmkrRS121kufZFwpHYDYfjBqxLdEgHBlbqDFBJFFRJltomxMfGJQCOoZJ</w:t>
      </w:r>
    </w:p>
    <w:p>
      <w:pPr>
        <w:pStyle w:val="PreformattedText"/>
        <w:bidi w:val="0"/>
        <w:spacing w:before="0" w:after="0"/>
        <w:jc w:val="left"/>
        <w:rPr/>
      </w:pPr>
      <w:r>
        <w:rPr/>
        <w:t>7WU64il20cKlJkFPOe0NCsXNdvKIzlJcI4JLOXTeWrCmCxZ6EjRGsLcgNIsbgNvLtiRBsxCIdRJfbI</w:t>
      </w:r>
    </w:p>
    <w:p>
      <w:pPr>
        <w:pStyle w:val="PreformattedText"/>
        <w:bidi w:val="0"/>
        <w:spacing w:before="0" w:after="0"/>
        <w:jc w:val="left"/>
        <w:rPr/>
      </w:pPr>
      <w:r>
        <w:rPr/>
        <w:t>CYdCSAZEV+cEauwUgUqkLAw0PItOFTNcBrrkoAFvUGFAyG0t3g9UKg90CrMc5YRmFcMFNK8J9MFdke</w:t>
      </w:r>
    </w:p>
    <w:p>
      <w:pPr>
        <w:pStyle w:val="PreformattedText"/>
        <w:bidi w:val="0"/>
        <w:spacing w:before="0" w:after="0"/>
        <w:jc w:val="left"/>
        <w:rPr/>
      </w:pPr>
      <w:r>
        <w:rPr/>
        <w:t>vQzYdQm6nOAuOzgqVQC7MSi45kkiECGkmDnKKa6LqZX5qXEKZLmzrF13jAtmCEACLdLbYQQvYhWmpg</w:t>
      </w:r>
    </w:p>
    <w:p>
      <w:pPr>
        <w:pStyle w:val="PreformattedText"/>
        <w:bidi w:val="0"/>
        <w:spacing w:before="0" w:after="0"/>
        <w:jc w:val="left"/>
        <w:rPr/>
      </w:pPr>
      <w:r>
        <w:rPr/>
        <w:t>kFNuBDuCKgvWnoeMHGQKSaKegOe2IMy+iU1zkfu46lpy5Z3ZUPvj5+sWWee+QZUX5/mWZZ6C9NMO8s</w:t>
      </w:r>
    </w:p>
    <w:p>
      <w:pPr>
        <w:pStyle w:val="PreformattedText"/>
        <w:bidi w:val="0"/>
        <w:spacing w:before="0" w:after="0"/>
        <w:jc w:val="left"/>
        <w:rPr/>
      </w:pPr>
      <w:r>
        <w:rPr/>
        <w:t>+usF4NZx6vPp2w69PGOOcOOGH/ACOaf8ez2z9+GOOaY8HF9Z9D6NmPPB+sgpftx/rjVf8APv3yjfPx</w:t>
      </w:r>
    </w:p>
    <w:p>
      <w:pPr>
        <w:pStyle w:val="PreformattedText"/>
        <w:bidi w:val="0"/>
        <w:spacing w:before="0" w:after="0"/>
        <w:jc w:val="left"/>
        <w:rPr/>
      </w:pPr>
      <w:r>
        <w:rPr/>
        <w:t>4YvXz94nXO75/OM+eXheQ45Tw17Zu83i68vG8/WfzZJHb2j/ADNLnYw7M9mez1zbwzx74fSYYes05b</w:t>
      </w:r>
    </w:p>
    <w:p>
      <w:pPr>
        <w:pStyle w:val="PreformattedText"/>
        <w:bidi w:val="0"/>
        <w:spacing w:before="0" w:after="0"/>
        <w:jc w:val="left"/>
        <w:rPr/>
      </w:pPr>
      <w:r>
        <w:rPr/>
        <w:t>5fO2NT0H8sHm87PfDt9fXWQ+eXm7PPMeiP8odwbGCpnCY+aMFuiEwRu3EgZyRM778Y8UibKCGAoADb</w:t>
      </w:r>
    </w:p>
    <w:p>
      <w:pPr>
        <w:pStyle w:val="PreformattedText"/>
        <w:bidi w:val="0"/>
        <w:spacing w:before="0" w:after="0"/>
        <w:jc w:val="left"/>
        <w:rPr/>
      </w:pPr>
      <w:r>
        <w:rPr/>
        <w:t>S6yvgSSgkNB35KyzByJLVeiOQyjXPQmvFuSnI0TYhQKCLWWuFxYAALoQy1MaMXXOI3OCkDg9SXTEDq</w:t>
      </w:r>
    </w:p>
    <w:p>
      <w:pPr>
        <w:pStyle w:val="PreformattedText"/>
        <w:bidi w:val="0"/>
        <w:spacing w:before="0" w:after="0"/>
        <w:jc w:val="left"/>
        <w:rPr/>
      </w:pPr>
      <w:r>
        <w:rPr/>
        <w:t>COmJRX9oaxQpiDI8QN4Udydkdwl5V2x3AWTMlFJv3ONZF6RiwbG+D+2BWawKdjtIaI+MHi2AV9EwsQ</w:t>
      </w:r>
    </w:p>
    <w:p>
      <w:pPr>
        <w:pStyle w:val="PreformattedText"/>
        <w:bidi w:val="0"/>
        <w:spacing w:before="0" w:after="0"/>
        <w:jc w:val="left"/>
        <w:rPr/>
      </w:pPr>
      <w:r>
        <w:rPr/>
        <w:t>kDAICqoiiSVJ6FiXWTQDsRFQyZvZcQwhRjrIW4KSGrymKJ4ROHSCU0LzmpRu3g7K+rJg6FYxMh1bKq</w:t>
      </w:r>
    </w:p>
    <w:p>
      <w:pPr>
        <w:pStyle w:val="PreformattedText"/>
        <w:bidi w:val="0"/>
        <w:spacing w:before="0" w:after="0"/>
        <w:jc w:val="left"/>
        <w:rPr/>
      </w:pPr>
      <w:r>
        <w:rPr/>
        <w:t>cXMWxBpCTTzEYIgQ1KpAVUHN8QbhJRaAWalJhBPfEQsBrpBcSWFCrx3KiKsk5PxiEJqBLw5ESe6iOu</w:t>
      </w:r>
    </w:p>
    <w:p>
      <w:pPr>
        <w:pStyle w:val="PreformattedText"/>
        <w:bidi w:val="0"/>
        <w:spacing w:before="0" w:after="0"/>
        <w:jc w:val="left"/>
        <w:rPr/>
      </w:pPr>
      <w:r>
        <w:rPr/>
        <w:t>NSlkQWxAwMuosyWsolPSppZiMe6YWGCNJYLyDcESRjVO+cjIk20AphAFj5wkFdzPOboZkeciLYg4ka</w:t>
      </w:r>
    </w:p>
    <w:p>
      <w:pPr>
        <w:pStyle w:val="PreformattedText"/>
        <w:bidi w:val="0"/>
        <w:spacing w:before="0" w:after="0"/>
        <w:jc w:val="left"/>
        <w:rPr/>
      </w:pPr>
      <w:r>
        <w:rPr/>
        <w:t>Q0+jYYryiFiyE5XEoHTGjGUqdk2hwyBkVnG1DcpRXLbOfeCBY0EPsZfV+hOHjKQTjJGUNQ0ykAtIYi</w:t>
      </w:r>
    </w:p>
    <w:p>
      <w:pPr>
        <w:pStyle w:val="PreformattedText"/>
        <w:bidi w:val="0"/>
        <w:spacing w:before="0" w:after="0"/>
        <w:jc w:val="left"/>
        <w:rPr/>
      </w:pPr>
      <w:r>
        <w:rPr/>
        <w:t>DlG4wITbOz3c6ZVavIkVu0dYQQoljNwlRpSHApmS1EKKxLEvWcgPYgkYuEaqTZgxlEFNSYnT3IOHCr</w:t>
      </w:r>
    </w:p>
    <w:p>
      <w:pPr>
        <w:pStyle w:val="PreformattedText"/>
        <w:bidi w:val="0"/>
        <w:spacing w:before="0" w:after="0"/>
        <w:jc w:val="left"/>
        <w:rPr/>
      </w:pPr>
      <w:r>
        <w:rPr/>
        <w:t>o1Zygh2HPJwkxUswSbF0rWM35QkHPQ3ZiwBipylksEgzRIHzlwWUqSKuymM2cTSIpKiQDzGXCAAlMa</w:t>
      </w:r>
    </w:p>
    <w:p>
      <w:pPr>
        <w:pStyle w:val="PreformattedText"/>
        <w:bidi w:val="0"/>
        <w:spacing w:before="0" w:after="0"/>
        <w:jc w:val="left"/>
        <w:rPr/>
      </w:pPr>
      <w:r>
        <w:rPr/>
        <w:t>3tOvM5r8zwTrSoFcYvpeQzWUTeUwj18nLst3k4eRj9NM54bw4GRXq4++b5oejj0fRw/zDD/gc/p/w7</w:t>
      </w:r>
    </w:p>
    <w:p>
      <w:pPr>
        <w:pStyle w:val="PreformattedText"/>
        <w:bidi w:val="0"/>
        <w:spacing w:before="0" w:after="0"/>
        <w:jc w:val="left"/>
        <w:rPr/>
      </w:pPr>
      <w:r>
        <w:rPr/>
        <w:t>s/NhjjmmL0P/POaOaufi+TlVeHXlYj5+/1z8vx9Mo1/n9Y3zjaxN+f3kuP0wfTx9D24sNZtrWdjLWv</w:t>
      </w:r>
    </w:p>
    <w:p>
      <w:pPr>
        <w:pStyle w:val="PreformattedText"/>
        <w:bidi w:val="0"/>
        <w:spacing w:before="0" w:after="0"/>
        <w:jc w:val="left"/>
        <w:rPr/>
      </w:pPr>
      <w:r>
        <w:rPr/>
        <w:t>96Z2MpP4zt+d8MQn0Pb6HTYc4egw9dfSZ+UzZXMePvk3HntmuuN/vNVfbPYZ7ft+cezO1kRkfGa54/</w:t>
      </w:r>
    </w:p>
    <w:p>
      <w:pPr>
        <w:pStyle w:val="PreformattedText"/>
        <w:bidi w:val="0"/>
        <w:spacing w:before="0" w:after="0"/>
        <w:jc w:val="left"/>
        <w:rPr/>
      </w:pPr>
      <w:r>
        <w:rPr/>
        <w:t>rt6S7RUdULnt9Sw3IhRKkwwwIknEVJySFoDuxbUVhYUXajSMFPcd8EVfRGprCmuNYz4MRFSzQXRKaw</w:t>
      </w:r>
    </w:p>
    <w:p>
      <w:pPr>
        <w:pStyle w:val="PreformattedText"/>
        <w:bidi w:val="0"/>
        <w:spacing w:before="0" w:after="0"/>
        <w:jc w:val="left"/>
        <w:rPr/>
      </w:pPr>
      <w:r>
        <w:rPr/>
        <w:t>PNAIq4kyA/unjGMm3QFQLLJhR4z6NN2b7WTvKdQk6mCUVIjYYJg2r1ERzKqYQBKW9I6x0+uQkFw2UE</w:t>
      </w:r>
    </w:p>
    <w:p>
      <w:pPr>
        <w:pStyle w:val="PreformattedText"/>
        <w:bidi w:val="0"/>
        <w:spacing w:before="0" w:after="0"/>
        <w:jc w:val="left"/>
        <w:rPr/>
      </w:pPr>
      <w:r>
        <w:rPr/>
        <w:t>zsCHxm0gsm2iifzOaR8TQgki/fH64TKDQFmCl6mcYNFSDklOutZquFgbXHYV2qOms43Jqmh9s7aY2j</w:t>
      </w:r>
    </w:p>
    <w:p>
      <w:pPr>
        <w:pStyle w:val="PreformattedText"/>
        <w:bidi w:val="0"/>
        <w:spacing w:before="0" w:after="0"/>
        <w:jc w:val="left"/>
        <w:rPr/>
      </w:pPr>
      <w:r>
        <w:rPr/>
        <w:t>A1DIGXU4JhgT5aMdNLzpz3wgh32SJmaPI4i94vCAVk2eJvQlzqqgg+NGh9d4ETalL4UJButnF0iaFb</w:t>
      </w:r>
    </w:p>
    <w:p>
      <w:pPr>
        <w:pStyle w:val="PreformattedText"/>
        <w:bidi w:val="0"/>
        <w:spacing w:before="0" w:after="0"/>
        <w:jc w:val="left"/>
        <w:rPr/>
      </w:pPr>
      <w:r>
        <w:rPr/>
        <w:t>JtJjTzntoQOrWYs6mEgK0AoBTkPc4USsgkUaCYWjogckNAJDx9cP2m3edOhLmsnkIRCW6Cnsd8DcRB</w:t>
      </w:r>
    </w:p>
    <w:p>
      <w:pPr>
        <w:pStyle w:val="PreformattedText"/>
        <w:bidi w:val="0"/>
        <w:spacing w:before="0" w:after="0"/>
        <w:jc w:val="left"/>
        <w:rPr/>
      </w:pPr>
      <w:r>
        <w:rPr/>
        <w:t>JSxnqlNuKYTAJUhHEmxwc4STFGSSADikHjJLhZUaRckS4VvqyNKCClymHpw8FqwUiKK+D1AGhiaUQy</w:t>
      </w:r>
    </w:p>
    <w:p>
      <w:pPr>
        <w:pStyle w:val="PreformattedText"/>
        <w:bidi w:val="0"/>
        <w:spacing w:before="0" w:after="0"/>
        <w:jc w:val="left"/>
        <w:rPr/>
      </w:pPr>
      <w:r>
        <w:rPr/>
        <w:t>eMKzCxwkIp4iFe7HSjMBCgY5srlmjFTpG5rQ5UHlvICVMITvWzfp1kVwvVO1pkFZDOkkSZD68DSmGA</w:t>
      </w:r>
    </w:p>
    <w:p>
      <w:pPr>
        <w:pStyle w:val="PreformattedText"/>
        <w:bidi w:val="0"/>
        <w:spacing w:before="0" w:after="0"/>
        <w:jc w:val="left"/>
        <w:rPr/>
      </w:pPr>
      <w:r>
        <w:rPr/>
        <w:t>ybocxvj/AFncIxYkE91scEPCxBlAkHMM9Mj7EtpQyjT0h4nNSnZ0QDKWopiuxyIOkqayHRx8ISCFpV</w:t>
      </w:r>
    </w:p>
    <w:p>
      <w:pPr>
        <w:pStyle w:val="PreformattedText"/>
        <w:bidi w:val="0"/>
        <w:spacing w:before="0" w:after="0"/>
        <w:jc w:val="left"/>
        <w:rPr/>
      </w:pPr>
      <w:r>
        <w:rPr/>
        <w:t>Kla2uBRS4EVEI9VfRghrkV5aGbKksItmEGIIEdOjrnYytrGDgyDzeRuJDJTHrDNPQcN55fRzztjizf</w:t>
      </w:r>
    </w:p>
    <w:p>
      <w:pPr>
        <w:pStyle w:val="PreformattedText"/>
        <w:bidi w:val="0"/>
        <w:spacing w:before="0" w:after="0"/>
        <w:jc w:val="left"/>
        <w:rPr/>
      </w:pPr>
      <w:r>
        <w:rPr/>
        <w:t>5zR6DWPquGHrpixfTw9ati8ebyzNWa4PoczeDk+j6N3z45NOSey5/A+us+55M5rr/f1leaM1ef1n6v</w:t>
      </w:r>
    </w:p>
    <w:p>
      <w:pPr>
        <w:pStyle w:val="PreformattedText"/>
        <w:bidi w:val="0"/>
        <w:spacing w:before="0" w:after="0"/>
        <w:jc w:val="left"/>
        <w:rPr/>
      </w:pPr>
      <w:r>
        <w:rPr/>
        <w:t>U49MR0wI1nZ9VadZT6Z6ThMGbZvn+PSZ5/X/HTJPH0w7Ris8+uaqrDjWB6YVxwXTO3m/z5yH1Zm2/l</w:t>
      </w:r>
    </w:p>
    <w:p>
      <w:pPr>
        <w:pStyle w:val="PreformattedText"/>
        <w:bidi w:val="0"/>
        <w:spacing w:before="0" w:after="0"/>
        <w:jc w:val="left"/>
        <w:rPr/>
      </w:pPr>
      <w:r>
        <w:rPr/>
        <w:t>aTOjEsGS7TG/GVdLzboyjEghKLLkYnFvCgQG0hwPYvHDQTEhhlc/ccMEtAoIsEnUY04FIZJ41vqiyW</w:t>
      </w:r>
    </w:p>
    <w:p>
      <w:pPr>
        <w:pStyle w:val="PreformattedText"/>
        <w:bidi w:val="0"/>
        <w:spacing w:before="0" w:after="0"/>
        <w:jc w:val="left"/>
        <w:rPr/>
      </w:pPr>
      <w:r>
        <w:rPr/>
        <w:t>PbIzwiZMYjmzP64CSJNlyLCbRr4YwHBBnEu8OjsvCVkgUCaCBspffIT6xDBoSBvGvJTeDUxEhzgII4</w:t>
      </w:r>
    </w:p>
    <w:p>
      <w:pPr>
        <w:pStyle w:val="PreformattedText"/>
        <w:bidi w:val="0"/>
        <w:spacing w:before="0" w:after="0"/>
        <w:jc w:val="left"/>
        <w:rPr/>
      </w:pPr>
      <w:r>
        <w:rPr/>
        <w:t>gBSMB06GbBUg2kQK7hbJvcQmAMHtH1MuQGAPKI5dVfc5w2dDjYEdXRXuziiDST7D9w9orFCUqkbwRC</w:t>
      </w:r>
    </w:p>
    <w:p>
      <w:pPr>
        <w:pStyle w:val="PreformattedText"/>
        <w:bidi w:val="0"/>
        <w:spacing w:before="0" w:after="0"/>
        <w:jc w:val="left"/>
        <w:rPr/>
      </w:pPr>
      <w:r>
        <w:rPr/>
        <w:t>ZTM6ccqSRyQJCYQRW5IAHEuKKGtbdPTBBBlIm7asstmp1wK0+WN2xEmOBljGpAMgRicdU4mG0EAcEg</w:t>
      </w:r>
    </w:p>
    <w:p>
      <w:pPr>
        <w:pStyle w:val="PreformattedText"/>
        <w:bidi w:val="0"/>
        <w:spacing w:before="0" w:after="0"/>
        <w:jc w:val="left"/>
        <w:rPr/>
      </w:pPr>
      <w:r>
        <w:rPr/>
        <w:t>1TgUYpktGlJtOhHUMkAVKrNERP6MGeom2DYXXLRBvEDkREXpQZMlzh7jOCgVL800YNPykThAdlFpXO</w:t>
      </w:r>
    </w:p>
    <w:p>
      <w:pPr>
        <w:pStyle w:val="PreformattedText"/>
        <w:bidi w:val="0"/>
        <w:spacing w:before="0" w:after="0"/>
        <w:jc w:val="left"/>
        <w:rPr/>
      </w:pPr>
      <w:r>
        <w:rPr/>
        <w:t>IK8hWicZCltwa8PoS89IAnisV2tiWgiQZoE3LzhjCQVuiQVsdMSOSQKMYS7JOCsJGZUAKEeOEo7jNl</w:t>
      </w:r>
    </w:p>
    <w:p>
      <w:pPr>
        <w:pStyle w:val="PreformattedText"/>
        <w:bidi w:val="0"/>
        <w:spacing w:before="0" w:after="0"/>
        <w:jc w:val="left"/>
        <w:rPr/>
      </w:pPr>
      <w:r>
        <w:rPr/>
        <w:t>QK5uThEV783sEN4ecAti5YvpnGj3CDazREXE5EC3JEF6RAetZPKAOu/tAqdZIBRE1i7JcuqrybKQbq</w:t>
      </w:r>
    </w:p>
    <w:p>
      <w:pPr>
        <w:pStyle w:val="PreformattedText"/>
        <w:bidi w:val="0"/>
        <w:spacing w:before="0" w:after="0"/>
        <w:jc w:val="left"/>
        <w:rPr/>
      </w:pPr>
      <w:r>
        <w:rPr/>
        <w:t>2ShsI7KwoQXBuKIgC5JMs8gwEDdKFwQUlM5rwANxQixylGmB2zCA7jIGs1eCAe2vVhctXKROBoA7Ea</w:t>
      </w:r>
    </w:p>
    <w:p>
      <w:pPr>
        <w:pStyle w:val="PreformattedText"/>
        <w:bidi w:val="0"/>
        <w:spacing w:before="0" w:after="0"/>
        <w:jc w:val="left"/>
        <w:rPr/>
      </w:pPr>
      <w:r>
        <w:rPr/>
        <w:t>l5EVxyYUeEuQYhmwwfjJBaOxfGdEWsFUAFAUyLek59Ecr1hzgj0i+fXsVHpM1zz50w5vnitf8aYsf5</w:t>
      </w:r>
    </w:p>
    <w:p>
      <w:pPr>
        <w:pStyle w:val="PreformattedText"/>
        <w:bidi w:val="0"/>
        <w:spacing w:before="0" w:after="0"/>
        <w:jc w:val="left"/>
        <w:rPr/>
      </w:pPr>
      <w:r>
        <w:rPr/>
        <w:t>zR6BrF6uGH/F7ycWaeu69s3+fTJxoxYOTiybw9R9Oj+cOJzHZYfPTyvWhn05xyEGRyschGR/OAnITk</w:t>
      </w:r>
    </w:p>
    <w:p>
      <w:pPr>
        <w:pStyle w:val="PreformattedText"/>
        <w:bidi w:val="0"/>
        <w:spacing w:before="0" w:after="0"/>
        <w:jc w:val="left"/>
        <w:rPr/>
      </w:pPr>
      <w:r>
        <w:rPr/>
        <w:t>MRVekj0XFnPN/Tx9PH/WPswnr4ebrKp9OvDPtx9PTnh5zgtzn1lYf9VtC0EvshMgWjPCVipwnJilAR</w:t>
      </w:r>
    </w:p>
    <w:p>
      <w:pPr>
        <w:pStyle w:val="PreformattedText"/>
        <w:bidi w:val="0"/>
        <w:spacing w:before="0" w:after="0"/>
        <w:jc w:val="left"/>
        <w:rPr/>
      </w:pPr>
      <w:r>
        <w:rPr/>
        <w:t>MhkMQw6xl6ZFZEAkJG5codNri3gIx323bv10ySJnslo55ATeAAaZECNyrGe61jkhuBLsNjdWnpgJGG</w:t>
      </w:r>
    </w:p>
    <w:p>
      <w:pPr>
        <w:pStyle w:val="PreformattedText"/>
        <w:bidi w:val="0"/>
        <w:spacing w:before="0" w:after="0"/>
        <w:jc w:val="left"/>
        <w:rPr/>
      </w:pPr>
      <w:r>
        <w:rPr/>
        <w:t>i4dgC0HaWcMliTfRhQKh7mHE3lMjU1RJ+uLTkmbsjPQQVbznuJBO9eZh/rKEQxRBjCYPRvENQJUIeO</w:t>
      </w:r>
    </w:p>
    <w:p>
      <w:pPr>
        <w:pStyle w:val="PreformattedText"/>
        <w:bidi w:val="0"/>
        <w:spacing w:before="0" w:after="0"/>
        <w:jc w:val="left"/>
        <w:rPr/>
      </w:pPr>
      <w:r>
        <w:rPr/>
        <w:t>JV3wl5CFqi6XRJXQueMKrqnlmD3fpWSpIrnwIH4w4nliNpYNEoFwlWIXSdtBUiV75syBILOjmwXcRe</w:t>
      </w:r>
    </w:p>
    <w:p>
      <w:pPr>
        <w:pStyle w:val="PreformattedText"/>
        <w:bidi w:val="0"/>
        <w:spacing w:before="0" w:after="0"/>
        <w:jc w:val="left"/>
        <w:rPr/>
      </w:pPr>
      <w:r>
        <w:rPr/>
        <w:t>RcQ+zxowrKcpkADyoujmxqpgySaGWpUpRzJD5sIQKdFoEbeCYXAIYUqiwar7kT0w7tYCTAAAwmIu7w</w:t>
      </w:r>
    </w:p>
    <w:p>
      <w:pPr>
        <w:pStyle w:val="PreformattedText"/>
        <w:bidi w:val="0"/>
        <w:spacing w:before="0" w:after="0"/>
        <w:jc w:val="left"/>
        <w:rPr/>
      </w:pPr>
      <w:r>
        <w:rPr/>
        <w:t>WAjTyM3rQan5MgsoGjJQUjrpl6yQJMCgAKOA4W4T6TMbuKWRGYkS6MqRMOHJyIVoleQ2oCsrBgs5IG</w:t>
      </w:r>
    </w:p>
    <w:p>
      <w:pPr>
        <w:pStyle w:val="PreformattedText"/>
        <w:bidi w:val="0"/>
        <w:spacing w:before="0" w:after="0"/>
        <w:jc w:val="left"/>
        <w:rPr/>
      </w:pPr>
      <w:r>
        <w:rPr/>
        <w:t>azMxpN40DYVVakBQvw+WQY10wkDNByCSUbPQJ0y425UWrFVgKQOG8Ib5RoiJtuJ61lVi0xlg4EHe8x</w:t>
      </w:r>
    </w:p>
    <w:p>
      <w:pPr>
        <w:pStyle w:val="PreformattedText"/>
        <w:bidi w:val="0"/>
        <w:spacing w:before="0" w:after="0"/>
        <w:jc w:val="left"/>
        <w:rPr/>
      </w:pPr>
      <w:r>
        <w:rPr/>
        <w:t>kqmnmIjuCzl3Rhk61EdSiRsuxgE6iCQ6KhYl3DGWTQ2ACzGCh2mpwlBWEwhtB2I011yK5MEMXkBJqM</w:t>
      </w:r>
    </w:p>
    <w:p>
      <w:pPr>
        <w:pStyle w:val="PreformattedText"/>
        <w:bidi w:val="0"/>
        <w:spacing w:before="0" w:after="0"/>
        <w:jc w:val="left"/>
        <w:rPr/>
      </w:pPr>
      <w:r>
        <w:rPr/>
        <w:t>owPKm0dBwZrFV6qQqQaG8khYKSgMhcr+GRnZIgLN0llmlcggi2kyCFXuLnVcVIKVdbtMZWh4TbSXQO</w:t>
      </w:r>
    </w:p>
    <w:p>
      <w:pPr>
        <w:pStyle w:val="PreformattedText"/>
        <w:bidi w:val="0"/>
        <w:spacing w:before="0" w:after="0"/>
        <w:jc w:val="left"/>
        <w:rPr/>
      </w:pPr>
      <w:r>
        <w:rPr/>
        <w:t>IwMZGP0W6/OmFskyoMWLNfRtm+af8ALnm/zmxirBrH1f8Ah9Ky8l6H0q3tkXpJo+MVHthifSnB++Tx</w:t>
      </w:r>
    </w:p>
    <w:p>
      <w:pPr>
        <w:pStyle w:val="PreformattedText"/>
        <w:bidi w:val="0"/>
        <w:spacing w:before="0" w:after="0"/>
        <w:jc w:val="left"/>
        <w:rPr/>
      </w:pPr>
      <w:r>
        <w:rPr/>
        <w:t>6OaZrhtz8zKFehFc/wBdcHn+554jFmn0x9Lmvedzz+vRt88nNWa/TO/0PreZy0YPQedvTzw9ernl3w</w:t>
      </w:r>
    </w:p>
    <w:p>
      <w:pPr>
        <w:pStyle w:val="PreformattedText"/>
        <w:bidi w:val="0"/>
        <w:spacing w:before="0" w:after="0"/>
        <w:jc w:val="left"/>
        <w:rPr/>
      </w:pPr>
      <w:r>
        <w:rPr/>
        <w:t>ZDqefvNGVYGBiYcGHfhgt88fX5XoN0kmDC+DBeC8K3UEvUkHqj7YFQ1W8zQaFZX2ynlYhYHYxvvziQ</w:t>
      </w:r>
    </w:p>
    <w:p>
      <w:pPr>
        <w:pStyle w:val="PreformattedText"/>
        <w:bidi w:val="0"/>
        <w:spacing w:before="0" w:after="0"/>
        <w:jc w:val="left"/>
        <w:rPr/>
      </w:pPr>
      <w:r>
        <w:rPr/>
        <w:t>wt0BkARB1GaDAV/KGg0Ddg5nEQQjIUQoMCkuNPGKSd0eSDQBM/PAHckSgi0EiTbud8lYyghmAWgcpH</w:t>
      </w:r>
    </w:p>
    <w:p>
      <w:pPr>
        <w:pStyle w:val="PreformattedText"/>
        <w:bidi w:val="0"/>
        <w:spacing w:before="0" w:after="0"/>
        <w:jc w:val="left"/>
        <w:rPr/>
      </w:pPr>
      <w:r>
        <w:rPr/>
        <w:t>JjCWlkmRKPYaTHcoHJUKGBK27sksItShD7Rc1gTYpAsMSixEPAMrdD7gqQh3KOK1n0YFIoKFoiIMld</w:t>
      </w:r>
    </w:p>
    <w:p>
      <w:pPr>
        <w:pStyle w:val="PreformattedText"/>
        <w:bidi w:val="0"/>
        <w:spacing w:before="0" w:after="0"/>
        <w:jc w:val="left"/>
        <w:rPr/>
      </w:pPr>
      <w:r>
        <w:rPr/>
        <w:t>K2jlVK0zZcZIKCNOCKCTegcJg3a4IctF0Ybx8ZLoCHMQbSVYQ0AZlAWNiehmYrLABBNKUcKtE7yII5</w:t>
      </w:r>
    </w:p>
    <w:p>
      <w:pPr>
        <w:pStyle w:val="PreformattedText"/>
        <w:bidi w:val="0"/>
        <w:spacing w:before="0" w:after="0"/>
        <w:jc w:val="left"/>
        <w:rPr/>
      </w:pPr>
      <w:r>
        <w:rPr/>
        <w:t>bu4ARjc09MEU4ls2FZJ0TZTDVzUJuQBcsF/jClUzqLnASLADisV2vxUyZU+AJc4kJhF7TEi0TAxJLe</w:t>
      </w:r>
    </w:p>
    <w:p>
      <w:pPr>
        <w:pStyle w:val="PreformattedText"/>
        <w:bidi w:val="0"/>
        <w:spacing w:before="0" w:after="0"/>
        <w:jc w:val="left"/>
        <w:rPr/>
      </w:pPr>
      <w:r>
        <w:rPr/>
        <w:t>W2qZxJzUmXzw17dg5AAzGr7ZexYtiCsw2tY7mCRBJfpd8rNPeOuMeAKo9gqdtAFusdDVgoRYq6IFNa</w:t>
      </w:r>
    </w:p>
    <w:p>
      <w:pPr>
        <w:pStyle w:val="PreformattedText"/>
        <w:bidi w:val="0"/>
        <w:spacing w:before="0" w:after="0"/>
        <w:jc w:val="left"/>
        <w:rPr/>
      </w:pPr>
      <w:r>
        <w:rPr/>
        <w:t>wErJo4goLF3tDrk1O1eqFwb2S48+pbSxRQJUTzeRjiMPVCPXvpTjEyHadAojKiWlaxjNVaAUjBKI5C</w:t>
      </w:r>
    </w:p>
    <w:p>
      <w:pPr>
        <w:pStyle w:val="PreformattedText"/>
        <w:bidi w:val="0"/>
        <w:spacing w:before="0" w:after="0"/>
        <w:jc w:val="left"/>
        <w:rPr/>
      </w:pPr>
      <w:r>
        <w:rPr/>
        <w:t>4DeFpJERiiCU6gvI+aS81CjQvLBjCbRkkQWahMLhgyGYRsiRY+DLC2FBqwTddXxZKCuKnEgkmNz1wG</w:t>
      </w:r>
    </w:p>
    <w:p>
      <w:pPr>
        <w:pStyle w:val="PreformattedText"/>
        <w:bidi w:val="0"/>
        <w:spacing w:before="0" w:after="0"/>
        <w:jc w:val="left"/>
        <w:rPr/>
      </w:pPr>
      <w:r>
        <w:rPr/>
        <w:t>HQESMIpo/eMhSlbNct3cYyQUxNGZv5BA6OSgM5bCKB7AQDgJACBtKE609eMjCRMHdlLueh4frK8mm/</w:t>
      </w:r>
    </w:p>
    <w:p>
      <w:pPr>
        <w:pStyle w:val="PreformattedText"/>
        <w:bidi w:val="0"/>
        <w:spacing w:before="0" w:after="0"/>
        <w:jc w:val="left"/>
        <w:rPr/>
      </w:pPr>
      <w:r>
        <w:rPr/>
        <w:t>P4yvOTzxzffnX5znP4clHxir0GRzfhT3/wCZ9Hjv/wAHj/4KLH5WFGLWKjzeD6LJvzyPV/OPo1cF4e</w:t>
      </w:r>
    </w:p>
    <w:p>
      <w:pPr>
        <w:pStyle w:val="PreformattedText"/>
        <w:bidi w:val="0"/>
        <w:spacing w:before="0" w:after="0"/>
        <w:jc w:val="left"/>
        <w:rPr/>
      </w:pPr>
      <w:r>
        <w:rPr/>
        <w:t>ff+sGDr/MisDic8dsg81kfOdzCOR65HBxvN14O5/nATv75psw6v74HXz+MBG8j1yPX+8S84HXHJ5xv</w:t>
      </w:r>
    </w:p>
    <w:p>
      <w:pPr>
        <w:pStyle w:val="PreformattedText"/>
        <w:bidi w:val="0"/>
        <w:spacing w:before="0" w:after="0"/>
        <w:jc w:val="left"/>
        <w:rPr/>
      </w:pPr>
      <w:r>
        <w:rPr/>
        <w:t>/t1c8POM/L59DNfOPRrh5509E9bng36eJzzz29FNaTlyz94jJoaH6U6EBXhYy3UsoakIOH9siVyEqS</w:t>
      </w:r>
    </w:p>
    <w:p>
      <w:pPr>
        <w:pStyle w:val="PreformattedText"/>
        <w:bidi w:val="0"/>
        <w:spacing w:before="0" w:after="0"/>
        <w:jc w:val="left"/>
        <w:rPr/>
      </w:pPr>
      <w:r>
        <w:rPr/>
        <w:t>RK/kveDjtr0kgiCIZiXJF2IYUYimoNj0xIEplQtGZI0Sm8LrzUTZCO7DdZKBMmtpTcAIW2MLrEqYAZ</w:t>
      </w:r>
    </w:p>
    <w:p>
      <w:pPr>
        <w:pStyle w:val="PreformattedText"/>
        <w:bidi w:val="0"/>
        <w:spacing w:before="0" w:after="0"/>
        <w:jc w:val="left"/>
        <w:rPr/>
      </w:pPr>
      <w:r>
        <w:rPr/>
        <w:t>hJCyT1rKovAbWnqQX1yeluPslR9z6YBshkbI6osDqzkOt4PB0ijMhQyFZSFlXSCHirveWdc1ok9JGJ</w:t>
      </w:r>
    </w:p>
    <w:p>
      <w:pPr>
        <w:pStyle w:val="PreformattedText"/>
        <w:bidi w:val="0"/>
        <w:spacing w:before="0" w:after="0"/>
        <w:jc w:val="left"/>
        <w:rPr/>
      </w:pPr>
      <w:r>
        <w:rPr/>
        <w:t>5Hrg2gvlEyQyASkpwxziJNULe+6zrEQ6BMWZxNwI5wqxeaD1KEYPQZvDUhLNbDK3yYTfQVCkc5ZscY</w:t>
      </w:r>
    </w:p>
    <w:p>
      <w:pPr>
        <w:pStyle w:val="PreformattedText"/>
        <w:bidi w:val="0"/>
        <w:spacing w:before="0" w:after="0"/>
        <w:jc w:val="left"/>
        <w:rPr/>
      </w:pPr>
      <w:r>
        <w:rPr/>
        <w:t>MGlC6GEWgJdMjUI06ce3GqRowQvFGxKihCLsnAOSSjWwIJ+9lOc3WBErGRhXFkWy5DcCBEcA8YMTUJ</w:t>
      </w:r>
    </w:p>
    <w:p>
      <w:pPr>
        <w:pStyle w:val="PreformattedText"/>
        <w:bidi w:val="0"/>
        <w:spacing w:before="0" w:after="0"/>
        <w:jc w:val="left"/>
        <w:rPr/>
      </w:pPr>
      <w:r>
        <w:rPr/>
        <w:t>IIISj2UrI9Bg2mzBmvSGzNIlQFglO/YCKMndEGYUCnctYsPMOTjUvUGnOJVMXAUQWBCJCTV4zjRtI2</w:t>
      </w:r>
    </w:p>
    <w:p>
      <w:pPr>
        <w:pStyle w:val="PreformattedText"/>
        <w:bidi w:val="0"/>
        <w:spacing w:before="0" w:after="0"/>
        <w:jc w:val="left"/>
        <w:rPr/>
      </w:pPr>
      <w:r>
        <w:rPr/>
        <w:t>ATnMiYExmqgBCGrhEssZouTd9Ctw6KNuNi+jwoIFASM0XFDT6eJaf2MIPi7GMJnUSC1gVpeJvnzHWv</w:t>
      </w:r>
    </w:p>
    <w:p>
      <w:pPr>
        <w:pStyle w:val="PreformattedText"/>
        <w:bidi w:val="0"/>
        <w:spacing w:before="0" w:after="0"/>
        <w:jc w:val="left"/>
        <w:rPr/>
      </w:pPr>
      <w:r>
        <w:rPr/>
        <w:t>dRjTsyBMA7GMWDnWRlO9M0NLBG2MMhIARI1DFkIDEuK772wiM81xOA7/jkVi+yGXXbDaC1A7B0wKbh</w:t>
      </w:r>
    </w:p>
    <w:p>
      <w:pPr>
        <w:pStyle w:val="PreformattedText"/>
        <w:bidi w:val="0"/>
        <w:spacing w:before="0" w:after="0"/>
        <w:jc w:val="left"/>
        <w:rPr/>
      </w:pPr>
      <w:r>
        <w:rPr/>
        <w:t>I0kBN5FzzWQzMbyKESHj7GBuEQibd4A+7GB9kIhSoCIFuA/WzZKrgcQcgu8e/KN5Nz5/GbPtnf8APf</w:t>
      </w:r>
    </w:p>
    <w:p>
      <w:pPr>
        <w:pStyle w:val="PreformattedText"/>
        <w:bidi w:val="0"/>
        <w:spacing w:before="0" w:after="0"/>
        <w:jc w:val="left"/>
        <w:rPr/>
      </w:pPr>
      <w:r>
        <w:rPr/>
        <w:t>nWNvv/AJjNnTJBjzT0D0Bf/B886Zy8n0PWLWPBrJ9D/l9BxwM09Tt7OO/PlZ+TGVrFRh6pvF6vo1cO</w:t>
      </w:r>
    </w:p>
    <w:p>
      <w:pPr>
        <w:pStyle w:val="PreformattedText"/>
        <w:bidi w:val="0"/>
        <w:spacing w:before="0" w:after="0"/>
        <w:jc w:val="left"/>
        <w:rPr/>
      </w:pPr>
      <w:r>
        <w:rPr/>
        <w:t>G/nh/wAedvTFZzg6z+7Iecif233w/DyTEmUePDAvx+cn/LqnfN0eP4zfp1/UYB/J8scBHv5PLxkfth</w:t>
      </w:r>
    </w:p>
    <w:p>
      <w:pPr>
        <w:pStyle w:val="PreformattedText"/>
        <w:bidi w:val="0"/>
        <w:spacing w:before="0" w:after="0"/>
        <w:jc w:val="left"/>
        <w:rPr/>
      </w:pPr>
      <w:r>
        <w:rPr/>
        <w:t>YjiH+sC472TePxmjOH/brmnj5xQvfBg+PbIsCMPTfRd3+s2ef5gT+8fRTk5OVg76rgxOUNjPRkVy0S</w:t>
      </w:r>
    </w:p>
    <w:p>
      <w:pPr>
        <w:pStyle w:val="PreformattedText"/>
        <w:bidi w:val="0"/>
        <w:spacing w:before="0" w:after="0"/>
        <w:jc w:val="left"/>
        <w:rPr/>
      </w:pPr>
      <w:r>
        <w:rPr/>
        <w:t>aASaazvNeyOrCPh9MROSShiBBkRYWUsFZUoxLB0XRWLiMhWVvsnQaRJ0Ucxm2lpWecJMGLOM2zJBXr</w:t>
      </w:r>
    </w:p>
    <w:p>
      <w:pPr>
        <w:pStyle w:val="PreformattedText"/>
        <w:bidi w:val="0"/>
        <w:spacing w:before="0" w:after="0"/>
        <w:jc w:val="left"/>
        <w:rPr/>
      </w:pPr>
      <w:r>
        <w:rPr/>
        <w:t>NpSo1J84AKliCSz6XtiC+QiCykENFbxJPxbCuYQsAhfZoEm1DSrWMzHRARyqBI5m8IjwkCSNzBcoxx</w:t>
      </w:r>
    </w:p>
    <w:p>
      <w:pPr>
        <w:pStyle w:val="PreformattedText"/>
        <w:bidi w:val="0"/>
        <w:spacing w:before="0" w:after="0"/>
        <w:jc w:val="left"/>
        <w:rPr/>
      </w:pPr>
      <w:r>
        <w:rPr/>
        <w:t>jUdUPYsoaSjCAbhY7RuBjE14g4xMC4Q2IlMOddBdX0Aq6G8AOoShQWuaIsvcnAq7BklhjckUuuSnOs</w:t>
      </w:r>
    </w:p>
    <w:p>
      <w:pPr>
        <w:pStyle w:val="PreformattedText"/>
        <w:bidi w:val="0"/>
        <w:spacing w:before="0" w:after="0"/>
        <w:jc w:val="left"/>
        <w:rPr/>
      </w:pPr>
      <w:r>
        <w:rPr/>
        <w:t>NsELMVyMZdug1A5wDYzGbcDdL15sRhoGGoqbeojpyaYHOTpRlA2RtuYw0sKYtt7mEi5gBUlemJTDRQ</w:t>
      </w:r>
    </w:p>
    <w:p>
      <w:pPr>
        <w:pStyle w:val="PreformattedText"/>
        <w:bidi w:val="0"/>
        <w:spacing w:before="0" w:after="0"/>
        <w:jc w:val="left"/>
        <w:rPr/>
      </w:pPr>
      <w:r>
        <w:rPr/>
        <w:t>gES0tNVkxyxGpDZOiTRrJF6T+mZ9sbQ5pAJmTNIkSSAULwdAOZKOk1gUu8VK4O2KRA67E6y1GOFuTt</w:t>
      </w:r>
    </w:p>
    <w:p>
      <w:pPr>
        <w:pStyle w:val="PreformattedText"/>
        <w:bidi w:val="0"/>
        <w:spacing w:before="0" w:after="0"/>
        <w:jc w:val="left"/>
        <w:rPr/>
      </w:pPr>
      <w:r>
        <w:rPr/>
        <w:t>kKUglk2E52OF51aE51EIHR418KpWDjRTKHGTerd0gQBCOwL1xMmw2wqkg9Ixe5aMMCJ6Il+BnN/Ate</w:t>
      </w:r>
    </w:p>
    <w:p>
      <w:pPr>
        <w:pStyle w:val="PreformattedText"/>
        <w:bidi w:val="0"/>
        <w:spacing w:before="0" w:after="0"/>
        <w:jc w:val="left"/>
        <w:rPr/>
      </w:pPr>
      <w:r>
        <w:rPr/>
        <w:t>4GXNuRfYAA/JhAYOvvl2onmmiRiRwTtMl0+3VuhAgmLO8G0YVjamXfYMi85G7oQ2Ofr0wWxRtyqBR0</w:t>
      </w:r>
    </w:p>
    <w:p>
      <w:pPr>
        <w:pStyle w:val="PreformattedText"/>
        <w:bidi w:val="0"/>
        <w:spacing w:before="0" w:after="0"/>
        <w:jc w:val="left"/>
        <w:rPr/>
      </w:pPr>
      <w:r>
        <w:rPr/>
        <w:t>UVWLt0kr2EGp67yx8ALBUMw0c5JUh34chVFcVhOQoQEAQW1h3Yg2BpdPQJnpWQapXDXp8IM9kYPh/m</w:t>
      </w:r>
    </w:p>
    <w:p>
      <w:pPr>
        <w:pStyle w:val="PreformattedText"/>
        <w:bidi w:val="0"/>
        <w:spacing w:before="0" w:after="0"/>
        <w:jc w:val="left"/>
        <w:rPr/>
      </w:pPr>
      <w:r>
        <w:rPr/>
        <w:t>SG8T4TmzN2T75XzzlWP7ds0zTNvQEP39HGOPpeXZq9LT0Tg5P/ivHnfH0K/zit3fQLFR6Jr0zg+pxz</w:t>
      </w:r>
    </w:p>
    <w:p>
      <w:pPr>
        <w:pStyle w:val="PreformattedText"/>
        <w:bidi w:val="0"/>
        <w:spacing w:before="0" w:after="0"/>
        <w:jc w:val="left"/>
        <w:rPr/>
      </w:pPr>
      <w:r>
        <w:rPr/>
        <w:t>R+cOsNPn13nh/OeeffOMmK8nO7zxzx84xDnEG4ryMP1O9Fe2Ddvntxj5fbOoeOsfA4jl+u/rnIP5o5</w:t>
      </w:r>
    </w:p>
    <w:p>
      <w:pPr>
        <w:pStyle w:val="PreformattedText"/>
        <w:bidi w:val="0"/>
        <w:spacing w:before="0" w:after="0"/>
        <w:jc w:val="left"/>
        <w:rPr/>
      </w:pPr>
      <w:r>
        <w:rPr/>
        <w:t>7Y9SNeT1z7IfbXaM6K9H2+Nmc4/ev3nibnXznf8APfnAZvvb987zznFRuPrkJfntk+ND0H/PXOeMH8</w:t>
      </w:r>
    </w:p>
    <w:p>
      <w:pPr>
        <w:pStyle w:val="PreformattedText"/>
        <w:bidi w:val="0"/>
        <w:spacing w:before="0" w:after="0"/>
        <w:jc w:val="left"/>
        <w:rPr/>
      </w:pPr>
      <w:r>
        <w:rPr/>
        <w:t>POmBG/6z/TD64Drnux787+b7zveiel8dM8OGPwwGn71reCUr2/rFKQRuV/s8lZR7huFnqe2FJccHdF</w:t>
      </w:r>
    </w:p>
    <w:p>
      <w:pPr>
        <w:pStyle w:val="PreformattedText"/>
        <w:bidi w:val="0"/>
        <w:spacing w:before="0" w:after="0"/>
        <w:jc w:val="left"/>
        <w:rPr/>
      </w:pPr>
      <w:r>
        <w:rPr/>
        <w:t>dVWHAXmqUNJFzLomUgNSZsRChwy6wiqTQSiy4PdjTAAgaP3Qs65BqwlBpICmPbLb0yp3LURNvGRlwj</w:t>
      </w:r>
    </w:p>
    <w:p>
      <w:pPr>
        <w:pStyle w:val="PreformattedText"/>
        <w:bidi w:val="0"/>
        <w:spacing w:before="0" w:after="0"/>
        <w:jc w:val="left"/>
        <w:rPr/>
      </w:pPr>
      <w:r>
        <w:rPr/>
        <w:t>iInaQ95rJWcpghsIBNuXeNZMJGQEhTMke2dFQTLlUpQkbTnGUAKaCLQUd0e+CEhoyEqKjRCsQjiloY</w:t>
      </w:r>
    </w:p>
    <w:p>
      <w:pPr>
        <w:pStyle w:val="PreformattedText"/>
        <w:bidi w:val="0"/>
        <w:spacing w:before="0" w:after="0"/>
        <w:jc w:val="left"/>
        <w:rPr/>
      </w:pPr>
      <w:r>
        <w:rPr/>
        <w:t>JQSqBoPKYRKBEaGIBdCRVYQ2WCaZkjHr7NHTJZDDvwklSpiEPzk4CPwXuMcisVojdyQwdS75MpW1Ri</w:t>
      </w:r>
    </w:p>
    <w:p>
      <w:pPr>
        <w:pStyle w:val="PreformattedText"/>
        <w:bidi w:val="0"/>
        <w:spacing w:before="0" w:after="0"/>
        <w:jc w:val="left"/>
        <w:rPr/>
      </w:pPr>
      <w:r>
        <w:rPr/>
        <w:t>FpXPLhjeORF8EVBbd0E4VOThGDQcFK3YzUSVpYZmaI4VkTCWNDYkEturUNZX2AQl0J3shuHOaVQAgN</w:t>
      </w:r>
    </w:p>
    <w:p>
      <w:pPr>
        <w:pStyle w:val="PreformattedText"/>
        <w:bidi w:val="0"/>
        <w:spacing w:before="0" w:after="0"/>
        <w:jc w:val="left"/>
        <w:rPr/>
      </w:pPr>
      <w:r>
        <w:rPr/>
        <w:t>aVRLNdM1WUhKLCaXHuZFEEEZpPaGASW8omJQEGzJdnZGcoc8c7JSbnlimejQYNQdoJXJSkCTSXM9bZ</w:t>
      </w:r>
    </w:p>
    <w:p>
      <w:pPr>
        <w:pStyle w:val="PreformattedText"/>
        <w:bidi w:val="0"/>
        <w:spacing w:before="0" w:after="0"/>
        <w:jc w:val="left"/>
        <w:rPr/>
      </w:pPr>
      <w:r>
        <w:rPr/>
        <w:t>wb30fENyJkyNbtsVSAt/TiCEnR3Z9dkw2yQvxpBLicNHCyYrKbuKKLKTiduZK28Xb/ADDWbtU579+C</w:t>
      </w:r>
    </w:p>
    <w:p>
      <w:pPr>
        <w:pStyle w:val="PreformattedText"/>
        <w:bidi w:val="0"/>
        <w:spacing w:before="0" w:after="0"/>
        <w:jc w:val="left"/>
        <w:rPr/>
      </w:pPr>
      <w:r>
        <w:rPr/>
        <w:t>Kc6GkXpkyJkFo1GEe8CazdNHREQXsGNfYJKFCKh5k4xbVYGUmib3Mhhyht2DsAffKkFMzEw1m1zM84</w:t>
      </w:r>
    </w:p>
    <w:p>
      <w:pPr>
        <w:pStyle w:val="PreformattedText"/>
        <w:bidi w:val="0"/>
        <w:spacing w:before="0" w:after="0"/>
        <w:jc w:val="left"/>
        <w:rPr/>
      </w:pPr>
      <w:r>
        <w:rPr/>
        <w:t>ATM2kOwoIdZO29Nv4xG3jCIW/zlXx5rPc8658fzr5wsH35+cXu18dvS8M0zT1pv3f+L6yv/Mi9Apzk</w:t>
      </w:r>
    </w:p>
    <w:p>
      <w:pPr>
        <w:pStyle w:val="PreformattedText"/>
        <w:bidi w:val="0"/>
        <w:spacing w:before="0" w:after="0"/>
        <w:jc w:val="left"/>
        <w:rPr/>
      </w:pPr>
      <w:r>
        <w:rPr/>
        <w:t>5OLBwcPScXpIwvQ+h5L8o86Z3Hn4x/5mp6JwsRP/AAvo0cGvPvn5Xoef1nHnOLHxx4Z3/OmXbrys2e</w:t>
      </w:r>
    </w:p>
    <w:p>
      <w:pPr>
        <w:pStyle w:val="PreformattedText"/>
        <w:bidi w:val="0"/>
        <w:spacing w:before="0" w:after="0"/>
        <w:jc w:val="left"/>
        <w:rPr/>
      </w:pPr>
      <w:r>
        <w:rPr/>
        <w:t>d8kW+/nvi35fHezPn3/Gf5e/HDq9e3jnV1n/MS35wz0/r+8kT3+ci46fz75Vr48casC5P49++8h4n9</w:t>
      </w:r>
    </w:p>
    <w:p>
      <w:pPr>
        <w:pStyle w:val="PreformattedText"/>
        <w:bidi w:val="0"/>
        <w:spacing w:before="0" w:after="0"/>
        <w:jc w:val="left"/>
        <w:rPr/>
      </w:pPr>
      <w:r>
        <w:rPr/>
        <w:t>dd4xGBMuOaf9nTHXjxyMP6b+2Ec9PGMKPu87YfXA4T0fXA6/fOgYUeP8w1Tlvz51zvdu2F6fPx+vU8</w:t>
      </w:r>
    </w:p>
    <w:p>
      <w:pPr>
        <w:pStyle w:val="PreformattedText"/>
        <w:bidi w:val="0"/>
        <w:spacing w:before="0" w:after="0"/>
        <w:jc w:val="left"/>
        <w:rPr/>
      </w:pPr>
      <w:r>
        <w:rPr/>
        <w:t>f1hHnDhKgso6Ox7DkwItLEaOFlH5YMk4TayFUNM7ecUEyBSgIlB5X7ZAMGYB0UbCHasui8MrESJYdC</w:t>
      </w:r>
    </w:p>
    <w:p>
      <w:pPr>
        <w:pStyle w:val="PreformattedText"/>
        <w:bidi w:val="0"/>
        <w:spacing w:before="0" w:after="0"/>
        <w:jc w:val="left"/>
        <w:rPr/>
      </w:pPr>
      <w:r>
        <w:rPr/>
        <w:t>by5CJ2ASuRTvWRkqju2E3swUuKDlnQ9m9SGIMRxbjYoaWMQwAmbrdKAvnvhoYN9gEp8rCHIlzkzRKt</w:t>
      </w:r>
    </w:p>
    <w:p>
      <w:pPr>
        <w:pStyle w:val="PreformattedText"/>
        <w:bidi w:val="0"/>
        <w:spacing w:before="0" w:after="0"/>
        <w:jc w:val="left"/>
        <w:rPr/>
      </w:pPr>
      <w:r>
        <w:rPr/>
        <w:t>NxisEkQKV7UmeAz2xPcAEmCxKJOGPhwE2QWMTFn0Y0uOkIQ5yOJEpY4OFDohsDK6XQwqle0UhVATgM</w:t>
      </w:r>
    </w:p>
    <w:p>
      <w:pPr>
        <w:pStyle w:val="PreformattedText"/>
        <w:bidi w:val="0"/>
        <w:spacing w:before="0" w:after="0"/>
        <w:jc w:val="left"/>
        <w:rPr/>
      </w:pPr>
      <w:r>
        <w:rPr/>
        <w:t>OJwzliaKPlzVjNWQl4yJLk0hiGRlwRE30rOSFEBfxJdPOTJ9RjICJGJOTBURTNfxJyi95TAzBozQTJ</w:t>
      </w:r>
    </w:p>
    <w:p>
      <w:pPr>
        <w:pStyle w:val="PreformattedText"/>
        <w:bidi w:val="0"/>
        <w:spacing w:before="0" w:after="0"/>
        <w:jc w:val="left"/>
        <w:rPr/>
      </w:pPr>
      <w:r>
        <w:rPr/>
        <w:t>1NYIcuPgFwqiGt4eTyBoaJEc33bwkk9McodYkTL3y0oVUV8mElqcbWhgdsBVyUHOCJTMR4JCKoCQjJ</w:t>
      </w:r>
    </w:p>
    <w:p>
      <w:pPr>
        <w:pStyle w:val="PreformattedText"/>
        <w:bidi w:val="0"/>
        <w:spacing w:before="0" w:after="0"/>
        <w:jc w:val="left"/>
        <w:rPr/>
      </w:pPr>
      <w:r>
        <w:rPr/>
        <w:t>VcgUnCsgpBpzvA7eEHOjqSiO4yTpBzaUQMDY4P7jKaaCS47mGE9zsGx9jSd0GAXakl9kT7FZyiUshz</w:t>
      </w:r>
    </w:p>
    <w:p>
      <w:pPr>
        <w:pStyle w:val="PreformattedText"/>
        <w:bidi w:val="0"/>
        <w:spacing w:before="0" w:after="0"/>
        <w:jc w:val="left"/>
        <w:rPr/>
      </w:pPr>
      <w:r>
        <w:rPr/>
        <w:t>4BwERlLIpEQUUVl1YcFKaq24XJNdhZsMgUp0qgDBFHSmsrPWM0Gxr4bcduCCS0hD4nFj3wPVS8k24M</w:t>
      </w:r>
    </w:p>
    <w:p>
      <w:pPr>
        <w:pStyle w:val="PreformattedText"/>
        <w:bidi w:val="0"/>
        <w:spacing w:before="0" w:after="0"/>
        <w:jc w:val="left"/>
        <w:rPr/>
      </w:pPr>
      <w:r>
        <w:rPr/>
        <w:t>3rbc8ZYOIPrkMUSCZJqxsJcQ3EpiGXZNG8RH1z3OPP7x155c5AfHnvm56ffJV7efvO52fbs9cU9t8M</w:t>
      </w:r>
    </w:p>
    <w:p>
      <w:pPr>
        <w:pStyle w:val="PreformattedText"/>
        <w:bidi w:val="0"/>
        <w:spacing w:before="0" w:after="0"/>
        <w:jc w:val="left"/>
        <w:rPr/>
      </w:pPr>
      <w:r>
        <w:rPr/>
        <w:t>Wb1joxcWDy69/U4+pUe/qGj1HJwwOGL6S9cXj5wx9G/Ivq/vP0fbP4ee2aHthk4se70+POno45o5rn</w:t>
      </w:r>
    </w:p>
    <w:p>
      <w:pPr>
        <w:pStyle w:val="PreformattedText"/>
        <w:bidi w:val="0"/>
        <w:spacing w:before="0" w:after="0"/>
        <w:jc w:val="left"/>
        <w:rPr/>
      </w:pPr>
      <w:r>
        <w:rPr/>
        <w:t>5jnl1zx50zj3zx7ZE5ByYs53PH75d5vn21i+fj5cOPNTvjHzWU1r7e+Dfh9+XHo/x+ckfXjU7zRWoy</w:t>
      </w:r>
    </w:p>
    <w:p>
      <w:pPr>
        <w:pStyle w:val="PreformattedText"/>
        <w:bidi w:val="0"/>
        <w:spacing w:before="0" w:after="0"/>
        <w:jc w:val="left"/>
        <w:rPr/>
      </w:pPr>
      <w:r>
        <w:rPr/>
        <w:t>orjJDD6ZBxh5865D5z6YcaH/E9emP72TctR+P9zqOn2/WCG+DC1Pv+co33344PgfTBL8d/fvinnXXB</w:t>
      </w:r>
    </w:p>
    <w:p>
      <w:pPr>
        <w:pStyle w:val="PreformattedText"/>
        <w:bidi w:val="0"/>
        <w:spacing w:before="0" w:after="0"/>
        <w:jc w:val="left"/>
        <w:rPr/>
      </w:pPr>
      <w:r>
        <w:rPr/>
        <w:t>G99Zydv3+fbJ/oHWc1c/uMSN9PR7sPPnGf3/AJyH7x529BqvV/uu+CTCgriUiNqpkBUxVFyhmib+zK</w:t>
      </w:r>
    </w:p>
    <w:p>
      <w:pPr>
        <w:pStyle w:val="PreformattedText"/>
        <w:bidi w:val="0"/>
        <w:spacing w:before="0" w:after="0"/>
        <w:jc w:val="left"/>
        <w:rPr/>
      </w:pPr>
      <w:r>
        <w:rPr/>
        <w:t>cgQ7CISSa+AykmxgkyYhkCZFY8IOTUKWNSEBm7cbAqQKiA9Av4Y20kSaIFQqUzrWKbH6D1oYs32cao</w:t>
      </w:r>
    </w:p>
    <w:p>
      <w:pPr>
        <w:pStyle w:val="PreformattedText"/>
        <w:bidi w:val="0"/>
        <w:spacing w:before="0" w:after="0"/>
        <w:jc w:val="left"/>
        <w:rPr/>
      </w:pPr>
      <w:r>
        <w:rPr/>
        <w:t>8gCSknoIBvAVYUthHyCM4cRd5fGm2R3wZpJIl6HQtee5kwRMoKabVni5qcdKlsQM2FYKjP1xLbEULT</w:t>
      </w:r>
    </w:p>
    <w:p>
      <w:pPr>
        <w:pStyle w:val="PreformattedText"/>
        <w:bidi w:val="0"/>
        <w:spacing w:before="0" w:after="0"/>
        <w:jc w:val="left"/>
        <w:rPr/>
      </w:pPr>
      <w:r>
        <w:rPr/>
        <w:t>R1pug50ShnklS3ArntksdBN4UtRjQjbLhbBNhDYkxJPQYW8TiyGdla6i2W38YVwSeMU8IVQfzgI4Ii</w:t>
      </w:r>
    </w:p>
    <w:p>
      <w:pPr>
        <w:pStyle w:val="PreformattedText"/>
        <w:bidi w:val="0"/>
        <w:spacing w:before="0" w:after="0"/>
        <w:jc w:val="left"/>
        <w:rPr/>
      </w:pPr>
      <w:r>
        <w:rPr/>
        <w:t>AFXik4TgTJpZzCbCcO7YIJ9ZGC91vd1kVs5BOmrsFvbEQIkgB06heN5NQAA21mBBy8TGAAZIQaRNSn</w:t>
      </w:r>
    </w:p>
    <w:p>
      <w:pPr>
        <w:pStyle w:val="PreformattedText"/>
        <w:bidi w:val="0"/>
        <w:spacing w:before="0" w:after="0"/>
        <w:jc w:val="left"/>
        <w:rPr/>
      </w:pPr>
      <w:r>
        <w:rPr/>
        <w:t>aVhlHewQc7UgWLnvlMNAgjl0H/AEYL5kM7J+o3wYizpkpYJU2uIyIhBOKDHm0ngcMARlkDY7kVyYBC</w:t>
      </w:r>
    </w:p>
    <w:p>
      <w:pPr>
        <w:pStyle w:val="PreformattedText"/>
        <w:bidi w:val="0"/>
        <w:spacing w:before="0" w:after="0"/>
        <w:jc w:val="left"/>
        <w:rPr/>
      </w:pPr>
      <w:r>
        <w:rPr/>
        <w:t>oOxJ37Id+cSF2lSPLahI8sznM8BNaCtMAMXs1hzmVipMKh93InFIDMitCGQdsa4jNNJ0qjDRBbhxcw</w:t>
      </w:r>
    </w:p>
    <w:p>
      <w:pPr>
        <w:pStyle w:val="PreformattedText"/>
        <w:bidi w:val="0"/>
        <w:spacing w:before="0" w:after="0"/>
        <w:jc w:val="left"/>
        <w:rPr/>
      </w:pPr>
      <w:r>
        <w:rPr/>
        <w:t>MdqtJjDCyIkyZ71gF8SgjHiMVK5hSl5aDi3hbwM0Ujj3J7Th0leyEwmiDkwi9DgABGwcwjpkOMM42J</w:t>
      </w:r>
    </w:p>
    <w:p>
      <w:pPr>
        <w:pStyle w:val="PreformattedText"/>
        <w:bidi w:val="0"/>
        <w:spacing w:before="0" w:after="0"/>
        <w:jc w:val="left"/>
        <w:rPr/>
      </w:pPr>
      <w:r>
        <w:rPr/>
        <w:t>nRNORIO0L6fzl3v0yGO9TH5wwHt59cnw/XXAxMX7df3hpffWD/McRj9mR8nNPji1ixZa5Pjv1Pl455</w:t>
      </w:r>
    </w:p>
    <w:p>
      <w:pPr>
        <w:pStyle w:val="PreformattedText"/>
        <w:bidi w:val="0"/>
        <w:spacing w:before="0" w:after="0"/>
        <w:jc w:val="left"/>
        <w:rPr/>
      </w:pPr>
      <w:r>
        <w:rPr/>
        <w:t>/v0fmzj6DXqZOD6DH1H13Xo2ZZ+fA4fHnX06vPj0cZvjvAaxPVzX65q/8ACvH1zx/mfzz9PPjGn547</w:t>
      </w:r>
    </w:p>
    <w:p>
      <w:pPr>
        <w:pStyle w:val="PreformattedText"/>
        <w:bidi w:val="0"/>
        <w:spacing w:before="0" w:after="0"/>
        <w:jc w:val="left"/>
        <w:rPr/>
      </w:pPr>
      <w:r>
        <w:rPr/>
        <w:t>794yj37ebwe3+dceL/f6ynt9pzx2/vH59vzn+vp8YF9esfeOXJlkfrqZ/kOQmv7n9hhRg9MIPnPD7/</w:t>
      </w:r>
    </w:p>
    <w:p>
      <w:pPr>
        <w:pStyle w:val="PreformattedText"/>
        <w:bidi w:val="0"/>
        <w:spacing w:before="0" w:after="0"/>
        <w:jc w:val="left"/>
        <w:rPr/>
      </w:pPr>
      <w:r>
        <w:rPr/>
        <w:t>f04k++afjNTNMP+euV7M1jaf35zjWj493WzGqXHt/eUPu+lQYwV8xPPNawxCq67/2c0C+aXiumPi/z</w:t>
      </w:r>
    </w:p>
    <w:p>
      <w:pPr>
        <w:pStyle w:val="PreformattedText"/>
        <w:bidi w:val="0"/>
        <w:spacing w:before="0" w:after="0"/>
        <w:jc w:val="left"/>
        <w:rPr/>
      </w:pPr>
      <w:r>
        <w:rPr/>
        <w:t>HxeFMvf+8aG712++Gvt1/vET/b98VHv18syfO2f5hk4/x9DLVn9f1lr/ACZ1LkxjaHcuYtJ2xVAzS6</w:t>
      </w:r>
    </w:p>
    <w:p>
      <w:pPr>
        <w:pStyle w:val="PreformattedText"/>
        <w:bidi w:val="0"/>
        <w:spacing w:before="0" w:after="0"/>
        <w:jc w:val="left"/>
        <w:rPr/>
      </w:pPr>
      <w:r>
        <w:rPr/>
        <w:t>QYLtTPxloTYmUMEGktdctpxAilR5/IrNhvE2UbFtR8zkbKAEq0FREW9yLwJpITBChAYhiX0ytEYAS6</w:t>
      </w:r>
    </w:p>
    <w:p>
      <w:pPr>
        <w:pStyle w:val="PreformattedText"/>
        <w:bidi w:val="0"/>
        <w:spacing w:before="0" w:after="0"/>
        <w:jc w:val="left"/>
        <w:rPr/>
      </w:pPr>
      <w:r>
        <w:rPr/>
        <w:t>bVPwwTy4lIQay8pnFjRCQzrKjEn3lgTU8IAOkYbOpw4TRaIOFCvk2UDzphGtL5JgGUiHKAIC4Ikuuc</w:t>
      </w:r>
    </w:p>
    <w:p>
      <w:pPr>
        <w:pStyle w:val="PreformattedText"/>
        <w:bidi w:val="0"/>
        <w:spacing w:before="0" w:after="0"/>
        <w:jc w:val="left"/>
        <w:rPr/>
      </w:pPr>
      <w:r>
        <w:rPr/>
        <w:t>jjYBbabAQr3ZLUtCziXLcLBzGGCafJK7UJ6WDgtRwtLOZ5F0e7AG7Ci+7F2MKZnLkcAXPKLCS7vOvS</w:t>
      </w:r>
    </w:p>
    <w:p>
      <w:pPr>
        <w:pStyle w:val="PreformattedText"/>
        <w:bidi w:val="0"/>
        <w:spacing w:before="0" w:after="0"/>
        <w:jc w:val="left"/>
        <w:rPr/>
      </w:pPr>
      <w:r>
        <w:rPr/>
        <w:t>RbSXOy2GhMjxiUSahgEyCvJHOamKSj1kIRPuYJcmNZo6u04rFzSQvpAPYmg+2LzwhzYJBbYIPdgnvo</w:t>
      </w:r>
    </w:p>
    <w:p>
      <w:pPr>
        <w:pStyle w:val="PreformattedText"/>
        <w:bidi w:val="0"/>
        <w:spacing w:before="0" w:after="0"/>
        <w:jc w:val="left"/>
        <w:rPr/>
      </w:pPr>
      <w:r>
        <w:rPr/>
        <w:t>ytbfZFrkUnikDMpEJatZG1mqCA4giKtZMZmF1ktOGoiDucewsUicMhPBM5BJwQkVyiFNVwxi1GXDJe</w:t>
      </w:r>
    </w:p>
    <w:p>
      <w:pPr>
        <w:pStyle w:val="PreformattedText"/>
        <w:bidi w:val="0"/>
        <w:spacing w:before="0" w:after="0"/>
        <w:jc w:val="left"/>
        <w:rPr/>
      </w:pPr>
      <w:r>
        <w:rPr/>
        <w:t>s4jadcr5xzOJPuOLEucqBd8pnvIlwwOTAEokohzoQ3KNZILf4E3KyasLucbCGSiNlDOO84wkogtdzx</w:t>
      </w:r>
    </w:p>
    <w:p>
      <w:pPr>
        <w:pStyle w:val="PreformattedText"/>
        <w:bidi w:val="0"/>
        <w:spacing w:before="0" w:after="0"/>
        <w:jc w:val="left"/>
        <w:rPr/>
      </w:pPr>
      <w:r>
        <w:rPr/>
        <w:t>IV1TizCY6JyCpO3h0yGNVi4bTR1EGlY9YFblD1UTJA+cgYirKEhjBP7MIuDGcwQMAklHFe+PMrbaqG</w:t>
      </w:r>
    </w:p>
    <w:p>
      <w:pPr>
        <w:pStyle w:val="PreformattedText"/>
        <w:bidi w:val="0"/>
        <w:spacing w:before="0" w:after="0"/>
        <w:jc w:val="left"/>
        <w:rPr/>
      </w:pPr>
      <w:r>
        <w:rPr/>
        <w:t>gVrFhIBuOm0AdO2bf13z+jzpmiv175p59MO3IHXPP698kPI4/ORfkV1xR1Ibef8AM/Czjjox1lmLm3</w:t>
      </w:r>
    </w:p>
    <w:p>
      <w:pPr>
        <w:pStyle w:val="PreformattedText"/>
        <w:bidi w:val="0"/>
        <w:spacing w:before="0" w:after="0"/>
        <w:jc w:val="left"/>
        <w:rPr/>
      </w:pPr>
      <w:r>
        <w:rPr/>
        <w:t>rcc55yz8nqGvWcn0LDH0TyXOOaY+nf7ZtzV55eLXkd84e3ocN5vh2/8rZmmfnZ+zDnHxnL0RfTCmOB</w:t>
      </w:r>
    </w:p>
    <w:p>
      <w:pPr>
        <w:pStyle w:val="PreformattedText"/>
        <w:bidi w:val="0"/>
        <w:spacing w:before="0" w:after="0"/>
        <w:jc w:val="left"/>
        <w:rPr/>
      </w:pPr>
      <w:r>
        <w:rPr/>
        <w:t>8T5xyec/ec5vJ79s2fjjR8Z0qK+2Tvz+4z7JzrGH4/eTK476/wByF1/Fc5or+PvhV55rDWUyDOWe3n</w:t>
      </w:r>
    </w:p>
    <w:p>
      <w:pPr>
        <w:pStyle w:val="PreformattedText"/>
        <w:bidi w:val="0"/>
        <w:spacing w:before="0" w:after="0"/>
        <w:jc w:val="left"/>
        <w:rPr/>
      </w:pPr>
      <w:r>
        <w:rPr/>
        <w:t>zk9+eGHJ9cGs4f9urn2znBeftlXkR7c3jpvXjPLl/8eVjTU5Q7b8TINH6W+/sZ9R7fOIPiHr457Sy+</w:t>
      </w:r>
    </w:p>
    <w:p>
      <w:pPr>
        <w:pStyle w:val="PreformattedText"/>
        <w:bidi w:val="0"/>
        <w:spacing w:before="0" w:after="0"/>
        <w:jc w:val="left"/>
        <w:rPr/>
      </w:pPr>
      <w:r>
        <w:rPr/>
        <w:t>5r75N8jz2zx59jDT99f8wfP67+h286+mj5+cjnzwyV+3hOL3NcIQKyPoMQINkGIdA3F45ypN8yBFJA</w:t>
      </w:r>
    </w:p>
    <w:p>
      <w:pPr>
        <w:pStyle w:val="PreformattedText"/>
        <w:bidi w:val="0"/>
        <w:spacing w:before="0" w:after="0"/>
        <w:jc w:val="left"/>
        <w:rPr/>
      </w:pPr>
      <w:r>
        <w:rPr/>
        <w:t>6U6RyGhLFxoaJtPWRi1SQgKQAEcxP1wqJZAwDQF7Um1xkDeIabpdct2aayBdLfANXMQySnXNLEoSMF</w:t>
      </w:r>
    </w:p>
    <w:p>
      <w:pPr>
        <w:pStyle w:val="PreformattedText"/>
        <w:bidi w:val="0"/>
        <w:spacing w:before="0" w:after="0"/>
        <w:jc w:val="left"/>
        <w:rPr/>
      </w:pPr>
      <w:r>
        <w:rPr/>
        <w:t>pB1KrBLcMZRHUTqZTdYZnsiSlYtKcioxOvsPNtwfRcZJyS9omC9JppMKLJLt3fQCKLKPOBry9bwy0j</w:t>
      </w:r>
    </w:p>
    <w:p>
      <w:pPr>
        <w:pStyle w:val="PreformattedText"/>
        <w:bidi w:val="0"/>
        <w:spacing w:before="0" w:after="0"/>
        <w:jc w:val="left"/>
        <w:rPr/>
      </w:pPr>
      <w:r>
        <w:rPr/>
        <w:t>TjEW3EMeae8kcsR9EE0PC6ticYndBl2QKTaMIp1jSSdUXhzJJPMxgprJAaB2EtzaIx6RhW7BEQoUmU</w:t>
      </w:r>
    </w:p>
    <w:p>
      <w:pPr>
        <w:pStyle w:val="PreformattedText"/>
        <w:bidi w:val="0"/>
        <w:spacing w:before="0" w:after="0"/>
        <w:jc w:val="left"/>
        <w:rPr/>
      </w:pPr>
      <w:r>
        <w:rPr/>
        <w:t>5JLXPTRd0mmlRkkaGheuRFovcYxQCWQvdKaJsyCKKZiICHmYwdY1lJtKhCatEcp1jIkAUVOxpMjhjE</w:t>
      </w:r>
    </w:p>
    <w:p>
      <w:pPr>
        <w:pStyle w:val="PreformattedText"/>
        <w:bidi w:val="0"/>
        <w:spacing w:before="0" w:after="0"/>
        <w:jc w:val="left"/>
        <w:rPr/>
      </w:pPr>
      <w:r>
        <w:rPr/>
        <w:t>G9TZQohW6bHbKAYyKgMYIpyQ4s5OzuDuNMDMUx0GIhokRGrxPYMwXe1pNmcpBxZakyIS4BNwYHR0cf</w:t>
      </w:r>
    </w:p>
    <w:p>
      <w:pPr>
        <w:pStyle w:val="PreformattedText"/>
        <w:bidi w:val="0"/>
        <w:spacing w:before="0" w:after="0"/>
        <w:jc w:val="left"/>
        <w:rPr/>
      </w:pPr>
      <w:r>
        <w:rPr/>
        <w:t>BBBaVUuhciHtCJYoICWEXGSUJWibENcoGpGRi14XuCgv3uQsGPIbf2lqN4JirGFmknWmGjoBIWmy0A</w:t>
      </w:r>
    </w:p>
    <w:p>
      <w:pPr>
        <w:pStyle w:val="PreformattedText"/>
        <w:bidi w:val="0"/>
        <w:spacing w:before="0" w:after="0"/>
        <w:jc w:val="left"/>
        <w:rPr/>
      </w:pPr>
      <w:r>
        <w:rPr/>
        <w:t>v0xSaLbUUYQegc7jGaIVy6U1l89MbSoROgglAWAd3Lmw5LEUHUrPBWU6CLKKUbFrAVZFVmwxI5ZPQi</w:t>
      </w:r>
    </w:p>
    <w:p>
      <w:pPr>
        <w:pStyle w:val="PreformattedText"/>
        <w:bidi w:val="0"/>
        <w:spacing w:before="0" w:after="0"/>
        <w:jc w:val="left"/>
        <w:rPr/>
      </w:pPr>
      <w:r>
        <w:rPr/>
        <w:t>m+uIn9+dMdPtPlZU/wArCmSYJ8eThvXv+PlyE9X8e2UC9+ffPws1M1zRxW++Tm2cfRxzT0b/AD6Xmn</w:t>
      </w:r>
    </w:p>
    <w:p>
      <w:pPr>
        <w:pStyle w:val="PreformattedText"/>
        <w:bidi w:val="0"/>
        <w:spacing w:before="0" w:after="0"/>
        <w:jc w:val="left"/>
        <w:rPr/>
      </w:pPr>
      <w:r>
        <w:rPr/>
        <w:t>pPpOLFh6Kn/j0x9P2GbPnxw8ec475zj6PPfB84W9A9D6NXNf6xYb+dfS6/WcvPJxbxY3T/AH3xs8o6</w:t>
      </w:r>
    </w:p>
    <w:p>
      <w:pPr>
        <w:pStyle w:val="PreformattedText"/>
        <w:bidi w:val="0"/>
        <w:spacing w:before="0" w:after="0"/>
        <w:jc w:val="left"/>
        <w:rPr/>
      </w:pPr>
      <w:r>
        <w:rPr/>
        <w:t>dsn+vhe7w6X54zs+cPOFWv4fzl2up50Iyz+D7ZzxHSYrIY+3xnYyoZx5454cY+PKx84PnH84HwxDHs</w:t>
      </w:r>
    </w:p>
    <w:p>
      <w:pPr>
        <w:pStyle w:val="PreformattedText"/>
        <w:bidi w:val="0"/>
        <w:spacing w:before="0" w:after="0"/>
        <w:jc w:val="left"/>
        <w:rPr/>
      </w:pPr>
      <w:r>
        <w:rPr/>
        <w:t>f+D0ynenysKb8e+sMNcV9Mk6RDz9e2sLk+I8gxEa1XHhgw14YJp298AHmehsOvSM8cz79MQJ9dz11x</w:t>
      </w:r>
    </w:p>
    <w:p>
      <w:pPr>
        <w:pStyle w:val="PreformattedText"/>
        <w:bidi w:val="0"/>
        <w:spacing w:before="0" w:after="0"/>
        <w:jc w:val="left"/>
        <w:rPr/>
      </w:pPr>
      <w:r>
        <w:rPr/>
        <w:t>eVtXu/pnh17x3xf5+n4xOm889M+mM93n8ejVtPn0jFb69J7dpMh4uYHunhyZCR7BETBCmyJErIZFz4</w:t>
      </w:r>
    </w:p>
    <w:p>
      <w:pPr>
        <w:pStyle w:val="PreformattedText"/>
        <w:bidi w:val="0"/>
        <w:spacing w:before="0" w:after="0"/>
        <w:jc w:val="left"/>
        <w:rPr/>
      </w:pPr>
      <w:r>
        <w:rPr/>
        <w:t>OgRQQdk4EGUpARqo7nfsdcGiQombNIwppKPGsaoRIk2yDMWXN88ZfWejpiInyBdx746YRtoJTKBSSs</w:t>
      </w:r>
    </w:p>
    <w:p>
      <w:pPr>
        <w:pStyle w:val="PreformattedText"/>
        <w:bidi w:val="0"/>
        <w:spacing w:before="0" w:after="0"/>
        <w:jc w:val="left"/>
        <w:rPr/>
      </w:pPr>
      <w:r>
        <w:rPr/>
        <w:t>FEWa88CNiFqsUQiEIXAiBUKM6yIMw6Q5tVLHLpWFengiQXK2QiO+NqhqUVTJRBE9JaxJ7V6DFGQS4y</w:t>
      </w:r>
    </w:p>
    <w:p>
      <w:pPr>
        <w:pStyle w:val="PreformattedText"/>
        <w:bidi w:val="0"/>
        <w:spacing w:before="0" w:after="0"/>
        <w:jc w:val="left"/>
        <w:rPr/>
      </w:pPr>
      <w:r>
        <w:rPr/>
        <w:t>cjD54AKLApsmWfTyBcX4oHQjNtYwvOxlgLDtEgo68zpBhKKxegFIqToyAGADN9slMisEkPUwmhGNWS</w:t>
      </w:r>
    </w:p>
    <w:p>
      <w:pPr>
        <w:pStyle w:val="PreformattedText"/>
        <w:bidi w:val="0"/>
        <w:spacing w:before="0" w:after="0"/>
        <w:jc w:val="left"/>
        <w:rPr/>
      </w:pPr>
      <w:r>
        <w:rPr/>
        <w:t>Umr0TSexuM5cdMAbsIXH7zrk9bJAU0fDtk9KYYieJjQHRXCM1k4UQW8JQZjjCnMyornoCHHWEjkZE5</w:t>
      </w:r>
    </w:p>
    <w:p>
      <w:pPr>
        <w:pStyle w:val="PreformattedText"/>
        <w:bidi w:val="0"/>
        <w:spacing w:before="0" w:after="0"/>
        <w:jc w:val="left"/>
        <w:rPr/>
      </w:pPr>
      <w:r>
        <w:rPr/>
        <w:t>M5FcZ0xMxQZQNVIbJTSZdIrQycWoUDxI1k0HBaeHGFJKmMFgltyVlavrpxtMXoA7SiENJDkhqsZfs1</w:t>
      </w:r>
    </w:p>
    <w:p>
      <w:pPr>
        <w:pStyle w:val="PreformattedText"/>
        <w:bidi w:val="0"/>
        <w:spacing w:before="0" w:after="0"/>
        <w:jc w:val="left"/>
        <w:rPr/>
      </w:pPr>
      <w:r>
        <w:rPr/>
        <w:t>GF9ImR27I9ykHAD2M3QQIkJnmtWOTWQME5okQgdmiGAyl6eTAyShmZywNqGBo6eaHbJhBpuCbApAbj</w:t>
      </w:r>
    </w:p>
    <w:p>
      <w:pPr>
        <w:pStyle w:val="PreformattedText"/>
        <w:bidi w:val="0"/>
        <w:spacing w:before="0" w:after="0"/>
        <w:jc w:val="left"/>
        <w:rPr/>
      </w:pPr>
      <w:r>
        <w:rPr/>
        <w:t>H7EhGpcDsv1ZWIYHjRmGX4dsiUESSHVvUyPYy4ySmh7DMW+XJuO4VXQBtUk8k4JAGssrA0C6s6gcgm</w:t>
      </w:r>
    </w:p>
    <w:p>
      <w:pPr>
        <w:pStyle w:val="PreformattedText"/>
        <w:bidi w:val="0"/>
        <w:spacing w:before="0" w:after="0"/>
        <w:jc w:val="left"/>
        <w:rPr/>
      </w:pPr>
      <w:r>
        <w:rPr/>
        <w:t>AQABQUZOf269p7Yn3+39Y8/f+8akDiQePLzngnz8Vh6Pt2+mRe6e/wDmDj6fjNT06ubZOb3mvo4+n+</w:t>
      </w:r>
    </w:p>
    <w:p>
      <w:pPr>
        <w:pStyle w:val="PreformattedText"/>
        <w:bidi w:val="0"/>
        <w:spacing w:before="0" w:after="0"/>
        <w:jc w:val="left"/>
        <w:rPr/>
      </w:pPr>
      <w:r>
        <w:rPr/>
        <w:t>Wb/Pqaf9Fg5OP/AImuOcvSbPn0NjOHsekMGc+bw/4c1c0fritxQmPDX6wb8++BzpXiW/PP6MVhkR/P</w:t>
      </w:r>
    </w:p>
    <w:p>
      <w:pPr>
        <w:pStyle w:val="PreformattedText"/>
        <w:bidi w:val="0"/>
        <w:spacing w:before="0" w:after="0"/>
        <w:jc w:val="left"/>
        <w:rPr/>
      </w:pPr>
      <w:r>
        <w:rPr/>
        <w:t>2+cL6/vp8Zp8++eF83nwnTF189vYyCK6fUwvp+chwwHnkY6x8cd3zpmrcZWvNWcf+/XOP0wfkfXJ/o</w:t>
      </w:r>
    </w:p>
    <w:p>
      <w:pPr>
        <w:pStyle w:val="PreformattedText"/>
        <w:bidi w:val="0"/>
        <w:spacing w:before="0" w:after="0"/>
        <w:jc w:val="left"/>
        <w:rPr/>
      </w:pPr>
      <w:r>
        <w:rPr/>
        <w:t>do9vfPrfTjGn4j/M017vnTJDyf4nIZqovbfvziu3xzHSstjcRr8BOb8NV7G/plP5/v4y/nfjf95qee</w:t>
      </w:r>
    </w:p>
    <w:p>
      <w:pPr>
        <w:pStyle w:val="PreformattedText"/>
        <w:bidi w:val="0"/>
        <w:spacing w:before="0" w:after="0"/>
        <w:jc w:val="left"/>
        <w:rPr/>
      </w:pPr>
      <w:r>
        <w:rPr/>
        <w:t>Geen+Y+f1j4/eO+bv3vNt+17yZefTnIkO32nqtTBvLFGdmkwRaMXU6xAuuN8UBN0Bi8jxNqOcWGTWy</w:t>
      </w:r>
    </w:p>
    <w:p>
      <w:pPr>
        <w:pStyle w:val="PreformattedText"/>
        <w:bidi w:val="0"/>
        <w:spacing w:before="0" w:after="0"/>
        <w:jc w:val="left"/>
        <w:rPr/>
      </w:pPr>
      <w:r>
        <w:rPr/>
        <w:t>seQkmrCO2FCRx0zIgL6lFqvFAJKDl3zpYTfObxTuYCYUyUiA4yF2gmRNjIlEnXLZkwKUAIqU4GRaYx</w:t>
      </w:r>
    </w:p>
    <w:p>
      <w:pPr>
        <w:pStyle w:val="PreformattedText"/>
        <w:bidi w:val="0"/>
        <w:spacing w:before="0" w:after="0"/>
        <w:jc w:val="left"/>
        <w:rPr/>
      </w:pPr>
      <w:r>
        <w:rPr/>
        <w:t>zFaHuHDljBoEkogFk2+cFTkijQTOY68xBjriiiALSZHVX2yIXHSQFh7MNl49lL5KcEqwG4EnB8nBM+</w:t>
      </w:r>
    </w:p>
    <w:p>
      <w:pPr>
        <w:pStyle w:val="PreformattedText"/>
        <w:bidi w:val="0"/>
        <w:spacing w:before="0" w:after="0"/>
        <w:jc w:val="left"/>
        <w:rPr/>
      </w:pPr>
      <w:r>
        <w:rPr/>
        <w:t>0GP8ujLbtvKEm/REr3zqokycYwaWKc2cJ9vFaQ0sTu6FWNyi4WZswogU5SRxCYZpxidhmiZQS6aonE</w:t>
      </w:r>
    </w:p>
    <w:p>
      <w:pPr>
        <w:pStyle w:val="PreformattedText"/>
        <w:bidi w:val="0"/>
        <w:spacing w:before="0" w:after="0"/>
        <w:jc w:val="left"/>
        <w:rPr/>
      </w:pPr>
      <w:r>
        <w:rPr/>
        <w:t>Ys1GGgQKCUklNGaE0gnNAKIFZF51kSPHoCEEJkpMLGpzgSgIgFi7BnRzv2dQ6OJgGirMhgEUmKudUk</w:t>
      </w:r>
    </w:p>
    <w:p>
      <w:pPr>
        <w:pStyle w:val="PreformattedText"/>
        <w:bidi w:val="0"/>
        <w:spacing w:before="0" w:after="0"/>
        <w:jc w:val="left"/>
        <w:rPr/>
      </w:pPr>
      <w:r>
        <w:rPr/>
        <w:t>oA6y4xZIQBVYShMKwkBGIR6ERGkyMlFXWegq1Qy6B1ks8LGjiTAhd5aBTga86hDoYchqgnAhYADKrA</w:t>
      </w:r>
    </w:p>
    <w:p>
      <w:pPr>
        <w:pStyle w:val="PreformattedText"/>
        <w:bidi w:val="0"/>
        <w:spacing w:before="0" w:after="0"/>
        <w:jc w:val="left"/>
        <w:rPr/>
      </w:pPr>
      <w:r>
        <w:rPr/>
        <w:t>byGPuAkEKViWbxnm5YrQLQqh6GQ7mIQ3e12tblnWLqnKqIEMRMSGbhkwUTwqiNHbCRCaSIYPAFBDEY</w:t>
      </w:r>
    </w:p>
    <w:p>
      <w:pPr>
        <w:pStyle w:val="PreformattedText"/>
        <w:bidi w:val="0"/>
        <w:spacing w:before="0" w:after="0"/>
        <w:jc w:val="left"/>
        <w:rPr/>
      </w:pPr>
      <w:r>
        <w:rPr/>
        <w:t>nspxaKfvcGOqQCkSHEk3cC4V4gYgSVbcJFgmHFDQaUB7lEhe2FPbpg35+h9dRl3efj+s0fny8rPvgB</w:t>
      </w:r>
    </w:p>
    <w:p>
      <w:pPr>
        <w:pStyle w:val="PreformattedText"/>
        <w:bidi w:val="0"/>
        <w:spacing w:before="0" w:after="0"/>
        <w:jc w:val="left"/>
        <w:rPr/>
      </w:pPr>
      <w:r>
        <w:rPr/>
        <w:t>6d2tZs+V/WfX/Pph+xnH29Oubufzm3z5eefOc89scfTyzb59H8MNf8RORnh+cMPqCfWfQ7e2bPd85w</w:t>
      </w:r>
    </w:p>
    <w:p>
      <w:pPr>
        <w:pStyle w:val="PreformattedText"/>
        <w:bidi w:val="0"/>
        <w:spacing w:before="0" w:after="0"/>
        <w:jc w:val="left"/>
        <w:rPr/>
      </w:pPr>
      <w:r>
        <w:rPr/>
        <w:t>/yjy8pH+5ofr7+maxbwbwcG/V5z+eaObP6zfPL6N+bu2KzjX5fGKqeHnTOzh2/Xt15rOz5zns8657L</w:t>
      </w:r>
    </w:p>
    <w:p>
      <w:pPr>
        <w:pStyle w:val="PreformattedText"/>
        <w:bidi w:val="0"/>
        <w:spacing w:before="0" w:after="0"/>
        <w:jc w:val="left"/>
        <w:rPr/>
      </w:pPr>
      <w:r>
        <w:rPr/>
        <w:t>6a+cJcZHHkdcA9q9vp6as24HXz4xyen3rjLNms7s/wBZW+P9ycw9ek/56OX+fDb3ee0YNHQ8vWeHzk</w:t>
      </w:r>
    </w:p>
    <w:p>
      <w:pPr>
        <w:pStyle w:val="PreformattedText"/>
        <w:bidi w:val="0"/>
        <w:spacing w:before="0" w:after="0"/>
        <w:jc w:val="left"/>
        <w:rPr/>
      </w:pPr>
      <w:r>
        <w:rPr/>
        <w:t>3x9M01MF43lsY/T/P1j7dMb483hG56fTvnFz3qe/bH55zmq6zw/rEHTDPPq/E4UbqX/HPrzy/jqOd1</w:t>
      </w:r>
    </w:p>
    <w:p>
      <w:pPr>
        <w:pStyle w:val="PreformattedText"/>
        <w:bidi w:val="0"/>
        <w:spacing w:before="0" w:after="0"/>
        <w:jc w:val="left"/>
        <w:rPr/>
      </w:pPr>
      <w:r>
        <w:rPr/>
        <w:t>+vX9Z3GP56d8BhnmqSnoS8nxT4IWOQpATAuUmK1B6FjbrnZtSgkNMp0EjrmpEnvOotJD6mSuSUpQEw</w:t>
      </w:r>
    </w:p>
    <w:p>
      <w:pPr>
        <w:pStyle w:val="PreformattedText"/>
        <w:bidi w:val="0"/>
        <w:spacing w:before="0" w:after="0"/>
        <w:jc w:val="left"/>
        <w:rPr/>
      </w:pPr>
      <w:r>
        <w:rPr/>
        <w:t>EN1Q+085FEG7RFgCok9k5KWkISTRiNFjZM4cEyyIj3kOfxliHRJAVATyn6OXw8iPCApI2HMYvDAMa8</w:t>
      </w:r>
    </w:p>
    <w:p>
      <w:pPr>
        <w:pStyle w:val="PreformattedText"/>
        <w:bidi w:val="0"/>
        <w:spacing w:before="0" w:after="0"/>
        <w:jc w:val="left"/>
        <w:rPr/>
      </w:pPr>
      <w:r>
        <w:rPr/>
        <w:t>o93LjGkPUJXMsJPcBl0sY2skyrbxuC8H5LP2DHQvDhHWwo6lvA1/XeJE6DzRvv6REreaKABE7XxK3E</w:t>
      </w:r>
    </w:p>
    <w:p>
      <w:pPr>
        <w:pStyle w:val="PreformattedText"/>
        <w:bidi w:val="0"/>
        <w:spacing w:before="0" w:after="0"/>
        <w:jc w:val="left"/>
        <w:rPr/>
      </w:pPr>
      <w:r>
        <w:rPr/>
        <w:t>dcRjtIyB7e5bJcBjWg04FLBonBxB8ddOb3eEYJH4ZJpHFotzkWiiqaaWGpM8ac0hSUY0SYmAZIwB51</w:t>
      </w:r>
    </w:p>
    <w:p>
      <w:pPr>
        <w:pStyle w:val="PreformattedText"/>
        <w:bidi w:val="0"/>
        <w:spacing w:before="0" w:after="0"/>
        <w:jc w:val="left"/>
        <w:rPr/>
      </w:pPr>
      <w:r>
        <w:rPr/>
        <w:t>IryhfYi8POuQYJdIsNwctimkabugEpUGC5X9bGXqW8ojmcFIAugC4Gm2MHYJaZUAgSKahwuaUYjTTC</w:t>
      </w:r>
    </w:p>
    <w:p>
      <w:pPr>
        <w:pStyle w:val="PreformattedText"/>
        <w:bidi w:val="0"/>
        <w:spacing w:before="0" w:after="0"/>
        <w:jc w:val="left"/>
        <w:rPr/>
      </w:pPr>
      <w:r>
        <w:rPr/>
        <w:t>uNYjviP0DXEOThjCaBQDHSBeyoIyfyWH1h3omPfHNAW4YwQfnybzlIiQV4ESo4LreIuhMzXQ1mfnKQ</w:t>
      </w:r>
    </w:p>
    <w:p>
      <w:pPr>
        <w:pStyle w:val="PreformattedText"/>
        <w:bidi w:val="0"/>
        <w:spacing w:before="0" w:after="0"/>
        <w:jc w:val="left"/>
        <w:rPr/>
      </w:pPr>
      <w:r>
        <w:rPr/>
        <w:t>PFOigj6j6ZA6D0WNxZ6q7jKYDC1SQuxJT9MHQS3AhFikfqGSuJRFgFlIliRnEiSiQKhHNi3EF5FnqI</w:t>
      </w:r>
    </w:p>
    <w:p>
      <w:pPr>
        <w:pStyle w:val="PreformattedText"/>
        <w:bidi w:val="0"/>
        <w:spacing w:before="0" w:after="0"/>
        <w:jc w:val="left"/>
        <w:rPr/>
      </w:pPr>
      <w:r>
        <w:rPr/>
        <w:t>sEtAmjY7YdhAuNP7mPLjp8GN59vnO1lp/E5BiAyb5byYfPDIJ98+51Hhhozz50zXNfS5zbNfRxzR9G</w:t>
      </w:r>
    </w:p>
    <w:p>
      <w:pPr>
        <w:pStyle w:val="PreformattedText"/>
        <w:bidi w:val="0"/>
        <w:spacing w:before="0" w:after="0"/>
        <w:jc w:val="left"/>
        <w:rPr/>
      </w:pPr>
      <w:r>
        <w:rPr/>
        <w:t>2eP79J6i8SMUZzyvqU/4Lr0/kZv+/pPztmnn39E+gYnJPqc1fnDJg8tYq/XNPm+2SBjIyXj4jEePP6</w:t>
      </w:r>
    </w:p>
    <w:p>
      <w:pPr>
        <w:pStyle w:val="PreformattedText"/>
        <w:bidi w:val="0"/>
        <w:spacing w:before="0" w:after="0"/>
        <w:jc w:val="left"/>
        <w:rPr/>
      </w:pPr>
      <w:r>
        <w:rPr/>
        <w:t>xun5/zOw5Tjn2+uEP585zsefvPZGezy8M9nz5yDPHnf1Klfb7Y/wCJ/rIHyN5FHkYrdz58ZJjQzUw/</w:t>
      </w:r>
    </w:p>
    <w:p>
      <w:pPr>
        <w:pStyle w:val="PreformattedText"/>
        <w:bidi w:val="0"/>
        <w:spacing w:before="0" w:after="0"/>
        <w:jc w:val="left"/>
        <w:rPr/>
      </w:pPr>
      <w:r>
        <w:rPr/>
        <w:t>56Z9s5uxH+/vmm2j3+c0+fT29HXJ/NZL05/yd5BNe1eT9sT21/ffJf330dbnP52/N4IDNfP16PHfIJ</w:t>
      </w:r>
    </w:p>
    <w:p>
      <w:pPr>
        <w:pStyle w:val="PreformattedText"/>
        <w:bidi w:val="0"/>
        <w:spacing w:before="0" w:after="0"/>
        <w:jc w:val="left"/>
        <w:rPr/>
      </w:pPr>
      <w:r>
        <w:rPr/>
        <w:t>68dH+8juvrx/eb2cO+sz/vTL/Unc3W8HZvXSIucejUwkRbqOYneCXmgRUIbSOTq7yhJdBerXU4a4xB</w:t>
      </w:r>
    </w:p>
    <w:p>
      <w:pPr>
        <w:pStyle w:val="PreformattedText"/>
        <w:bidi w:val="0"/>
        <w:spacing w:before="0" w:after="0"/>
        <w:jc w:val="left"/>
        <w:rPr/>
      </w:pPr>
      <w:r>
        <w:rPr/>
        <w:t>2YpIIkSJAvuYAJdA3YCiqBPPGWRjtCfbsBNTzjEmwnETLYYJSh5w1gQq0ZVxNucrJBGS1uhRqbckwu</w:t>
      </w:r>
    </w:p>
    <w:p>
      <w:pPr>
        <w:pStyle w:val="PreformattedText"/>
        <w:bidi w:val="0"/>
        <w:spacing w:before="0" w:after="0"/>
        <w:jc w:val="left"/>
        <w:rPr/>
      </w:pPr>
      <w:r>
        <w:rPr/>
        <w:t>hEbw1tA8nJKm0KdioXIa4YBW2BLrEmEa2nthv9GUU2WQGnRkLTItUEyuCcMhPmEimcybQi9MXlIUBD</w:t>
      </w:r>
    </w:p>
    <w:p>
      <w:pPr>
        <w:pStyle w:val="PreformattedText"/>
        <w:bidi w:val="0"/>
        <w:spacing w:before="0" w:after="0"/>
        <w:jc w:val="left"/>
        <w:rPr/>
      </w:pPr>
      <w:r>
        <w:rPr/>
        <w:t>24TJOuJyaJ8l68xQG33ZCZFxLrqApi4sxGLZaBiVjCygjogZwmqDLc81SUrqVrH6PCNLw0htD7sjkj</w:t>
      </w:r>
    </w:p>
    <w:p>
      <w:pPr>
        <w:pStyle w:val="PreformattedText"/>
        <w:bidi w:val="0"/>
        <w:spacing w:before="0" w:after="0"/>
        <w:jc w:val="left"/>
        <w:rPr/>
      </w:pPr>
      <w:r>
        <w:rPr/>
        <w:t>iAoGyZ0OmGHwTwSUITd6J7GddxOxxVZyIEhx9ZiXCKTFIvAwyRYJlBbNMTkwWkKS2hLCuyTaxlvZYD</w:t>
      </w:r>
    </w:p>
    <w:p>
      <w:pPr>
        <w:pStyle w:val="PreformattedText"/>
        <w:bidi w:val="0"/>
        <w:spacing w:before="0" w:after="0"/>
        <w:jc w:val="left"/>
        <w:rPr/>
      </w:pPr>
      <w:r>
        <w:rPr/>
        <w:t>s2U6Fi9ZyjrqagjLAMxS4cw2wMfTdHhkAL4SE75vftjpI1t8miTF4KJ0kQTMkbWtjje8EexQBA0h6Y</w:t>
      </w:r>
    </w:p>
    <w:p>
      <w:pPr>
        <w:pStyle w:val="PreformattedText"/>
        <w:bidi w:val="0"/>
        <w:spacing w:before="0" w:after="0"/>
        <w:jc w:val="left"/>
        <w:rPr/>
      </w:pPr>
      <w:r>
        <w:rPr/>
        <w:t>LCQxDLMmkfocnQoggLENFCVWbYREDwEAptZs5+celjFoytOIMFZzCRK4dsqOuPKrVhChop62vfK4Sz</w:t>
      </w:r>
    </w:p>
    <w:p>
      <w:pPr>
        <w:pStyle w:val="PreformattedText"/>
        <w:bidi w:val="0"/>
        <w:spacing w:before="0" w:after="0"/>
        <w:jc w:val="left"/>
        <w:rPr/>
      </w:pPr>
      <w:r>
        <w:rPr/>
        <w:t>iwY8AmmMJTzFQoIqEqlUb1k+whklCUlUlEbxelfae2Jv/P8Ac7D+/DNNZBxhA/OeHfIvvlrtnbG/z0</w:t>
      </w:r>
    </w:p>
    <w:p>
      <w:pPr>
        <w:pStyle w:val="PreformattedText"/>
        <w:bidi w:val="0"/>
        <w:spacing w:before="0" w:after="0"/>
        <w:jc w:val="left"/>
        <w:rPr/>
      </w:pPr>
      <w:r>
        <w:rPr/>
        <w:t>wfXN+k1PSg6Zbi8dX5/Bm3/dN/OPHrByfQ1mnoPoB35bL/APEdYq9Bu/XoeazV29E+gbwcMvt6uauH</w:t>
      </w:r>
    </w:p>
    <w:p>
      <w:pPr>
        <w:pStyle w:val="PreformattedText"/>
        <w:bidi w:val="0"/>
        <w:spacing w:before="0" w:after="0"/>
        <w:jc w:val="left"/>
        <w:rPr/>
      </w:pPr>
      <w:r>
        <w:rPr/>
        <w:t>0M2dn+f9yjWHbnYzsZ2cgX6ZB59cY8fbypw8/Pp/HDswP4/nB5/mH+v4yPth8/vG4Pn8mMf3/XbCz5</w:t>
      </w:r>
    </w:p>
    <w:p>
      <w:pPr>
        <w:pStyle w:val="PreformattedText"/>
        <w:bidi w:val="0"/>
        <w:spacing w:before="0" w:after="0"/>
        <w:jc w:val="left"/>
        <w:rPr/>
      </w:pPr>
      <w:r>
        <w:rPr/>
        <w:t>7fXBTg8NfTeCvhmpmucf8APTPrZMMvEbPav705pr+Pj3zR7+OUZ2c+bnznEnXMfvNn2dHXGN+l8HkZ</w:t>
      </w:r>
    </w:p>
    <w:p>
      <w:pPr>
        <w:pStyle w:val="PreformattedText"/>
        <w:bidi w:val="0"/>
        <w:spacing w:before="0" w:after="0"/>
        <w:jc w:val="left"/>
        <w:rPr/>
      </w:pPr>
      <w:r>
        <w:rPr/>
        <w:t>b26nB0wvt8f76A4wU9/zg35+MS/48rLn37YW967b+2S8fGM3p/HkZHB7f3b3SOKyNYJiAOzXg2d3IE</w:t>
      </w:r>
    </w:p>
    <w:p>
      <w:pPr>
        <w:pStyle w:val="PreformattedText"/>
        <w:bidi w:val="0"/>
        <w:spacing w:before="0" w:after="0"/>
        <w:jc w:val="left"/>
        <w:rPr/>
      </w:pPr>
      <w:r>
        <w:rPr/>
        <w:t>Wzm2lFjol98UR6j2UpZTSSOcJEBZBgbDBKImrM0UkQ3cwjoUNb74p7Yq4kkiiZrpk4yBcqrE0ukmx5</w:t>
      </w:r>
    </w:p>
    <w:p>
      <w:pPr>
        <w:pStyle w:val="PreformattedText"/>
        <w:bidi w:val="0"/>
        <w:spacing w:before="0" w:after="0"/>
        <w:jc w:val="left"/>
        <w:rPr/>
      </w:pPr>
      <w:r>
        <w:rPr/>
        <w:t>jGR6z0Eu0HSCnEUgVj8yl5CozTkoQXEQvaC4jrJiUCiDaxw1qsKLCgLokZOGdzxk2aBGgkisoqcuco</w:t>
      </w:r>
    </w:p>
    <w:p>
      <w:pPr>
        <w:pStyle w:val="PreformattedText"/>
        <w:bidi w:val="0"/>
        <w:spacing w:before="0" w:after="0"/>
        <w:jc w:val="left"/>
        <w:rPr/>
      </w:pPr>
      <w:r>
        <w:rPr/>
        <w:t>J2mjjV+p5ByF5QkWatEKF7YQmbZKHNgwrswMSnUUJNsDGuuRXqXaYxgKHY3nChtpxIwzcaNjDi8S0P</w:t>
      </w:r>
    </w:p>
    <w:p>
      <w:pPr>
        <w:pStyle w:val="PreformattedText"/>
        <w:bidi w:val="0"/>
        <w:spacing w:before="0" w:after="0"/>
        <w:jc w:val="left"/>
        <w:rPr/>
      </w:pPr>
      <w:r>
        <w:rPr/>
        <w:t>0pOgk7DlOYCj5uiLkYKNLv1MYoL2jBShOClDCCKj33WRkT5zklIRh1TYwQqJAkbyqxIjlx1qZjFaks</w:t>
      </w:r>
    </w:p>
    <w:p>
      <w:pPr>
        <w:pStyle w:val="PreformattedText"/>
        <w:bidi w:val="0"/>
        <w:spacing w:before="0" w:after="0"/>
        <w:jc w:val="left"/>
        <w:rPr/>
      </w:pPr>
      <w:r>
        <w:rPr/>
        <w:t>9AEtedyqskCdQENTgwABKSAUtOiyMpSJehiBPyBxgslF1Iokl4oKw00gdioREg9HhmhEIggkU2dlYj</w:t>
      </w:r>
    </w:p>
    <w:p>
      <w:pPr>
        <w:pStyle w:val="PreformattedText"/>
        <w:bidi w:val="0"/>
        <w:spacing w:before="0" w:after="0"/>
        <w:jc w:val="left"/>
        <w:rPr/>
      </w:pPr>
      <w:r>
        <w:rPr/>
        <w:t>GmEkwlN7kmzGNZNKkmYa4Z740A7kq0qALM4E3iexFpKTFDjB5DKNYAS2QFuW2CiAklKjboqHLnBAKo</w:t>
      </w:r>
    </w:p>
    <w:p>
      <w:pPr>
        <w:pStyle w:val="PreformattedText"/>
        <w:bidi w:val="0"/>
        <w:spacing w:before="0" w:after="0"/>
        <w:jc w:val="left"/>
        <w:rPr/>
      </w:pPr>
      <w:r>
        <w:rPr/>
        <w:t>SOSKYDfXJTGGG0WJTby8tYTYjxki07orFPJNAVBES57H0wdeRnZw6rByGB/GQD5y1jv5z788+maPjL</w:t>
      </w:r>
    </w:p>
    <w:p>
      <w:pPr>
        <w:pStyle w:val="PreformattedText"/>
        <w:bidi w:val="0"/>
        <w:spacing w:before="0" w:after="0"/>
        <w:jc w:val="left"/>
        <w:rPr/>
      </w:pPr>
      <w:r>
        <w:rPr/>
        <w:t>RkcozXDYJhqsF1go7+fPrc8/31zf1xa9/QHBwcH+MbPQnL3y7r5w0vnNt/8AEpY6xYsHgWHz58Zw/j</w:t>
      </w:r>
    </w:p>
    <w:p>
      <w:pPr>
        <w:pStyle w:val="PreformattedText"/>
        <w:bidi w:val="0"/>
        <w:spacing w:before="0" w:after="0"/>
        <w:jc w:val="left"/>
        <w:rPr/>
      </w:pPr>
      <w:r>
        <w:rPr/>
        <w:t>NTD1R6EJ9XNHKslxb65RrOz/noPZnYM7GWtedcAzz/AF6TLXHx53z64s/fz5zz/OuCT0/6c8+l/bNt</w:t>
      </w:r>
    </w:p>
    <w:p>
      <w:pPr>
        <w:pStyle w:val="PreformattedText"/>
        <w:bidi w:val="0"/>
        <w:spacing w:before="0" w:after="0"/>
        <w:jc w:val="left"/>
        <w:rPr/>
      </w:pPr>
      <w:r>
        <w:rPr/>
        <w:t>ZEa6V/Gamcf/AAz8nBc7xlfp+P3eJXn+Z4fnK9ZVrz3yh89pzb9NfvLmvrkP2uvjesgfPJxa8+md/w</w:t>
      </w:r>
    </w:p>
    <w:p>
      <w:pPr>
        <w:pStyle w:val="PreformattedText"/>
        <w:bidi w:val="0"/>
        <w:spacing w:before="0" w:after="0"/>
        <w:jc w:val="left"/>
        <w:rPr/>
      </w:pPr>
      <w:r>
        <w:rPr/>
        <w:t>DnvhXrx0+/OfarH2wz1/P9uTSeH9Zs3/OMDt7fd+csP3281lO3UBh9LhOjX0wTRf8AjmnDftli4liQ</w:t>
      </w:r>
    </w:p>
    <w:p>
      <w:pPr>
        <w:pStyle w:val="PreformattedText"/>
        <w:bidi w:val="0"/>
        <w:spacing w:before="0" w:after="0"/>
        <w:jc w:val="left"/>
        <w:rPr/>
      </w:pPr>
      <w:r>
        <w:rPr/>
        <w:t>LyJuJsMk6hXCOiff5xA6EUuVJnV8dMSRSbRMzxeuJIYGzExYmQQkZuMaROKZIduNxihhbIAWiS4lrW</w:t>
      </w:r>
    </w:p>
    <w:p>
      <w:pPr>
        <w:pStyle w:val="PreformattedText"/>
        <w:bidi w:val="0"/>
        <w:spacing w:before="0" w:after="0"/>
        <w:jc w:val="left"/>
        <w:rPr/>
      </w:pPr>
      <w:r>
        <w:rPr/>
        <w:t>IpUUgTpSmiS+ZwUhJFEodgVD89VYmoSgphIlWe50Y65CMSknTrMg3XZk4E6E7TTZD6OmdMwGlUiUDy</w:t>
      </w:r>
    </w:p>
    <w:p>
      <w:pPr>
        <w:pStyle w:val="PreformattedText"/>
        <w:bidi w:val="0"/>
        <w:spacing w:before="0" w:after="0"/>
        <w:jc w:val="left"/>
        <w:rPr/>
      </w:pPr>
      <w:r>
        <w:rPr/>
        <w:t>rHQopjyXIXSGX94s0LlVGZuhkHcTkLnbE1YF4XwsJyRLGRpNhdUEK+95CQsY5OF8Mw64OqECFCMyxJ</w:t>
      </w:r>
    </w:p>
    <w:p>
      <w:pPr>
        <w:pStyle w:val="PreformattedText"/>
        <w:bidi w:val="0"/>
        <w:spacing w:before="0" w:after="0"/>
        <w:jc w:val="left"/>
        <w:rPr/>
      </w:pPr>
      <w:r>
        <w:rPr/>
        <w:t>AbxbN4gFSSk1pWp4Rm6wASoCAsIc5Bj4zqhyU7LvJ2EYSTc0g2D65KdTtIH3kCk1cOxCVpNDZhHRvO</w:t>
      </w:r>
    </w:p>
    <w:p>
      <w:pPr>
        <w:pStyle w:val="PreformattedText"/>
        <w:bidi w:val="0"/>
        <w:spacing w:before="0" w:after="0"/>
        <w:jc w:val="left"/>
        <w:rPr/>
      </w:pPr>
      <w:r>
        <w:rPr/>
        <w:t>K2kAgrEhnoxnYVkjRKBeET2wNukImIQgLlCDXTDSQgXqHYhvZDAI3kLZsojBAYJxS9yslI2UIWAOOJ</w:t>
      </w:r>
    </w:p>
    <w:p>
      <w:pPr>
        <w:pStyle w:val="PreformattedText"/>
        <w:bidi w:val="0"/>
        <w:spacing w:before="0" w:after="0"/>
        <w:jc w:val="left"/>
        <w:rPr/>
      </w:pPr>
      <w:r>
        <w:rPr/>
        <w:t>TeqRTZF9t6Mk6NAjMCKoFRd4xMWvspGTQV3wNHhwskCaNwPvisSAgHqgiGEezWSJEhLN3TIBx7YLx2</w:t>
      </w:r>
    </w:p>
    <w:p>
      <w:pPr>
        <w:pStyle w:val="PreformattedText"/>
        <w:bidi w:val="0"/>
        <w:spacing w:before="0" w:after="0"/>
        <w:jc w:val="left"/>
        <w:rPr/>
      </w:pPr>
      <w:r>
        <w:rPr/>
        <w:t>OiV3fl9cTWbOSCcJlEy04tQjvCFJ8ruHOWnePJ9HsX6UWGUZuyt8rJ5xePLy3u+fTBTz/MlHoI9AXB</w:t>
      </w:r>
    </w:p>
    <w:p>
      <w:pPr>
        <w:pStyle w:val="PreformattedText"/>
        <w:bidi w:val="0"/>
        <w:spacing w:before="0" w:after="0"/>
        <w:jc w:val="left"/>
        <w:rPr/>
      </w:pPr>
      <w:r>
        <w:rPr/>
        <w:t>haM8fVzX0OKPv/AJjzhg4Ppiso981cA7H7w9y4TNXbnJOcmj0Fzn6Z298/L+/vlY+IzU+PRxjgdcDI</w:t>
      </w:r>
    </w:p>
    <w:p>
      <w:pPr>
        <w:pStyle w:val="PreformattedText"/>
        <w:bidi w:val="0"/>
        <w:spacing w:before="0" w:after="0"/>
        <w:jc w:val="left"/>
        <w:rPr/>
      </w:pPr>
      <w:r>
        <w:rPr/>
        <w:t>fV9Ir0P8cBGvfK8K6xw5p+M35t1lmeP6z9sGPk4mfhg8/wAwPPfE+PUvL+c9nnWuc8HUzh7fOan/AH</w:t>
      </w:r>
    </w:p>
    <w:p>
      <w:pPr>
        <w:pStyle w:val="PreformattedText"/>
        <w:bidi w:val="0"/>
        <w:spacing w:before="0" w:after="0"/>
        <w:jc w:val="left"/>
        <w:rPr/>
      </w:pPr>
      <w:r>
        <w:rPr/>
        <w:t>7M1ybeP63hP6ZoTt2v2zw9/wCfXDhr+Pvzn1/x/GeH165FrnX9YQ8K/wAz6uufs+iZ4n9nvn1Ppn9/</w:t>
      </w:r>
    </w:p>
    <w:p>
      <w:pPr>
        <w:pStyle w:val="PreformattedText"/>
        <w:bidi w:val="0"/>
        <w:spacing w:before="0" w:after="0"/>
        <w:jc w:val="left"/>
        <w:rPr/>
      </w:pPr>
      <w:r>
        <w:rPr/>
        <w:t>3GPLwyf8ZNx5/OQZ4e3bNX1raP8AIDLnOISi/cmNLIh+WSbMyhNgXzzV2axV4OkDgiSilOR7LeW0js</w:t>
      </w:r>
    </w:p>
    <w:p>
      <w:pPr>
        <w:pStyle w:val="PreformattedText"/>
        <w:bidi w:val="0"/>
        <w:spacing w:before="0" w:after="0"/>
        <w:jc w:val="left"/>
        <w:rPr/>
      </w:pPr>
      <w:r>
        <w:rPr/>
        <w:t>HjFPvf55px0wFNpFksaHiM4kSWhqSVdElu2BC0BFugQSAt3EZBLxUsxKAa72YrJWN4SCJrQyGbSkC4</w:t>
      </w:r>
    </w:p>
    <w:p>
      <w:pPr>
        <w:pStyle w:val="PreformattedText"/>
        <w:bidi w:val="0"/>
        <w:spacing w:before="0" w:after="0"/>
        <w:jc w:val="left"/>
        <w:rPr/>
      </w:pPr>
      <w:r>
        <w:rPr/>
        <w:t>lDpUqY64hROpwS2StLnFIHWUlkk67JoYZky4ACSIWpWCFgIh3DHCJM1OQstw2idEDIePdjkgCCbHBy</w:t>
      </w:r>
    </w:p>
    <w:p>
      <w:pPr>
        <w:pStyle w:val="PreformattedText"/>
        <w:bidi w:val="0"/>
        <w:spacing w:before="0" w:after="0"/>
        <w:jc w:val="left"/>
        <w:rPr/>
      </w:pPr>
      <w:r>
        <w:rPr/>
        <w:t>bHfvkGM2NwC3YQJDqmTgAUWGROeHCqZ0ohZMBZnzhydKIGWI61KheFJcMDqkymbIhkTJTIRhJBVEcN</w:t>
      </w:r>
    </w:p>
    <w:p>
      <w:pPr>
        <w:pStyle w:val="PreformattedText"/>
        <w:bidi w:val="0"/>
        <w:spacing w:before="0" w:after="0"/>
        <w:jc w:val="left"/>
        <w:rPr/>
      </w:pPr>
      <w:r>
        <w:rPr/>
        <w:t>xGR9IDVMkhEAbWKiKSNW2lvpMYjJbWjMbm4MIzWBHa3ZSmQqdckFksKCxc5iFo4OAGg10MjVpmLQyK</w:t>
      </w:r>
    </w:p>
    <w:p>
      <w:pPr>
        <w:pStyle w:val="PreformattedText"/>
        <w:bidi w:val="0"/>
        <w:spacing w:before="0" w:after="0"/>
        <w:jc w:val="left"/>
        <w:rPr/>
      </w:pPr>
      <w:r>
        <w:rPr/>
        <w:t>6EmIICQYHDgDcAUmbRFImoxDlnD2dKQBRZU2ivWMVAC5pqqKwd82NsW1Dd+kwjiY742Ossu+TjIbqA</w:t>
      </w:r>
    </w:p>
    <w:p>
      <w:pPr>
        <w:pStyle w:val="PreformattedText"/>
        <w:bidi w:val="0"/>
        <w:spacing w:before="0" w:after="0"/>
        <w:jc w:val="left"/>
        <w:rPr/>
      </w:pPr>
      <w:r>
        <w:rPr/>
        <w:t>EgaCd8ergFmTlFN5cUrgQBsN2DpYFX3zQ0buHnVejElCNUkaux0x9sPcE1QBhafF/wBZp9M8xkefzm</w:t>
      </w:r>
    </w:p>
    <w:p>
      <w:pPr>
        <w:pStyle w:val="PreformattedText"/>
        <w:bidi w:val="0"/>
        <w:spacing w:before="0" w:after="0"/>
        <w:jc w:val="left"/>
        <w:rPr/>
      </w:pPr>
      <w:r>
        <w:rPr/>
        <w:t>vR8PN5JPlfpzx/Ptkgvz+8ftT1mu2fiZtmuOH1M1Mccc19K/vFeX80fxhxhhgyM0cknJBBw5RGNNf7</w:t>
      </w:r>
    </w:p>
    <w:p>
      <w:pPr>
        <w:pStyle w:val="PreformattedText"/>
        <w:bidi w:val="0"/>
        <w:spacing w:before="0" w:after="0"/>
        <w:jc w:val="left"/>
        <w:rPr/>
      </w:pPr>
      <w:r>
        <w:rPr/>
        <w:t>kP2y/b/WfNjoxc1xZb+fN+hwzh8eT6fti4OTj3+r6TWF811hX0YrBiZp6eWbZGR5+c5Y4mD+P4j0f6</w:t>
      </w:r>
    </w:p>
    <w:p>
      <w:pPr>
        <w:pStyle w:val="PreformattedText"/>
        <w:bidi w:val="0"/>
        <w:spacing w:before="0" w:after="0"/>
        <w:jc w:val="left"/>
        <w:rPr/>
      </w:pPr>
      <w:r>
        <w:rPr/>
        <w:t>x/zB3w7zwOc89co4fwzU9PGP8Ax0yh88E+FZ+D38c/FnlGCsH4wZt8319C7EPl8+/zg85+emfS8/GH</w:t>
      </w:r>
    </w:p>
    <w:p>
      <w:pPr>
        <w:pStyle w:val="PreformattedText"/>
        <w:bidi w:val="0"/>
        <w:spacing w:before="0" w:after="0"/>
        <w:jc w:val="left"/>
        <w:rPr/>
      </w:pPr>
      <w:r>
        <w:rPr/>
        <w:t>j84ynzjXWM+/v/WR+v7yTx8XNtdfPfPPsds8fJjPvHGgwUFU3rB426gBcxCUeYwRQfyOflDXOQusRW</w:t>
      </w:r>
    </w:p>
    <w:p>
      <w:pPr>
        <w:pStyle w:val="PreformattedText"/>
        <w:bidi w:val="0"/>
        <w:spacing w:before="0" w:after="0"/>
        <w:jc w:val="left"/>
        <w:rPr/>
      </w:pPr>
      <w:r>
        <w:rPr/>
        <w:t>K0TepdNYyQTSjk7H6jeUJuQ091E10ysHEe0DdHS8NOCnIczpPGLeuG0ZM6Ck9ci4TXKqlglKRgkASm</w:t>
      </w:r>
    </w:p>
    <w:p>
      <w:pPr>
        <w:pStyle w:val="PreformattedText"/>
        <w:bidi w:val="0"/>
        <w:spacing w:before="0" w:after="0"/>
        <w:jc w:val="left"/>
        <w:rPr/>
      </w:pPr>
      <w:r>
        <w:rPr/>
        <w:t>USHQvhesuRtYBaIGFcd2SEGikESvnpIu8DKYA1VGgVK6aMnXx7rBTRDx1ZoOrOSWiESRZPGLfNJoVR</w:t>
      </w:r>
    </w:p>
    <w:p>
      <w:pPr>
        <w:pStyle w:val="PreformattedText"/>
        <w:bidi w:val="0"/>
        <w:spacing w:before="0" w:after="0"/>
        <w:jc w:val="left"/>
        <w:rPr/>
      </w:pPr>
      <w:r>
        <w:rPr/>
        <w:t>uTH3yDDxJ2YTonIQpPTAnKqRPYIIOmyoM5IiAILlBE4lS7HDQE2SYK1B9lpxujNCuXkoPNlxeIFWh2</w:t>
      </w:r>
    </w:p>
    <w:p>
      <w:pPr>
        <w:pStyle w:val="PreformattedText"/>
        <w:bidi w:val="0"/>
        <w:spacing w:before="0" w:after="0"/>
        <w:jc w:val="left"/>
        <w:rPr/>
      </w:pPr>
      <w:r>
        <w:rPr/>
        <w:t>ZbQxL35xwahrGAixMJL1IycTZ9Fykdab3jWVJHwM5kuA4Wo3kXoDlSUVEhQXcTmkGJxsTgwEgjhO8R</w:t>
      </w:r>
    </w:p>
    <w:p>
      <w:pPr>
        <w:pStyle w:val="PreformattedText"/>
        <w:bidi w:val="0"/>
        <w:spacing w:before="0" w:after="0"/>
        <w:jc w:val="left"/>
        <w:rPr/>
      </w:pPr>
      <w:r>
        <w:rPr/>
        <w:t>FUmWubEBAwbmpaQUKAyBdMohtLYHYSpTs1vB62eTprlSx2b0Y7s5idsItdlmBPCDjnINUfjABzBCKY</w:t>
      </w:r>
    </w:p>
    <w:p>
      <w:pPr>
        <w:pStyle w:val="PreformattedText"/>
        <w:bidi w:val="0"/>
        <w:spacing w:before="0" w:after="0"/>
        <w:jc w:val="left"/>
        <w:rPr/>
      </w:pPr>
      <w:r>
        <w:rPr/>
        <w:t>jU1FDz2yHP4E87OlI1kFkROhoVaV73iWg1wIvFLE+9rKBi77ATL0kKlyTKAiuicsB0OpYcmluSAlqg</w:t>
      </w:r>
    </w:p>
    <w:p>
      <w:pPr>
        <w:pStyle w:val="PreformattedText"/>
        <w:bidi w:val="0"/>
        <w:spacing w:before="0" w:after="0"/>
        <w:jc w:val="left"/>
        <w:rPr/>
      </w:pPr>
      <w:r>
        <w:rPr/>
        <w:t>T3w3lh75T2fRK+h5/zNuVPnzm3yfjJNY75/eGOe7zV8eGLGvo5sz7rnz9XNfSt/OL0PFms4Zx6BjA+</w:t>
      </w:r>
    </w:p>
    <w:p>
      <w:pPr>
        <w:pStyle w:val="PreformattedText"/>
        <w:bidi w:val="0"/>
        <w:spacing w:before="0" w:after="0"/>
        <w:jc w:val="left"/>
        <w:rPr/>
      </w:pPr>
      <w:r>
        <w:rPr/>
        <w:t>2IU7z+8pfvnvZaTmjHRk4qxWz87fGO+nn2zh5ORgxZOLD0HxPq5zzT1BrD0XojGF6Ph5vJ8/jJx+ea</w:t>
      </w:r>
    </w:p>
    <w:p>
      <w:pPr>
        <w:pStyle w:val="PreformattedText"/>
        <w:bidi w:val="0"/>
        <w:spacing w:before="0" w:after="0"/>
        <w:jc w:val="left"/>
        <w:rPr/>
      </w:pPr>
      <w:r>
        <w:rPr/>
        <w:t>xe/n84+POcH48++aPJwx/LPD8fOPH2dck884xV981xwzhhj/x0c/Ixj8j9OvUwPx4Z5/XxmuL1OWRv</w:t>
      </w:r>
    </w:p>
    <w:p>
      <w:pPr>
        <w:pStyle w:val="PreformattedText"/>
        <w:bidi w:val="0"/>
        <w:spacing w:before="0" w:after="0"/>
        <w:jc w:val="left"/>
        <w:rPr/>
      </w:pPr>
      <w:r>
        <w:rPr/>
        <w:t>8Hm8Hn7z+/z2nPozd57znsefbP4T/OTW/wAH2yfOmT+95efnn6vvnNG3BKBewmlEY27bD0FJCNWpw7</w:t>
      </w:r>
    </w:p>
    <w:p>
      <w:pPr>
        <w:pStyle w:val="PreformattedText"/>
        <w:bidi w:val="0"/>
        <w:spacing w:before="0" w:after="0"/>
        <w:jc w:val="left"/>
        <w:rPr/>
      </w:pPr>
      <w:r>
        <w:rPr/>
        <w:t>N5gKKuCPyJcNANFy8wGjqx2iJhfyD1gxiUlgi/1A64auxj6PdiYnNpEu1o70yQOVE0kIGvd0jDu1g0</w:t>
      </w:r>
    </w:p>
    <w:p>
      <w:pPr>
        <w:pStyle w:val="PreformattedText"/>
        <w:bidi w:val="0"/>
        <w:spacing w:before="0" w:after="0"/>
        <w:jc w:val="left"/>
        <w:rPr/>
      </w:pPr>
      <w:r>
        <w:rPr/>
        <w:t>2Q3aTc5Dhq+5eCwgptbcBQUnizcH2Tp8Yeo67OgDoJ1/OJCyEQnIJZmn3DJzUpdiRsHaSK8ZSTECGh</w:t>
      </w:r>
    </w:p>
    <w:p>
      <w:pPr>
        <w:pStyle w:val="PreformattedText"/>
        <w:bidi w:val="0"/>
        <w:spacing w:before="0" w:after="0"/>
        <w:jc w:val="left"/>
        <w:rPr/>
      </w:pPr>
      <w:r>
        <w:rPr/>
        <w:t>tRr9t4RYghHMnpsHcy5cKaJZigzUuu9mCoMMNBwkTPTxkzsWwrppKd03gN3Ky1AAD8w5H1yDAqyPKk</w:t>
      </w:r>
    </w:p>
    <w:p>
      <w:pPr>
        <w:pStyle w:val="PreformattedText"/>
        <w:bidi w:val="0"/>
        <w:spacing w:before="0" w:after="0"/>
        <w:jc w:val="left"/>
        <w:rPr/>
      </w:pPr>
      <w:r>
        <w:rPr/>
        <w:t>0MCwbplFIVHeDZy6LOawkIlpa4ZIBcKEGJDnWrCaj4k2NyAsorDOJMRBhlFmXAS6vLrukB308IKKuT</w:t>
      </w:r>
    </w:p>
    <w:p>
      <w:pPr>
        <w:pStyle w:val="PreformattedText"/>
        <w:bidi w:val="0"/>
        <w:spacing w:before="0" w:after="0"/>
        <w:jc w:val="left"/>
        <w:rPr/>
      </w:pPr>
      <w:r>
        <w:rPr/>
        <w:t>Rk1RUhOSObRLeSJh00PZTGpAuya1ylKAPOEbkuXsjsPpBdhuzgPlTzG7AFCjRphGcAhDpGwTMMHLD8</w:t>
      </w:r>
    </w:p>
    <w:p>
      <w:pPr>
        <w:pStyle w:val="PreformattedText"/>
        <w:bidi w:val="0"/>
        <w:spacing w:before="0" w:after="0"/>
        <w:jc w:val="left"/>
        <w:rPr/>
      </w:pPr>
      <w:r>
        <w:rPr/>
        <w:t>4GzPUT3RswogLbVTzOssYsWXc4IWAZ2r8skwdZe8IQRn5ZUJfoDgrIEaax0BDw5KYDZmusOFDTF3Xw</w:t>
      </w:r>
    </w:p>
    <w:p>
      <w:pPr>
        <w:pStyle w:val="PreformattedText"/>
        <w:bidi w:val="0"/>
        <w:spacing w:before="0" w:after="0"/>
        <w:jc w:val="left"/>
        <w:rPr/>
      </w:pPr>
      <w:r>
        <w:rPr/>
        <w:t>VcRxPGEjHFAVuBRi8/3OPnh63GP1jd+MW79++efzGc+/wT2wfX/i+mfjZozX1ULOV4c4+jj6dcux6z</w:t>
      </w:r>
    </w:p>
    <w:p>
      <w:pPr>
        <w:pStyle w:val="PreformattedText"/>
        <w:bidi w:val="0"/>
        <w:spacing w:before="0" w:after="0"/>
        <w:jc w:val="left"/>
        <w:rPr/>
      </w:pPr>
      <w:r>
        <w:rPr/>
        <w:t>ZjyzF9AwsEwqovfE8leHu5IG/OM2PPFzfzyseaHprn5GftrF/bFrj+8VGLJxZODORPq5/PHHnOHooR</w:t>
      </w:r>
    </w:p>
    <w:p>
      <w:pPr>
        <w:pStyle w:val="PreformattedText"/>
        <w:bidi w:val="0"/>
        <w:spacing w:before="0" w:after="0"/>
        <w:jc w:val="left"/>
        <w:rPr/>
      </w:pPr>
      <w:r>
        <w:rPr/>
        <w:t>vDHmfTgnO5hXeSdfPz6DH6e3oOH8ow7s72H+Z6ej4V9vRh8/XbHEx+nGso/lmpmuH/AD2Z5O2XMBft</w:t>
      </w:r>
    </w:p>
    <w:p>
      <w:pPr>
        <w:pStyle w:val="PreformattedText"/>
        <w:bidi w:val="0"/>
        <w:spacing w:before="0" w:after="0"/>
        <w:jc w:val="left"/>
        <w:rPr/>
      </w:pPr>
      <w:r>
        <w:rPr/>
        <w:t>45q/365ow7vPbO5HbWeHnTKPnI5864XnnBnKPbrznQ8jCH89rnC/f0/rIdcD5rDp8/UZDc9/874et5</w:t>
      </w:r>
    </w:p>
    <w:p>
      <w:pPr>
        <w:pStyle w:val="PreformattedText"/>
        <w:bidi w:val="0"/>
        <w:spacing w:before="0" w:after="0"/>
        <w:jc w:val="left"/>
        <w:rPr/>
      </w:pPr>
      <w:r>
        <w:rPr/>
        <w:t>Dqjbtc5pNM0S5F1xCtUdoEahkHRoSRIQUYQGzFKiwSHswQo+5MCgBVlBbY62R0jkAEkSKa406e+dJG</w:t>
      </w:r>
    </w:p>
    <w:p>
      <w:pPr>
        <w:pStyle w:val="PreformattedText"/>
        <w:bidi w:val="0"/>
        <w:spacing w:before="0" w:after="0"/>
        <w:jc w:val="left"/>
        <w:rPr/>
      </w:pPr>
      <w:r>
        <w:rPr/>
        <w:t>Ya3pR04S52dliLz0q8AODrv2d8uT4BEIDZUxpfviySRCxRYh3cPnI07jPFlEqUHY3ziaoCYAi6JI/K</w:t>
      </w:r>
    </w:p>
    <w:p>
      <w:pPr>
        <w:pStyle w:val="PreformattedText"/>
        <w:bidi w:val="0"/>
        <w:spacing w:before="0" w:after="0"/>
        <w:jc w:val="left"/>
        <w:rPr/>
      </w:pPr>
      <w:r>
        <w:rPr/>
        <w:t>ZGQwdlzIRdRHW4ycJVmQRdWDT6GA8wLBgdTaVkazcCQwKegLs4ZKcU4XJWFUI+jgtCDBwlIgYllDV4</w:t>
      </w:r>
    </w:p>
    <w:p>
      <w:pPr>
        <w:pStyle w:val="PreformattedText"/>
        <w:bidi w:val="0"/>
        <w:spacing w:before="0" w:after="0"/>
        <w:jc w:val="left"/>
        <w:rPr/>
      </w:pPr>
      <w:r>
        <w:rPr/>
        <w:t>Y3TCUmCNZnMk4rxSDByQZtOzisJC4hmWokN65nDXpKLG0oNXztBw6gI2AdjTRnZW8DeN1ft7FU5tic</w:t>
      </w:r>
    </w:p>
    <w:p>
      <w:pPr>
        <w:pStyle w:val="PreformattedText"/>
        <w:bidi w:val="0"/>
        <w:spacing w:before="0" w:after="0"/>
        <w:jc w:val="left"/>
        <w:rPr/>
      </w:pPr>
      <w:r>
        <w:rPr/>
        <w:t>YiwAo5Nr74RbF/iINBIY92JFOoE0CrICSovrj1ISaOVKnufqYHOlQjCFQSHhTrkh9QIwoTHWtlZJim</w:t>
      </w:r>
    </w:p>
    <w:p>
      <w:pPr>
        <w:pStyle w:val="PreformattedText"/>
        <w:bidi w:val="0"/>
        <w:spacing w:before="0" w:after="0"/>
        <w:jc w:val="left"/>
        <w:rPr/>
      </w:pPr>
      <w:r>
        <w:rPr/>
        <w:t>3cySoC7I4RuMHASJW2hIicEplwXhUu4iJ3gzSO4xTbOsiRcgo9JODpZOHDeG7UGqdywQGOdYx2yZTQ</w:t>
      </w:r>
    </w:p>
    <w:p>
      <w:pPr>
        <w:pStyle w:val="PreformattedText"/>
        <w:bidi w:val="0"/>
        <w:spacing w:before="0" w:after="0"/>
        <w:jc w:val="left"/>
        <w:rPr/>
      </w:pPr>
      <w:r>
        <w:rPr/>
        <w:t>GtL5vItjEFGxvhBK3OAGlAyicwhg2RkRt91gPLsgTrB6y4ETcy1FrRh+ua/qdvfnNXTyc7n8+hrvC6</w:t>
      </w:r>
    </w:p>
    <w:p>
      <w:pPr>
        <w:pStyle w:val="PreformattedText"/>
        <w:bidi w:val="0"/>
        <w:spacing w:before="0" w:after="0"/>
        <w:jc w:val="left"/>
        <w:rPr/>
      </w:pPr>
      <w:r>
        <w:rPr/>
        <w:t>4Bnj/GeXtk8/z+8ZHz+s5Jz8L5/uM1fGaM19DORn3v09Lj6a5rj598pM8uPSMeooylyInJLvbBKXrh</w:t>
      </w:r>
    </w:p>
    <w:p>
      <w:pPr>
        <w:pStyle w:val="PreformattedText"/>
        <w:bidi w:val="0"/>
        <w:spacing w:before="0" w:after="0"/>
        <w:jc w:val="left"/>
        <w:rPr/>
      </w:pPr>
      <w:r>
        <w:rPr/>
        <w:t>R9/fLjNj9ZXNDOM09Ard3P1/nP3897zQw9RvAzX6uaORY2efXIOcON4Dc492F1M3Q+fzne++Ou5/vF</w:t>
      </w:r>
    </w:p>
    <w:p>
      <w:pPr>
        <w:pStyle w:val="PreformattedText"/>
        <w:bidi w:val="0"/>
        <w:spacing w:before="0" w:after="0"/>
        <w:jc w:val="left"/>
        <w:rPr/>
      </w:pPr>
      <w:r>
        <w:rPr/>
        <w:t>ecF1yfV7+l/XHG5gvPtOH9v7w/SMfHfPKO943n96zr5bn/e+VL5yXB0ekx9dc3Z+R+NY77meP5xMzO</w:t>
      </w:r>
    </w:p>
    <w:p>
      <w:pPr>
        <w:pStyle w:val="PreformattedText"/>
        <w:bidi w:val="0"/>
        <w:spacing w:before="0" w:after="0"/>
        <w:jc w:val="left"/>
        <w:rPr/>
      </w:pPr>
      <w:r>
        <w:rPr/>
        <w:t>Nnrv8AjG15/uC45PvnWedsbDffzrGKT08+mXt/rH8iPwR74fy+fzhfDvhj29/nPd5+c6Z5z3nPvv8A</w:t>
      </w:r>
    </w:p>
    <w:p>
      <w:pPr>
        <w:pStyle w:val="PreformattedText"/>
        <w:bidi w:val="0"/>
        <w:spacing w:before="0" w:after="0"/>
        <w:jc w:val="left"/>
        <w:rPr/>
      </w:pPr>
      <w:r>
        <w:rPr/>
        <w:t>jCTR2K25yoAvIOlVFSt1nHVc6tLAIdBc/XpjACP7iJ+XvkCKCJJS6SF8GMvIaoKBBoJuJmR9pJWyCS</w:t>
      </w:r>
    </w:p>
    <w:p>
      <w:pPr>
        <w:pStyle w:val="PreformattedText"/>
        <w:bidi w:val="0"/>
        <w:spacing w:before="0" w:after="0"/>
        <w:jc w:val="left"/>
        <w:rPr/>
      </w:pPr>
      <w:r>
        <w:rPr/>
        <w:t>w5hm0lwv6M4kbkSC+nCzjF6EpjS6iVzLEW2sak224rLyShuWlNKcQCCKhYFRMcNYxw2VphUmkmdcME</w:t>
      </w:r>
    </w:p>
    <w:p>
      <w:pPr>
        <w:pStyle w:val="PreformattedText"/>
        <w:bidi w:val="0"/>
        <w:spacing w:before="0" w:after="0"/>
        <w:jc w:val="left"/>
        <w:rPr/>
      </w:pPr>
      <w:r>
        <w:rPr/>
        <w:t>HOqEkBS0d8fHqy+gq5ieupgB6NdEfCDlSKTCwHIiyD4zenQhMSmGnkyBTiBElXQimH3CMuDT2kqEwv</w:t>
      </w:r>
    </w:p>
    <w:p>
      <w:pPr>
        <w:pStyle w:val="PreformattedText"/>
        <w:bidi w:val="0"/>
        <w:spacing w:before="0" w:after="0"/>
        <w:jc w:val="left"/>
        <w:rPr/>
      </w:pPr>
      <w:r>
        <w:rPr/>
        <w:t>3PjBOTLEJDoFCoI6Vh0MR7SW1ZVEwdMj4E4qrRiGUsxAHHADKw7FXw8D2wsWqWaOMiZRcGbuFwDk1L</w:t>
      </w:r>
    </w:p>
    <w:p>
      <w:pPr>
        <w:pStyle w:val="PreformattedText"/>
        <w:bidi w:val="0"/>
        <w:spacing w:before="0" w:after="0"/>
        <w:jc w:val="left"/>
        <w:rPr/>
      </w:pPr>
      <w:r>
        <w:rPr/>
        <w:t>I2N5zAJeKMIWiV0Mht7iqqiUCVU1jshsUZqbRpRHxhA4vZ+pQmzIckNCROogUqzrjM3RrPVoBpnm1Z</w:t>
      </w:r>
    </w:p>
    <w:p>
      <w:pPr>
        <w:pStyle w:val="PreformattedText"/>
        <w:bidi w:val="0"/>
        <w:spacing w:before="0" w:after="0"/>
        <w:jc w:val="left"/>
        <w:rPr/>
      </w:pPr>
      <w:r>
        <w:rPr/>
        <w:t>FITYuOLBEQ6uMOUaC6sK5CxE0yTOiRPn8EDlGVImWGE0tfMuD4e2JRJYPhMT/sHeDU7vTCkVHYyE42</w:t>
      </w:r>
    </w:p>
    <w:p>
      <w:pPr>
        <w:pStyle w:val="PreformattedText"/>
        <w:bidi w:val="0"/>
        <w:spacing w:before="0" w:after="0"/>
        <w:jc w:val="left"/>
        <w:rPr/>
      </w:pPr>
      <w:r>
        <w:rPr/>
        <w:t>0ZRGFIRDIx31bxKDTnBKc7SOkARZI6uS89NjaXf0XWEY/v8AGam5178z1wP2KzRjY1i8X8+ju+/T+s</w:t>
      </w:r>
    </w:p>
    <w:p>
      <w:pPr>
        <w:pStyle w:val="PreformattedText"/>
        <w:bidi w:val="0"/>
        <w:spacing w:before="0" w:after="0"/>
        <w:jc w:val="left"/>
        <w:rPr/>
      </w:pPr>
      <w:r>
        <w:rPr/>
        <w:t>3/AKy1+v8AeRjff351jlz7zNXxmjNfXnggfH9+pxzX4yOafOHHqDWOMMXm/eMG9YZHeMyr2wmPPrhj</w:t>
      </w:r>
    </w:p>
    <w:p>
      <w:pPr>
        <w:pStyle w:val="PreformattedText"/>
        <w:bidi w:val="0"/>
        <w:spacing w:before="0" w:after="0"/>
        <w:jc w:val="left"/>
        <w:rPr/>
      </w:pPr>
      <w:r>
        <w:rPr/>
        <w:t>s98esRBk5rng3nmO+eH8ejQwY+f36NvT586erjgcjOdC1/mJH3eT1w039/30wXDv+fOdzz+Mo3/uK8</w:t>
      </w:r>
    </w:p>
    <w:p>
      <w:pPr>
        <w:pStyle w:val="PreformattedText"/>
        <w:bidi w:val="0"/>
        <w:spacing w:before="0" w:after="0"/>
        <w:jc w:val="left"/>
        <w:rPr/>
      </w:pPr>
      <w:r>
        <w:rPr/>
        <w:t>+fXBv7ybn+0YPPP8uJnL0l5zkZ53zTzwz+ePzr/OLed7z95tHmvrlbx0Zrhj/x2Z5OO+bnH5NYqd44</w:t>
      </w:r>
    </w:p>
    <w:p>
      <w:pPr>
        <w:pStyle w:val="PreformattedText"/>
        <w:bidi w:val="0"/>
        <w:spacing w:before="0" w:after="0"/>
        <w:jc w:val="left"/>
        <w:rPr/>
      </w:pPr>
      <w:r>
        <w:rPr/>
        <w:t>+vzmuvjznGyjFZKNb+uRyxik+37+McO35yevPnreSnc+X3xSc93zeRWv37dM9q/PhjVfi/Ex7ckYOW</w:t>
      </w:r>
    </w:p>
    <w:p>
      <w:pPr>
        <w:pStyle w:val="PreformattedText"/>
        <w:bidi w:val="0"/>
        <w:spacing w:before="0" w:after="0"/>
        <w:jc w:val="left"/>
        <w:rPr/>
      </w:pPr>
      <w:r>
        <w:rPr/>
        <w:t>uhLkIe94ZsqA8Yztl0BKccHJRvCCsFu2R3B7qrCRH4ZgC8FA1MOMn2SVZIkvUT0j75oaNLLGsAluPt</w:t>
      </w:r>
    </w:p>
    <w:p>
      <w:pPr>
        <w:pStyle w:val="PreformattedText"/>
        <w:bidi w:val="0"/>
        <w:spacing w:before="0" w:after="0"/>
        <w:jc w:val="left"/>
        <w:rPr/>
      </w:pPr>
      <w:r>
        <w:rPr/>
        <w:t>GCpDBJdwte6PFvYF6Ggw9vvnESjfYN65c4u2SRHSHU84IYnaxWLmg4fZWFCx6gg+4yLolC4GkDVN5P</w:t>
      </w:r>
    </w:p>
    <w:p>
      <w:pPr>
        <w:pStyle w:val="PreformattedText"/>
        <w:bidi w:val="0"/>
        <w:spacing w:before="0" w:after="0"/>
        <w:jc w:val="left"/>
        <w:rPr/>
      </w:pPr>
      <w:r>
        <w:rPr/>
        <w:t>2kL2ELE1I8ZK1gNMwCpY+rDkwOUZSpCqN3MDYY0oqDSslz1rtjYgIhRDntco64uhD1FNu4fqy2dAWa</w:t>
      </w:r>
    </w:p>
    <w:p>
      <w:pPr>
        <w:pStyle w:val="PreformattedText"/>
        <w:bidi w:val="0"/>
        <w:spacing w:before="0" w:after="0"/>
        <w:jc w:val="left"/>
        <w:rPr/>
      </w:pPr>
      <w:r>
        <w:rPr/>
        <w:t>FiYAxETLY+EdUPIt4yOGAZaoSImut4yRQS2CTZP0YGM6HaMhidIFSPbIWpalhcqAzFTOSiBEmHYUhU</w:t>
      </w:r>
    </w:p>
    <w:p>
      <w:pPr>
        <w:pStyle w:val="PreformattedText"/>
        <w:bidi w:val="0"/>
        <w:spacing w:before="0" w:after="0"/>
        <w:jc w:val="left"/>
        <w:rPr/>
      </w:pPr>
      <w:r>
        <w:rPr/>
        <w:t>dXjGD1DwowGSOus2tAMgsUpN9maFq0gRADXBepwI8UKiVAWia3kL40Qhuw64jIFRD0FQBuHXeKjRyt</w:t>
      </w:r>
    </w:p>
    <w:p>
      <w:pPr>
        <w:pStyle w:val="PreformattedText"/>
        <w:bidi w:val="0"/>
        <w:spacing w:before="0" w:after="0"/>
        <w:jc w:val="left"/>
        <w:rPr/>
      </w:pPr>
      <w:r>
        <w:rPr/>
        <w:t>Y8ublFNYEBkhLsTo3QQ84BjZpHsYUD0awEaCZLCUnQ2WMAEQvBnTQja6hi5NdFso0TZ7DeSl2ZVAgG</w:t>
      </w:r>
    </w:p>
    <w:p>
      <w:pPr>
        <w:pStyle w:val="PreformattedText"/>
        <w:bidi w:val="0"/>
        <w:spacing w:before="0" w:after="0"/>
        <w:jc w:val="left"/>
        <w:rPr/>
      </w:pPr>
      <w:r>
        <w:rPr/>
        <w:t>kjTjALOmPCDGEBTys96wVV5BXeiVVvDWHEsNBNEGuWkrItlAazqhDyLHWzpesSq/v+Mgiu5X1xqrB9</w:t>
      </w:r>
    </w:p>
    <w:p>
      <w:pPr>
        <w:pStyle w:val="PreformattedText"/>
        <w:bidi w:val="0"/>
        <w:spacing w:before="0" w:after="0"/>
        <w:jc w:val="left"/>
        <w:rPr/>
      </w:pPr>
      <w:r>
        <w:rPr/>
        <w:t>MTp387mL064nTwxyawe+51nz3H7m85fHl9M8OrzeL7Ue3bF+Pnvi+3NP+f8AH0cc1zT0nHn3z8mVB2</w:t>
      </w:r>
    </w:p>
    <w:p>
      <w:pPr>
        <w:pStyle w:val="PreformattedText"/>
        <w:bidi w:val="0"/>
        <w:spacing w:before="0" w:after="0"/>
        <w:jc w:val="left"/>
        <w:rPr/>
      </w:pPr>
      <w:r>
        <w:rPr/>
        <w:t>zXocWLHh+/2yJXm3z+MXNHuf5i18YqycWKsbcT+eLXn9ZoYsXHhF88nLvPnPHr/n/DRyL5Mkv274wt</w:t>
      </w:r>
    </w:p>
    <w:p>
      <w:pPr>
        <w:pStyle w:val="PreformattedText"/>
        <w:bidi w:val="0"/>
        <w:spacing w:before="0" w:after="0"/>
        <w:jc w:val="left"/>
        <w:rPr/>
      </w:pPr>
      <w:r>
        <w:rPr/>
        <w:t>w7b3iVfxcRibH+f4cU8/1/TjKf5xvIxT88Tk8f5krr4jPDeHZj+Gdp8/Oex5+89uH4YeP05Lzpj252</w:t>
      </w:r>
    </w:p>
    <w:p>
      <w:pPr>
        <w:pStyle w:val="PreformattedText"/>
        <w:bidi w:val="0"/>
        <w:spacing w:before="0" w:after="0"/>
        <w:jc w:val="left"/>
        <w:rPr/>
      </w:pPr>
      <w:r>
        <w:rPr/>
        <w:t>/PfE6dbzw81kDx2w08fB3z8XND0mP/AB0cM5y/mYcRHTyOMKq6YdYXTIZA1kbXnODDWb6+O2LLrr5c</w:t>
      </w:r>
    </w:p>
    <w:p>
      <w:pPr>
        <w:pStyle w:val="PreformattedText"/>
        <w:bidi w:val="0"/>
        <w:spacing w:before="0" w:after="0"/>
        <w:jc w:val="left"/>
        <w:rPr/>
      </w:pPr>
      <w:r>
        <w:rPr/>
        <w:t>YPPM14Z/GenHPOePOMl5/XOS177njFpjc8R8+84vJRiLeWXTokZyOYoc3aZXM40UIQN6dqEk7wPuZ7</w:t>
      </w:r>
    </w:p>
    <w:p>
      <w:pPr>
        <w:pStyle w:val="PreformattedText"/>
        <w:bidi w:val="0"/>
        <w:spacing w:before="0" w:after="0"/>
        <w:jc w:val="left"/>
        <w:rPr/>
      </w:pPr>
      <w:r>
        <w:rPr/>
        <w:t>cgsQnA3YSngndv942647Zipool9cTeWgHVkYlt/TEBqTV4ctjM7V2wMSYJ9AmHYncTN1AEVs2Qcu7p</w:t>
      </w:r>
    </w:p>
    <w:p>
      <w:pPr>
        <w:pStyle w:val="PreformattedText"/>
        <w:bidi w:val="0"/>
        <w:spacing w:before="0" w:after="0"/>
        <w:jc w:val="left"/>
        <w:rPr/>
      </w:pPr>
      <w:r>
        <w:rPr/>
        <w:t>iBEIh3J74gshGxAdl6euKJUXAz2N85DjL9o+h7/GInKMsn7InWt3kCaGCq3CBPJs24NUaAlmmiqRHy</w:t>
      </w:r>
    </w:p>
    <w:p>
      <w:pPr>
        <w:pStyle w:val="PreformattedText"/>
        <w:bidi w:val="0"/>
        <w:spacing w:before="0" w:after="0"/>
        <w:jc w:val="left"/>
        <w:rPr/>
      </w:pPr>
      <w:r>
        <w:rPr/>
        <w:t>RiEhFGyiQ/hsGOZARh1hAbORx5ZFhVAETN/KizNpdMDgMKN9ecLysGZ7DC66S3jusJbYc1jBpXGPoL</w:t>
      </w:r>
    </w:p>
    <w:p>
      <w:pPr>
        <w:pStyle w:val="PreformattedText"/>
        <w:bidi w:val="0"/>
        <w:spacing w:before="0" w:after="0"/>
        <w:jc w:val="left"/>
        <w:rPr/>
      </w:pPr>
      <w:r>
        <w:rPr/>
        <w:t>BKgJDyIJ3jsCVURaEo8rgx+B2AsipkVHLKyAOukCOAtuVxg8eCgFkSxZe+LxmrUlBR3NNC3XIEljIm</w:t>
      </w:r>
    </w:p>
    <w:p>
      <w:pPr>
        <w:pStyle w:val="PreformattedText"/>
        <w:bidi w:val="0"/>
        <w:spacing w:before="0" w:after="0"/>
        <w:jc w:val="left"/>
        <w:rPr/>
      </w:pPr>
      <w:r>
        <w:rPr/>
        <w:t>6ZXWSZTGDY4q0i41GjaZAjFpQQxJgKCL6JwuFgVmlJLZNDGT6BJciYO+TQDD1yjdJAIM3ZuIxguGQg</w:t>
      </w:r>
    </w:p>
    <w:p>
      <w:pPr>
        <w:pStyle w:val="PreformattedText"/>
        <w:bidi w:val="0"/>
        <w:spacing w:before="0" w:after="0"/>
        <w:jc w:val="left"/>
        <w:rPr/>
      </w:pPr>
      <w:r>
        <w:rPr/>
        <w:t>kdGuWQXE4mBchRKmALmgzQTENY37F46POSAjgepIl3ipizEWhNKwT6wsHpwJCNmRGYyouwWMQKAm0U</w:t>
      </w:r>
    </w:p>
    <w:p>
      <w:pPr>
        <w:pStyle w:val="PreformattedText"/>
        <w:bidi w:val="0"/>
        <w:spacing w:before="0" w:after="0"/>
        <w:jc w:val="left"/>
        <w:rPr/>
      </w:pPr>
      <w:r>
        <w:rPr/>
        <w:t>JUizNSgZAbWnaDHJ5MWUrBNQOi0h0is4Dm+ec1153zTWH0+2Q6Z2M7Wdrvjw15+8imufn65Bvr5GGK</w:t>
      </w:r>
    </w:p>
    <w:p>
      <w:pPr>
        <w:pStyle w:val="PreformattedText"/>
        <w:bidi w:val="0"/>
        <w:spacing w:before="0" w:after="0"/>
        <w:jc w:val="left"/>
        <w:rPr/>
      </w:pPr>
      <w:r>
        <w:rPr/>
        <w:t>8frWcfPp3xannz7486M19Oc1zwPtmuOOPp55bJ8pK59J9KPWQmsbOSfL+2D/ANzxrH92LXxioycW/H</w:t>
      </w:r>
    </w:p>
    <w:p>
      <w:pPr>
        <w:pStyle w:val="PreformattedText"/>
        <w:bidi w:val="0"/>
        <w:spacing w:before="0" w:after="0"/>
        <w:jc w:val="left"/>
        <w:rPr/>
      </w:pPr>
      <w:r>
        <w:rPr/>
        <w:t>FbFKvPzf5nH98f1nGMVYr55OeHGe6/T8ufVzR9NCr+H0j3wyp7+Y/3Klv157dcib48nvjsfT7W/GCf</w:t>
      </w:r>
    </w:p>
    <w:p>
      <w:pPr>
        <w:pStyle w:val="PreformattedText"/>
        <w:bidi w:val="0"/>
        <w:spacing w:before="0" w:after="0"/>
        <w:jc w:val="left"/>
        <w:rPr/>
      </w:pPr>
      <w:r>
        <w:rPr/>
        <w:t>pvrk336fGnJcjivpnj50yr0UfjBifOc8P4yL+76Zc81knGNdeb+mbPPHL3vcZEI64a8fbND0mc/8d2</w:t>
      </w:r>
    </w:p>
    <w:p>
      <w:pPr>
        <w:pStyle w:val="PreformattedText"/>
        <w:bidi w:val="0"/>
        <w:spacing w:before="0" w:after="0"/>
        <w:jc w:val="left"/>
        <w:rPr/>
      </w:pPr>
      <w:r>
        <w:rPr/>
        <w:t>X9hw09j7YUPb/XNDmrpg886ZHn85VknBPn4zZkr5zhlA5+PN5Y/Wenx5OdvL8b8+uJiI6f7ns9v5+M</w:t>
      </w:r>
    </w:p>
    <w:p>
      <w:pPr>
        <w:pStyle w:val="PreformattedText"/>
        <w:bidi w:val="0"/>
        <w:spacing w:before="0" w:after="0"/>
        <w:jc w:val="left"/>
        <w:rPr/>
      </w:pPr>
      <w:r>
        <w:rPr/>
        <w:t>bmF9nAVDLasOT3k/x6LKt5TcUTg3p8C3xmxCqiCKiTRvGcBAQsWHNTHbD6QjRgSItMv1yOZdRexNBo</w:t>
      </w:r>
    </w:p>
    <w:p>
      <w:pPr>
        <w:pStyle w:val="PreformattedText"/>
        <w:bidi w:val="0"/>
        <w:spacing w:before="0" w:after="0"/>
        <w:jc w:val="left"/>
        <w:rPr/>
      </w:pPr>
      <w:r>
        <w:rPr/>
        <w:t>aLjLujksmOaSdR1ydB3mhE6BEY0jml4Ux71tkz5pUYIAUAoyHaP3VkoEhPosbXQ+uBwvgRfJ4pOHKc</w:t>
      </w:r>
    </w:p>
    <w:p>
      <w:pPr>
        <w:pStyle w:val="PreformattedText"/>
        <w:bidi w:val="0"/>
        <w:spacing w:before="0" w:after="0"/>
        <w:jc w:val="left"/>
        <w:rPr/>
      </w:pPr>
      <w:r>
        <w:rPr/>
        <w:t>C1ixoZeCPvgNNGoevV3fvhm2foBBZIDjIAI9wWz87+vvl5JokqYUdDCaLyVd5kxCajE4/bBtEjYyVA</w:t>
      </w:r>
    </w:p>
    <w:p>
      <w:pPr>
        <w:pStyle w:val="PreformattedText"/>
        <w:bidi w:val="0"/>
        <w:spacing w:before="0" w:after="0"/>
        <w:jc w:val="left"/>
        <w:rPr/>
      </w:pPr>
      <w:r>
        <w:rPr/>
        <w:t>RW/wBYSisglhtII2PuYkyhAmUUJ0rS3SsGJ4MAiytxGz7YxZsiAhFzUN29Zu4oESBBRsQLRC85Laiu</w:t>
      </w:r>
    </w:p>
    <w:p>
      <w:pPr>
        <w:pStyle w:val="PreformattedText"/>
        <w:bidi w:val="0"/>
        <w:spacing w:before="0" w:after="0"/>
        <w:jc w:val="left"/>
        <w:rPr/>
      </w:pPr>
      <w:r>
        <w:rPr/>
        <w:t>y0ZZaqt9s1wLCIDuMOR0FeCIiXzYKthcuYjJpj96bciqVmzbGP47OEEu0JukWhrASZhDi5BD3x7Yua</w:t>
      </w:r>
    </w:p>
    <w:p>
      <w:pPr>
        <w:pStyle w:val="PreformattedText"/>
        <w:bidi w:val="0"/>
        <w:spacing w:before="0" w:after="0"/>
        <w:jc w:val="left"/>
        <w:rPr/>
      </w:pPr>
      <w:r>
        <w:rPr/>
        <w:t>KEwCZvTh2DWLsoNS4uFDeADtRgXBUgggKsO2BmSCAbhWkWu/OCCImgrQBJDQtYJCGN59dEjsnORPon</w:t>
      </w:r>
    </w:p>
    <w:p>
      <w:pPr>
        <w:pStyle w:val="PreformattedText"/>
        <w:bidi w:val="0"/>
        <w:spacing w:before="0" w:after="0"/>
        <w:jc w:val="left"/>
        <w:rPr/>
      </w:pPr>
      <w:r>
        <w:rPr/>
        <w:t>iLDzRdSRjNYZJCA5Dk0AmTKcOWl0Ak4MoRbh17Cmi4mByNh3gJJkVRSQ6JqbNYZOuQVniVag4wPXRl</w:t>
      </w:r>
    </w:p>
    <w:p>
      <w:pPr>
        <w:pStyle w:val="PreformattedText"/>
        <w:bidi w:val="0"/>
        <w:spacing w:before="0" w:after="0"/>
        <w:jc w:val="left"/>
        <w:rPr/>
      </w:pPr>
      <w:r>
        <w:rPr/>
        <w:t>qRa/WJYc6OfO2T+yMpKwar0IYj0Q6YENfxhE1nnusi8+sZSuvT99MUfBxmj4zTmvrpin0Rxx9f9mGm</w:t>
      </w:r>
    </w:p>
    <w:p>
      <w:pPr>
        <w:pStyle w:val="PreformattedText"/>
        <w:bidi w:val="0"/>
        <w:spacing w:before="0" w:after="0"/>
        <w:jc w:val="left"/>
        <w:rPr/>
      </w:pPr>
      <w:r>
        <w:rPr/>
        <w:t>UZX6e1gyTH4zqTGC1wT9uuAp7tZJrrk6x3mrHR6fritjhefbtj7POc4XmnoefPDKZz55WSwz6ubPb0</w:t>
      </w:r>
    </w:p>
    <w:p>
      <w:pPr>
        <w:pStyle w:val="PreformattedText"/>
        <w:bidi w:val="0"/>
        <w:spacing w:before="0" w:after="0"/>
        <w:jc w:val="left"/>
        <w:rPr/>
      </w:pPr>
      <w:r>
        <w:rPr/>
        <w:t>G2dR/WWa5QeV7YNc+fmsNNT9PHPH7MHPk/O8F4+OuAR59MIR29sQeeThZ4ebwI3/mBeP8ArzWDxl/x</w:t>
      </w:r>
    </w:p>
    <w:p>
      <w:pPr>
        <w:pStyle w:val="PreformattedText"/>
        <w:bidi w:val="0"/>
        <w:spacing w:before="0" w:after="0"/>
        <w:jc w:val="left"/>
        <w:rPr/>
      </w:pPr>
      <w:r>
        <w:rPr/>
        <w:t>9M1a+Of4yOHoFce2eff8Zflf3+2fieOamccP+suxkIPh5yAh0Pf/AHBcPC3Pv39/fI9T9YnD8+2F2x</w:t>
      </w:r>
    </w:p>
    <w:p>
      <w:pPr>
        <w:pStyle w:val="PreformattedText"/>
        <w:bidi w:val="0"/>
        <w:spacing w:before="0" w:after="0"/>
        <w:jc w:val="left"/>
        <w:rPr/>
      </w:pPr>
      <w:r>
        <w:rPr/>
        <w:t>k52vP5y1rv7ZZ5L2cKGvIx8xguf5R4GS0vTNHSATFULQfnLeKTNCuLCOSvuxTsVVaEudS4W6SZCg+4</w:t>
      </w:r>
    </w:p>
    <w:p>
      <w:pPr>
        <w:pStyle w:val="PreformattedText"/>
        <w:bidi w:val="0"/>
        <w:spacing w:before="0" w:after="0"/>
        <w:jc w:val="left"/>
        <w:rPr/>
      </w:pPr>
      <w:r>
        <w:rPr/>
        <w:t>wcT65oCkSGtuLwXhSkG3UGYknp35zuo00S+Q27dmQLgRTdiuo9OMhi6MFTSWDxH3PTBZzSIkSGWAzC</w:t>
      </w:r>
    </w:p>
    <w:p>
      <w:pPr>
        <w:pStyle w:val="PreformattedText"/>
        <w:bidi w:val="0"/>
        <w:spacing w:before="0" w:after="0"/>
        <w:jc w:val="left"/>
        <w:rPr/>
      </w:pPr>
      <w:r>
        <w:rPr/>
        <w:t>x63i/b7EAiCIchiJ04EldUEJSKJL+cna0UFhnddUY0kLCCa23gRBWF46QmZXnnOhHANFWj1PHTGGJS</w:t>
      </w:r>
    </w:p>
    <w:p>
      <w:pPr>
        <w:pStyle w:val="PreformattedText"/>
        <w:bidi w:val="0"/>
        <w:spacing w:before="0" w:after="0"/>
        <w:jc w:val="left"/>
        <w:rPr/>
      </w:pPr>
      <w:r>
        <w:rPr/>
        <w:t>nu6N+NOAuKqKjqC0iMuRLDc8BmSbd/GSJyQLcpOjq/vkXYbZJRaZGee2skjebkAQMG1PZxhkPvwzfc</w:t>
      </w:r>
    </w:p>
    <w:p>
      <w:pPr>
        <w:pStyle w:val="PreformattedText"/>
        <w:bidi w:val="0"/>
        <w:spacing w:before="0" w:after="0"/>
        <w:jc w:val="left"/>
        <w:rPr/>
      </w:pPr>
      <w:r>
        <w:rPr/>
        <w:t>JFprHGBbmLhPCdX4zhgJF4HAOh0MhqgDYilqER5rBlDPSIjYmyh0vWVylezx/sSHOE9mdaBGbAxXvT</w:t>
      </w:r>
    </w:p>
    <w:p>
      <w:pPr>
        <w:pStyle w:val="PreformattedText"/>
        <w:bidi w:val="0"/>
        <w:spacing w:before="0" w:after="0"/>
        <w:jc w:val="left"/>
        <w:rPr/>
      </w:pPr>
      <w:r>
        <w:rPr/>
        <w:t>WJhcaqoqT2LBcD2gkwZHsrNZQYdYoT2ZWllxg9xG/WUlEUscuS7eI2+rNaJ7cKmHm7YI6hkTMXE5b7</w:t>
      </w:r>
    </w:p>
    <w:p>
      <w:pPr>
        <w:pStyle w:val="PreformattedText"/>
        <w:bidi w:val="0"/>
        <w:spacing w:before="0" w:after="0"/>
        <w:jc w:val="left"/>
        <w:rPr/>
      </w:pPr>
      <w:r>
        <w:rPr/>
        <w:t>apRFgkYkHNxBPInYFXgaKMOp57o0GQSeRAKwqoFaJIkbBI3RisxkiYwJCORW9ZEZfSuDMKBi9zjqKC</w:t>
      </w:r>
    </w:p>
    <w:p>
      <w:pPr>
        <w:pStyle w:val="PreformattedText"/>
        <w:bidi w:val="0"/>
        <w:spacing w:before="0" w:after="0"/>
        <w:jc w:val="left"/>
        <w:rPr/>
      </w:pPr>
      <w:r>
        <w:rPr/>
        <w:t>QRKFkqedXBgbPqSqEXah2xKOCxIYDUuuU4HTvgx+MCDNWHIxMOFGFGBvCfxGHfl+Gbnj7ZKTyc0Ys6</w:t>
      </w:r>
    </w:p>
    <w:p>
      <w:pPr>
        <w:pStyle w:val="PreformattedText"/>
        <w:bidi w:val="0"/>
        <w:spacing w:before="0" w:after="0"/>
        <w:jc w:val="left"/>
        <w:rPr/>
      </w:pPr>
      <w:r>
        <w:rPr/>
        <w:t>ejhx8v0fP7xx9bYPfNzr5vKPWNei+iEjgGzeL+CMP+enf6Y/wx6cM1zwXi/BPznR84nsZWM1PO2ePO</w:t>
      </w:r>
    </w:p>
    <w:p>
      <w:pPr>
        <w:pStyle w:val="PreformattedText"/>
        <w:bidi w:val="0"/>
        <w:spacing w:before="0" w:after="0"/>
        <w:jc w:val="left"/>
        <w:rPr/>
      </w:pPr>
      <w:r>
        <w:rPr/>
        <w:t>k4+iL65sYPVzZ6Lym8l0V5O9ZHHkxuekZUfOv2w3315GdL8fe9Yf981hF/f+YNXgOvX+Mh1/vI+N4n</w:t>
      </w:r>
    </w:p>
    <w:p>
      <w:pPr>
        <w:pStyle w:val="PreformattedText"/>
        <w:bidi w:val="0"/>
        <w:spacing w:before="0" w:after="0"/>
        <w:jc w:val="left"/>
        <w:rPr/>
      </w:pPr>
      <w:r>
        <w:rPr/>
        <w:t>/VT+awesYfXw73rHu++A65Ml+cZJ6IrfnfI5D6Zs36LU+M0M1w1/z2egc863+cMu+KnAC37/GA+jnK</w:t>
      </w:r>
    </w:p>
    <w:p>
      <w:pPr>
        <w:pStyle w:val="PreformattedText"/>
        <w:bidi w:val="0"/>
        <w:spacing w:before="0" w:after="0"/>
        <w:jc w:val="left"/>
        <w:rPr/>
      </w:pPr>
      <w:r>
        <w:rPr/>
        <w:t>n9P7yJw+vk5dp+ciafXyshbH5yZM+fzjL7Zs29DK+afnjB8/OHD+vlWsmGwhMVEFFqNwMkEoExCJoM</w:t>
      </w:r>
    </w:p>
    <w:p>
      <w:pPr>
        <w:pStyle w:val="PreformattedText"/>
        <w:bidi w:val="0"/>
        <w:spacing w:before="0" w:after="0"/>
        <w:jc w:val="left"/>
        <w:rPr/>
      </w:pPr>
      <w:r>
        <w:rPr/>
        <w:t>VWgacBUopqRij4woshKE+JnCLYklTRy0dRvWsB5URMHQNIRq3BAgNgJSuRfZ4yaWpFFhOgdVRxncmW</w:t>
      </w:r>
    </w:p>
    <w:p>
      <w:pPr>
        <w:pStyle w:val="PreformattedText"/>
        <w:bidi w:val="0"/>
        <w:spacing w:before="0" w:after="0"/>
        <w:jc w:val="left"/>
        <w:rPr/>
      </w:pPr>
      <w:r>
        <w:rPr/>
        <w:t>EgUbIjoeu8YDESIvcTCQRxeQQEs1OokpJmZinjH4RNAIgiDetFGCbE12wU0/HmdM/CINKodHTkRAZa</w:t>
      </w:r>
    </w:p>
    <w:p>
      <w:pPr>
        <w:pStyle w:val="PreformattedText"/>
        <w:bidi w:val="0"/>
        <w:spacing w:before="0" w:after="0"/>
        <w:jc w:val="left"/>
        <w:rPr/>
      </w:pPr>
      <w:r>
        <w:rPr/>
        <w:t>Jb5F1n1tj3m63lxDq1O3bqFPbKOV0B3bSPbJ5CxC2kdNGOeuKRosWxKnu9MUBMwd0MJ8B4nISApFdt</w:t>
      </w:r>
    </w:p>
    <w:p>
      <w:pPr>
        <w:pStyle w:val="PreformattedText"/>
        <w:bidi w:val="0"/>
        <w:spacing w:before="0" w:after="0"/>
        <w:jc w:val="left"/>
        <w:rPr/>
      </w:pPr>
      <w:r>
        <w:rPr/>
        <w:t>bBMDeJkJStzSYsOh0lpyKEtJsOuR8sOKJqLdh4wNRHz3wdgFhMppMhEAilsDsQ4hOkHihpjX0qz5PA</w:t>
      </w:r>
    </w:p>
    <w:p>
      <w:pPr>
        <w:pStyle w:val="PreformattedText"/>
        <w:bidi w:val="0"/>
        <w:spacing w:before="0" w:after="0"/>
        <w:jc w:val="left"/>
        <w:rPr/>
      </w:pPr>
      <w:r>
        <w:rPr/>
        <w:t>g08MJSmDeSCC16jnUZrFABHTYjNAIDpnJkFt42dRPgQRvBaxNR9AC5M1NpkFhIBABKWWWNvTNp2SpF</w:t>
      </w:r>
    </w:p>
    <w:p>
      <w:pPr>
        <w:pStyle w:val="PreformattedText"/>
        <w:bidi w:val="0"/>
        <w:spacing w:before="0" w:after="0"/>
        <w:jc w:val="left"/>
        <w:rPr/>
      </w:pPr>
      <w:r>
        <w:rPr/>
        <w:t>6l26TVZWIiuXQAyie2XjA5i5SEVCxGPDYpEypc93MacGboOPYggxReW8SEyhNgIQYKK8cZIxHktAWU</w:t>
      </w:r>
    </w:p>
    <w:p>
      <w:pPr>
        <w:pStyle w:val="PreformattedText"/>
        <w:bidi w:val="0"/>
        <w:spacing w:before="0" w:after="0"/>
        <w:jc w:val="left"/>
        <w:rPr/>
      </w:pPr>
      <w:r>
        <w:rPr/>
        <w:t>QC+BjJENqUSpJLINLLKdsKANdAiZvN2CVpgJKIHvxAC1hOqGKKqBaxJ6akWhEom/8AOAFkJEglEoHo</w:t>
      </w:r>
    </w:p>
    <w:p>
      <w:pPr>
        <w:pStyle w:val="PreformattedText"/>
        <w:bidi w:val="0"/>
        <w:spacing w:before="0" w:after="0"/>
        <w:jc w:val="left"/>
        <w:rPr/>
      </w:pPr>
      <w:r>
        <w:rPr/>
        <w:t>4bPPJxUYtY/RfVVvbFbj89sfnH845en9ffPm/wCbzVfTPx/8VzKl3Z5/j0cc19KT75p64fQcfSOcsk</w:t>
      </w:r>
    </w:p>
    <w:p>
      <w:pPr>
        <w:pStyle w:val="PreformattedText"/>
        <w:bidi w:val="0"/>
        <w:spacing w:before="0" w:after="0"/>
        <w:jc w:val="left"/>
        <w:rPr/>
      </w:pPr>
      <w:r>
        <w:rPr/>
        <w:t>rPbN/XA4WvKxn+fPjBryc3MWsVYHFXroo4bP31vOGOj7/x3xZp50x5N4MCHPq5o+mE+GvfLLfLf075</w:t>
      </w:r>
    </w:p>
    <w:p>
      <w:pPr>
        <w:pStyle w:val="PreformattedText"/>
        <w:bidi w:val="0"/>
        <w:spacing w:before="0" w:after="0"/>
        <w:jc w:val="left"/>
        <w:rPr/>
      </w:pPr>
      <w:r>
        <w:rPr/>
        <w:t>o77P8w+dZf8Af99DNfHX2rNfPxinZ+P7yFfnbIm7Paf8ye9Wr5/zJIv8n74a3/Me+aw+HNYrziNffj</w:t>
      </w:r>
    </w:p>
    <w:p>
      <w:pPr>
        <w:pStyle w:val="PreformattedText"/>
        <w:bidi w:val="0"/>
        <w:spacing w:before="0" w:after="0"/>
        <w:jc w:val="left"/>
        <w:rPr/>
      </w:pPr>
      <w:r>
        <w:rPr/>
        <w:t>2xnz98WsTB8YZJ9s4yCeudDr59Mmfe8+4zX4VnD8ZqYf8AHPN3tjjs/T+cUXvm0MR9/b3wTnjnxzzv</w:t>
      </w:r>
    </w:p>
    <w:p>
      <w:pPr>
        <w:pStyle w:val="PreformattedText"/>
        <w:bidi w:val="0"/>
        <w:spacing w:before="0" w:after="0"/>
        <w:jc w:val="left"/>
        <w:rPr/>
      </w:pPr>
      <w:r>
        <w:rPr/>
        <w:t>tO8LyzH5/OFb+/GAJO3c/fByfHdfGCW7Mmv2r+tZp8fGIv485cV+dcO7jXOOJlOTghGCF66axlCwKB</w:t>
      </w:r>
    </w:p>
    <w:p>
      <w:pPr>
        <w:pStyle w:val="PreformattedText"/>
        <w:bidi w:val="0"/>
        <w:spacing w:before="0" w:after="0"/>
        <w:jc w:val="left"/>
        <w:rPr/>
      </w:pPr>
      <w:r>
        <w:rPr/>
        <w:t>fKySt2XBSKBQga3zeORoMj1tt1dJ1iJEgjozKwSY8MLFjQ5EHLuZcVDWOaq0ixuMhug4BIIQGyx1oc</w:t>
      </w:r>
    </w:p>
    <w:p>
      <w:pPr>
        <w:pStyle w:val="PreformattedText"/>
        <w:bidi w:val="0"/>
        <w:spacing w:before="0" w:after="0"/>
        <w:jc w:val="left"/>
        <w:rPr/>
      </w:pPr>
      <w:r>
        <w:rPr/>
        <w:t>gEwCwzMXDYdenfJNNCGlPYI/LJAHgo0gT5K5rGyyiSjhOsswXgaR2F2MupRPUwRdWs0AwmFnTqYYFC</w:t>
      </w:r>
    </w:p>
    <w:p>
      <w:pPr>
        <w:pStyle w:val="PreformattedText"/>
        <w:bidi w:val="0"/>
        <w:spacing w:before="0" w:after="0"/>
        <w:jc w:val="left"/>
        <w:rPr/>
      </w:pPr>
      <w:r>
        <w:rPr/>
        <w:t>eNBwbMLsMGhVAjSWAOIyxfbIww7tuFa5YHf7ZScGkRhPcJXXOPcOC0jM4Y7wUdx3fhhEWRc0tCgU4Y</w:t>
      </w:r>
    </w:p>
    <w:p>
      <w:pPr>
        <w:pStyle w:val="PreformattedText"/>
        <w:bidi w:val="0"/>
        <w:spacing w:before="0" w:after="0"/>
        <w:jc w:val="left"/>
        <w:rPr/>
      </w:pPr>
      <w:r>
        <w:rPr/>
        <w:t>ae0pNC2LzFcTOUs4YFqsw4bQVjRTAJFRIBEkS6+cvYECyyqRvoC74ocAgENQ6Rd28cZKT4BRLm5mBU</w:t>
      </w:r>
    </w:p>
    <w:p>
      <w:pPr>
        <w:pStyle w:val="PreformattedText"/>
        <w:bidi w:val="0"/>
        <w:spacing w:before="0" w:after="0"/>
        <w:jc w:val="left"/>
        <w:rPr/>
      </w:pPr>
      <w:r>
        <w:rPr/>
        <w:t>ORMwsmhKChXUzJzgdOnReomujqwNgj7lwsCpjCTL0AORwXq/eRFU+c75GC6HWJsIUgsQGiMPVeIUWP</w:t>
      </w:r>
    </w:p>
    <w:p>
      <w:pPr>
        <w:pStyle w:val="PreformattedText"/>
        <w:bidi w:val="0"/>
        <w:spacing w:before="0" w:after="0"/>
        <w:jc w:val="left"/>
        <w:rPr/>
      </w:pPr>
      <w:r>
        <w:rPr/>
        <w:t>oEsMFx+cVU6VqNovgb7Yj40kdXt94R+sjrO0NQ5WWlCPfCI1uYANYRDpbhNV+DEslZdEK4JWyiFxSJ</w:t>
      </w:r>
    </w:p>
    <w:p>
      <w:pPr>
        <w:pStyle w:val="PreformattedText"/>
        <w:bidi w:val="0"/>
        <w:spacing w:before="0" w:after="0"/>
        <w:jc w:val="left"/>
        <w:rPr/>
      </w:pPr>
      <w:r>
        <w:rPr/>
        <w:t>nn2YjYGVBQyiF0qYFYchaioCAQo9wtzvI2h5Ygl/hE21gp26y+ikUBLYp4x0QVFyDzMupxSvo5ubFo</w:t>
      </w:r>
    </w:p>
    <w:p>
      <w:pPr>
        <w:pStyle w:val="PreformattedText"/>
        <w:bidi w:val="0"/>
        <w:spacing w:before="0" w:after="0"/>
        <w:jc w:val="left"/>
        <w:rPr/>
      </w:pPr>
      <w:r>
        <w:rPr/>
        <w:t>WIDFWERGL69IzR1c1+sX1mpzf9/PbFU+f4Z/t5eK/jH9QzT8Z+PHWdccXHLVxzU9PK/54svrMWOPoH</w:t>
      </w:r>
    </w:p>
    <w:p>
      <w:pPr>
        <w:pStyle w:val="PreformattedText"/>
        <w:bidi w:val="0"/>
        <w:spacing w:before="0" w:after="0"/>
        <w:jc w:val="left"/>
        <w:rPr/>
      </w:pPr>
      <w:r>
        <w:rPr/>
        <w:t>ogt5dfjIPdLx5GCTzwwIrys+nznPyGaMHHT7em8HOLx5vO108MqMNcaent/P0wfx5PtkkR6cY5q57H</w:t>
      </w:r>
    </w:p>
    <w:p>
      <w:pPr>
        <w:pStyle w:val="PreformattedText"/>
        <w:bidi w:val="0"/>
        <w:spacing w:before="0" w:after="0"/>
        <w:jc w:val="left"/>
        <w:rPr/>
      </w:pPr>
      <w:r>
        <w:rPr/>
        <w:t>BesuR/leE/j46Z+g/jPt84755R+8cHx584/P5zWv8fziYWX44+OMU1r9Sc/fOrenaI/eA5fjvF85tT</w:t>
      </w:r>
    </w:p>
    <w:p>
      <w:pPr>
        <w:pStyle w:val="PreformattedText"/>
        <w:bidi w:val="0"/>
        <w:spacing w:before="0" w:after="0"/>
        <w:jc w:val="left"/>
        <w:rPr/>
      </w:pPr>
      <w:r>
        <w:rPr/>
        <w:t>R3290vFc/15OTxzMa/GSR8ee2NVc/jpmur/f8AWU+gInjKTj8cZr8nvmvxzQzjhr/no4s4F83lT4Ry</w:t>
      </w:r>
    </w:p>
    <w:p>
      <w:pPr>
        <w:pStyle w:val="PreformattedText"/>
        <w:bidi w:val="0"/>
        <w:spacing w:before="0" w:after="0"/>
        <w:jc w:val="left"/>
        <w:rPr/>
      </w:pPr>
      <w:r>
        <w:rPr/>
        <w:t>Dc5R9K59+5mnfX47d8KfSf7iIy9bP5NMZXjtvp064gW+eJys9ovjrHXeF2n83rmnPHV+eMs3+nt7e+</w:t>
      </w:r>
    </w:p>
    <w:p>
      <w:pPr>
        <w:pStyle w:val="PreformattedText"/>
        <w:bidi w:val="0"/>
        <w:spacing w:before="0" w:after="0"/>
        <w:jc w:val="left"/>
        <w:rPr/>
      </w:pPr>
      <w:r>
        <w:rPr/>
        <w:t>fek84xDP8AqVEcu4LjNY15Dc1SaOowEDJNJaZcghdUnickCUXIx9KMq5MCLuiTSlZy6NZZvojVSBBQ</w:t>
      </w:r>
    </w:p>
    <w:p>
      <w:pPr>
        <w:pStyle w:val="PreformattedText"/>
        <w:bidi w:val="0"/>
        <w:spacing w:before="0" w:after="0"/>
        <w:jc w:val="left"/>
        <w:rPr/>
      </w:pPr>
      <w:r>
        <w:rPr/>
        <w:t>ZCEIqkR0h1UM6xrgMgjNnhzB1vIQgCCSIX1cM8dmAyUWb39hcSqK+c1nO2zQRdqj+e2acAbJRAy273</w:t>
      </w:r>
    </w:p>
    <w:p>
      <w:pPr>
        <w:pStyle w:val="PreformattedText"/>
        <w:bidi w:val="0"/>
        <w:spacing w:before="0" w:after="0"/>
        <w:jc w:val="left"/>
        <w:rPr/>
      </w:pPr>
      <w:r>
        <w:rPr/>
        <w:t>k/2coTScu7Y3kt7JYCIcA9X1wDZI8JSPEK6O8tc4cypdAhczNZpKeSKKJKVO294gtChiG0wFBQEGoQ</w:t>
      </w:r>
    </w:p>
    <w:p>
      <w:pPr>
        <w:pStyle w:val="PreformattedText"/>
        <w:bidi w:val="0"/>
        <w:spacing w:before="0" w:after="0"/>
        <w:jc w:val="left"/>
        <w:rPr/>
      </w:pPr>
      <w:r>
        <w:rPr/>
        <w:t>ToOEx1ESYSDzPS8daTgMzRLs/MZJlDKmCIKSJ6q9M2qW1rBo0HdGGCBKzCLUa4ucVm2YkZSY2EU92H</w:t>
      </w:r>
    </w:p>
    <w:p>
      <w:pPr>
        <w:pStyle w:val="PreformattedText"/>
        <w:bidi w:val="0"/>
        <w:spacing w:before="0" w:after="0"/>
        <w:jc w:val="left"/>
        <w:rPr/>
      </w:pPr>
      <w:r>
        <w:rPr/>
        <w:t>xsCWdlxJWU0YHEQCZicBAdyy5OobUJRbeBCznBFAQsJ3UgNFozgCTTxVMaE54nIEg0QCZANOTG4w1E</w:t>
      </w:r>
    </w:p>
    <w:p>
      <w:pPr>
        <w:pStyle w:val="PreformattedText"/>
        <w:bidi w:val="0"/>
        <w:spacing w:before="0" w:after="0"/>
        <w:jc w:val="left"/>
        <w:rPr/>
      </w:pPr>
      <w:r>
        <w:rPr/>
        <w:t>uBY0Kr3CjrisEigoti40ESlx+CdDdNUJbw1yMiMnKuaYJkZdMjCLUI+pyxj25J8fiVmKhDT9Mk3iWx</w:t>
      </w:r>
    </w:p>
    <w:p>
      <w:pPr>
        <w:pStyle w:val="PreformattedText"/>
        <w:bidi w:val="0"/>
        <w:spacing w:before="0" w:after="0"/>
        <w:jc w:val="left"/>
        <w:rPr/>
      </w:pPr>
      <w:r>
        <w:rPr/>
        <w:t>LBIIDJGCQMDgFgBwAaVuHLeBIRNltUp5KZYTxkgCLqCsUFMYEtJoBSDbVF9e2KaMyiopZAVHUznX0i</w:t>
      </w:r>
    </w:p>
    <w:p>
      <w:pPr>
        <w:pStyle w:val="PreformattedText"/>
        <w:bidi w:val="0"/>
        <w:spacing w:before="0" w:after="0"/>
        <w:jc w:val="left"/>
        <w:rPr/>
      </w:pPr>
      <w:r>
        <w:rPr/>
        <w:t>IC2LDn26YWcSpCggZaOl1FbybiIdMWGpkLEzg8N8QFCzjJb4ETTnCSZlEkY4X0QOTuE14TrkWaPUow</w:t>
      </w:r>
    </w:p>
    <w:p>
      <w:pPr>
        <w:pStyle w:val="PreformattedText"/>
        <w:bidi w:val="0"/>
        <w:spacing w:before="0" w:after="0"/>
        <w:jc w:val="left"/>
        <w:rPr/>
      </w:pPr>
      <w:r>
        <w:rPr/>
        <w:t>PTC/bAJu/4wEf35rH5xu8361n3Ga/jIDlWLi5CvNZM88fR9fn2yTHTGhmv0ubsRhbyx7Yhv7yUj3+c</w:t>
      </w:r>
    </w:p>
    <w:p>
      <w:pPr>
        <w:pStyle w:val="PreformattedText"/>
        <w:bidi w:val="0"/>
        <w:spacing w:before="0" w:after="0"/>
        <w:jc w:val="left"/>
        <w:rPr/>
      </w:pPr>
      <w:r>
        <w:rPr/>
        <w:t>ORM9cGI/Wv6zV8ZUe/xg+hc+mK33f5yTxH+49Y63hh9H4OKNOJXH/DRw/c898Euvj8Yfh24hwRHGt9</w:t>
      </w:r>
    </w:p>
    <w:p>
      <w:pPr>
        <w:pStyle w:val="PreformattedText"/>
        <w:bidi w:val="0"/>
        <w:spacing w:before="0" w:after="0"/>
        <w:jc w:val="left"/>
        <w:rPr/>
      </w:pPr>
      <w:r>
        <w:rPr/>
        <w:t>tTmnvO/r9cf180bzw86ZyZ86/TPy5Wf5rFU+e30yZ6h9r/AHhL28rNFfB/OCPN4bO/X3Pplb6/Xvmj</w:t>
      </w:r>
    </w:p>
    <w:p>
      <w:pPr>
        <w:pStyle w:val="PreformattedText"/>
        <w:bidi w:val="0"/>
        <w:spacing w:before="0" w:after="0"/>
        <w:jc w:val="left"/>
        <w:rPr/>
      </w:pPr>
      <w:r>
        <w:rPr/>
        <w:t>4jtBmusoPj3nCvtkHl4oG8u88jL/ALf79cLBfRPjOGaYf8a5o4voOOHc43v/AHFqOl+3Erl8bPpQv3</w:t>
      </w:r>
    </w:p>
    <w:p>
      <w:pPr>
        <w:pStyle w:val="PreformattedText"/>
        <w:bidi w:val="0"/>
        <w:spacing w:before="0" w:after="0"/>
        <w:jc w:val="left"/>
        <w:rPr/>
      </w:pPr>
      <w:r>
        <w:rPr/>
        <w:t>M1Or7Ua4qvvgnsiIHnfwOLD8lV9u2Q8wp/Fk8x9cA2q/HKtJO8/wAYjs8br4MoJue8HxrEvSJZ6Zzj</w:t>
      </w:r>
    </w:p>
    <w:p>
      <w:pPr>
        <w:pStyle w:val="PreformattedText"/>
        <w:bidi w:val="0"/>
        <w:spacing w:before="0" w:after="0"/>
        <w:jc w:val="left"/>
        <w:rPr/>
      </w:pPr>
      <w:r>
        <w:rPr/>
        <w:t>QDqnFkmkLyyqqXWqSnIMYAzBkDQ6lKQoc/TKskAyLq6CHTzgmS0HINSStN4FkUkUCaUFJemTZVyhUR</w:t>
      </w:r>
    </w:p>
    <w:p>
      <w:pPr>
        <w:pStyle w:val="PreformattedText"/>
        <w:bidi w:val="0"/>
        <w:spacing w:before="0" w:after="0"/>
        <w:jc w:val="left"/>
        <w:rPr/>
      </w:pPr>
      <w:r>
        <w:rPr/>
        <w:t>gC6hzOa0uRwaSg6AmO6uwMcoJBx7jgIY7urV8nW8jNALilHQgUfDhUUQmvyWlTc/TImTMRN1Lkgyfv</w:t>
      </w:r>
    </w:p>
    <w:p>
      <w:pPr>
        <w:pStyle w:val="PreformattedText"/>
        <w:bidi w:val="0"/>
        <w:spacing w:before="0" w:after="0"/>
        <w:jc w:val="left"/>
        <w:rPr/>
      </w:pPr>
      <w:r>
        <w:rPr/>
        <w:t>KZ2DmbqJRypoyCRIMkkkAeoh85ZvmHtPAtrEEGaTqq3CBnKopyHfF6HbpiRfQJVRQ+YWe2bYRHUtsy</w:t>
      </w:r>
    </w:p>
    <w:p>
      <w:pPr>
        <w:pStyle w:val="PreformattedText"/>
        <w:bidi w:val="0"/>
        <w:spacing w:before="0" w:after="0"/>
        <w:jc w:val="left"/>
        <w:rPr/>
      </w:pPr>
      <w:r>
        <w:rPr/>
        <w:t>u6Z7qxQfAzzXKvzjQsN2HwvtkiAywM/ZCZPZvGSzGGtRQAJD7ZSqTYwjScOVxiWBaNsamQRy7xUKLh</w:t>
      </w:r>
    </w:p>
    <w:p>
      <w:pPr>
        <w:pStyle w:val="PreformattedText"/>
        <w:bidi w:val="0"/>
        <w:spacing w:before="0" w:after="0"/>
        <w:jc w:val="left"/>
        <w:rPr/>
      </w:pPr>
      <w:r>
        <w:rPr/>
        <w:t>olEnfhIMgCtFJkCMJgPCOIyNRkUReh2H4OcKB1aCgwtoxjlJac5QdDxnrg15WTvbE0K13xo8Kch6YF</w:t>
      </w:r>
    </w:p>
    <w:p>
      <w:pPr>
        <w:pStyle w:val="PreformattedText"/>
        <w:bidi w:val="0"/>
        <w:spacing w:before="0" w:after="0"/>
        <w:jc w:val="left"/>
        <w:rPr/>
      </w:pPr>
      <w:r>
        <w:rPr/>
        <w:t>Bs4reCNLiCJo1jR85MoBSIKysWzTDEHOAhcBVsdNAEYclEED1gz0UurbLl/SgqFzLDqXd7yBuExcGR</w:t>
      </w:r>
    </w:p>
    <w:p>
      <w:pPr>
        <w:pStyle w:val="PreformattedText"/>
        <w:bidi w:val="0"/>
        <w:spacing w:before="0" w:after="0"/>
        <w:jc w:val="left"/>
        <w:rPr/>
      </w:pPr>
      <w:r>
        <w:rPr/>
        <w:t>yIjIUwcDWCsFC4VOIUqSNAJM7NCOcgQwVQCkxWNRSVy3WS1ngK5HGxIgpVFcJhCwHbWJrR1MnkOlPR</w:t>
      </w:r>
    </w:p>
    <w:p>
      <w:pPr>
        <w:pStyle w:val="PreformattedText"/>
        <w:bidi w:val="0"/>
        <w:spacing w:before="0" w:after="0"/>
        <w:jc w:val="left"/>
        <w:rPr/>
      </w:pPr>
      <w:r>
        <w:rPr/>
        <w:t>lBCWasgkhTodDL4CWsFohAqtdMOgH+x3yZrd0kS6Sxhpm6zbvwONut1wY24oa5BFKpmKAvU5qv6Zpv</w:t>
      </w:r>
    </w:p>
    <w:p>
      <w:pPr>
        <w:pStyle w:val="PreformattedText"/>
        <w:bidi w:val="0"/>
        <w:spacing w:before="0" w:after="0"/>
        <w:jc w:val="left"/>
        <w:rPr/>
      </w:pPr>
      <w:r>
        <w:rPr/>
        <w:t>Pfj353M72SDeTP6yrd5I+/t83js/X3+2aPc89s8XWLxhMmDvjhzF7Tilv+FzXOeP94cDC886ZrvCeP</w:t>
      </w:r>
    </w:p>
    <w:p>
      <w:pPr>
        <w:pStyle w:val="PreformattedText"/>
        <w:bidi w:val="0"/>
        <w:spacing w:before="0" w:after="0"/>
        <w:jc w:val="left"/>
        <w:rPr/>
      </w:pPr>
      <w:r>
        <w:rPr/>
        <w:t>qoUrzS/GSoO+l5uXM+HfNM1M+z99c/P85qOkH2wc8P7xW+2Pc+fvPvea+MX6xFYazTDgX55GaO+Vf8</w:t>
      </w:r>
    </w:p>
    <w:p>
      <w:pPr>
        <w:pStyle w:val="PreformattedText"/>
        <w:bidi w:val="0"/>
        <w:spacing w:before="0" w:after="0"/>
        <w:jc w:val="left"/>
        <w:rPr/>
      </w:pPr>
      <w:r>
        <w:rPr/>
        <w:t>NH03g8/jNT+Xl5Tyl7c4vDfw9sN/PLwh8/T6Z4nfNnnbes8fNZwdJ9/IxW/MfMRgK9deOHXz+Iyvm/</w:t>
      </w:r>
    </w:p>
    <w:p>
      <w:pPr>
        <w:pStyle w:val="PreformattedText"/>
        <w:bidi w:val="0"/>
        <w:spacing w:before="0" w:after="0"/>
        <w:jc w:val="left"/>
        <w:rPr/>
      </w:pPr>
      <w:r>
        <w:rPr/>
        <w:t>4vDT+LzR5voYFfHzeTYEfTIMKnKn3Yzf1vz5y7v+sVNe2OT4ZxzTD/AJ7M/N++c7r8xq+sZ8erpIa6</w:t>
      </w:r>
    </w:p>
    <w:p>
      <w:pPr>
        <w:pStyle w:val="PreformattedText"/>
        <w:bidi w:val="0"/>
        <w:spacing w:before="0" w:after="0"/>
        <w:jc w:val="left"/>
        <w:rPr/>
      </w:pPr>
      <w:r>
        <w:rPr/>
        <w:t>471z7Rj7tec4PUxz23+sXZO+3b6ZD4t9+uAX8Sds5yf9+maf5l8MkjnX8METdRKwpTV9K8E1ixJxEH</w:t>
      </w:r>
    </w:p>
    <w:p>
      <w:pPr>
        <w:pStyle w:val="PreformattedText"/>
        <w:bidi w:val="0"/>
        <w:spacing w:before="0" w:after="0"/>
        <w:jc w:val="left"/>
        <w:rPr/>
      </w:pPr>
      <w:r>
        <w:rPr/>
        <w:t>chJLK4TlJhpY4CcVb2wQJIQJRPCQiXB0zZNaa44FnnH3YHRsENTPOUhJffekCI/GUUmdpRaSA0ocEG</w:t>
      </w:r>
    </w:p>
    <w:p>
      <w:pPr>
        <w:pStyle w:val="PreformattedText"/>
        <w:bidi w:val="0"/>
        <w:spacing w:before="0" w:after="0"/>
        <w:jc w:val="left"/>
        <w:rPr/>
      </w:pPr>
      <w:r>
        <w:rPr/>
        <w:t>ZBLAEkp0x0XPBiuqsNf6CSFg2HXI1VlIpJOzZUe/XGjcsxAPQurB3xkIunVgq4pVkmCi2E7GIaEqLQ</w:t>
      </w:r>
    </w:p>
    <w:p>
      <w:pPr>
        <w:pStyle w:val="PreformattedText"/>
        <w:bidi w:val="0"/>
        <w:spacing w:before="0" w:after="0"/>
        <w:jc w:val="left"/>
        <w:rPr/>
      </w:pPr>
      <w:r>
        <w:rPr/>
        <w:t>TsxpsBFSovaT1pziJowJ9ugNp9coSCfV9jYK1lg0sTKbUHTMTzk3YlVaglVFy5yjOkEm1uzJxWU9uz</w:t>
      </w:r>
    </w:p>
    <w:p>
      <w:pPr>
        <w:pStyle w:val="PreformattedText"/>
        <w:bidi w:val="0"/>
        <w:spacing w:before="0" w:after="0"/>
        <w:jc w:val="left"/>
        <w:rPr/>
      </w:pPr>
      <w:r>
        <w:rPr/>
        <w:t>LM0Cz2/hnBQYpbtCCWjj2wJM7bQsRByNbw4n3r8z0wlC2/HS19TKYACMM0dgqn3MWGBIAfqJeE9pIw</w:t>
      </w:r>
    </w:p>
    <w:p>
      <w:pPr>
        <w:pStyle w:val="PreformattedText"/>
        <w:bidi w:val="0"/>
        <w:spacing w:before="0" w:after="0"/>
        <w:jc w:val="left"/>
        <w:rPr/>
      </w:pPr>
      <w:r>
        <w:rPr/>
        <w:t>NCAkoCqjD3R3MW1JoQRXuWGrxGqWbiQezM7qzf6psMkC4QgYMSBSRoNkhVLWY+MszORS+RDIt86jEt</w:t>
      </w:r>
    </w:p>
    <w:p>
      <w:pPr>
        <w:pStyle w:val="PreformattedText"/>
        <w:bidi w:val="0"/>
        <w:spacing w:before="0" w:after="0"/>
        <w:jc w:val="left"/>
        <w:rPr/>
      </w:pPr>
      <w:r>
        <w:rPr/>
        <w:t>mgFZpAXA+2UYQNbEcdo84EygRSUm12ErffL5hRtsgK3TBIEpMXcJ2Nk3zODQwE9wnoQWG3AhzgsSqN</w:t>
      </w:r>
    </w:p>
    <w:p>
      <w:pPr>
        <w:pStyle w:val="PreformattedText"/>
        <w:bidi w:val="0"/>
        <w:spacing w:before="0" w:after="0"/>
        <w:jc w:val="left"/>
        <w:rPr/>
      </w:pPr>
      <w:r>
        <w:rPr/>
        <w:t>SWU5EqCQhEJzmXRgSUHd6XSRG5fOXwtb3BP3RiOMujdTkwhhaecjyicOZwkhE0dbwCMWxiIEy6p9Md</w:t>
      </w:r>
    </w:p>
    <w:p>
      <w:pPr>
        <w:pStyle w:val="PreformattedText"/>
        <w:bidi w:val="0"/>
        <w:spacing w:before="0" w:after="0"/>
        <w:jc w:val="left"/>
        <w:rPr/>
      </w:pPr>
      <w:r>
        <w:rPr/>
        <w:t>Xt4JFGqe0HbD5gKdHfure7jOGJJaNXdwKCB9hVBKtPoMQTLiJaWzCk7Roya1ovI1wOpEOejCFxn2KO</w:t>
      </w:r>
    </w:p>
    <w:p>
      <w:pPr>
        <w:pStyle w:val="PreformattedText"/>
        <w:bidi w:val="0"/>
        <w:spacing w:before="0" w:after="0"/>
        <w:jc w:val="left"/>
        <w:rPr/>
      </w:pPr>
      <w:r>
        <w:rPr/>
        <w:t>riQwnLqBBpKM1A3nux7vQTc/fN/wCcmcQHn1yjy/eKx66zrWH6/nvmvOOKIxpkevnIGbvf1OPo/L0y</w:t>
      </w:r>
    </w:p>
    <w:p>
      <w:pPr>
        <w:pStyle w:val="PreformattedText"/>
        <w:bidi w:val="0"/>
        <w:spacing w:before="0" w:after="0"/>
        <w:jc w:val="left"/>
        <w:rPr/>
      </w:pPr>
      <w:r>
        <w:rPr/>
        <w:t>Hf8AebLyv4w+uMzGY6cRkM+jeu84nz2yE5r54pxZlnuM0e3o1ZY9/pjtfXH439ax675oYaz+z0m8V5</w:t>
      </w:r>
    </w:p>
    <w:p>
      <w:pPr>
        <w:pStyle w:val="PreformattedText"/>
        <w:bidi w:val="0"/>
        <w:spacing w:before="0" w:after="0"/>
        <w:jc w:val="left"/>
        <w:rPr/>
      </w:pPr>
      <w:r>
        <w:rPr/>
        <w:t>r6uaOfnZV/vj+sd9n0fG3H4/WLaaYfp95xb88rN/PoTzlD+/thRsexzxHxikPnl5bcfv6F1m318jvh</w:t>
      </w:r>
    </w:p>
    <w:p>
      <w:pPr>
        <w:pStyle w:val="PreformattedText"/>
        <w:bidi w:val="0"/>
        <w:spacing w:before="0" w:after="0"/>
        <w:jc w:val="left"/>
        <w:rPr/>
      </w:pPr>
      <w:r>
        <w:rPr/>
        <w:t>+PGPbCOPztefrm3nT9mQj3dfJzjrzq85f6ff+8GvPL9EBm3KsFZW+v1y+0+dtzj8Hp981+GamaYf8t</w:t>
      </w:r>
    </w:p>
    <w:p>
      <w:pPr>
        <w:pStyle w:val="PreformattedText"/>
        <w:bidi w:val="0"/>
        <w:spacing w:before="0" w:after="0"/>
        <w:jc w:val="left"/>
        <w:rPr/>
      </w:pPr>
      <w:r>
        <w:rPr/>
        <w:t>mW9l/rD8E/51RyxP39tTgt9+vH+mHX48i8inX+xvjIReo6Rrd7zZb36xvHDE3+Pf3Mrj8Mv7nWRly9</w:t>
      </w:r>
    </w:p>
    <w:p>
      <w:pPr>
        <w:pStyle w:val="PreformattedText"/>
        <w:bidi w:val="0"/>
        <w:spacing w:before="0" w:after="0"/>
        <w:jc w:val="left"/>
        <w:rPr/>
      </w:pPr>
      <w:r>
        <w:rPr/>
        <w:t>ulAH3T0zpioLZsEoAeHLRhagImUqhwFYQhCaMQmsEXDneQSWBn0B7vjFKWDDo8tlOkRTlrEi2GTsU7</w:t>
      </w:r>
    </w:p>
    <w:p>
      <w:pPr>
        <w:pStyle w:val="PreformattedText"/>
        <w:bidi w:val="0"/>
        <w:spacing w:before="0" w:after="0"/>
        <w:jc w:val="left"/>
        <w:rPr/>
      </w:pPr>
      <w:r>
        <w:rPr/>
        <w:t>SjJCEmBOyYL+GjIEBJhAlDZJ7uMOzfsle4Lw8jBJhBNKcwTttbiAmkgLxSwEHmKzjL1FnAP0R3cAUp</w:t>
      </w:r>
    </w:p>
    <w:p>
      <w:pPr>
        <w:pStyle w:val="PreformattedText"/>
        <w:bidi w:val="0"/>
        <w:spacing w:before="0" w:after="0"/>
        <w:jc w:val="left"/>
        <w:rPr/>
      </w:pPr>
      <w:r>
        <w:rPr/>
        <w:t>sRHsBS7qzjoFqwV36ga2dzCuV20ASNX9CcpgQwGPgQAPXrvIMGJROeCIIkWU5OdRQ+JkHZiDO0GkUK</w:t>
      </w:r>
    </w:p>
    <w:p>
      <w:pPr>
        <w:pStyle w:val="PreformattedText"/>
        <w:bidi w:val="0"/>
        <w:spacing w:before="0" w:after="0"/>
        <w:jc w:val="left"/>
        <w:rPr/>
      </w:pPr>
      <w:r>
        <w:rPr/>
        <w:t>SiVnnpk9kPVfbS1GCj1SArRkGTkmU2S2BmgqNKH0cg7wjovkl1B1zj1+EGSNl0FO+FURlRPepYh1GG</w:t>
      </w:r>
    </w:p>
    <w:p>
      <w:pPr>
        <w:pStyle w:val="PreformattedText"/>
        <w:bidi w:val="0"/>
        <w:spacing w:before="0" w:after="0"/>
        <w:jc w:val="left"/>
        <w:rPr/>
      </w:pPr>
      <w:r>
        <w:rPr/>
        <w:t>tNmSQOpAY4iBAQk3QMUan74iIdUGaFpC6dcdKBKSmSkrIr3wreqS8IjSEYGO2R7djgl1BBvcYIR5Ev</w:t>
      </w:r>
    </w:p>
    <w:p>
      <w:pPr>
        <w:pStyle w:val="PreformattedText"/>
        <w:bidi w:val="0"/>
        <w:spacing w:before="0" w:after="0"/>
        <w:jc w:val="left"/>
        <w:rPr/>
      </w:pPr>
      <w:r>
        <w:rPr/>
        <w:t>6S2PM6QwmYEJTNTIgqmzUZDfMUC+BgYWXD+s2pIFPCU5GOmsbpGrMqqJukzG8GYTcwk1qgvpYeJsWQ</w:t>
      </w:r>
    </w:p>
    <w:p>
      <w:pPr>
        <w:pStyle w:val="PreformattedText"/>
        <w:bidi w:val="0"/>
        <w:spacing w:before="0" w:after="0"/>
        <w:jc w:val="left"/>
        <w:rPr/>
      </w:pPr>
      <w:r>
        <w:rPr/>
        <w:t>ZA3j5FZCAjWdAXE51szhRA4YEBFADTzXTLwyC5StbkriIQxBEyL55EiEB33juyb7SIdFG4HTBACCJZ</w:t>
      </w:r>
    </w:p>
    <w:p>
      <w:pPr>
        <w:pStyle w:val="PreformattedText"/>
        <w:bidi w:val="0"/>
        <w:spacing w:before="0" w:after="0"/>
        <w:jc w:val="left"/>
        <w:rPr/>
      </w:pPr>
      <w:r>
        <w:rPr/>
        <w:t>m35Dqc0AZO1wYBYe7kmI8ExQjWmDEeTqlJigIrlJFxjoNGoFYJpzLcZ9J+GCGa/YWXJ4n6c6okPAlw</w:t>
      </w:r>
    </w:p>
    <w:p>
      <w:pPr>
        <w:pStyle w:val="PreformattedText"/>
        <w:bidi w:val="0"/>
        <w:spacing w:before="0" w:after="0"/>
        <w:jc w:val="left"/>
        <w:rPr/>
      </w:pPr>
      <w:r>
        <w:rPr/>
        <w:t>paxBrBsAkthPAkmKlOHDliUGSRenbR1nICEooNhlEqBnGMmIDPRJFJu1gBFJdPAG+IT3hUxL6ugg0u</w:t>
      </w:r>
    </w:p>
    <w:p>
      <w:pPr>
        <w:pStyle w:val="PreformattedText"/>
        <w:bidi w:val="0"/>
        <w:spacing w:before="0" w:after="0"/>
        <w:jc w:val="left"/>
        <w:rPr/>
      </w:pPr>
      <w:r>
        <w:rPr/>
        <w:t>QNMAqpIgT3Y+wyI3+cvNs8dj83ksldjrivRPHvrDRxrxz7vzeavj1p16D/AOFcfX/nnD2+t5sxIwsZ</w:t>
      </w:r>
    </w:p>
    <w:p>
      <w:pPr>
        <w:pStyle w:val="PreformattedText"/>
        <w:bidi w:val="0"/>
        <w:spacing w:before="0" w:after="0"/>
        <w:jc w:val="left"/>
        <w:rPr/>
      </w:pPr>
      <w:r>
        <w:rPr/>
        <w:t>N+vSo4QL5vHLNTXT68ZLGbYpDHDh/fXznPvs/FlRlOfkZ+Tzjj5+GIrrXj3cX68+cmsddMiyOH5+c0</w:t>
      </w:r>
    </w:p>
    <w:p>
      <w:pPr>
        <w:pStyle w:val="PreformattedText"/>
        <w:bidi w:val="0"/>
        <w:spacing w:before="0" w:after="0"/>
        <w:jc w:val="left"/>
        <w:rPr/>
      </w:pPr>
      <w:r>
        <w:rPr/>
        <w:t>/7/wANHP8AD2zz898R7p1u5yD69fx2yr+fz7dMW7Y86dc4Hnanvm7yf7z6L8nAkrnpvD5/B1zbyv7w</w:t>
      </w:r>
    </w:p>
    <w:p>
      <w:pPr>
        <w:pStyle w:val="PreformattedText"/>
        <w:bidi w:val="0"/>
        <w:spacing w:before="0" w:after="0"/>
        <w:jc w:val="left"/>
        <w:rPr/>
      </w:pPr>
      <w:r>
        <w:rPr/>
        <w:t>fa+mA+sf58Ype3nOPtX9NXd4ivcn+9ZxxRH+5TkPnkZQ3n5nPjlm+uTfH7F5scHHP+Z+B4ZxzQw/6m</w:t>
      </w:r>
    </w:p>
    <w:p>
      <w:pPr>
        <w:pStyle w:val="PreformattedText"/>
        <w:bidi w:val="0"/>
        <w:spacing w:before="0" w:after="0"/>
        <w:jc w:val="left"/>
        <w:rPr/>
      </w:pPr>
      <w:r>
        <w:rPr/>
        <w:t>ts5OnPd75My/CtffEzz356w++ARc1/TPfKldudb+2GH2/0nrl6+Y7usTCQVVnmm9zIdvG/3QvJTMeX</w:t>
      </w:r>
    </w:p>
    <w:p>
      <w:pPr>
        <w:pStyle w:val="PreformattedText"/>
        <w:bidi w:val="0"/>
        <w:spacing w:before="0" w:after="0"/>
        <w:jc w:val="left"/>
        <w:rPr/>
      </w:pPr>
      <w:r>
        <w:rPr/>
        <w:t>iyn2r7uBzgkdzKYUAUV4Wd8SyvoZUrwGYjeMqsxNOYjDuaHnHDFJ6XEkiporWLRgII2lEctn0vA1oi</w:t>
      </w:r>
    </w:p>
    <w:p>
      <w:pPr>
        <w:pStyle w:val="PreformattedText"/>
        <w:bidi w:val="0"/>
        <w:spacing w:before="0" w:after="0"/>
        <w:jc w:val="left"/>
        <w:rPr/>
      </w:pPr>
      <w:r>
        <w:rPr/>
        <w:t>yneEtsqLd6yijmUoORog3GfEAViUi7d9mQo3OVc9E4r2xUmBVlpEqFUL0VkEQaTEyPY7+EXik2DCcF</w:t>
      </w:r>
    </w:p>
    <w:p>
      <w:pPr>
        <w:pStyle w:val="PreformattedText"/>
        <w:bidi w:val="0"/>
        <w:spacing w:before="0" w:after="0"/>
        <w:jc w:val="left"/>
        <w:rPr/>
      </w:pPr>
      <w:r>
        <w:rPr/>
        <w:t>ktjgYTYKVsnjPCdk5uRM9CFBmGgZ98aRFYEk1asrUO94lU21AsGEI965y+zRrkngpe3vjbPRw0CIRv</w:t>
      </w:r>
    </w:p>
    <w:p>
      <w:pPr>
        <w:pStyle w:val="PreformattedText"/>
        <w:bidi w:val="0"/>
        <w:spacing w:before="0" w:after="0"/>
        <w:jc w:val="left"/>
        <w:rPr/>
      </w:pPr>
      <w:r>
        <w:rPr/>
        <w:t>gwSsBH0TtuHJzjS1wVCDsA76izGtaAFzdTZttnEU7KEOsugVk8RJPSqc8wjGckUy20lngneNGbyNQk</w:t>
      </w:r>
    </w:p>
    <w:p>
      <w:pPr>
        <w:pStyle w:val="PreformattedText"/>
        <w:bidi w:val="0"/>
        <w:spacing w:before="0" w:after="0"/>
        <w:jc w:val="left"/>
        <w:rPr/>
      </w:pPr>
      <w:r>
        <w:rPr/>
        <w:t>W/lyNuhpUKJ0AM84RBKAbCzkOk75MLhqzEiWGjPIQDIIoLU4it1+0sYRUKfGVYNrJiwcOAKSJ3UNoh</w:t>
      </w:r>
    </w:p>
    <w:p>
      <w:pPr>
        <w:pStyle w:val="PreformattedText"/>
        <w:bidi w:val="0"/>
        <w:spacing w:before="0" w:after="0"/>
        <w:jc w:val="left"/>
        <w:rPr/>
      </w:pPr>
      <w:r>
        <w:rPr/>
        <w:t>ZE5KdU4TToRosRMI4q9pPFlldGO4N4wqVpR8kxuoL5zvxACJxYh5pwMsiaXtbLsPxhYmSjBFwqN28W</w:t>
      </w:r>
    </w:p>
    <w:p>
      <w:pPr>
        <w:pStyle w:val="PreformattedText"/>
        <w:bidi w:val="0"/>
        <w:spacing w:before="0" w:after="0"/>
        <w:jc w:val="left"/>
        <w:rPr/>
      </w:pPr>
      <w:r>
        <w:rPr/>
        <w:t>vCtyOdtjjIQz1EsJesTqVrBZ6xW/CIgYufbEMwQUSGtts6vEZ0XcN0DMu8OY1Ga2CRnDW12wEGNIdo</w:t>
      </w:r>
    </w:p>
    <w:p>
      <w:pPr>
        <w:pStyle w:val="PreformattedText"/>
        <w:bidi w:val="0"/>
        <w:spacing w:before="0" w:after="0"/>
        <w:jc w:val="left"/>
        <w:rPr/>
      </w:pPr>
      <w:r>
        <w:rPr/>
        <w:t>WPARgihMIqLuGlihhGuQmpFfbrjr3x/ECmOEKJ1Gi2HmLAgAAGULpm2Qgm+RXEGsPhymAgFQIQS5Vv</w:t>
      </w:r>
    </w:p>
    <w:p>
      <w:pPr>
        <w:pStyle w:val="PreformattedText"/>
        <w:bidi w:val="0"/>
        <w:spacing w:before="0" w:after="0"/>
        <w:jc w:val="left"/>
        <w:rPr/>
      </w:pPr>
      <w:r>
        <w:rPr/>
        <w:t>4UI0eQBFdSCYcQcMIuBXAl24UQMwDqwgSfgdsmEINJCQvGQCt4wIBpGTqJzSc4BTAaNEcJRCjUYtfN</w:t>
      </w:r>
    </w:p>
    <w:p>
      <w:pPr>
        <w:pStyle w:val="PreformattedText"/>
        <w:bidi w:val="0"/>
        <w:spacing w:before="0" w:after="0"/>
        <w:jc w:val="left"/>
        <w:rPr/>
      </w:pPr>
      <w:r>
        <w:rPr/>
        <w:t>dHk8GFFdcdj2ZxIbaOMowMKtUd3NJDusPPJdomYb5Y3Dz8GCPr58ZxdjtGb3c9YOvjNM29Dd75qY6x</w:t>
      </w:r>
    </w:p>
    <w:p>
      <w:pPr>
        <w:pStyle w:val="PreformattedText"/>
        <w:bidi w:val="0"/>
        <w:spacing w:before="0" w:after="0"/>
        <w:jc w:val="left"/>
        <w:rPr/>
      </w:pPr>
      <w:r>
        <w:rPr/>
        <w:t>xzX0/wA/PbHfOXuUePjFi/Hzkbyc/BifQZT55033+frm3vhI3kHxyVbzT7785x/wZR7eVixYe/v/AJ</w:t>
      </w:r>
    </w:p>
    <w:p>
      <w:pPr>
        <w:pStyle w:val="PreformattedText"/>
        <w:bidi w:val="0"/>
        <w:spacing w:before="0" w:after="0"/>
        <w:jc w:val="left"/>
        <w:rPr/>
      </w:pPr>
      <w:r>
        <w:rPr/>
        <w:t>j/AJ8Xj1/uKvxn8Mq8/wAnPej3zxPXLt/f6+5ms88fVzR9Jt/vrmy/wvgzR5W6xsfycfvI8eU4SPr7</w:t>
      </w:r>
    </w:p>
    <w:p>
      <w:pPr>
        <w:pStyle w:val="PreformattedText"/>
        <w:bidi w:val="0"/>
        <w:spacing w:before="0" w:after="0"/>
        <w:jc w:val="left"/>
        <w:rPr/>
      </w:pPr>
      <w:r>
        <w:rPr/>
        <w:t>9ryr+p/zB9sjw87Z/B5qcrPTf8fF5c8/5hM6f7c8z+e2fvP4PjNTzXJkHkeHoUbweuFDeH1+/eLyi9</w:t>
      </w:r>
    </w:p>
    <w:p>
      <w:pPr>
        <w:pStyle w:val="PreformattedText"/>
        <w:bidi w:val="0"/>
        <w:spacing w:before="0" w:after="0"/>
        <w:jc w:val="left"/>
        <w:rPr/>
      </w:pPr>
      <w:r>
        <w:rPr/>
        <w:t>3+5Onr57mbdzPnOa/D37Zxzhh/xr6Gvt4/J3M0dzL1yZ6MOjy851+5PX5zh9D8xPtkMX/P60ZS1ySu</w:t>
      </w:r>
    </w:p>
    <w:p>
      <w:pPr>
        <w:pStyle w:val="PreformattedText"/>
        <w:bidi w:val="0"/>
        <w:spacing w:before="0" w:after="0"/>
        <w:jc w:val="left"/>
        <w:rPr/>
      </w:pPr>
      <w:r>
        <w:rPr/>
        <w:t>XtrXuzZYkrVh1GgPrGKl5GzUrfY1AxVlROAbJTIrrDDwQorBso7aHE3zHDgBzBc4uabKiHWQCrchlh</w:t>
      </w:r>
    </w:p>
    <w:p>
      <w:pPr>
        <w:pStyle w:val="PreformattedText"/>
        <w:bidi w:val="0"/>
        <w:spacing w:before="0" w:after="0"/>
        <w:jc w:val="left"/>
        <w:rPr/>
      </w:pPr>
      <w:r>
        <w:rPr/>
        <w:t>YQTCbPuHNbqCEjQVCPIvCwWJkLBQRKWI92TdwPeD1CTgzhEUIsKfKD3MI8VpixKRRwnpihYXAuISQ5</w:t>
      </w:r>
    </w:p>
    <w:p>
      <w:pPr>
        <w:pStyle w:val="PreformattedText"/>
        <w:bidi w:val="0"/>
        <w:spacing w:before="0" w:after="0"/>
        <w:jc w:val="left"/>
        <w:rPr/>
      </w:pPr>
      <w:r>
        <w:rPr/>
        <w:t>WzYzww4bhF41NYZBEWxMI7sHt4wfbLko6EiVHQAW4wORbSIuEwU19MCARKBKBmym4vXfC+0gmjAKRq</w:t>
      </w:r>
    </w:p>
    <w:p>
      <w:pPr>
        <w:pStyle w:val="PreformattedText"/>
        <w:bidi w:val="0"/>
        <w:spacing w:before="0" w:after="0"/>
        <w:jc w:val="left"/>
        <w:rPr/>
      </w:pPr>
      <w:r>
        <w:rPr/>
        <w:t>Pqx/ZgbAi2ygy4UAxu4YLHECk3vOmrZcU5e3E7SG541D7A3gsSe0JiRronzeMEUujGiiXz35aBQrmR</w:t>
      </w:r>
    </w:p>
    <w:p>
      <w:pPr>
        <w:pStyle w:val="PreformattedText"/>
        <w:bidi w:val="0"/>
        <w:spacing w:before="0" w:after="0"/>
        <w:jc w:val="left"/>
        <w:rPr/>
      </w:pPr>
      <w:r>
        <w:rPr/>
        <w:t>yUfbCsAdhN917+byShlq0ENR8POVp68L9omvxkq4aNkMm2cJCdcLWJQS5Uiv4OBkdy/dCM/SEimDZ0</w:t>
      </w:r>
    </w:p>
    <w:p>
      <w:pPr>
        <w:pStyle w:val="PreformattedText"/>
        <w:bidi w:val="0"/>
        <w:spacing w:before="0" w:after="0"/>
        <w:jc w:val="left"/>
        <w:rPr/>
      </w:pPr>
      <w:r>
        <w:rPr/>
        <w:t>MjMWi5n6DNanivono8Pw47lVWkj+JMOtZLrNHIBoNOWowDmuYwCaxa0DnAAlmzR0lZdN4BqeElBAAl</w:t>
      </w:r>
    </w:p>
    <w:p>
      <w:pPr>
        <w:pStyle w:val="PreformattedText"/>
        <w:bidi w:val="0"/>
        <w:spacing w:before="0" w:after="0"/>
        <w:jc w:val="left"/>
        <w:rPr/>
      </w:pPr>
      <w:r>
        <w:rPr/>
        <w:t>lJw4MU1lYLPV/mHjGVxhsrmYmuuT6KElsd/TkZyCgTthSxBY0M4j5MDRERohu2uDKZHlNGkYZvqskS</w:t>
      </w:r>
    </w:p>
    <w:p>
      <w:pPr>
        <w:pStyle w:val="PreformattedText"/>
        <w:bidi w:val="0"/>
        <w:spacing w:before="0" w:after="0"/>
        <w:jc w:val="left"/>
        <w:rPr/>
      </w:pPr>
      <w:r>
        <w:rPr/>
        <w:t>hE2+IJK8HONIdVIYtksDriqDGoVjQYvdqDKfUkQdQfRUc4MSMwxcJOBgCGYYq9IGq7v7jJ5z8GTVPx</w:t>
      </w:r>
    </w:p>
    <w:p>
      <w:pPr>
        <w:pStyle w:val="PreformattedText"/>
        <w:bidi w:val="0"/>
        <w:spacing w:before="0" w:after="0"/>
        <w:jc w:val="left"/>
        <w:rPr/>
      </w:pPr>
      <w:r>
        <w:rPr/>
        <w:t>n0eQ6zUxzGC4KtCLMwV6IYNJCIGP1GQduT0W0K5PAPJAuDzwJCccdik3yjGVEyJNhMPU6GXq7g2UCy</w:t>
      </w:r>
    </w:p>
    <w:p>
      <w:pPr>
        <w:pStyle w:val="PreformattedText"/>
        <w:bidi w:val="0"/>
        <w:spacing w:before="0" w:after="0"/>
        <w:jc w:val="left"/>
        <w:rPr/>
      </w:pPr>
      <w:r>
        <w:rPr/>
        <w:t>VT5yhqlQgFY2dCt5EWaJCpGCzDkUmsHE6ztTqUoQLMh+JBLUSEj24svV88pKSE/YZZGpaY294nwnI3</w:t>
      </w:r>
    </w:p>
    <w:p>
      <w:pPr>
        <w:pStyle w:val="PreformattedText"/>
        <w:bidi w:val="0"/>
        <w:spacing w:before="0" w:after="0"/>
        <w:jc w:val="left"/>
        <w:rPr/>
      </w:pPr>
      <w:r>
        <w:rPr/>
        <w:t>dqm12U0cnKxQysLvfF3L/f29NwzX1+f3zb75xxxxzTPPnbNfrebeGSr39dEMNe3oFR9MOG/P6wXfnT</w:t>
      </w:r>
    </w:p>
    <w:p>
      <w:pPr>
        <w:pStyle w:val="PreformattedText"/>
        <w:bidi w:val="0"/>
        <w:spacing w:before="0" w:after="0"/>
        <w:jc w:val="left"/>
        <w:rPr/>
      </w:pPr>
      <w:r>
        <w:rPr/>
        <w:t>6Yvxf1xV+co8PjNsd+PDA8dse81zTzwx21fk++f1v3+2cdf1jr0VObfPj3yXjeO/Pvi1h6Oael0fvy</w:t>
      </w:r>
    </w:p>
    <w:p>
      <w:pPr>
        <w:pStyle w:val="PreformattedText"/>
        <w:bidi w:val="0"/>
        <w:spacing w:before="0" w:after="0"/>
        <w:jc w:val="left"/>
        <w:rPr/>
      </w:pPr>
      <w:r>
        <w:rPr/>
        <w:t>sNwtn8fw4y3oxY83ve8+X7mOuUefb4xVGvz45Jzz58mfHn85JNZMvPtzHbvhyh/PkYdvnzucWe/68c</w:t>
      </w:r>
    </w:p>
    <w:p>
      <w:pPr>
        <w:pStyle w:val="PreformattedText"/>
        <w:bidi w:val="0"/>
        <w:spacing w:before="0" w:after="0"/>
        <w:jc w:val="left"/>
        <w:rPr/>
      </w:pPr>
      <w:r>
        <w:rPr/>
        <w:t>h0vWtcxPJnDifPnWRHowmVt5u8+uJM8Oet5NJfvrxwDv5yfvOR2/rNO6M1M0w/45Zu8rBPsZAe7w+c</w:t>
      </w:r>
    </w:p>
    <w:p>
      <w:pPr>
        <w:pStyle w:val="PreformattedText"/>
        <w:bidi w:val="0"/>
        <w:spacing w:before="0" w:after="0"/>
        <w:jc w:val="left"/>
        <w:rPr/>
      </w:pPr>
      <w:r>
        <w:rPr/>
        <w:t>QJFv1H4nG6N/w7cGMlQAwJgKZwKdMuvi+WIrAKcGGiEfZKTagIqxqI7gFxqZYxPCcIGcaF5QNJDnpl</w:t>
      </w:r>
    </w:p>
    <w:p>
      <w:pPr>
        <w:pStyle w:val="PreformattedText"/>
        <w:bidi w:val="0"/>
        <w:spacing w:before="0" w:after="0"/>
        <w:jc w:val="left"/>
        <w:rPr/>
      </w:pPr>
      <w:r>
        <w:rPr/>
        <w:t>epSZdcpk09DEihFVNsmAfAuuJTF9EMKbY9k41EcGaHSPCWE++F0lQhoDTkUjXxjN0aM2zgh3JEmQFQ</w:t>
      </w:r>
    </w:p>
    <w:p>
      <w:pPr>
        <w:pStyle w:val="PreformattedText"/>
        <w:bidi w:val="0"/>
        <w:spacing w:before="0" w:after="0"/>
        <w:jc w:val="left"/>
        <w:rPr/>
      </w:pPr>
      <w:r>
        <w:rPr/>
        <w:t>wTUuUuT94lgEhwQUTZCXNNYDFkAsXsSCU1zjBNKJWZjmBSN9sl3TCpwSYBnhrCQSAJSAAEdDlMSWZA</w:t>
      </w:r>
    </w:p>
    <w:p>
      <w:pPr>
        <w:pStyle w:val="PreformattedText"/>
        <w:bidi w:val="0"/>
        <w:spacing w:before="0" w:after="0"/>
        <w:jc w:val="left"/>
        <w:rPr/>
      </w:pPr>
      <w:r>
        <w:rPr/>
        <w:t>xaAFQZcM3k13TU6ioQPDnxWCZDgGaAuJGKIkAlAfuxKWx5S3Tf5skOFj2KKjRlEIknnTRlNaccZc7x</w:t>
      </w:r>
    </w:p>
    <w:p>
      <w:pPr>
        <w:pStyle w:val="PreformattedText"/>
        <w:bidi w:val="0"/>
        <w:spacing w:before="0" w:after="0"/>
        <w:jc w:val="left"/>
        <w:rPr/>
      </w:pPr>
      <w:r>
        <w:rPr/>
        <w:t>F6TY4/Q5GpOUpxt56uQovRJGtH3lreSsh0livX6sgDRUG09exOrzkUdRtG+/RL65Qt7EpPCecSI680</w:t>
      </w:r>
    </w:p>
    <w:p>
      <w:pPr>
        <w:pStyle w:val="PreformattedText"/>
        <w:bidi w:val="0"/>
        <w:spacing w:before="0" w:after="0"/>
        <w:jc w:val="left"/>
        <w:rPr/>
      </w:pPr>
      <w:r>
        <w:rPr/>
        <w:t>dym4q+mWc7k0+42ImQUZVuTcXrhjJOFHbOjLr1nTLIlEnasQOz32K42t8FsQXCRN6yJJdi1wzAk6NZ</w:t>
      </w:r>
    </w:p>
    <w:p>
      <w:pPr>
        <w:pStyle w:val="PreformattedText"/>
        <w:bidi w:val="0"/>
        <w:spacing w:before="0" w:after="0"/>
        <w:jc w:val="left"/>
        <w:rPr/>
      </w:pPr>
      <w:r>
        <w:rPr/>
        <w:t>HlA4qfJVNjTpGR9dIWYKfZSXPXbJlis9YkiNHEaxk3kCSqAkQwtLhmUhTO4CSaIyTlbZAzmkxkxiFr</w:t>
      </w:r>
    </w:p>
    <w:p>
      <w:pPr>
        <w:pStyle w:val="PreformattedText"/>
        <w:bidi w:val="0"/>
        <w:spacing w:before="0" w:after="0"/>
        <w:jc w:val="left"/>
        <w:rPr/>
      </w:pPr>
      <w:r>
        <w:rPr/>
        <w:t>nKRkQGM9kzSInziEcEEkBITu7thQhQIJnGaQP0zhmpIenXGDqdOTTcgTAmp0LzZNVLhg2afXAMQLK6</w:t>
      </w:r>
    </w:p>
    <w:p>
      <w:pPr>
        <w:pStyle w:val="PreformattedText"/>
        <w:bidi w:val="0"/>
        <w:spacing w:before="0" w:after="0"/>
        <w:jc w:val="left"/>
        <w:rPr/>
      </w:pPr>
      <w:r>
        <w:rPr/>
        <w:t>LBs2CZ4wkgtXiHaBY6OAMYIIM4mBFpI5wS4GaZI6X4e2C/s9H1MhiiYGC4Ska1MBgzXjjxDQPYFOLS</w:t>
      </w:r>
    </w:p>
    <w:p>
      <w:pPr>
        <w:pStyle w:val="PreformattedText"/>
        <w:bidi w:val="0"/>
        <w:spacing w:before="0" w:after="0"/>
        <w:jc w:val="left"/>
        <w:rPr/>
      </w:pPr>
      <w:r>
        <w:rPr/>
        <w:t>rE3UxEM/bhG8Em9mVTiIeopEzv9ryJUHppNOQrLRA4gCCE8RhR5QapEiEJ21lBIHSF75LQlyOMskhf</w:t>
      </w:r>
    </w:p>
    <w:p>
      <w:pPr>
        <w:pStyle w:val="PreformattedText"/>
        <w:bidi w:val="0"/>
        <w:spacing w:before="0" w:after="0"/>
        <w:jc w:val="left"/>
        <w:rPr/>
      </w:pPr>
      <w:r>
        <w:rPr/>
        <w:t>St7JGqvKAPYAqqRRYJ3lBBi83YbIG8k0XzZ+6JnScstIultAbjqJrFQWIUxnPgbfa4wq5DrFvNQulk</w:t>
      </w:r>
    </w:p>
    <w:p>
      <w:pPr>
        <w:pStyle w:val="PreformattedText"/>
        <w:bidi w:val="0"/>
        <w:spacing w:before="0" w:after="0"/>
        <w:jc w:val="left"/>
        <w:rPr/>
      </w:pPr>
      <w:r>
        <w:rPr/>
        <w:t>0Ei3lgdc7RuAoIakAepmuPN8tlV75qY445q+hV9coY14fEn74rb0D3Y8pMdkXxl8YNu9/jrjmK6+fG</w:t>
      </w:r>
    </w:p>
    <w:p>
      <w:pPr>
        <w:pStyle w:val="PreformattedText"/>
        <w:bidi w:val="0"/>
        <w:spacing w:before="0" w:after="0"/>
        <w:jc w:val="left"/>
        <w:rPr/>
      </w:pPr>
      <w:r>
        <w:rPr/>
        <w:t>ODFL7fn0KY+n0xfZvFWeeuaec5Ze34/eeFV/WcPjPH9OcffBWeXfD0Gn2MPR9ViOffycdepfrGvhzo</w:t>
      </w:r>
    </w:p>
    <w:p>
      <w:pPr>
        <w:pStyle w:val="PreformattedText"/>
        <w:bidi w:val="0"/>
        <w:spacing w:before="0" w:after="0"/>
        <w:jc w:val="left"/>
        <w:rPr/>
      </w:pPr>
      <w:r>
        <w:rPr/>
        <w:t>f4zhHJnnW32cD/AF5ozZj/AL6frD+/fL9OtZKvnvh519s8/O4rrltUbMv881jhOs+fXFg357Y30/eK</w:t>
      </w:r>
    </w:p>
    <w:p>
      <w:pPr>
        <w:pStyle w:val="PreformattedText"/>
        <w:bidi w:val="0"/>
        <w:spacing w:before="0" w:after="0"/>
        <w:jc w:val="left"/>
        <w:rPr/>
      </w:pPr>
      <w:r>
        <w:rPr/>
        <w:t>Dzneb94/3fbrxjL79f8ALxezp50Ml+vjt747Pjjr16zjrHHNcP8AjXN2GvZ/uMpF6Pr+MlEFmwa+Bm</w:t>
      </w:r>
    </w:p>
    <w:p>
      <w:pPr>
        <w:pStyle w:val="PreformattedText"/>
        <w:bidi w:val="0"/>
        <w:spacing w:before="0" w:after="0"/>
        <w:jc w:val="left"/>
        <w:rPr/>
      </w:pPr>
      <w:r>
        <w:rPr/>
        <w:t>1qM9uRXTfBktHTDi1q3eFutgkbw0QkCWQ7AxFtc4AHJHDJrB1K6ZxAC6gJL3A/OK5tBTleUaDxWDdm</w:t>
      </w:r>
    </w:p>
    <w:p>
      <w:pPr>
        <w:pStyle w:val="PreformattedText"/>
        <w:bidi w:val="0"/>
        <w:spacing w:before="0" w:after="0"/>
        <w:jc w:val="left"/>
        <w:rPr/>
      </w:pPr>
      <w:r>
        <w:rPr/>
        <w:t>wDFJyWFlwzEWab5FEnDlrItQVlrK1ToEJ9mRAipuUIySmVjg3joMCWitDoz+ok1giAVmkZM0gBg6nG</w:t>
      </w:r>
    </w:p>
    <w:p>
      <w:pPr>
        <w:pStyle w:val="PreformattedText"/>
        <w:bidi w:val="0"/>
        <w:spacing w:before="0" w:after="0"/>
        <w:jc w:val="left"/>
        <w:rPr/>
      </w:pPr>
      <w:r>
        <w:rPr/>
        <w:t>AKsAA4KEChrLsFhKsI6OYyErpJ5YKknKTRlEVY2/IOR3YBTHAZ6ZrBzwuKJGBWZ3IGokVprJubX1BL</w:t>
      </w:r>
    </w:p>
    <w:p>
      <w:pPr>
        <w:pStyle w:val="PreformattedText"/>
        <w:bidi w:val="0"/>
        <w:spacing w:before="0" w:after="0"/>
        <w:jc w:val="left"/>
        <w:rPr/>
      </w:pPr>
      <w:r>
        <w:rPr/>
        <w:t>ppuZYpTxrjoQF0LYdskJL3dTgPzyMvmYKZhE1sZt5VkTbthJZAmarOmD5sY+Y07YTtMFnmesbWM2P1</w:t>
      </w:r>
    </w:p>
    <w:p>
      <w:pPr>
        <w:pStyle w:val="PreformattedText"/>
        <w:bidi w:val="0"/>
        <w:spacing w:before="0" w:after="0"/>
        <w:jc w:val="left"/>
        <w:rPr/>
      </w:pPr>
      <w:r>
        <w:rPr/>
        <w:t>aa4SIB64OpcuhD6BrpkbDMEPW7k3P4xMdTkSSXZd+MSjClzqT3SpVmMOFQZ5JqWSdm86skGkfwmvtm</w:t>
      </w:r>
    </w:p>
    <w:p>
      <w:pPr>
        <w:pStyle w:val="PreformattedText"/>
        <w:bidi w:val="0"/>
        <w:spacing w:before="0" w:after="0"/>
        <w:jc w:val="left"/>
        <w:rPr/>
      </w:pPr>
      <w:r>
        <w:rPr/>
        <w:t>ls0dYNAWPfHGNv8APwhcjTpCHRvR1cfIB02xK8U4XDXYRJ1JeOcCfm2JZQ9l65IgDHe4aQJtiYLljP</w:t>
      </w:r>
    </w:p>
    <w:p>
      <w:pPr>
        <w:pStyle w:val="PreformattedText"/>
        <w:bidi w:val="0"/>
        <w:spacing w:before="0" w:after="0"/>
        <w:jc w:val="left"/>
        <w:rPr/>
      </w:pPr>
      <w:r>
        <w:rPr/>
        <w:t>CoFJdYS8lVlJHQQc6skyc0/XBtkCEqEdXLauecGEaQxtFYJGagjK3CreU1CSP0nDlZ030mIy+3bHUQ</w:t>
      </w:r>
    </w:p>
    <w:p>
      <w:pPr>
        <w:pStyle w:val="PreformattedText"/>
        <w:bidi w:val="0"/>
        <w:spacing w:before="0" w:after="0"/>
        <w:jc w:val="left"/>
        <w:rPr/>
      </w:pPr>
      <w:r>
        <w:rPr/>
        <w:t>iCG8oKlpOJSERRMBlE6Ud2RCZKYGCUIkneDFy4QFTtjBIRaXhKhIU86ZYGHY8tZBqIoQA36GPlgyom</w:t>
      </w:r>
    </w:p>
    <w:p>
      <w:pPr>
        <w:pStyle w:val="PreformattedText"/>
        <w:bidi w:val="0"/>
        <w:spacing w:before="0" w:after="0"/>
        <w:jc w:val="left"/>
        <w:rPr/>
      </w:pPr>
      <w:r>
        <w:rPr/>
        <w:t>ZopUIkiwr3cHDfD5CRsKIICVvAnuAQAAPt6LB5+cndyY81MYyWIqFLBc5jd5fZKxDpLKxaVs3gKg2u</w:t>
      </w:r>
    </w:p>
    <w:p>
      <w:pPr>
        <w:pStyle w:val="PreformattedText"/>
        <w:bidi w:val="0"/>
        <w:spacing w:before="0" w:after="0"/>
        <w:jc w:val="left"/>
        <w:rPr/>
      </w:pPr>
      <w:r>
        <w:rPr/>
        <w:t>oBygtJlS2TlwHZtRE1rUkEJjN6l4NIDyJhFAEsJGOyNIkH5pYNepMqbIBM85CFEZGoOBScXenRQYCI</w:t>
      </w:r>
    </w:p>
    <w:p>
      <w:pPr>
        <w:pStyle w:val="PreformattedText"/>
        <w:bidi w:val="0"/>
        <w:spacing w:before="0" w:after="0"/>
        <w:jc w:val="left"/>
        <w:rPr/>
      </w:pPr>
      <w:r>
        <w:rPr/>
        <w:t>iahPNqg2MiYrDnIlKwrLhDhpOAQTJBaEKp5qR9c4AUxY4XeWmnVeTKHAiGdkRJo05DXIsTOmQOoo4Y</w:t>
      </w:r>
    </w:p>
    <w:p>
      <w:pPr>
        <w:pStyle w:val="PreformattedText"/>
        <w:bidi w:val="0"/>
        <w:spacing w:before="0" w:after="0"/>
        <w:jc w:val="left"/>
        <w:rPr/>
      </w:pPr>
      <w:r>
        <w:rPr/>
        <w:t>hRil5I0zAenphZmoCM1G/GrRELzWimsiLPCsOjN123NJQ+cLkxm4t5ysqrWih9LbNuaZxjj6Oefzw1</w:t>
      </w:r>
    </w:p>
    <w:p>
      <w:pPr>
        <w:pStyle w:val="PreformattedText"/>
        <w:bidi w:val="0"/>
        <w:spacing w:before="0" w:after="0"/>
        <w:jc w:val="left"/>
        <w:rPr/>
      </w:pPr>
      <w:r>
        <w:rPr/>
        <w:t>DviWzoOMO30SYJgXGGz1cO7n2kwJ7XBlPH7y17n+NuJvplTr9PvirysfnXtj++Oc2/P+4vP1zh545p</w:t>
      </w:r>
    </w:p>
    <w:p>
      <w:pPr>
        <w:pStyle w:val="PreformattedText"/>
        <w:bidi w:val="0"/>
        <w:spacing w:before="0" w:after="0"/>
        <w:jc w:val="left"/>
        <w:rPr/>
      </w:pPr>
      <w:r>
        <w:rPr/>
        <w:t>5X+Zxnl8+g359ch6nHqGT7ZA8U/XBdPt3z8vT89fbAjX1LjHnX0yFrIh813y7f1v4wPOetZvL+c/xh</w:t>
      </w:r>
    </w:p>
    <w:p>
      <w:pPr>
        <w:pStyle w:val="PreformattedText"/>
        <w:bidi w:val="0"/>
        <w:spacing w:before="0" w:after="0"/>
        <w:jc w:val="left"/>
        <w:rPr/>
      </w:pPr>
      <w:r>
        <w:rPr/>
        <w:t>t2enlZ7L/P85t/eHa8783g6Ixfn4w/D94/DzHvjR5zjvG/Pvm+nzU+2ez5avHT8ZafrKOPn7zQzhh/</w:t>
      </w:r>
    </w:p>
    <w:p>
      <w:pPr>
        <w:pStyle w:val="PreformattedText"/>
        <w:bidi w:val="0"/>
        <w:spacing w:before="0" w:after="0"/>
        <w:jc w:val="left"/>
        <w:rPr/>
      </w:pPr>
      <w:r>
        <w:rPr/>
        <w:t>xrm7GAkdC5+MSEiemdYCQ6qsJ0hoNA0ojdZTFA55ZEce2a1F5FuRZvou5OjzisRgl3HtCfjAHmVyUG</w:t>
      </w:r>
    </w:p>
    <w:p>
      <w:pPr>
        <w:pStyle w:val="PreformattedText"/>
        <w:bidi w:val="0"/>
        <w:spacing w:before="0" w:after="0"/>
        <w:jc w:val="left"/>
        <w:rPr/>
      </w:pPr>
      <w:r>
        <w:rPr/>
        <w:t>XcQVzgLbAKSBeCnqcmQiNCrIFOKyaVZbdhuSoJUmOyxRAOjHaFTEz1MKh7s3BE3k3bKAohgSCELEvj</w:t>
      </w:r>
    </w:p>
    <w:p>
      <w:pPr>
        <w:pStyle w:val="PreformattedText"/>
        <w:bidi w:val="0"/>
        <w:spacing w:before="0" w:after="0"/>
        <w:jc w:val="left"/>
        <w:rPr/>
      </w:pPr>
      <w:r>
        <w:rPr/>
        <w:t>bNQxtSA547lxvOutrOmnFVVF4DUgKSBBKRpslzuDKLolJYRclYI5VkeQIGbgZ6ObdDIcqPbYo3jcao</w:t>
      </w:r>
    </w:p>
    <w:p>
      <w:pPr>
        <w:pStyle w:val="PreformattedText"/>
        <w:bidi w:val="0"/>
        <w:spacing w:before="0" w:after="0"/>
        <w:jc w:val="left"/>
        <w:rPr/>
      </w:pPr>
      <w:r>
        <w:rPr/>
        <w:t>mSnIJrmgaxZd6GhCjR6hMm8nFUQDULUk03cTn0rEWlrOQTcZVgj4Q99JS7e2T5HaYVlTALs4tiEYEp</w:t>
      </w:r>
    </w:p>
    <w:p>
      <w:pPr>
        <w:pStyle w:val="PreformattedText"/>
        <w:bidi w:val="0"/>
        <w:spacing w:before="0" w:after="0"/>
        <w:jc w:val="left"/>
        <w:rPr/>
      </w:pPr>
      <w:r>
        <w:rPr/>
        <w:t>OfY+OcAr3sDC3MoEjjp7YCASpNNMASJnt0yQiYLqjma2D7ZVDvUUEcCaZfOClHQLJpREXKsCuVsQh2</w:t>
      </w:r>
    </w:p>
    <w:p>
      <w:pPr>
        <w:pStyle w:val="PreformattedText"/>
        <w:bidi w:val="0"/>
        <w:spacing w:before="0" w:after="0"/>
        <w:jc w:val="left"/>
        <w:rPr/>
      </w:pPr>
      <w:r>
        <w:rPr/>
        <w:t>eJicIQlBt9o0viMhSuPblB0JwNU44qT7qTrnJDqwfRqIcedVUNREde884Q4nhje/prDWp+nP7nJX4n</w:t>
      </w:r>
    </w:p>
    <w:p>
      <w:pPr>
        <w:pStyle w:val="PreformattedText"/>
        <w:bidi w:val="0"/>
        <w:spacing w:before="0" w:after="0"/>
        <w:jc w:val="left"/>
        <w:rPr/>
      </w:pPr>
      <w:r>
        <w:rPr/>
        <w:t>6flydkwASXNEnHa5GIdOhcwltmUmVK90kuhVEDKvHIAlkG+mo4wMDGraZQUWBlbpvDKpQVK01Uo0e2</w:t>
      </w:r>
    </w:p>
    <w:p>
      <w:pPr>
        <w:pStyle w:val="PreformattedText"/>
        <w:bidi w:val="0"/>
        <w:spacing w:before="0" w:after="0"/>
        <w:jc w:val="left"/>
        <w:rPr/>
      </w:pPr>
      <w:r>
        <w:rPr/>
        <w:t>dQskXggDDV8MCQQCFNqss9p+JYNhdfEYxyRKK7YNYaJ4wxQQQsdGN3ZOcgAn3f7CzGSVzkerKojMyg</w:t>
      </w:r>
    </w:p>
    <w:p>
      <w:pPr>
        <w:pStyle w:val="PreformattedText"/>
        <w:bidi w:val="0"/>
        <w:spacing w:before="0" w:after="0"/>
        <w:jc w:val="left"/>
        <w:rPr/>
      </w:pPr>
      <w:r>
        <w:rPr/>
        <w:t>rIeTHWs640QJywysTw4GMnBPUG5UBaZyj+e6/bLXIjPPf0cvPjECJBOoa7nfxkd7MJNuRoHXEpY2PU</w:t>
      </w:r>
    </w:p>
    <w:p>
      <w:pPr>
        <w:pStyle w:val="PreformattedText"/>
        <w:bidi w:val="0"/>
        <w:spacing w:before="0" w:after="0"/>
        <w:jc w:val="left"/>
        <w:rPr/>
      </w:pPr>
      <w:r>
        <w:rPr/>
        <w:t>EENrdlZIC0CSmGkS03FYwjr+BEiLbTomhiJG70bMWj0PLu42hDwIhaZtGpcSsoUGQqQiaQ3ksnEaWw</w:t>
      </w:r>
    </w:p>
    <w:p>
      <w:pPr>
        <w:pStyle w:val="PreformattedText"/>
        <w:bidi w:val="0"/>
        <w:spacing w:before="0" w:after="0"/>
        <w:jc w:val="left"/>
        <w:rPr/>
      </w:pPr>
      <w:r>
        <w:rPr/>
        <w:t>m2a8GWn8iNucdq5wOsGWyoxoHP8AhMm4FMTrabGe9VhNl1oYkhFbqfox1IwzAdF6q3BWMTCAiEOjxv</w:t>
      </w:r>
    </w:p>
    <w:p>
      <w:pPr>
        <w:pStyle w:val="PreformattedText"/>
        <w:bidi w:val="0"/>
        <w:spacing w:before="0" w:after="0"/>
        <w:jc w:val="left"/>
        <w:rPr/>
      </w:pPr>
      <w:r>
        <w:rPr/>
        <w:t>ZRGEWUqAISCiBfScnEixKaZYgpRDiUiJaMRJ97TQzObAFZzfKMHvr0wW0AvUqSEck9MoDu/qpeOOJY</w:t>
      </w:r>
    </w:p>
    <w:p>
      <w:pPr>
        <w:pStyle w:val="PreformattedText"/>
        <w:bidi w:val="0"/>
        <w:spacing w:before="0" w:after="0"/>
        <w:jc w:val="left"/>
        <w:rPr/>
      </w:pPr>
      <w:r>
        <w:rPr/>
        <w:t>mEpgl52WzO+SgS55/j1OOaZq5v7T50yrepzf5/PfBjh6OFlPnms4s383k38+ds0Yy9vN4a4c8/1OaP</w:t>
      </w:r>
    </w:p>
    <w:p>
      <w:pPr>
        <w:pStyle w:val="PreformattedText"/>
        <w:bidi w:val="0"/>
        <w:spacing w:before="0" w:after="0"/>
        <w:jc w:val="left"/>
        <w:rPr/>
      </w:pPr>
      <w:r>
        <w:rPr/>
        <w:t>zlcLbt57Yqz9MVvy1nh0xT/DHWDjp/Ptnl0zfNOBXnb08+vo0fnJD2/TBR98n056eOH0/39YEa88cg</w:t>
      </w:r>
    </w:p>
    <w:p>
      <w:pPr>
        <w:pStyle w:val="PreformattedText"/>
        <w:bidi w:val="0"/>
        <w:spacing w:before="0" w:after="0"/>
        <w:jc w:val="left"/>
        <w:rPr/>
      </w:pPr>
      <w:r>
        <w:rPr/>
        <w:t>GnvHkZDwf175BvyN54rzjJuv961k3nnOex9Pxnhx858/b/c8zfxnD+v3mv6YYjzclYDHnGI5Rn4/Iz</w:t>
      </w:r>
    </w:p>
    <w:p>
      <w:pPr>
        <w:pStyle w:val="PreformattedText"/>
        <w:bidi w:val="0"/>
        <w:spacing w:before="0" w:after="0"/>
        <w:jc w:val="left"/>
        <w:rPr/>
      </w:pPr>
      <w:r>
        <w:rPr/>
        <w:t>td71/eF59d8OQOi8OP09so+PfJQ+M0P+UWwSCZtQY5XOGbC5Vx6q6dMUCQRtNvybj9Mqv55Z2GXLWV</w:t>
      </w:r>
    </w:p>
    <w:p>
      <w:pPr>
        <w:pStyle w:val="PreformattedText"/>
        <w:bidi w:val="0"/>
        <w:spacing w:before="0" w:after="0"/>
        <w:jc w:val="left"/>
        <w:rPr/>
      </w:pPr>
      <w:r>
        <w:rPr/>
        <w:t>2CwlmgNkzWUs7KIRJnfuWKzuGSWhTSAkmDB4A69Q25AtxjJKpTkBOA6ivblNmyV2BK7S1bxzKYJLEC</w:t>
      </w:r>
    </w:p>
    <w:p>
      <w:pPr>
        <w:pStyle w:val="PreformattedText"/>
        <w:bidi w:val="0"/>
        <w:spacing w:before="0" w:after="0"/>
        <w:jc w:val="left"/>
        <w:rPr/>
      </w:pPr>
      <w:r>
        <w:rPr/>
        <w:t>bR0ZYTQmDJL6ADPvYxSCV4jBYsvMRhhMEICTsMg2CIavO/IQeJGqa7ScVoCHTOt7HXNawJdxFRl0Q0</w:t>
      </w:r>
    </w:p>
    <w:p>
      <w:pPr>
        <w:pStyle w:val="PreformattedText"/>
        <w:bidi w:val="0"/>
        <w:spacing w:before="0" w:after="0"/>
        <w:jc w:val="left"/>
        <w:rPr/>
      </w:pPr>
      <w:r>
        <w:rPr/>
        <w:t>E6IypkhaJNNQthvDIdBRNIdgHbOF0ugBuDQVNS1miTZUg9Mg+YyEp1CzF3xcVp1wpVJYYGzBlxLRzv</w:t>
      </w:r>
    </w:p>
    <w:p>
      <w:pPr>
        <w:pStyle w:val="PreformattedText"/>
        <w:bidi w:val="0"/>
        <w:spacing w:before="0" w:after="0"/>
        <w:jc w:val="left"/>
        <w:rPr/>
      </w:pPr>
      <w:r>
        <w:rPr/>
        <w:t>HR+oaOZ1CLRkjbWdg0nBVwyskMrlWR6CkBBIsHGa/zoD1UNpgBXlB5mHmEyGhHzicCQSYKJDli0bMX</w:t>
      </w:r>
    </w:p>
    <w:p>
      <w:pPr>
        <w:pStyle w:val="PreformattedText"/>
        <w:bidi w:val="0"/>
        <w:spacing w:before="0" w:after="0"/>
        <w:jc w:val="left"/>
        <w:rPr/>
      </w:pPr>
      <w:r>
        <w:rPr/>
        <w:t>aRoN9Q9a+c4AaAWKdHmfpjlShPKCh6jLp7ZUaU0QTnmlFjetYA6EQcKWMImkTlCDp3gmyHUrzkSBfJ</w:t>
      </w:r>
    </w:p>
    <w:p>
      <w:pPr>
        <w:pStyle w:val="PreformattedText"/>
        <w:bidi w:val="0"/>
        <w:spacing w:before="0" w:after="0"/>
        <w:jc w:val="left"/>
        <w:rPr/>
      </w:pPr>
      <w:r>
        <w:rPr/>
        <w:t>2m2+Mn2nEdibOpjYBWhJnREKnGiQ6D1dHiGMCI2cvYN7yH3Fzy7K6xhMVEe9dnr78YErzr9cCQEbQm</w:t>
      </w:r>
    </w:p>
    <w:p>
      <w:pPr>
        <w:pStyle w:val="PreformattedText"/>
        <w:bidi w:val="0"/>
        <w:spacing w:before="0" w:after="0"/>
        <w:jc w:val="left"/>
        <w:rPr/>
      </w:pPr>
      <w:r>
        <w:rPr/>
        <w:t>ns8TiOXIaCoUC6rBgFYJUQUDhEUGsT4cG2iRBASCINOagoUBxHGHJF6zZU8IAlWlIUMpit+ZN8njan</w:t>
      </w:r>
    </w:p>
    <w:p>
      <w:pPr>
        <w:pStyle w:val="PreformattedText"/>
        <w:bidi w:val="0"/>
        <w:spacing w:before="0" w:after="0"/>
        <w:jc w:val="left"/>
        <w:rPr/>
      </w:pPr>
      <w:r>
        <w:rPr/>
        <w:t>OcDEqE4wCOy8S5iyNxlMOtOMvy0N9CkDNnWQsyrBn1ANRwbiZgkhJBpenI6qgaFCME0kydBkKCQrVa</w:t>
      </w:r>
    </w:p>
    <w:p>
      <w:pPr>
        <w:pStyle w:val="PreformattedText"/>
        <w:bidi w:val="0"/>
        <w:spacing w:before="0" w:after="0"/>
        <w:jc w:val="left"/>
        <w:rPr/>
      </w:pPr>
      <w:r>
        <w:rPr/>
        <w:t>3IEtcCPU1lHy8mLG+WKlzoHM5c0xskOVWbBdZKWHeGoEIIfFxecCjWYRAg21X1cUhYvIUEi4ZlUTrC</w:t>
      </w:r>
    </w:p>
    <w:p>
      <w:pPr>
        <w:pStyle w:val="PreformattedText"/>
        <w:bidi w:val="0"/>
        <w:spacing w:before="0" w:after="0"/>
        <w:jc w:val="left"/>
        <w:rPr/>
      </w:pPr>
      <w:r>
        <w:rPr/>
        <w:t>cIUSVkKqT9nbGRZJiy0HCmEFKjWV9+Yl3n0EJ1FYKvWUpFQ0l+o4syJgKLtRECeRjWVNv9HdUIffV3</w:t>
      </w:r>
    </w:p>
    <w:p>
      <w:pPr>
        <w:pStyle w:val="PreformattedText"/>
        <w:bidi w:val="0"/>
        <w:spacing w:before="0" w:after="0"/>
        <w:jc w:val="left"/>
        <w:rPr/>
      </w:pPr>
      <w:r>
        <w:rPr/>
        <w:t>Y1JLhQS7AxyqsrqN8r6rliubyBcBN5/cjcpGEywALpMTTdJS4aIAISSJKS+PUEZygJdkvsn9DcVkZY</w:t>
      </w:r>
    </w:p>
    <w:p>
      <w:pPr>
        <w:pStyle w:val="PreformattedText"/>
        <w:bidi w:val="0"/>
        <w:spacing w:before="0" w:after="0"/>
        <w:jc w:val="left"/>
        <w:rPr/>
      </w:pPr>
      <w:r>
        <w:rPr/>
        <w:t>y6Bvqhe+IxCHNVCG27ZL5GMkkkWKYE8yKbjj5wSU0E1o3ss8GMbU+onyJLKKkbMbaRANgi3RpXBXQm</w:t>
      </w:r>
    </w:p>
    <w:p>
      <w:pPr>
        <w:pStyle w:val="PreformattedText"/>
        <w:bidi w:val="0"/>
        <w:spacing w:before="0" w:after="0"/>
        <w:jc w:val="left"/>
        <w:rPr/>
      </w:pPr>
      <w:r>
        <w:rPr/>
        <w:t>04woqPpMiQQMkLWLIJyY45pmub/XPOsAOPWdMYjCllzI2+fXFNNrlDjwOpL07Zoc37T/ABgYN/X4yE</w:t>
      </w:r>
    </w:p>
    <w:p>
      <w:pPr>
        <w:pStyle w:val="PreformattedText"/>
        <w:bidi w:val="0"/>
        <w:spacing w:before="0" w:after="0"/>
        <w:jc w:val="left"/>
        <w:rPr/>
      </w:pPr>
      <w:r>
        <w:rPr/>
        <w:t>nvjozVx2xeO+O3b3y4/i/jJ1383muGaubPfN96y435eaf+GrgrEgzlgxx94yEa9KX+Gb+/H7zqb8/G</w:t>
      </w:r>
    </w:p>
    <w:p>
      <w:pPr>
        <w:pStyle w:val="PreformattedText"/>
        <w:bidi w:val="0"/>
        <w:spacing w:before="0" w:after="0"/>
        <w:jc w:val="left"/>
        <w:rPr/>
      </w:pPr>
      <w:r>
        <w:rPr/>
        <w:t>efP9Zq8+M9nNMf4dfp2xz4a8jBg1R59owP7x9vSK89sG/bm/Iw7rNv638ZOG5m/Omfejz2zXGmGvR+</w:t>
      </w:r>
    </w:p>
    <w:p>
      <w:pPr>
        <w:pStyle w:val="PreformattedText"/>
        <w:bidi w:val="0"/>
        <w:spacing w:before="0" w:after="0"/>
        <w:jc w:val="left"/>
        <w:rPr/>
      </w:pPr>
      <w:r>
        <w:rPr/>
        <w:t>5Fd8tmYjXO3EKSNESiysYFgmLMUtBGEjS5JTLYaGwsh+ZXmvmdkuAIBBA4vBUIuniV4O2MMwcJa44S</w:t>
      </w:r>
    </w:p>
    <w:p>
      <w:pPr>
        <w:pStyle w:val="PreformattedText"/>
        <w:bidi w:val="0"/>
        <w:spacing w:before="0" w:after="0"/>
        <w:jc w:val="left"/>
        <w:rPr/>
      </w:pPr>
      <w:r>
        <w:rPr/>
        <w:t>0CcWo9YAlaiJXXU4rdlSSARXFYszkA74hqhoImO+cioQl4JXdNbGXOFsOACLFCeMMbe0kiYkKJ7rQy</w:t>
      </w:r>
    </w:p>
    <w:p>
      <w:pPr>
        <w:pStyle w:val="PreformattedText"/>
        <w:bidi w:val="0"/>
        <w:spacing w:before="0" w:after="0"/>
        <w:jc w:val="left"/>
        <w:rPr/>
      </w:pPr>
      <w:r>
        <w:rPr/>
        <w:t>hACCDnuzqiVMeriaFmRdY1tkxcsoklSoOAsZpUmDsAQIabSCa7S1mgklAnufa6u+Jm9/yJnEl1NjCh</w:t>
      </w:r>
    </w:p>
    <w:p>
      <w:pPr>
        <w:pStyle w:val="PreformattedText"/>
        <w:bidi w:val="0"/>
        <w:spacing w:before="0" w:after="0"/>
        <w:jc w:val="left"/>
        <w:rPr/>
      </w:pPr>
      <w:r>
        <w:rPr/>
        <w:t>yEbVEzMhUqfRkSIuuZKxJEtheB1u1IMjkFL5GEJKyqGE6nsAbuckDAI0DqtbSiyKxQoJACNBHpk4rB</w:t>
      </w:r>
    </w:p>
    <w:p>
      <w:pPr>
        <w:pStyle w:val="PreformattedText"/>
        <w:bidi w:val="0"/>
        <w:spacing w:before="0" w:after="0"/>
        <w:jc w:val="left"/>
        <w:rPr/>
      </w:pPr>
      <w:r>
        <w:rPr/>
        <w:t>0FKHoczKPZhZa2AGdCbJRLWCgEsJEsFAC0ppLXRl3UJUX2pZHLYOOfoVMOckUrhCw3iFVaq10RSwJu</w:t>
      </w:r>
    </w:p>
    <w:p>
      <w:pPr>
        <w:pStyle w:val="PreformattedText"/>
        <w:bidi w:val="0"/>
        <w:spacing w:before="0" w:after="0"/>
        <w:jc w:val="left"/>
        <w:rPr/>
      </w:pPr>
      <w:r>
        <w:rPr/>
        <w:t>pMK4sgJGpKLRHhNZIwmTrZ5EKAkvpjNcjaPqndPxioTQWWe+49jiF54PAl69nE1fWtSLLmZyQ2sxQO</w:t>
      </w:r>
    </w:p>
    <w:p>
      <w:pPr>
        <w:pStyle w:val="PreformattedText"/>
        <w:bidi w:val="0"/>
        <w:spacing w:before="0" w:after="0"/>
        <w:jc w:val="left"/>
        <w:rPr/>
      </w:pPr>
      <w:r>
        <w:rPr/>
        <w:t>fc85BEtxLthtOAC+2LpV1KR6Ke6M0zaWnV04owEdH3+xYRg6+UfqfnLPWeP54jJEe2410T2xffvq+v</w:t>
      </w:r>
    </w:p>
    <w:p>
      <w:pPr>
        <w:pStyle w:val="PreformattedText"/>
        <w:bidi w:val="0"/>
        <w:spacing w:before="0" w:after="0"/>
        <w:jc w:val="left"/>
        <w:rPr/>
      </w:pPr>
      <w:r>
        <w:rPr/>
        <w:t>vimp/jALI6Nj0+HDhE0Bm17OM5P77/j8BKUzcMKviAURaoAkA0Cc5xx6PsjNxuzEq0MSvHCaGovjJy</w:t>
      </w:r>
    </w:p>
    <w:p>
      <w:pPr>
        <w:pStyle w:val="PreformattedText"/>
        <w:bidi w:val="0"/>
        <w:spacing w:before="0" w:after="0"/>
        <w:jc w:val="left"/>
        <w:rPr/>
      </w:pPr>
      <w:r>
        <w:rPr/>
        <w:t>FAtTLLw1zaplliBCemAlHnR0yRC4DUwVit0hdxkaDd6QdsyApluMHM2cQtqF+3Kpcj1c7ZTP05xuhR</w:t>
      </w:r>
    </w:p>
    <w:p>
      <w:pPr>
        <w:pStyle w:val="PreformattedText"/>
        <w:bidi w:val="0"/>
        <w:spacing w:before="0" w:after="0"/>
        <w:jc w:val="left"/>
        <w:rPr/>
      </w:pPr>
      <w:r>
        <w:rPr/>
        <w:t>d3c2ZIx7Y09iH2Ku3TcvTOUAsJhwplcvbDoHFuwyGyUslxhdeJhxkwYUUznGiwFuCB0FhonNuCcZg0</w:t>
      </w:r>
    </w:p>
    <w:p>
      <w:pPr>
        <w:pStyle w:val="PreformattedText"/>
        <w:bidi w:val="0"/>
        <w:spacing w:before="0" w:after="0"/>
        <w:jc w:val="left"/>
        <w:rPr/>
      </w:pPr>
      <w:r>
        <w:rPr/>
        <w:t>YgHFQlrJMWC9dEwbuW2dOThgJUAHdiaTUSMYFWaqizowHtgnHxAAqcKWAQoYwgOKIWBPSeBW3iNoCx</w:t>
      </w:r>
    </w:p>
    <w:p>
      <w:pPr>
        <w:pStyle w:val="PreformattedText"/>
        <w:bidi w:val="0"/>
        <w:spacing w:before="0" w:after="0"/>
        <w:jc w:val="left"/>
        <w:rPr/>
      </w:pPr>
      <w:r>
        <w:rPr/>
        <w:t>8tihH7IxvCPREXZQqlwtCKjbrxoNo2Vjv0ekuwg1uy2OZ0SRBqyS84oCecpiTrySiZlje8i3t6gYSw</w:t>
      </w:r>
    </w:p>
    <w:p>
      <w:pPr>
        <w:pStyle w:val="PreformattedText"/>
        <w:bidi w:val="0"/>
        <w:spacing w:before="0" w:after="0"/>
        <w:jc w:val="left"/>
        <w:rPr/>
      </w:pPr>
      <w:r>
        <w:rPr/>
        <w:t>CLxbuGIkaha36rkLDI+cOntZ+e2L4UCcAC9i/lrHesIIVMIhHx85wWwgYRC7iYepi7mgMqUgfQYzpk</w:t>
      </w:r>
    </w:p>
    <w:p>
      <w:pPr>
        <w:pStyle w:val="PreformattedText"/>
        <w:bidi w:val="0"/>
        <w:spacing w:before="0" w:after="0"/>
        <w:jc w:val="left"/>
        <w:rPr/>
      </w:pPr>
      <w:r>
        <w:rPr/>
        <w:t>HtcJYkgKUvUwb2GctQR6hhOmaehfvHH8ecODrmrAzxWVOG84t9u+TCHznP74yq/g3vNUl+XlJ0zx/P</w:t>
      </w:r>
    </w:p>
    <w:p>
      <w:pPr>
        <w:pStyle w:val="PreformattedText"/>
        <w:bidi w:val="0"/>
        <w:spacing w:before="0" w:after="0"/>
        <w:jc w:val="left"/>
        <w:rPr/>
      </w:pPr>
      <w:r>
        <w:rPr/>
        <w:t>tnl7/OCz3yRH8Zy+mbu+OvPtn9X3nP6u2Vjw9u+afzh52zXOeQzk5jJR/w54K8cZOO/wA4HzjOzmnt</w:t>
      </w:r>
    </w:p>
    <w:p>
      <w:pPr>
        <w:pStyle w:val="PreformattedText"/>
        <w:bidi w:val="0"/>
        <w:spacing w:before="0" w:after="0"/>
        <w:jc w:val="left"/>
        <w:rPr/>
      </w:pPr>
      <w:r>
        <w:rPr/>
        <w:t>6O6sFmv6zs5d55OeXnGdjPb53x9x5zj155/vPpTxg8nAxP8AO/6zZ53yTAvyc8O7zOPl5cZ9UIvTgj</w:t>
      </w:r>
    </w:p>
    <w:p>
      <w:pPr>
        <w:pStyle w:val="PreformattedText"/>
        <w:bidi w:val="0"/>
        <w:spacing w:before="0" w:after="0"/>
        <w:jc w:val="left"/>
        <w:rPr/>
      </w:pPr>
      <w:r>
        <w:rPr/>
        <w:t>6PPrmun7zTBtZ6ahrh3wmbo48IJ5YDsDLT/wB8jGRoSaMCSEwiFRyMNkzkxFNCkJo+wD3znCDY04ug</w:t>
      </w:r>
    </w:p>
    <w:p>
      <w:pPr>
        <w:pStyle w:val="PreformattedText"/>
        <w:bidi w:val="0"/>
        <w:spacing w:before="0" w:after="0"/>
        <w:jc w:val="left"/>
        <w:rPr/>
      </w:pPr>
      <w:r>
        <w:rPr/>
        <w:t>5xkaDtE8wQGIXWOJrtAyEyiSBAOmAjO4CkI7RTO8lilgk4gM3C8JjInxIFuSyEvRe+AWQeQC7Xd7sw</w:t>
      </w:r>
    </w:p>
    <w:p>
      <w:pPr>
        <w:pStyle w:val="PreformattedText"/>
        <w:bidi w:val="0"/>
        <w:spacing w:before="0" w:after="0"/>
        <w:jc w:val="left"/>
        <w:rPr/>
      </w:pPr>
      <w:r>
        <w:rPr/>
        <w:t>616Y5SQEohWAyVYhKKFKkEO2aq/ILkk2CaNHObOKxsld7SOVhDGgLRiSQog6KpMYE0N3ATTKt2wDQQ</w:t>
      </w:r>
    </w:p>
    <w:p>
      <w:pPr>
        <w:pStyle w:val="PreformattedText"/>
        <w:bidi w:val="0"/>
        <w:spacing w:before="0" w:after="0"/>
        <w:jc w:val="left"/>
        <w:rPr/>
      </w:pPr>
      <w:r>
        <w:rPr/>
        <w:t>QBASjCBW2oblz3qAEVUQII1O7wKIpMWhyAiBJlHKmMmEt6iCqZzGq1TADk1UINYAz1rKVAmwpKQKHY</w:t>
      </w:r>
    </w:p>
    <w:p>
      <w:pPr>
        <w:pStyle w:val="PreformattedText"/>
        <w:bidi w:val="0"/>
        <w:spacing w:before="0" w:after="0"/>
        <w:jc w:val="left"/>
        <w:rPr/>
      </w:pPr>
      <w:r>
        <w:rPr/>
        <w:t>TWN++Ua0KkAUuSQW2qI2SAVr19owUjNDEHCSNlVemapGEEiEC+eknxvAAIhL3SAowgiI7r7mEAgZJa</w:t>
      </w:r>
    </w:p>
    <w:p>
      <w:pPr>
        <w:pStyle w:val="PreformattedText"/>
        <w:bidi w:val="0"/>
        <w:spacing w:before="0" w:after="0"/>
        <w:jc w:val="left"/>
        <w:rPr/>
      </w:pPr>
      <w:r>
        <w:rPr/>
        <w:t>FJlERgGFDGFJO3tD8sMLDirAFojmPxnbiACEnEllz1yhgFIWYmEJrlJnSc7IlErIW5wNknBQyvsBzi</w:t>
      </w:r>
    </w:p>
    <w:p>
      <w:pPr>
        <w:pStyle w:val="PreformattedText"/>
        <w:bidi w:val="0"/>
        <w:spacing w:before="0" w:after="0"/>
        <w:jc w:val="left"/>
        <w:rPr/>
      </w:pPr>
      <w:r>
        <w:rPr/>
        <w:t>0bWeqMMa5Kg5nCTBMwOHYF8x79cjpIaN3AfcOEyBFBPq3Jz1dY+5EUxuVl7Pvg4+rmXUHJP5ytMcW8</w:t>
      </w:r>
    </w:p>
    <w:p>
      <w:pPr>
        <w:pStyle w:val="PreformattedText"/>
        <w:bidi w:val="0"/>
        <w:spacing w:before="0" w:after="0"/>
        <w:jc w:val="left"/>
        <w:rPr/>
      </w:pPr>
      <w:r>
        <w:rPr/>
        <w:t>vE8xHXCju7rVe/TGIRHv/efD+I+OuRiCvvgeI86ZR5v3wX8nxhyDfPXnNrg7xAhoCOseBAvrHOMQtB</w:t>
      </w:r>
    </w:p>
    <w:p>
      <w:pPr>
        <w:pStyle w:val="PreformattedText"/>
        <w:bidi w:val="0"/>
        <w:spacing w:before="0" w:after="0"/>
        <w:jc w:val="left"/>
        <w:rPr/>
      </w:pPr>
      <w:r>
        <w:rPr/>
        <w:t>USSDh0KXki1oBJtgRUiq6XRAgeqsP7lvcp5E2jqYRZZKAIVrhxwIhFVMJnMvs6y0wP+qdIThy8FES0</w:t>
      </w:r>
    </w:p>
    <w:p>
      <w:pPr>
        <w:pStyle w:val="PreformattedText"/>
        <w:bidi w:val="0"/>
        <w:spacing w:before="0" w:after="0"/>
        <w:jc w:val="left"/>
        <w:rPr/>
      </w:pPr>
      <w:r>
        <w:rPr/>
        <w:t>ObSBhbkcD2kRIdNdsgtOtWRQ1s8s4FuM3U8JxG5komSAaqgZGwpz9pjNRNuAiZhIyEdDhW4zcxLNIe</w:t>
      </w:r>
    </w:p>
    <w:p>
      <w:pPr>
        <w:pStyle w:val="PreformattedText"/>
        <w:bidi w:val="0"/>
        <w:spacing w:before="0" w:after="0"/>
        <w:jc w:val="left"/>
        <w:rPr/>
      </w:pPr>
      <w:r>
        <w:rPr/>
        <w:t>kaWgz562NqEkmkc5CW5KXTVRc8EIc4c5HSGYADxN4fZLywFSlg5pMWm22BwzJzSlv2yDTKTTklsdJv</w:t>
      </w:r>
    </w:p>
    <w:p>
      <w:pPr>
        <w:pStyle w:val="PreformattedText"/>
        <w:bidi w:val="0"/>
        <w:spacing w:before="0" w:after="0"/>
        <w:jc w:val="left"/>
        <w:rPr/>
      </w:pPr>
      <w:r>
        <w:rPr/>
        <w:t>JSCJ0thSIAJ1xLgEym5DDHt+cWUFJ3omUMuS6cnrhO8ZcqmoPtjAZeijNLop7sbrohVSzQUJ3BEZUD</w:t>
      </w:r>
    </w:p>
    <w:p>
      <w:pPr>
        <w:pStyle w:val="PreformattedText"/>
        <w:bidi w:val="0"/>
        <w:spacing w:before="0" w:after="0"/>
        <w:jc w:val="left"/>
        <w:rPr/>
      </w:pPr>
      <w:r>
        <w:rPr/>
        <w:t>aAgJOpxmmsZpnNhDcUzM7D2w3uqACAra9F+FZJExFmk6wyQkPMYkwKYIBRyFCWduCIPhy5AMwqeMGs</w:t>
      </w:r>
    </w:p>
    <w:p>
      <w:pPr>
        <w:pStyle w:val="PreformattedText"/>
        <w:bidi w:val="0"/>
        <w:spacing w:before="0" w:after="0"/>
        <w:jc w:val="left"/>
        <w:rPr/>
      </w:pPr>
      <w:r>
        <w:rPr/>
        <w:t>lUqG5SKSerD83JaZHfldDZibjYagB1qKwYgMvUSFuq3cnnJizMi0l5TOo6Y+95POLz+M25/kySTCsk</w:t>
      </w:r>
    </w:p>
    <w:p>
      <w:pPr>
        <w:pStyle w:val="PreformattedText"/>
        <w:bidi w:val="0"/>
        <w:spacing w:before="0" w:after="0"/>
        <w:jc w:val="left"/>
        <w:rPr/>
      </w:pPr>
      <w:r>
        <w:rPr/>
        <w:t>+e3M4R81/Xogr7/wAZW/P5z+Z+MQfd+/1m57dMrj1xePLx38v3xfo/mcvH4v6Zr45xxmuHZ5ec/wBc</w:t>
      </w:r>
    </w:p>
    <w:p>
      <w:pPr>
        <w:pStyle w:val="PreformattedText"/>
        <w:bidi w:val="0"/>
        <w:spacing w:before="0" w:after="0"/>
        <w:jc w:val="left"/>
        <w:rPr/>
      </w:pPr>
      <w:r>
        <w:rPr/>
        <w:t>55+byp/y6YNcCcPoGDf7+2HzzeC+n5+2fL2z2+j5deuPiMO3z+sHm/dwMjz9Y4+n/OR9fIzfl+uu++</w:t>
      </w:r>
    </w:p>
    <w:p>
      <w:pPr>
        <w:pStyle w:val="PreformattedText"/>
        <w:bidi w:val="0"/>
        <w:spacing w:before="0" w:after="0"/>
        <w:jc w:val="left"/>
        <w:rPr/>
      </w:pPr>
      <w:r>
        <w:rPr/>
        <w:t>WfTu9zvGH8O+SLckUDNrIBnXrfpSPF4Uxi80xW3GUXSBiK8WCoVBbQIjENwEiJ0AhiUc4gIkBIFllU</w:t>
      </w:r>
    </w:p>
    <w:p>
      <w:pPr>
        <w:pStyle w:val="PreformattedText"/>
        <w:bidi w:val="0"/>
        <w:spacing w:before="0" w:after="0"/>
        <w:jc w:val="left"/>
        <w:rPr/>
      </w:pPr>
      <w:r>
        <w:rPr/>
        <w:t>BrnrmjLLBeAPUZtePWmlgQWgbeaaw36GBYFt0Hl9MjrZEVEIjo1WzIJUQaJEtMNKEx+bQr0Es2h+TE</w:t>
      </w:r>
    </w:p>
    <w:p>
      <w:pPr>
        <w:pStyle w:val="PreformattedText"/>
        <w:bidi w:val="0"/>
        <w:spacing w:before="0" w:after="0"/>
        <w:jc w:val="left"/>
        <w:rPr/>
      </w:pPr>
      <w:r>
        <w:rPr/>
        <w:t>wjAWFXBGCGavBQbSBiA6CB2TPfGZKnBTQXgEYqsQMskUspgEjIZzXcIFhQKMnJLU5cwlJVKRiFetIz</w:t>
      </w:r>
    </w:p>
    <w:p>
      <w:pPr>
        <w:pStyle w:val="PreformattedText"/>
        <w:bidi w:val="0"/>
        <w:spacing w:before="0" w:after="0"/>
        <w:jc w:val="left"/>
        <w:rPr/>
      </w:pPr>
      <w:r>
        <w:rPr/>
        <w:t>ToHDGQwmEBcriIMKbhj1UYmFKVhZKNolgZm2fVxkIpch1JMsCS7hGIyxoQlOwE2lbxexUgAKc6M6ux</w:t>
      </w:r>
    </w:p>
    <w:p>
      <w:pPr>
        <w:pStyle w:val="PreformattedText"/>
        <w:bidi w:val="0"/>
        <w:spacing w:before="0" w:after="0"/>
        <w:jc w:val="left"/>
        <w:rPr/>
      </w:pPr>
      <w:r>
        <w:rPr/>
        <w:t>xREZ0iw/eCtH2x21NKRtMBDp0yjpJDmSUyoHKCeclxgLRQi2idKTqNYRpBgSoI1OpAj0cj5aFIIv6k</w:t>
      </w:r>
    </w:p>
    <w:p>
      <w:pPr>
        <w:pStyle w:val="PreformattedText"/>
        <w:bidi w:val="0"/>
        <w:spacing w:before="0" w:after="0"/>
        <w:jc w:val="left"/>
        <w:rPr/>
      </w:pPr>
      <w:r>
        <w:rPr/>
        <w:t>BHG8hKp71Oq8HCpxCqWzabXlsPi8RWwJItGHZmJcv+MsQMrVbukdZzqfsTSmUpHlrF0A6IsEnhFMAU</w:t>
      </w:r>
    </w:p>
    <w:p>
      <w:pPr>
        <w:pStyle w:val="PreformattedText"/>
        <w:bidi w:val="0"/>
        <w:spacing w:before="0" w:after="0"/>
        <w:jc w:val="left"/>
        <w:rPr/>
      </w:pPr>
      <w:r>
        <w:rPr/>
        <w:t>lct1GjjwOELSYuNnvZrRygKueoIotYD0zUiZSeyIQSInCsVBJJUERDLM0yOhJ3ki6OtZ0BzyhvQy6O</w:t>
      </w:r>
    </w:p>
    <w:p>
      <w:pPr>
        <w:pStyle w:val="PreformattedText"/>
        <w:bidi w:val="0"/>
        <w:spacing w:before="0" w:after="0"/>
        <w:jc w:val="left"/>
        <w:rPr/>
      </w:pPr>
      <w:r>
        <w:rPr/>
        <w:t>nVyFltHAN021xhWN6JeA3qnt1xepEH39+Ix3wN79r74D8u/OM6Xm/bpn03f6ypgZGRic9IiTHXXao3</w:t>
      </w:r>
    </w:p>
    <w:p>
      <w:pPr>
        <w:pStyle w:val="PreformattedText"/>
        <w:bidi w:val="0"/>
        <w:spacing w:before="0" w:after="0"/>
        <w:jc w:val="left"/>
        <w:rPr/>
      </w:pPr>
      <w:r>
        <w:rPr/>
        <w:t>gMw7TIh8d5ycVhOk/dKXSD0tZE3mBBHG2oq5BLPRNLDCTZTVYwCI4ebweEvVvk4DjpPoLHzGWpO0RN</w:t>
      </w:r>
    </w:p>
    <w:p>
      <w:pPr>
        <w:pStyle w:val="PreformattedText"/>
        <w:bidi w:val="0"/>
        <w:spacing w:before="0" w:after="0"/>
        <w:jc w:val="left"/>
        <w:rPr/>
      </w:pPr>
      <w:r>
        <w:rPr/>
        <w:t>8jpDCYwK2VWHQlH1cdNsDsnJqir2xm4SJgUD5Rix4yM6irVMurDpCXUZE0zzEJEpNuJITEJLBdQkCR</w:t>
      </w:r>
    </w:p>
    <w:p>
      <w:pPr>
        <w:pStyle w:val="PreformattedText"/>
        <w:bidi w:val="0"/>
        <w:spacing w:before="0" w:after="0"/>
        <w:jc w:val="left"/>
        <w:rPr/>
      </w:pPr>
      <w:r>
        <w:rPr/>
        <w:t>eAszbAIiGnYRG0ppBOtsSOd6jr6ErcsroxhBCszp6jLTU7XGNKOtrKthqoTv3x6OrZrSXG3CmK9BHD</w:t>
      </w:r>
    </w:p>
    <w:p>
      <w:pPr>
        <w:pStyle w:val="PreformattedText"/>
        <w:bidi w:val="0"/>
        <w:spacing w:before="0" w:after="0"/>
        <w:jc w:val="left"/>
        <w:rPr/>
      </w:pPr>
      <w:r>
        <w:rPr/>
        <w:t>lJVpQyY01BHK7Ax7GW8dmlYJI0loKvd6ypwm6WqDkzt3wKDeG5ZKa/Xe8ixbUAIRIp0z1yGs5gOqXS</w:t>
      </w:r>
    </w:p>
    <w:p>
      <w:pPr>
        <w:pStyle w:val="PreformattedText"/>
        <w:bidi w:val="0"/>
        <w:spacing w:before="0" w:after="0"/>
        <w:jc w:val="left"/>
        <w:rPr/>
      </w:pPr>
      <w:r>
        <w:rPr/>
        <w:t>VgAlMwstUShF9BeB7eS6JohWpiq2PDZ0CH+OofDpgasjACU4qubfvi7qychdjSmY6N40XZEdIYO5c7</w:t>
      </w:r>
    </w:p>
    <w:p>
      <w:pPr>
        <w:pStyle w:val="PreformattedText"/>
        <w:bidi w:val="0"/>
        <w:spacing w:before="0" w:after="0"/>
        <w:jc w:val="left"/>
        <w:rPr/>
      </w:pPr>
      <w:r>
        <w:rPr/>
        <w:t>RWESAlIBp6EGw1gWmguOGi85MVveUoOMTUAE2OdbwRmIkUTLItBiRUgrDLDRPONEjLCMTLSOsABRFv</w:t>
      </w:r>
    </w:p>
    <w:p>
      <w:pPr>
        <w:pStyle w:val="PreformattedText"/>
        <w:bidi w:val="0"/>
        <w:spacing w:before="0" w:after="0"/>
        <w:jc w:val="left"/>
        <w:rPr/>
      </w:pPr>
      <w:r>
        <w:rPr/>
        <w:t>tQJ+uaYRgeM5+OKnOvNpyZ8/Hvi86d465/jHnB5/GSJ74LPb5wxU+fGfczy981z5984F8ZqHh/Wf7l</w:t>
      </w:r>
    </w:p>
    <w:p>
      <w:pPr>
        <w:pStyle w:val="PreformattedText"/>
        <w:bidi w:val="0"/>
        <w:spacing w:before="0" w:after="0"/>
        <w:jc w:val="left"/>
        <w:rPr/>
      </w:pPr>
      <w:r>
        <w:rPr/>
        <w:t>fHjnLz65164cJXq5z9bDzrgrw/HGPo5Zy8jEnvOdX1XXKfPrm7B8859Boef1g861zkZHl55dMFOft+</w:t>
      </w:r>
    </w:p>
    <w:p>
      <w:pPr>
        <w:pStyle w:val="PreformattedText"/>
        <w:bidi w:val="0"/>
        <w:spacing w:before="0" w:after="0"/>
        <w:jc w:val="left"/>
        <w:rPr/>
      </w:pPr>
      <w:r>
        <w:rPr/>
        <w:t>nJ9sOf1HbeR4ZlueFPgb46/iMi9mhE4oxzo7UgXWxyGWG3WEBp7NNONidlxdkRgGp65AY3I2FFmOj9</w:t>
      </w:r>
    </w:p>
    <w:p>
      <w:pPr>
        <w:pStyle w:val="PreformattedText"/>
        <w:bidi w:val="0"/>
        <w:spacing w:before="0" w:after="0"/>
        <w:jc w:val="left"/>
        <w:rPr/>
      </w:pPr>
      <w:r>
        <w:rPr/>
        <w:t>cUAImADachDnhlDJANIi0iUcmHZknHm2vUiBZMp1yGkCORHowewjHCiDCLYMyRSncyJpXpnAWEJSsU</w:t>
      </w:r>
    </w:p>
    <w:p>
      <w:pPr>
        <w:pStyle w:val="PreformattedText"/>
        <w:bidi w:val="0"/>
        <w:spacing w:before="0" w:after="0"/>
        <w:jc w:val="left"/>
        <w:rPr/>
      </w:pPr>
      <w:r>
        <w:rPr/>
        <w:t>HB1tVTUEzt1wB57LCgMnQ6iDnGhWVYuBkNKOpYEKlybZ9xm4syBpWOBDEqnBNV7x9MUDMdRD3rIBVk</w:t>
      </w:r>
    </w:p>
    <w:p>
      <w:pPr>
        <w:pStyle w:val="PreformattedText"/>
        <w:bidi w:val="0"/>
        <w:spacing w:before="0" w:after="0"/>
        <w:jc w:val="left"/>
        <w:rPr/>
      </w:pPr>
      <w:r>
        <w:rPr/>
        <w:t>GUBgSnePfrk6YRSIjoIrECxfYwQNOyUCLFWL1M5SI70IUVJHth1CA27HapAHZ2xts2EigXqGZPcxoo</w:t>
      </w:r>
    </w:p>
    <w:p>
      <w:pPr>
        <w:pStyle w:val="PreformattedText"/>
        <w:bidi w:val="0"/>
        <w:spacing w:before="0" w:after="0"/>
        <w:jc w:val="left"/>
        <w:rPr/>
      </w:pPr>
      <w:r>
        <w:rPr/>
        <w:t>TaCBNClWJkQYKRKFIsqN08UZAqmUQWAlQ9izzkalQRaFFHoPADjEbGgHgcQiQ5wLkyR/c7QoWznjGR</w:t>
      </w:r>
    </w:p>
    <w:p>
      <w:pPr>
        <w:pStyle w:val="PreformattedText"/>
        <w:bidi w:val="0"/>
        <w:spacing w:before="0" w:after="0"/>
        <w:jc w:val="left"/>
        <w:rPr/>
      </w:pPr>
      <w:r>
        <w:rPr/>
        <w:t>qzujKGCIhLjKJpmVQaJoZQD6RiLwJkUCFU2k5lkFwpKIob1KcDROUg8pGWEusNqnEGIqkFKAdDMwgy</w:t>
      </w:r>
    </w:p>
    <w:p>
      <w:pPr>
        <w:pStyle w:val="PreformattedText"/>
        <w:bidi w:val="0"/>
        <w:spacing w:before="0" w:after="0"/>
        <w:jc w:val="left"/>
        <w:rPr/>
      </w:pPr>
      <w:r>
        <w:rPr/>
        <w:t>DCHmdM3LpjROZ5QYZ6ATT1/ZWfcCrjucuQKp7n15b5M+oIkQSY2aWM5B7kuojfL98EKJGx1PU7vti9</w:t>
      </w:r>
    </w:p>
    <w:p>
      <w:pPr>
        <w:pStyle w:val="PreformattedText"/>
        <w:bidi w:val="0"/>
        <w:spacing w:before="0" w:after="0"/>
        <w:jc w:val="left"/>
        <w:rPr/>
      </w:pPr>
      <w:r>
        <w:rPr/>
        <w:t>s67JeRt4ynExqZ6SQ2rOmEHspCd8LoyhBDMkvCWJqfzjwnooTXuxy65HtPO57T3BwG0xW9z3jBRzOv</w:t>
      </w:r>
    </w:p>
    <w:p>
      <w:pPr>
        <w:pStyle w:val="PreformattedText"/>
        <w:bidi w:val="0"/>
        <w:spacing w:before="0" w:after="0"/>
        <w:jc w:val="left"/>
        <w:rPr/>
      </w:pPr>
      <w:r>
        <w:rPr/>
        <w:t>zPtirc986unPoMnPtGB9fzkSQgRnoU8uvGc2aHAqABwezI4TPYBfrzRsbXGBSA7rQKTUS3lCHFf8vr</w:t>
      </w:r>
    </w:p>
    <w:p>
      <w:pPr>
        <w:pStyle w:val="PreformattedText"/>
        <w:bidi w:val="0"/>
        <w:spacing w:before="0" w:after="0"/>
        <w:jc w:val="left"/>
        <w:rPr/>
      </w:pPr>
      <w:r>
        <w:rPr/>
        <w:t>w4BlTAHJ0lyYHz9Z9GHoQMY6UObslY0PvYcLTo6e/bGIUTlSq0ktHOLh9G08I0N/vgnyWEkb0D1zbJ</w:t>
      </w:r>
    </w:p>
    <w:p>
      <w:pPr>
        <w:pStyle w:val="PreformattedText"/>
        <w:bidi w:val="0"/>
        <w:spacing w:before="0" w:after="0"/>
        <w:jc w:val="left"/>
        <w:rPr/>
      </w:pPr>
      <w:r>
        <w:rPr/>
        <w:t>wAiisqMyiQ5d8n5I05XwFYPc1mgmJsmtALbTIihiThJ6QJZRPrjyNZOxnKigRUj6uUdsC7EFpInL42</w:t>
      </w:r>
    </w:p>
    <w:p>
      <w:pPr>
        <w:pStyle w:val="PreformattedText"/>
        <w:bidi w:val="0"/>
        <w:spacing w:before="0" w:after="0"/>
        <w:jc w:val="left"/>
        <w:rPr/>
      </w:pPr>
      <w:r>
        <w:rPr/>
        <w:t>kgh3iDUqd1dGKMeyDC23d16hUryqYmlu93uhak3jWJGLvFMrDC5J3ZPiugudC6Y5PfCcI2lpOBMRAM</w:t>
      </w:r>
    </w:p>
    <w:p>
      <w:pPr>
        <w:pStyle w:val="PreformattedText"/>
        <w:bidi w:val="0"/>
        <w:spacing w:before="0" w:after="0"/>
        <w:jc w:val="left"/>
        <w:rPr/>
      </w:pPr>
      <w:r>
        <w:rPr/>
        <w:t>QN4HZwEGxFDMSZAkDat4KGnDiZFyDh0MBsCnjxIGByxWKMCW61dnJYsUvToGVLtMzlgWoqRh6aIeys</w:t>
      </w:r>
    </w:p>
    <w:p>
      <w:pPr>
        <w:pStyle w:val="PreformattedText"/>
        <w:bidi w:val="0"/>
        <w:spacing w:before="0" w:after="0"/>
        <w:jc w:val="left"/>
        <w:rPr/>
      </w:pPr>
      <w:r>
        <w:rPr/>
        <w:t>gFmblstbXHJkLT0kcGkHElBOEKsQokzGDMbKmdsBsKmOOBselxWmKJShNVQr5B3OEhJChe6uWbOch7</w:t>
      </w:r>
    </w:p>
    <w:p>
      <w:pPr>
        <w:pStyle w:val="PreformattedText"/>
        <w:bidi w:val="0"/>
        <w:spacing w:before="0" w:after="0"/>
        <w:jc w:val="left"/>
        <w:rPr/>
      </w:pPr>
      <w:r>
        <w:rPr/>
        <w:t>EFZbDBDcUXiaZcXALExBtKiicj5hoX3SkHCzvh77hT2+65MsmxyEsotBRJGFpQrJwB3SCacjrimoEk</w:t>
      </w:r>
    </w:p>
    <w:p>
      <w:pPr>
        <w:pStyle w:val="PreformattedText"/>
        <w:bidi w:val="0"/>
        <w:spacing w:before="0" w:after="0"/>
        <w:jc w:val="left"/>
        <w:rPr/>
      </w:pPr>
      <w:r>
        <w:rPr/>
        <w:t>ZROCJ1nh5zm/z79s/PX3rrM5vH568mWeVj886YfbD55rBeHeP6xZ5fbHbr7+TOX+/wBuMr9H849Tg4</w:t>
      </w:r>
    </w:p>
    <w:p>
      <w:pPr>
        <w:pStyle w:val="PreformattedText"/>
        <w:bidi w:val="0"/>
        <w:spacing w:before="0" w:after="0"/>
        <w:jc w:val="left"/>
        <w:rPr/>
      </w:pPr>
      <w:r>
        <w:rPr/>
        <w:t>qyDt5+c9reefk5p8j/AIc/Qf3fvB/nERi4t+2Onw9P8/GDz++ucPPL9BGDP8MGI86fG8jzzWGQYmfX</w:t>
      </w:r>
    </w:p>
    <w:p>
      <w:pPr>
        <w:pStyle w:val="PreformattedText"/>
        <w:bidi w:val="0"/>
        <w:spacing w:before="0" w:after="0"/>
        <w:jc w:val="left"/>
        <w:rPr/>
      </w:pPr>
      <w:r>
        <w:rPr/>
        <w:t>5rFnCdzHEczwYdcbHnWzTcDN8z+SdcUKNLLiTB6IIECCvnELUxIaErExRiTfGLS0iB0B6DHEbEQ0Ez</w:t>
      </w:r>
    </w:p>
    <w:p>
      <w:pPr>
        <w:pStyle w:val="PreformattedText"/>
        <w:bidi w:val="0"/>
        <w:spacing w:before="0" w:after="0"/>
        <w:jc w:val="left"/>
        <w:rPr/>
      </w:pPr>
      <w:r>
        <w:rPr/>
        <w:t>AgkR0whsLiqBER5LMiykoJJYYsIlcT2yZMGIoEwPPIGCSMgbhQvvNmbZ5hmQtGhwaMGKERTc+9Ip3X</w:t>
      </w:r>
    </w:p>
    <w:p>
      <w:pPr>
        <w:pStyle w:val="PreformattedText"/>
        <w:bidi w:val="0"/>
        <w:spacing w:before="0" w:after="0"/>
        <w:jc w:val="left"/>
        <w:rPr/>
      </w:pPr>
      <w:r>
        <w:rPr/>
        <w:t>DackLKZJCagwMNYBEDCQZaUDIdz7MTAWPDQVM0ZQFk5O0qQZWh7prtF5DVEgjSLhOwI48YtTGwSSgs</w:t>
      </w:r>
    </w:p>
    <w:p>
      <w:pPr>
        <w:pStyle w:val="PreformattedText"/>
        <w:bidi w:val="0"/>
        <w:spacing w:before="0" w:after="0"/>
        <w:jc w:val="left"/>
        <w:rPr/>
      </w:pPr>
      <w:r>
        <w:rPr/>
        <w:t>2CeOmbsSTUhIApz9sAQCHnkIOhMEmpEMkXSMpASkNDu98vYAitlItDdTsykiwFks7VQ6ESTk1UkmUP</w:t>
      </w:r>
    </w:p>
    <w:p>
      <w:pPr>
        <w:pStyle w:val="PreformattedText"/>
        <w:bidi w:val="0"/>
        <w:spacing w:before="0" w:after="0"/>
        <w:jc w:val="left"/>
        <w:rPr/>
      </w:pPr>
      <w:r>
        <w:rPr/>
        <w:t>AJMH5zdZNxCdXJDlIpJPTeFkX+jynNi5Az1htC2g2IYnETGuZDqDKjAROm/nECwhplltCMoO9xjpSA</w:t>
      </w:r>
    </w:p>
    <w:p>
      <w:pPr>
        <w:pStyle w:val="PreformattedText"/>
        <w:bidi w:val="0"/>
        <w:spacing w:before="0" w:after="0"/>
        <w:jc w:val="left"/>
        <w:rPr/>
      </w:pPr>
      <w:r>
        <w:rPr/>
        <w:t>NAsgRQcheX0isaySgZHI6m3EW/mMFgckH1CeuFBzgiku2GCBvjtkm3kUQh1YBT7mMgjKouaXWCkdFY</w:t>
      </w:r>
    </w:p>
    <w:p>
      <w:pPr>
        <w:pStyle w:val="PreformattedText"/>
        <w:bidi w:val="0"/>
        <w:spacing w:before="0" w:after="0"/>
        <w:jc w:val="left"/>
        <w:rPr/>
      </w:pPr>
      <w:r>
        <w:rPr/>
        <w:t>OoxTf7M1BZZr64JI1U0OKIvKPeSY8pTalg93OEnDInSRi7qCAyrkEykMW4JtInLrsGoeL4nX2yJrN8</w:t>
      </w:r>
    </w:p>
    <w:p>
      <w:pPr>
        <w:pStyle w:val="PreformattedText"/>
        <w:bidi w:val="0"/>
        <w:spacing w:before="0" w:after="0"/>
        <w:jc w:val="left"/>
        <w:rPr/>
      </w:pPr>
      <w:r>
        <w:rPr/>
        <w:t>0Rs4vrjqvi17pK2YobmO6iWNRyMOCEczFx0uRhyvBcUfaTr7ZHTVkbD2SQJgSXM/ogeZX6ZpMEHbTT</w:t>
      </w:r>
    </w:p>
    <w:p>
      <w:pPr>
        <w:pStyle w:val="PreformattedText"/>
        <w:bidi w:val="0"/>
        <w:spacing w:before="0" w:after="0"/>
        <w:jc w:val="left"/>
        <w:rPr/>
      </w:pPr>
      <w:r>
        <w:rPr/>
        <w:t>i4qtOPsnUTXwG80yuy6562aZstcicw65AmgK/c9clm5K56/2wH9nm8kqvOcHDJr563k1h4njdqcsIK</w:t>
      </w:r>
    </w:p>
    <w:p>
      <w:pPr>
        <w:pStyle w:val="PreformattedText"/>
        <w:bidi w:val="0"/>
        <w:spacing w:before="0" w:after="0"/>
        <w:jc w:val="left"/>
        <w:rPr/>
      </w:pPr>
      <w:r>
        <w:rPr/>
        <w:t>KRhRBRFfQy56jXthFe4RTnqbChiXnKyyYc+JLk8b0POQzw0UbC0sQhhusBa5IWlM0JbSMNjQftA2iU</w:t>
      </w:r>
    </w:p>
    <w:p>
      <w:pPr>
        <w:pStyle w:val="PreformattedText"/>
        <w:bidi w:val="0"/>
        <w:spacing w:before="0" w:after="0"/>
        <w:jc w:val="left"/>
        <w:rPr/>
      </w:pPr>
      <w:r>
        <w:rPr/>
        <w:t>bwEgxGE/mnnK3irJqcD+0wSPUAGBVqv8xgQlJXKGWdReI5p0ZQ0DEa6mcpa2aZVFhYO5yAThSbUzCD</w:t>
      </w:r>
    </w:p>
    <w:p>
      <w:pPr>
        <w:pStyle w:val="PreformattedText"/>
        <w:bidi w:val="0"/>
        <w:spacing w:before="0" w:after="0"/>
        <w:jc w:val="left"/>
        <w:rPr/>
      </w:pPr>
      <w:r>
        <w:rPr/>
        <w:t>mWUrFVOFusAg4WiylrEULdAy1Ji42h2krRDGmFBhwrKEpHPMkRBMRGBgdWBXBcc5AbmctKZI/CzGYx</w:t>
      </w:r>
    </w:p>
    <w:p>
      <w:pPr>
        <w:pStyle w:val="PreformattedText"/>
        <w:bidi w:val="0"/>
        <w:spacing w:before="0" w:after="0"/>
        <w:jc w:val="left"/>
        <w:rPr/>
      </w:pPr>
      <w:r>
        <w:rPr/>
        <w:t>d4X3K0KgjTFeKTiVD8hROzUSMhIllmFRZGNPa8FWEgQvCWgbplTCkKIhbsRo5Z+sZMQx1rhEgbT7F5</w:t>
      </w:r>
    </w:p>
    <w:p>
      <w:pPr>
        <w:pStyle w:val="PreformattedText"/>
        <w:bidi w:val="0"/>
        <w:spacing w:before="0" w:after="0"/>
        <w:jc w:val="left"/>
        <w:rPr/>
      </w:pPr>
      <w:r>
        <w:rPr/>
        <w:t>I0SdimShto5jGlHaSjgVwwXlnOF3ZVkzCikvdA4atRLqyqtrOxdsiAgi3Qh1z9cBQIq0PUrBy0ROPU</w:t>
      </w:r>
    </w:p>
    <w:p>
      <w:pPr>
        <w:pStyle w:val="PreformattedText"/>
        <w:bidi w:val="0"/>
        <w:spacing w:before="0" w:after="0"/>
        <w:jc w:val="left"/>
        <w:rPr/>
      </w:pPr>
      <w:r>
        <w:rPr/>
        <w:t>ELUHH2Qda5TjBIQAUqDbcdz2wGNaSM6skEs/wxZbC928giaTr4YgASVwnaAHDvjWVPam5KKcRGSsY2</w:t>
      </w:r>
    </w:p>
    <w:p>
      <w:pPr>
        <w:pStyle w:val="PreformattedText"/>
        <w:bidi w:val="0"/>
        <w:spacing w:before="0" w:after="0"/>
        <w:jc w:val="left"/>
        <w:rPr/>
      </w:pPr>
      <w:r>
        <w:rPr/>
        <w:t>bSU8iPsqYxTAEggQEuFaNGsaSggagIHUebM4gAIOgg0dela3jCJJ2hAA3GQivvkUqQ2vUMNj1LqN42</w:t>
      </w:r>
    </w:p>
    <w:p>
      <w:pPr>
        <w:pStyle w:val="PreformattedText"/>
        <w:bidi w:val="0"/>
        <w:spacing w:before="0" w:after="0"/>
        <w:jc w:val="left"/>
        <w:rPr/>
      </w:pPr>
      <w:r>
        <w:rPr/>
        <w:t>htC1cIZCqKjGyORso7khU7YDlLC9mtrK5dpE8n24y5fv5xgT8+/k/XDn/M8vfKsh55vNzzxxZNZrlv</w:t>
      </w:r>
    </w:p>
    <w:p>
      <w:pPr>
        <w:pStyle w:val="PreformattedText"/>
        <w:bidi w:val="0"/>
        <w:spacing w:before="0" w:after="0"/>
        <w:jc w:val="left"/>
        <w:rPr/>
      </w:pPr>
      <w:r>
        <w:rPr/>
        <w:t>jvebvJ74Towa9/PhzU8P7w158YvPNYt39/NZs4sWvPD/hzx4jGRwIweuBH1zuHS8DzzeHx/ufs4Xj5</w:t>
      </w:r>
    </w:p>
    <w:p>
      <w:pPr>
        <w:pStyle w:val="PreformattedText"/>
        <w:bidi w:val="0"/>
        <w:spacing w:before="0" w:after="0"/>
        <w:jc w:val="left"/>
        <w:rPr/>
      </w:pPr>
      <w:r>
        <w:rPr/>
        <w:t>Hq4MTjxeceOL5/GbYjCWPyiSntAK9CVy1QVSyj7Fy9cR2zA4IggphPTIuWqAlmnWOQcoHtAWE7TBP1</w:t>
      </w:r>
    </w:p>
    <w:p>
      <w:pPr>
        <w:pStyle w:val="PreformattedText"/>
        <w:bidi w:val="0"/>
        <w:spacing w:before="0" w:after="0"/>
        <w:jc w:val="left"/>
        <w:rPr/>
      </w:pPr>
      <w:r>
        <w:rPr/>
        <w:t>YS6xgLYvMpWHw1gzAQmG9s3ojl0xUIkaxzIgVK2yTaNSAsSi97ick61ANC6RMI6PfJWrMDSZpASIdY</w:t>
      </w:r>
    </w:p>
    <w:p>
      <w:pPr>
        <w:pStyle w:val="PreformattedText"/>
        <w:bidi w:val="0"/>
        <w:spacing w:before="0" w:after="0"/>
        <w:jc w:val="left"/>
        <w:rPr/>
      </w:pPr>
      <w:r>
        <w:rPr/>
        <w:t>Hm5VZWXymk980qQCgUhARRaVmcnlShNgz7EuFzkAgPsNtWhDtiEWMABZ7QG4oTkfecRdpJHrAEouPJ</w:t>
      </w:r>
    </w:p>
    <w:p>
      <w:pPr>
        <w:pStyle w:val="PreformattedText"/>
        <w:bidi w:val="0"/>
        <w:spacing w:before="0" w:after="0"/>
        <w:jc w:val="left"/>
        <w:rPr/>
      </w:pPr>
      <w:r>
        <w:rPr/>
        <w:t>upUNzJ+tNYyKWkU2hYlyQmQUbm00asR92RSpm1CYluqv2ZUTEWdKbv23PbDQdk9kpNaQ0+mMgugISQ</w:t>
      </w:r>
    </w:p>
    <w:p>
      <w:pPr>
        <w:pStyle w:val="PreformattedText"/>
        <w:bidi w:val="0"/>
        <w:spacing w:before="0" w:after="0"/>
        <w:jc w:val="left"/>
        <w:rPr/>
      </w:pPr>
      <w:r>
        <w:rPr/>
        <w:t>HQ2wTR3ZfX8UIBMpcMDLtRISXA46Q6mLXrCsuJZoXURBGQUOKFDvB1phZLicygqhGBhQDKeWL2EJGY</w:t>
      </w:r>
    </w:p>
    <w:p>
      <w:pPr>
        <w:pStyle w:val="PreformattedText"/>
        <w:bidi w:val="0"/>
        <w:spacing w:before="0" w:after="0"/>
        <w:jc w:val="left"/>
        <w:rPr/>
      </w:pPr>
      <w:r>
        <w:rPr/>
        <w:t>ywECII3khM4xNCUQNToy40rOQ9wehVZIKg2LUZ0pE8DNkQw4jXTMyohBGAAk8rumsJAIygtVypBbQL</w:t>
      </w:r>
    </w:p>
    <w:p>
      <w:pPr>
        <w:pStyle w:val="PreformattedText"/>
        <w:bidi w:val="0"/>
        <w:spacing w:before="0" w:after="0"/>
        <w:jc w:val="left"/>
        <w:rPr/>
      </w:pPr>
      <w:r>
        <w:rPr/>
        <w:t>CQBA0TUYvWKut7su6zDYbAqkBnKgsV0yBpcCAl7DCRV6slHYMEzUiKKBbTkBInIwigRtSvMSXijYQY</w:t>
      </w:r>
    </w:p>
    <w:p>
      <w:pPr>
        <w:pStyle w:val="PreformattedText"/>
        <w:bidi w:val="0"/>
        <w:spacing w:before="0" w:after="0"/>
        <w:jc w:val="left"/>
        <w:rPr/>
      </w:pPr>
      <w:r>
        <w:rPr/>
        <w:t>UBi+qS3YyVd8CQAED369k5kiHt8djBZX5QccOGlp6J137Y7tNk19J742UgT3+go198gWeJNXGlRvCi</w:t>
      </w:r>
    </w:p>
    <w:p>
      <w:pPr>
        <w:pStyle w:val="PreformattedText"/>
        <w:bidi w:val="0"/>
        <w:spacing w:before="0" w:after="0"/>
        <w:jc w:val="left"/>
        <w:rPr/>
      </w:pPr>
      <w:r>
        <w:rPr/>
        <w:t>Fp2X2dgxnM28pqYr946N+j2VP0pynEB9ypZJ5649om5iZQ0xw4nbu0w9njnNTgRM23ycT9sYJD36Hb</w:t>
      </w:r>
    </w:p>
    <w:p>
      <w:pPr>
        <w:pStyle w:val="PreformattedText"/>
        <w:bidi w:val="0"/>
        <w:spacing w:before="0" w:after="0"/>
        <w:jc w:val="left"/>
        <w:rPr/>
      </w:pPr>
      <w:r>
        <w:rPr/>
        <w:t>3+2fUErK0N8k+S4cT/ALg4M9I4qK750C1aOq5D4bFJgwpcs0eA6qsQEKtDAbkJLq6gGbEnNvfMJZvZ</w:t>
      </w:r>
    </w:p>
    <w:p>
      <w:pPr>
        <w:pStyle w:val="PreformattedText"/>
        <w:bidi w:val="0"/>
        <w:spacing w:before="0" w:after="0"/>
        <w:jc w:val="left"/>
        <w:rPr/>
      </w:pPr>
      <w:r>
        <w:rPr/>
        <w:t>Phwxs8JlnhTsB7i6rJUKYIU2VORZpknUROAXQk6kTGIlKKGc6A4VzsE2wt1WbMa9DpMF+OcSE0+a0X</w:t>
      </w:r>
    </w:p>
    <w:p>
      <w:pPr>
        <w:pStyle w:val="PreformattedText"/>
        <w:bidi w:val="0"/>
        <w:spacing w:before="0" w:after="0"/>
        <w:jc w:val="left"/>
        <w:rPr/>
      </w:pPr>
      <w:r>
        <w:rPr/>
        <w:t>IfGT433wQNyzX2epjl0+WH6CEnubzSIom4A6mo5vJPCdacEnJzEC6cYJQhllhI6claL1mzcMgMByi3</w:t>
      </w:r>
    </w:p>
    <w:p>
      <w:pPr>
        <w:pStyle w:val="PreformattedText"/>
        <w:bidi w:val="0"/>
        <w:spacing w:before="0" w:after="0"/>
        <w:jc w:val="left"/>
        <w:rPr/>
      </w:pPr>
      <w:r>
        <w:rPr/>
        <w:t>Qh5VhwL1YADZctBc7bwTYYgIksG4GBhLjKxLgKSocGGWhVJj0wlZoiI7LUNQ4DQcvUiyrBwIlwZNHp</w:t>
      </w:r>
    </w:p>
    <w:p>
      <w:pPr>
        <w:pStyle w:val="PreformattedText"/>
        <w:bidi w:val="0"/>
        <w:spacing w:before="0" w:after="0"/>
        <w:jc w:val="left"/>
        <w:rPr/>
      </w:pPr>
      <w:r>
        <w:rPr/>
        <w:t>Dl2gmzRsrnEpHECHnUBdoLyDDCaMpN4RIxA3nMlDAEktVGZ6OsnT2SUzIiQJN4Iwn+kaGAy2IcIaFV</w:t>
      </w:r>
    </w:p>
    <w:p>
      <w:pPr>
        <w:pStyle w:val="PreformattedText"/>
        <w:bidi w:val="0"/>
        <w:spacing w:before="0" w:after="0"/>
        <w:jc w:val="left"/>
        <w:rPr/>
      </w:pPr>
      <w:r>
        <w:rPr/>
        <w:t>uSRCkgMDV1jEpxlMRAfkk9sIA68cKQNZPc7rAyKxCh8YSoXJxvLjyTvW4iI+lZrlkASEuGHRU4KkmD</w:t>
      </w:r>
    </w:p>
    <w:p>
      <w:pPr>
        <w:pStyle w:val="PreformattedText"/>
        <w:bidi w:val="0"/>
        <w:spacing w:before="0" w:after="0"/>
        <w:jc w:val="left"/>
        <w:rPr/>
      </w:pPr>
      <w:r>
        <w:rPr/>
        <w:t>pnBRDasawARiSEysI6E1MXHvkArXEqpCQqAq5OMR1OuFWDZiJ91ViqvcigxcUoAGkOrhRnyfAkGUgI</w:t>
      </w:r>
    </w:p>
    <w:p>
      <w:pPr>
        <w:pStyle w:val="PreformattedText"/>
        <w:bidi w:val="0"/>
        <w:spacing w:before="0" w:after="0"/>
        <w:jc w:val="left"/>
        <w:rPr/>
      </w:pPr>
      <w:r>
        <w:rPr/>
        <w:t>joxmMYEKJUxJiSwR2wigYdQGZFU2bBWDiAkBNEKyZj6GJT0VWUKZuBwkWbnEkXoQktinCHW7zpn0QQ</w:t>
      </w:r>
    </w:p>
    <w:p>
      <w:pPr>
        <w:pStyle w:val="PreformattedText"/>
        <w:bidi w:val="0"/>
        <w:spacing w:before="0" w:after="0"/>
        <w:jc w:val="left"/>
        <w:rPr/>
      </w:pPr>
      <w:r>
        <w:rPr/>
        <w:t>KRQ+uIP/XmIIYKDOJc6mpLA0ExWCuYhVRbkcTXgyuZ2Y5gMeaQOTDzX6xMHT75pn9/bNz49E/rKPIx</w:t>
      </w:r>
    </w:p>
    <w:p>
      <w:pPr>
        <w:pStyle w:val="PreformattedText"/>
        <w:bidi w:val="0"/>
        <w:spacing w:before="0" w:after="0"/>
        <w:jc w:val="left"/>
        <w:rPr/>
      </w:pPr>
      <w:r>
        <w:rPr/>
        <w:t>b88cVvPgy41XPXHryc0P6zz/ADtgpyZwc+frEEwtb/4aZFjGbzbfnfO93c09GpvKF8nPfnV8/vPL8f</w:t>
      </w:r>
    </w:p>
    <w:p>
      <w:pPr>
        <w:pStyle w:val="PreformattedText"/>
        <w:bidi w:val="0"/>
        <w:spacing w:before="0" w:after="0"/>
        <w:jc w:val="left"/>
        <w:rPr/>
      </w:pPr>
      <w:r>
        <w:rPr/>
        <w:t>X0jx50xx388O+PjvGDoGi+gG1dAZVcOv7BBk5+zECRJAbtdWgmcQOSIGk9JINNZIoOYJ3Rbibd8gEI</w:t>
      </w:r>
    </w:p>
    <w:p>
      <w:pPr>
        <w:pStyle w:val="PreformattedText"/>
        <w:bidi w:val="0"/>
        <w:spacing w:before="0" w:after="0"/>
        <w:jc w:val="left"/>
        <w:rPr/>
      </w:pPr>
      <w:r>
        <w:rPr/>
        <w:t>nKA6U+3uOShV21vDQkyRjKCBwZIkNOx1xGg4RN8WEHu5yimaLAXIyErEdZxyOCZA14FwN04IJSeDV1</w:t>
      </w:r>
    </w:p>
    <w:p>
      <w:pPr>
        <w:pStyle w:val="PreformattedText"/>
        <w:bidi w:val="0"/>
        <w:spacing w:before="0" w:after="0"/>
        <w:jc w:val="left"/>
        <w:rPr/>
      </w:pPr>
      <w:r>
        <w:rPr/>
        <w:t>LR74kOcMwVUYlPKDOYiMmU55Ckd8utBIKOINSKHjFqRE/x6Z6NzEOQB4wEsBNjYLFBy2PIcUwbqqnB</w:t>
      </w:r>
    </w:p>
    <w:p>
      <w:pPr>
        <w:pStyle w:val="PreformattedText"/>
        <w:bidi w:val="0"/>
        <w:spacing w:before="0" w:after="0"/>
        <w:jc w:val="left"/>
        <w:rPr/>
      </w:pPr>
      <w:r>
        <w:rPr/>
        <w:t>k53DviVRYctjDKUzEcMrJFz1O2e16QZDulttayRTIVo60DQFjkxZC2sOSg6CdZwdlAIppe2e3MYVVi</w:t>
      </w:r>
    </w:p>
    <w:p>
      <w:pPr>
        <w:pStyle w:val="PreformattedText"/>
        <w:bidi w:val="0"/>
        <w:spacing w:before="0" w:after="0"/>
        <w:jc w:val="left"/>
        <w:rPr/>
      </w:pPr>
      <w:r>
        <w:rPr/>
        <w:t>aZGpTwg6OZyCBSZZr6IBS4rigcsFFhMa/bACqSS7GRWD6VuVJFYVSWiA0Fn2YoUSuADDqTV7BvHd7J</w:t>
      </w:r>
    </w:p>
    <w:p>
      <w:pPr>
        <w:pStyle w:val="PreformattedText"/>
        <w:bidi w:val="0"/>
        <w:spacing w:before="0" w:after="0"/>
        <w:jc w:val="left"/>
        <w:rPr/>
      </w:pPr>
      <w:r>
        <w:rPr/>
        <w:t>LDhZEVMt8bKyk6ZgMBSgh0cFTzjmOQ4aDAl5Q26C79nRUnSYCYiDRpt2DsGBkA723hapQc7Y954i0C</w:t>
      </w:r>
    </w:p>
    <w:p>
      <w:pPr>
        <w:pStyle w:val="PreformattedText"/>
        <w:bidi w:val="0"/>
        <w:spacing w:before="0" w:after="0"/>
        <w:jc w:val="left"/>
        <w:rPr/>
      </w:pPr>
      <w:r>
        <w:rPr/>
        <w:t>DhxtFQYIyhwTroWzQLeRkLj75SodWw5zisDYdYrEaSKh5wCbQU0XQlHV64AUwTAnBMQSLd5GnM3tUl</w:t>
      </w:r>
    </w:p>
    <w:p>
      <w:pPr>
        <w:pStyle w:val="PreformattedText"/>
        <w:bidi w:val="0"/>
        <w:spacing w:before="0" w:after="0"/>
        <w:jc w:val="left"/>
        <w:rPr/>
      </w:pPr>
      <w:r>
        <w:rPr/>
        <w:t>AcBLMOaJwZDMSSYhHwrIxMMj0hyr1FA4wlVkhhaDKJCa2OSFLIEFtmw7bkpq71+Z24BTSSOzNPEMJH</w:t>
      </w:r>
    </w:p>
    <w:p>
      <w:pPr>
        <w:pStyle w:val="PreformattedText"/>
        <w:bidi w:val="0"/>
        <w:spacing w:before="0" w:after="0"/>
        <w:jc w:val="left"/>
        <w:rPr/>
      </w:pPr>
      <w:r>
        <w:rPr/>
        <w:t>p7G/04TpyH5i9Yq+Qj7ncyk37d5ZZ4xRjvNbu4ce2O3YxA0SJPdeIV7QJLJxCjZkUdORG7gjfGNFmN</w:t>
      </w:r>
    </w:p>
    <w:p>
      <w:pPr>
        <w:pStyle w:val="PreformattedText"/>
        <w:bidi w:val="0"/>
        <w:spacing w:before="0" w:after="0"/>
        <w:jc w:val="left"/>
        <w:rPr/>
      </w:pPr>
      <w:r>
        <w:rPr/>
        <w:t>Ot3wl1HfAcWj47uuJW4s9w4Z4yuFjSyzH35wGJ+qtbhN6z7Res02ysI69+mBkqo3BvZWnmmajdOIv6</w:t>
      </w:r>
    </w:p>
    <w:p>
      <w:pPr>
        <w:pStyle w:val="PreformattedText"/>
        <w:bidi w:val="0"/>
        <w:spacing w:before="0" w:after="0"/>
        <w:jc w:val="left"/>
        <w:rPr/>
      </w:pPr>
      <w:r>
        <w:rPr/>
        <w:t>l4OOBttPHaDm++PAWkXUyC4oxUxiG1N0wkkUh3NMximpgEIEDQScR0y2BmBKjQHbHGMOnVADKsaTnp</w:t>
      </w:r>
    </w:p>
    <w:p>
      <w:pPr>
        <w:pStyle w:val="PreformattedText"/>
        <w:bidi w:val="0"/>
        <w:spacing w:before="0" w:after="0"/>
        <w:jc w:val="left"/>
        <w:rPr/>
      </w:pPr>
      <w:r>
        <w:rPr/>
        <w:t>1xWgJkIGXCLsxMlItQKYYlu4FkInkP8AeIRYY33CtbbZrsQD6UV7ek6Q6yNg3GbJIXSEPfIw23jQ+b</w:t>
      </w:r>
    </w:p>
    <w:p>
      <w:pPr>
        <w:pStyle w:val="PreformattedText"/>
        <w:bidi w:val="0"/>
        <w:spacing w:before="0" w:after="0"/>
        <w:jc w:val="left"/>
        <w:rPr/>
      </w:pPr>
      <w:r>
        <w:rPr/>
        <w:t>r9fJqu4JjmkAmx1YNbQcrSdhQIS04NYUaZ7FiApPWM0dpGiRKLLt6HOKE1QgTgm0ogTGZkwUv6k1SV</w:t>
      </w:r>
    </w:p>
    <w:p>
      <w:pPr>
        <w:pStyle w:val="PreformattedText"/>
        <w:bidi w:val="0"/>
        <w:spacing w:before="0" w:after="0"/>
        <w:jc w:val="left"/>
        <w:rPr/>
      </w:pPr>
      <w:r>
        <w:rPr/>
        <w:t>0khNESM97IjiAKptCRpFycHStK0gdgTSIZMusQq6CqFsFU1kKpbIiSDWghOJZ9NSEtUggNMNIA4G0Z</w:t>
      </w:r>
    </w:p>
    <w:p>
      <w:pPr>
        <w:pStyle w:val="PreformattedText"/>
        <w:bidi w:val="0"/>
        <w:spacing w:before="0" w:after="0"/>
        <w:jc w:val="left"/>
        <w:rPr/>
      </w:pPr>
      <w:r>
        <w:rPr/>
        <w:t>q2aSZluMuMpNVImKUckaMkOi2+ZCElLWIXCRoNZJLU2SBUYtFj+0tAYJnrWNshOMXHmbKnhWSC5Sa7</w:t>
      </w:r>
    </w:p>
    <w:p>
      <w:pPr>
        <w:pStyle w:val="PreformattedText"/>
        <w:bidi w:val="0"/>
        <w:spacing w:before="0" w:after="0"/>
        <w:jc w:val="left"/>
        <w:rPr/>
      </w:pPr>
      <w:r>
        <w:rPr/>
        <w:t>0zEKIblrIE11cijEEulDkYx2CC7ERLsiJnA8mAhIXDwk3pydYaa1HJsDMSzqUgGh5FwaDgM1DgiQcZ</w:t>
      </w:r>
    </w:p>
    <w:p>
      <w:pPr>
        <w:pStyle w:val="PreformattedText"/>
        <w:bidi w:val="0"/>
        <w:spacing w:before="0" w:after="0"/>
        <w:jc w:val="left"/>
        <w:rPr/>
      </w:pPr>
      <w:r>
        <w:rPr/>
        <w:t>dQwj5yM28YiBdSvNn2YAMQEKJliBxOhrKDcwQSLAJ1Op2yej3D12mLvfbGsnXpZqWr9lY51eAhEKmK</w:t>
      </w:r>
    </w:p>
    <w:p>
      <w:pPr>
        <w:pStyle w:val="PreformattedText"/>
        <w:bidi w:val="0"/>
        <w:spacing w:before="0" w:after="0"/>
        <w:jc w:val="left"/>
        <w:rPr/>
      </w:pPr>
      <w:r>
        <w:rPr/>
        <w:t>BMPm4fjOfAKZ7LQjrNRjAhBMtMjE6axjsyYLKWwp+32yIhRbp8EL7G75ZDoAk9mGm+mAnZN7howb5E</w:t>
      </w:r>
    </w:p>
    <w:p>
      <w:pPr>
        <w:pStyle w:val="PreformattedText"/>
        <w:bidi w:val="0"/>
        <w:spacing w:before="0" w:after="0"/>
        <w:jc w:val="left"/>
        <w:rPr/>
      </w:pPr>
      <w:r>
        <w:rPr/>
        <w:t>cJ1EK1VFpxs5cFfO80PPk981857Zo35r7Z46Yt5Ri8eVivf6r5z8mKjz7Zx8cNZrhtyL/H+557e3tm</w:t>
      </w:r>
    </w:p>
    <w:p>
      <w:pPr>
        <w:pStyle w:val="PreformattedText"/>
        <w:bidi w:val="0"/>
        <w:spacing w:before="0" w:after="0"/>
        <w:jc w:val="left"/>
        <w:rPr/>
      </w:pPr>
      <w:r>
        <w:rPr/>
        <w:t>r/hri8POcgPnORLfGd3/AHtlXnj6cw35/eO82dJ8k9D14Yn73j74mL83j5GODdo6FQHhcpnWnpUIiC</w:t>
      </w:r>
    </w:p>
    <w:p>
      <w:pPr>
        <w:pStyle w:val="PreformattedText"/>
        <w:bidi w:val="0"/>
        <w:spacing w:before="0" w:after="0"/>
        <w:jc w:val="left"/>
        <w:rPr/>
      </w:pPr>
      <w:r>
        <w:rPr/>
        <w:t>hfumOBSB0EibzkBxK+K/ZTtPyXrOSVNiTmJsboy/DWBoDtmeziSohjq2Adw6wt5SC8gURr6G3isExY</w:t>
      </w:r>
    </w:p>
    <w:p>
      <w:pPr>
        <w:pStyle w:val="PreformattedText"/>
        <w:bidi w:val="0"/>
        <w:spacing w:before="0" w:after="0"/>
        <w:jc w:val="left"/>
        <w:rPr/>
      </w:pPr>
      <w:r>
        <w:rPr/>
        <w:t>E9LL2mIwQlTcUd2oIUdXI6Ay7oBihasYxpeqZWjKy3R840RSgCHCEgTrSTjqBTcLAZKepVmStuQEWq</w:t>
      </w:r>
    </w:p>
    <w:p>
      <w:pPr>
        <w:pStyle w:val="PreformattedText"/>
        <w:bidi w:val="0"/>
        <w:spacing w:before="0" w:after="0"/>
        <w:jc w:val="left"/>
        <w:rPr/>
      </w:pPr>
      <w:r>
        <w:rPr/>
        <w:t>YYDDThEySqIeRs7Ft1kZUhTSCwWn0BgHHXKoQ6ANFMiZlhuk2RGBKYqq4wDzLgPJJMhRhy+JwbhE5h</w:t>
      </w:r>
    </w:p>
    <w:p>
      <w:pPr>
        <w:pStyle w:val="PreformattedText"/>
        <w:bidi w:val="0"/>
        <w:spacing w:before="0" w:after="0"/>
        <w:jc w:val="left"/>
        <w:rPr/>
      </w:pPr>
      <w:r>
        <w:rPr/>
        <w:t>sbC2QTIcEYMXbR6HMDTEcmOBMRAkjUQj1zvIXeEdTMq5EQucYRsHkCKQgaUjpHGaxLg2YyAJ4uMnID</w:t>
      </w:r>
    </w:p>
    <w:p>
      <w:pPr>
        <w:pStyle w:val="PreformattedText"/>
        <w:bidi w:val="0"/>
        <w:spacing w:before="0" w:after="0"/>
        <w:jc w:val="left"/>
        <w:rPr/>
      </w:pPr>
      <w:r>
        <w:rPr/>
        <w:t>2BEQlUQoJxNZJET+8Uq8hJke5+qwkbcTM9DAkRQJ5ydBdFppaCwIl64wt+CZsnALsYaxixi9bShrBj</w:t>
      </w:r>
    </w:p>
    <w:p>
      <w:pPr>
        <w:pStyle w:val="PreformattedText"/>
        <w:bidi w:val="0"/>
        <w:spacing w:before="0" w:after="0"/>
        <w:jc w:val="left"/>
        <w:rPr/>
      </w:pPr>
      <w:r>
        <w:rPr/>
        <w:t>A4+chr8DlJ4OGFUEy0Eb+gwYvqIdWFNJlwJlNYI6RMYtl7vkiR3xLi8FMiJqJ2bx0ZAQCyZpdVWzgH</w:t>
      </w:r>
    </w:p>
    <w:p>
      <w:pPr>
        <w:pStyle w:val="PreformattedText"/>
        <w:bidi w:val="0"/>
        <w:spacing w:before="0" w:after="0"/>
        <w:jc w:val="left"/>
        <w:rPr/>
      </w:pPr>
      <w:r>
        <w:rPr/>
        <w:t>ZRUclbwbMDwd8J0j/UiVSzXrF3oxi1iqQWe2KfKfJBDuKiMKTqA0RKOqmW8KVfQkRWLCSxrHEjANJw</w:t>
      </w:r>
    </w:p>
    <w:p>
      <w:pPr>
        <w:pStyle w:val="PreformattedText"/>
        <w:bidi w:val="0"/>
        <w:spacing w:before="0" w:after="0"/>
        <w:jc w:val="left"/>
        <w:rPr/>
      </w:pPr>
      <w:r>
        <w:rPr/>
        <w:t>UFMPU3iJlTmQQCkFB9QwUksKeZARriBkN4ujrZcMCQRAq3h293iHAvtv2ffrhSwRXTphbZPP6fas7h</w:t>
      </w:r>
    </w:p>
    <w:p>
      <w:pPr>
        <w:pStyle w:val="PreformattedText"/>
        <w:bidi w:val="0"/>
        <w:spacing w:before="0" w:after="0"/>
        <w:jc w:val="left"/>
        <w:rPr/>
      </w:pPr>
      <w:r>
        <w:rPr/>
        <w:t>Cmer2alyGy5KZTswUZAoNRexRYdYyBpIzE/nclZAMivZHfCcY44tYF4DA2oc8Gqqtn7yXuAzycieec</w:t>
      </w:r>
    </w:p>
    <w:p>
      <w:pPr>
        <w:pStyle w:val="PreformattedText"/>
        <w:bidi w:val="0"/>
        <w:spacing w:before="0" w:after="0"/>
        <w:jc w:val="left"/>
        <w:rPr/>
      </w:pPr>
      <w:r>
        <w:rPr/>
        <w:t>Vfn81vphAEx7k9/ufbBJNCEOI/DDQTLG9rseuCix8kGh7jiH4ynMFXxz5A7ShjAgBMAhVchCccl/lo</w:t>
      </w:r>
    </w:p>
    <w:p>
      <w:pPr>
        <w:pStyle w:val="PreformattedText"/>
        <w:bidi w:val="0"/>
        <w:spacing w:before="0" w:after="0"/>
        <w:jc w:val="left"/>
        <w:rPr/>
      </w:pPr>
      <w:r>
        <w:rPr/>
        <w:t>Qg5nIcTLm51UeNC44KUZxBAy56YZu8lEuT2F5Ln5iQip1isBBHCBcLxcPhk7wyCRQUBwQ4nUYnV2OC</w:t>
      </w:r>
    </w:p>
    <w:p>
      <w:pPr>
        <w:pStyle w:val="PreformattedText"/>
        <w:bidi w:val="0"/>
        <w:spacing w:before="0" w:after="0"/>
        <w:jc w:val="left"/>
        <w:rPr/>
      </w:pPr>
      <w:r>
        <w:rPr/>
        <w:t>UZjdVMnfJTAPUxuzEYVujI/pp2ls7YuA2fqiXEcuv69DMez2ydJSyvoLUI184tThAIGaRKCg92fP4t</w:t>
      </w:r>
    </w:p>
    <w:p>
      <w:pPr>
        <w:pStyle w:val="PreformattedText"/>
        <w:bidi w:val="0"/>
        <w:spacing w:before="0" w:after="0"/>
        <w:jc w:val="left"/>
        <w:rPr/>
      </w:pPr>
      <w:r>
        <w:rPr/>
        <w:t>BaQE2nvGEVCwUAhruvS1iH1Q0wVpQF+rrN+Ukyg3DO1CwxrsE3xptQY7jtS6yac2RnMIQmLwgujEpq</w:t>
      </w:r>
    </w:p>
    <w:p>
      <w:pPr>
        <w:pStyle w:val="PreformattedText"/>
        <w:bidi w:val="0"/>
        <w:spacing w:before="0" w:after="0"/>
        <w:jc w:val="left"/>
        <w:rPr/>
      </w:pPr>
      <w:r>
        <w:rPr/>
        <w:t>xJYShVm7RsMShsqHCGF2ZoopguImbZuhEzRMO3DRPqpT0tMREMt7nOG8VxE8L27iTeNnjLu6TNd2Jy</w:t>
      </w:r>
    </w:p>
    <w:p>
      <w:pPr>
        <w:pStyle w:val="PreformattedText"/>
        <w:bidi w:val="0"/>
        <w:spacing w:before="0" w:after="0"/>
        <w:jc w:val="left"/>
        <w:rPr/>
      </w:pPr>
      <w:r>
        <w:rPr/>
        <w:t>CITBaBIlhfYwFtoQfjhsEgSB5Ky9rYWcLpFtmaW3CSQQqLIVrPQhwzk+A3HVpNKtdiE649wFBJBaFb</w:t>
      </w:r>
    </w:p>
    <w:p>
      <w:pPr>
        <w:pStyle w:val="PreformattedText"/>
        <w:bidi w:val="0"/>
        <w:spacing w:before="0" w:after="0"/>
        <w:jc w:val="left"/>
        <w:rPr/>
      </w:pPr>
      <w:r>
        <w:rPr/>
        <w:t>1GpRl5h2N5akp1ck4ImLRDyIjocoN4koKqKBtjqH2OMxwMswc+hriRGLEKdHhOF7yF2ockkRSpohI0</w:t>
      </w:r>
    </w:p>
    <w:p>
      <w:pPr>
        <w:pStyle w:val="PreformattedText"/>
        <w:bidi w:val="0"/>
        <w:spacing w:before="0" w:after="0"/>
        <w:jc w:val="left"/>
        <w:rPr/>
      </w:pPr>
      <w:r>
        <w:rPr/>
        <w:t>yajkvIDYR7ACjUBO85PFEwqPy4IXZxkcHs9IO7yOmorHaMXFJz3FU3GDobtYMtaadIxhJMlumos5PL</w:t>
      </w:r>
    </w:p>
    <w:p>
      <w:pPr>
        <w:pStyle w:val="PreformattedText"/>
        <w:bidi w:val="0"/>
        <w:spacing w:before="0" w:after="0"/>
        <w:jc w:val="left"/>
        <w:rPr/>
      </w:pPr>
      <w:r>
        <w:rPr/>
        <w:t>J9gJJoqspDQm2TS9qJskyORJW8pEm+tesNvailMlyILiEkrxD2GucljWJW6RkJbERGsUdREpOhdfH9</w:t>
      </w:r>
    </w:p>
    <w:p>
      <w:pPr>
        <w:pStyle w:val="PreformattedText"/>
        <w:bidi w:val="0"/>
        <w:spacing w:before="0" w:after="0"/>
        <w:jc w:val="left"/>
        <w:rPr/>
      </w:pPr>
      <w:r>
        <w:rPr/>
        <w:t>GcItTNJgLo9C3lFNkw1kyJRL2rND06vPHHZ6CpMVffLhdfr/cXs79fjK+zWUGLHWPz8RlTn8Mev+Gj</w:t>
      </w:r>
    </w:p>
    <w:p>
      <w:pPr>
        <w:pStyle w:val="PreformattedText"/>
        <w:bidi w:val="0"/>
        <w:spacing w:before="0" w:after="0"/>
        <w:jc w:val="left"/>
        <w:rPr/>
      </w:pPr>
      <w:r>
        <w:rPr/>
        <w:t>jrEC87Yx9Jzrrx9O2Uc+2SeRipPx5ucdnz7ZOvr1dYyEY8Hnz7+qRmXFn+4kw426Ac/m9AsY5NitXB</w:t>
      </w:r>
    </w:p>
    <w:p>
      <w:pPr>
        <w:pStyle w:val="PreformattedText"/>
        <w:bidi w:val="0"/>
        <w:spacing w:before="0" w:after="0"/>
        <w:jc w:val="left"/>
        <w:rPr/>
      </w:pPr>
      <w:r>
        <w:rPr/>
        <w:t>ycj54aMYlxK9enkZjXRxR4Zrp1QEmUJck3SoBJ2qwJXucOENZSRfERznXSMHKxok49dYOlqSZRyx9c</w:t>
      </w:r>
    </w:p>
    <w:p>
      <w:pPr>
        <w:pStyle w:val="PreformattedText"/>
        <w:bidi w:val="0"/>
        <w:spacing w:before="0" w:after="0"/>
        <w:jc w:val="left"/>
        <w:rPr/>
      </w:pPr>
      <w:r>
        <w:rPr/>
        <w:t>9sZPC2RgSJCEX75srIPAwuECQYHrigyPYosSCaDjYYE7OLwfykHXac1AFJUQk2vMVbhRFWNAkrB4rw</w:t>
      </w:r>
    </w:p>
    <w:p>
      <w:pPr>
        <w:pStyle w:val="PreformattedText"/>
        <w:bidi w:val="0"/>
        <w:spacing w:before="0" w:after="0"/>
        <w:jc w:val="left"/>
        <w:rPr/>
      </w:pPr>
      <w:r>
        <w:rPr/>
        <w:t>epSDHQtzLeyWLCgKsUnEOl283zin9JB8W1oOLxF7hwKxLTlb0yeGUWKIWKEjw1LuMGKwB6OgPp5xlz</w:t>
      </w:r>
    </w:p>
    <w:p>
      <w:pPr>
        <w:pStyle w:val="PreformattedText"/>
        <w:bidi w:val="0"/>
        <w:spacing w:before="0" w:after="0"/>
        <w:jc w:val="left"/>
        <w:rPr/>
      </w:pPr>
      <w:r>
        <w:rPr/>
        <w:t>IRdCQoYIlOTk9okCogdgr55wh1JAdY8xZMTLIVtGUnfuHF1OLIyUXgoQdt5GlSLiISDaGevfBJYt7g</w:t>
      </w:r>
    </w:p>
    <w:p>
      <w:pPr>
        <w:pStyle w:val="PreformattedText"/>
        <w:bidi w:val="0"/>
        <w:spacing w:before="0" w:after="0"/>
        <w:jc w:val="left"/>
        <w:rPr/>
      </w:pPr>
      <w:r>
        <w:rPr/>
        <w:t>WZEQHoXiS0dslgcici+cnCaIsAFOAjVN4MiCOkEWBEwUvTNV2nMhyXeSMaUXtueLwzKkdQYvAcnM40</w:t>
      </w:r>
    </w:p>
    <w:p>
      <w:pPr>
        <w:pStyle w:val="PreformattedText"/>
        <w:bidi w:val="0"/>
        <w:spacing w:before="0" w:after="0"/>
        <w:jc w:val="left"/>
        <w:rPr/>
      </w:pPr>
      <w:r>
        <w:rPr/>
        <w:t>SYsBpBEEVPkY5eh2GA25mkhueuRJG4SghYaDgToYnsroU00J2TqsvchNVEBLKNKWFQRSPcbLIZWS9V</w:t>
      </w:r>
    </w:p>
    <w:p>
      <w:pPr>
        <w:pStyle w:val="PreformattedText"/>
        <w:bidi w:val="0"/>
        <w:spacing w:before="0" w:after="0"/>
        <w:jc w:val="left"/>
        <w:rPr/>
      </w:pPr>
      <w:r>
        <w:rPr/>
        <w:t>WPcIQAbpmMidxHTEA1B5YRFNNjvgIA0zYrtB2KWdicQdpKh2Qgtc+cYo+gjOommGZOxk2W1blHolHf</w:t>
      </w:r>
    </w:p>
    <w:p>
      <w:pPr>
        <w:pStyle w:val="PreformattedText"/>
        <w:bidi w:val="0"/>
        <w:spacing w:before="0" w:after="0"/>
        <w:jc w:val="left"/>
        <w:rPr/>
      </w:pPr>
      <w:r>
        <w:rPr/>
        <w:t>GtChJEoWkBRUmT1oRsFO4SrQ95xhoTBw9Z8DEZcxMtJoRA+aVrJ81uW6zpEyBGsiDRWJBjWg5jTnVH</w:t>
      </w:r>
    </w:p>
    <w:p>
      <w:pPr>
        <w:pStyle w:val="PreformattedText"/>
        <w:bidi w:val="0"/>
        <w:spacing w:before="0" w:after="0"/>
        <w:jc w:val="left"/>
        <w:rPr/>
      </w:pPr>
      <w:r>
        <w:rPr/>
        <w:t>TOTAffjzpm2n/dx2w3jXHU6d8h0NV/p0yDZKT0JvjuZtqjnk9faMcWoIqNS3fWcihkhPSq6vbedMR1</w:t>
      </w:r>
    </w:p>
    <w:p>
      <w:pPr>
        <w:pStyle w:val="PreformattedText"/>
        <w:bidi w:val="0"/>
        <w:spacing w:before="0" w:after="0"/>
        <w:jc w:val="left"/>
        <w:rPr/>
      </w:pPr>
      <w:r>
        <w:rPr/>
        <w:t>Jt6d5cCJ5+D0gxp+tP2dF75qRNQm5deeGOJFNmNok6LlI3Iz72UbU1k7kIojMWCH3txcZhWyAwh0HU</w:t>
      </w:r>
    </w:p>
    <w:p>
      <w:pPr>
        <w:pStyle w:val="PreformattedText"/>
        <w:bidi w:val="0"/>
        <w:spacing w:before="0" w:after="0"/>
        <w:jc w:val="left"/>
        <w:rPr/>
      </w:pPr>
      <w:r>
        <w:rPr/>
        <w:t>YYRUQ9AITcuOccMHgjWAyr4ZcmHKLtESUAskanNsgIWSQaS3QN4iiNviYVc0DNLeA+qFDbQVj3EuPx</w:t>
      </w:r>
    </w:p>
    <w:p>
      <w:pPr>
        <w:pStyle w:val="PreformattedText"/>
        <w:bidi w:val="0"/>
        <w:spacing w:before="0" w:after="0"/>
        <w:jc w:val="left"/>
        <w:rPr/>
      </w:pPr>
      <w:r>
        <w:rPr/>
        <w:t>F2wEdhchcYERVcLEAEIoSpVrJoKp9mNBsOsiQlKKaHLSclfkHMyhHQcgP++idHX74I3TRsabSBk4gS</w:t>
      </w:r>
    </w:p>
    <w:p>
      <w:pPr>
        <w:pStyle w:val="PreformattedText"/>
        <w:bidi w:val="0"/>
        <w:spacing w:before="0" w:after="0"/>
        <w:jc w:val="left"/>
        <w:rPr/>
      </w:pPr>
      <w:r>
        <w:rPr/>
        <w:t>12kt8isaYgFpMnNXSdHOCFYsEFcigalIL3ih7EKgy/IlkUUcYekkqukFI6TY0lGEkgwKqdBDMRAiZw</w:t>
      </w:r>
    </w:p>
    <w:p>
      <w:pPr>
        <w:pStyle w:val="PreformattedText"/>
        <w:bidi w:val="0"/>
        <w:spacing w:before="0" w:after="0"/>
        <w:jc w:val="left"/>
        <w:rPr/>
      </w:pPr>
      <w:r>
        <w:rPr/>
        <w:t>gOevBXGJZEckwx0UYURLhoETSNgbzUEb1KLHc5xpGTTcWJjayDaNxNjN20sKNUJrrTsmCLo2AW1Ebd</w:t>
      </w:r>
    </w:p>
    <w:p>
      <w:pPr>
        <w:pStyle w:val="PreformattedText"/>
        <w:bidi w:val="0"/>
        <w:spacing w:before="0" w:after="0"/>
        <w:jc w:val="left"/>
        <w:rPr/>
      </w:pPr>
      <w:r>
        <w:rPr/>
        <w:t>Sm5mcQttIHG3EtSxFEORTkTRdWohyqnHlQcJXLOlETzPGFKckYVKMbIKd3NQSmMgJS01K8BGS2BNIA</w:t>
      </w:r>
    </w:p>
    <w:p>
      <w:pPr>
        <w:pStyle w:val="PreformattedText"/>
        <w:bidi w:val="0"/>
        <w:spacing w:before="0" w:after="0"/>
        <w:jc w:val="left"/>
        <w:rPr/>
      </w:pPr>
      <w:r>
        <w:rPr/>
        <w:t>V9iRprAp6ZUDvAgIy+zFCsJNYyodUiZJDD7jMYnjJQKi4kciRLObxGUiFkhlb5UyyMdzNIx3xRXDsQ</w:t>
      </w:r>
    </w:p>
    <w:p>
      <w:pPr>
        <w:pStyle w:val="PreformattedText"/>
        <w:bidi w:val="0"/>
        <w:spacing w:before="0" w:after="0"/>
        <w:jc w:val="left"/>
        <w:rPr/>
      </w:pPr>
      <w:r>
        <w:rPr/>
        <w:t>igCm7cZuCRaRMIrNKmm+MTMJwCS1Q66Q3lxAkafAiIV0kYUwiogqhO8mEOiYhjvFiFlMYMPlZmqYiu</w:t>
      </w:r>
    </w:p>
    <w:p>
      <w:pPr>
        <w:pStyle w:val="PreformattedText"/>
        <w:bidi w:val="0"/>
        <w:spacing w:before="0" w:after="0"/>
        <w:jc w:val="left"/>
        <w:rPr/>
      </w:pPr>
      <w:r>
        <w:rPr/>
        <w:t>vwIXHBrJkTIokdV1M29mQsqSZlrS5DZ5GCa2o+kwTDHTIQRvJoy4M1o6QPDprIcKGEhCVTny5cZnt+</w:t>
      </w:r>
    </w:p>
    <w:p>
      <w:pPr>
        <w:pStyle w:val="PreformattedText"/>
        <w:bidi w:val="0"/>
        <w:spacing w:before="0" w:after="0"/>
        <w:jc w:val="left"/>
        <w:rPr/>
      </w:pPr>
      <w:r>
        <w:rPr/>
        <w:t>DirpHuUK3nXYgxwaEITOpJjEjlYqoo0CTsyGA4cZKotYoYEk8y80GjKHZDz6aCM8/1i1mr0x21GbvK</w:t>
      </w:r>
    </w:p>
    <w:p>
      <w:pPr>
        <w:pStyle w:val="PreformattedText"/>
        <w:bidi w:val="0"/>
        <w:spacing w:before="0" w:after="0"/>
        <w:jc w:val="left"/>
        <w:rPr/>
      </w:pPr>
      <w:r>
        <w:rPr/>
        <w:t>/ed75/WKI9jj5+MVYPn7yr097zV8Zq480e+Hq1yuG75n84GU7efXG/D51wsee1e2J8/5qMfzznLc/J</w:t>
      </w:r>
    </w:p>
    <w:p>
      <w:pPr>
        <w:pStyle w:val="PreformattedText"/>
        <w:bidi w:val="0"/>
        <w:spacing w:before="0" w:after="0"/>
        <w:jc w:val="left"/>
        <w:rPr/>
      </w:pPr>
      <w:r>
        <w:rPr/>
        <w:t>XXNID2q2+O+IvXBhCxOzgVchzUTR6E8Jpgv1Qc+geU4sn28yHP9kFBAUYpOCPBRQuwPbmTBZlEQC30</w:t>
      </w:r>
    </w:p>
    <w:p>
      <w:pPr>
        <w:pStyle w:val="PreformattedText"/>
        <w:bidi w:val="0"/>
        <w:spacing w:before="0" w:after="0"/>
        <w:jc w:val="left"/>
        <w:rPr/>
      </w:pPr>
      <w:r>
        <w:rPr/>
        <w:t>UiSEYKtTR7n2ri3fAiW2SLy6rRVTkQDobUloKuBsyiyOjFmZtr2bcvqkUQZSbdb7ZHEVMugRFXp9cp</w:t>
      </w:r>
    </w:p>
    <w:p>
      <w:pPr>
        <w:pStyle w:val="PreformattedText"/>
        <w:bidi w:val="0"/>
        <w:spacing w:before="0" w:after="0"/>
        <w:jc w:val="left"/>
        <w:rPr/>
      </w:pPr>
      <w:r>
        <w:rPr/>
        <w:t>WfA4FLF9MCV6FmmF+gNjN0vaAc0GhTlKrOqAlNhkE4GJWObRtHTifvkyWxqZkQtFtmSSII94YhmhLB</w:t>
      </w:r>
    </w:p>
    <w:p>
      <w:pPr>
        <w:pStyle w:val="PreformattedText"/>
        <w:bidi w:val="0"/>
        <w:spacing w:before="0" w:after="0"/>
        <w:jc w:val="left"/>
        <w:rPr/>
      </w:pPr>
      <w:r>
        <w:rPr/>
        <w:t>29sZIZ6dpu6PJ4rIaV8kBlIINrUVjZsAbsLBncjd3li1ZsrFY6o1UO8CIXWjY0A4UAIe2BPVqSyKiI</w:t>
      </w:r>
    </w:p>
    <w:p>
      <w:pPr>
        <w:pStyle w:val="PreformattedText"/>
        <w:bidi w:val="0"/>
        <w:spacing w:before="0" w:after="0"/>
        <w:jc w:val="left"/>
        <w:rPr/>
      </w:pPr>
      <w:r>
        <w:rPr/>
        <w:t>FPhxJC7YzBMwkT32nOmZLVkTa/dLkhgi4YFszR6UZLCUTxuegx55MlCRWgRtwIMpX4wdUTkcNWAkjp</w:t>
      </w:r>
    </w:p>
    <w:p>
      <w:pPr>
        <w:pStyle w:val="PreformattedText"/>
        <w:bidi w:val="0"/>
        <w:spacing w:before="0" w:after="0"/>
        <w:jc w:val="left"/>
        <w:rPr/>
      </w:pPr>
      <w:r>
        <w:rPr/>
        <w:t>9s1yQC+NO3YHWspKSUy2t+Zg0wuJAaIGGiRQSLtvFWo6gKTuTYLycFo2V6AwM71Ti9gdypjr88YKyC</w:t>
      </w:r>
    </w:p>
    <w:p>
      <w:pPr>
        <w:pStyle w:val="PreformattedText"/>
        <w:bidi w:val="0"/>
        <w:spacing w:before="0" w:after="0"/>
        <w:jc w:val="left"/>
        <w:rPr/>
      </w:pPr>
      <w:r>
        <w:rPr/>
        <w:t>kO9GIRwWQBEkaOxsHFZIrEDGRIIUBTTACObKNqBuZAmAMcozy5DSdEK0sYLh0J6dYjU0mYypNCRKQr</w:t>
      </w:r>
    </w:p>
    <w:p>
      <w:pPr>
        <w:pStyle w:val="PreformattedText"/>
        <w:bidi w:val="0"/>
        <w:spacing w:before="0" w:after="0"/>
        <w:jc w:val="left"/>
        <w:rPr/>
      </w:pPr>
      <w:r>
        <w:rPr/>
        <w:t>YE61XbASXMCIQ3llqdTnGLpKhe1AI0DOS0AXTPM6Sqdlk9BkpNjEQ4OmJNDramStyLeuOmSAim3pBq</w:t>
      </w:r>
    </w:p>
    <w:p>
      <w:pPr>
        <w:pStyle w:val="PreformattedText"/>
        <w:bidi w:val="0"/>
        <w:spacing w:before="0" w:after="0"/>
        <w:jc w:val="left"/>
        <w:rPr/>
      </w:pPr>
      <w:r>
        <w:rPr/>
        <w:t>44V+GSaiboiRC0bM04BhlxnboTDmMjYnI28ShLDRaPkM7zVYUCfeZtLsjcpIIoxu2qCjIo6MNQSU1w</w:t>
      </w:r>
    </w:p>
    <w:p>
      <w:pPr>
        <w:pStyle w:val="PreformattedText"/>
        <w:bidi w:val="0"/>
        <w:spacing w:before="0" w:after="0"/>
        <w:jc w:val="left"/>
        <w:rPr/>
      </w:pPr>
      <w:r>
        <w:rPr/>
        <w:t>zmmThI736APvnIHJ7/5nmKn35xk0bfJPP7nIi7Jlqd/Yjm8OGem9fBvF6iAg6rH5MU+UHILUOz5yXA</w:t>
      </w:r>
    </w:p>
    <w:p>
      <w:pPr>
        <w:pStyle w:val="PreformattedText"/>
        <w:bidi w:val="0"/>
        <w:spacing w:before="0" w:after="0"/>
        <w:jc w:val="left"/>
        <w:rPr/>
      </w:pPr>
      <w:r>
        <w:rPr/>
        <w:t>gKLc8XoH0xM1P0kli41kARygmmjdS7WsFxSLR39p5MN9MtAboJBAdOOdCAdh0dlxrJ/CJBeyFAd4Y6</w:t>
      </w:r>
    </w:p>
    <w:p>
      <w:pPr>
        <w:pStyle w:val="PreformattedText"/>
        <w:bidi w:val="0"/>
        <w:spacing w:before="0" w:after="0"/>
        <w:jc w:val="left"/>
        <w:rPr/>
      </w:pPr>
      <w:r>
        <w:rPr/>
        <w:t>ibNFw5TL1TDnLdCOVIsDeHXGLp7IaTXUG+fGO5SWc0/UBgx7J+klLY2wIhRkME0F6WG8Bo3kJkTq2a</w:t>
      </w:r>
    </w:p>
    <w:p>
      <w:pPr>
        <w:pStyle w:val="PreformattedText"/>
        <w:bidi w:val="0"/>
        <w:spacing w:before="0" w:after="0"/>
        <w:jc w:val="left"/>
        <w:rPr/>
      </w:pPr>
      <w:r>
        <w:rPr/>
        <w:t>BDcJgxh12NKXigYSu2FaCp/kSz7NSuv1wcYcDjpkr6FnpYzRll/g0avCw+50gBzLiOl4dRCXcpabe9</w:t>
      </w:r>
    </w:p>
    <w:p>
      <w:pPr>
        <w:pStyle w:val="PreformattedText"/>
        <w:bidi w:val="0"/>
        <w:spacing w:before="0" w:after="0"/>
        <w:jc w:val="left"/>
        <w:rPr/>
      </w:pPr>
      <w:r>
        <w:rPr/>
        <w:t>m9YxGpQcihYch12c1MCPUOZMXtXJQdMfwjswFHFNpO5eWX3ptEDIJZrAYwgwEloFYpEBYxxhsKDU0q</w:t>
      </w:r>
    </w:p>
    <w:p>
      <w:pPr>
        <w:pStyle w:val="PreformattedText"/>
        <w:bidi w:val="0"/>
        <w:spacing w:before="0" w:after="0"/>
        <w:jc w:val="left"/>
        <w:rPr/>
      </w:pPr>
      <w:r>
        <w:rPr/>
        <w:t>uO6paE6yxTKmRSbQtCAXpF4IeYYs0FSMcTabxImopVb6iSQjcReJhwqaBwKKokpO8sxqA0jA1VScWw</w:t>
      </w:r>
    </w:p>
    <w:p>
      <w:pPr>
        <w:pStyle w:val="PreformattedText"/>
        <w:bidi w:val="0"/>
        <w:spacing w:before="0" w:after="0"/>
        <w:jc w:val="left"/>
        <w:rPr/>
      </w:pPr>
      <w:r>
        <w:rPr/>
        <w:t>MVLhpK7WCzrCnTITlFIA/wBVS4xTrQlcEQGZSD3OCttLYCUzBIx7MqqUmW9rJpSyOZzk7S0XUTAFyw</w:t>
      </w:r>
    </w:p>
    <w:p>
      <w:pPr>
        <w:pStyle w:val="PreformattedText"/>
        <w:bidi w:val="0"/>
        <w:spacing w:before="0" w:after="0"/>
        <w:jc w:val="left"/>
        <w:rPr/>
      </w:pPr>
      <w:r>
        <w:rPr/>
        <w:t>mR0WkL5FQYeTgK4indUI2jCGFCeuDCJTSWsoFAQgqshzyEnywjFk7XPGATSSKidMIQ4YMubFncikO4</w:t>
      </w:r>
    </w:p>
    <w:p>
      <w:pPr>
        <w:pStyle w:val="PreformattedText"/>
        <w:bidi w:val="0"/>
        <w:spacing w:before="0" w:after="0"/>
        <w:jc w:val="left"/>
        <w:rPr/>
      </w:pPr>
      <w:r>
        <w:rPr/>
        <w:t>uMiwJiNxdk5dUO28kkSC54QaAuguMfSgDRsLnJaRytkQ3ori9PZGRxaKFMAKIwJ+HWNCAQrIFCUFk0</w:t>
      </w:r>
    </w:p>
    <w:p>
      <w:pPr>
        <w:pStyle w:val="PreformattedText"/>
        <w:bidi w:val="0"/>
        <w:spacing w:before="0" w:after="0"/>
        <w:jc w:val="left"/>
        <w:rPr/>
      </w:pPr>
      <w:r>
        <w:rPr/>
        <w:t>QmLXanzoiPJ0CsgSk20onYxDiQbZIFndIxxTONe7FsdkiV/kOuFGIqRTWAlXzUMZsrhqsRbIbcmKwJ</w:t>
      </w:r>
    </w:p>
    <w:p>
      <w:pPr>
        <w:pStyle w:val="PreformattedText"/>
        <w:bidi w:val="0"/>
        <w:spacing w:before="0" w:after="0"/>
        <w:jc w:val="left"/>
        <w:rPr/>
      </w:pPr>
      <w:r>
        <w:rPr/>
        <w:t>byYPMB7K61gTwMyeAt94ysnzspw01jhnJrzri7n95vxHlZt89/pivzn849caxc+Tg5R5vjN3n0ye2T</w:t>
      </w:r>
    </w:p>
    <w:p>
      <w:pPr>
        <w:pStyle w:val="PreformattedText"/>
        <w:bidi w:val="0"/>
        <w:spacing w:before="0" w:after="0"/>
        <w:jc w:val="left"/>
        <w:rPr/>
      </w:pPr>
      <w:r>
        <w:rPr/>
        <w:t>b56Z3+n/DTPtfnAU7zly3ry89/9f7lX8fvviM8P5waQKtBt7MCFxIsaFexfSxflChGE85G8pxPRHt2</w:t>
      </w:r>
    </w:p>
    <w:p>
      <w:pPr>
        <w:pStyle w:val="PreformattedText"/>
        <w:bidi w:val="0"/>
        <w:spacing w:before="0" w:after="0"/>
        <w:jc w:val="left"/>
        <w:rPr/>
      </w:pPr>
      <w:r>
        <w:rPr/>
        <w:t>cUlqO2OeOpTBRxQIcGskubOFknIIVJhi5CiGyCEpacZymhp2IhDKi3w47A0FQ0TZVz3wUvFSrGiHnE</w:t>
      </w:r>
    </w:p>
    <w:p>
      <w:pPr>
        <w:pStyle w:val="PreformattedText"/>
        <w:bidi w:val="0"/>
        <w:spacing w:before="0" w:after="0"/>
        <w:jc w:val="left"/>
        <w:rPr/>
      </w:pPr>
      <w:r>
        <w:rPr/>
        <w:t>BszinBsydJ4HWdZNGRzYTdPAxuUmmbkaYu+uQSVNPS0HU+rAIRgHCQmonqm6w1ousiz7leY4xlB0Su</w:t>
      </w:r>
    </w:p>
    <w:p>
      <w:pPr>
        <w:pStyle w:val="PreformattedText"/>
        <w:bidi w:val="0"/>
        <w:spacing w:before="0" w:after="0"/>
        <w:jc w:val="left"/>
        <w:rPr/>
      </w:pPr>
      <w:r>
        <w:rPr/>
        <w:t>KQLsphip34GhMl1fUnJkgKa6mOpIb6CMCmkjMEI5oJ648RAW2hJLlG3XBhQQkiVLvUoYupyAgEUceK</w:t>
      </w:r>
    </w:p>
    <w:p>
      <w:pPr>
        <w:pStyle w:val="PreformattedText"/>
        <w:bidi w:val="0"/>
        <w:spacing w:before="0" w:after="0"/>
        <w:jc w:val="left"/>
        <w:rPr/>
      </w:pPr>
      <w:r>
        <w:rPr/>
        <w:t>bcJbnNQKRoSnUSpO+csOxDlEBGHAILJzYikRQqImxIuEAUoKpLhGK0A08ZAIRUBtgqHgRvJekG8JgB</w:t>
      </w:r>
    </w:p>
    <w:p>
      <w:pPr>
        <w:pStyle w:val="PreformattedText"/>
        <w:bidi w:val="0"/>
        <w:spacing w:before="0" w:after="0"/>
        <w:jc w:val="left"/>
        <w:rPr/>
      </w:pPr>
      <w:r>
        <w:rPr/>
        <w:t>0KsYMtQAgbGJ+kpUljJfKZa4R6bKEfZzWRNXDAog1UdbKkGRK1ZJzxHkND81cQOJQjCgdhH6yLCuLC</w:t>
      </w:r>
    </w:p>
    <w:p>
      <w:pPr>
        <w:pStyle w:val="PreformattedText"/>
        <w:bidi w:val="0"/>
        <w:spacing w:before="0" w:after="0"/>
        <w:jc w:val="left"/>
        <w:rPr/>
      </w:pPr>
      <w:r>
        <w:rPr/>
        <w:t>dCEIVQtz7q3g7CiEpX4Qk7YuZYeS0KECeMYir4nLDhliFRlrBYN3aG4dy4igmaWEgDGEQsSQXE5OVE</w:t>
      </w:r>
    </w:p>
    <w:p>
      <w:pPr>
        <w:pStyle w:val="PreformattedText"/>
        <w:bidi w:val="0"/>
        <w:spacing w:before="0" w:after="0"/>
        <w:jc w:val="left"/>
        <w:rPr/>
      </w:pPr>
      <w:r>
        <w:rPr/>
        <w:t>okTDmkbjJKdiq6Z4mDITVMKfUTCRks6l3K1Y4bCHCXoUqzgUEDAO8RtOKLZC5QbDU6wkRTe6aGaI5j</w:t>
      </w:r>
    </w:p>
    <w:p>
      <w:pPr>
        <w:pStyle w:val="PreformattedText"/>
        <w:bidi w:val="0"/>
        <w:spacing w:before="0" w:after="0"/>
        <w:jc w:val="left"/>
        <w:rPr/>
      </w:pPr>
      <w:r>
        <w:rPr/>
        <w:t>SxklVmOijYnAjAUtYha4Dp2sb1qNt8ACxVCVyUxou4jUZAKoiHeC0UgEOqooE7nnJzg4hDkE2Sorpv</w:t>
      </w:r>
    </w:p>
    <w:p>
      <w:pPr>
        <w:pStyle w:val="PreformattedText"/>
        <w:bidi w:val="0"/>
        <w:spacing w:before="0" w:after="0"/>
        <w:jc w:val="left"/>
        <w:rPr/>
      </w:pPr>
      <w:r>
        <w:rPr/>
        <w:t>BExEpWVgiZjLTqsgYrOE1BbJQqC9xk4oiKiBC0uStrwFlUiqXUuSQqG8UsmkyIcPe8tiuWDHlQUEKn</w:t>
      </w:r>
    </w:p>
    <w:p>
      <w:pPr>
        <w:pStyle w:val="PreformattedText"/>
        <w:bidi w:val="0"/>
        <w:spacing w:before="0" w:after="0"/>
        <w:jc w:val="left"/>
        <w:rPr/>
      </w:pPr>
      <w:r>
        <w:rPr/>
        <w:t>gS9FR7uPlic58PfvnXgMib17d+uBHV9GMve3Ec864w06ubvvg9P6BZ85yh3x3n7ZCzCOdXcXwzjpNk</w:t>
      </w:r>
    </w:p>
    <w:p>
      <w:pPr>
        <w:pStyle w:val="PreformattedText"/>
        <w:bidi w:val="0"/>
        <w:spacing w:before="0" w:after="0"/>
        <w:jc w:val="left"/>
        <w:rPr/>
      </w:pPr>
      <w:r>
        <w:rPr/>
        <w:t>vZs0R98RbLNR1/QkwX0hOkcJNzeIsF57wiJeqfjN79gXJkgQlsmY7ppRY1TcAdG+uOR2G9WHTJhpgh</w:t>
      </w:r>
    </w:p>
    <w:p>
      <w:pPr>
        <w:pStyle w:val="PreformattedText"/>
        <w:bidi w:val="0"/>
        <w:spacing w:before="0" w:after="0"/>
        <w:jc w:val="left"/>
        <w:rPr/>
      </w:pPr>
      <w:r>
        <w:rPr/>
        <w:t>HMEJShLThBk21DkTAFl78j9Z23xIbLFRnACJN3iBKKotghky+sqhoeyTDEokhcWDAkYnztZMo0rdk8</w:t>
      </w:r>
    </w:p>
    <w:p>
      <w:pPr>
        <w:pStyle w:val="PreformattedText"/>
        <w:bidi w:val="0"/>
        <w:spacing w:before="0" w:after="0"/>
        <w:jc w:val="left"/>
        <w:rPr/>
      </w:pPr>
      <w:r>
        <w:rPr/>
        <w:t>QhTFJ5aTD2XEgmpLNEKNo8dTBaoSzQMddqeHIuK5/wBw12wz9sY3cp1rhuzLJFiHCWDdh8ZFzGMkEd</w:t>
      </w:r>
    </w:p>
    <w:p>
      <w:pPr>
        <w:pStyle w:val="PreformattedText"/>
        <w:bidi w:val="0"/>
        <w:spacing w:before="0" w:after="0"/>
        <w:jc w:val="left"/>
        <w:rPr/>
      </w:pPr>
      <w:r>
        <w:rPr/>
        <w:t>4DUc4fKizGIr3XyE4HoSElOjMOC3WsCQByUiKFRXCJX7YnSiwILaFUSHsDLzpSbBPCPjegxfmG7fcK</w:t>
      </w:r>
    </w:p>
    <w:p>
      <w:pPr>
        <w:pStyle w:val="PreformattedText"/>
        <w:bidi w:val="0"/>
        <w:spacing w:before="0" w:after="0"/>
        <w:jc w:val="left"/>
        <w:rPr/>
      </w:pPr>
      <w:r>
        <w:rPr/>
        <w:t>MMXIrIE+zAgHyQ1tFs6i0SeohImEMOt4bB5+CNMq6pKPKZBk6OYCqIphM+hzj4MpIoRgrUgWUd4kKG</w:t>
      </w:r>
    </w:p>
    <w:p>
      <w:pPr>
        <w:pStyle w:val="PreformattedText"/>
        <w:bidi w:val="0"/>
        <w:spacing w:before="0" w:after="0"/>
        <w:jc w:val="left"/>
        <w:rPr/>
      </w:pPr>
      <w:r>
        <w:rPr/>
        <w:t>FTbIQmf38rOJnEKVpZN6NnQxEEwKYqHU1o0MDh0FcaleXLTk6YpsTeCCwDtK+lZUdJAiYJigdHxzkP</w:t>
      </w:r>
    </w:p>
    <w:p>
      <w:pPr>
        <w:pStyle w:val="PreformattedText"/>
        <w:bidi w:val="0"/>
        <w:spacing w:before="0" w:after="0"/>
        <w:jc w:val="left"/>
        <w:rPr/>
      </w:pPr>
      <w:r>
        <w:rPr/>
        <w:t>BBKqnEhI7ll0hdCg/IOIkvnJL2k8QoXFEzxU5CkNNAQEB2uZciFBG1JJkRHQqRzlBykmsPkQ7ENYyK</w:t>
      </w:r>
    </w:p>
    <w:p>
      <w:pPr>
        <w:pStyle w:val="PreformattedText"/>
        <w:bidi w:val="0"/>
        <w:spacing w:before="0" w:after="0"/>
        <w:jc w:val="left"/>
        <w:rPr/>
      </w:pPr>
      <w:r>
        <w:rPr/>
        <w:t>rsiFVVWhhlqrEPfBierNibxgCXOelosttz7GBFKJlUsaCyoAYAeqHEJ4rjaJTgT2XAxUAy1NcJ5xDH</w:t>
      </w:r>
    </w:p>
    <w:p>
      <w:pPr>
        <w:pStyle w:val="PreformattedText"/>
        <w:bidi w:val="0"/>
        <w:spacing w:before="0" w:after="0"/>
        <w:jc w:val="left"/>
        <w:rPr/>
      </w:pPr>
      <w:r>
        <w:rPr/>
        <w:t>UdCQENXgi8KFnZDOUwnkfcMZSKIk+uXIUpv2jAnPFJTtCACpNTlNSAoCU2RSLMBE9skZo1QUzqyYJ7</w:t>
      </w:r>
    </w:p>
    <w:p>
      <w:pPr>
        <w:pStyle w:val="PreformattedText"/>
        <w:bidi w:val="0"/>
        <w:spacing w:before="0" w:after="0"/>
        <w:jc w:val="left"/>
        <w:rPr/>
      </w:pPr>
      <w:r>
        <w:rPr/>
        <w:t>sQPZYR9ioJxjOKGCylJ9BfDhbuVRPhJRR265wnDRPu4gjOhg2eTivFT04x4e8/WfOcdke98do6Zo/f</w:t>
      </w:r>
    </w:p>
    <w:p>
      <w:pPr>
        <w:pStyle w:val="PreformattedText"/>
        <w:bidi w:val="0"/>
        <w:spacing w:before="0" w:after="0"/>
        <w:jc w:val="left"/>
        <w:rPr/>
      </w:pPr>
      <w:r>
        <w:rPr/>
        <w:t>7c9rz7VhTfkY++Qzl/P49FavP5zzt6tcOJv2en4y59vrn1vbjnB5z29sRoFniL+mW2eQ3BZ9vu7AaE</w:t>
      </w:r>
    </w:p>
    <w:p>
      <w:pPr>
        <w:pStyle w:val="PreformattedText"/>
        <w:bidi w:val="0"/>
        <w:spacing w:before="0" w:after="0"/>
        <w:jc w:val="left"/>
        <w:rPr/>
      </w:pPr>
      <w:r>
        <w:rPr/>
        <w:t>or0IvHQRNSxcgxdegRysoHBQ2ECUwh6sjzWCcpHIdsMS3InObRkKInFoM1piI8bZCoGQWkR0y1eCoQ</w:t>
      </w:r>
    </w:p>
    <w:p>
      <w:pPr>
        <w:pStyle w:val="PreformattedText"/>
        <w:bidi w:val="0"/>
        <w:spacing w:before="0" w:after="0"/>
        <w:jc w:val="left"/>
        <w:rPr/>
      </w:pPr>
      <w:r>
        <w:rPr/>
        <w:t>imKgKowS03AlIBrktEXlAIOgET9vbI4lQrn5VFgpchghveGUIGmqbojEwoiebkMqV92QIUxsXPhx26</w:t>
      </w:r>
    </w:p>
    <w:p>
      <w:pPr>
        <w:pStyle w:val="PreformattedText"/>
        <w:bidi w:val="0"/>
        <w:spacing w:before="0" w:after="0"/>
        <w:jc w:val="left"/>
        <w:rPr/>
      </w:pPr>
      <w:r>
        <w:rPr/>
        <w:t>UykKVB6ZXtWhzegbMjIBLMAGumDCo4uipT3evdgagUAN6QmwbTeRuCg9wjS0GAijMJpUNqE1tFObzm</w:t>
      </w:r>
    </w:p>
    <w:p>
      <w:pPr>
        <w:pStyle w:val="PreformattedText"/>
        <w:bidi w:val="0"/>
        <w:spacing w:before="0" w:after="0"/>
        <w:jc w:val="left"/>
        <w:rPr/>
      </w:pPr>
      <w:r>
        <w:rPr/>
        <w:t>qLgEGRJ0MEkQVhQkgOi/Zh4UQpamQFJaN4edwsJy3Ak4C2pMrJtTzZ7yF4wMuRQE8jHwgpzWCR3JNK</w:t>
      </w:r>
    </w:p>
    <w:p>
      <w:pPr>
        <w:pStyle w:val="PreformattedText"/>
        <w:bidi w:val="0"/>
        <w:spacing w:before="0" w:after="0"/>
        <w:jc w:val="left"/>
        <w:rPr/>
      </w:pPr>
      <w:r>
        <w:rPr/>
        <w:t>OcqjUuQrJiiCgsl00rJS2h4lbCAbIdRgJksMAhhIIU0IYF3miLTEx0PPZJwRFktMA7qyKTE/rFcbty</w:t>
      </w:r>
    </w:p>
    <w:p>
      <w:pPr>
        <w:pStyle w:val="PreformattedText"/>
        <w:bidi w:val="0"/>
        <w:spacing w:before="0" w:after="0"/>
        <w:jc w:val="left"/>
        <w:rPr/>
      </w:pPr>
      <w:r>
        <w:rPr/>
        <w:t>FDOYrLviR7L/AABcxBaBFcyYYVISkwlMDEBukOsWhCJbV2ABNN94AR6Ep9gAgA65uBDkbxUhW03rIE</w:t>
      </w:r>
    </w:p>
    <w:p>
      <w:pPr>
        <w:pStyle w:val="PreformattedText"/>
        <w:bidi w:val="0"/>
        <w:spacing w:before="0" w:after="0"/>
        <w:jc w:val="left"/>
        <w:rPr/>
      </w:pPr>
      <w:r>
        <w:rPr/>
        <w:t>DVB7MjEFAltM6pYlRKhqZEFKMgnX2w6ktKSgVJeIpqCAkMZkLEGYs3lg+javYLFUkZArIXZM0gDqXk</w:t>
      </w:r>
    </w:p>
    <w:p>
      <w:pPr>
        <w:pStyle w:val="PreformattedText"/>
        <w:bidi w:val="0"/>
        <w:spacing w:before="0" w:after="0"/>
        <w:jc w:val="left"/>
        <w:rPr/>
      </w:pPr>
      <w:r>
        <w:rPr/>
        <w:t>7EpcQrHaddckYkVlJbqx0lx8YKtsNHIuq0OCmejCI9vgbE4wMAqq1aNJuRdVeQ7QkIQyM6tpnud4Yy</w:t>
      </w:r>
    </w:p>
    <w:p>
      <w:pPr>
        <w:pStyle w:val="PreformattedText"/>
        <w:bidi w:val="0"/>
        <w:spacing w:before="0" w:after="0"/>
        <w:jc w:val="left"/>
        <w:rPr/>
      </w:pPr>
      <w:r>
        <w:rPr/>
        <w:t>bSRUrTFwOHKTxokl2atZSGkVjzV5EwWoJPxGMarFLFDRwQmyCuck1ZpzzIqQiGia4yaqoZFdcjRyCs</w:t>
      </w:r>
    </w:p>
    <w:p>
      <w:pPr>
        <w:pStyle w:val="PreformattedText"/>
        <w:bidi w:val="0"/>
        <w:spacing w:before="0" w:after="0"/>
        <w:jc w:val="left"/>
        <w:rPr/>
      </w:pPr>
      <w:r>
        <w:rPr/>
        <w:t>bUAaPNCi2UoawnQLQCCFgkKReNrJr2i5dukQHOQG7DtmCEmEn4XFFEBld1We2Givjn2zjIe2J/Gfae</w:t>
      </w:r>
    </w:p>
    <w:p>
      <w:pPr>
        <w:pStyle w:val="PreformattedText"/>
        <w:bidi w:val="0"/>
        <w:spacing w:before="0" w:after="0"/>
        <w:jc w:val="left"/>
        <w:rPr/>
      </w:pPr>
      <w:r>
        <w:rPr/>
        <w:t>VlZquMl7PlOWoHP+u2HqN87vYvtg9p7K9yeYxB1IQ1d+HBCpFpcgc5LKSqU7S6tKOMiaEsJFk9E+xG</w:t>
      </w:r>
    </w:p>
    <w:p>
      <w:pPr>
        <w:pStyle w:val="PreformattedText"/>
        <w:bidi w:val="0"/>
        <w:spacing w:before="0" w:after="0"/>
        <w:jc w:val="left"/>
        <w:rPr/>
      </w:pPr>
      <w:r>
        <w:rPr/>
        <w:t>PQhkRF8zBQumBRpgDCpkIIoRzLhwKJ4B5gCZ7xP4miiHcEUYGejIxb5pCHgVLpOEBsaRgQaUwfUMOU</w:t>
      </w:r>
    </w:p>
    <w:p>
      <w:pPr>
        <w:pStyle w:val="PreformattedText"/>
        <w:bidi w:val="0"/>
        <w:spacing w:before="0" w:after="0"/>
        <w:jc w:val="left"/>
        <w:rPr/>
      </w:pPr>
      <w:r>
        <w:rPr/>
        <w:t>iJOJx82AGSr5EKMZumI9RRlLoGQdXEcwFVSXgBbxwhVC5/FLHN/ZBRKQOEe2K+QmiBSlAfWYdE61/O</w:t>
      </w:r>
    </w:p>
    <w:p>
      <w:pPr>
        <w:pStyle w:val="PreformattedText"/>
        <w:bidi w:val="0"/>
        <w:spacing w:before="0" w:after="0"/>
        <w:jc w:val="left"/>
        <w:rPr/>
      </w:pPr>
      <w:r>
        <w:rPr/>
        <w:t>GjDDXzlQTOnsLx29HqBaXdG+MRCvfEQreCBy9MqK+jdQEBotHewSEwsJBFogJLkbxxPFdokL0AbIGx</w:t>
      </w:r>
    </w:p>
    <w:p>
      <w:pPr>
        <w:pStyle w:val="PreformattedText"/>
        <w:bidi w:val="0"/>
        <w:spacing w:before="0" w:after="0"/>
        <w:jc w:val="left"/>
        <w:rPr/>
      </w:pPr>
      <w:r>
        <w:rPr/>
        <w:t>wNXhlpEOpCn2GPSQxIZnCocSs42P6Hk2uYgICod4xwTQcoUzbElDrIgTZpEiW2VIvTWAtXjmj/AACV</w:t>
      </w:r>
    </w:p>
    <w:p>
      <w:pPr>
        <w:pStyle w:val="PreformattedText"/>
        <w:bidi w:val="0"/>
        <w:spacing w:before="0" w:after="0"/>
        <w:jc w:val="left"/>
        <w:rPr/>
      </w:pPr>
      <w:r>
        <w:rPr/>
        <w:t>G8NPclTENG20/CYyAEoCpjuQRp3WOjsCDTuZCwIjIzKwF0m5w7YIdMhl2lhI7AygPBPGBmeSBupSpf</w:t>
      </w:r>
    </w:p>
    <w:p>
      <w:pPr>
        <w:pStyle w:val="PreformattedText"/>
        <w:bidi w:val="0"/>
        <w:spacing w:before="0" w:after="0"/>
        <w:jc w:val="left"/>
        <w:rPr/>
      </w:pPr>
      <w:r>
        <w:rPr/>
        <w:t>QNxgW1zBarEUZqExV4umJZgAFxBgY7BzhoesIXFZwRF98QsN0rIR1kkX2WOHgiBXQmV0Qirm8kQBgI</w:t>
      </w:r>
    </w:p>
    <w:p>
      <w:pPr>
        <w:pStyle w:val="PreformattedText"/>
        <w:bidi w:val="0"/>
        <w:spacing w:before="0" w:after="0"/>
        <w:jc w:val="left"/>
        <w:rPr/>
      </w:pPr>
      <w:r>
        <w:rPr/>
        <w:t>9VDpIwE9LGoD3KeBXFarebk5Cd94jCBnDWUmgmBTMXiwiTIksmkqVFMZsCwWaYqntdO8JnnIg7+GzY</w:t>
      </w:r>
    </w:p>
    <w:p>
      <w:pPr>
        <w:pStyle w:val="PreformattedText"/>
        <w:bidi w:val="0"/>
        <w:spacing w:before="0" w:after="0"/>
        <w:jc w:val="left"/>
        <w:rPr/>
      </w:pPr>
      <w:r>
        <w:rPr/>
        <w:t>qhRlTJImp5AogSVVkjOMSSkQpFwiLjCqhQDKwA2TKrUxkzcJJkEogmqRjzIRMLscpPGwYAwKOAHZQG</w:t>
      </w:r>
    </w:p>
    <w:p>
      <w:pPr>
        <w:pStyle w:val="PreformattedText"/>
        <w:bidi w:val="0"/>
        <w:spacing w:before="0" w:after="0"/>
        <w:jc w:val="left"/>
        <w:rPr/>
      </w:pPr>
      <w:r>
        <w:rPr/>
        <w:t>o914kuBIAolGozUapOJkAfAAIoDpkYJQ0sUOowajswYvDycAdSgneBEl8PmhIXI4Q1GWPI3JDFpBRY</w:t>
      </w:r>
    </w:p>
    <w:p>
      <w:pPr>
        <w:pStyle w:val="PreformattedText"/>
        <w:bidi w:val="0"/>
        <w:spacing w:before="0" w:after="0"/>
        <w:jc w:val="left"/>
        <w:rPr/>
      </w:pPr>
      <w:r>
        <w:rPr/>
        <w:t>LOJkxXir7R/OLjf59ss8reQeHyYv2/n33j6+f1ncMNMo8+Pvj6v67/AGw37/H43k4reT6a6dO3/DXN</w:t>
      </w:r>
    </w:p>
    <w:p>
      <w:pPr>
        <w:pStyle w:val="PreformattedText"/>
        <w:bidi w:val="0"/>
        <w:spacing w:before="0" w:after="0"/>
        <w:jc w:val="left"/>
        <w:rPr/>
      </w:pPr>
      <w:r>
        <w:rPr/>
        <w:t>fZm/1zZ9v7z59MDLro6GhD5XWIFZxEFF4D+hTFRhlbkuYLPvkmuwbWmwER27ZcrdFMDo1zKMgK8nVl</w:t>
      </w:r>
    </w:p>
    <w:p>
      <w:pPr>
        <w:pStyle w:val="PreformattedText"/>
        <w:bidi w:val="0"/>
        <w:spacing w:before="0" w:after="0"/>
        <w:jc w:val="left"/>
        <w:rPr/>
      </w:pPr>
      <w:r>
        <w:rPr/>
        <w:t>W1sSqwOTEzmxn3E2/ZTvNfKiZVBwzhpLWTC7QCxDmLh7MoRA7AQzHzcqaMsUdc0S/StGQbXSGFCkTu</w:t>
      </w:r>
    </w:p>
    <w:p>
      <w:pPr>
        <w:pStyle w:val="PreformattedText"/>
        <w:bidi w:val="0"/>
        <w:spacing w:before="0" w:after="0"/>
        <w:jc w:val="left"/>
        <w:rPr/>
      </w:pPr>
      <w:r>
        <w:rPr/>
        <w:t>g25TE69cuBUPgJ3kwSaCAQC5l44A98cnDDeJ4mR5WZKCCHAoJ5TU27hMJypN8RF6qWIsrIdYJIS8Db</w:t>
      </w:r>
    </w:p>
    <w:p>
      <w:pPr>
        <w:pStyle w:val="PreformattedText"/>
        <w:bidi w:val="0"/>
        <w:spacing w:before="0" w:after="0"/>
        <w:jc w:val="left"/>
        <w:rPr/>
      </w:pPr>
      <w:r>
        <w:rPr/>
        <w:t>dUu4xlTpXG825PARllz8MzboTg3/xO7ZQIXs3kUyrVHbUhtzqXJ4BZEBCatnuHWONmgi6bmiRpWpxB</w:t>
      </w:r>
    </w:p>
    <w:p>
      <w:pPr>
        <w:pStyle w:val="PreformattedText"/>
        <w:bidi w:val="0"/>
        <w:spacing w:before="0" w:after="0"/>
        <w:jc w:val="left"/>
        <w:rPr/>
      </w:pPr>
      <w:r>
        <w:rPr/>
        <w:t>UQCrg0xrd4PupoT3IkwIlTsQAprH+4hCo8IypckwOsuoBRNEIa0OeiMji4lk8wDmoCXHvgKVJCCBKe</w:t>
      </w:r>
    </w:p>
    <w:p>
      <w:pPr>
        <w:pStyle w:val="PreformattedText"/>
        <w:bidi w:val="0"/>
        <w:spacing w:before="0" w:after="0"/>
        <w:jc w:val="left"/>
        <w:rPr/>
      </w:pPr>
      <w:r>
        <w:rPr/>
        <w:t>9CrnNYgnETphwPFMRgoFQSIgMroIOZ3CpLEqhFKOso+2WKI3SNY9yRwP0q1DpNUFo9r4vYSWXGd2pm</w:t>
      </w:r>
    </w:p>
    <w:p>
      <w:pPr>
        <w:pStyle w:val="PreformattedText"/>
        <w:bidi w:val="0"/>
        <w:spacing w:before="0" w:after="0"/>
        <w:jc w:val="left"/>
        <w:rPr/>
      </w:pPr>
      <w:r>
        <w:rPr/>
        <w:t>gAtL6Zou92gePdODARdwyydh2QAXt3l9WJFHa4wql7NB1jAE4tIM8ZUrrM9XSHIcmxTkjwGSKlplQg</w:t>
      </w:r>
    </w:p>
    <w:p>
      <w:pPr>
        <w:pStyle w:val="PreformattedText"/>
        <w:bidi w:val="0"/>
        <w:spacing w:before="0" w:after="0"/>
        <w:jc w:val="left"/>
        <w:rPr/>
      </w:pPr>
      <w:r>
        <w:rPr/>
        <w:t>mYrpTowSEEuqAI0GuemINsdgJvkEh3wdFtQQ0wCH5bkycDs4uAVJZE2yALTOIPLOdw7DKO6XA5qpUY</w:t>
      </w:r>
    </w:p>
    <w:p>
      <w:pPr>
        <w:pStyle w:val="PreformattedText"/>
        <w:bidi w:val="0"/>
        <w:spacing w:before="0" w:after="0"/>
        <w:jc w:val="left"/>
        <w:rPr/>
      </w:pPr>
      <w:r>
        <w:rPr/>
        <w:t>VmRwqXQraySEyiloZNcHBBILJZZINLK57AXIaVSIeBhgsmGiHQ6ApnHL6rY5ZUSwsOcNprGxMqpban</w:t>
      </w:r>
    </w:p>
    <w:p>
      <w:pPr>
        <w:pStyle w:val="PreformattedText"/>
        <w:bidi w:val="0"/>
        <w:spacing w:before="0" w:after="0"/>
        <w:jc w:val="left"/>
        <w:rPr/>
      </w:pPr>
      <w:r>
        <w:rPr/>
        <w:t>VTFQAL2GG6CUqYwAkicTHaIPs8MWDUFZbmcRVCGKhfdIFcksBKkBKcmRrjkoGpZIjpJ1ikwCTLJx0i</w:t>
      </w:r>
    </w:p>
    <w:p>
      <w:pPr>
        <w:pStyle w:val="PreformattedText"/>
        <w:bidi w:val="0"/>
        <w:spacing w:before="0" w:after="0"/>
        <w:jc w:val="left"/>
        <w:rPr/>
      </w:pPr>
      <w:r>
        <w:rPr/>
        <w:t>bi9ZPRhQdo5FbOQcDJ21yARDIKkqIC5wGRShG1htYhPxj1Pk6x/x9sTHCXjCVqTAsbpPpqTpk/Fft7</w:t>
      </w:r>
    </w:p>
    <w:p>
      <w:pPr>
        <w:pStyle w:val="PreformattedText"/>
        <w:bidi w:val="0"/>
        <w:spacing w:before="0" w:after="0"/>
        <w:jc w:val="left"/>
        <w:rPr/>
      </w:pPr>
      <w:r>
        <w:rPr/>
        <w:t>74wSiYHW5yuUfZxjoMFr2i09sk3GRBSIhlZTj1pkBsKD02U9c560lwSsAMJrdYEtqAuKCcSXadFzYQ</w:t>
      </w:r>
    </w:p>
    <w:p>
      <w:pPr>
        <w:pStyle w:val="PreformattedText"/>
        <w:bidi w:val="0"/>
        <w:spacing w:before="0" w:after="0"/>
        <w:jc w:val="left"/>
        <w:rPr/>
      </w:pPr>
      <w:r>
        <w:rPr/>
        <w:t>oohEYoIqImmHjlgt3BTfF0xtBHYjbotxhB0RbYgRGEBO7CVFUzQIQdsfVrg4ljkrMKNxEwNjLZkWqB</w:t>
      </w:r>
    </w:p>
    <w:p>
      <w:pPr>
        <w:pStyle w:val="PreformattedText"/>
        <w:bidi w:val="0"/>
        <w:spacing w:before="0" w:after="0"/>
        <w:jc w:val="left"/>
        <w:rPr/>
      </w:pPr>
      <w:r>
        <w:rPr/>
        <w:t>TqQg91xmhRYgidVi5XVhAuBAkIlZDNemaThhhrvODw74pDZU+vDTjx4KRJDghFPSIxgpMDT2rInMjD</w:t>
      </w:r>
    </w:p>
    <w:p>
      <w:pPr>
        <w:pStyle w:val="PreformattedText"/>
        <w:bidi w:val="0"/>
        <w:spacing w:before="0" w:after="0"/>
        <w:jc w:val="left"/>
        <w:rPr/>
      </w:pPr>
      <w:r>
        <w:rPr/>
        <w:t>InmyE06PM0t40+IkVqldGC22Ym6YUSZKa/cFRwZOtQ+OaxCBKRF0YAxkHiJlYbcsji1jcQIcdz2ZJn</w:t>
      </w:r>
    </w:p>
    <w:p>
      <w:pPr>
        <w:pStyle w:val="PreformattedText"/>
        <w:bidi w:val="0"/>
        <w:spacing w:before="0" w:after="0"/>
        <w:jc w:val="left"/>
        <w:rPr/>
      </w:pPr>
      <w:r>
        <w:rPr/>
        <w:t>RpHCZ3zq2mGIKqTphTPShyQQ4XARclhlYtDFWIAqbE6ZrCUlBaFgT2FCKbvCVECoLDd0lSBsZGiodx</w:t>
      </w:r>
    </w:p>
    <w:p>
      <w:pPr>
        <w:pStyle w:val="PreformattedText"/>
        <w:bidi w:val="0"/>
        <w:spacing w:before="0" w:after="0"/>
        <w:jc w:val="left"/>
        <w:rPr/>
      </w:pPr>
      <w:r>
        <w:rPr/>
        <w:t>ACo4MMyyMh4KjpHdGfJECIXH8aFdhAwhcMc4xMSy0BMBs93Wchmo47gRE3j3Wy+aay8tEJcFJFXkbq</w:t>
      </w:r>
    </w:p>
    <w:p>
      <w:pPr>
        <w:pStyle w:val="PreformattedText"/>
        <w:bidi w:val="0"/>
        <w:spacing w:before="0" w:after="0"/>
        <w:jc w:val="left"/>
        <w:rPr/>
      </w:pPr>
      <w:r>
        <w:rPr/>
        <w:t>hhDuYiSaQbmspNTijZrx10ukpnJBFjbTEslVWWzLaIs426CwMBRTWpkvALLo1gNc5SeBuEWNcC5IXg</w:t>
      </w:r>
    </w:p>
    <w:p>
      <w:pPr>
        <w:pStyle w:val="PreformattedText"/>
        <w:bidi w:val="0"/>
        <w:spacing w:before="0" w:after="0"/>
        <w:jc w:val="left"/>
        <w:rPr/>
      </w:pPr>
      <w:r>
        <w:rPr/>
        <w:t>zoQ91x8z1wVi1BMXFDWVLgLJgPiT0iNGg4TtIoEJN/1C6fGMAIO6ikKNQGs5bYo2CwFV4XQVlB0C2P</w:t>
      </w:r>
    </w:p>
    <w:p>
      <w:pPr>
        <w:pStyle w:val="PreformattedText"/>
        <w:bidi w:val="0"/>
        <w:spacing w:before="0" w:after="0"/>
        <w:jc w:val="left"/>
        <w:rPr/>
      </w:pPr>
      <w:r>
        <w:rPr/>
        <w:t>IuxW0MDjBWDYcJ3N4oUw1EmwLQog95h1xDGbSzMk9iVIHnGVWpYWtmx77uIxtoMphAHIyjvriDK6oU</w:t>
      </w:r>
    </w:p>
    <w:p>
      <w:pPr>
        <w:pStyle w:val="PreformattedText"/>
        <w:bidi w:val="0"/>
        <w:spacing w:before="0" w:after="0"/>
        <w:jc w:val="left"/>
        <w:rPr/>
      </w:pPr>
      <w:r>
        <w:rPr/>
        <w:t>/rtjAZoAJKqAGiJQlJx7ozgcQQtMXgxH6g7MOztirjzfxj/DFK/n6ffH/Hn0y4/2Ox0z+Dxxf3/Oav</w:t>
      </w:r>
    </w:p>
    <w:p>
      <w:pPr>
        <w:pStyle w:val="PreformattedText"/>
        <w:bidi w:val="0"/>
        <w:spacing w:before="0" w:after="0"/>
        <w:jc w:val="left"/>
        <w:rPr/>
      </w:pPr>
      <w:r>
        <w:rPr/>
        <w:t>vPmnDx+8ozz9ua6Z/Yy8Y83OaX/hq4K9jj7+cNvfC/fTRztfj7eXjDiik1MUnCKWgFDqDhXGBCythS</w:t>
      </w:r>
    </w:p>
    <w:p>
      <w:pPr>
        <w:pStyle w:val="PreformattedText"/>
        <w:bidi w:val="0"/>
        <w:spacing w:before="0" w:after="0"/>
        <w:jc w:val="left"/>
        <w:rPr/>
      </w:pPr>
      <w:r>
        <w:rPr/>
        <w:t>vS0MEmkAMAhSvQZn4wmQgkRBNKrYGW/YKUEcAN8zWMkECJMp34hTLGnkt+QVMQcYUyqswkeVndZU42</w:t>
      </w:r>
    </w:p>
    <w:p>
      <w:pPr>
        <w:pStyle w:val="PreformattedText"/>
        <w:bidi w:val="0"/>
        <w:spacing w:before="0" w:after="0"/>
        <w:jc w:val="left"/>
        <w:rPr/>
      </w:pPr>
      <w:r>
        <w:rPr/>
        <w:t>GJaAItqjbbNxGFSY+tvhEnSErN5kDSCWwiIBrpeAQxARMwkENqOHJ4KyeQzsggHQ9sghd0BZ0Q2U1U</w:t>
      </w:r>
    </w:p>
    <w:p>
      <w:pPr>
        <w:pStyle w:val="PreformattedText"/>
        <w:bidi w:val="0"/>
        <w:spacing w:before="0" w:after="0"/>
        <w:jc w:val="left"/>
        <w:rPr/>
      </w:pPr>
      <w:r>
        <w:rPr/>
        <w:t>mTeBIznkRW0OMISu+iyaVmSOQ6YvRBkokYzMTnZ75eVFSaCCUp5Kw9OMADyqEik/TJP1tSlzJ70jWK</w:t>
      </w:r>
    </w:p>
    <w:p>
      <w:pPr>
        <w:pStyle w:val="PreformattedText"/>
        <w:bidi w:val="0"/>
        <w:spacing w:before="0" w:after="0"/>
        <w:jc w:val="left"/>
        <w:rPr/>
      </w:pPr>
      <w:r>
        <w:rPr/>
        <w:t>cKEtVIgEdC0c3LVoWSBCEhYJ1iETdrRQCSIacNZfUa7FzECHQrIAxI4LFEy1lQur1wAM4p3Qrph3Hp</w:t>
      </w:r>
    </w:p>
    <w:p>
      <w:pPr>
        <w:pStyle w:val="PreformattedText"/>
        <w:bidi w:val="0"/>
        <w:spacing w:before="0" w:after="0"/>
        <w:jc w:val="left"/>
        <w:rPr/>
      </w:pPr>
      <w:r>
        <w:rPr/>
        <w:t>k5FU2kwRM05rjL1Os9YoZrksJXGJ0DUOnp0JBDeWAhWBFmY2X0LcTWimgVzFm2GJ+MtDX5StOVlBK1</w:t>
      </w:r>
    </w:p>
    <w:p>
      <w:pPr>
        <w:pStyle w:val="PreformattedText"/>
        <w:bidi w:val="0"/>
        <w:spacing w:before="0" w:after="0"/>
        <w:jc w:val="left"/>
        <w:rPr/>
      </w:pPr>
      <w:r>
        <w:rPr/>
        <w:t>iw0KzJJ4koxXbBajCoUUEjqyx3rTAKsWoOxbZiMrurIDlHTmuQyXQjVXhMykExC2bVrIyY5FwMwRFd</w:t>
      </w:r>
    </w:p>
    <w:p>
      <w:pPr>
        <w:pStyle w:val="PreformattedText"/>
        <w:bidi w:val="0"/>
        <w:spacing w:before="0" w:after="0"/>
        <w:jc w:val="left"/>
        <w:rPr/>
      </w:pPr>
      <w:r>
        <w:rPr/>
        <w:t>alDJxJMlkywWm3i7OwZoZrTvdhTiQLfswnLJJymIE2XiuLJFCMCZzNkNTibewl8ItIy+MMthZYge3d</w:t>
      </w:r>
    </w:p>
    <w:p>
      <w:pPr>
        <w:pStyle w:val="PreformattedText"/>
        <w:bidi w:val="0"/>
        <w:spacing w:before="0" w:after="0"/>
        <w:jc w:val="left"/>
        <w:rPr/>
      </w:pPr>
      <w:r>
        <w:rPr/>
        <w:t>Ts1gNg0ODFwpLUPbKqyGyNE9120Q6ySFAuEAngYAQsjAK+g3HxetEA1E4IvI5hmAoIwrMmIyrMYR7U</w:t>
      </w:r>
    </w:p>
    <w:p>
      <w:pPr>
        <w:pStyle w:val="PreformattedText"/>
        <w:bidi w:val="0"/>
        <w:spacing w:before="0" w:after="0"/>
        <w:jc w:val="left"/>
        <w:rPr/>
      </w:pPr>
      <w:r>
        <w:rPr/>
        <w:t>mRhbyOJJjSGmolmDjwyYEDDCqCqpsUowNtyr8pHsw6sTEOKEhGRHarhYbXxWG2aJ7LqhJk6AzgtE5j</w:t>
      </w:r>
    </w:p>
    <w:p>
      <w:pPr>
        <w:pStyle w:val="PreformattedText"/>
        <w:bidi w:val="0"/>
        <w:spacing w:before="0" w:after="0"/>
        <w:jc w:val="left"/>
        <w:rPr/>
      </w:pPr>
      <w:r>
        <w:rPr/>
        <w:t>sa5ywTuGMVzrm6T9tt1reUCVJPUjzJ0g4ZCShiNJ7KneDGKPAgjgREHZCLUQYU0QFljbqB0goGXHpF</w:t>
      </w:r>
    </w:p>
    <w:p>
      <w:pPr>
        <w:pStyle w:val="PreformattedText"/>
        <w:bidi w:val="0"/>
        <w:spacing w:before="0" w:after="0"/>
        <w:jc w:val="left"/>
        <w:rPr/>
      </w:pPr>
      <w:r>
        <w:rPr/>
        <w:t>HA58aVN4i1Ckenjic/8AMZGRkKPPbO+Foj3+mCvNKcJpLrmvtPz7xyYLBLA5KXZhFDg0mF7QkE/W8l</w:t>
      </w:r>
    </w:p>
    <w:p>
      <w:pPr>
        <w:pStyle w:val="PreformattedText"/>
        <w:bidi w:val="0"/>
        <w:spacing w:before="0" w:after="0"/>
        <w:jc w:val="left"/>
        <w:rPr/>
      </w:pPr>
      <w:r>
        <w:rPr/>
        <w:t>QpwAoiClA0YbxqxERibJ7Ry4UMNaRARHaiYNZMjvhe2h4W4xOIB2KUaLJPIGbyw+ARrFQHsMuI5jg1</w:t>
      </w:r>
    </w:p>
    <w:p>
      <w:pPr>
        <w:pStyle w:val="PreformattedText"/>
        <w:bidi w:val="0"/>
        <w:spacing w:before="0" w:after="0"/>
        <w:jc w:val="left"/>
        <w:rPr/>
      </w:pPr>
      <w:r>
        <w:rPr/>
        <w:t>ygAKHDLCAFckzAQHkAzlVXK55RUh0mZYnAied7laRdIDde2XiXTCEYT0Gbz9v99DNPnN3xki9m/zkV</w:t>
      </w:r>
    </w:p>
    <w:p>
      <w:pPr>
        <w:pStyle w:val="PreformattedText"/>
        <w:bidi w:val="0"/>
        <w:spacing w:before="0" w:after="0"/>
        <w:jc w:val="left"/>
        <w:rPr/>
      </w:pPr>
      <w:r>
        <w:rPr/>
        <w:t>2lPQ6TXxzvAUbdOwRR0YdzzjbFBE4G6VDMS/DCNDo5FMQKTRyKkxNanKuw4E9oemI9BgQwoATiSbcH</w:t>
      </w:r>
    </w:p>
    <w:p>
      <w:pPr>
        <w:pStyle w:val="PreformattedText"/>
        <w:bidi w:val="0"/>
        <w:spacing w:before="0" w:after="0"/>
        <w:jc w:val="left"/>
        <w:rPr/>
      </w:pPr>
      <w:r>
        <w:rPr/>
        <w:t>IkpeTLdJksVWuEuUKskEggBHOW4x1TMhRmdNUWUPdxLkRmChSV+DThhgd7ndIiCbPDaZCqlEzgaL0Y</w:t>
      </w:r>
    </w:p>
    <w:p>
      <w:pPr>
        <w:pStyle w:val="PreformattedText"/>
        <w:bidi w:val="0"/>
        <w:spacing w:before="0" w:after="0"/>
        <w:jc w:val="left"/>
        <w:rPr/>
      </w:pPr>
      <w:r>
        <w:rPr/>
        <w:t>gKBwZGBEHCkQLuv3cSLSyEBKyN96reQycqpdM2qDVNajAwVRE3VIwiTmHoZFG3qLBdVcNI1LWKEpEM</w:t>
      </w:r>
    </w:p>
    <w:p>
      <w:pPr>
        <w:pStyle w:val="PreformattedText"/>
        <w:bidi w:val="0"/>
        <w:spacing w:before="0" w:after="0"/>
        <w:jc w:val="left"/>
        <w:rPr/>
      </w:pPr>
      <w:r>
        <w:rPr/>
        <w:t>45YoQZimTJJNybTVcWAo7jKOGGBbxYSHEPnpiSBGCFqezxjaFgnLBLmtZIhI2/LGBlPuUWDBDqSnKG</w:t>
      </w:r>
    </w:p>
    <w:p>
      <w:pPr>
        <w:pStyle w:val="PreformattedText"/>
        <w:bidi w:val="0"/>
        <w:spacing w:before="0" w:after="0"/>
        <w:jc w:val="left"/>
        <w:rPr/>
      </w:pPr>
      <w:r>
        <w:rPr/>
        <w:t>BdBc6EHSLgemajTCcsE1RLo/DDEtFNsqbEyJA8uDoPVotoxTN4jpKQ4SRgpuFJA83gTmhDSxiSESi2</w:t>
      </w:r>
    </w:p>
    <w:p>
      <w:pPr>
        <w:pStyle w:val="PreformattedText"/>
        <w:bidi w:val="0"/>
        <w:spacing w:before="0" w:after="0"/>
        <w:jc w:val="left"/>
        <w:rPr/>
      </w:pPr>
      <w:r>
        <w:rPr/>
        <w:t>BTAbNBSYh6qm3GROgKFBgDSUBzCce1ggCUJoO6KtwaCGJUaGLSQwCpAGUA4mR98t5akSOGEo4yo6De</w:t>
      </w:r>
    </w:p>
    <w:p>
      <w:pPr>
        <w:pStyle w:val="PreformattedText"/>
        <w:bidi w:val="0"/>
        <w:spacing w:before="0" w:after="0"/>
        <w:jc w:val="left"/>
        <w:rPr/>
      </w:pPr>
      <w:r>
        <w:rPr/>
        <w:t>Qk8JCFdkKU2tY66EYaLm0mtEOAOwsVnnZdpnsIwkQgApUJIIIJL4MDelf1hghW0mTL4KZkLlSRTd4/</w:t>
      </w:r>
    </w:p>
    <w:p>
      <w:pPr>
        <w:pStyle w:val="PreformattedText"/>
        <w:bidi w:val="0"/>
        <w:spacing w:before="0" w:after="0"/>
        <w:jc w:val="left"/>
        <w:rPr/>
      </w:pPr>
      <w:r>
        <w:rPr/>
        <w:t>f/MXHa/34xV05/rtjvfZ3rc/TLPpx9Pdzw81mr5z5cofPrnl+uuOmHx9sFH/AA0fQbfdIwXXOvfr3y</w:t>
      </w:r>
    </w:p>
    <w:p>
      <w:pPr>
        <w:pStyle w:val="PreformattedText"/>
        <w:bidi w:val="0"/>
        <w:spacing w:before="0" w:after="0"/>
        <w:jc w:val="left"/>
        <w:rPr/>
      </w:pPr>
      <w:r>
        <w:rPr/>
        <w:t>xIXyMGTfhZHziwT2aFgLTDGBSFkCJVHBVxWMLIzWpssPKX9YSgW3AbbD9DBoSgKUJC7CGsEntMuwxC</w:t>
      </w:r>
    </w:p>
    <w:p>
      <w:pPr>
        <w:pStyle w:val="PreformattedText"/>
        <w:bidi w:val="0"/>
        <w:spacing w:before="0" w:after="0"/>
        <w:jc w:val="left"/>
        <w:rPr/>
      </w:pPr>
      <w:r>
        <w:rPr/>
        <w:t>sDpkEQZKmJEdhjOYBLKi6AnZy3nJoh1YbMRQ22VmtAJIqqpFvSiR1gcK3FKoUwwIRpWJEpITdaMhK9</w:t>
      </w:r>
    </w:p>
    <w:p>
      <w:pPr>
        <w:pStyle w:val="PreformattedText"/>
        <w:bidi w:val="0"/>
        <w:spacing w:before="0" w:after="0"/>
        <w:jc w:val="left"/>
        <w:rPr/>
      </w:pPr>
      <w:r>
        <w:rPr/>
        <w:t>zDgcNKT99QMNJOAur5FmDWJ4ULMjG2IYaMKsBIa5ThdjpAgpyELLIkZsZFgNY0/fRxOFjBUhuAqRqF</w:t>
      </w:r>
    </w:p>
    <w:p>
      <w:pPr>
        <w:pStyle w:val="PreformattedText"/>
        <w:bidi w:val="0"/>
        <w:spacing w:before="0" w:after="0"/>
        <w:jc w:val="left"/>
        <w:rPr/>
      </w:pPr>
      <w:r>
        <w:rPr/>
        <w:t>MleyaoQOhZd/DJRNeP1mAXad4GOMkjOCbPU7twp6MViBCX1DXXIfDqa8IlDxEAVl0ygCEWhj6fBg5R</w:t>
      </w:r>
    </w:p>
    <w:p>
      <w:pPr>
        <w:pStyle w:val="PreformattedText"/>
        <w:bidi w:val="0"/>
        <w:spacing w:before="0" w:after="0"/>
        <w:jc w:val="left"/>
        <w:rPr/>
      </w:pPr>
      <w:r>
        <w:rPr/>
        <w:t>Uq0daFgCkW3Ekr0pjqr0TBeV3I0iBBiNA7EFXkln1oR8xFrUZ01vkmSiBsCroJQPKUY0aTHeK1BkUc</w:t>
      </w:r>
    </w:p>
    <w:p>
      <w:pPr>
        <w:pStyle w:val="PreformattedText"/>
        <w:bidi w:val="0"/>
        <w:spacing w:before="0" w:after="0"/>
        <w:jc w:val="left"/>
        <w:rPr/>
      </w:pPr>
      <w:r>
        <w:rPr/>
        <w:t>FvCKe/DEoVQ4J0Jgd9xyBiLm5ODxdSTkljiHXkFQ+FbYTrnKsA2ZYYacY3ztsHdbGAdUPeexhDbIYD</w:t>
      </w:r>
    </w:p>
    <w:p>
      <w:pPr>
        <w:pStyle w:val="PreformattedText"/>
        <w:bidi w:val="0"/>
        <w:spacing w:before="0" w:after="0"/>
        <w:jc w:val="left"/>
        <w:rPr/>
      </w:pPr>
      <w:r>
        <w:rPr/>
        <w:t>nfuRADYPM5wx+C4JByF0fkYrK3oCwvsisKS8CsIRAhnmAxXrDEYk0doyuRgcCS2yhHYklQM7ZeScAs</w:t>
      </w:r>
    </w:p>
    <w:p>
      <w:pPr>
        <w:pStyle w:val="PreformattedText"/>
        <w:bidi w:val="0"/>
        <w:spacing w:before="0" w:after="0"/>
        <w:jc w:val="left"/>
        <w:rPr/>
      </w:pPr>
      <w:r>
        <w:rPr/>
        <w:t>TI2U2AiJuWU9cFXAhFQiIlhCwDWsmjQkJET8IImT6cg1qF0qL79BBLeIgJTfSjB3kjBM5Q5YiEAk2K</w:t>
      </w:r>
    </w:p>
    <w:p>
      <w:pPr>
        <w:pStyle w:val="PreformattedText"/>
        <w:bidi w:val="0"/>
        <w:spacing w:before="0" w:after="0"/>
        <w:jc w:val="left"/>
        <w:rPr/>
      </w:pPr>
      <w:r>
        <w:rPr/>
        <w:t>OhbywyaE2ECoFvFC3OKCzEQlDEvKwzgERFAttXwDAFnGBeOIolJk7zRVYoIwpjcYJt1BOzkCZnBy91</w:t>
      </w:r>
    </w:p>
    <w:p>
      <w:pPr>
        <w:pStyle w:val="PreformattedText"/>
        <w:bidi w:val="0"/>
        <w:spacing w:before="0" w:after="0"/>
        <w:jc w:val="left"/>
        <w:rPr/>
      </w:pPr>
      <w:r>
        <w:rPr/>
        <w:t>YG4+3JpEqiMAjKyCxSwmzdfN4kXqLHOG5B8oQlzSdFZsE6xdCwbIaGE5RRLxpGmBa3jGBElnoIGVcd</w:t>
      </w:r>
    </w:p>
    <w:p>
      <w:pPr>
        <w:pStyle w:val="PreformattedText"/>
        <w:bidi w:val="0"/>
        <w:spacing w:before="0" w:after="0"/>
        <w:jc w:val="left"/>
        <w:rPr/>
      </w:pPr>
      <w:r>
        <w:rPr/>
        <w:t>icC7SAaVMUFgEkrAi4E6LdGX0z0CsUIiawDFovdww+uLkgUwGaqTeGRHtx/wCCpUZbDx0yvH7vr85p</w:t>
      </w:r>
    </w:p>
    <w:p>
      <w:pPr>
        <w:pStyle w:val="PreformattedText"/>
        <w:bidi w:val="0"/>
        <w:spacing w:before="0" w:after="0"/>
        <w:jc w:val="left"/>
        <w:rPr/>
      </w:pPr>
      <w:r>
        <w:rPr/>
        <w:t>A4B5n7zgBL14CYXZEXBgnO4mGr+c2MkSFOlTRMHsuWrWACVlsrUL7YpRLfkFOsyKBXvi3s4mAY1TUx</w:t>
      </w:r>
    </w:p>
    <w:p>
      <w:pPr>
        <w:pStyle w:val="PreformattedText"/>
        <w:bidi w:val="0"/>
        <w:spacing w:before="0" w:after="0"/>
        <w:jc w:val="left"/>
        <w:rPr/>
      </w:pPr>
      <w:r>
        <w:rPr/>
        <w:t>RE4D5Un5NpAxVmTss4yecgEQCQwLSBTLulh7h71a2ho4gGEfblDdWgHiJeddKGGmFgzV2ZAK2Fp5nP</w:t>
      </w:r>
    </w:p>
    <w:p>
      <w:pPr>
        <w:pStyle w:val="PreformattedText"/>
        <w:bidi w:val="0"/>
        <w:spacing w:before="0" w:after="0"/>
        <w:jc w:val="left"/>
        <w:rPr/>
      </w:pPr>
      <w:r>
        <w:rPr/>
        <w:t>OPy9dcssse32nACKD2k8+uIJAUwggdVh2AwCcFlMcrAlT4pj5K9SwvAwEtScmT5QW0C1tBheuBxNjA</w:t>
      </w:r>
    </w:p>
    <w:p>
      <w:pPr>
        <w:pStyle w:val="PreformattedText"/>
        <w:bidi w:val="0"/>
        <w:spacing w:before="0" w:after="0"/>
        <w:jc w:val="left"/>
        <w:rPr/>
      </w:pPr>
      <w:r>
        <w:rPr/>
        <w:t>4BYkVJAK7ueE9GUYgCiuolRLKYXEJBI6EsTZYY2eFrF2UhcZ0uOL2mzhvGJgRTKSlJDHRnRdC0qpFk</w:t>
      </w:r>
    </w:p>
    <w:p>
      <w:pPr>
        <w:pStyle w:val="PreformattedText"/>
        <w:bidi w:val="0"/>
        <w:spacing w:before="0" w:after="0"/>
        <w:jc w:val="left"/>
        <w:rPr/>
      </w:pPr>
      <w:r>
        <w:rPr/>
        <w:t>lkfqFY1QDfbOBYactUdsn0VPUEOSKUFiLrJmK6SdTegnDbvEQLIIgJgTsRW5QY7CgmUdA5QjK5GWMo</w:t>
      </w:r>
    </w:p>
    <w:p>
      <w:pPr>
        <w:pStyle w:val="PreformattedText"/>
        <w:bidi w:val="0"/>
        <w:spacing w:before="0" w:after="0"/>
        <w:jc w:val="left"/>
        <w:rPr/>
      </w:pPr>
      <w:r>
        <w:rPr/>
        <w:t>C3we4QEQAlruxKr2FYukFQKa54ylS7LmgKqaE30wAIrUJjjYMgwayQJoaAlGyneyZ1gYMgLEgpKJWh</w:t>
      </w:r>
    </w:p>
    <w:p>
      <w:pPr>
        <w:pStyle w:val="PreformattedText"/>
        <w:bidi w:val="0"/>
        <w:spacing w:before="0" w:after="0"/>
        <w:jc w:val="left"/>
        <w:rPr/>
      </w:pPr>
      <w:r>
        <w:rPr/>
        <w:t>veQ8SE+RkYJEE3SCW4xKVwJcYG2pPV1cEIjHYj1hKl6euUrXRbwY0FqSiZARctrmaFlBgopvGOYqLv</w:t>
      </w:r>
    </w:p>
    <w:p>
      <w:pPr>
        <w:pStyle w:val="PreformattedText"/>
        <w:bidi w:val="0"/>
        <w:spacing w:before="0" w:after="0"/>
        <w:jc w:val="left"/>
        <w:rPr/>
      </w:pPr>
      <w:r>
        <w:rPr/>
        <w:t>g03hKhmhPpK5Ce6BN1gko4HUk4u5oGnfAwrzKbQAiOGFPUyANHIZKtlUoAvGVW7ArMpHRUhvIwScfG</w:t>
      </w:r>
    </w:p>
    <w:p>
      <w:pPr>
        <w:pStyle w:val="PreformattedText"/>
        <w:bidi w:val="0"/>
        <w:spacing w:before="0" w:after="0"/>
        <w:jc w:val="left"/>
        <w:rPr/>
      </w:pPr>
      <w:r>
        <w:rPr/>
        <w:t>V3biF6sMptgCJYzQlxGV285AHsSiRy4VAmaYBYhTjSx8ZEaoExlILEZTXGKiHCsJk1DYeAyOqVJZWN</w:t>
      </w:r>
    </w:p>
    <w:p>
      <w:pPr>
        <w:pStyle w:val="PreformattedText"/>
        <w:bidi w:val="0"/>
        <w:spacing w:before="0" w:after="0"/>
        <w:jc w:val="left"/>
        <w:rPr/>
      </w:pPr>
      <w:r>
        <w:rPr/>
        <w:t>TqDcxrnFe6kUKiRaOMLIhv6+POddPl53PbzWWOnnDnXd++95/Axi886YeJxV1P3z8Zynxzu9Pc/rJ4</w:t>
      </w:r>
    </w:p>
    <w:p>
      <w:pPr>
        <w:pStyle w:val="PreformattedText"/>
        <w:bidi w:val="0"/>
        <w:spacing w:before="0" w:after="0"/>
        <w:jc w:val="left"/>
        <w:rPr/>
      </w:pPr>
      <w:r>
        <w:rPr/>
        <w:t>6Vio6/8ADdmj857hLktvEkvJtgY1kxF25bO0l+AYhQjqJkdWOzASblaqUEUiYBjF1AhphJ9GNIE0kD</w:t>
      </w:r>
    </w:p>
    <w:p>
      <w:pPr>
        <w:pStyle w:val="PreformattedText"/>
        <w:bidi w:val="0"/>
        <w:spacing w:before="0" w:after="0"/>
        <w:jc w:val="left"/>
        <w:rPr/>
      </w:pPr>
      <w:r>
        <w:rPr/>
        <w:t>8BfojNzh7lrsxEt85DmkyB9XWMnBOXhyR9xujWMAkxtIQyhWRGo1isC0gOny+6fnJcUDKkjkARCmuW</w:t>
      </w:r>
    </w:p>
    <w:p>
      <w:pPr>
        <w:pStyle w:val="PreformattedText"/>
        <w:bidi w:val="0"/>
        <w:spacing w:before="0" w:after="0"/>
        <w:jc w:val="left"/>
        <w:rPr/>
      </w:pPr>
      <w:r>
        <w:rPr/>
        <w:t>NOVMCnA3OzyVhjZEoYQsJj+YGT1x6fLAssjkezDbZMBCBRI6QcIjHYEknDGJhc0G33wpa74OqOHwlV</w:t>
      </w:r>
    </w:p>
    <w:p>
      <w:pPr>
        <w:pStyle w:val="PreformattedText"/>
        <w:bidi w:val="0"/>
        <w:spacing w:before="0" w:after="0"/>
        <w:jc w:val="left"/>
        <w:rPr/>
      </w:pPr>
      <w:r>
        <w:rPr/>
        <w:t>1yQiBYVqaimRjkcUSNLkHESmJVhQRlMgOFhZJmnDhS8eiQErDWQSKohJecwu0NyExIhTK8lwVDfR0m</w:t>
      </w:r>
    </w:p>
    <w:p>
      <w:pPr>
        <w:pStyle w:val="PreformattedText"/>
        <w:bidi w:val="0"/>
        <w:spacing w:before="0" w:after="0"/>
        <w:jc w:val="left"/>
        <w:rPr/>
      </w:pPr>
      <w:r>
        <w:rPr/>
        <w:t>ijsswYaBKGhIJ7GBcLzNKUiW1Ry74UUEJlTgDMiOA47qmHmS1gmlFHnIb5SjLU6MndrDQYXQKRI0Sk</w:t>
      </w:r>
    </w:p>
    <w:p>
      <w:pPr>
        <w:pStyle w:val="PreformattedText"/>
        <w:bidi w:val="0"/>
        <w:spacing w:before="0" w:after="0"/>
        <w:jc w:val="left"/>
        <w:rPr/>
      </w:pPr>
      <w:r>
        <w:rPr/>
        <w:t>RvhTkjN4ElbAHHLOA5dKQCEQFc7n6xmPd4m94y6h1rOh1bj1OTNautTgEuEJFmdsFqTTpFCtjpRSQr</w:t>
      </w:r>
    </w:p>
    <w:p>
      <w:pPr>
        <w:pStyle w:val="PreformattedText"/>
        <w:bidi w:val="0"/>
        <w:spacing w:before="0" w:after="0"/>
        <w:jc w:val="left"/>
        <w:rPr/>
      </w:pPr>
      <w:r>
        <w:rPr/>
        <w:t>XZ8BPIKJIykLRcSfvaOoaKvqSGQeCOBMNId+kqhoIg++RhiwNUS2CSe3xgNCYKRoiSs9z+gez5SaRn</w:t>
      </w:r>
    </w:p>
    <w:p>
      <w:pPr>
        <w:pStyle w:val="PreformattedText"/>
        <w:bidi w:val="0"/>
        <w:spacing w:before="0" w:after="0"/>
        <w:jc w:val="left"/>
        <w:rPr/>
      </w:pPr>
      <w:r>
        <w:rPr/>
        <w:t>SIEZNEUmErqVRoTajkKInwKpAEtFN9WRfRwABICGB6BwIvGkSRglBshAcpWWcpKvC656wZyYF2p3dM</w:t>
      </w:r>
    </w:p>
    <w:p>
      <w:pPr>
        <w:pStyle w:val="PreformattedText"/>
        <w:bidi w:val="0"/>
        <w:spacing w:before="0" w:after="0"/>
        <w:jc w:val="left"/>
        <w:rPr/>
      </w:pPr>
      <w:r>
        <w:rPr/>
        <w:t>yOWICLwZM1rq4QGu/Wsq9mBDanuupubZTCV4XpHAw4BW3HMHNVRilZntoe2bAybU2Qypkifng6bPJL</w:t>
      </w:r>
    </w:p>
    <w:p>
      <w:pPr>
        <w:pStyle w:val="PreformattedText"/>
        <w:bidi w:val="0"/>
        <w:spacing w:before="0" w:after="0"/>
        <w:jc w:val="left"/>
        <w:rPr/>
      </w:pPr>
      <w:r>
        <w:rPr/>
        <w:t>vkV1shrFgJFBshsHQKTKZsBHUU+451gg4gnMAobecQlTebMsQbJcIl6zeTokADXgBUgPA5Em5JR0hz</w:t>
      </w:r>
    </w:p>
    <w:p>
      <w:pPr>
        <w:pStyle w:val="PreformattedText"/>
        <w:bidi w:val="0"/>
        <w:spacing w:before="0" w:after="0"/>
        <w:jc w:val="left"/>
        <w:rPr/>
      </w:pPr>
      <w:r>
        <w:rPr/>
        <w:t>Ru2iOcUSbMiJJSJWkGsOEpkF+Lhm0UJYOuQBQHqpM2V8BcsgLGg+kGBiE0MAlQNAG1NlF1GWG3MIdE</w:t>
      </w:r>
    </w:p>
    <w:p>
      <w:pPr>
        <w:pStyle w:val="PreformattedText"/>
        <w:bidi w:val="0"/>
        <w:spacing w:before="0" w:after="0"/>
        <w:jc w:val="left"/>
        <w:rPr/>
      </w:pPr>
      <w:r>
        <w:rPr/>
        <w:t>M3cGeFln4ZiSDB2c/dedM8+Ov/AHHBH0H/ABiIXs5GdNhDFekjicnnitN+yclVEe5EtK6v0zVSHpZ7</w:t>
      </w:r>
    </w:p>
    <w:p>
      <w:pPr>
        <w:pStyle w:val="PreformattedText"/>
        <w:bidi w:val="0"/>
        <w:spacing w:before="0" w:after="0"/>
        <w:jc w:val="left"/>
        <w:rPr/>
      </w:pPr>
      <w:r>
        <w:rPr/>
        <w:t>sktrww5cyikglhHbvh7kLZpAse/nbo4kIMfbTLYNRTbodv0wMMZbUTqrnGpyXeKrNshwFZJ9xN2F0A</w:t>
      </w:r>
    </w:p>
    <w:p>
      <w:pPr>
        <w:pStyle w:val="PreformattedText"/>
        <w:bidi w:val="0"/>
        <w:spacing w:before="0" w:after="0"/>
        <w:jc w:val="left"/>
        <w:rPr/>
      </w:pPr>
      <w:r>
        <w:rPr/>
        <w:t>EFHhX7k4Gedd5/t7asmG83xVWJcls5IxLpJDmNocHtHH0/E5pms1c3Zr4jCH1X1bd4y58n2lqWkW5I</w:t>
      </w:r>
    </w:p>
    <w:p>
      <w:pPr>
        <w:pStyle w:val="PreformattedText"/>
        <w:bidi w:val="0"/>
        <w:spacing w:before="0" w:after="0"/>
        <w:jc w:val="left"/>
        <w:rPr/>
      </w:pPr>
      <w:r>
        <w:rPr/>
        <w:t>BTcM5iVojmHtOX6Qgq4HAVENuR7G4JZ9ZEWUEesRiafeQYAnrsRCUE5G4kBVJR/m2Um7GAIIq9kmiE</w:t>
      </w:r>
    </w:p>
    <w:p>
      <w:pPr>
        <w:pStyle w:val="PreformattedText"/>
        <w:bidi w:val="0"/>
        <w:spacing w:before="0" w:after="0"/>
        <w:jc w:val="left"/>
        <w:rPr/>
      </w:pPr>
      <w:r>
        <w:rPr/>
        <w:t>mBAlMDXyI07oShXIXECtBEIaayldMgU81ci3KRYQLI7gxvrxjJqDFdhgRjMeaZxSWCVTZXGdXVgLRW</w:t>
      </w:r>
    </w:p>
    <w:p>
      <w:pPr>
        <w:pStyle w:val="PreformattedText"/>
        <w:bidi w:val="0"/>
        <w:spacing w:before="0" w:after="0"/>
        <w:jc w:val="left"/>
        <w:rPr/>
      </w:pPr>
      <w:r>
        <w:rPr/>
        <w:t>T+OYLyWUU6IF1awRk7hlIb9dXCUccLjZgLX002Sooboi6neSp1wF8lwINwZELyeHsxWIWRbE8VGFnQ</w:t>
      </w:r>
    </w:p>
    <w:p>
      <w:pPr>
        <w:pStyle w:val="PreformattedText"/>
        <w:bidi w:val="0"/>
        <w:spacing w:before="0" w:after="0"/>
        <w:jc w:val="left"/>
        <w:rPr/>
      </w:pPr>
      <w:r>
        <w:rPr/>
        <w:t>ba6mNKJIMSSokkmSpUEqgW+M2s1FkYDs0XZEuIkUEQWJp4KiDMUpSD3zHWLiAwA0HoNEiBZteEtQoX</w:t>
      </w:r>
    </w:p>
    <w:p>
      <w:pPr>
        <w:pStyle w:val="PreformattedText"/>
        <w:bidi w:val="0"/>
        <w:spacing w:before="0" w:after="0"/>
        <w:jc w:val="left"/>
        <w:rPr/>
      </w:pPr>
      <w:r>
        <w:rPr/>
        <w:t>AmSdO3BDRCFs6206LdcQPMhMxuNVNprXOAQEZ3NHEdoOQ5okYlsGIiAdkJvB0kWRRFaKm4HGHUKQOf</w:t>
      </w:r>
    </w:p>
    <w:p>
      <w:pPr>
        <w:pStyle w:val="PreformattedText"/>
        <w:bidi w:val="0"/>
        <w:spacing w:before="0" w:after="0"/>
        <w:jc w:val="left"/>
        <w:rPr/>
      </w:pPr>
      <w:r>
        <w:rPr/>
        <w:t>VSo5PGQiIyRfVOWZjgzgyWEGiga40WHobwnsqRocGc3Q9s6yFI93RU0sr2xXeLWIBoVCYYFZkrY4lZ</w:t>
      </w:r>
    </w:p>
    <w:p>
      <w:pPr>
        <w:pStyle w:val="PreformattedText"/>
        <w:bidi w:val="0"/>
        <w:spacing w:before="0" w:after="0"/>
        <w:jc w:val="left"/>
        <w:rPr/>
      </w:pPr>
      <w:r>
        <w:rPr/>
        <w:t>y5yEucIKKBOil0jES2UCaX2fJBjdzkVNFmKZ0VEjDx398deFZacl1mf03kTYY9vnH1X9OY/GePnTKN</w:t>
      </w:r>
    </w:p>
    <w:p>
      <w:pPr>
        <w:pStyle w:val="PreformattedText"/>
        <w:bidi w:val="0"/>
        <w:spacing w:before="0" w:after="0"/>
        <w:jc w:val="left"/>
        <w:rPr/>
      </w:pPr>
      <w:r>
        <w:rPr/>
        <w:t>lfvn5xee3bFXvH16dMe+1eOKNvP4yxHY5yYP8Ahrmj574nQB7lgwESWmIxrA1jUmNiUj2OOkkYrnHp</w:t>
      </w:r>
    </w:p>
    <w:p>
      <w:pPr>
        <w:pStyle w:val="PreformattedText"/>
        <w:bidi w:val="0"/>
        <w:spacing w:before="0" w:after="0"/>
        <w:jc w:val="left"/>
        <w:rPr/>
      </w:pPr>
      <w:r>
        <w:rPr/>
        <w:t>bNDqLlwdXU4plDdVmRE+4evfJraWAELODkvNEiTDSK6rnmonQENRHUT/AHhMmloU31bPGNBJRHgI8p</w:t>
      </w:r>
    </w:p>
    <w:p>
      <w:pPr>
        <w:pStyle w:val="PreformattedText"/>
        <w:bidi w:val="0"/>
        <w:spacing w:before="0" w:after="0"/>
        <w:jc w:val="left"/>
        <w:rPr/>
      </w:pPr>
      <w:r>
        <w:rPr/>
        <w:t>XLeMRWIISJIdgNwxZZwpCaXuFVDw5MjQCAIqBCYkmwnJwolCYnkGSehnWMFtaXFEImUQoEMqUIEAPy</w:t>
      </w:r>
    </w:p>
    <w:p>
      <w:pPr>
        <w:pStyle w:val="PreformattedText"/>
        <w:bidi w:val="0"/>
        <w:spacing w:before="0" w:after="0"/>
        <w:jc w:val="left"/>
        <w:rPr/>
      </w:pPr>
      <w:r>
        <w:rPr/>
        <w:t>my4dWKtZllCUlMo3mrxh10DCWVKwKgFcuUEoIM32W2CKMCpmhqMNoqUH6ZGeZTZVVoUzSU1lAFaQBW</w:t>
      </w:r>
    </w:p>
    <w:p>
      <w:pPr>
        <w:pStyle w:val="PreformattedText"/>
        <w:bidi w:val="0"/>
        <w:spacing w:before="0" w:after="0"/>
        <w:jc w:val="left"/>
        <w:rPr/>
      </w:pPr>
      <w:r>
        <w:rPr/>
        <w:t>QgUNyZ5ICGxRT9lC6QsNmWFdSRMCoFlA9F50cFCjPIow5v4xMlKRGyAhraGiXFWgxUiq17Tr4nUNqE</w:t>
      </w:r>
    </w:p>
    <w:p>
      <w:pPr>
        <w:pStyle w:val="PreformattedText"/>
        <w:bidi w:val="0"/>
        <w:spacing w:before="0" w:after="0"/>
        <w:jc w:val="left"/>
        <w:rPr/>
      </w:pPr>
      <w:r>
        <w:rPr/>
        <w:t>0ZXqRbLhSTrJpF3ExOlluq6XFGVMkwZI2JytC6vGOUyYiTulXVT33g1MSVHRRXYTwIxUjDQmYHEVM4</w:t>
      </w:r>
    </w:p>
    <w:p>
      <w:pPr>
        <w:pStyle w:val="PreformattedText"/>
        <w:bidi w:val="0"/>
        <w:spacing w:before="0" w:after="0"/>
        <w:jc w:val="left"/>
        <w:rPr/>
      </w:pPr>
      <w:r>
        <w:rPr/>
        <w:t>F9sJPonw6M8DwRhPTCjDtUJGgRDQyvlmhFwJ2pxSTDiSgPAiwFCTQkFH2UOOJpaKdrNRcnpeFBjgKc</w:t>
      </w:r>
    </w:p>
    <w:p>
      <w:pPr>
        <w:pStyle w:val="PreformattedText"/>
        <w:bidi w:val="0"/>
        <w:spacing w:before="0" w:after="0"/>
        <w:jc w:val="left"/>
        <w:rPr/>
      </w:pPr>
      <w:r>
        <w:rPr/>
        <w:t>ujKYl6dCOgxMAvGy3tmk25OGpNASpC91X7ytt1ERrIphGlsZFOVYXSNTQctzjseUEo7CHSxOhlhwji</w:t>
      </w:r>
    </w:p>
    <w:p>
      <w:pPr>
        <w:pStyle w:val="PreformattedText"/>
        <w:bidi w:val="0"/>
        <w:spacing w:before="0" w:after="0"/>
        <w:jc w:val="left"/>
        <w:rPr/>
      </w:pPr>
      <w:r>
        <w:rPr/>
        <w:t>IRLsd5LKkIlImnAxL12yCm7AiIUZGgBRQUxixaWMcZJ8SAk3wOCK1JxaIL1QiKjoEUoDhKQP3qM+1E</w:t>
      </w:r>
    </w:p>
    <w:p>
      <w:pPr>
        <w:pStyle w:val="PreformattedText"/>
        <w:bidi w:val="0"/>
        <w:spacing w:before="0" w:after="0"/>
        <w:jc w:val="left"/>
        <w:rPr/>
      </w:pPr>
      <w:r>
        <w:rPr/>
        <w:t>sxNUgMgmcpFp0ktY/wBgYem2Ssi5jllZppjO/gpoNUJOUzZKKE1iQi9XTNHA3YYWykH6sJJCKA6sZo</w:t>
      </w:r>
    </w:p>
    <w:p>
      <w:pPr>
        <w:pStyle w:val="PreformattedText"/>
        <w:bidi w:val="0"/>
        <w:spacing w:before="0" w:after="0"/>
        <w:jc w:val="left"/>
        <w:rPr/>
      </w:pPr>
      <w:r>
        <w:rPr/>
        <w:t>JYfjg5IiYE6gggol5Rm6CNYQAUR0IDc5yLJlAiihQiKmpvOBCaFzu41o6bwAwxVsuqwNhoxR+NRIns</w:t>
      </w:r>
    </w:p>
    <w:p>
      <w:pPr>
        <w:pStyle w:val="PreformattedText"/>
        <w:bidi w:val="0"/>
        <w:spacing w:before="0" w:after="0"/>
        <w:jc w:val="left"/>
        <w:rPr/>
      </w:pPr>
      <w:r>
        <w:rPr/>
        <w:t>RQzrgmR3xIbsYzIqMmJpVqCUTJBSxipuTA4KppER00sDQO8FjTT8wsdbJJzlZG7r0BAzDasL74RGuk</w:t>
      </w:r>
    </w:p>
    <w:p>
      <w:pPr>
        <w:pStyle w:val="PreformattedText"/>
        <w:bidi w:val="0"/>
        <w:spacing w:before="0" w:after="0"/>
        <w:jc w:val="left"/>
        <w:rPr/>
      </w:pPr>
      <w:r>
        <w:rPr/>
        <w:t>iAe9siVDFOrkk6PM4k6iev6+f+n+xHGBhwDd1zzJu8nIRl5PON/RkMdAYM3c+VknKmZfw6B0yqjZz1</w:t>
      </w:r>
    </w:p>
    <w:p>
      <w:pPr>
        <w:pStyle w:val="PreformattedText"/>
        <w:bidi w:val="0"/>
        <w:spacing w:before="0" w:after="0"/>
        <w:jc w:val="left"/>
        <w:rPr/>
      </w:pPr>
      <w:r>
        <w:rPr/>
        <w:t>9t5eRGIZgEQlTQ17ZEwIlE5VjUgyMmBoklHEOgCo65uCIbRtZA0hrq5NcAAAZFuwXrjIA6pFJMmlR5</w:t>
      </w:r>
    </w:p>
    <w:p>
      <w:pPr>
        <w:pStyle w:val="PreformattedText"/>
        <w:bidi w:val="0"/>
        <w:spacing w:before="0" w:after="0"/>
        <w:jc w:val="left"/>
        <w:rPr/>
      </w:pPr>
      <w:r>
        <w:rPr/>
        <w:t>cCeaUCgUpHpwrx1En4B3WJO9UsDEyId0QTuUMRCTBRLTRAYHL51mkO5HDgkxR4RNQ32d+MgbGmwhSO</w:t>
      </w:r>
    </w:p>
    <w:p>
      <w:pPr>
        <w:pStyle w:val="PreformattedText"/>
        <w:bidi w:val="0"/>
        <w:spacing w:before="0" w:after="0"/>
        <w:jc w:val="left"/>
        <w:rPr/>
      </w:pPr>
      <w:r>
        <w:rPr/>
        <w:t>CXZObMScgEU9vzkfuZHtYLHNzF4V904qkCSA8xsKmUNQWs1O0RpJAxidQzkoJUd1DXOVQxJIwrBBKl</w:t>
      </w:r>
    </w:p>
    <w:p>
      <w:pPr>
        <w:pStyle w:val="PreformattedText"/>
        <w:bidi w:val="0"/>
        <w:spacing w:before="0" w:after="0"/>
        <w:jc w:val="left"/>
        <w:rPr/>
      </w:pPr>
      <w:r>
        <w:rPr/>
        <w:t>KgxymIRBFe9d5hz4dDm8lKEFKAk9MXoWd6U2jYdsvdiuJRwsGSMpB8MHiKTIkgmmU0Pzxq0jgNiLzs</w:t>
      </w:r>
    </w:p>
    <w:p>
      <w:pPr>
        <w:pStyle w:val="PreformattedText"/>
        <w:bidi w:val="0"/>
        <w:spacing w:before="0" w:after="0"/>
        <w:jc w:val="left"/>
        <w:rPr/>
      </w:pPr>
      <w:r>
        <w:rPr/>
        <w:t>ioUawFOJcCi7vaSiIJxeMkZtApXvYyycCk5WuboRk3vDq7klq3t+YBJiNAXGEUGlFOjaTLalgEYRCS</w:t>
      </w:r>
    </w:p>
    <w:p>
      <w:pPr>
        <w:pStyle w:val="PreformattedText"/>
        <w:bidi w:val="0"/>
        <w:spacing w:before="0" w:after="0"/>
        <w:jc w:val="left"/>
        <w:rPr/>
      </w:pPr>
      <w:r>
        <w:rPr/>
        <w:t>BLFu7yonGo5FTOY4J0hyESNWUkSFAHPMzNTkb1AFEcuatAaOYxxJLXX8maLrLV1mscFCT75TSXJIJS</w:t>
      </w:r>
    </w:p>
    <w:p>
      <w:pPr>
        <w:pStyle w:val="PreformattedText"/>
        <w:bidi w:val="0"/>
        <w:spacing w:before="0" w:after="0"/>
        <w:jc w:val="left"/>
        <w:rPr/>
      </w:pPr>
      <w:r>
        <w:rPr/>
        <w:t>8UBRo0TLRMOCKQmJNGkh9R9OR1ESaKdoLhm6M84aBFvsC9lRmkipxZgZvEmnEs6Lu6MKXU59GRVBcB</w:t>
      </w:r>
    </w:p>
    <w:p>
      <w:pPr>
        <w:pStyle w:val="PreformattedText"/>
        <w:bidi w:val="0"/>
        <w:spacing w:before="0" w:after="0"/>
        <w:jc w:val="left"/>
        <w:rPr/>
      </w:pPr>
      <w:r>
        <w:rPr/>
        <w:t>UxbQreEZpiARfE0I4qK6mxlUEyZCAuQI5IETrfLItRERD6bYDoawo2vI49bgijFcuZqpBFscuFBVFc</w:t>
      </w:r>
    </w:p>
    <w:p>
      <w:pPr>
        <w:pStyle w:val="PreformattedText"/>
        <w:bidi w:val="0"/>
        <w:spacing w:before="0" w:after="0"/>
        <w:jc w:val="left"/>
        <w:rPr/>
      </w:pPr>
      <w:r>
        <w:rPr/>
        <w:t>5moXveFbdf8AEkhWRRInOTGDO1shTJA2yVbaVzCjodCKLmhXQM4jYIWWIGOfMKdzRBtn4w2sgD1Bb6</w:t>
      </w:r>
    </w:p>
    <w:p>
      <w:pPr>
        <w:pStyle w:val="PreformattedText"/>
        <w:bidi w:val="0"/>
        <w:spacing w:before="0" w:after="0"/>
        <w:jc w:val="left"/>
        <w:rPr/>
      </w:pPr>
      <w:r>
        <w:rPr/>
        <w:t>Q4wfP4O/bFRRu4/fXNkmWU+0zHBkOnPv758Xvv/Zxa+PPec0/nOr6bzxf49sunn94w+778jlY/4a5z</w:t>
      </w:r>
    </w:p>
    <w:p>
      <w:pPr>
        <w:pStyle w:val="PreformattedText"/>
        <w:bidi w:val="0"/>
        <w:spacing w:before="0" w:after="0"/>
        <w:jc w:val="left"/>
        <w:rPr/>
      </w:pPr>
      <w:r>
        <w:rPr/>
        <w:t>yEPd4XehZb6GW8sFiVvCL64CFwS2iNkEME++exgQTDq3udJyUppFWnmCHgMRDNHZT36I++atmqWUPw</w:t>
      </w:r>
    </w:p>
    <w:p>
      <w:pPr>
        <w:pStyle w:val="PreformattedText"/>
        <w:bidi w:val="0"/>
        <w:spacing w:before="0" w:after="0"/>
        <w:jc w:val="left"/>
        <w:rPr/>
      </w:pPr>
      <w:r>
        <w:rPr/>
        <w:t>+k5b0QKih4ARqX5w7glGwYNAcnYa7JgMnsrjCGdgtIO+wmecYkhzBaQmRCUWQDqQo3S4NIFkF49iCB</w:t>
      </w:r>
    </w:p>
    <w:p>
      <w:pPr>
        <w:pStyle w:val="PreformattedText"/>
        <w:bidi w:val="0"/>
        <w:spacing w:before="0" w:after="0"/>
        <w:jc w:val="left"/>
        <w:rPr/>
      </w:pPr>
      <w:r>
        <w:rPr/>
        <w:t>apOwzsjNXVgcfcQMESZ4zbCGYaXnaA0PLK5dgBQbUJJioxCKcBqqMiXTFHGb9h9dQoyShgsJMDJmJ0</w:t>
      </w:r>
    </w:p>
    <w:p>
      <w:pPr>
        <w:pStyle w:val="PreformattedText"/>
        <w:bidi w:val="0"/>
        <w:spacing w:before="0" w:after="0"/>
        <w:jc w:val="left"/>
        <w:rPr/>
      </w:pPr>
      <w:r>
        <w:rPr/>
        <w:t>ncIG6g8Rup4ddRCBWsMA8nTOZAPXKB6M2lneAgBWEmNVSUgM9IyfRRbUDw5Go4vHqBM5PAKpeZiMmQ</w:t>
      </w:r>
    </w:p>
    <w:p>
      <w:pPr>
        <w:pStyle w:val="PreformattedText"/>
        <w:bidi w:val="0"/>
        <w:spacing w:before="0" w:after="0"/>
        <w:jc w:val="left"/>
        <w:rPr/>
      </w:pPr>
      <w:r>
        <w:rPr/>
        <w:t>qkYZ7omC3ZrEKogQtIYl+ZvLhHMyswsLOSrqMKAGSKaASpiQUO9XZwimM/2mUWMBsYKpO5CkUEdTNs</w:t>
      </w:r>
    </w:p>
    <w:p>
      <w:pPr>
        <w:pStyle w:val="PreformattedText"/>
        <w:bidi w:val="0"/>
        <w:spacing w:before="0" w:after="0"/>
        <w:jc w:val="left"/>
        <w:rPr/>
      </w:pPr>
      <w:r>
        <w:rPr/>
        <w:t>OYnGxUiksDiMKXoDKZNtVcASQbQMkk7S28Ty1HTGLQpQFUqBwFiB9cnIkBI8zU8vASIJlwEDqhmy0i</w:t>
      </w:r>
    </w:p>
    <w:p>
      <w:pPr>
        <w:pStyle w:val="PreformattedText"/>
        <w:bidi w:val="0"/>
        <w:spacing w:before="0" w:after="0"/>
        <w:jc w:val="left"/>
        <w:rPr/>
      </w:pPr>
      <w:r>
        <w:rPr/>
        <w:t>nDj0MtoSMpjC7Qwckc5Fx6ozA0ltNJwrASEq1zkGYp1W22wl6W4jigC1G8vYG5mQIj6CS8Q8BFzXHz</w:t>
      </w:r>
    </w:p>
    <w:p>
      <w:pPr>
        <w:pStyle w:val="PreformattedText"/>
        <w:bidi w:val="0"/>
        <w:spacing w:before="0" w:after="0"/>
        <w:jc w:val="left"/>
        <w:rPr/>
      </w:pPr>
      <w:r>
        <w:rPr/>
        <w:t>I5YltasKF1zwUOROJDqQSSVuCRMsvGJCmDYSFCySMUUMYLY6GZG0qDStM3udIpBzoQMGCmbIMStCKk</w:t>
      </w:r>
    </w:p>
    <w:p>
      <w:pPr>
        <w:pStyle w:val="PreformattedText"/>
        <w:bidi w:val="0"/>
        <w:spacing w:before="0" w:after="0"/>
        <w:jc w:val="left"/>
        <w:rPr/>
      </w:pPr>
      <w:r>
        <w:rPr/>
        <w:t>+AO1n01ACRK4bKyOo1HPBzcQ0lSacYbCNQJAVLg7liEgOHtXYETGls3gKJ6VRirTA+Y5OK2f5RNYNI</w:t>
      </w:r>
    </w:p>
    <w:p>
      <w:pPr>
        <w:pStyle w:val="PreformattedText"/>
        <w:bidi w:val="0"/>
        <w:spacing w:before="0" w:after="0"/>
        <w:jc w:val="left"/>
        <w:rPr/>
      </w:pPr>
      <w:r>
        <w:rPr/>
        <w:t>DKMApiZqykWKqbDEBIHSXBHSGjTOSTFKBYhbIiqymtXhGAM5TYiFSmZ4byOYSVwhOYJUqMKMRDNFme</w:t>
      </w:r>
    </w:p>
    <w:p>
      <w:pPr>
        <w:pStyle w:val="PreformattedText"/>
        <w:bidi w:val="0"/>
        <w:spacing w:before="0" w:after="0"/>
        <w:jc w:val="left"/>
        <w:rPr/>
      </w:pPr>
      <w:r>
        <w:rPr/>
        <w:t>6haaww4KlIEEnLYYnHWcpAsUBnQHJpQ85I0FIcVBMlOz3YyCihQsLDLpKqHOkwRVCMjTj3GK67NJVD</w:t>
      </w:r>
    </w:p>
    <w:p>
      <w:pPr>
        <w:pStyle w:val="PreformattedText"/>
        <w:bidi w:val="0"/>
        <w:spacing w:before="0" w:after="0"/>
        <w:jc w:val="left"/>
        <w:rPr/>
      </w:pPr>
      <w:r>
        <w:rPr/>
        <w:t>ZkwVJ1xAtvoqgwiksQaVkeJ7LeFBO+Fc+j+R7YoSEefnNpWJYHdvgSmSYTLv8Aogffg6gUl+Xh8/x2</w:t>
      </w:r>
    </w:p>
    <w:p>
      <w:pPr>
        <w:pStyle w:val="PreformattedText"/>
        <w:bidi w:val="0"/>
        <w:spacing w:before="0" w:after="0"/>
        <w:jc w:val="left"/>
        <w:rPr/>
      </w:pPr>
      <w:r>
        <w:rPr/>
        <w:t>xAVYC8kjmFCLlunlz4twK58SYtZ/rJJqeFmIOY6q4c0P2k9qfvjgs4xMp7P2vNldkAUJ2wv3yNgBAE</w:t>
      </w:r>
    </w:p>
    <w:p>
      <w:pPr>
        <w:pStyle w:val="PreformattedText"/>
        <w:bidi w:val="0"/>
        <w:spacing w:before="0" w:after="0"/>
        <w:jc w:val="left"/>
        <w:rPr/>
      </w:pPr>
      <w:r>
        <w:rPr/>
        <w:t>LJC9g5WIkb4u6Yt243ALDMnE1QemTYqIZONQKCio+2SElfo2YkDEpKG5xyAowPnXC89rAOGaG7iuk4</w:t>
      </w:r>
    </w:p>
    <w:p>
      <w:pPr>
        <w:pStyle w:val="PreformattedText"/>
        <w:bidi w:val="0"/>
        <w:spacing w:before="0" w:after="0"/>
        <w:jc w:val="left"/>
        <w:rPr/>
      </w:pPr>
      <w:r>
        <w:rPr/>
        <w:t>FsDWsg2yL5GQeEn7rwtu1/pj15F461yb1oB8OSPbLVwMbRDlHWCT5/h9Ij1351yA3tpb0Y3OImCyAk</w:t>
      </w:r>
    </w:p>
    <w:p>
      <w:pPr>
        <w:pStyle w:val="PreformattedText"/>
        <w:bidi w:val="0"/>
        <w:spacing w:before="0" w:after="0"/>
        <w:jc w:val="left"/>
        <w:rPr/>
      </w:pPr>
      <w:r>
        <w:rPr/>
        <w:t>vuKRlxI29CLkatikJKInlAZOLtUtanHp62AoFQHNaXC2dJCWh2JRHYqslYfSHp4HtgCvvwLxlEWA2X</w:t>
      </w:r>
    </w:p>
    <w:p>
      <w:pPr>
        <w:pStyle w:val="PreformattedText"/>
        <w:bidi w:val="0"/>
        <w:spacing w:before="0" w:after="0"/>
        <w:jc w:val="left"/>
        <w:rPr/>
      </w:pPr>
      <w:r>
        <w:rPr/>
        <w:t>naY5Gbu7ZMwtyGE6ecqIYLM63iMVQDbsyMia0BUqtQFMB7GVzA5U0AwFEgfcxsMEieBIQs4SZlYWZy</w:t>
      </w:r>
    </w:p>
    <w:p>
      <w:pPr>
        <w:pStyle w:val="PreformattedText"/>
        <w:bidi w:val="0"/>
        <w:spacing w:before="0" w:after="0"/>
        <w:jc w:val="left"/>
        <w:rPr/>
      </w:pPr>
      <w:r>
        <w:rPr/>
        <w:t>MxOMsURA0CkTqmS4gsEoFHUMbkvsmQgVPVO3hJNYoQBIkT8dDWRXKZoxPgcwAWdcmIZNOvNEwOUcmE</w:t>
      </w:r>
    </w:p>
    <w:p>
      <w:pPr>
        <w:pStyle w:val="PreformattedText"/>
        <w:bidi w:val="0"/>
        <w:spacing w:before="0" w:after="0"/>
        <w:jc w:val="left"/>
        <w:rPr/>
      </w:pPr>
      <w:r>
        <w:rPr/>
        <w:t>QWuBsRE3Tynh3kEREOVoIWkwodRk8cJCCAoDZSOzV4nYDhooIjShJmcmEGiQ6ERNGlpJzkMr86luA1</w:t>
      </w:r>
    </w:p>
    <w:p>
      <w:pPr>
        <w:pStyle w:val="PreformattedText"/>
        <w:bidi w:val="0"/>
        <w:spacing w:before="0" w:after="0"/>
        <w:jc w:val="left"/>
        <w:rPr/>
      </w:pPr>
      <w:r>
        <w:rPr/>
        <w:t>TtWTO98hoTZQ6SQJyCz+4Dyy0ciJiFaeqBYUBMIys0Xg3gROcWUelaiudLH4VpD6KsOmBGQOaoUiBR</w:t>
      </w:r>
    </w:p>
    <w:p>
      <w:pPr>
        <w:pStyle w:val="PreformattedText"/>
        <w:bidi w:val="0"/>
        <w:spacing w:before="0" w:after="0"/>
        <w:jc w:val="left"/>
        <w:rPr/>
      </w:pPr>
      <w:r>
        <w:rPr/>
        <w:t>2EDMZbkJSY0AzAofc98VdGg5QDBiVb0OHcaisZjKcuhM04aAm68ydNBoCfOQxRtLTAQpmlXDGlp4aE</w:t>
      </w:r>
    </w:p>
    <w:p>
      <w:pPr>
        <w:pStyle w:val="PreformattedText"/>
        <w:bidi w:val="0"/>
        <w:spacing w:before="0" w:after="0"/>
        <w:jc w:val="left"/>
        <w:rPr/>
      </w:pPr>
      <w:r>
        <w:rPr/>
        <w:t>lgHTOGCkukLbqJiZHeHkEZzN9gCiOp0yGABioC1DpGDIg35ILlxJr7YlV/udvw++8sa87dO+NwYoQi</w:t>
      </w:r>
    </w:p>
    <w:p>
      <w:pPr>
        <w:pStyle w:val="PreformattedText"/>
        <w:bidi w:val="0"/>
        <w:spacing w:before="0" w:after="0"/>
        <w:jc w:val="left"/>
        <w:rPr/>
      </w:pPr>
      <w:r>
        <w:rPr/>
        <w:t>uk+RioqK5nzeVfsvO/6P47ZJKD7n8aw0j/nTI6vOmQ++Pt1/4a5zwxnHMcSUgo8nBBpMiLloMlYpII</w:t>
      </w:r>
    </w:p>
    <w:p>
      <w:pPr>
        <w:pStyle w:val="PreformattedText"/>
        <w:bidi w:val="0"/>
        <w:spacing w:before="0" w:after="0"/>
        <w:jc w:val="left"/>
        <w:rPr/>
      </w:pPr>
      <w:r>
        <w:rPr/>
        <w:t>3K7QN29phRFALmQg0mzPbNTg8eJHqbl+ciSIMhXQcXtn64wFoXGwIheYcd8EciRXbK6cl5MkKCisQl</w:t>
      </w:r>
    </w:p>
    <w:p>
      <w:pPr>
        <w:pStyle w:val="PreformattedText"/>
        <w:bidi w:val="0"/>
        <w:spacing w:before="0" w:after="0"/>
        <w:jc w:val="left"/>
        <w:rPr/>
      </w:pPr>
      <w:r>
        <w:rPr/>
        <w:t>oBNmvbFoTRKEtjHnDzVY7dAIET+BrATcjSo2ILDc7M3EhxcSZHsdGF40MZc+8gbCkaFSxjRxYChpKD</w:t>
      </w:r>
    </w:p>
    <w:p>
      <w:pPr>
        <w:pStyle w:val="PreformattedText"/>
        <w:bidi w:val="0"/>
        <w:spacing w:before="0" w:after="0"/>
        <w:jc w:val="left"/>
        <w:rPr/>
      </w:pPr>
      <w:r>
        <w:rPr/>
        <w:t>ASwQAY3ipIwNksB0nZpwbMtMmlLFilJLOzFSR3qxg4xg5Sd4x1BE6k+5ayiY71jIVExtbgxALL2LeT</w:t>
      </w:r>
    </w:p>
    <w:p>
      <w:pPr>
        <w:pStyle w:val="PreformattedText"/>
        <w:bidi w:val="0"/>
        <w:spacing w:before="0" w:after="0"/>
        <w:jc w:val="left"/>
        <w:rPr/>
      </w:pPr>
      <w:r>
        <w:rPr/>
        <w:t>qaExmphxGLTkuDUBrNVanQX2m39AjDb48BZiuTJCWqa9Mh9zM4jjcfENcWRC2Rxhiodd9CofXWT12i</w:t>
      </w:r>
    </w:p>
    <w:p>
      <w:pPr>
        <w:pStyle w:val="PreformattedText"/>
        <w:bidi w:val="0"/>
        <w:spacing w:before="0" w:after="0"/>
        <w:jc w:val="left"/>
        <w:rPr/>
      </w:pPr>
      <w:r>
        <w:rPr/>
        <w:t>WgPIeImYOmEJTJ3eiDEqwtPxk+fhdtr9ssKUkwZLEBDk+7iARuGBkJhBiqRW50NjM+KCGo5FwxocmU</w:t>
      </w:r>
    </w:p>
    <w:p>
      <w:pPr>
        <w:pStyle w:val="PreformattedText"/>
        <w:bidi w:val="0"/>
        <w:spacing w:before="0" w:after="0"/>
        <w:jc w:val="left"/>
        <w:rPr/>
      </w:pPr>
      <w:r>
        <w:rPr/>
        <w:t>fZZlMX/aAyjko4kVmLZq6MlfF04JgTUDoAOvYovKK0kRTI+rKnC5aru5EgTgRDgnWeeAEJi/AhIKBS</w:t>
      </w:r>
    </w:p>
    <w:p>
      <w:pPr>
        <w:pStyle w:val="PreformattedText"/>
        <w:bidi w:val="0"/>
        <w:spacing w:before="0" w:after="0"/>
        <w:jc w:val="left"/>
        <w:rPr/>
      </w:pPr>
      <w:r>
        <w:rPr/>
        <w:t>0NxMmqj1C7xJyogH2rJT6qyjsSIQMkhgFq5c4cxWmLuGe2Lye1lnDO0hvWMXI6VeyVa2AZ97yIlzqM</w:t>
      </w:r>
    </w:p>
    <w:p>
      <w:pPr>
        <w:pStyle w:val="PreformattedText"/>
        <w:bidi w:val="0"/>
        <w:spacing w:before="0" w:after="0"/>
        <w:jc w:val="left"/>
        <w:rPr/>
      </w:pPr>
      <w:r>
        <w:rPr/>
        <w:t>Cql6JcmYacqnUHQTJMa4TGQdXZGTkK4wRY5ZSCSg0NmskSfl6WrsFRyDBTBSSGa2WXoMXKWOyBJrIK</w:t>
      </w:r>
    </w:p>
    <w:p>
      <w:pPr>
        <w:pStyle w:val="PreformattedText"/>
        <w:bidi w:val="0"/>
        <w:spacing w:before="0" w:after="0"/>
        <w:jc w:val="left"/>
        <w:rPr/>
      </w:pPr>
      <w:r>
        <w:rPr/>
        <w:t>qeMULkK8nKUShYmeuOA08Yqbsu7TnEX5M3ZyqJpHfOTLM74QUQH7oOCNU7QZvdBwKZnIpUsQ2JN2El</w:t>
      </w:r>
    </w:p>
    <w:p>
      <w:pPr>
        <w:pStyle w:val="PreformattedText"/>
        <w:bidi w:val="0"/>
        <w:spacing w:before="0" w:after="0"/>
        <w:jc w:val="left"/>
        <w:rPr/>
      </w:pPr>
      <w:r>
        <w:rPr/>
        <w:t>tZdxnIE3FsNsWUItFYICetiwkrIAki9Kx1UAs1xbrkKumArhCMaYmlyAXuMVILM07qgjHGFThLkdAS</w:t>
      </w:r>
    </w:p>
    <w:p>
      <w:pPr>
        <w:pStyle w:val="PreformattedText"/>
        <w:bidi w:val="0"/>
        <w:spacing w:before="0" w:after="0"/>
        <w:jc w:val="left"/>
        <w:rPr/>
      </w:pPr>
      <w:r>
        <w:rPr/>
        <w:t>RoIKwISZnx4FHUAUnBcmAoJEmOjQvnJG1FQUGhhBB2UnK2cyW40YbItH0xBwUe3ZygYUrhyySRZWDO</w:t>
      </w:r>
    </w:p>
    <w:p>
      <w:pPr>
        <w:pStyle w:val="PreformattedText"/>
        <w:bidi w:val="0"/>
        <w:spacing w:before="0" w:after="0"/>
        <w:jc w:val="left"/>
        <w:rPr/>
      </w:pPr>
      <w:r>
        <w:rPr/>
        <w:t>z0BqGc2ufqC8jL3FrBrKzSkgfuIsyHbOIJtipk7C2q5winBCqCYfYBy5v5UG4TMuxmsmfF93R7ZB59</w:t>
      </w:r>
    </w:p>
    <w:p>
      <w:pPr>
        <w:pStyle w:val="PreformattedText"/>
        <w:bidi w:val="0"/>
        <w:spacing w:before="0" w:after="0"/>
        <w:jc w:val="left"/>
        <w:rPr/>
      </w:pPr>
      <w:r>
        <w:rPr/>
        <w:t>MQDU7qeRdmXPFzNax7YoaHoOp75tqqZ/McYYOeLbULQCOuTyLCUhwD1DrPbIRmOnbhzlD+MeEI3olB</w:t>
      </w:r>
    </w:p>
    <w:p>
      <w:pPr>
        <w:pStyle w:val="PreformattedText"/>
        <w:bidi w:val="0"/>
        <w:spacing w:before="0" w:after="0"/>
        <w:jc w:val="left"/>
        <w:rPr/>
      </w:pPr>
      <w:r>
        <w:rPr/>
        <w:t>UzOv6yHPJGsRfZTR1yUCQoIRJImNJiIEsRB1DpRsnw4cpZNFCKw6BZaYyrZHF9fVEhuEwm6xYP0Uwf</w:t>
      </w:r>
    </w:p>
    <w:p>
      <w:pPr>
        <w:pStyle w:val="PreformattedText"/>
        <w:bidi w:val="0"/>
        <w:spacing w:before="0" w:after="0"/>
        <w:jc w:val="left"/>
        <w:rPr/>
      </w:pPr>
      <w:r>
        <w:rPr/>
        <w:t>5Y01lrFXdDWnIhmCUX2pqwnl0p5Myg9qJ7JrSE9zDBfR2OZe/oZPPnD1qKtGqE2ZKQJRFGUQt4cwlZ</w:t>
      </w:r>
    </w:p>
    <w:p>
      <w:pPr>
        <w:pStyle w:val="PreformattedText"/>
        <w:bidi w:val="0"/>
        <w:spacing w:before="0" w:after="0"/>
        <w:jc w:val="left"/>
        <w:rPr/>
      </w:pPr>
      <w:r>
        <w:rPr/>
        <w:t>SD45qJiU6u9YT0Zg2jzBECRl1hJkhw1oAToSZ6GBsIYJkbIEXaHFmQ4JAoy0jf6EmuKshXPggksBbQ</w:t>
      </w:r>
    </w:p>
    <w:p>
      <w:pPr>
        <w:pStyle w:val="PreformattedText"/>
        <w:bidi w:val="0"/>
        <w:spacing w:before="0" w:after="0"/>
        <w:jc w:val="left"/>
        <w:rPr/>
      </w:pPr>
      <w:r>
        <w:rPr/>
        <w:t>cjWPCGsVB2WFiLJW2SiDpYSiiBMpiBonLHdggZWFIFHu6yZsk6xA9oVdyEbYtonVip0spPBsBeCZQk</w:t>
      </w:r>
    </w:p>
    <w:p>
      <w:pPr>
        <w:pStyle w:val="PreformattedText"/>
        <w:bidi w:val="0"/>
        <w:spacing w:before="0" w:after="0"/>
        <w:jc w:val="left"/>
        <w:rPr/>
      </w:pPr>
      <w:r>
        <w:rPr/>
        <w:t>D3TIpQzGxWyaOdsbuUyoMDFDJ9DAcbbcBEzBTjEcJ1MQ8rAwuhHSTohwUy4wyNDhCXYsHqKAjeF2gK</w:t>
      </w:r>
    </w:p>
    <w:p>
      <w:pPr>
        <w:pStyle w:val="PreformattedText"/>
        <w:bidi w:val="0"/>
        <w:spacing w:before="0" w:after="0"/>
        <w:jc w:val="left"/>
        <w:rPr/>
      </w:pPr>
      <w:r>
        <w:rPr/>
        <w:t>Ub1URNhwJjKRhVkhFpiyTmsVvASAgmrh0s3ow4ylHQmFtqEzKQYAxIAOI0OhviiIReJiilY19sYIJF</w:t>
      </w:r>
    </w:p>
    <w:p>
      <w:pPr>
        <w:pStyle w:val="PreformattedText"/>
        <w:bidi w:val="0"/>
        <w:spacing w:before="0" w:after="0"/>
        <w:jc w:val="left"/>
        <w:rPr/>
      </w:pPr>
      <w:r>
        <w:rPr/>
        <w:t>Z2TgWCJwsvoaHD3G2R5ZdCMD2y1JSYI2tHEFQgyPLU5HFH5uktoBCzC5f1hsHMtxQy7zYLziFrkg5t</w:t>
      </w:r>
    </w:p>
    <w:p>
      <w:pPr>
        <w:pStyle w:val="PreformattedText"/>
        <w:bidi w:val="0"/>
        <w:spacing w:before="0" w:after="0"/>
        <w:jc w:val="left"/>
        <w:rPr/>
      </w:pPr>
      <w:r>
        <w:rPr/>
        <w:t>fXHBwrFsXdO9x5xGHpAnDDnjQKcAKgFAkO746LwQrRmDoFmT0G8LJYGoytGyf7MJRTsrZRsZghTFYV</w:t>
      </w:r>
    </w:p>
    <w:p>
      <w:pPr>
        <w:pStyle w:val="PreformattedText"/>
        <w:bidi w:val="0"/>
        <w:spacing w:before="0" w:after="0"/>
        <w:jc w:val="left"/>
        <w:rPr/>
      </w:pPr>
      <w:r>
        <w:rPr/>
        <w:t>KQ7DlUBWiYDDBJZVLrWGEE26xIg3OIEhMGoKLyg/tav4ooRkIyrx4ZMUPO3pjLp3zrJo1+MgfDjIuI</w:t>
      </w:r>
    </w:p>
    <w:p>
      <w:pPr>
        <w:pStyle w:val="PreformattedText"/>
        <w:bidi w:val="0"/>
        <w:spacing w:before="0" w:after="0"/>
        <w:jc w:val="left"/>
        <w:rPr/>
      </w:pPr>
      <w:r>
        <w:rPr/>
        <w:t>MDp9sicfb64JgqJjiPP5/4a5/UA14JXNfYngwrK4wSvqLQQdGrJrVZSHgNxELol1iZhTzuSk+ydYQw</w:t>
      </w:r>
    </w:p>
    <w:p>
      <w:pPr>
        <w:pStyle w:val="PreformattedText"/>
        <w:bidi w:val="0"/>
        <w:spacing w:before="0" w:after="0"/>
        <w:jc w:val="left"/>
        <w:rPr/>
      </w:pPr>
      <w:r>
        <w:rPr/>
        <w:t>cgxRqAWaDrJwnCYQ0KTKOXGOg3ESEdvqjO4RKXtuIefjBF0WJIQrPSGoO+EzyY2iACOqzXainhoaTX</w:t>
      </w:r>
    </w:p>
    <w:p>
      <w:pPr>
        <w:pStyle w:val="PreformattedText"/>
        <w:bidi w:val="0"/>
        <w:spacing w:before="0" w:after="0"/>
        <w:jc w:val="left"/>
        <w:rPr/>
      </w:pPr>
      <w:r>
        <w:rPr/>
        <w:t>3xrKUSUp5E1ZCvWSJAxLvYaxFbBqVgTaCbh21geKogRYBLOJ2q5M5i+IwwxRrDJpZMJAkAS5EMyBxl</w:t>
      </w:r>
    </w:p>
    <w:p>
      <w:pPr>
        <w:pStyle w:val="PreformattedText"/>
        <w:bidi w:val="0"/>
        <w:spacing w:before="0" w:after="0"/>
        <w:jc w:val="left"/>
        <w:rPr/>
      </w:pPr>
      <w:r>
        <w:rPr/>
        <w:t>horqEgyD6lDeBKC6jIQhJLa5TIhgQTsKxGKE06cn9M7tILEdUwxTmyJ2IBsRAQj9Dmhg6ZCgZ5cixz</w:t>
      </w:r>
    </w:p>
    <w:p>
      <w:pPr>
        <w:pStyle w:val="PreformattedText"/>
        <w:bidi w:val="0"/>
        <w:spacing w:before="0" w:after="0"/>
        <w:jc w:val="left"/>
        <w:rPr/>
      </w:pPr>
      <w:r>
        <w:rPr/>
        <w:t>gHKFgLRTObEsq74gwYbSGETArDhi5iKiSZXU8CKreuXZCrAKHhFyxbyyPZE4sXYioTL7ZRRA5HYqom</w:t>
      </w:r>
    </w:p>
    <w:p>
      <w:pPr>
        <w:pStyle w:val="PreformattedText"/>
        <w:bidi w:val="0"/>
        <w:spacing w:before="0" w:after="0"/>
        <w:jc w:val="left"/>
        <w:rPr/>
      </w:pPr>
      <w:r>
        <w:rPr/>
        <w:t>wPw98jCSk2dzCU1oJjMH2cYyJm8gZmw8y/rNIYiSBuBUus4IhLJ08hNhu4Y7YhIMVacIhmbS5da//Z</w:t>
      </w:r>
    </w:p>
    <w:p>
      <w:pPr>
        <w:pStyle w:val="PreformattedText"/>
        <w:bidi w:val="0"/>
        <w:spacing w:before="0" w:after="0"/>
        <w:jc w:val="left"/>
        <w:rPr/>
      </w:pPr>
      <w:r>
        <w:rPr/>
        <w:t>NRELOCXFQ43YKgxecyJ+xUkuUaeTcrock9cgSgxISIFZIQe6+2bOK2AAgXeegVZK0IQ9YJQjqHENFC</w:t>
      </w:r>
    </w:p>
    <w:p>
      <w:pPr>
        <w:pStyle w:val="PreformattedText"/>
        <w:bidi w:val="0"/>
        <w:spacing w:before="0" w:after="0"/>
        <w:jc w:val="left"/>
        <w:rPr/>
      </w:pPr>
      <w:r>
        <w:rPr/>
        <w:t>uiAUaW0CKjxluSm9pDNiC+Gu+PwfJjjXOckoAoHTRXmF3WQocqFSjQIUl8nbIiTCilgAFCTAsUGAdB</w:t>
      </w:r>
    </w:p>
    <w:p>
      <w:pPr>
        <w:pStyle w:val="PreformattedText"/>
        <w:bidi w:val="0"/>
        <w:spacing w:before="0" w:after="0"/>
        <w:jc w:val="left"/>
        <w:rPr/>
      </w:pPr>
      <w:r>
        <w:rPr/>
        <w:t>geB2ykAigmAASZfCN0zaEzTH9SxGA9mOtBvOwlqQAyNpBBanEiEJhsYFkwmy+MZRSCN2Eg2aKVJU5I</w:t>
      </w:r>
    </w:p>
    <w:p>
      <w:pPr>
        <w:pStyle w:val="PreformattedText"/>
        <w:bidi w:val="0"/>
        <w:spacing w:before="0" w:after="0"/>
        <w:jc w:val="left"/>
        <w:rPr/>
      </w:pPr>
      <w:r>
        <w:rPr/>
        <w:t>JaNKQAtJFiVK4PGR9DOYiGGcTktaiqAIU2Oh7Lxdit0BThKGBJNExEGRneAgYQ7TGiZwbZAKI0cZGk</w:t>
      </w:r>
    </w:p>
    <w:p>
      <w:pPr>
        <w:pStyle w:val="PreformattedText"/>
        <w:bidi w:val="0"/>
        <w:spacing w:before="0" w:after="0"/>
        <w:jc w:val="left"/>
        <w:rPr/>
      </w:pPr>
      <w:r>
        <w:rPr/>
        <w:t>0kyJSZLxSlBKW2Kc5MGFIYVATIjZo4pxaPJWMwKhdUCcNtsgHQLtbkGJrNDiBgQONYeAgvCDsQUyS3</w:t>
      </w:r>
    </w:p>
    <w:p>
      <w:pPr>
        <w:pStyle w:val="PreformattedText"/>
        <w:bidi w:val="0"/>
        <w:spacing w:before="0" w:after="0"/>
        <w:jc w:val="left"/>
        <w:rPr/>
      </w:pPr>
      <w:r>
        <w:rPr/>
        <w:t>xUEFtxhydDFNI1UszcGASknWvE9DeBLtlurEAkuZjAbG8vivV7iRpSvB7ZCgQF4RY3YmYGg1kBttpX</w:t>
      </w:r>
    </w:p>
    <w:p>
      <w:pPr>
        <w:pStyle w:val="PreformattedText"/>
        <w:bidi w:val="0"/>
        <w:spacing w:before="0" w:after="0"/>
        <w:jc w:val="left"/>
        <w:rPr/>
      </w:pPr>
      <w:r>
        <w:rPr/>
        <w:t>Tj7f7fhZ1dd52iurExwIk8ZKkkIgLlCZaFZp6kkI2iJDnDZbC79uxidN0O3VeLwJg8/wBwfjCCmEOr</w:t>
      </w:r>
    </w:p>
    <w:p>
      <w:pPr>
        <w:pStyle w:val="PreformattedText"/>
        <w:bidi w:val="0"/>
        <w:spacing w:before="0" w:after="0"/>
        <w:jc w:val="left"/>
        <w:rPr/>
      </w:pPr>
      <w:r>
        <w:rPr/>
        <w:t>KfnGLEWdzF9vs88fxlRTkho6T0Yx/Y7AqG1YgxqYQ21AZTBciwd8ES8ikEOtg0EXtgDgQGp1gA8yY3</w:t>
      </w:r>
    </w:p>
    <w:p>
      <w:pPr>
        <w:pStyle w:val="PreformattedText"/>
        <w:bidi w:val="0"/>
        <w:spacing w:before="0" w:after="0"/>
        <w:jc w:val="left"/>
        <w:rPr/>
      </w:pPr>
      <w:r>
        <w:rPr/>
        <w:t>j6GJ1PuoqXfWe2W0R0kvWHDJkRXDPMWuZbDnExCVnsNByGprD3IcWF1YGQ1ZGieH7j/cNHUMMn5+2D</w:t>
      </w:r>
    </w:p>
    <w:p>
      <w:pPr>
        <w:pStyle w:val="PreformattedText"/>
        <w:bidi w:val="0"/>
        <w:spacing w:before="0" w:after="0"/>
        <w:jc w:val="left"/>
        <w:rPr/>
      </w:pPr>
      <w:r>
        <w:rPr/>
        <w:t>pWg/UwEp0Pq+R6TCDKsBPsiQ7jIADQUFY4PP1lbzL/CQ9TCJsILEYyIPdXeJQElyLNCwQJwV5BCrkW</w:t>
      </w:r>
    </w:p>
    <w:p>
      <w:pPr>
        <w:pStyle w:val="PreformattedText"/>
        <w:bidi w:val="0"/>
        <w:spacing w:before="0" w:after="0"/>
        <w:jc w:val="left"/>
        <w:rPr/>
      </w:pPr>
      <w:r>
        <w:rPr/>
        <w:t>xMlp5czlCQRMFSjQrPYjnl0nnTNFhA5h7TJHeSmIgMsBiyxTULOExMFXMSgyAiktrHCIwyhXvFAg2F</w:t>
      </w:r>
    </w:p>
    <w:p>
      <w:pPr>
        <w:pStyle w:val="PreformattedText"/>
        <w:bidi w:val="0"/>
        <w:spacing w:before="0" w:after="0"/>
        <w:jc w:val="left"/>
        <w:rPr/>
      </w:pPr>
      <w:r>
        <w:rPr/>
        <w:t>OTKY2E4wWzC2utDWAQfQZgBAHWgTrh5tKGsjYnUEFwZRQZkfQqR1haQixiqTnVklSHYacKZQhFUctc</w:t>
      </w:r>
    </w:p>
    <w:p>
      <w:pPr>
        <w:pStyle w:val="PreformattedText"/>
        <w:bidi w:val="0"/>
        <w:spacing w:before="0" w:after="0"/>
        <w:jc w:val="left"/>
        <w:rPr/>
      </w:pPr>
      <w:r>
        <w:rPr/>
        <w:t>BoSbDZN5SJGaAEFxdMTyYmKyAhTaLCtpwAusReBsHAOQBRpKCeMBHWh6ZR2ErYKnIXWa4g7ixVYXvW</w:t>
      </w:r>
    </w:p>
    <w:p>
      <w:pPr>
        <w:pStyle w:val="PreformattedText"/>
        <w:bidi w:val="0"/>
        <w:spacing w:before="0" w:after="0"/>
        <w:jc w:val="left"/>
        <w:rPr/>
      </w:pPr>
      <w:r>
        <w:rPr/>
        <w:t>RCwrBJwZtIS2xeCC9RAvRgxySemJgyjZjPQJCRUFZBViBkAe1SSgcZBxtlEQBIUJjNKEswAigpRV9m</w:t>
      </w:r>
    </w:p>
    <w:p>
      <w:pPr>
        <w:pStyle w:val="PreformattedText"/>
        <w:bidi w:val="0"/>
        <w:spacing w:before="0" w:after="0"/>
        <w:jc w:val="left"/>
        <w:rPr/>
      </w:pPr>
      <w:r>
        <w:rPr/>
        <w:t>DVGnJNhopTyPGRsLIAhQEBGnZJZcU8SVdmlBVnE6VdZOaDTALlIN0AzeSnDoBBEVqYI7lzaIZKIioR</w:t>
      </w:r>
    </w:p>
    <w:p>
      <w:pPr>
        <w:pStyle w:val="PreformattedText"/>
        <w:bidi w:val="0"/>
        <w:spacing w:before="0" w:after="0"/>
        <w:jc w:val="left"/>
        <w:rPr/>
      </w:pPr>
      <w:r>
        <w:rPr/>
        <w:t>d1CwVkhDM4cthImbDjAahFaFmGZARA3F5QEES6FKf4EInJFlI6NUMMYpJOHGLaEPM7YOZFFYCELuUD</w:t>
      </w:r>
    </w:p>
    <w:p>
      <w:pPr>
        <w:pStyle w:val="PreformattedText"/>
        <w:bidi w:val="0"/>
        <w:spacing w:before="0" w:after="0"/>
        <w:jc w:val="left"/>
        <w:rPr/>
      </w:pPr>
      <w:r>
        <w:rPr/>
        <w:t>ueomXGcjYSyOhQrqAwAg5pSiudGjWE9O3MmtS1wAawIP1hkoawdX2w3RlTBGQjB6YXTO3hZA/4a/XJ</w:t>
      </w:r>
    </w:p>
    <w:p>
      <w:pPr>
        <w:pStyle w:val="PreformattedText"/>
        <w:bidi w:val="0"/>
        <w:spacing w:before="0" w:after="0"/>
        <w:jc w:val="left"/>
        <w:rPr/>
      </w:pPr>
      <w:r>
        <w:rPr/>
        <w:t>rlkYMhYY+OsUpCJZW4kJBbJm8lIz1SBlOETM+mBgnFslQle784LVJo0LFRpeaZAZd02wK5jGE3M6L7</w:t>
      </w:r>
    </w:p>
    <w:p>
      <w:pPr>
        <w:pStyle w:val="PreformattedText"/>
        <w:bidi w:val="0"/>
        <w:spacing w:before="0" w:after="0"/>
        <w:jc w:val="left"/>
        <w:rPr/>
      </w:pPr>
      <w:r>
        <w:rPr/>
        <w:t>S6nBRASxqVEzTuDAe4hbYA5781kwJBsSWUzZKMEmSGm4Wo6pHGai7IUlKUqQb1gNElqECUUO5LiTZp</w:t>
      </w:r>
    </w:p>
    <w:p>
      <w:pPr>
        <w:pStyle w:val="PreformattedText"/>
        <w:bidi w:val="0"/>
        <w:spacing w:before="0" w:after="0"/>
        <w:jc w:val="left"/>
        <w:rPr/>
      </w:pPr>
      <w:r>
        <w:rPr/>
        <w:t>rHOkCpgwvp+KJEYULbLHSJ6+xkFTz5ACSTPyDzZlXoJGzbtB1snprHo8RTUigBbS1RWQmoiWUkdDWK</w:t>
      </w:r>
    </w:p>
    <w:p>
      <w:pPr>
        <w:pStyle w:val="PreformattedText"/>
        <w:bidi w:val="0"/>
        <w:spacing w:before="0" w:after="0"/>
        <w:jc w:val="left"/>
        <w:rPr/>
      </w:pPr>
      <w:r>
        <w:rPr/>
        <w:t>ZdHHBt9oJRSXdgk5DNyE9cL3HgNzb0yPuo/EMCnKBjVDiNGgZiyK0OmpcdICgoQckOcwKS0TRhg8Cp</w:t>
      </w:r>
    </w:p>
    <w:p>
      <w:pPr>
        <w:pStyle w:val="PreformattedText"/>
        <w:bidi w:val="0"/>
        <w:spacing w:before="0" w:after="0"/>
        <w:jc w:val="left"/>
        <w:rPr/>
      </w:pPr>
      <w:r>
        <w:rPr/>
        <w:t>/wAXYgdSzBfoJZ89OAk1MDFmQl8VrSMhk2iMj0y6M/Lo7dRNOmlYAIlmEgh03A064RFDKQrcQiEitJ</w:t>
      </w:r>
    </w:p>
    <w:p>
      <w:pPr>
        <w:pStyle w:val="PreformattedText"/>
        <w:bidi w:val="0"/>
        <w:spacing w:before="0" w:after="0"/>
        <w:jc w:val="left"/>
        <w:rPr/>
      </w:pPr>
      <w:r>
        <w:rPr/>
        <w:t>4y9hmHttFlOXtkQiHEJLBkGESE3nAxr3c1UQndy6uVW4rMREjbbbhwdNLwQTImxNdkLQkHVSJkCCJE</w:t>
      </w:r>
    </w:p>
    <w:p>
      <w:pPr>
        <w:pStyle w:val="PreformattedText"/>
        <w:bidi w:val="0"/>
        <w:spacing w:before="0" w:after="0"/>
        <w:jc w:val="left"/>
        <w:rPr/>
      </w:pPr>
      <w:r>
        <w:rPr/>
        <w:t>7exEB2Lx1wrAMEObV1uggA1Jmby0C7ohdBBArBSqVdF7nJQdkc4dsJ2hNIawnGjiPWVBSxEH01qmuI</w:t>
      </w:r>
    </w:p>
    <w:p>
      <w:pPr>
        <w:pStyle w:val="PreformattedText"/>
        <w:bidi w:val="0"/>
        <w:spacing w:before="0" w:after="0"/>
        <w:jc w:val="left"/>
        <w:rPr/>
      </w:pPr>
      <w:r>
        <w:rPr/>
        <w:t>JCcjKkYBvrgJZoHj1BTDsRPYxSiqk4Fr+wecbWIYbohw2PjnJI0pBVXmxJJqhyy3KRWShsBkdaYQgd</w:t>
      </w:r>
    </w:p>
    <w:p>
      <w:pPr>
        <w:pStyle w:val="PreformattedText"/>
        <w:bidi w:val="0"/>
        <w:spacing w:before="0" w:after="0"/>
        <w:jc w:val="left"/>
        <w:rPr/>
      </w:pPr>
      <w:r>
        <w:rPr/>
        <w:t>KaSyBCQmN7cICqDMHOAMbmLMmiEyM1GeHoJR85SBBdJAEPBhobrKwzU3QWQIJgSpwzBiBLkJtHPlhO</w:t>
      </w:r>
    </w:p>
    <w:p>
      <w:pPr>
        <w:pStyle w:val="PreformattedText"/>
        <w:bidi w:val="0"/>
        <w:spacing w:before="0" w:after="0"/>
        <w:jc w:val="left"/>
        <w:rPr/>
      </w:pPr>
      <w:r>
        <w:rPr/>
        <w:t>KBkPUH7rI01OJXtgNxIxi1qRGtY6FYOCu7ECS6BFTiSqY8mkMBoeFs1ZdEpEQ0OOhtwjTG0dLZEmQW</w:t>
      </w:r>
    </w:p>
    <w:p>
      <w:pPr>
        <w:pStyle w:val="PreformattedText"/>
        <w:bidi w:val="0"/>
        <w:spacing w:before="0" w:after="0"/>
        <w:jc w:val="left"/>
        <w:rPr/>
      </w:pPr>
      <w:r>
        <w:rPr/>
        <w:t>PDANQA0QmJUHLFpDk459lsUNhRSVrJtRBUSuGlk4GjvLpFrEqwr4BORBCB6SpEqEcz7KnCdmJDEgZU</w:t>
      </w:r>
    </w:p>
    <w:p>
      <w:pPr>
        <w:pStyle w:val="PreformattedText"/>
        <w:bidi w:val="0"/>
        <w:spacing w:before="0" w:after="0"/>
        <w:jc w:val="left"/>
        <w:rPr/>
      </w:pPr>
      <w:r>
        <w:rPr/>
        <w:t>URxsxT4cvY5yILUCRLjbkEBlSwhBWQkjLMEUMshqGUTeac2FdazGpBFZ3HfFJFSKLZF3gOQ6ycRZAS</w:t>
      </w:r>
    </w:p>
    <w:p>
      <w:pPr>
        <w:pStyle w:val="PreformattedText"/>
        <w:bidi w:val="0"/>
        <w:spacing w:before="0" w:after="0"/>
        <w:jc w:val="left"/>
        <w:rPr/>
      </w:pPr>
      <w:r>
        <w:rPr/>
        <w:t>hURXJ01Ysjp/BeOEFK+4YUveAlMQhj2jqlw7yKRAAgKADORfOmc2kfR0Mc46rGlyBZHaJeGDWH95N1</w:t>
      </w:r>
    </w:p>
    <w:p>
      <w:pPr>
        <w:pStyle w:val="PreformattedText"/>
        <w:bidi w:val="0"/>
        <w:spacing w:before="0" w:after="0"/>
        <w:jc w:val="left"/>
        <w:rPr/>
      </w:pPr>
      <w:r>
        <w:rPr/>
        <w:t>BpLOvePtnEQpLqO1lPbNRhU9RlA6v3MIQ8QQi5yJ7njBhCBWQhe5MnTZzkRMIBwHnoTffEx2Fcszeb</w:t>
      </w:r>
    </w:p>
    <w:p>
      <w:pPr>
        <w:pStyle w:val="PreformattedText"/>
        <w:bidi w:val="0"/>
        <w:spacing w:before="0" w:after="0"/>
        <w:jc w:val="left"/>
        <w:rPr/>
      </w:pPr>
      <w:r>
        <w:rPr/>
        <w:t>HYqXJK5SWQVHCncOGNsTSs0egrEOGuM3kEXBM1M8YG5QuGCWSKhOuT/Hntg9woARGoZ65CdM0qWQ0N</w:t>
      </w:r>
    </w:p>
    <w:p>
      <w:pPr>
        <w:pStyle w:val="PreformattedText"/>
        <w:bidi w:val="0"/>
        <w:spacing w:before="0" w:after="0"/>
        <w:jc w:val="left"/>
        <w:rPr/>
      </w:pPr>
      <w:r>
        <w:rPr/>
        <w:t>J3wgzGhkST2bzRd1vrheXFwPQv75J7Y7ZNSTVkJr4iGI+GRDUlHTyRZc5u9QfijfeB3BcuvH1Fcssj</w:t>
      </w:r>
    </w:p>
    <w:p>
      <w:pPr>
        <w:pStyle w:val="PreformattedText"/>
        <w:bidi w:val="0"/>
        <w:spacing w:before="0" w:after="0"/>
        <w:jc w:val="left"/>
        <w:rPr/>
      </w:pPr>
      <w:r>
        <w:rPr/>
        <w:t>TmBOA5swVZmBisRqxvIQkiihRIi1CQPZgpfUaKEo5jRHnTHLyKREcpQUnqavDTgYospKi8DaErhziz</w:t>
      </w:r>
    </w:p>
    <w:p>
      <w:pPr>
        <w:pStyle w:val="PreformattedText"/>
        <w:bidi w:val="0"/>
        <w:spacing w:before="0" w:after="0"/>
        <w:jc w:val="left"/>
        <w:rPr/>
      </w:pPr>
      <w:r>
        <w:rPr/>
        <w:t>qm0FoA2ZkxKWAZZhMaRIwhiTJRk5c4yiCITBBXl1jtOJvx7oYBKKxgqXnM0+0yfQRgqal6oYwQJy22</w:t>
      </w:r>
    </w:p>
    <w:p>
      <w:pPr>
        <w:pStyle w:val="PreformattedText"/>
        <w:bidi w:val="0"/>
        <w:spacing w:before="0" w:after="0"/>
        <w:jc w:val="left"/>
        <w:rPr/>
      </w:pPr>
      <w:r>
        <w:rPr/>
        <w:t>xm10ksZSAStnsRrCAdDTAboTTSNnOGZ0mmTMpUkGTZhBASG3V5Ydjk+2FAUFvZEw4X5dTCqydgvdkj</w:t>
      </w:r>
    </w:p>
    <w:p>
      <w:pPr>
        <w:pStyle w:val="PreformattedText"/>
        <w:bidi w:val="0"/>
        <w:spacing w:before="0" w:after="0"/>
        <w:jc w:val="left"/>
        <w:rPr/>
      </w:pPr>
      <w:r>
        <w:rPr/>
        <w:t>Za3gRqEBWGg+ZSthj6JQhGDZMKXuTk2ih7OCSpCJpwzb1TahS2WUtreIQBFKepJZ5QrZOXCEhD0stb</w:t>
      </w:r>
    </w:p>
    <w:p>
      <w:pPr>
        <w:pStyle w:val="PreformattedText"/>
        <w:bidi w:val="0"/>
        <w:spacing w:before="0" w:after="0"/>
        <w:jc w:val="left"/>
        <w:rPr/>
      </w:pPr>
      <w:r>
        <w:rPr/>
        <w:t>LSXJQpETLBbKWoDEqPlJyL1cTM89sN3ARrQsMVMBpJ3gQFE0AaYSIGTxXTK6LiDlaIxmGCy8gUS5Ve</w:t>
      </w:r>
    </w:p>
    <w:p>
      <w:pPr>
        <w:pStyle w:val="PreformattedText"/>
        <w:bidi w:val="0"/>
        <w:spacing w:before="0" w:after="0"/>
        <w:jc w:val="left"/>
        <w:rPr/>
      </w:pPr>
      <w:r>
        <w:rPr/>
        <w:t>00kiVHyYGBkGqUbNm5xCWW1MkDbXkt5qIMsxUSj/IxjXSMlyVVTumQITqZGocHRyOmMChoC1uGhk/D</w:t>
      </w:r>
    </w:p>
    <w:p>
      <w:pPr>
        <w:pStyle w:val="PreformattedText"/>
        <w:bidi w:val="0"/>
        <w:spacing w:before="0" w:after="0"/>
        <w:jc w:val="left"/>
        <w:rPr/>
      </w:pPr>
      <w:r>
        <w:rPr/>
        <w:t>AabP5dII7GpleaehtlOD6BiX0S+GH/g1cT4fiC6kpUuYxRSFvI/Yl3ntkQZCQYCYCVqs5qApO4TMnp</w:t>
      </w:r>
    </w:p>
    <w:p>
      <w:pPr>
        <w:pStyle w:val="PreformattedText"/>
        <w:bidi w:val="0"/>
        <w:spacing w:before="0" w:after="0"/>
        <w:jc w:val="left"/>
        <w:rPr/>
      </w:pPr>
      <w:r>
        <w:rPr/>
        <w:t>eF+duhTJBtFdMdTMhVhiYHT6dclJBlPL0qNQ8YkSLSYZUSQTf2cqH45ZqNUTvCQAjwMGAEVReKzZMy</w:t>
      </w:r>
    </w:p>
    <w:p>
      <w:pPr>
        <w:pStyle w:val="PreformattedText"/>
        <w:bidi w:val="0"/>
        <w:spacing w:before="0" w:after="0"/>
        <w:jc w:val="left"/>
        <w:rPr/>
      </w:pPr>
      <w:r>
        <w:rPr/>
        <w:t>5P1acKt3JLUkcp0GDACOlWgUKpPcrBFCQo0l1E6HYwoPFSUmIYX10Rxdl9vIeND7gSTfTJEENNFBHs</w:t>
      </w:r>
    </w:p>
    <w:p>
      <w:pPr>
        <w:pStyle w:val="PreformattedText"/>
        <w:bidi w:val="0"/>
        <w:spacing w:before="0" w:after="0"/>
        <w:jc w:val="left"/>
        <w:rPr/>
      </w:pPr>
      <w:r>
        <w:rPr/>
        <w:t>USUFTgxZPQ2aYR3NhHXAOopoL7oHluzjpiUIMVOPgAqgZXfKlwwiUbgACgk3jCYiFDQmaCb+eITnDo</w:t>
      </w:r>
    </w:p>
    <w:p>
      <w:pPr>
        <w:pStyle w:val="PreformattedText"/>
        <w:bidi w:val="0"/>
        <w:spacing w:before="0" w:after="0"/>
        <w:jc w:val="left"/>
        <w:rPr/>
      </w:pPr>
      <w:r>
        <w:rPr/>
        <w:t>GuJUnJ5mryUDUGAvXBvWVWOFJFRYbH8hBDHeMatSGV/XCWwWe/NgUIEpilAME+8cJGCFhds6g3U4BA</w:t>
      </w:r>
    </w:p>
    <w:p>
      <w:pPr>
        <w:pStyle w:val="PreformattedText"/>
        <w:bidi w:val="0"/>
        <w:spacing w:before="0" w:after="0"/>
        <w:jc w:val="left"/>
        <w:rPr/>
      </w:pPr>
      <w:r>
        <w:rPr/>
        <w:t>qeICIazYdMYpZnqJZc5FydTvE7Qa0Khbv71KZRRC8TlchCRcKwIDDuiIiXVXan6mlcE7JoNYZTp1qC</w:t>
      </w:r>
    </w:p>
    <w:p>
      <w:pPr>
        <w:pStyle w:val="PreformattedText"/>
        <w:bidi w:val="0"/>
        <w:spacing w:before="0" w:after="0"/>
        <w:jc w:val="left"/>
        <w:rPr/>
      </w:pPr>
      <w:r>
        <w:rPr/>
        <w:t>STQlDGwUtUMy45pfJQlmxVP8hk3m1iyASlQUCU25FCdcxJwf6iF0VjOtGxHeA2sBYScQgEG8bgBdqQ</w:t>
      </w:r>
    </w:p>
    <w:p>
      <w:pPr>
        <w:pStyle w:val="PreformattedText"/>
        <w:bidi w:val="0"/>
        <w:spacing w:before="0" w:after="0"/>
        <w:jc w:val="left"/>
        <w:rPr/>
      </w:pPr>
      <w:r>
        <w:rPr/>
        <w:t>H3wxsvZrpV7XubMTV48WLKBKElogjeJqgMRUY0joLs6Y7HiaTqRoAtbVY9mVIckvMcOcjntLk+m7Zx</w:t>
      </w:r>
    </w:p>
    <w:p>
      <w:pPr>
        <w:pStyle w:val="PreformattedText"/>
        <w:bidi w:val="0"/>
        <w:spacing w:before="0" w:after="0"/>
        <w:jc w:val="left"/>
        <w:rPr/>
      </w:pPr>
      <w:r>
        <w:rPr/>
        <w:t>A3tkyLEJUqYlDnIVLHwxuEDMFjTRkdwjAogJospP1OUInLP4TMENziKywfa4pIBGXpveVFCCtYC5Fl</w:t>
      </w:r>
    </w:p>
    <w:p>
      <w:pPr>
        <w:pStyle w:val="PreformattedText"/>
        <w:bidi w:val="0"/>
        <w:spacing w:before="0" w:after="0"/>
        <w:jc w:val="left"/>
        <w:rPr/>
      </w:pPr>
      <w:r>
        <w:rPr/>
        <w:t>K7QrH1HxM4MQVJN9HHyBORLDmdIVdF4ElRUyoBYTCiVYoWaZIUmUqC6G94klgDRg/9Lh+MYaw8gD0o</w:t>
      </w:r>
    </w:p>
    <w:p>
      <w:pPr>
        <w:pStyle w:val="PreformattedText"/>
        <w:bidi w:val="0"/>
        <w:spacing w:before="0" w:after="0"/>
        <w:jc w:val="left"/>
        <w:rPr/>
      </w:pPr>
      <w:r>
        <w:rPr/>
        <w:t>kxYXM5Nh7CAR9+q3QxeRRBNo0zUWu4MBChHrU8hsNlk05WmgY0TsnSV3MmCaMnaZBjgg6c4MBYLycQ</w:t>
      </w:r>
    </w:p>
    <w:p>
      <w:pPr>
        <w:pStyle w:val="PreformattedText"/>
        <w:bidi w:val="0"/>
        <w:spacing w:before="0" w:after="0"/>
        <w:jc w:val="left"/>
        <w:rPr/>
      </w:pPr>
      <w:r>
        <w:rPr/>
        <w:t>gmWfitwPFVECA+mUAMGS8EZFUK67EBStEzJeSSpJaHbzYCXEpcNyhBYNIeihgN5ORRQtUnEFiS4mB2</w:t>
      </w:r>
    </w:p>
    <w:p>
      <w:pPr>
        <w:pStyle w:val="PreformattedText"/>
        <w:bidi w:val="0"/>
        <w:spacing w:before="0" w:after="0"/>
        <w:jc w:val="left"/>
        <w:rPr/>
      </w:pPr>
      <w:r>
        <w:rPr/>
        <w:t>NKkhWvaQB1cSZT0YZOz06H7YEMkvIOnUNnbESQTNok5+uQ1GHXOSlHx0wwJTxa7uvxx6Pp+7nBpsSb</w:t>
      </w:r>
    </w:p>
    <w:p>
      <w:pPr>
        <w:pStyle w:val="PreformattedText"/>
        <w:bidi w:val="0"/>
        <w:spacing w:before="0" w:after="0"/>
        <w:jc w:val="left"/>
        <w:rPr/>
      </w:pPr>
      <w:r>
        <w:rPr/>
        <w:t>s+8fjIp7eTg2RCbMcP0flkwg2xtWyTDcQcduCjsGGa1eT+bMNmEMbkfmc1EbbGsIRN76wxJdQEpCNF</w:t>
      </w:r>
    </w:p>
    <w:p>
      <w:pPr>
        <w:pStyle w:val="PreformattedText"/>
        <w:bidi w:val="0"/>
        <w:spacing w:before="0" w:after="0"/>
        <w:jc w:val="left"/>
        <w:rPr/>
      </w:pPr>
      <w:r>
        <w:rPr/>
        <w:t>9sYuiAIprJEkPuSNYAd/WTlE5JffMZXw+kuvYhboWZO9gijoeyU1TB1m52yaA8ZjYlcg4Pj5vFjEgC</w:t>
      </w:r>
    </w:p>
    <w:p>
      <w:pPr>
        <w:pStyle w:val="PreformattedText"/>
        <w:bidi w:val="0"/>
        <w:spacing w:before="0" w:after="0"/>
        <w:jc w:val="left"/>
        <w:rPr/>
      </w:pPr>
      <w:r>
        <w:rPr/>
        <w:t>oAYEImoTISrnUSeg7+mnOBGNInf+MtTpxPfJyRdz75T1FwNyS9hnPwmDMbbJz74ZRFSWAEgSCZDi8g</w:t>
      </w:r>
    </w:p>
    <w:p>
      <w:pPr>
        <w:pStyle w:val="PreformattedText"/>
        <w:bidi w:val="0"/>
        <w:spacing w:before="0" w:after="0"/>
        <w:jc w:val="left"/>
        <w:rPr/>
      </w:pPr>
      <w:r>
        <w:rPr/>
        <w:t>KhJyC3K2ClmibwAnM6iZFLGg2opHDaD3jdUQ8tkqtzM2W1yVHaV1ImKZJ3WAwptgiVK9YIwmTCHImE</w:t>
      </w:r>
    </w:p>
    <w:p>
      <w:pPr>
        <w:pStyle w:val="PreformattedText"/>
        <w:bidi w:val="0"/>
        <w:spacing w:before="0" w:after="0"/>
        <w:jc w:val="left"/>
        <w:rPr/>
      </w:pPr>
      <w:r>
        <w:rPr/>
        <w:t>aShe9cHNMCQtCI2NCemZwHDk6NuOwOkJQy1aMmjkXyJaS5zkv1S8JSElgoNGOAKjcSTGZWVTFs4JJC</w:t>
      </w:r>
    </w:p>
    <w:p>
      <w:pPr>
        <w:pStyle w:val="PreformattedText"/>
        <w:bidi w:val="0"/>
        <w:spacing w:before="0" w:after="0"/>
        <w:jc w:val="left"/>
        <w:rPr/>
      </w:pPr>
      <w:r>
        <w:rPr/>
        <w:t>maALgkBwrviIFI7mAkuRZ8HjLchnZBR600rnvjAMSMS2AlcAS74iKpbLl10c65nlzmyTtkwqJmBaBj</w:t>
      </w:r>
    </w:p>
    <w:p>
      <w:pPr>
        <w:pStyle w:val="PreformattedText"/>
        <w:bidi w:val="0"/>
        <w:spacing w:before="0" w:after="0"/>
        <w:jc w:val="left"/>
        <w:rPr/>
      </w:pPr>
      <w:r>
        <w:rPr/>
        <w:t>qJmglBsxmFllTxg2Fl2bMyURqwpzbaHQhGU0Zid+3GihCFjrFTCmOnrkhKh0NUEI0GizFVZMSaBkoH</w:t>
      </w:r>
    </w:p>
    <w:p>
      <w:pPr>
        <w:pStyle w:val="PreformattedText"/>
        <w:bidi w:val="0"/>
        <w:spacing w:before="0" w:after="0"/>
        <w:jc w:val="left"/>
        <w:rPr/>
      </w:pPr>
      <w:r>
        <w:rPr/>
        <w:t>J2y6IIBarKShMiSszmARcCWEpWTFcZ1WHWG9SMSMKNhkMF5ZVI48VAVHGvuK0NLUuPUsYZJdSITBWO</w:t>
      </w:r>
    </w:p>
    <w:p>
      <w:pPr>
        <w:pStyle w:val="PreformattedText"/>
        <w:bidi w:val="0"/>
        <w:spacing w:before="0" w:after="0"/>
        <w:jc w:val="left"/>
        <w:rPr/>
      </w:pPr>
      <w:r>
        <w:rPr/>
        <w:t>pKxO87LkC3heyDIOBdMiW1QTCTVZQBiM2ESkQhEKvCbIRQFvZKbn3yHdWSEEbATbYsyIQUC41I6U3c</w:t>
      </w:r>
    </w:p>
    <w:p>
      <w:pPr>
        <w:pStyle w:val="PreformattedText"/>
        <w:bidi w:val="0"/>
        <w:spacing w:before="0" w:after="0"/>
        <w:jc w:val="left"/>
        <w:rPr/>
      </w:pPr>
      <w:r>
        <w:rPr/>
        <w:t>zGQbGDzpCtmC1Ed8q5hAAgZo0KdjnIfr6HKucRWHDNZOIwDAxP8Aho41kyjLD40kYtodhVLYbntOT0</w:t>
      </w:r>
    </w:p>
    <w:p>
      <w:pPr>
        <w:pStyle w:val="PreformattedText"/>
        <w:bidi w:val="0"/>
        <w:spacing w:before="0" w:after="0"/>
        <w:jc w:val="left"/>
        <w:rPr/>
      </w:pPr>
      <w:r>
        <w:rPr/>
        <w:t>UDAceLwlgFginWLHYfbJCgalQ9PFWa12F3RMpVwGqRMIHMxOoLzaiWZ2FQh8ubwgLeErM0j2cc46td</w:t>
      </w:r>
    </w:p>
    <w:p>
      <w:pPr>
        <w:pStyle w:val="PreformattedText"/>
        <w:bidi w:val="0"/>
        <w:spacing w:before="0" w:after="0"/>
        <w:jc w:val="left"/>
        <w:rPr/>
      </w:pPr>
      <w:r>
        <w:rPr/>
        <w:t>OglPIiWsmxi4QI2t0bV84SpREcSUbOA6w0aZRS90AJ98IRLWEhs0AomQLnBS1wCCA2WolSLjICMFBr</w:t>
      </w:r>
    </w:p>
    <w:p>
      <w:pPr>
        <w:pStyle w:val="PreformattedText"/>
        <w:bidi w:val="0"/>
        <w:spacing w:before="0" w:after="0"/>
        <w:jc w:val="left"/>
        <w:rPr/>
      </w:pPr>
      <w:r>
        <w:rPr/>
        <w:t>I0nIjXCMJQ3hHuIOzk6vLdv02vRMQzY89sQGs7lFdpaGGKcKJNaQfVhEdEcYkIl2ijgz3Z4iMDLIEG</w:t>
      </w:r>
    </w:p>
    <w:p>
      <w:pPr>
        <w:pStyle w:val="PreformattedText"/>
        <w:bidi w:val="0"/>
        <w:spacing w:before="0" w:after="0"/>
        <w:jc w:val="left"/>
        <w:rPr/>
      </w:pPr>
      <w:r>
        <w:rPr/>
        <w:t>SRneU64FW3KupCTnNSHF/wAYODl15EVutHDbyikRRIiBLEjQe+GJiFeD/wBAisdIoHUF2gJqgnY9wt</w:t>
      </w:r>
    </w:p>
    <w:p>
      <w:pPr>
        <w:pStyle w:val="PreformattedText"/>
        <w:bidi w:val="0"/>
        <w:spacing w:before="0" w:after="0"/>
        <w:jc w:val="left"/>
        <w:rPr/>
      </w:pPr>
      <w:r>
        <w:rPr/>
        <w:t>xDTaCF2M7HETvJFFb2mYEbweHfSwcCszBY7NgSzqBQkTx03ikXOErNQjCwN0CgSaBY5y4tlSwQsCA2</w:t>
      </w:r>
    </w:p>
    <w:p>
      <w:pPr>
        <w:pStyle w:val="PreformattedText"/>
        <w:bidi w:val="0"/>
        <w:spacing w:before="0" w:after="0"/>
        <w:jc w:val="left"/>
        <w:rPr/>
      </w:pPr>
      <w:r>
        <w:rPr/>
        <w:t>m8kWuCa4z06iJiw03LZj+Suh9K9YyAIFQwQwlOzzhPx8VRrFxlPJus13mNCSlQCR25WU1InwNZC2lU</w:t>
      </w:r>
    </w:p>
    <w:p>
      <w:pPr>
        <w:pStyle w:val="PreformattedText"/>
        <w:bidi w:val="0"/>
        <w:spacing w:before="0" w:after="0"/>
        <w:jc w:val="left"/>
        <w:rPr/>
      </w:pPr>
      <w:r>
        <w:rPr/>
        <w:t>PuQFsANq4AbETq0KEI0huqZEn8E4ilZwdjQYpca6NYRpXFNnzNC+N4NwhKJvlRDImqdXjYtSdKEKgc</w:t>
      </w:r>
    </w:p>
    <w:p>
      <w:pPr>
        <w:pStyle w:val="PreformattedText"/>
        <w:bidi w:val="0"/>
        <w:spacing w:before="0" w:after="0"/>
        <w:jc w:val="left"/>
        <w:rPr/>
      </w:pPr>
      <w:r>
        <w:rPr/>
        <w:t>GLxIjEib4/lYp7bEuEWYF6IXnNUROY9NUb3A7nEfom1sFTJCNNOK0VGaDINB6gJBcIoUgQREcoS0hs</w:t>
      </w:r>
    </w:p>
    <w:p>
      <w:pPr>
        <w:pStyle w:val="PreformattedText"/>
        <w:bidi w:val="0"/>
        <w:spacing w:before="0" w:after="0"/>
        <w:jc w:val="left"/>
        <w:rPr/>
      </w:pPr>
      <w:r>
        <w:rPr/>
        <w:t>Rj55UzIqSDDCOIZsQy+agiPUOWNZrhwIJhfgAUreEUmBMZrqi0Lqq8nZjKxMBR25m3LPwgORlk+pvC</w:t>
      </w:r>
    </w:p>
    <w:p>
      <w:pPr>
        <w:pStyle w:val="PreformattedText"/>
        <w:bidi w:val="0"/>
        <w:spacing w:before="0" w:after="0"/>
        <w:jc w:val="left"/>
        <w:rPr/>
      </w:pPr>
      <w:r>
        <w:rPr/>
        <w:t>kgJzKQIY7Iqsjl0bPcJF5UPcwYTGsYm0qiwy1cc5dwUlJSTUKBKXJklc9EUXkGarQo3gEUeoxJJYJQ</w:t>
      </w:r>
    </w:p>
    <w:p>
      <w:pPr>
        <w:pStyle w:val="PreformattedText"/>
        <w:bidi w:val="0"/>
        <w:spacing w:before="0" w:after="0"/>
        <w:jc w:val="left"/>
        <w:rPr/>
      </w:pPr>
      <w:r>
        <w:rPr/>
        <w:t>y1HTCMiCeYq7tcBJZjGh6pS0iLBGTzzkRUiiAYhUNHLAe+ABLUFeqkgd4pyXkAsRyzKJ1cVh5TWO0U</w:t>
      </w:r>
    </w:p>
    <w:p>
      <w:pPr>
        <w:pStyle w:val="PreformattedText"/>
        <w:bidi w:val="0"/>
        <w:spacing w:before="0" w:after="0"/>
        <w:jc w:val="left"/>
        <w:rPr/>
      </w:pPr>
      <w:r>
        <w:rPr/>
        <w:t>C7kHoQ0gkrXJII28DTBUmuDE6g3yyCPKQp3vBwCzdZ1QayFxp/GjBkBmIg+94XBIeJhYGakwKUvIyE</w:t>
      </w:r>
    </w:p>
    <w:p>
      <w:pPr>
        <w:pStyle w:val="PreformattedText"/>
        <w:bidi w:val="0"/>
        <w:spacing w:before="0" w:after="0"/>
        <w:jc w:val="left"/>
        <w:rPr/>
      </w:pPr>
      <w:r>
        <w:rPr/>
        <w:t>TFto6ImO+QCDRj6AfjDb5+Mig0s2H8zL9YpH6jw201uXyOTrnfpgFyHRUmcNcEHpMuDYzNNGO5svGJ</w:t>
      </w:r>
    </w:p>
    <w:p>
      <w:pPr>
        <w:pStyle w:val="PreformattedText"/>
        <w:bidi w:val="0"/>
        <w:spacing w:before="0" w:after="0"/>
        <w:jc w:val="left"/>
        <w:rPr/>
      </w:pPr>
      <w:r>
        <w:rPr/>
        <w:t>Q9rhhlMJvb1CCDtAj7ZAEJBVah0Uh4wiOgDAEJAtqgm2JU1S4glDJ6GMDvhM5siCwaUxBpsEkFCd1Y</w:t>
      </w:r>
    </w:p>
    <w:p>
      <w:pPr>
        <w:pStyle w:val="PreformattedText"/>
        <w:bidi w:val="0"/>
        <w:spacing w:before="0" w:after="0"/>
        <w:jc w:val="left"/>
        <w:rPr/>
      </w:pPr>
      <w:r>
        <w:rPr/>
        <w:t>HDDDdY1/DQQykqDgyavh8+mC3316e84QMlm4JnCgC6kYNOdkpKLPwnj3ynDz5Pjxw9iSJ93HznVAPJ</w:t>
      </w:r>
    </w:p>
    <w:p>
      <w:pPr>
        <w:pStyle w:val="PreformattedText"/>
        <w:bidi w:val="0"/>
        <w:spacing w:before="0" w:after="0"/>
        <w:jc w:val="left"/>
        <w:rPr/>
      </w:pPr>
      <w:r>
        <w:rPr/>
        <w:t>BIfVYVq8TXQsBFAaDXBS4xRDA82GrwAJ4d8J6HxZ1RsgH8MtJmCcG5aLt6SwEYyWCdrYSbBywpbGwI</w:t>
      </w:r>
    </w:p>
    <w:p>
      <w:pPr>
        <w:pStyle w:val="PreformattedText"/>
        <w:bidi w:val="0"/>
        <w:spacing w:before="0" w:after="0"/>
        <w:jc w:val="left"/>
        <w:rPr/>
      </w:pPr>
      <w:r>
        <w:rPr/>
        <w:t>KiZRZP0E4AgqkhSmomYggp1YU7lwCFopmZgCdDeUUgvaZSwAIgJE5GsDdirniHkLhXhNLcqdoLJFt+</w:t>
      </w:r>
    </w:p>
    <w:p>
      <w:pPr>
        <w:pStyle w:val="PreformattedText"/>
        <w:bidi w:val="0"/>
        <w:spacing w:before="0" w:after="0"/>
        <w:jc w:val="left"/>
        <w:rPr/>
      </w:pPr>
      <w:r>
        <w:rPr/>
        <w:t>MEyhhaBFJlB4XOdwKItrLZpMILo3kEZ2KO9LhUgnVMARQoQdjQRZlEujeUwaSKBs98p5LxwydMBGZq</w:t>
      </w:r>
    </w:p>
    <w:p>
      <w:pPr>
        <w:pStyle w:val="PreformattedText"/>
        <w:bidi w:val="0"/>
        <w:spacing w:before="0" w:after="0"/>
        <w:jc w:val="left"/>
        <w:rPr/>
      </w:pPr>
      <w:r>
        <w:rPr/>
        <w:t>FmiZzrJYUGSQEosnIbDWJwXieOGeUwoZ9sUIyvrDQREAXufbBCNQlSgkYW0L7YT1aWJEEQKUUlswU/</w:t>
      </w:r>
    </w:p>
    <w:p>
      <w:pPr>
        <w:pStyle w:val="PreformattedText"/>
        <w:bidi w:val="0"/>
        <w:spacing w:before="0" w:after="0"/>
        <w:jc w:val="left"/>
        <w:rPr/>
      </w:pPr>
      <w:r>
        <w:rPr/>
        <w:t>Q7eKqLQZaEnF5DcyqpYA3qAywJkZs1RTGqWrwF4EiE3lTeMrid2laBv5yt4UcW1AOJTx0pPSs4QXoI</w:t>
      </w:r>
    </w:p>
    <w:p>
      <w:pPr>
        <w:pStyle w:val="PreformattedText"/>
        <w:bidi w:val="0"/>
        <w:spacing w:before="0" w:after="0"/>
        <w:jc w:val="left"/>
        <w:rPr/>
      </w:pPr>
      <w:r>
        <w:rPr/>
        <w:t>IdQYgMmCEKqBIeirPrOHYacZ1NEm5reTjphCgAqFHRbcZaYgLCKGztC1RMguSTHgKaiC04vLVCgssp</w:t>
      </w:r>
    </w:p>
    <w:p>
      <w:pPr>
        <w:pStyle w:val="PreformattedText"/>
        <w:bidi w:val="0"/>
        <w:spacing w:before="0" w:after="0"/>
        <w:jc w:val="left"/>
        <w:rPr/>
      </w:pPr>
      <w:r>
        <w:rPr/>
        <w:t>0zeDnGYXJSOyhFU5Mm6w91OFMujY7hwxTWFF+zoDjPzFh7dMTMvoUPth4ZcvpmTE/wDBuR+yUZSFXO</w:t>
      </w:r>
    </w:p>
    <w:p>
      <w:pPr>
        <w:pStyle w:val="PreformattedText"/>
        <w:bidi w:val="0"/>
        <w:spacing w:before="0" w:after="0"/>
        <w:jc w:val="left"/>
        <w:rPr/>
      </w:pPr>
      <w:r>
        <w:rPr/>
        <w:t>AyZVeqGQNzPOVYYBuKHq7d7MQKcQOXVMAxxJdsGIBO5zgDbo+gk4+TWbAggySoFfRcZACLJokAsqh0</w:t>
      </w:r>
    </w:p>
    <w:p>
      <w:pPr>
        <w:pStyle w:val="PreformattedText"/>
        <w:bidi w:val="0"/>
        <w:spacing w:before="0" w:after="0"/>
        <w:jc w:val="left"/>
        <w:rPr/>
      </w:pPr>
      <w:r>
        <w:rPr/>
        <w:t>vB2rHUhcW0kQPTGKilLDQ/SLnAHVlVLkhLhcGi3SxUCAH7uuEgByE0MBqQPCcEZrAZ7eiHscoDu1M6</w:t>
      </w:r>
    </w:p>
    <w:p>
      <w:pPr>
        <w:pStyle w:val="PreformattedText"/>
        <w:bidi w:val="0"/>
        <w:spacing w:before="0" w:after="0"/>
        <w:jc w:val="left"/>
        <w:rPr/>
      </w:pPr>
      <w:r>
        <w:rPr/>
        <w:t>PIuuMoltqiLMpECWZnFbwTAliIp6AQrFhIkxIlLHfq4OrIQcgo9UBC5TXbAgNGwHRmiJkHE2uAGUsq</w:t>
      </w:r>
    </w:p>
    <w:p>
      <w:pPr>
        <w:pStyle w:val="PreformattedText"/>
        <w:bidi w:val="0"/>
        <w:spacing w:before="0" w:after="0"/>
        <w:jc w:val="left"/>
        <w:rPr/>
      </w:pPr>
      <w:r>
        <w:rPr/>
        <w:t>9FG17ZNSupwgxEGitxxdw7k3AWIqeC6jGkd6RZwIKWQpKW9SZgQNuiKmFYKxBS4Qyk0CksvwYBKQaZ</w:t>
      </w:r>
    </w:p>
    <w:p>
      <w:pPr>
        <w:pStyle w:val="PreformattedText"/>
        <w:bidi w:val="0"/>
        <w:spacing w:before="0" w:after="0"/>
        <w:jc w:val="left"/>
        <w:rPr/>
      </w:pPr>
      <w:r>
        <w:rPr/>
        <w:t>DAlIPPd2nKNUf1uIr8nLtWQR9+Lhs0buXFGFSIwRSQPxMxzjB2GKKu4pfcUd5RJBG941ONVDvpopsd</w:t>
      </w:r>
    </w:p>
    <w:p>
      <w:pPr>
        <w:pStyle w:val="PreformattedText"/>
        <w:bidi w:val="0"/>
        <w:spacing w:before="0" w:after="0"/>
        <w:jc w:val="left"/>
        <w:rPr/>
      </w:pPr>
      <w:r>
        <w:rPr/>
        <w:t>7h0QhIrK10MSeCCB+E5z2YKrkIhhRJpBowARxCbr8MOUPbCIgVEp+FCSCArW4yPKoQKgV0VCNIy5HM</w:t>
      </w:r>
    </w:p>
    <w:p>
      <w:pPr>
        <w:pStyle w:val="PreformattedText"/>
        <w:bidi w:val="0"/>
        <w:spacing w:before="0" w:after="0"/>
        <w:jc w:val="left"/>
        <w:rPr/>
      </w:pPr>
      <w:r>
        <w:rPr/>
        <w:t>grE2IOA2YErDfpbuWajdLR0VOgJGVAFCxp1x1OqC7DAlTTaVKJ4xuEmYNhsFnWDrq4BQAlBhYgiiBi</w:t>
      </w:r>
    </w:p>
    <w:p>
      <w:pPr>
        <w:pStyle w:val="PreformattedText"/>
        <w:bidi w:val="0"/>
        <w:spacing w:before="0" w:after="0"/>
        <w:jc w:val="left"/>
        <w:rPr/>
      </w:pPr>
      <w:r>
        <w:rPr/>
        <w:t>Oza2qIWWDohTJAddBkaJHLKbTBJTUcclKYqYSxyPi8tDZXBJx0CyJgggsm2PgCUNVF5IeEHe9oxvMc</w:t>
      </w:r>
    </w:p>
    <w:p>
      <w:pPr>
        <w:pStyle w:val="PreformattedText"/>
        <w:bidi w:val="0"/>
        <w:spacing w:before="0" w:after="0"/>
        <w:jc w:val="left"/>
        <w:rPr/>
      </w:pPr>
      <w:r>
        <w:rPr/>
        <w:t>nQVi9gqtIrTLKtjaDRgICQ1q8lHAumTiT+6LACqaKjok60Ro5ZQAFjQQEnFOGKwRK4UqG0oFE85C5A</w:t>
      </w:r>
    </w:p>
    <w:p>
      <w:pPr>
        <w:pStyle w:val="PreformattedText"/>
        <w:bidi w:val="0"/>
        <w:spacing w:before="0" w:after="0"/>
        <w:jc w:val="left"/>
        <w:rPr/>
      </w:pPr>
      <w:r>
        <w:rPr/>
        <w:t>8AABeoKjA0FKTuvUkf0yZuQNJEIcaG4XeGCkppkRiJlzTkEGU224gV710RrBbYm9G3CThagS1rDjDN</w:t>
      </w:r>
    </w:p>
    <w:p>
      <w:pPr>
        <w:pStyle w:val="PreformattedText"/>
        <w:bidi w:val="0"/>
        <w:spacing w:before="0" w:after="0"/>
        <w:jc w:val="left"/>
        <w:rPr/>
      </w:pPr>
      <w:r>
        <w:rPr/>
        <w:t>jtY02qYHsyQn37MIqNtxbnfjqAMGCoSUmNYXD2ZE0DJZQxnKShkDAygMDQ5f2JLZKXKxEsBs5Nb2E0</w:t>
      </w:r>
    </w:p>
    <w:p>
      <w:pPr>
        <w:pStyle w:val="PreformattedText"/>
        <w:bidi w:val="0"/>
        <w:spacing w:before="0" w:after="0"/>
        <w:jc w:val="left"/>
        <w:rPr/>
      </w:pPr>
      <w:r>
        <w:rPr/>
        <w:t>yU4HEIYzLyXachCPHBU5oCKQMig7LOhMBk7lMUdXEYwLct4UMk+Qlhzbsu94yphPYhi9MAo3lIkyfV</w:t>
      </w:r>
    </w:p>
    <w:p>
      <w:pPr>
        <w:pStyle w:val="PreformattedText"/>
        <w:bidi w:val="0"/>
        <w:spacing w:before="0" w:after="0"/>
        <w:jc w:val="left"/>
        <w:rPr/>
      </w:pPr>
      <w:r>
        <w:rPr/>
        <w:t>xgIYBBBGvV98c8OMa8fOOlph1SQHcHxgofFYdgWslAJl3h84h09AIYAteUXmDExDLKmkChMrxKcxs+</w:t>
      </w:r>
    </w:p>
    <w:p>
      <w:pPr>
        <w:pStyle w:val="PreformattedText"/>
        <w:bidi w:val="0"/>
        <w:spacing w:before="0" w:after="0"/>
        <w:jc w:val="left"/>
        <w:rPr/>
      </w:pPr>
      <w:r>
        <w:rPr/>
        <w:t>2bdzxgFdIgXw0LJIfXLOgZooZmRDyKMhVUbcwdVGiPeAQPcXS2kiRNPpivjY0gmFh1dQXnSTuabIId</w:t>
      </w:r>
    </w:p>
    <w:p>
      <w:pPr>
        <w:pStyle w:val="PreformattedText"/>
        <w:bidi w:val="0"/>
        <w:spacing w:before="0" w:after="0"/>
        <w:jc w:val="left"/>
        <w:rPr/>
      </w:pPr>
      <w:r>
        <w:rPr/>
        <w:t>AxcR08KMgrfyjFrzww17Y+eds6BwJ1U/dn4/r+MiHkdqxhI87ZX2wFzT92XJ+zJL1Kp74yyIitio2m</w:t>
      </w:r>
    </w:p>
    <w:p>
      <w:pPr>
        <w:pStyle w:val="PreformattedText"/>
        <w:bidi w:val="0"/>
        <w:spacing w:before="0" w:after="0"/>
        <w:jc w:val="left"/>
        <w:rPr/>
      </w:pPr>
      <w:r>
        <w:rPr/>
        <w:t>SMK9EcXdvGOuE3sQxLUHg97BVJIT1lhR0JaktHOg4defO1XpC06wzBGHKEg5khEY2YOjhcSKJyTRMw</w:t>
      </w:r>
    </w:p>
    <w:p>
      <w:pPr>
        <w:pStyle w:val="PreformattedText"/>
        <w:bidi w:val="0"/>
        <w:spacing w:before="0" w:after="0"/>
        <w:jc w:val="left"/>
        <w:rPr/>
      </w:pPr>
      <w:r>
        <w:rPr/>
        <w:t>bIWpF5ZDIrcOLzCtkOWAIHNjCMAIR2GmUlBYAR8QQiuks5E4gZWYDeWagUTOGYXRAR2pNnFaOIIVeW</w:t>
      </w:r>
    </w:p>
    <w:p>
      <w:pPr>
        <w:pStyle w:val="PreformattedText"/>
        <w:bidi w:val="0"/>
        <w:spacing w:before="0" w:after="0"/>
        <w:jc w:val="left"/>
        <w:rPr/>
      </w:pPr>
      <w:r>
        <w:rPr/>
        <w:t>VvmRyU3sxOhCEnggGgWRTmMekvQM4uBY1MFbMc5pWTAbHVZD3HeJJWhJEI1zpnWl4m2LkmIiAAhCgn</w:t>
      </w:r>
    </w:p>
    <w:p>
      <w:pPr>
        <w:pStyle w:val="PreformattedText"/>
        <w:bidi w:val="0"/>
        <w:spacing w:before="0" w:after="0"/>
        <w:jc w:val="left"/>
        <w:rPr/>
      </w:pPr>
      <w:r>
        <w:rPr/>
        <w:t>hrCRY7yWIZKW5KLeyUSzpTaZm10eaxCRCFQcnSN0w5ZCRFB4w+wdEYA0xjZZUh4gDrGh98USGDmklo</w:t>
      </w:r>
    </w:p>
    <w:p>
      <w:pPr>
        <w:pStyle w:val="PreformattedText"/>
        <w:bidi w:val="0"/>
        <w:spacing w:before="0" w:after="0"/>
        <w:jc w:val="left"/>
        <w:rPr/>
      </w:pPr>
      <w:r>
        <w:rPr/>
        <w:t>dAmWSBrAiB51qgiS5740eMARtix4BQRrEFDUTUpe6gmQxRddWVgyqDZ2ywhIKrhsg+Qryhm2zRJKRg</w:t>
      </w:r>
    </w:p>
    <w:p>
      <w:pPr>
        <w:pStyle w:val="PreformattedText"/>
        <w:bidi w:val="0"/>
        <w:spacing w:before="0" w:after="0"/>
        <w:jc w:val="left"/>
        <w:rPr/>
      </w:pPr>
      <w:r>
        <w:rPr/>
        <w:t>0hwnWOFUIkmbIeuKM1IKEyTHNusl0AlKzmzVI5gMqwJN9sIUBhtwxngswwhVdPHXDRmaaN6/3dxgMe</w:t>
      </w:r>
    </w:p>
    <w:p>
      <w:pPr>
        <w:pStyle w:val="PreformattedText"/>
        <w:bidi w:val="0"/>
        <w:spacing w:before="0" w:after="0"/>
        <w:jc w:val="left"/>
        <w:rPr/>
      </w:pPr>
      <w:r>
        <w:rPr/>
        <w:t>oHmHWdxiasGLoRh2UNjKEMKAeTUVM9/VcWO+Qc4YjkcGfQf8pQC1hojJJIuDI5vygknlKc85ObpsvM</w:t>
      </w:r>
    </w:p>
    <w:p>
      <w:pPr>
        <w:pStyle w:val="PreformattedText"/>
        <w:bidi w:val="0"/>
        <w:spacing w:before="0" w:after="0"/>
        <w:jc w:val="left"/>
        <w:rPr/>
      </w:pPr>
      <w:r>
        <w:rPr/>
        <w:t>cElYxIrSm6dhQJyWje4TotTTkEIR2Gh68RldARbwa6Bp16ZtIhbVYQO47V2vDVoJEN2iMBI1i0Txag</w:t>
      </w:r>
    </w:p>
    <w:p>
      <w:pPr>
        <w:pStyle w:val="PreformattedText"/>
        <w:bidi w:val="0"/>
        <w:spacing w:before="0" w:after="0"/>
        <w:jc w:val="left"/>
        <w:rPr/>
      </w:pPr>
      <w:r>
        <w:rPr/>
        <w:t>ExwZNpnFLLwo9kgci1jAQhXAYmGntiiYg06AwXdNY4AIpFhN9VaZEe+VETIJersMYdl1GNDMT0Prks</w:t>
      </w:r>
    </w:p>
    <w:p>
      <w:pPr>
        <w:pStyle w:val="PreformattedText"/>
        <w:bidi w:val="0"/>
        <w:spacing w:before="0" w:after="0"/>
        <w:jc w:val="left"/>
        <w:rPr/>
      </w:pPr>
      <w:r>
        <w:rPr/>
        <w:t>Ld1CizIkh1bxDRQ2kFCaJhH3rIYoG8oBMEsIKDeJgDjgY1URSuYMh5YOgpyTGTfvxkCNAZKuo0LWy3</w:t>
      </w:r>
    </w:p>
    <w:p>
      <w:pPr>
        <w:pStyle w:val="PreformattedText"/>
        <w:bidi w:val="0"/>
        <w:spacing w:before="0" w:after="0"/>
        <w:jc w:val="left"/>
        <w:rPr/>
      </w:pPr>
      <w:r>
        <w:rPr/>
        <w:t>KTmjv+cpqlsOImMKQy9TW0W0oadcT4xTwJEL+i5YhQDNWksSuxdQQZWABLQjaxM0CdILifhCDQ3Yru</w:t>
      </w:r>
    </w:p>
    <w:p>
      <w:pPr>
        <w:pStyle w:val="PreformattedText"/>
        <w:bidi w:val="0"/>
        <w:spacing w:before="0" w:after="0"/>
        <w:jc w:val="left"/>
        <w:rPr/>
      </w:pPr>
      <w:r>
        <w:rPr/>
        <w:t>F/i47GMIgTRQqJrFWYAsGaVSbRTZGUaQWiSEsq8D/JXwQoI4ISAW8pcj/VkVIoQPaIhF9EkQZSOIhc</w:t>
      </w:r>
    </w:p>
    <w:p>
      <w:pPr>
        <w:pStyle w:val="PreformattedText"/>
        <w:bidi w:val="0"/>
        <w:spacing w:before="0" w:after="0"/>
        <w:jc w:val="left"/>
        <w:rPr/>
      </w:pPr>
      <w:r>
        <w:rPr/>
        <w:t>EuEMQSTpFIA2S5fORFUg6pRo3Sws8mCjVZDVLUpjLTRzgJeOcgZYgRbCrMXGOyJc4mBKltzqZkAmh4</w:t>
      </w:r>
    </w:p>
    <w:p>
      <w:pPr>
        <w:pStyle w:val="PreformattedText"/>
        <w:bidi w:val="0"/>
        <w:spacing w:before="0" w:after="0"/>
        <w:jc w:val="left"/>
        <w:rPr/>
      </w:pPr>
      <w:r>
        <w:rPr/>
        <w:t>QUFQzENSDZiEArLpEJl5QyDkLaZSn0Y1kTMGe+IL/oMyMvEpUk6ayKMrMTKnMFmunGccAkNm6hHjZL</w:t>
      </w:r>
    </w:p>
    <w:p>
      <w:pPr>
        <w:pStyle w:val="PreformattedText"/>
        <w:bidi w:val="0"/>
        <w:spacing w:before="0" w:after="0"/>
        <w:jc w:val="left"/>
        <w:rPr/>
      </w:pPr>
      <w:r>
        <w:rPr/>
        <w:t>vPKQfbmKo6YctC14PUNJKMcZp9zJE1rdFGReidAIUkVUnGATVGaCaZoOA9Y98iaZBGlK8TFtjRs0wB</w:t>
      </w:r>
    </w:p>
    <w:p>
      <w:pPr>
        <w:pStyle w:val="PreformattedText"/>
        <w:bidi w:val="0"/>
        <w:spacing w:before="0" w:after="0"/>
        <w:jc w:val="left"/>
        <w:rPr/>
      </w:pPr>
      <w:r>
        <w:rPr/>
        <w:t>IESUmApvCloTMSoBmDqmgRN4gpLNBLJqxKKEuTZVlCAA8IEMDeG89GCR2FOtMMLwUuCBY5MNHhLthB</w:t>
      </w:r>
    </w:p>
    <w:p>
      <w:pPr>
        <w:pStyle w:val="PreformattedText"/>
        <w:bidi w:val="0"/>
        <w:spacing w:before="0" w:after="0"/>
        <w:jc w:val="left"/>
        <w:rPr/>
      </w:pPr>
      <w:r>
        <w:rPr/>
        <w:t>Te2Ru9uVZbSDOSbwMglUaYUl1jEYLJ0Adtw9hs3jyH9qKAsCmNR25IAzM2KlCBoGZQmcKWrJ74awK4</w:t>
      </w:r>
    </w:p>
    <w:p>
      <w:pPr>
        <w:pStyle w:val="PreformattedText"/>
        <w:bidi w:val="0"/>
        <w:spacing w:before="0" w:after="0"/>
        <w:jc w:val="left"/>
        <w:rPr/>
      </w:pPr>
      <w:r>
        <w:rPr/>
        <w:t>ZZw8CJxAnqIvXeUE4hEkVhJYNAsTnNTSUBRsSSFatNYpWRgRJZ3YgMoTEFCVECqBHj7jWUZOMRudDY</w:t>
      </w:r>
    </w:p>
    <w:p>
      <w:pPr>
        <w:pStyle w:val="PreformattedText"/>
        <w:bidi w:val="0"/>
        <w:spacing w:before="0" w:after="0"/>
        <w:jc w:val="left"/>
        <w:rPr/>
      </w:pPr>
      <w:r>
        <w:rPr/>
        <w:t>1IvFinc+JLMCUZOhxiKkwtCRk8jChFuCl0GEMPIlAxiOeQiWLqlMYh7GQJxJ6+TJB3PkzUGBWwr1c6</w:t>
      </w:r>
    </w:p>
    <w:p>
      <w:pPr>
        <w:pStyle w:val="PreformattedText"/>
        <w:bidi w:val="0"/>
        <w:spacing w:before="0" w:after="0"/>
        <w:jc w:val="left"/>
        <w:rPr/>
      </w:pPr>
      <w:r>
        <w:rPr/>
        <w:t>4r9Z+M+jnWE4yD7mnIfdN8ZujkisMXEOqhsoplxvLJK1JZJSTHJSVvJilbbBBW5YOvsyV75GIc0iJh</w:t>
      </w:r>
    </w:p>
    <w:p>
      <w:pPr>
        <w:pStyle w:val="PreformattedText"/>
        <w:bidi w:val="0"/>
        <w:spacing w:before="0" w:after="0"/>
        <w:jc w:val="left"/>
        <w:rPr/>
      </w:pPr>
      <w:r>
        <w:rPr/>
        <w:t>zVadBL+cpv3yXaAHJ/SQQWAfAGaENVt6YLws0wuW4pNoXiwg3zjEEvYJE0Va1l+SJpjG3jDfxhiUkQ</w:t>
      </w:r>
    </w:p>
    <w:p>
      <w:pPr>
        <w:pStyle w:val="PreformattedText"/>
        <w:bidi w:val="0"/>
        <w:spacing w:before="0" w:after="0"/>
        <w:jc w:val="left"/>
        <w:rPr/>
      </w:pPr>
      <w:r>
        <w:rPr/>
        <w:t>aYURajgAg050dPPmMe44bxMWnR/OTDjbFXl4A+6uGTS5c3lEFARMFBjJI0+0JAlKmOhwnv3NKLqnQV</w:t>
      </w:r>
    </w:p>
    <w:p>
      <w:pPr>
        <w:pStyle w:val="PreformattedText"/>
        <w:bidi w:val="0"/>
        <w:spacing w:before="0" w:after="0"/>
        <w:jc w:val="left"/>
        <w:rPr/>
      </w:pPr>
      <w:r>
        <w:rPr/>
        <w:t>LIIzcEV3To1Jxzktn5yIBMKUmBAYYypEbTKAc9SMI442lkpvBAciME1bEz5SFkTgVFKDoxqG/wCwlo</w:t>
      </w:r>
    </w:p>
    <w:p>
      <w:pPr>
        <w:pStyle w:val="PreformattedText"/>
        <w:bidi w:val="0"/>
        <w:spacing w:before="0" w:after="0"/>
        <w:jc w:val="left"/>
        <w:rPr/>
      </w:pPr>
      <w:r>
        <w:rPr/>
        <w:t>bXGJgcE4xhooOrReKYOCUY6SwQBwgFkFJojHRhyGIfAdBparnPOkkFUaxApZOMXrVNwxUwqIupdxip</w:t>
      </w:r>
    </w:p>
    <w:p>
      <w:pPr>
        <w:pStyle w:val="PreformattedText"/>
        <w:bidi w:val="0"/>
        <w:spacing w:before="0" w:after="0"/>
        <w:jc w:val="left"/>
        <w:rPr/>
      </w:pPr>
      <w:r>
        <w:rPr/>
        <w:t>IggZJgA6BEomOcs0KAnEokM0C95ayBaxQKERSJ1hjog3kYI6pEE76cRzzUCQhKV0GEMMkUOSgIO/1i</w:t>
      </w:r>
    </w:p>
    <w:p>
      <w:pPr>
        <w:pStyle w:val="PreformattedText"/>
        <w:bidi w:val="0"/>
        <w:spacing w:before="0" w:after="0"/>
        <w:jc w:val="left"/>
        <w:rPr/>
      </w:pPr>
      <w:r>
        <w:rPr/>
        <w:t>EmRKyYytTNJDIsUIbqOQGn3ZhieKwMQHEyoOEUh+4mwg7VoUHJQTKVMdhfXG5X5XXAJ07csIh4EpYC</w:t>
      </w:r>
    </w:p>
    <w:p>
      <w:pPr>
        <w:pStyle w:val="PreformattedText"/>
        <w:bidi w:val="0"/>
        <w:spacing w:before="0" w:after="0"/>
        <w:jc w:val="left"/>
        <w:rPr/>
      </w:pPr>
      <w:r>
        <w:rPr/>
        <w:t>1kpk7GQIYEyID2EDEhvefNJ/pkdBn1lkktjLQwjMHrHajBWSHtSsFRgTeHmBHA0tVCo4OBQEVC04IZ</w:t>
      </w:r>
    </w:p>
    <w:p>
      <w:pPr>
        <w:pStyle w:val="PreformattedText"/>
        <w:bidi w:val="0"/>
        <w:spacing w:before="0" w:after="0"/>
        <w:jc w:val="left"/>
        <w:rPr/>
      </w:pPr>
      <w:r>
        <w:rPr/>
        <w:t>LsNYK0YG2NIGXYNguFqJJEk7JS+kbrJ1yaBKnSUDxzhJLNALAJCmFiUvLCRllQQHe7bG+MVADCKlqB</w:t>
      </w:r>
    </w:p>
    <w:p>
      <w:pPr>
        <w:pStyle w:val="PreformattedText"/>
        <w:bidi w:val="0"/>
        <w:spacing w:before="0" w:after="0"/>
        <w:jc w:val="left"/>
        <w:rPr/>
      </w:pPr>
      <w:r>
        <w:rPr/>
        <w:t>HyzjQ1SMkS0QsoWmsRPPtJeaDBzfq4sTKOd3C64GdVgf+TcSVjdeNncIxGK2Rol62E4OsXQBLg/ddS</w:t>
      </w:r>
    </w:p>
    <w:p>
      <w:pPr>
        <w:pStyle w:val="PreformattedText"/>
        <w:bidi w:val="0"/>
        <w:spacing w:before="0" w:after="0"/>
        <w:jc w:val="left"/>
        <w:rPr/>
      </w:pPr>
      <w:r>
        <w:rPr/>
        <w:t>YCiNoDYzSc3dYdDQHuW6+yMhUniQloOWIpE7wDmlLgResAcYCpFEulnU9c3mmHQxa7DHO0R7iVwDsT</w:t>
      </w:r>
    </w:p>
    <w:p>
      <w:pPr>
        <w:pStyle w:val="PreformattedText"/>
        <w:bidi w:val="0"/>
        <w:spacing w:before="0" w:after="0"/>
        <w:jc w:val="left"/>
        <w:rPr/>
      </w:pPr>
      <w:r>
        <w:rPr/>
        <w:t>WJCL5iBTNYJjpBrONT7nxjPKHQCUHkLvzkaAXavk5qiecoQo9zgmiAiKrGMFNA2Idw/Ksk2Ci+BRXn</w:t>
      </w:r>
    </w:p>
    <w:p>
      <w:pPr>
        <w:pStyle w:val="PreformattedText"/>
        <w:bidi w:val="0"/>
        <w:spacing w:before="0" w:after="0"/>
        <w:jc w:val="left"/>
        <w:rPr/>
      </w:pPr>
      <w:r>
        <w:rPr/>
        <w:t>t3vH0PQy3MyqLKmH4xMKdFYh1iUHBCtYo6eUoRJBWRgUjFUvAKkqiBdSXliCFsIkLCA4L6YSbTom0i</w:t>
      </w:r>
    </w:p>
    <w:p>
      <w:pPr>
        <w:pStyle w:val="PreformattedText"/>
        <w:bidi w:val="0"/>
        <w:spacing w:before="0" w:after="0"/>
        <w:jc w:val="left"/>
        <w:rPr/>
      </w:pPr>
      <w:r>
        <w:rPr/>
        <w:t>qCgflpDpsVDmKXNqxVmQAuA6kpNAI0bWnT0Ft6dIUK95ekmAiRHg+5diDocVkmxKoIItS7oU65IWZV</w:t>
      </w:r>
    </w:p>
    <w:p>
      <w:pPr>
        <w:pStyle w:val="PreformattedText"/>
        <w:bidi w:val="0"/>
        <w:spacing w:before="0" w:after="0"/>
        <w:jc w:val="left"/>
        <w:rPr/>
      </w:pPr>
      <w:r>
        <w:rPr/>
        <w:t>IOUYwy+LKzQhOA6JNRMUoyVhyYPjtOJgUqwE0hrpknbJIgoTobrUXWQxCCRDa7HmlB9TEEzCFS4WUE</w:t>
      </w:r>
    </w:p>
    <w:p>
      <w:pPr>
        <w:pStyle w:val="PreformattedText"/>
        <w:bidi w:val="0"/>
        <w:spacing w:before="0" w:after="0"/>
        <w:jc w:val="left"/>
        <w:rPr/>
      </w:pPr>
      <w:r>
        <w:rPr/>
        <w:t>B3m9bEgKGK0Sk3eRR24MUmc5LjajP0BKZUIkASaxflGsWTFoeV7mcOv7cmCD1WfAIie4xEQYaYRHA7</w:t>
      </w:r>
    </w:p>
    <w:p>
      <w:pPr>
        <w:pStyle w:val="PreformattedText"/>
        <w:bidi w:val="0"/>
        <w:spacing w:before="0" w:after="0"/>
        <w:jc w:val="left"/>
        <w:rPr/>
      </w:pPr>
      <w:r>
        <w:rPr/>
        <w:t>MPIijrpKXEK9/RbFoV9G+sYmMNVsRpJjoG5m4wLYIF8khWHbkihUmUTIQHESgMPdNMqWxBPqJcSR11</w:t>
      </w:r>
    </w:p>
    <w:p>
      <w:pPr>
        <w:pStyle w:val="PreformattedText"/>
        <w:bidi w:val="0"/>
        <w:spacing w:before="0" w:after="0"/>
        <w:jc w:val="left"/>
        <w:rPr/>
      </w:pPr>
      <w:r>
        <w:rPr/>
        <w:t>FUK45EbzC0pr6sgGWveSkOZiLF2008gch2IdC0853DENyuI5IcHlMda0AnlDUssaoRGtjc7OjvhnEG</w:t>
      </w:r>
    </w:p>
    <w:p>
      <w:pPr>
        <w:pStyle w:val="PreformattedText"/>
        <w:bidi w:val="0"/>
        <w:spacing w:before="0" w:after="0"/>
        <w:jc w:val="left"/>
        <w:rPr/>
      </w:pPr>
      <w:r>
        <w:rPr/>
        <w:t>JCdkybIMOlmSDoU6CaiexmMoGQbpAjZlTLRGSG8kMFsoiEyfFyZG+aeOOCjjxK2nJO0EDR8hugFdMC</w:t>
      </w:r>
    </w:p>
    <w:p>
      <w:pPr>
        <w:pStyle w:val="PreformattedText"/>
        <w:bidi w:val="0"/>
        <w:spacing w:before="0" w:after="0"/>
        <w:jc w:val="left"/>
        <w:rPr/>
      </w:pPr>
      <w:r>
        <w:rPr/>
        <w:t>bERNRAWKIVCchBcGOVHT7A+hgbCTGq2NJtwGOTIsBC01BY9ClKLpmpHaekrGFFBJzh5QI8NVveCIB9</w:t>
      </w:r>
    </w:p>
    <w:p>
      <w:pPr>
        <w:pStyle w:val="PreformattedText"/>
        <w:bidi w:val="0"/>
        <w:spacing w:before="0" w:after="0"/>
        <w:jc w:val="left"/>
        <w:rPr/>
      </w:pPr>
      <w:r>
        <w:rPr/>
        <w:t>8M6eDM47BasQZ2RkRAjXn6Y2TYBzgOwUYdV1cT7hdZDdVal8OIKge41hjwidrrSDE3Ne7EnEWYVbqC</w:t>
      </w:r>
    </w:p>
    <w:p>
      <w:pPr>
        <w:pStyle w:val="PreformattedText"/>
        <w:bidi w:val="0"/>
        <w:spacing w:before="0" w:after="0"/>
        <w:jc w:val="left"/>
        <w:rPr/>
      </w:pPr>
      <w:r>
        <w:rPr/>
        <w:t>wVJwInESdhwEogXCNkAYHsOa4g0TSz9jEQtWFIHJQocqqxx8iBP9zJI0bgYikmWKloBZKIliMiEaT7</w:t>
      </w:r>
    </w:p>
    <w:p>
      <w:pPr>
        <w:pStyle w:val="PreformattedText"/>
        <w:bidi w:val="0"/>
        <w:spacing w:before="0" w:after="0"/>
        <w:jc w:val="left"/>
        <w:rPr/>
      </w:pPr>
      <w:r>
        <w:rPr/>
        <w:t>/0yw9j1f5yuHlMaHGzfTn3xeGP1k+TU9z9r8YbfOalBSwt7k+5GHAEQJAKrYCV1yUAwZe5wwWs1yYO</w:t>
      </w:r>
    </w:p>
    <w:p>
      <w:pPr>
        <w:pStyle w:val="PreformattedText"/>
        <w:bidi w:val="0"/>
        <w:spacing w:before="0" w:after="0"/>
        <w:jc w:val="left"/>
        <w:rPr/>
      </w:pPr>
      <w:r>
        <w:rPr/>
        <w:t>iXq2TKyAGlI3iCaORxMnWqL6RGQhaLFC6Qdpe9i4kZMoZ2LLUknFozkC9xuNl2neSnExEiDqd5I9Fg</w:t>
      </w:r>
    </w:p>
    <w:p>
      <w:pPr>
        <w:pStyle w:val="PreformattedText"/>
        <w:bidi w:val="0"/>
        <w:spacing w:before="0" w:after="0"/>
        <w:jc w:val="left"/>
        <w:rPr/>
      </w:pPr>
      <w:r>
        <w:rPr/>
        <w:t>KSo0ghgSCSN/OQnUGLkltpBJxjaArQ9iB17Izoc679PvnTPrMODDPTfRxV2+mAJOz8d8COSa0In2E+</w:t>
      </w:r>
    </w:p>
    <w:p>
      <w:pPr>
        <w:pStyle w:val="PreformattedText"/>
        <w:bidi w:val="0"/>
        <w:spacing w:before="0" w:after="0"/>
        <w:jc w:val="left"/>
        <w:rPr/>
      </w:pPr>
      <w:r>
        <w:rPr/>
        <w:t>xhTC19IIkGTK6KyhEsiEyRVNEESxgkgTYVs72eCxncZVmWV00Ss5dGcoIIoEJ2gKSJ1hwFGuTXMYWj</w:t>
      </w:r>
    </w:p>
    <w:p>
      <w:pPr>
        <w:pStyle w:val="PreformattedText"/>
        <w:bidi w:val="0"/>
        <w:spacing w:before="0" w:after="0"/>
        <w:jc w:val="left"/>
        <w:rPr/>
      </w:pPr>
      <w:r>
        <w:rPr/>
        <w:t>STLScQYAOBC1cxPc0RmxKXf0N6LuzqciQ5AWw7Bya4WTjQVayyTkp6JJgEJrJZiNuIKDKTQi4ZHCNc</w:t>
      </w:r>
    </w:p>
    <w:p>
      <w:pPr>
        <w:pStyle w:val="PreformattedText"/>
        <w:bidi w:val="0"/>
        <w:spacing w:before="0" w:after="0"/>
        <w:jc w:val="left"/>
        <w:rPr/>
      </w:pPr>
      <w:r>
        <w:rPr/>
        <w:t>OTIt4+YIinDQRCvFdJiwKaWIHurCWSWwhIGwXkuwQI1qM83AVCoRk+DBodpWhvR9cUvMIBwYGNOnQo</w:t>
      </w:r>
    </w:p>
    <w:p>
      <w:pPr>
        <w:pStyle w:val="PreformattedText"/>
        <w:bidi w:val="0"/>
        <w:spacing w:before="0" w:after="0"/>
        <w:jc w:val="left"/>
        <w:rPr/>
      </w:pPr>
      <w:r>
        <w:rPr/>
        <w:t>LylOU0aby1At18CD+xqYgxf3S4cOsUEihtOALYd5IVEu7yEIG0o5Kk6KUzNCNSLHLtifeaPlDQpwO2</w:t>
      </w:r>
    </w:p>
    <w:p>
      <w:pPr>
        <w:pStyle w:val="PreformattedText"/>
        <w:bidi w:val="0"/>
        <w:spacing w:before="0" w:after="0"/>
        <w:jc w:val="left"/>
        <w:rPr/>
      </w:pPr>
      <w:r>
        <w:rPr/>
        <w:t>b6UDVWaBiaT44x4gMACJHlqg0ZyCR4nLn1DEbOcl+RWUKzcuUk85MHWjViznNrZ0cpTArmJCQ4RBSY</w:t>
      </w:r>
    </w:p>
    <w:p>
      <w:pPr>
        <w:pStyle w:val="PreformattedText"/>
        <w:bidi w:val="0"/>
        <w:spacing w:before="0" w:after="0"/>
        <w:jc w:val="left"/>
        <w:rPr/>
      </w:pPr>
      <w:r>
        <w:rPr/>
        <w:t>euFYO5gIkx1IHHTEMmDWpTRtDq5Ax5kRYOIAKkBpJnAQuxYInuE3ixYjOSBLCbUacR2FpIrcySD5sE</w:t>
      </w:r>
    </w:p>
    <w:p>
      <w:pPr>
        <w:pStyle w:val="PreformattedText"/>
        <w:bidi w:val="0"/>
        <w:spacing w:before="0" w:after="0"/>
        <w:jc w:val="left"/>
        <w:rPr/>
      </w:pPr>
      <w:r>
        <w:rPr/>
        <w:t>piM25GUluuSaSdYk2IE0BaclhlgtQ9BOkvGGFGiVlCaNRGTk4+jl4ehwLFI9K7fv/wAhXPqE8dRX24</w:t>
      </w:r>
    </w:p>
    <w:p>
      <w:pPr>
        <w:pStyle w:val="PreformattedText"/>
        <w:bidi w:val="0"/>
        <w:spacing w:before="0" w:after="0"/>
        <w:jc w:val="left"/>
        <w:rPr/>
      </w:pPr>
      <w:r>
        <w:rPr/>
        <w:t>DAxep1DUqqcKWaV17kXwbrAlgeKUQEvFx9M2WYVL23uoBxgw5L+6mEGknXEBIPDSsnFttVkBBsHmNx</w:t>
      </w:r>
    </w:p>
    <w:p>
      <w:pPr>
        <w:pStyle w:val="PreformattedText"/>
        <w:bidi w:val="0"/>
        <w:spacing w:before="0" w:after="0"/>
        <w:jc w:val="left"/>
        <w:rPr/>
      </w:pPr>
      <w:r>
        <w:rPr/>
        <w:t>ptSq7ZKg0EU76ndyLFRIu22akzgLYHRqaWkg4A1GXQcBJkLesGZBlCDJDEGybnHMAIgAAMyTXTEoPU</w:t>
      </w:r>
    </w:p>
    <w:p>
      <w:pPr>
        <w:pStyle w:val="PreformattedText"/>
        <w:bidi w:val="0"/>
        <w:spacing w:before="0" w:after="0"/>
        <w:jc w:val="left"/>
        <w:rPr/>
      </w:pPr>
      <w:r>
        <w:rPr/>
        <w:t>BWAaBWztgJMcltKRJV6spAaonUQFhaTEVm2wjYSSSOdAgXm5x5oUMg7aT7+mTEoxRBFWYSAhTxiFql</w:t>
      </w:r>
    </w:p>
    <w:p>
      <w:pPr>
        <w:pStyle w:val="PreformattedText"/>
        <w:bidi w:val="0"/>
        <w:spacing w:before="0" w:after="0"/>
        <w:jc w:val="left"/>
        <w:rPr/>
      </w:pPr>
      <w:r>
        <w:rPr/>
        <w:t>JXgUdClsygFHYiRSAPV01ixWqWLjogRaY0OWocIpEAonikadIFRPbWSZbIuPLvkfbdluruAkxFSGsG</w:t>
      </w:r>
    </w:p>
    <w:p>
      <w:pPr>
        <w:pStyle w:val="PreformattedText"/>
        <w:bidi w:val="0"/>
        <w:spacing w:before="0" w:after="0"/>
        <w:jc w:val="left"/>
        <w:rPr/>
      </w:pPr>
      <w:r>
        <w:rPr/>
        <w:t>kIdPoFlFNbmMnGwR2uhDiqWNjLiIq+SQaEA4Qd2qjUeAa0pk+hUzeUgRJ87QZ1PKIdcTkCOwVDsGT3</w:t>
      </w:r>
    </w:p>
    <w:p>
      <w:pPr>
        <w:pStyle w:val="PreformattedText"/>
        <w:bidi w:val="0"/>
        <w:spacing w:before="0" w:after="0"/>
        <w:jc w:val="left"/>
        <w:rPr/>
      </w:pPr>
      <w:r>
        <w:rPr/>
        <w:t>3iCAK8t1LfjukYwEwkE0/KjopvGJCKnaNwstNrzLIoyZHLiqUkfwrbaBBhIsmuDWABBKaSUEYpbOjW</w:t>
      </w:r>
    </w:p>
    <w:p>
      <w:pPr>
        <w:pStyle w:val="PreformattedText"/>
        <w:bidi w:val="0"/>
        <w:spacing w:before="0" w:after="0"/>
        <w:jc w:val="left"/>
        <w:rPr/>
      </w:pPr>
      <w:r>
        <w:rPr/>
        <w:t>g+1JWo9AGOush0IvcGjcSSXCetRhmt83gFdCbWdwhboBrZKIWBpbvvkCh02KjnuR3P2MGoEOQkBbZZ</w:t>
      </w:r>
    </w:p>
    <w:p>
      <w:pPr>
        <w:pStyle w:val="PreformattedText"/>
        <w:bidi w:val="0"/>
        <w:spacing w:before="0" w:after="0"/>
        <w:jc w:val="left"/>
        <w:rPr/>
      </w:pPr>
      <w:r>
        <w:rPr/>
        <w:t>oAbMMLhOXrYVVY0Gk5EURENpUxC+upXDCVFLJrpzH2giOM6RJk4KFRtZXOHBEFLFhZYi2QgxFsrK6R</w:t>
      </w:r>
    </w:p>
    <w:p>
      <w:pPr>
        <w:pStyle w:val="PreformattedText"/>
        <w:bidi w:val="0"/>
        <w:spacing w:before="0" w:after="0"/>
        <w:jc w:val="left"/>
        <w:rPr/>
      </w:pPr>
      <w:r>
        <w:rPr/>
        <w:t>MpxgqkWBODMBGLgBObVCOVeOJxIrVgyxAWLqgSiASyXsxJrtKKK0I0kcxCY/AmMHLuGIs7mMJZlDQA</w:t>
      </w:r>
    </w:p>
    <w:p>
      <w:pPr>
        <w:pStyle w:val="PreformattedText"/>
        <w:bidi w:val="0"/>
        <w:spacing w:before="0" w:after="0"/>
        <w:jc w:val="left"/>
        <w:rPr/>
      </w:pPr>
      <w:r>
        <w:rPr/>
        <w:t>zgGZ7Jkxl4FOaEFOVqbrlD0khexHhd161c0tzKm4tlLIbBeQ6SU7mokaIJNhGSFiQIsByUBEe+Mv6p</w:t>
      </w:r>
    </w:p>
    <w:p>
      <w:pPr>
        <w:pStyle w:val="PreformattedText"/>
        <w:bidi w:val="0"/>
        <w:spacing w:before="0" w:after="0"/>
        <w:jc w:val="left"/>
        <w:rPr/>
      </w:pPr>
      <w:r>
        <w:rPr/>
        <w:t>SxRap6Daw6x69o9QIICDmjlfXHYMgMF0FEwyOHwjMxAUTkGO2iERExo4WhQGs0tWZ0qmSlI3pjSEOb</w:t>
      </w:r>
    </w:p>
    <w:p>
      <w:pPr>
        <w:pStyle w:val="PreformattedText"/>
        <w:bidi w:val="0"/>
        <w:spacing w:before="0" w:after="0"/>
        <w:jc w:val="left"/>
        <w:rPr/>
      </w:pPr>
      <w:r>
        <w:rPr/>
        <w:t>9UUVsgycTW+bEGi87uYxX9hMq6XYkiXARiTC+GTRKhJtw1jmBy/0AQAJ2JxwKSAYhQJvY4DM4jBnnZ</w:t>
      </w:r>
    </w:p>
    <w:p>
      <w:pPr>
        <w:pStyle w:val="PreformattedText"/>
        <w:bidi w:val="0"/>
        <w:spacing w:before="0" w:after="0"/>
        <w:jc w:val="left"/>
        <w:rPr/>
      </w:pPr>
      <w:r>
        <w:rPr/>
        <w:t>SymJ3zMQIJoDgUwJIdOfaern5fx065snszWL8YH8+CyPnLJ3vaEscwcEyxtTMIhbSMSKCENkE1IDcz</w:t>
      </w:r>
    </w:p>
    <w:p>
      <w:pPr>
        <w:pStyle w:val="PreformattedText"/>
        <w:bidi w:val="0"/>
        <w:spacing w:before="0" w:after="0"/>
        <w:jc w:val="left"/>
        <w:rPr/>
      </w:pPr>
      <w:r>
        <w:rPr/>
        <w:t>esH5CTxVGAn2WMZEiogWbbCsJHGAKVRO+gnQghxaMVDiL4aijblIyqY4CbLcJWTYPGK3WBSY1ZpG1D</w:t>
      </w:r>
    </w:p>
    <w:p>
      <w:pPr>
        <w:pStyle w:val="PreformattedText"/>
        <w:bidi w:val="0"/>
        <w:spacing w:before="0" w:after="0"/>
        <w:jc w:val="left"/>
        <w:rPr/>
      </w:pPr>
      <w:r>
        <w:rPr/>
        <w:t>WXfizswUkzQgMZe6+EJNTCEI3ktAHB7RMGm1RrI37jEnMopxoSZYYZNwl6Bykcc8/xjSPfNmQL59sG</w:t>
      </w:r>
    </w:p>
    <w:p>
      <w:pPr>
        <w:pStyle w:val="PreformattedText"/>
        <w:bidi w:val="0"/>
        <w:spacing w:before="0" w:after="0"/>
        <w:jc w:val="left"/>
        <w:rPr/>
      </w:pPr>
      <w:r>
        <w:rPr/>
        <w:t>H2fPvlk++Q8IQzomgd/xiWRObBkuype7IWaI7ICAN2DmeziEuwpOsWtnwaM9kgaISmnqQQTgRO5MxC</w:t>
      </w:r>
    </w:p>
    <w:p>
      <w:pPr>
        <w:pStyle w:val="PreformattedText"/>
        <w:bidi w:val="0"/>
        <w:spacing w:before="0" w:after="0"/>
        <w:jc w:val="left"/>
        <w:rPr/>
      </w:pPr>
      <w:r>
        <w:rPr/>
        <w:t>LhtbVaneDAWPRFz5IkqJbrhucNbipZYAsBRbJGF5EAFQsFE4AS8lOVu4SIGBSw8YmA0+ejkWPcE4BT</w:t>
      </w:r>
    </w:p>
    <w:p>
      <w:pPr>
        <w:pStyle w:val="PreformattedText"/>
        <w:bidi w:val="0"/>
        <w:spacing w:before="0" w:after="0"/>
        <w:jc w:val="left"/>
        <w:rPr/>
      </w:pPr>
      <w:r>
        <w:rPr/>
        <w:t>pCVEo1NOaEiO+JTnfJqCD4ho5KFJLqANWLhO+HIGU30gWGgqvaUyVX8BqaCSIEUQiMZEFyB6hyEGhp</w:t>
      </w:r>
    </w:p>
    <w:p>
      <w:pPr>
        <w:pStyle w:val="PreformattedText"/>
        <w:bidi w:val="0"/>
        <w:spacing w:before="0" w:after="0"/>
        <w:jc w:val="left"/>
        <w:rPr/>
      </w:pPr>
      <w:r>
        <w:rPr/>
        <w:t>LMAIAOwxlALPQybIvBkmkDiGEJwgyQ6Yyp0CoYgw14anviEzLIMgAGgpUYGYkEQ+7ApZkG8tHRY+h0</w:t>
      </w:r>
    </w:p>
    <w:p>
      <w:pPr>
        <w:pStyle w:val="PreformattedText"/>
        <w:bidi w:val="0"/>
        <w:spacing w:before="0" w:after="0"/>
        <w:jc w:val="left"/>
        <w:rPr/>
      </w:pPr>
      <w:r>
        <w:rPr/>
        <w:t>heAQO2OWy4gsArAZMSXAyT7bSDSHSgQZlk6saE1WHUJ1XoZABATwhNQGkfXI7swlaQCNnwQjIplLdn</w:t>
      </w:r>
    </w:p>
    <w:p>
      <w:pPr>
        <w:pStyle w:val="PreformattedText"/>
        <w:bidi w:val="0"/>
        <w:spacing w:before="0" w:after="0"/>
        <w:jc w:val="left"/>
        <w:rPr/>
      </w:pPr>
      <w:r>
        <w:rPr/>
        <w:t>BC6m3icMzUE6UbGjEiBiacJtyp6zQO2IKCTqUArJZEMWayChbAILIHVtFZxCwKVkKuiQ0Ihdxl71VC</w:t>
      </w:r>
    </w:p>
    <w:p>
      <w:pPr>
        <w:pStyle w:val="PreformattedText"/>
        <w:bidi w:val="0"/>
        <w:spacing w:before="0" w:after="0"/>
        <w:jc w:val="left"/>
        <w:rPr/>
      </w:pPr>
      <w:r>
        <w:rPr/>
        <w:t>dpEhgzFxhABIqx2IukMlZJeYcFw5FjRYcdI4m7NtaHZ2yFsBO1ukWU9xyRGNRtpJJBY05N5OL6njvj</w:t>
      </w:r>
    </w:p>
    <w:p>
      <w:pPr>
        <w:pStyle w:val="PreformattedText"/>
        <w:bidi w:val="0"/>
        <w:spacing w:before="0" w:after="0"/>
        <w:jc w:val="left"/>
        <w:rPr/>
      </w:pPr>
      <w:r>
        <w:rPr/>
        <w:t>6eeOS9f5xTHOfUO6A+rg8BrGQqRrMGDIqdyIkVuEmcmhfWzXWCpP4xmI2YJpMOu9By3eQiSoGKUBWW</w:t>
      </w:r>
    </w:p>
    <w:p>
      <w:pPr>
        <w:pStyle w:val="PreformattedText"/>
        <w:bidi w:val="0"/>
        <w:spacing w:before="0" w:after="0"/>
        <w:jc w:val="left"/>
        <w:rPr/>
      </w:pPr>
      <w:r>
        <w:rPr/>
        <w:t>BDRrZJli5HbICe6w05U8XkgW0opSEuKTjRzlBZAKdKDRm01rAGBCOigIgkj098NNlY12rNydslEzRD</w:t>
      </w:r>
    </w:p>
    <w:p>
      <w:pPr>
        <w:pStyle w:val="PreformattedText"/>
        <w:bidi w:val="0"/>
        <w:spacing w:before="0" w:after="0"/>
        <w:jc w:val="left"/>
        <w:rPr/>
      </w:pPr>
      <w:r>
        <w:rPr/>
        <w:t>tKdiHdnAjB1Q2TZfpqMJkQhexFDUCQe+MZhs1EJYbENFwcg0glwuKbGXFEkE+As+4IxQUUCXBqxBKS</w:t>
      </w:r>
    </w:p>
    <w:p>
      <w:pPr>
        <w:pStyle w:val="PreformattedText"/>
        <w:bidi w:val="0"/>
        <w:spacing w:before="0" w:after="0"/>
        <w:jc w:val="left"/>
        <w:rPr/>
      </w:pPr>
      <w:r>
        <w:rPr/>
        <w:t>be7UK6p1PFzp5jutcrWXZdYNbksPtvGHOS1U0RkBghZXj6SIRWzurmjiIwCmh6gdI0CvIxwJ4krzMh</w:t>
      </w:r>
    </w:p>
    <w:p>
      <w:pPr>
        <w:pStyle w:val="PreformattedText"/>
        <w:bidi w:val="0"/>
        <w:spacing w:before="0" w:after="0"/>
        <w:jc w:val="left"/>
        <w:rPr/>
      </w:pPr>
      <w:r>
        <w:rPr/>
        <w:t>dEceDJllOmORQt2DoMB5N7So4IlVDveOCwSraqJCzkFUzO4EBYFMliS8mkTyVGGz7l4bLKie3QrHJp</w:t>
      </w:r>
    </w:p>
    <w:p>
      <w:pPr>
        <w:pStyle w:val="PreformattedText"/>
        <w:bidi w:val="0"/>
        <w:spacing w:before="0" w:after="0"/>
        <w:jc w:val="left"/>
        <w:rPr/>
      </w:pPr>
      <w:r>
        <w:rPr/>
        <w:t>igDOqxoDQmIojsgVaAuEdMICpYnEBPtOxD1RA6WhA1oJSbPQXEHmgrY0UhASM2tgiUVSOMBIodmYSM</w:t>
      </w:r>
    </w:p>
    <w:p>
      <w:pPr>
        <w:pStyle w:val="PreformattedText"/>
        <w:bidi w:val="0"/>
        <w:spacing w:before="0" w:after="0"/>
        <w:jc w:val="left"/>
        <w:rPr/>
      </w:pPr>
      <w:r>
        <w:rPr/>
        <w:t>DWYt+kFxIphmGVYMpJf09SIisHXpkrZ/EEQVSW0J11O4g32EAFlNP2jIBeczyKbDrItk8TgCIF3GUM</w:t>
      </w:r>
    </w:p>
    <w:p>
      <w:pPr>
        <w:pStyle w:val="PreformattedText"/>
        <w:bidi w:val="0"/>
        <w:spacing w:before="0" w:after="0"/>
        <w:jc w:val="left"/>
        <w:rPr/>
      </w:pPr>
      <w:r>
        <w:rPr/>
        <w:t>BbLYb1vUFL6wD5Jds9grOwpGTEZYQtKdc68vwiAKGirKFVm0N5ZAthUI3XXESSBxumZ0pJPxtBMORQ</w:t>
      </w:r>
    </w:p>
    <w:p>
      <w:pPr>
        <w:pStyle w:val="PreformattedText"/>
        <w:bidi w:val="0"/>
        <w:spacing w:before="0" w:after="0"/>
        <w:jc w:val="left"/>
        <w:rPr/>
      </w:pPr>
      <w:r>
        <w:rPr/>
        <w:t>WZkUIKevKeiPR6kEKN6dY98+Sp9HQamFYs0WowOqjhThNCwMIaZYnYlVRgBTXdtQJMxJgF25VCQ3Qh</w:t>
      </w:r>
    </w:p>
    <w:p>
      <w:pPr>
        <w:pStyle w:val="PreformattedText"/>
        <w:bidi w:val="0"/>
        <w:spacing w:before="0" w:after="0"/>
        <w:jc w:val="left"/>
        <w:rPr/>
      </w:pPr>
      <w:r>
        <w:rPr/>
        <w:t>YUWBEwCSJcoUEQJdmPBNgAFnV2WFGEmjCalUMKAdNxhJgF528i1hKlYrlBmIl2QxOdNzF9hKAblqsJ</w:t>
      </w:r>
    </w:p>
    <w:p>
      <w:pPr>
        <w:pStyle w:val="PreformattedText"/>
        <w:bidi w:val="0"/>
        <w:spacing w:before="0" w:after="0"/>
        <w:jc w:val="left"/>
        <w:rPr/>
      </w:pPr>
      <w:r>
        <w:rPr/>
        <w:t>IckZNgkyRIpcGM8H2uyI1dgZhO6zTvQiA3B6whSUYodyApJtHI82GQLinAorJBk/pk93oPVjbESqOV</w:t>
      </w:r>
    </w:p>
    <w:p>
      <w:pPr>
        <w:pStyle w:val="PreformattedText"/>
        <w:bidi w:val="0"/>
        <w:spacing w:before="0" w:after="0"/>
        <w:jc w:val="left"/>
        <w:rPr/>
      </w:pPr>
      <w:r>
        <w:rPr/>
        <w:t>46ilzsIJPD7OctmWEJG0d2ofVkpMKjmNm8czo1gSgyxPe8LEMKjusiScUFAFEv8AUXA9bQ2Bk8Yqms</w:t>
      </w:r>
    </w:p>
    <w:p>
      <w:pPr>
        <w:pStyle w:val="PreformattedText"/>
        <w:bidi w:val="0"/>
        <w:spacing w:before="0" w:after="0"/>
        <w:jc w:val="left"/>
        <w:rPr/>
      </w:pPr>
      <w:r>
        <w:rPr/>
        <w:t>QpWIgCRxw1DJr5FS4pAAwS+uQtaFGAjr68ftkh4l6kbRLPiNM5IOYJ7PT4w9HHA7+rxkHxvn6ZCBWk</w:t>
      </w:r>
    </w:p>
    <w:p>
      <w:pPr>
        <w:pStyle w:val="PreformattedText"/>
        <w:bidi w:val="0"/>
        <w:spacing w:before="0" w:after="0"/>
        <w:jc w:val="left"/>
        <w:rPr/>
      </w:pPr>
      <w:r>
        <w:rPr/>
        <w:t>iuJ++ByMX2+uRrPql1h5XiVCQsWWewqO2LkpD7ioqsXgZZOBnrIA0csPEghVSxA0ENF9cU25oBdImQ</w:t>
      </w:r>
    </w:p>
    <w:p>
      <w:pPr>
        <w:pStyle w:val="PreformattedText"/>
        <w:bidi w:val="0"/>
        <w:spacing w:before="0" w:after="0"/>
        <w:jc w:val="left"/>
        <w:rPr/>
      </w:pPr>
      <w:r>
        <w:rPr/>
        <w:t>db1KybkRFX9IA0b3GMHqD9ndMKplDGwKRUzihs5kZCcQW/hiSgZ6TiK4KSpzwUTlZh5G0WI3XZbFoM</w:t>
      </w:r>
    </w:p>
    <w:p>
      <w:pPr>
        <w:pStyle w:val="PreformattedText"/>
        <w:bidi w:val="0"/>
        <w:spacing w:before="0" w:after="0"/>
        <w:jc w:val="left"/>
        <w:rPr/>
      </w:pPr>
      <w:r>
        <w:rPr/>
        <w:t>b9IqihZQ4OgeLtF445Bk+Vl+j6jli3t74DUEcb2/y+mV6jPLIUEwV2ydw66slSUsJOzByjl2Skkghu</w:t>
      </w:r>
    </w:p>
    <w:p>
      <w:pPr>
        <w:pStyle w:val="PreformattedText"/>
        <w:bidi w:val="0"/>
        <w:spacing w:before="0" w:after="0"/>
        <w:jc w:val="left"/>
        <w:rPr/>
      </w:pPr>
      <w:r>
        <w:rPr/>
        <w:t>cKpZwZzmc4tGWDbG5qEwpMyAVTMQ3zyFACgDHiqQhFIzEWAXAQ1KqTqwo4Z25U5ghQQqlazqycTAFw</w:t>
      </w:r>
    </w:p>
    <w:p>
      <w:pPr>
        <w:pStyle w:val="PreformattedText"/>
        <w:bidi w:val="0"/>
        <w:spacing w:before="0" w:after="0"/>
        <w:jc w:val="left"/>
        <w:rPr/>
      </w:pPr>
      <w:r>
        <w:rPr/>
        <w:t>QxuwlQiBrAAU2wCBtU8g0GAJoHV5WVyUB2u05KtKzFOIVYw7BMyxUxTtN7AGpWrjnCvS1NDgQNSxRM</w:t>
      </w:r>
    </w:p>
    <w:p>
      <w:pPr>
        <w:pStyle w:val="PreformattedText"/>
        <w:bidi w:val="0"/>
        <w:spacing w:before="0" w:after="0"/>
        <w:jc w:val="left"/>
        <w:rPr/>
      </w:pPr>
      <w:r>
        <w:rPr/>
        <w:t>sxgA0QCW0LkBYs06ucZttecGBSanrMusKtNZEuQYZLKB7TksgSHekERueXRGHqaXdJkqhpmeyIzo7x</w:t>
      </w:r>
    </w:p>
    <w:p>
      <w:pPr>
        <w:pStyle w:val="PreformattedText"/>
        <w:bidi w:val="0"/>
        <w:spacing w:before="0" w:after="0"/>
        <w:jc w:val="left"/>
        <w:rPr/>
      </w:pPr>
      <w:r>
        <w:rPr/>
        <w:t>F/iaNjBoySDK1E0RpkGWEHJYDdpYhdNFgWm8YcZUgDghGRHaBvC7R6SFViW9mgvphYFOIJwII6WAVo</w:t>
      </w:r>
    </w:p>
    <w:p>
      <w:pPr>
        <w:pStyle w:val="PreformattedText"/>
        <w:bidi w:val="0"/>
        <w:spacing w:before="0" w:after="0"/>
        <w:jc w:val="left"/>
        <w:rPr/>
      </w:pPr>
      <w:r>
        <w:rPr/>
        <w:t>UoiMoDAwSIXvLNUo7h4De3sG85DnkJoS7QMZOgJKIJLAsxPOa6V0jFbmz5icoWulsCDi17BXXCAVWc</w:t>
      </w:r>
    </w:p>
    <w:p>
      <w:pPr>
        <w:pStyle w:val="PreformattedText"/>
        <w:bidi w:val="0"/>
        <w:spacing w:before="0" w:after="0"/>
        <w:jc w:val="left"/>
        <w:rPr/>
      </w:pPr>
      <w:r>
        <w:rPr/>
        <w:t>xwZKrZ3c4KpMhgSCQBScMEq6zIIzSmiagMnTJc7qbDDNE9oyQ9A+BCWeKSERvFiIaYSCV9Mec0tQDZ</w:t>
      </w:r>
    </w:p>
    <w:p>
      <w:pPr>
        <w:pStyle w:val="PreformattedText"/>
        <w:bidi w:val="0"/>
        <w:spacing w:before="0" w:after="0"/>
        <w:jc w:val="left"/>
        <w:rPr/>
      </w:pPr>
      <w:r>
        <w:rPr/>
        <w:t>TMstB6xkxQVchB6B+WccnFxYvQ+j6T5/PH/Ea99Itc8EZmuD5EAbgEc5tDFr3T2NmWZNApenI4RXHX</w:t>
      </w:r>
    </w:p>
    <w:p>
      <w:pPr>
        <w:pStyle w:val="PreformattedText"/>
        <w:bidi w:val="0"/>
        <w:spacing w:before="0" w:after="0"/>
        <w:jc w:val="left"/>
        <w:rPr/>
      </w:pPr>
      <w:r>
        <w:rPr/>
        <w:t>kbK6Fy61x0coITEkkO8kGyoyQSKoBdYeSE6uMgJyVigaEBTbJqUJWkqxBZqffOGgXvqoMXGWQIQShk</w:t>
      </w:r>
    </w:p>
    <w:p>
      <w:pPr>
        <w:pStyle w:val="PreformattedText"/>
        <w:bidi w:val="0"/>
        <w:spacing w:before="0" w:after="0"/>
        <w:jc w:val="left"/>
        <w:rPr/>
      </w:pPr>
      <w:r>
        <w:rPr/>
        <w:t>OikXkwSSIiMhS0CgKPe8JQEkBQgdnazveF4mdWiPlvSYxUbjA2LoDjtzjhoARW5U4KBPORFBUTQZDf</w:t>
      </w:r>
    </w:p>
    <w:p>
      <w:pPr>
        <w:pStyle w:val="PreformattedText"/>
        <w:bidi w:val="0"/>
        <w:spacing w:before="0" w:after="0"/>
        <w:jc w:val="left"/>
        <w:rPr/>
      </w:pPr>
      <w:r>
        <w:rPr/>
        <w:t>NDt7RsiKYSPvBKFSDvnInmpwlkEYYBB+0pOkIgsuxcpEbHI9PVkN1dAn8z1xoijmFamTISPLASEQWs</w:t>
      </w:r>
    </w:p>
    <w:p>
      <w:pPr>
        <w:pStyle w:val="PreformattedText"/>
        <w:bidi w:val="0"/>
        <w:spacing w:before="0" w:after="0"/>
        <w:jc w:val="left"/>
        <w:rPr/>
      </w:pPr>
      <w:r>
        <w:rPr/>
        <w:t>7Qg2vKvhGTAVVRpGTMU3NtgwRAPTwwo0yRdurnIBEOpa+npReu4iMhzDiQaSXD0Rh0uUMJ1hzfjaJU</w:t>
      </w:r>
    </w:p>
    <w:p>
      <w:pPr>
        <w:pStyle w:val="PreformattedText"/>
        <w:bidi w:val="0"/>
        <w:spacing w:before="0" w:after="0"/>
        <w:jc w:val="left"/>
        <w:rPr/>
      </w:pPr>
      <w:r>
        <w:rPr/>
        <w:t>98mO4T7LCUjuXI14TBAcVoNmKWTtG+5ZVslGwkZeGBSGEwz4TiaC6rLZB4quaxJAlKcYOQSoS2swnF</w:t>
      </w:r>
    </w:p>
    <w:p>
      <w:pPr>
        <w:pStyle w:val="PreformattedText"/>
        <w:bidi w:val="0"/>
        <w:spacing w:before="0" w:after="0"/>
        <w:jc w:val="left"/>
        <w:rPr/>
      </w:pPr>
      <w:r>
        <w:rPr/>
        <w:t>HwmTAx/gIulgjgG8brIimpbEMNswd9FMRhMoB8aKVTWPWUQGRnOpXVuI7XKKMuSKl4nQE9HSiuMMqI</w:t>
      </w:r>
    </w:p>
    <w:p>
      <w:pPr>
        <w:pStyle w:val="PreformattedText"/>
        <w:bidi w:val="0"/>
        <w:spacing w:before="0" w:after="0"/>
        <w:jc w:val="left"/>
        <w:rPr/>
      </w:pPr>
      <w:r>
        <w:rPr/>
        <w:t>piNDzNU5FcSaVLZR6tCHpi0hAQohIVAmLPmc02A8grpAKTNz2uZEFBlLYwyFA0WbrF1t7CBcGpKhTY</w:t>
      </w:r>
    </w:p>
    <w:p>
      <w:pPr>
        <w:pStyle w:val="PreformattedText"/>
        <w:bidi w:val="0"/>
        <w:spacing w:before="0" w:after="0"/>
        <w:jc w:val="left"/>
        <w:rPr/>
      </w:pPr>
      <w:r>
        <w:rPr/>
        <w:t>u8hdA48VshBlFuvRyJvcxxLpgUjAQ6Vg8+rLiU2AVFsJkHTgCYkpJYnnLRztHGpQmEbIMISjTSQ3vq</w:t>
      </w:r>
    </w:p>
    <w:p>
      <w:pPr>
        <w:pStyle w:val="PreformattedText"/>
        <w:bidi w:val="0"/>
        <w:spacing w:before="0" w:after="0"/>
        <w:jc w:val="left"/>
        <w:rPr/>
      </w:pPr>
      <w:r>
        <w:rPr/>
        <w:t>vr1wDdLENEda5w1ssGBM6eiuF25w7KckSQr2FmpERjJCY1VOLEG+jBCiZZi4OhJolw4Mk0mUY6askr</w:t>
      </w:r>
    </w:p>
    <w:p>
      <w:pPr>
        <w:pStyle w:val="PreformattedText"/>
        <w:bidi w:val="0"/>
        <w:spacing w:before="0" w:after="0"/>
        <w:jc w:val="left"/>
        <w:rPr/>
      </w:pPr>
      <w:r>
        <w:rPr/>
        <w:t>LOQ1tgQvXGLhEnvJJbIJk8Kx1I1BcEMzFlE7zxvnriqhdoawK2VdDjeqUTFkq12DouAjkO1hYEVKyG</w:t>
      </w:r>
    </w:p>
    <w:p>
      <w:pPr>
        <w:pStyle w:val="PreformattedText"/>
        <w:bidi w:val="0"/>
        <w:spacing w:before="0" w:after="0"/>
        <w:jc w:val="left"/>
        <w:rPr/>
      </w:pPr>
      <w:r>
        <w:rPr/>
        <w:t>k4ookRVGG+kyHBBOX00BUQYcsOTAaXKN9kLB8mP4ES9BCxgginBQQSfQ7sobExjoCJVUxJmSpTV7w8</w:t>
      </w:r>
    </w:p>
    <w:p>
      <w:pPr>
        <w:pStyle w:val="PreformattedText"/>
        <w:bidi w:val="0"/>
        <w:spacing w:before="0" w:after="0"/>
        <w:jc w:val="left"/>
        <w:rPr/>
      </w:pPr>
      <w:r>
        <w:rPr/>
        <w:t>IBRBlGpmPqGDEiDqI10Qpd2DPej/BCYjBtREGKVBgORBHqrdMiSHDJSiAe1Cd82gQLAmzmReQKjg4q</w:t>
      </w:r>
    </w:p>
    <w:p>
      <w:pPr>
        <w:pStyle w:val="PreformattedText"/>
        <w:bidi w:val="0"/>
        <w:spacing w:before="0" w:after="0"/>
        <w:jc w:val="left"/>
        <w:rPr/>
      </w:pPr>
      <w:r>
        <w:rPr/>
        <w:t>GjL6GAxkcPTHI9r9/n1e/pN9HOsb8CryIO3xdfZl68hMw7w6ow0E3oaJO8xJkzFhkDEZZATeu2OWg0</w:t>
      </w:r>
    </w:p>
    <w:p>
      <w:pPr>
        <w:pStyle w:val="PreformattedText"/>
        <w:bidi w:val="0"/>
        <w:spacing w:before="0" w:after="0"/>
        <w:jc w:val="left"/>
        <w:rPr/>
      </w:pPr>
      <w:r>
        <w:rPr/>
        <w:t>LShKQuoaZrSw6AQxEnOmHBJm6Jq2aT5CHrh5Q0ymEx6a1SxggvI0ylIKolWjkpktQettrs9QZcCFHh</w:t>
      </w:r>
    </w:p>
    <w:p>
      <w:pPr>
        <w:pStyle w:val="PreformattedText"/>
        <w:bidi w:val="0"/>
        <w:spacing w:before="0" w:after="0"/>
        <w:jc w:val="left"/>
        <w:rPr/>
      </w:pPr>
      <w:r>
        <w:rPr/>
        <w:t>BdotbPkMGbbgXmJQMBcmVl0jtZZWnQuOC0hxSAZIdsu95tF5IyeFKGvl5FZFAgOLehscscefjKMV51</w:t>
      </w:r>
    </w:p>
    <w:p>
      <w:pPr>
        <w:pStyle w:val="PreformattedText"/>
        <w:bidi w:val="0"/>
        <w:spacing w:before="0" w:after="0"/>
        <w:jc w:val="left"/>
        <w:rPr/>
      </w:pPr>
      <w:r>
        <w:rPr/>
        <w:t>ybEX36YQ+34/MYTpR3Gofhq8ScDPoDiQgiY29se+GmIFhMCM6N1j6SxpxFLIjd4bx4jzOgA74b27je</w:t>
      </w:r>
    </w:p>
    <w:p>
      <w:pPr>
        <w:pStyle w:val="PreformattedText"/>
        <w:bidi w:val="0"/>
        <w:spacing w:before="0" w:after="0"/>
        <w:jc w:val="left"/>
        <w:rPr/>
      </w:pPr>
      <w:r>
        <w:rPr/>
        <w:t>CVjdXxQ6FJa7FnIm7DiBN0kaKGXCWFpYghMwUoHA7g5KzTyl9a0dinDLFlElUFhJelOow2UstT4rYH</w:t>
      </w:r>
    </w:p>
    <w:p>
      <w:pPr>
        <w:pStyle w:val="PreformattedText"/>
        <w:bidi w:val="0"/>
        <w:spacing w:before="0" w:after="0"/>
        <w:jc w:val="left"/>
        <w:rPr/>
      </w:pPr>
      <w:r>
        <w:rPr/>
        <w:t>XEdjeRJoqTIx1MoQQ3KJwSjqbS+IEFKcRzlZJ+KISNhMG4U6wGu300BxBI6WkHBmJDykYVh7ysDwrI</w:t>
      </w:r>
    </w:p>
    <w:p>
      <w:pPr>
        <w:pStyle w:val="PreformattedText"/>
        <w:bidi w:val="0"/>
        <w:spacing w:before="0" w:after="0"/>
        <w:jc w:val="left"/>
        <w:rPr/>
      </w:pPr>
      <w:r>
        <w:rPr/>
        <w:t>eudZIQiMGhvqjLlvCkboNj5HAmIEJFIklKrFalu94TVYNbnEsD0hx1FeGsHR3j5ajGvTEqEnmmqJNx</w:t>
      </w:r>
    </w:p>
    <w:p>
      <w:pPr>
        <w:pStyle w:val="PreformattedText"/>
        <w:bidi w:val="0"/>
        <w:spacing w:before="0" w:after="0"/>
        <w:jc w:val="left"/>
        <w:rPr/>
      </w:pPr>
      <w:r>
        <w:rPr/>
        <w:t>WdENEF0UmKqPTNiW3mSDRZwVGE58aSRaQJQEWNItyLCSYRsRgmMi57MDQeZouXSabhLzYhoHRdDQO4</w:t>
      </w:r>
    </w:p>
    <w:p>
      <w:pPr>
        <w:pStyle w:val="PreformattedText"/>
        <w:bidi w:val="0"/>
        <w:spacing w:before="0" w:after="0"/>
        <w:jc w:val="left"/>
        <w:rPr/>
      </w:pPr>
      <w:r>
        <w:rPr/>
        <w:t>znU9wAjGEU1HujLAjGhFKrw4EdZnDyQZcohyMhyuXAS4oYoiNg4HEQYXQGQtswBaEj3VitqBkNBKQz</w:t>
      </w:r>
    </w:p>
    <w:p>
      <w:pPr>
        <w:pStyle w:val="PreformattedText"/>
        <w:bidi w:val="0"/>
        <w:spacing w:before="0" w:after="0"/>
        <w:jc w:val="left"/>
        <w:rPr/>
      </w:pPr>
      <w:r>
        <w:rPr/>
        <w:t>sFyeAZSRMICl0e1qvElhW6DQzARxjOdmmMnVGSjUnww95LSyN42PbtgAiOEmwsNjEN9tYz6FoJoOww</w:t>
      </w:r>
    </w:p>
    <w:p>
      <w:pPr>
        <w:pStyle w:val="PreformattedText"/>
        <w:bidi w:val="0"/>
        <w:spacing w:before="0" w:after="0"/>
        <w:jc w:val="left"/>
        <w:rPr/>
      </w:pPr>
      <w:r>
        <w:rPr/>
        <w:t>jjExMS8WLFv0efvH1n1n7KNISAotCLaxO4ZgNW5KFbZY5NFGba4AioxLfaHGuXxkOh3TJXaGoTjZjJ</w:t>
      </w:r>
    </w:p>
    <w:p>
      <w:pPr>
        <w:pStyle w:val="PreformattedText"/>
        <w:bidi w:val="0"/>
        <w:spacing w:before="0" w:after="0"/>
        <w:jc w:val="left"/>
        <w:rPr/>
      </w:pPr>
      <w:r>
        <w:rPr/>
        <w:t>UlPayz7i8QltGGU0FxfycYjayJc2weX9MAFsRkAEgV45+c3PphnvwVqmESRypLp3/gyyJgBEwDUZQO</w:t>
      </w:r>
    </w:p>
    <w:p>
      <w:pPr>
        <w:pStyle w:val="PreformattedText"/>
        <w:bidi w:val="0"/>
        <w:spacing w:before="0" w:after="0"/>
        <w:jc w:val="left"/>
        <w:rPr/>
      </w:pPr>
      <w:r>
        <w:rPr/>
        <w:t>nOCgmQ0EyU8zKezAgsOTGNBbToyNxobE9S4a1ggEgqKsz31NfkpJiDKct2ApKL5rBWJtJwJuhiejnT</w:t>
      </w:r>
    </w:p>
    <w:p>
      <w:pPr>
        <w:pStyle w:val="PreformattedText"/>
        <w:bidi w:val="0"/>
        <w:spacing w:before="0" w:after="0"/>
        <w:jc w:val="left"/>
        <w:rPr/>
      </w:pPr>
      <w:r>
        <w:rPr/>
        <w:t>FGoSTzQgipVWmmrzRYMkmDPUE9l/UkzmITW7BmH0E9MU5qmQg4aKXXDWAyk1NKLqLDA9e+mGpICBZx</w:t>
      </w:r>
    </w:p>
    <w:p>
      <w:pPr>
        <w:pStyle w:val="PreformattedText"/>
        <w:bidi w:val="0"/>
        <w:spacing w:before="0" w:after="0"/>
        <w:jc w:val="left"/>
        <w:rPr/>
      </w:pPr>
      <w:r>
        <w:rPr/>
        <w:t>7CDW7mcaX7AWxUsKwkP1YoEoEsSuGaNXuTJBzRhYkobUmnXBkgTkWovWq2Ir1jnzLwIqgqyIvvigxs</w:t>
      </w:r>
    </w:p>
    <w:p>
      <w:pPr>
        <w:pStyle w:val="PreformattedText"/>
        <w:bidi w:val="0"/>
        <w:spacing w:before="0" w:after="0"/>
        <w:jc w:val="left"/>
        <w:rPr/>
      </w:pPr>
      <w:r>
        <w:rPr/>
        <w:t>GyzMCKOOyZwY4KqotQB2IxeEsXi4LkFHsIEuSIFoRUgnaTZhBkXViT9gLapBlyzSksCkQEkEjWsiWn</w:t>
      </w:r>
    </w:p>
    <w:p>
      <w:pPr>
        <w:pStyle w:val="PreformattedText"/>
        <w:bidi w:val="0"/>
        <w:spacing w:before="0" w:after="0"/>
        <w:jc w:val="left"/>
        <w:rPr/>
      </w:pPr>
      <w:r>
        <w:rPr/>
        <w:t>CU6qRCkLq+MgtAHilwlMx0A65NQ5kBTN7GbEt1GsRgsCvPI5a2U9McYjtYn6+qOpcAFaMcuCTO9iAO</w:t>
      </w:r>
    </w:p>
    <w:p>
      <w:pPr>
        <w:pStyle w:val="PreformattedText"/>
        <w:bidi w:val="0"/>
        <w:spacing w:before="0" w:after="0"/>
        <w:jc w:val="left"/>
        <w:rPr/>
      </w:pPr>
      <w:r>
        <w:rPr/>
        <w:t>YlyTBAAEVEfJTo9MJQAhRNGoy162Fpc32Sd2TK5Shc9UkyIlQtWEtEQJsN9MCxNmOR0XxKjheQlkBM</w:t>
      </w:r>
    </w:p>
    <w:p>
      <w:pPr>
        <w:pStyle w:val="PreformattedText"/>
        <w:bidi w:val="0"/>
        <w:spacing w:before="0" w:after="0"/>
        <w:jc w:val="left"/>
        <w:rPr/>
      </w:pPr>
      <w:r>
        <w:rPr/>
        <w:t>wyHUHEnW5Rhu4IxCiirFDeIjGZ9gmkIp/WqMGC9bWwrAs4LpPOCH6GoaoAygt+hgPBJIIhQHKFr74p</w:t>
      </w:r>
    </w:p>
    <w:p>
      <w:pPr>
        <w:pStyle w:val="PreformattedText"/>
        <w:bidi w:val="0"/>
        <w:spacing w:before="0" w:after="0"/>
        <w:jc w:val="left"/>
        <w:rPr/>
      </w:pPr>
      <w:r>
        <w:rPr/>
        <w:t>zSpmomx0k8dcjTQUNBlJdxKF6yKS2ZEF3YldTWXQiaM5jkDXSNYRNYw+y0kzbcYg48djPblFaiJ6Mu</w:t>
      </w:r>
    </w:p>
    <w:p>
      <w:pPr>
        <w:pStyle w:val="PreformattedText"/>
        <w:bidi w:val="0"/>
        <w:spacing w:before="0" w:after="0"/>
        <w:jc w:val="left"/>
        <w:rPr/>
      </w:pPr>
      <w:r>
        <w:rPr/>
        <w:t>McTKuAE4daunIoVVoXJmrVQLlZQQPhCpGq03uSPAImWgAAISOZM3bPKxEqMZ9JajErCbGoISCL0Euk</w:t>
      </w:r>
    </w:p>
    <w:p>
      <w:pPr>
        <w:pStyle w:val="PreformattedText"/>
        <w:bidi w:val="0"/>
        <w:spacing w:before="0" w:after="0"/>
        <w:jc w:val="left"/>
        <w:rPr/>
      </w:pPr>
      <w:r>
        <w:rPr/>
        <w:t>zWAuvUqSkiBCDZxiQMjVFwgTxxPxhVJa1AEZFlhKmSggASMrGWYAWdzkCAMGJaQpMTyuEjN2Dhqfrl</w:t>
      </w:r>
    </w:p>
    <w:p>
      <w:pPr>
        <w:pStyle w:val="PreformattedText"/>
        <w:bidi w:val="0"/>
        <w:spacing w:before="0" w:after="0"/>
        <w:jc w:val="left"/>
        <w:rPr/>
      </w:pPr>
      <w:r>
        <w:rPr/>
        <w:t>UKYpBowt/AUiW5UjAQBgPJJAEsiTvK8assIEo7EqiZMWgUBRHw+CJMYnZjgmyMaK4CwmG8O2wsm/sY</w:t>
      </w:r>
    </w:p>
    <w:p>
      <w:pPr>
        <w:pStyle w:val="PreformattedText"/>
        <w:bidi w:val="0"/>
        <w:spacing w:before="0" w:after="0"/>
        <w:jc w:val="left"/>
        <w:rPr/>
      </w:pPr>
      <w:r>
        <w:rPr/>
        <w:t>rkLw8XTEvZYf1Q4+j6PhkJ9b/Wdrnf85rINdze90xGK9bqNV7pxUWTeEVdgJkAvvgJinLXTdG0lW5z</w:t>
      </w:r>
    </w:p>
    <w:p>
      <w:pPr>
        <w:pStyle w:val="PreformattedText"/>
        <w:bidi w:val="0"/>
        <w:spacing w:before="0" w:after="0"/>
        <w:jc w:val="left"/>
        <w:rPr/>
      </w:pPr>
      <w:r>
        <w:rPr/>
        <w:t>tCzkNsNgcalcqARICC1Bii/IMTEdEW2kyy3q7GSARJnKkBrBsOQwc5IkbrokHmYg8YgmBtDMTNFxAj</w:t>
      </w:r>
    </w:p>
    <w:p>
      <w:pPr>
        <w:pStyle w:val="PreformattedText"/>
        <w:bidi w:val="0"/>
        <w:spacing w:before="0" w:after="0"/>
        <w:jc w:val="left"/>
        <w:rPr/>
      </w:pPr>
      <w:r>
        <w:rPr/>
        <w:t>WMKbrhlb0CkZI2xiyflx9N1rKt+TsXGYFI6ozuzIe0Mq61BoR3nGgFZgxtZ06nbyaEz/f94SSwJzXj</w:t>
      </w:r>
    </w:p>
    <w:p>
      <w:pPr>
        <w:pStyle w:val="PreformattedText"/>
        <w:bidi w:val="0"/>
        <w:spacing w:before="0" w:after="0"/>
        <w:jc w:val="left"/>
        <w:rPr/>
      </w:pPr>
      <w:r>
        <w:rPr/>
        <w:t>B+W+3bO5gb02D3LyiL9dBSXIQ0ySJsSdPDNGOq8phG4NMMo0csDqZujiH5zFahACUIwGpCZpf4mFb2</w:t>
      </w:r>
    </w:p>
    <w:p>
      <w:pPr>
        <w:pStyle w:val="PreformattedText"/>
        <w:bidi w:val="0"/>
        <w:spacing w:before="0" w:after="0"/>
        <w:jc w:val="left"/>
        <w:rPr/>
      </w:pPr>
      <w:r>
        <w:rPr/>
        <w:t>LLDKpEFEIdgg2NSUnWKmzBR9ohRaWN3llryop1gMERS96zWgxknAEWYkcTBIJ1CsNsBlxImQAK1wQX</w:t>
      </w:r>
    </w:p>
    <w:p>
      <w:pPr>
        <w:pStyle w:val="PreformattedText"/>
        <w:bidi w:val="0"/>
        <w:spacing w:before="0" w:after="0"/>
        <w:jc w:val="left"/>
        <w:rPr/>
      </w:pPr>
      <w:r>
        <w:rPr/>
        <w:t>yo+pKzlJaqG0mEYA8wxhL2otklBQRUj4wwDaOAyQ6zl7dhyMgA1sSGRNyFHgZQMpnbKeIzKL7JcSmu</w:t>
      </w:r>
    </w:p>
    <w:p>
      <w:pPr>
        <w:pStyle w:val="PreformattedText"/>
        <w:bidi w:val="0"/>
        <w:spacing w:before="0" w:after="0"/>
        <w:jc w:val="left"/>
        <w:rPr/>
      </w:pPr>
      <w:r>
        <w:rPr/>
        <w:t>olAJHAqWYOWsmIpEjuqYvZoNXhTSSPagSItUwzfSwVGJwkpIQdzJTLMM9iCLtIwzvusjwElkCJJYcU</w:t>
      </w:r>
    </w:p>
    <w:p>
      <w:pPr>
        <w:pStyle w:val="PreformattedText"/>
        <w:bidi w:val="0"/>
        <w:spacing w:before="0" w:after="0"/>
        <w:jc w:val="left"/>
        <w:rPr/>
      </w:pPr>
      <w:r>
        <w:rPr/>
        <w:t>6B7bwLeYHcpxMi5JsvSwSer2ydeQwAiSkUcmSUwcZ+M9Z1xQ7wixUhpItdIAiVrWJRTJS1WwyUAYUY</w:t>
      </w:r>
    </w:p>
    <w:p>
      <w:pPr>
        <w:pStyle w:val="PreformattedText"/>
        <w:bidi w:val="0"/>
        <w:spacing w:before="0" w:after="0"/>
        <w:jc w:val="left"/>
        <w:rPr/>
      </w:pPr>
      <w:r>
        <w:rPr/>
        <w:t>ciTbARpcLJMZorFSQgu2Sy9ZcBSphkT0AcmOM3ACyzYmgISlCMliW4lgTKulplJerjmIUxcMrjFMtK</w:t>
      </w:r>
    </w:p>
    <w:p>
      <w:pPr>
        <w:pStyle w:val="PreformattedText"/>
        <w:bidi w:val="0"/>
        <w:spacing w:before="0" w:after="0"/>
        <w:jc w:val="left"/>
        <w:rPr/>
      </w:pPr>
      <w:r>
        <w:rPr/>
        <w:t>WSy5hNW+jKwQGwQxZ4lihMYjwVxfwsrQ1zN4htg0A9WULEdcDj1/lsqhxG4xxMT1n8Y5N5Ppz/GT6j</w:t>
      </w:r>
    </w:p>
    <w:p>
      <w:pPr>
        <w:pStyle w:val="PreformattedText"/>
        <w:bidi w:val="0"/>
        <w:spacing w:before="0" w:after="0"/>
        <w:jc w:val="left"/>
        <w:rPr/>
      </w:pPr>
      <w:r>
        <w:rPr/>
        <w:t>JIfklH3Qp7ZtoJQ7dp4kjCY0MlPw5IXCYtsFxHotIMV+CgJdIscw30cn6mS7mWpW6MA1PQuzs9hwCv</w:t>
      </w:r>
    </w:p>
    <w:p>
      <w:pPr>
        <w:pStyle w:val="PreformattedText"/>
        <w:bidi w:val="0"/>
        <w:spacing w:before="0" w:after="0"/>
        <w:jc w:val="left"/>
        <w:rPr/>
      </w:pPr>
      <w:r>
        <w:rPr/>
        <w:t>TUIUKJTbRiCQULFoqTA59cuGzSTV0n6XhSgmSZTUhMbUz8YLQqPABZ0NcXiBVCEkw02hcJ7lYbLcVC</w:t>
      </w:r>
    </w:p>
    <w:p>
      <w:pPr>
        <w:pStyle w:val="PreformattedText"/>
        <w:bidi w:val="0"/>
        <w:spacing w:before="0" w:after="0"/>
        <w:jc w:val="left"/>
        <w:rPr/>
      </w:pPr>
      <w:r>
        <w:rPr/>
        <w:t>P8mmBtNQDcrlT4AmDdUlmyRO5UUpvFIhCwpLcgeiRT4wES2W68ut1I0nOFDoXJEESTvRt64yatvKlV</w:t>
      </w:r>
    </w:p>
    <w:p>
      <w:pPr>
        <w:pStyle w:val="PreformattedText"/>
        <w:bidi w:val="0"/>
        <w:spacing w:before="0" w:after="0"/>
        <w:jc w:val="left"/>
        <w:rPr/>
      </w:pPr>
      <w:r>
        <w:rPr/>
        <w:t>sA3/ALkVKlwogEIC98PuyYEXp4RQbqQlfXJwswFVsJFmeiuSmRw6Y7HDVk2UCc2ZRksuG6gA8wVMAW</w:t>
      </w:r>
    </w:p>
    <w:p>
      <w:pPr>
        <w:pStyle w:val="PreformattedText"/>
        <w:bidi w:val="0"/>
        <w:spacing w:before="0" w:after="0"/>
        <w:jc w:val="left"/>
        <w:rPr/>
      </w:pPr>
      <w:r>
        <w:rPr/>
        <w:t>go9qbFTWbna5zZIg1fI4l2hSTmIAO/hFu2kQK6MFTy01G0ISCg2XMhlgIUwyOQIUfk6zJc4yeAE3iX</w:t>
      </w:r>
    </w:p>
    <w:p>
      <w:pPr>
        <w:pStyle w:val="PreformattedText"/>
        <w:bidi w:val="0"/>
        <w:spacing w:before="0" w:after="0"/>
        <w:jc w:val="left"/>
        <w:rPr/>
      </w:pPr>
      <w:r>
        <w:rPr/>
        <w:t>KLxYsrnYhgGlD8ziN0raI9KJ8oXac0FPUO7ADJKrVXeLOLy03IM8nHOElMTmIiEmNSo7hjxZ77QQ8M</w:t>
      </w:r>
    </w:p>
    <w:p>
      <w:pPr>
        <w:pStyle w:val="PreformattedText"/>
        <w:bidi w:val="0"/>
        <w:spacing w:before="0" w:after="0"/>
        <w:jc w:val="left"/>
        <w:rPr/>
      </w:pPr>
      <w:r>
        <w:rPr/>
        <w:t>TojBEokvPiwE6UavvlHsbPh+VH1cqjFqGXngWIgkq1HeciuU5jZG4/CA0GCBaOFikAQMJsq8glHBL8</w:t>
      </w:r>
    </w:p>
    <w:p>
      <w:pPr>
        <w:pStyle w:val="PreformattedText"/>
        <w:bidi w:val="0"/>
        <w:spacing w:before="0" w:after="0"/>
        <w:jc w:val="left"/>
        <w:rPr/>
      </w:pPr>
      <w:r>
        <w:rPr/>
        <w:t>EopNzwjcpTmyCbHRUNJdk644+VqNmTofK2bIBHRXtM8m4+6y2aJNVyarITE3j6NjKxgAREut+4o5DR</w:t>
      </w:r>
    </w:p>
    <w:p>
      <w:pPr>
        <w:pStyle w:val="PreformattedText"/>
        <w:bidi w:val="0"/>
        <w:spacing w:before="0" w:after="0"/>
        <w:jc w:val="left"/>
        <w:rPr/>
      </w:pPr>
      <w:r>
        <w:rPr/>
        <w:t>YAMMnyEbvJOIRbCGgRg3ARVYrY0aVl6WdpBiOXFbXA3AiHUbm3YgzrIKGbrTtLyJeM06OcIZqNXlDA</w:t>
      </w:r>
    </w:p>
    <w:p>
      <w:pPr>
        <w:pStyle w:val="PreformattedText"/>
        <w:bidi w:val="0"/>
        <w:spacing w:before="0" w:after="0"/>
        <w:jc w:val="left"/>
        <w:rPr/>
      </w:pPr>
      <w:r>
        <w:rPr/>
        <w:t>lLF7/WEOn2ywaLHQKznRmkpwustUAquj6k4CY2I6tIimpoHKQKTlCQe0bVUjK2Ox92IGhUCXk4JuGR</w:t>
      </w:r>
    </w:p>
    <w:p>
      <w:pPr>
        <w:pStyle w:val="PreformattedText"/>
        <w:bidi w:val="0"/>
        <w:spacing w:before="0" w:after="0"/>
        <w:jc w:val="left"/>
        <w:rPr/>
      </w:pPr>
      <w:r>
        <w:rPr/>
        <w:t>OQIGkkcyYstSb8a2okNwrZypJgEclZGdFhk4sQCtFkwooO+cXAlZAa04HJNOJyYZSKQZB4n1xrqJA0</w:t>
      </w:r>
    </w:p>
    <w:p>
      <w:pPr>
        <w:pStyle w:val="PreformattedText"/>
        <w:bidi w:val="0"/>
        <w:spacing w:before="0" w:after="0"/>
        <w:jc w:val="left"/>
        <w:rPr/>
      </w:pPr>
      <w:r>
        <w:rPr/>
        <w:t>WQtUrYecRmcLcUCspGStHTCwpEpiRUigkT7GALsZjAxSJ4qxHGwKYjwB37UCE1gAiQRA7Am+IZyRAN</w:t>
      </w:r>
    </w:p>
    <w:p>
      <w:pPr>
        <w:pStyle w:val="PreformattedText"/>
        <w:bidi w:val="0"/>
        <w:spacing w:before="0" w:after="0"/>
        <w:jc w:val="left"/>
        <w:rPr/>
      </w:pPr>
      <w:r>
        <w:rPr/>
        <w:t>gSJpRHGG3Rj0Caa7GBVQwA0VlihVUhA2PodxrBrS04dKMrlr5MBW8gheSlBYt59DInHHPd4YK6Ox9s</w:t>
      </w:r>
    </w:p>
    <w:p>
      <w:pPr>
        <w:pStyle w:val="PreformattedText"/>
        <w:bidi w:val="0"/>
        <w:spacing w:before="0" w:after="0"/>
        <w:jc w:val="left"/>
        <w:rPr/>
      </w:pPr>
      <w:r>
        <w:rPr/>
        <w:t>nSEh4j4IlvlZFi2I6p1yZACyiDMEl0CKpqtYEQD9iR2Onrg28qAgzwAvYuN0TzkRcqhYv58DiGgPDe</w:t>
      </w:r>
    </w:p>
    <w:p>
      <w:pPr>
        <w:pStyle w:val="PreformattedText"/>
        <w:bidi w:val="0"/>
        <w:spacing w:before="0" w:after="0"/>
        <w:jc w:val="left"/>
        <w:rPr/>
      </w:pPr>
      <w:r>
        <w:rPr/>
        <w:t>2Mq6TAIAmo0lNXLkOslwiadw5dFDeFkKFBakXJiATZcYHDEKQVdnZb2ZDtCKc5phKiGGhk6nYBTSHq</w:t>
      </w:r>
    </w:p>
    <w:p>
      <w:pPr>
        <w:pStyle w:val="PreformattedText"/>
        <w:bidi w:val="0"/>
        <w:spacing w:before="0" w:after="0"/>
        <w:jc w:val="left"/>
        <w:rPr/>
      </w:pPr>
      <w:r>
        <w:rPr/>
        <w:t>RTAZUS61HIMKQCROVf8AwQpil0RMveJ9rWVJOfmzHFOKX+MqHuJ7z74IPUreI6fGagArKqQkGf8ATA</w:t>
      </w:r>
    </w:p>
    <w:p>
      <w:pPr>
        <w:pStyle w:val="PreformattedText"/>
        <w:bidi w:val="0"/>
        <w:spacing w:before="0" w:after="0"/>
        <w:jc w:val="left"/>
        <w:rPr/>
      </w:pPr>
      <w:r>
        <w:rPr/>
        <w:t>RIQo8IKlSWC+7E0cvzWXU/gMOmmWBCVOdELcW43G3hR1xptyjFWQ1KZOKiEnQbHFQaE0wwyWEooY8I</w:t>
      </w:r>
    </w:p>
    <w:p>
      <w:pPr>
        <w:pStyle w:val="PreformattedText"/>
        <w:bidi w:val="0"/>
        <w:spacing w:before="0" w:after="0"/>
        <w:jc w:val="left"/>
        <w:rPr/>
      </w:pPr>
      <w:r>
        <w:rPr/>
        <w:t>xYszzsBcga+iIwlD8LkVVYQJswfUJUpDTIzEMPMDrJERg5JXtAuhWmLBluyVAeCAdCcsIXSPjc8TC6</w:t>
      </w:r>
    </w:p>
    <w:p>
      <w:pPr>
        <w:pStyle w:val="PreformattedText"/>
        <w:bidi w:val="0"/>
        <w:spacing w:before="0" w:after="0"/>
        <w:jc w:val="left"/>
        <w:rPr/>
      </w:pPr>
      <w:r>
        <w:rPr/>
        <w:t>FSsASaD5BMBO6RIMEkkKlIpOOyRcuKw9iXKElOYGkNTlhk7HHG6JdeYpWUs57wOfJDNtkwVkYhilHf</w:t>
      </w:r>
    </w:p>
    <w:p>
      <w:pPr>
        <w:pStyle w:val="PreformattedText"/>
        <w:bidi w:val="0"/>
        <w:spacing w:before="0" w:after="0"/>
        <w:jc w:val="left"/>
        <w:rPr/>
      </w:pPr>
      <w:r>
        <w:rPr/>
        <w:t>CNmAkQMcYYhKKBIqZUzi+Mgho6i6q0w3ouSQZAoQnYdukwXxhzZX4PmolyNNYhmhumUQxilOgY55Pw</w:t>
      </w:r>
    </w:p>
    <w:p>
      <w:pPr>
        <w:pStyle w:val="PreformattedText"/>
        <w:bidi w:val="0"/>
        <w:spacing w:before="0" w:after="0"/>
        <w:jc w:val="left"/>
        <w:rPr/>
      </w:pPr>
      <w:r>
        <w:rPr/>
        <w:t>g3TUUvSV4wmiE4zGH7IVfTJU++sklKQik4kmSmECFcHQla1kuiFaPincKMDktLZijHPYB1kUwpfQx0</w:t>
      </w:r>
    </w:p>
    <w:p>
      <w:pPr>
        <w:pStyle w:val="PreformattedText"/>
        <w:bidi w:val="0"/>
        <w:spacing w:before="0" w:after="0"/>
        <w:jc w:val="left"/>
        <w:rPr/>
      </w:pPr>
      <w:r>
        <w:rPr/>
        <w:t>DSB1y5AzhsomUsuoXEQoCczYcQjZmXEvlyMoraZ3DwO8sSaAjeYwRLjE7iEQoVImxaV6awRWTNJYKd</w:t>
      </w:r>
    </w:p>
    <w:p>
      <w:pPr>
        <w:pStyle w:val="PreformattedText"/>
        <w:bidi w:val="0"/>
        <w:spacing w:before="0" w:after="0"/>
        <w:jc w:val="left"/>
        <w:rPr/>
      </w:pPr>
      <w:r>
        <w:rPr/>
        <w:t>NuizkRUQQsZEFociTrk4QGSMiAKLEe2GD6L8444cPo5ejx9P8AfRf+DQh7pPICN75e5DhPwELK0EvQ</w:t>
      </w:r>
    </w:p>
    <w:p>
      <w:pPr>
        <w:pStyle w:val="PreformattedText"/>
        <w:bidi w:val="0"/>
        <w:spacing w:before="0" w:after="0"/>
        <w:jc w:val="left"/>
        <w:rPr/>
      </w:pPr>
      <w:r>
        <w:rPr/>
        <w:t>KOAevPTEGQ/WRkI+PpiwlGmTDblmbMfbEmCJBMjYwzVoWa9iqD86zkpod1EkLd8xJCYhIgq7QTJzgU</w:t>
      </w:r>
    </w:p>
    <w:p>
      <w:pPr>
        <w:pStyle w:val="PreformattedText"/>
        <w:bidi w:val="0"/>
        <w:spacing w:before="0" w:after="0"/>
        <w:jc w:val="left"/>
        <w:rPr/>
      </w:pPr>
      <w:r>
        <w:rPr/>
        <w:t>NLEDQsUVrkmMhCUSpGQxTcG+cAUQBDsNQgJmTriigKzJeASpxJigBNJo93uOmEL/Qg9BwhyuVyckEY</w:t>
      </w:r>
    </w:p>
    <w:p>
      <w:pPr>
        <w:pStyle w:val="PreformattedText"/>
        <w:bidi w:val="0"/>
        <w:spacing w:before="0" w:after="0"/>
        <w:jc w:val="left"/>
        <w:rPr/>
      </w:pPr>
      <w:r>
        <w:rPr/>
        <w:t>wtO8JDXggSZqAgpAJddX7hIdEm1JZlYar3rBlRRAQLFjjxq28ogs6GMoS25mHA4FoASRHPtz65K2gk</w:t>
      </w:r>
    </w:p>
    <w:p>
      <w:pPr>
        <w:pStyle w:val="PreformattedText"/>
        <w:bidi w:val="0"/>
        <w:spacing w:before="0" w:after="0"/>
        <w:jc w:val="left"/>
        <w:rPr/>
      </w:pPr>
      <w:r>
        <w:rPr/>
        <w:t>V8ClwRnkItvKJANKTUi6CCqw75NJg5WW0lD7oyocYXNKOR2lsWayPuiEbOnm4BZbhNAihDdoBl13Cu</w:t>
      </w:r>
    </w:p>
    <w:p>
      <w:pPr>
        <w:pStyle w:val="PreformattedText"/>
        <w:bidi w:val="0"/>
        <w:spacing w:before="0" w:after="0"/>
        <w:jc w:val="left"/>
        <w:rPr/>
      </w:pPr>
      <w:r>
        <w:rPr/>
        <w:t>ksiAQveRA0ZjWcIMFLsiZVCgkNVGXUFypNTkAh1KvjCFVkmKvHjKDWFq6TeplTuFr0ZpE2otiW1rn3</w:t>
      </w:r>
    </w:p>
    <w:p>
      <w:pPr>
        <w:pStyle w:val="PreformattedText"/>
        <w:bidi w:val="0"/>
        <w:spacing w:before="0" w:after="0"/>
        <w:jc w:val="left"/>
        <w:rPr/>
      </w:pPr>
      <w:r>
        <w:rPr/>
        <w:t>xgwEOBLo/eD2jLAg0sJcTLkxiSEoAgDYjTLINZJ1dIUEwahdOxxjNTQRIy2KvYkKT7pnEkR6BNJfkl</w:t>
      </w:r>
    </w:p>
    <w:p>
      <w:pPr>
        <w:pStyle w:val="PreformattedText"/>
        <w:bidi w:val="0"/>
        <w:spacing w:before="0" w:after="0"/>
        <w:jc w:val="left"/>
        <w:rPr/>
      </w:pPr>
      <w:r>
        <w:rPr/>
        <w:t>nDwwI3zwmgYq02kBZAEQSRGm7ihw85RSsIEmB5Ai9FOFo2kqJl+ggNjCjDy4jdvEXEECb5k2tMQiGh</w:t>
      </w:r>
    </w:p>
    <w:p>
      <w:pPr>
        <w:pStyle w:val="PreformattedText"/>
        <w:bidi w:val="0"/>
        <w:spacing w:before="0" w:after="0"/>
        <w:jc w:val="left"/>
        <w:rPr/>
      </w:pPr>
      <w:r>
        <w:rPr/>
        <w:t>xRWNsSKDVZQ+5GP3nABaNYsCEAE3a+6CGR8lEcDQVIj4sK5ZpJ+oB7VGNTjcRYN5SyG998dhCEAcam</w:t>
      </w:r>
    </w:p>
    <w:p>
      <w:pPr>
        <w:pStyle w:val="PreformattedText"/>
        <w:bidi w:val="0"/>
        <w:spacing w:before="0" w:after="0"/>
        <w:jc w:val="left"/>
        <w:rPr/>
      </w:pPr>
      <w:r>
        <w:rPr/>
        <w:t>1zUdKrBiRaZqIiiHLfyXkHmSKh3LypHXszjANjx7mcsxY+IGTzyIrEBUwOKEFe7RWIYwneKhvIJCzI</w:t>
      </w:r>
    </w:p>
    <w:p>
      <w:pPr>
        <w:pStyle w:val="PreformattedText"/>
        <w:bidi w:val="0"/>
        <w:spacing w:before="0" w:after="0"/>
        <w:jc w:val="left"/>
        <w:rPr/>
      </w:pPr>
      <w:r>
        <w:rPr/>
        <w:t>5b/eqKo1Ysl7w/1VI7mRJwbK6XWTApxlDAYRUQG4YbzURetnCoVyhOAhHTxABsCiWesZEy/CSYncIc</w:t>
      </w:r>
    </w:p>
    <w:p>
      <w:pPr>
        <w:pStyle w:val="PreformattedText"/>
        <w:bidi w:val="0"/>
        <w:spacing w:before="0" w:after="0"/>
        <w:jc w:val="left"/>
        <w:rPr/>
      </w:pPr>
      <w:r>
        <w:rPr/>
        <w:t>jdcNMmCGyLCEgqjbOJy2ND36oQSNy5ZIVJhIDQoWqwks9iZUOTCIUgDiJvDUWyak4UrRkoaU2yWOMx</w:t>
      </w:r>
    </w:p>
    <w:p>
      <w:pPr>
        <w:pStyle w:val="PreformattedText"/>
        <w:bidi w:val="0"/>
        <w:spacing w:before="0" w:after="0"/>
        <w:jc w:val="left"/>
        <w:rPr/>
      </w:pPr>
      <w:r>
        <w:rPr/>
        <w:t>eoCYizJMjAzYYk00GMkm7IvoknLMSmRlGMT5Oe5rOAt7G1Si5fleb77nXCORI2akyZqSmkWxR1Si5M</w:t>
      </w:r>
    </w:p>
    <w:p>
      <w:pPr>
        <w:pStyle w:val="PreformattedText"/>
        <w:bidi w:val="0"/>
        <w:spacing w:before="0" w:after="0"/>
        <w:jc w:val="left"/>
        <w:rPr/>
      </w:pPr>
      <w:r>
        <w:rPr/>
        <w:t>OSgRSWresINotTigchp1rKyp7rFG0+1cJ1nKGzD0Csax098neNoiKcBmp05NQmKJ6qMM8LMkAwQpJo</w:t>
      </w:r>
    </w:p>
    <w:p>
      <w:pPr>
        <w:pStyle w:val="PreformattedText"/>
        <w:bidi w:val="0"/>
        <w:spacing w:before="0" w:after="0"/>
        <w:jc w:val="left"/>
        <w:rPr/>
      </w:pPr>
      <w:r>
        <w:rPr/>
        <w:t>I4nC3WIhUP3wzzTWPqjhtLH22ZHOSCO2CYmEEeJyEYZ/QnxKLWgFONTI5XZgfu7HOJ8WhLlLTyDfGu</w:t>
      </w:r>
    </w:p>
    <w:p>
      <w:pPr>
        <w:pStyle w:val="PreformattedText"/>
        <w:bidi w:val="0"/>
        <w:spacing w:before="0" w:after="0"/>
        <w:jc w:val="left"/>
        <w:rPr/>
      </w:pPr>
      <w:r>
        <w:rPr/>
        <w:t>BAqJuiiNELGTeTlQI5MApy68o2yR8E4y6CCLucqKiG0sxBu3T6cWUQjZmSlJPD5YsL9qgo1NcpWGIz</w:t>
      </w:r>
    </w:p>
    <w:p>
      <w:pPr>
        <w:pStyle w:val="PreformattedText"/>
        <w:bidi w:val="0"/>
        <w:spacing w:before="0" w:after="0"/>
        <w:jc w:val="left"/>
        <w:rPr/>
      </w:pPr>
      <w:r>
        <w:rPr/>
        <w:t>BNBZhi6v3m8K4yQfbIlTvv7/jJwxs+sOxPhwYxNDQNSLIdGAlQAQJZBcHbsjeG0TtqLKQSwzMTM5ob</w:t>
      </w:r>
    </w:p>
    <w:p>
      <w:pPr>
        <w:pStyle w:val="PreformattedText"/>
        <w:bidi w:val="0"/>
        <w:spacing w:before="0" w:after="0"/>
        <w:jc w:val="left"/>
        <w:rPr/>
      </w:pPr>
      <w:r>
        <w:rPr/>
        <w:t>UnIlIsJAyZythKAaPATdi0aHIIwzIzndIYKQQXuZXNNUdswDTAsSQ7yeCguXnK7WLNEmRt/RRygEtm</w:t>
      </w:r>
    </w:p>
    <w:p>
      <w:pPr>
        <w:pStyle w:val="PreformattedText"/>
        <w:bidi w:val="0"/>
        <w:spacing w:before="0" w:after="0"/>
        <w:jc w:val="left"/>
        <w:rPr/>
      </w:pPr>
      <w:r>
        <w:rPr/>
        <w:t>Dbyze4NmAFloiphoaxjmTFuDgY0KZwjAJDWspTYN13ioGAS9BOQXJL+zInwkoF84SaQpUjiLWBXB+C</w:t>
      </w:r>
    </w:p>
    <w:p>
      <w:pPr>
        <w:pStyle w:val="PreformattedText"/>
        <w:bidi w:val="0"/>
        <w:spacing w:before="0" w:after="0"/>
        <w:jc w:val="left"/>
        <w:rPr/>
      </w:pPr>
      <w:r>
        <w:rPr/>
        <w:t>bylRyYPNgZCICyfYQOSMD0mEh0WQHuIZh3lAZSiCr3MaSNtMo9tlwM6sWmFbpxBHAxTOatYjEtbLpJ</w:t>
      </w:r>
    </w:p>
    <w:p>
      <w:pPr>
        <w:pStyle w:val="PreformattedText"/>
        <w:bidi w:val="0"/>
        <w:spacing w:before="0" w:after="0"/>
        <w:jc w:val="left"/>
        <w:rPr/>
      </w:pPr>
      <w:r>
        <w:rPr/>
        <w:t>BYKxLyVGI3sJhkVj7kKfhkRK4iSiJJZSTG7IgoKStmbJihFAcEOElUbJlJsiGZc6cWE0q7lYK574Rw</w:t>
      </w:r>
    </w:p>
    <w:p>
      <w:pPr>
        <w:pStyle w:val="PreformattedText"/>
        <w:bidi w:val="0"/>
        <w:spacing w:before="0" w:after="0"/>
        <w:jc w:val="left"/>
        <w:rPr/>
      </w:pPr>
      <w:r>
        <w:rPr/>
        <w:t>DJvHGXFhWCGayWHI8LFsIcO4fGVGULgVQeDMZIrYWFC7pQcntkShLgmQSoARuoMgyIUiGCqIfTMdt4</w:t>
      </w:r>
    </w:p>
    <w:p>
      <w:pPr>
        <w:pStyle w:val="PreformattedText"/>
        <w:bidi w:val="0"/>
        <w:spacing w:before="0" w:after="0"/>
        <w:jc w:val="left"/>
        <w:rPr/>
      </w:pPr>
      <w:r>
        <w:rPr/>
        <w:t>Rd5vNAYa6jERSM4hekMRlp1oxlghJKgiFy7Ojm25IIWcLBZ7E42CDZ8IJloa3GDeJMBAra9211xtpK</w:t>
      </w:r>
    </w:p>
    <w:p>
      <w:pPr>
        <w:pStyle w:val="PreformattedText"/>
        <w:bidi w:val="0"/>
        <w:spacing w:before="0" w:after="0"/>
        <w:jc w:val="left"/>
        <w:rPr/>
      </w:pPr>
      <w:r>
        <w:rPr/>
        <w:t>tD4EhZPEZ4Lrjj6eWbY4479FvJ9b24H0k7qMkgp0akaiYGJM3hZSEQjqcUd6vJ0GiH6VSIB8ZIrIWR</w:t>
      </w:r>
    </w:p>
    <w:p>
      <w:pPr>
        <w:pStyle w:val="PreformattedText"/>
        <w:bidi w:val="0"/>
        <w:spacing w:before="0" w:after="0"/>
        <w:jc w:val="left"/>
        <w:rPr/>
      </w:pPr>
      <w:r>
        <w:rPr/>
        <w:t>YTDbDW/pkh2loz3HQzbingYiowFStiiWeQiY+2N7xjVF8MJFMXUY3dTByrapUcaweALciofTA1G+0p</w:t>
      </w:r>
    </w:p>
    <w:p>
      <w:pPr>
        <w:pStyle w:val="PreformattedText"/>
        <w:bidi w:val="0"/>
        <w:spacing w:before="0" w:after="0"/>
        <w:jc w:val="left"/>
        <w:rPr/>
      </w:pPr>
      <w:r>
        <w:rPr/>
        <w:t>NAkw+mBIwmhWBLbAo+2QIBST/EYBQYybi+sjFWHBkbzRjG5JAhU3cdxxQBoCsEbTvln95cFgPCssuD</w:t>
      </w:r>
    </w:p>
    <w:p>
      <w:pPr>
        <w:pStyle w:val="PreformattedText"/>
        <w:bidi w:val="0"/>
        <w:spacing w:before="0" w:after="0"/>
        <w:jc w:val="left"/>
        <w:rPr/>
      </w:pPr>
      <w:r>
        <w:rPr/>
        <w:t>kdfyFqmlA4sqkN7T4xUguX1whYJWBdWOTKQLFKIqxClWsyS5BcAwyClB5zAlYmdYHdJmrLKIuK9+uM</w:t>
      </w:r>
    </w:p>
    <w:p>
      <w:pPr>
        <w:pStyle w:val="PreformattedText"/>
        <w:bidi w:val="0"/>
        <w:spacing w:before="0" w:after="0"/>
        <w:jc w:val="left"/>
        <w:rPr/>
      </w:pPr>
      <w:r>
        <w:rPr/>
        <w:t>zQoBGGwRTWYeYyI88SFFcCG68ZmVIhHCgno4RbTp4DxFIlSg6BdbxVk4dWejVVR1joEKdYsuChMRy2</w:t>
      </w:r>
    </w:p>
    <w:p>
      <w:pPr>
        <w:pStyle w:val="PreformattedText"/>
        <w:bidi w:val="0"/>
        <w:spacing w:before="0" w:after="0"/>
        <w:jc w:val="left"/>
        <w:rPr/>
      </w:pPr>
      <w:r>
        <w:rPr/>
        <w:t>z0DBw4uABcpoiQoajNiU1ASshNu7tow17i4xOGTwg6oh64MCsmB2RAEyG3W8Rsxumy61VBkZyQpsyH</w:t>
      </w:r>
    </w:p>
    <w:p>
      <w:pPr>
        <w:pStyle w:val="PreformattedText"/>
        <w:bidi w:val="0"/>
        <w:spacing w:before="0" w:after="0"/>
        <w:jc w:val="left"/>
        <w:rPr/>
      </w:pPr>
      <w:r>
        <w:rPr/>
        <w:t>xiYioQucESo1XzUjTD7HG3SkZDQ1LnUQI6ckwK8hTVG06C4iHoImigVmtqLJKQvI1HXFjd2WvSSuuK</w:t>
      </w:r>
    </w:p>
    <w:p>
      <w:pPr>
        <w:pStyle w:val="PreformattedText"/>
        <w:bidi w:val="0"/>
        <w:spacing w:before="0" w:after="0"/>
        <w:jc w:val="left"/>
        <w:rPr/>
      </w:pPr>
      <w:r>
        <w:rPr/>
        <w:t>E1esfUACa6DJMQDJrtAoF8NXmgk3TYY2VAt17MzqmElmc8DiJiZKinKQ0Bo6wQoo5wjpOYB4WJZLP4</w:t>
      </w:r>
    </w:p>
    <w:p>
      <w:pPr>
        <w:pStyle w:val="PreformattedText"/>
        <w:bidi w:val="0"/>
        <w:spacing w:before="0" w:after="0"/>
        <w:jc w:val="left"/>
        <w:rPr/>
      </w:pPr>
      <w:r>
        <w:rPr/>
        <w:t>wBVREJUP0RxLG8jjGARIOmiTW5qsF7WEPMzvv8HLnNspmUEpGY1IiT2yFVCE0JkI5MINPy53kS/dQo</w:t>
      </w:r>
    </w:p>
    <w:p>
      <w:pPr>
        <w:pStyle w:val="PreformattedText"/>
        <w:bidi w:val="0"/>
        <w:spacing w:before="0" w:after="0"/>
        <w:jc w:val="left"/>
        <w:rPr/>
      </w:pPr>
      <w:r>
        <w:rPr/>
        <w:t>6RJvQmcHOMNmF6N3kq6FK0sPjpk+KkoF1dJCcOvotpdFGLrJzOQwSqVGd0D5Dlz17bR2UKkXthSQ+R</w:t>
      </w:r>
    </w:p>
    <w:p>
      <w:pPr>
        <w:pStyle w:val="PreformattedText"/>
        <w:bidi w:val="0"/>
        <w:spacing w:before="0" w:after="0"/>
        <w:jc w:val="left"/>
        <w:rPr/>
      </w:pPr>
      <w:r>
        <w:rPr/>
        <w:t>pCyXFtLeTgTVMDzrzeqLYw1jKwQpsyMDhN44NIICxpFVsETj1D2mUps4QUhiU1k60CQt8ACysBowCD</w:t>
      </w:r>
    </w:p>
    <w:p>
      <w:pPr>
        <w:pStyle w:val="PreformattedText"/>
        <w:bidi w:val="0"/>
        <w:spacing w:before="0" w:after="0"/>
        <w:jc w:val="left"/>
        <w:rPr/>
      </w:pPr>
      <w:r>
        <w:rPr/>
        <w:t>FfVgGeZCEjhuIANkYzKAFYZyNbahDbSPkCjWsGgTUkg3qj5yCQhJB4CWTmUdd4ZOXjggyNxRtLGRzA</w:t>
      </w:r>
    </w:p>
    <w:p>
      <w:pPr>
        <w:pStyle w:val="PreformattedText"/>
        <w:bidi w:val="0"/>
        <w:spacing w:before="0" w:after="0"/>
        <w:jc w:val="left"/>
        <w:rPr/>
      </w:pPr>
      <w:r>
        <w:rPr/>
        <w:t>5QJK1ctFIhkVFS4hU+LxCiLHJQxZACBMsUAUQreAEqUs0XkA7GLrLjAOOISQCXI64AFSHMsHUVQit4</w:t>
      </w:r>
    </w:p>
    <w:p>
      <w:pPr>
        <w:pStyle w:val="PreformattedText"/>
        <w:bidi w:val="0"/>
        <w:spacing w:before="0" w:after="0"/>
        <w:jc w:val="left"/>
        <w:rPr/>
      </w:pPr>
      <w:r>
        <w:rPr/>
        <w:t>ASi6TZjAKsqdJ6s7JniQI/WP6LWbwZrs8ec4afPecKCmmOEq5xlTXqmd3eBpyVSoBymxMxf3ySxhgh</w:t>
      </w:r>
    </w:p>
    <w:p>
      <w:pPr>
        <w:pStyle w:val="PreformattedText"/>
        <w:bidi w:val="0"/>
        <w:spacing w:before="0" w:after="0"/>
        <w:jc w:val="left"/>
        <w:rPr/>
      </w:pPr>
      <w:r>
        <w:rPr/>
        <w:t>pJoTiG63hNB101b6iCxod2IJyKXIqlsZh650AYtkjJIaIV3k53agC9Y10p8GNQoQFBu8ITlnhxGdYO</w:t>
      </w:r>
    </w:p>
    <w:p>
      <w:pPr>
        <w:pStyle w:val="PreformattedText"/>
        <w:bidi w:val="0"/>
        <w:spacing w:before="0" w:after="0"/>
        <w:jc w:val="left"/>
        <w:rPr/>
      </w:pPr>
      <w:r>
        <w:rPr/>
        <w:t>CPJgEadimcBTaIiibohmQlVisvyFoIQUur3l9DkkkOoOoKUy4IBISaACWFy+mdACPtsCJ11lww1FYE</w:t>
      </w:r>
    </w:p>
    <w:p>
      <w:pPr>
        <w:pStyle w:val="PreformattedText"/>
        <w:bidi w:val="0"/>
        <w:spacing w:before="0" w:after="0"/>
        <w:jc w:val="left"/>
        <w:rPr/>
      </w:pPr>
      <w:r>
        <w:rPr/>
        <w:t>ahlqKt4JNyqCBhiSbh46mUcviwx29t4qei/h3nBC5a5HkcE7XjCabGGUsYGIjJvTFQoL0oJ2X4zqxS</w:t>
      </w:r>
    </w:p>
    <w:p>
      <w:pPr>
        <w:pStyle w:val="PreformattedText"/>
        <w:bidi w:val="0"/>
        <w:spacing w:before="0" w:after="0"/>
        <w:jc w:val="left"/>
        <w:rPr/>
      </w:pPr>
      <w:r>
        <w:rPr/>
        <w:t>sRGohpUc5KIiGMiA3G5YR0ZEIUGycS3gu0MFUTmghYVFIGyj35DbSSQQJhCFNQ8jnHBFXajGUFCdY+</w:t>
      </w:r>
    </w:p>
    <w:p>
      <w:pPr>
        <w:pStyle w:val="PreformattedText"/>
        <w:bidi w:val="0"/>
        <w:spacing w:before="0" w:after="0"/>
        <w:jc w:val="left"/>
        <w:rPr/>
      </w:pPr>
      <w:r>
        <w:rPr/>
        <w:t>VkVCCmECSGEd6m8CwE3AQEscp5O8WxhdKpO7sWZSKErE7+0AG2tQhYLnCipUD+7gElg9iYyVGQdNin</w:t>
      </w:r>
    </w:p>
    <w:p>
      <w:pPr>
        <w:pStyle w:val="PreformattedText"/>
        <w:bidi w:val="0"/>
        <w:spacing w:before="0" w:after="0"/>
        <w:jc w:val="left"/>
        <w:rPr/>
      </w:pPr>
      <w:r>
        <w:rPr/>
        <w:t>uGCTuMrEILXU1QoCCMSHdpIYQhaRCDTnAgFIlOkg5yK25ayUVbgfMN8JQSgtzUEAFqpgoOpU4MsSxi</w:t>
      </w:r>
    </w:p>
    <w:p>
      <w:pPr>
        <w:pStyle w:val="PreformattedText"/>
        <w:bidi w:val="0"/>
        <w:spacing w:before="0" w:after="0"/>
        <w:jc w:val="left"/>
        <w:rPr/>
      </w:pPr>
      <w:r>
        <w:rPr/>
        <w:t>sUGghAawhX2QrBAWEVbjqck0CsDyuGkAlazGBJI8+iyQpiRXO4JgkCZqs9zGgIF3RQgWvOIsBaRQxE</w:t>
      </w:r>
    </w:p>
    <w:p>
      <w:pPr>
        <w:pStyle w:val="PreformattedText"/>
        <w:bidi w:val="0"/>
        <w:spacing w:before="0" w:after="0"/>
        <w:jc w:val="left"/>
        <w:rPr/>
      </w:pPr>
      <w:r>
        <w:rPr/>
        <w:t>C10V3xmG08nkEGwndavK/4Mjh/UJc6zmsgdXGyRu/xgvmWoDzOVf0RFTkkDTEidFTJgn5y02DK9SWN</w:t>
      </w:r>
    </w:p>
    <w:p>
      <w:pPr>
        <w:pStyle w:val="PreformattedText"/>
        <w:bidi w:val="0"/>
        <w:spacing w:before="0" w:after="0"/>
        <w:jc w:val="left"/>
        <w:rPr/>
      </w:pPr>
      <w:r>
        <w:rPr/>
        <w:t>naWMcuGy2BmxrUmp5yGy3qHjYQCBFuZvI6NCFwsCgr7sWlKB1kKNNmrvAEgStRGWH7JMHScipWqVDT</w:t>
      </w:r>
    </w:p>
    <w:p>
      <w:pPr>
        <w:pStyle w:val="PreformattedText"/>
        <w:bidi w:val="0"/>
        <w:spacing w:before="0" w:after="0"/>
        <w:jc w:val="left"/>
        <w:rPr/>
      </w:pPr>
      <w:r>
        <w:rPr/>
        <w:t>2cG7yOQHLscn/mPo788jJxx9YbqgSsslWp4wyKrN56CmYNH4wQKAi5KQkDp12c3OVCMnN732x3ZTC4</w:t>
      </w:r>
    </w:p>
    <w:p>
      <w:pPr>
        <w:pStyle w:val="PreformattedText"/>
        <w:bidi w:val="0"/>
        <w:spacing w:before="0" w:after="0"/>
        <w:jc w:val="left"/>
        <w:rPr/>
      </w:pPr>
      <w:r>
        <w:rPr/>
        <w:t>VrnEq2iOREF46rPtkQrcC8OZs3jISeEKuL7V05xUURDFZ1lagcYkstMtj0O2Dtgywyq1rtATDMYIVE</w:t>
      </w:r>
    </w:p>
    <w:p>
      <w:pPr>
        <w:pStyle w:val="PreformattedText"/>
        <w:bidi w:val="0"/>
        <w:spacing w:before="0" w:after="0"/>
        <w:jc w:val="left"/>
        <w:rPr/>
      </w:pPr>
      <w:r>
        <w:rPr/>
        <w:t>rLL8Gg4GUCCoJgZYI8BMQRZEpdmOn68AiErCMDRfenZgjpBgQp/AP63EErVcxkUtfmcJ7yoBzAmUqa</w:t>
      </w:r>
    </w:p>
    <w:p>
      <w:pPr>
        <w:pStyle w:val="PreformattedText"/>
        <w:bidi w:val="0"/>
        <w:spacing w:before="0" w:after="0"/>
        <w:jc w:val="left"/>
        <w:rPr/>
      </w:pPr>
      <w:r>
        <w:rPr/>
        <w:t>j5x2lMzAGTlAjHZcPxhJI4SyXiUn5demcqCkVK7AQTrrGKTXjFFOTwKy44zjD0IC7eo+rF/CBeJGLW</w:t>
      </w:r>
    </w:p>
    <w:p>
      <w:pPr>
        <w:pStyle w:val="PreformattedText"/>
        <w:bidi w:val="0"/>
        <w:spacing w:before="0" w:after="0"/>
        <w:jc w:val="left"/>
        <w:rPr/>
      </w:pPr>
      <w:r>
        <w:rPr/>
        <w:t>JSyi07zoQxxABPpaCJ1WE3S2tkFZ3itvfCTA9akDauW2XtuG1YiRJQVUGoq73jjOmYUmMLS4jvkzhA</w:t>
      </w:r>
    </w:p>
    <w:p>
      <w:pPr>
        <w:pStyle w:val="PreformattedText"/>
        <w:bidi w:val="0"/>
        <w:spacing w:before="0" w:after="0"/>
        <w:jc w:val="left"/>
        <w:rPr/>
      </w:pPr>
      <w:r>
        <w:rPr/>
        <w:t>Qth07zIpXdVhXeR9WwrYZmeYwqk4OIoEGFJYRTFThPUPAuLs8wSovTBVGLUbvrfAWbtTjIEw84BMEp</w:t>
      </w:r>
    </w:p>
    <w:p>
      <w:pPr>
        <w:pStyle w:val="PreformattedText"/>
        <w:bidi w:val="0"/>
        <w:spacing w:before="0" w:after="0"/>
        <w:jc w:val="left"/>
        <w:rPr/>
      </w:pPr>
      <w:r>
        <w:rPr/>
        <w:t>BxOcgoTL9aUxBAiXWMY9bsZp2nFBNSclrjgSBxIEc5bmucWympYUijDAraPLSQzK9Igjkpo0AiFGIH</w:t>
      </w:r>
    </w:p>
    <w:p>
      <w:pPr>
        <w:pStyle w:val="PreformattedText"/>
        <w:bidi w:val="0"/>
        <w:spacing w:before="0" w:after="0"/>
        <w:jc w:val="left"/>
        <w:rPr/>
      </w:pPr>
      <w:r>
        <w:rPr/>
        <w:t>BkOu2zlIvrkoipaFkjUPgh0zZaJQuLCQAQs63gvTnGj2tD7BJHMU52eBoiPhCdF3GQLh61H7XJK+uC</w:t>
      </w:r>
    </w:p>
    <w:p>
      <w:pPr>
        <w:pStyle w:val="PreformattedText"/>
        <w:bidi w:val="0"/>
        <w:spacing w:before="0" w:after="0"/>
        <w:jc w:val="left"/>
        <w:rPr/>
      </w:pPr>
      <w:r>
        <w:rPr/>
        <w:t>VaYa1uCkT2jDAELJFxNQ4RPnlhgK3ecVgkO3QYORpcLd2v4wgAN3OCYBl7vNgJDQzMVgFGrkoNeea6</w:t>
      </w:r>
    </w:p>
    <w:p>
      <w:pPr>
        <w:pStyle w:val="PreformattedText"/>
        <w:bidi w:val="0"/>
        <w:spacing w:before="0" w:after="0"/>
        <w:jc w:val="left"/>
        <w:rPr/>
      </w:pPr>
      <w:r>
        <w:rPr/>
        <w:t>+9zk+6mmZIX0ISGlbZkkJKMnSxZBx3rG5DhPX9ziIqwJhNJLGeGRsBCetKBM1rMRoD0NbO508hrWKC</w:t>
      </w:r>
    </w:p>
    <w:p>
      <w:pPr>
        <w:pStyle w:val="PreformattedText"/>
        <w:bidi w:val="0"/>
        <w:spacing w:before="0" w:after="0"/>
        <w:jc w:val="left"/>
        <w:rPr/>
      </w:pPr>
      <w:r>
        <w:rPr/>
        <w:t>WUBCElCylGERZigipflFpYVVu4i8hY5kY0vVKQQKu+adKauYCACXBcTmpLyYSogNFCp4DETZ2rkzrG</w:t>
      </w:r>
    </w:p>
    <w:p>
      <w:pPr>
        <w:pStyle w:val="PreformattedText"/>
        <w:bidi w:val="0"/>
        <w:spacing w:before="0" w:after="0"/>
        <w:jc w:val="left"/>
        <w:rPr/>
      </w:pPr>
      <w:r>
        <w:rPr/>
        <w:t>gGHE4Bd1nwpynWejCZJ3aKrvKHDB8hhU3/1wQBNAhGNltECjElPIy47qnFiRouzVo3grzGJSuQihll</w:t>
      </w:r>
    </w:p>
    <w:p>
      <w:pPr>
        <w:pStyle w:val="PreformattedText"/>
        <w:bidi w:val="0"/>
        <w:spacing w:before="0" w:after="0"/>
        <w:jc w:val="left"/>
        <w:rPr/>
      </w:pPr>
      <w:r>
        <w:rPr/>
        <w:t>ePXLyMxzBBEo7GX3BWM4SZvzvKBqiBbJ5hkIdENYyumcPbE1Wy+UXmqNqKNoqlVBZtxHGKRrTgCJCg</w:t>
      </w:r>
    </w:p>
    <w:p>
      <w:pPr>
        <w:pStyle w:val="PreformattedText"/>
        <w:bidi w:val="0"/>
        <w:spacing w:before="0" w:after="0"/>
        <w:jc w:val="left"/>
        <w:rPr/>
      </w:pPr>
      <w:r>
        <w:rPr/>
        <w:t>CBjjIiyuUAQbZNpkQsYBbanEARW0sVzCkVgp7YSTv6Dzt6DhryYyYKilyUvTBDRxEh4d/v47qAKWOA</w:t>
      </w:r>
    </w:p>
    <w:p>
      <w:pPr>
        <w:pStyle w:val="PreformattedText"/>
        <w:bidi w:val="0"/>
        <w:spacing w:before="0" w:after="0"/>
        <w:jc w:val="left"/>
        <w:rPr/>
      </w:pPr>
      <w:r>
        <w:rPr/>
        <w:t>dEpdbjAYij1CW5KbtQcYe3Ee2EleCXuzmQAKBPYXUeg5dYoZfJKDWTQqjDQMGY1owpjMtx0eTEIMOW</w:t>
      </w:r>
    </w:p>
    <w:p>
      <w:pPr>
        <w:pStyle w:val="PreformattedText"/>
        <w:bidi w:val="0"/>
        <w:spacing w:before="0" w:after="0"/>
        <w:jc w:val="left"/>
        <w:rPr/>
      </w:pPr>
      <w:r>
        <w:rPr/>
        <w:t>UDIBCnRmxhGSvAMolMLRMZFKBaBIERcS0ucnu0kyBVdNQm4Tk3oNwP2rq2IFTghIDmjYYCdNS6OdzL</w:t>
      </w:r>
    </w:p>
    <w:p>
      <w:pPr>
        <w:pStyle w:val="PreformattedText"/>
        <w:bidi w:val="0"/>
        <w:spacing w:before="0" w:after="0"/>
        <w:jc w:val="left"/>
        <w:rPr/>
      </w:pPr>
      <w:r>
        <w:rPr/>
        <w:t>hCUTqSRqMYRT1rUbVp4CPJAyUSLQtI3Dj1waydMTGQOFeTLxF5Dgv5AlnjhxFZMiAeUBwzKuFxjC0A</w:t>
      </w:r>
    </w:p>
    <w:p>
      <w:pPr>
        <w:pStyle w:val="PreformattedText"/>
        <w:bidi w:val="0"/>
        <w:spacing w:before="0" w:after="0"/>
        <w:jc w:val="left"/>
        <w:rPr/>
      </w:pPr>
      <w:r>
        <w:rPr/>
        <w:t>F0z7q3CAbjCbzAQ8pJbIlOGDcV0aFVWFEk9o5N1zC6CMjkrywdmCHEbgjgb0pWWpJgYMoFyDN0AM0Z</w:t>
      </w:r>
    </w:p>
    <w:p>
      <w:pPr>
        <w:pStyle w:val="PreformattedText"/>
        <w:bidi w:val="0"/>
        <w:spacing w:before="0" w:after="0"/>
        <w:jc w:val="left"/>
        <w:rPr/>
      </w:pPr>
      <w:r>
        <w:rPr/>
        <w:t>7Okk5MGGCKtHDGmBIsjy1L5AhrZi2VRtOCvdQR7ZeyRoOi0UpsDFi49V7GHGCOhLwP5mNlkpQ4giiG</w:t>
      </w:r>
    </w:p>
    <w:p>
      <w:pPr>
        <w:pStyle w:val="PreformattedText"/>
        <w:bidi w:val="0"/>
        <w:spacing w:before="0" w:after="0"/>
        <w:jc w:val="left"/>
        <w:rPr/>
      </w:pPr>
      <w:r>
        <w:rPr/>
        <w:t>4wA5gmgqU0RaLEwTmzeOQkpApLadSYbyhSNBHo9A4Y7yoZCoHC79RauPDxNE8l2hFBY3g5LsEiJDEA</w:t>
      </w:r>
    </w:p>
    <w:p>
      <w:pPr>
        <w:pStyle w:val="PreformattedText"/>
        <w:bidi w:val="0"/>
        <w:spacing w:before="0" w:after="0"/>
        <w:jc w:val="left"/>
        <w:rPr/>
      </w:pPr>
      <w:r>
        <w:rPr/>
        <w:t>Gw03GC6AFMCyonTZCrrAyMUp+AtCqlJsySJM4E16r5rO4LZoEU11lLmpGvbAe8TgTJgqhJgrNqARFk</w:t>
      </w:r>
    </w:p>
    <w:p>
      <w:pPr>
        <w:pStyle w:val="PreformattedText"/>
        <w:bidi w:val="0"/>
        <w:spacing w:before="0" w:after="0"/>
        <w:jc w:val="left"/>
        <w:rPr/>
      </w:pPr>
      <w:r>
        <w:rPr/>
        <w:t>0TEjU30dcViCNhdRDQQEVgFqc2s3IUoASMSiiRgEMBZkspDhIfEROBCGZblBEgs7BvGoKSuxM+iXsC</w:t>
      </w:r>
    </w:p>
    <w:p>
      <w:pPr>
        <w:pStyle w:val="PreformattedText"/>
        <w:bidi w:val="0"/>
        <w:spacing w:before="0" w:after="0"/>
        <w:jc w:val="left"/>
        <w:rPr/>
      </w:pPr>
      <w:r>
        <w:rPr/>
        <w:t>KxCtCUJmAxIkvZWPSIyMdTtik1OEwO9ia0Xi18kxrCNLThB4FyIzANYEKgGjYj3AAWYzYM/JMNBSoY</w:t>
      </w:r>
    </w:p>
    <w:p>
      <w:pPr>
        <w:pStyle w:val="PreformattedText"/>
        <w:bidi w:val="0"/>
        <w:spacing w:before="0" w:after="0"/>
        <w:jc w:val="left"/>
        <w:rPr/>
      </w:pPr>
      <w:r>
        <w:rPr/>
        <w:t>JxskAidYDVwhTMXljgiJB2jtS2AEBkKErB57s09Dxeh9FyfP7xx9BIOqH1xPEAyTSR3qvJpOwwroHQ</w:t>
      </w:r>
    </w:p>
    <w:p>
      <w:pPr>
        <w:pStyle w:val="PreformattedText"/>
        <w:bidi w:val="0"/>
        <w:spacing w:before="0" w:after="0"/>
        <w:jc w:val="left"/>
        <w:rPr/>
      </w:pPr>
      <w:r>
        <w:rPr/>
        <w:t>AHxnDEbQQ4Vn30Yy7Cy/uT3+2TjeoBHw0xZTcTL1e0tS4JXTcokg+SV7YcQzIY7k31ScZAkEOv2RsY</w:t>
      </w:r>
    </w:p>
    <w:p>
      <w:pPr>
        <w:pStyle w:val="PreformattedText"/>
        <w:bidi w:val="0"/>
        <w:spacing w:before="0" w:after="0"/>
        <w:jc w:val="left"/>
        <w:rPr/>
      </w:pPr>
      <w:r>
        <w:rPr/>
        <w:t>uhYtJZ9xFEc4jpN0oOBmPscNnEbEqwJaR4uGMMQqjI1FFjiNXGCIBQuKlF+BRjZ6QXrRBqI6q/uYGU</w:t>
      </w:r>
    </w:p>
    <w:p>
      <w:pPr>
        <w:pStyle w:val="PreformattedText"/>
        <w:bidi w:val="0"/>
        <w:spacing w:before="0" w:after="0"/>
        <w:jc w:val="left"/>
        <w:rPr/>
      </w:pPr>
      <w:r>
        <w:rPr/>
        <w:t>OBHJKf4fOHkMIlAjFlIJrA4wjQhkBnK5CaO+lDYnAXTVUdN8T3zagirIQJCH6HQrGin1gpaTsEBT0T</w:t>
      </w:r>
    </w:p>
    <w:p>
      <w:pPr>
        <w:pStyle w:val="PreformattedText"/>
        <w:bidi w:val="0"/>
        <w:spacing w:before="0" w:after="0"/>
        <w:jc w:val="left"/>
        <w:rPr/>
      </w:pPr>
      <w:r>
        <w:rPr/>
        <w:t>jJTXGkDmhg1WNjFjpXMBJd8oq0GaJhAzZBInkUkiLeNENCKCBUCNMBwk5KgNAl5KhJLaEEwmUQIwma</w:t>
      </w:r>
    </w:p>
    <w:p>
      <w:pPr>
        <w:pStyle w:val="PreformattedText"/>
        <w:bidi w:val="0"/>
        <w:spacing w:before="0" w:after="0"/>
        <w:jc w:val="left"/>
        <w:rPr/>
      </w:pPr>
      <w:r>
        <w:rPr/>
        <w:t>onW2j4yKJGkJCJrgIPd+TipPicGuMSKt35wd4KTRbBID9JDu4cCHJDBCon9Im8UGKVrad5S3tMUC0E</w:t>
      </w:r>
    </w:p>
    <w:p>
      <w:pPr>
        <w:pStyle w:val="PreformattedText"/>
        <w:bidi w:val="0"/>
        <w:spacing w:before="0" w:after="0"/>
        <w:jc w:val="left"/>
        <w:rPr/>
      </w:pPr>
      <w:r>
        <w:rPr/>
        <w:t>1iqyHEcaNXlhtAxdQntFpwTMCXBKevTfOs2DLvhEHQASJ31VAPGFGPdSspw6YpCJVJVMQFEX09sgSx</w:t>
      </w:r>
    </w:p>
    <w:p>
      <w:pPr>
        <w:pStyle w:val="PreformattedText"/>
        <w:bidi w:val="0"/>
        <w:spacing w:before="0" w:after="0"/>
        <w:jc w:val="left"/>
        <w:rPr/>
      </w:pPr>
      <w:r>
        <w:rPr/>
        <w:t>17QA3bB7veEF6IbTSSAkH9HBSmBAjSiWaXDrBgZJZOqwRTYgN/OLNUGikVR4gQOkY8Ekr0jNCElt3M</w:t>
      </w:r>
    </w:p>
    <w:p>
      <w:pPr>
        <w:pStyle w:val="PreformattedText"/>
        <w:bidi w:val="0"/>
        <w:spacing w:before="0" w:after="0"/>
        <w:jc w:val="left"/>
        <w:rPr/>
      </w:pPr>
      <w:r>
        <w:rPr/>
        <w:t>oi0e1giiqOq6QHXNBJagNhDFd1GRCiVhWWkKSztijrj3QyERHUjvBC1kVDIk5nqh8Fpd4axQYRJDJI</w:t>
      </w:r>
    </w:p>
    <w:p>
      <w:pPr>
        <w:pStyle w:val="PreformattedText"/>
        <w:bidi w:val="0"/>
        <w:spacing w:before="0" w:after="0"/>
        <w:jc w:val="left"/>
        <w:rPr/>
      </w:pPr>
      <w:r>
        <w:rPr/>
        <w:t>WARN1BgHzqQXtllkw95xwh2iyHsiGiie8ATAqOeHfYgT0vTsl5FSfmJsWb+cOJrAEIQ3Ww4wmyBJG4</w:t>
      </w:r>
    </w:p>
    <w:p>
      <w:pPr>
        <w:pStyle w:val="PreformattedText"/>
        <w:bidi w:val="0"/>
        <w:spacing w:before="0" w:after="0"/>
        <w:jc w:val="left"/>
        <w:rPr/>
      </w:pPr>
      <w:r>
        <w:rPr/>
        <w:t>G3CozkfptdFxkM8utGHgiAkJ0KQflrAVQxq5rJPQ5zrDNBLRJXKbRyGCYwnUIq3tWhhuXuAExoFMiE</w:t>
      </w:r>
    </w:p>
    <w:p>
      <w:pPr>
        <w:pStyle w:val="PreformattedText"/>
        <w:bidi w:val="0"/>
        <w:spacing w:before="0" w:after="0"/>
        <w:jc w:val="left"/>
        <w:rPr/>
      </w:pPr>
      <w:r>
        <w:rPr/>
        <w:t>v0y4oDaETDqBxHExhJBUke0cnYnZObCLNWmIGvxWKzTqMpq4Fu4I9cFbEqQEpBdyZWPxgiGSYyC6oS</w:t>
      </w:r>
    </w:p>
    <w:p>
      <w:pPr>
        <w:pStyle w:val="PreformattedText"/>
        <w:bidi w:val="0"/>
        <w:spacing w:before="0" w:after="0"/>
        <w:jc w:val="left"/>
        <w:rPr/>
      </w:pPr>
      <w:r>
        <w:rPr/>
        <w:t>WWkODnuOqeQsIwUD1yf6tQRCVA1ZxzgsZtKKMJ5Rv+HebHK0Ok7J0sKDsnoIHwJSFY4CLbeg8SBJhC</w:t>
      </w:r>
    </w:p>
    <w:p>
      <w:pPr>
        <w:pStyle w:val="PreformattedText"/>
        <w:bidi w:val="0"/>
        <w:spacing w:before="0" w:after="0"/>
        <w:jc w:val="left"/>
        <w:rPr/>
      </w:pPr>
      <w:r>
        <w:rPr/>
        <w:t>AMVYBFZKcLUZDgtrCDClCPh5OJr2VJMoKhsRI1mtcQsMIqNOCFe8ge6SBBoHEHcw9DiThn7qyBIpJ5</w:t>
      </w:r>
    </w:p>
    <w:p>
      <w:pPr>
        <w:pStyle w:val="PreformattedText"/>
        <w:bidi w:val="0"/>
        <w:spacing w:before="0" w:after="0"/>
        <w:jc w:val="left"/>
        <w:rPr/>
      </w:pPr>
      <w:r>
        <w:rPr/>
        <w:t>2mRcyKNmmeaTnAFjEAZB8EoDXJkRrECo7nRZPeMEWghzBIJUVV8uEJUaaOknK2BwFkO7UQjFoAJy48</w:t>
      </w:r>
    </w:p>
    <w:p>
      <w:pPr>
        <w:pStyle w:val="PreformattedText"/>
        <w:bidi w:val="0"/>
        <w:spacing w:before="0" w:after="0"/>
        <w:jc w:val="left"/>
        <w:rPr/>
      </w:pPr>
      <w:r>
        <w:rPr/>
        <w:t>ekfpLoSYWkOcFePQJhWjEMJd83lChNcp0ioThag+BFKayZVFeoyBCLjBywpmuITm+ghbSDB3jCrF6v</w:t>
      </w:r>
    </w:p>
    <w:p>
      <w:pPr>
        <w:pStyle w:val="PreformattedText"/>
        <w:bidi w:val="0"/>
        <w:spacing w:before="0" w:after="0"/>
        <w:jc w:val="left"/>
        <w:rPr/>
      </w:pPr>
      <w:r>
        <w:rPr/>
        <w:t>jD7OkWxnIRVZgSaRSfbWRrKbqc2GYAvjWnicBPrkDK0XBQdY/TDOh6yosPY4N/bJ0OqSV0e7d9cdVz</w:t>
      </w:r>
    </w:p>
    <w:p>
      <w:pPr>
        <w:pStyle w:val="PreformattedText"/>
        <w:bidi w:val="0"/>
        <w:spacing w:before="0" w:after="0"/>
        <w:jc w:val="left"/>
        <w:rPr/>
      </w:pPr>
      <w:r>
        <w:rPr/>
        <w:t>vfg1nam4jJI6rRrhVsdnkrFlA7wi2ySeUMazaEoGWI1br2Iwg3VVI74ihSIRE0YLcMaYgQCAaXOWZy</w:t>
      </w:r>
    </w:p>
    <w:p>
      <w:pPr>
        <w:pStyle w:val="PreformattedText"/>
        <w:bidi w:val="0"/>
        <w:spacing w:before="0" w:after="0"/>
        <w:jc w:val="left"/>
        <w:rPr/>
      </w:pPr>
      <w:r>
        <w:rPr/>
        <w:t>USWPuBEdkhwxyYAAQ4cpQwHaunBqCKYmb1KOk2gTgljSi6IrXcJjUMn0dFBipRR08ANr0t0lCDD0sX</w:t>
      </w:r>
    </w:p>
    <w:p>
      <w:pPr>
        <w:pStyle w:val="PreformattedText"/>
        <w:bidi w:val="0"/>
        <w:spacing w:before="0" w:after="0"/>
        <w:jc w:val="left"/>
        <w:rPr/>
      </w:pPr>
      <w:r>
        <w:rPr/>
        <w:t>BiKpaHqTaiZLSbyUQEKOjWjgkjJRggccCQLIGiwElCmdkDIl0dHIU0dMUsQA2JV4ueC3bO2SJMiCJJ</w:t>
      </w:r>
    </w:p>
    <w:p>
      <w:pPr>
        <w:pStyle w:val="PreformattedText"/>
        <w:bidi w:val="0"/>
        <w:spacing w:before="0" w:after="0"/>
        <w:jc w:val="left"/>
        <w:rPr/>
      </w:pPr>
      <w:r>
        <w:rPr/>
        <w:t>cZs9acSleamlNNIom8RlUawYlHCMim8fKxAQDqFDkv8AQzWD5lo7wEjYrC+rytAAYZW8LxwQgfKrxk</w:t>
      </w:r>
    </w:p>
    <w:p>
      <w:pPr>
        <w:pStyle w:val="PreformattedText"/>
        <w:bidi w:val="0"/>
        <w:spacing w:before="0" w:after="0"/>
        <w:jc w:val="left"/>
        <w:rPr/>
      </w:pPr>
      <w:r>
        <w:rPr/>
        <w:t>NupjsZRAiQ8+JQLjBndhhZZYVg6gXeNYkTLOTlMjlDoMqpfA5o0301jG6mZTKiVurVS0xkuidwxFgF</w:t>
      </w:r>
    </w:p>
    <w:p>
      <w:pPr>
        <w:pStyle w:val="PreformattedText"/>
        <w:bidi w:val="0"/>
        <w:spacing w:before="0" w:after="0"/>
        <w:jc w:val="left"/>
        <w:rPr/>
      </w:pPr>
      <w:r>
        <w:rPr/>
        <w:t>GSrhIlBQqFWCAuhPOPjF6ocBIRQUlmIwLBNlB0AoiRT7mTBD2QiDlpZXntiwLACxAzYDMRd4J1S5lF</w:t>
      </w:r>
    </w:p>
    <w:p>
      <w:pPr>
        <w:pStyle w:val="PreformattedText"/>
        <w:bidi w:val="0"/>
        <w:spacing w:before="0" w:after="0"/>
        <w:jc w:val="left"/>
        <w:rPr/>
      </w:pPr>
      <w:r>
        <w:rPr/>
        <w:t>U2bnUyeCAaxOyGgXRMrhUDsoVIJyJA1hLDW7TnQGccXHixcXJ9POmOPoOZrwhQaA3ZPevTBnxbfM53</w:t>
      </w:r>
    </w:p>
    <w:p>
      <w:pPr>
        <w:pStyle w:val="PreformattedText"/>
        <w:bidi w:val="0"/>
        <w:spacing w:before="0" w:after="0"/>
        <w:jc w:val="left"/>
        <w:rPr/>
      </w:pPr>
      <w:r>
        <w:rPr/>
        <w:t>3spK0U1kqEiSKF2oVBGsgW0hjpJcvEmsJKXYghvpOv4yombnQ6hvlM4QMxsncqSPIwlA6UdSivPKzL</w:t>
      </w:r>
    </w:p>
    <w:p>
      <w:pPr>
        <w:pStyle w:val="PreformattedText"/>
        <w:bidi w:val="0"/>
        <w:spacing w:before="0" w:after="0"/>
        <w:jc w:val="left"/>
        <w:rPr/>
      </w:pPr>
      <w:r>
        <w:rPr/>
        <w:t>7GJB0SQTYJ84LTYAtUlbrLWCsWmIiJCGBsj4wK+u2toSBtxwMgtzldNqQJushGeQjIiIGw64gymQEI</w:t>
      </w:r>
    </w:p>
    <w:p>
      <w:pPr>
        <w:pStyle w:val="PreformattedText"/>
        <w:bidi w:val="0"/>
        <w:spacing w:before="0" w:after="0"/>
        <w:jc w:val="left"/>
        <w:rPr/>
      </w:pPr>
      <w:r>
        <w:rPr/>
        <w:t>khT7uDEGbHUjq7AJLFtDZpEKKBl7LnCQIlOkFiqpD9sRoSaICsxGZu05pKm3tIiZsSn065rhOoBsSY</w:t>
      </w:r>
    </w:p>
    <w:p>
      <w:pPr>
        <w:pStyle w:val="PreformattedText"/>
        <w:bidi w:val="0"/>
        <w:spacing w:before="0" w:after="0"/>
        <w:jc w:val="left"/>
        <w:rPr/>
      </w:pPr>
      <w:r>
        <w:rPr/>
        <w:t>90PmsghBgxEEZjJvR3jAUU23NZlLCWkOBrN09DJ0wIAQwVqqyQwo1Kwjr7wRk+55kBmgyCMdHLsrnP</w:t>
      </w:r>
    </w:p>
    <w:p>
      <w:pPr>
        <w:pStyle w:val="PreformattedText"/>
        <w:bidi w:val="0"/>
        <w:spacing w:before="0" w:after="0"/>
        <w:jc w:val="left"/>
        <w:rPr/>
      </w:pPr>
      <w:r>
        <w:rPr/>
        <w:t>mYukJ7dCT0DwHUFcEmU5TWBLMttB2Kr0gq9WSSrVUi1sbHKnlXCswsC0wIcnXGmlSI9u5SwRtyUokF</w:t>
      </w:r>
    </w:p>
    <w:p>
      <w:pPr>
        <w:pStyle w:val="PreformattedText"/>
        <w:bidi w:val="0"/>
        <w:spacing w:before="0" w:after="0"/>
        <w:jc w:val="left"/>
        <w:rPr/>
      </w:pPr>
      <w:r>
        <w:rPr/>
        <w:t>qyoGVVyGJJAhGkA2w6PdyjSoJciUE2JnTrFKCCoMfttEzHvMA96gF3ZXHXzkcrZVjhY5tFUkxBpYTI</w:t>
      </w:r>
    </w:p>
    <w:p>
      <w:pPr>
        <w:pStyle w:val="PreformattedText"/>
        <w:bidi w:val="0"/>
        <w:spacing w:before="0" w:after="0"/>
        <w:jc w:val="left"/>
        <w:rPr/>
      </w:pPr>
      <w:r>
        <w:rPr/>
        <w:t>saxBYvxQZCQUg2C98Seu8sCMGlLREQVt8spThacKiCZvl+MQU2Wa49Fykqd8YzrJEyPbhqEs7GsvQY</w:t>
      </w:r>
    </w:p>
    <w:p>
      <w:pPr>
        <w:pStyle w:val="PreformattedText"/>
        <w:bidi w:val="0"/>
        <w:spacing w:before="0" w:after="0"/>
        <w:jc w:val="left"/>
        <w:rPr/>
      </w:pPr>
      <w:r>
        <w:rPr/>
        <w:t>1pI2Qnqnw0ibKKIAk3N0nvneKDg5pk24o9s66728PjroS2KlJfpLlKjcS9QcnVmdCcOUAixZMNKmSA</w:t>
      </w:r>
    </w:p>
    <w:p>
      <w:pPr>
        <w:pStyle w:val="PreformattedText"/>
        <w:bidi w:val="0"/>
        <w:spacing w:before="0" w:after="0"/>
        <w:jc w:val="left"/>
        <w:rPr/>
      </w:pPr>
      <w:r>
        <w:rPr/>
        <w:t>sioKgey1j7AWG4DVhzQid4sEX2zKsI/2RfVNtYhnwWLPKT1Kt4bq3VYw7di9zkSUApBjwiMiq1hFpI</w:t>
      </w:r>
    </w:p>
    <w:p>
      <w:pPr>
        <w:pStyle w:val="PreformattedText"/>
        <w:bidi w:val="0"/>
        <w:spacing w:before="0" w:after="0"/>
        <w:jc w:val="left"/>
        <w:rPr/>
      </w:pPr>
      <w:r>
        <w:rPr/>
        <w:t>Q3B1kMQVTlSCEhCyp3kihCTQDgEJEpowWFpEReG5QTOKqUCD5OalmlhZJUoCiGLW5eZInO7k/Tl5B2</w:t>
      </w:r>
    </w:p>
    <w:p>
      <w:pPr>
        <w:pStyle w:val="PreformattedText"/>
        <w:bidi w:val="0"/>
        <w:spacing w:before="0" w:after="0"/>
        <w:jc w:val="left"/>
        <w:rPr/>
      </w:pPr>
      <w:r>
        <w:rPr/>
        <w:t>krSMlrBAkevI2cEcTgmQPomEajTRCGQSmCJRVRkKNpIRgtYgmxEHIkl8COSSAEuHAFBqFF7xloCSzG</w:t>
      </w:r>
    </w:p>
    <w:p>
      <w:pPr>
        <w:pStyle w:val="PreformattedText"/>
        <w:bidi w:val="0"/>
        <w:spacing w:before="0" w:after="0"/>
        <w:jc w:val="left"/>
        <w:rPr/>
      </w:pPr>
      <w:r>
        <w:rPr/>
        <w:t>mAQwqsqcj2EKOhv3ZTgZh1g4G5A5QgTHUfpiInQNFoyK5RyYJkLpVgEuNTDtsM1VTQp4TKxBXViNwA</w:t>
      </w:r>
    </w:p>
    <w:p>
      <w:pPr>
        <w:pStyle w:val="PreformattedText"/>
        <w:bidi w:val="0"/>
        <w:spacing w:before="0" w:after="0"/>
        <w:jc w:val="left"/>
        <w:rPr/>
      </w:pPr>
      <w:r>
        <w:rPr/>
        <w:t>eJBCTizvyEGUtX5qcDJIyBHW1pKa8MR98SEtpKIXsRpKYZeTwO2xEqJdWad9CwElHIWdTD159/zk3Y</w:t>
      </w:r>
    </w:p>
    <w:p>
      <w:pPr>
        <w:pStyle w:val="PreformattedText"/>
        <w:bidi w:val="0"/>
        <w:spacing w:before="0" w:after="0"/>
        <w:jc w:val="left"/>
        <w:rPr/>
      </w:pPr>
      <w:r>
        <w:rPr/>
        <w:t>Pf3xCCtvfiOoTgnrC3oiJkVuZxESgiEmtlhS1R34Pw1JsCG4kPKMGx2YO27iwLU8VWZI/UtzopQ20C</w:t>
      </w:r>
    </w:p>
    <w:p>
      <w:pPr>
        <w:pStyle w:val="PreformattedText"/>
        <w:bidi w:val="0"/>
        <w:spacing w:before="0" w:after="0"/>
        <w:jc w:val="left"/>
        <w:rPr/>
      </w:pPr>
      <w:r>
        <w:rPr/>
        <w:t>E5JpBcSBlCDKaOGS2HqtUALbDeysCCVPwTASMDL6sx1AT6NJzqvtERhJ73xSiVzBIN4bNP1BxNEc0i</w:t>
      </w:r>
    </w:p>
    <w:p>
      <w:pPr>
        <w:pStyle w:val="PreformattedText"/>
        <w:bidi w:val="0"/>
        <w:spacing w:before="0" w:after="0"/>
        <w:jc w:val="left"/>
        <w:rPr/>
      </w:pPr>
      <w:r>
        <w:rPr/>
        <w:t>JMv6fx5poByg7OWUgJswj7sCUxOKIFoe1AkcAhESxL92cY0qWdTLJwDvRCFg1OgefTd7ZDsH9Tbuze</w:t>
      </w:r>
    </w:p>
    <w:p>
      <w:pPr>
        <w:pStyle w:val="PreformattedText"/>
        <w:bidi w:val="0"/>
        <w:spacing w:before="0" w:after="0"/>
        <w:jc w:val="left"/>
        <w:rPr/>
      </w:pPr>
      <w:r>
        <w:rPr/>
        <w:t>ClYnQ2QgXo+ctWKAoNyQ004nFCtAlbObSxWHnApkMF3APgJDQtmJWC6r7Ge8kdXERoDDTkkFWja6Xk</w:t>
      </w:r>
    </w:p>
    <w:p>
      <w:pPr>
        <w:pStyle w:val="PreformattedText"/>
        <w:bidi w:val="0"/>
        <w:spacing w:before="0" w:after="0"/>
        <w:jc w:val="left"/>
        <w:rPr/>
      </w:pPr>
      <w:r>
        <w:rPr/>
        <w:t>ZIkbxjmHguX78u/MEbQDVA2SdYVl0wRsiUCLGui9mEzlJgeZPDpFk0Zci7/MrQgNRDQFrIjHU4LkRk</w:t>
      </w:r>
    </w:p>
    <w:p>
      <w:pPr>
        <w:pStyle w:val="PreformattedText"/>
        <w:bidi w:val="0"/>
        <w:spacing w:before="0" w:after="0"/>
        <w:jc w:val="left"/>
        <w:rPr/>
      </w:pPr>
      <w:r>
        <w:rPr/>
        <w:t>WIBMNveDMaomPSnbkp1DJ2wrYJ7EgTKbJxmmMyLZYARM1+DWaY6GSYBJTDEVM3HONARNak1xiUQErW</w:t>
      </w:r>
    </w:p>
    <w:p>
      <w:pPr>
        <w:pStyle w:val="PreformattedText"/>
        <w:bidi w:val="0"/>
        <w:spacing w:before="0" w:after="0"/>
        <w:jc w:val="left"/>
        <w:rPr/>
      </w:pPr>
      <w:r>
        <w:rPr/>
        <w:t>sE5gPscAyYBQFhtYwvO3eTBD6ClgiCc7QTIjW0qh2zrLCHF4WGZKBtSOTIUa61OKxtSCaJGFo4kkmL</w:t>
      </w:r>
    </w:p>
    <w:p>
      <w:pPr>
        <w:pStyle w:val="PreformattedText"/>
        <w:bidi w:val="0"/>
        <w:spacing w:before="0" w:after="0"/>
        <w:jc w:val="left"/>
        <w:rPr/>
      </w:pPr>
      <w:r>
        <w:rPr/>
        <w:t>JUpFNzM4no0DkVFhOobbDJ5MSLDGtVc0yTgSEueiZE8AOzWK4L2FigJBJLZpe2TLVASxO/gAntnBAx</w:t>
      </w:r>
    </w:p>
    <w:p>
      <w:pPr>
        <w:pStyle w:val="PreformattedText"/>
        <w:bidi w:val="0"/>
        <w:spacing w:before="0" w:after="0"/>
        <w:jc w:val="left"/>
        <w:rPr/>
      </w:pPr>
      <w:r>
        <w:rPr/>
        <w:t>PUIG0mUT9mRHRrmArRABap75MqF0V9txaKsSJxKMZIQhyXkmC7JZicsHWNHPNkgsQkqHCc5AUBIgzk</w:t>
      </w:r>
    </w:p>
    <w:p>
      <w:pPr>
        <w:pStyle w:val="PreformattedText"/>
        <w:bidi w:val="0"/>
        <w:spacing w:before="0" w:after="0"/>
        <w:jc w:val="left"/>
        <w:rPr/>
      </w:pPr>
      <w:r>
        <w:rPr/>
        <w:t>QqE6ZGyz+U9sEYOxGNJNEDAWZWeGcImSCg6sQcnTAgT8A1BaD0xTdTALe6l84noPonz3x/4X1P8AWF</w:t>
      </w:r>
    </w:p>
    <w:p>
      <w:pPr>
        <w:pStyle w:val="PreformattedText"/>
        <w:bidi w:val="0"/>
        <w:spacing w:before="0" w:after="0"/>
        <w:jc w:val="left"/>
        <w:rPr/>
      </w:pPr>
      <w:r>
        <w:rPr/>
        <w:t>uGqUHxgxM2stmwnPwwtV02hC+RNQXjh1F0GwvmeuSTypCrxXbpkKmlZr3ZE/WQDdwkgkYmecjISSlK</w:t>
      </w:r>
    </w:p>
    <w:p>
      <w:pPr>
        <w:pStyle w:val="PreformattedText"/>
        <w:bidi w:val="0"/>
        <w:spacing w:before="0" w:after="0"/>
        <w:jc w:val="left"/>
        <w:rPr/>
      </w:pPr>
      <w:r>
        <w:rPr/>
        <w:t>wqMUgUYCRl5WemRAVAwBQ60p1ZFFikTZcJc6fxioEB0NIMiZkGWdYCGEObyuwHJJODcmMm9hVTAOu2</w:t>
      </w:r>
    </w:p>
    <w:p>
      <w:pPr>
        <w:pStyle w:val="PreformattedText"/>
        <w:bidi w:val="0"/>
        <w:spacing w:before="0" w:after="0"/>
        <w:jc w:val="left"/>
        <w:rPr/>
      </w:pPr>
      <w:r>
        <w:rPr/>
        <w:t>SDg7RYmCHpafbA6hGpypdtLAaT6ESAbkUDSmyJ8STMUAtTejTHfJLVehIhdCYZTZ9cRPiYoiShyWqJ</w:t>
      </w:r>
    </w:p>
    <w:p>
      <w:pPr>
        <w:pStyle w:val="PreformattedText"/>
        <w:bidi w:val="0"/>
        <w:spacing w:before="0" w:after="0"/>
        <w:jc w:val="left"/>
        <w:rPr/>
      </w:pPr>
      <w:r>
        <w:rPr/>
        <w:t>uftiyCZk1htIlSzCSHsUSIpIpsfr9WUMdcl5pyspJG2zyYD2vFtRILXQDFQTET2yONsLTVAqCR0m6y</w:t>
      </w:r>
    </w:p>
    <w:p>
      <w:pPr>
        <w:pStyle w:val="PreformattedText"/>
        <w:bidi w:val="0"/>
        <w:spacing w:before="0" w:after="0"/>
        <w:jc w:val="left"/>
        <w:rPr/>
      </w:pPr>
      <w:r>
        <w:rPr/>
        <w:t>kcYYW0wMWggQdbwsaL8pi0kI1RqrzS6vS1XlMgLaXkqb5DCTFEQxKjVxiAkuWDkgw5PYy9EFVKs3FT</w:t>
      </w:r>
    </w:p>
    <w:p>
      <w:pPr>
        <w:pStyle w:val="PreformattedText"/>
        <w:bidi w:val="0"/>
        <w:spacing w:before="0" w:after="0"/>
        <w:jc w:val="left"/>
        <w:rPr/>
      </w:pPr>
      <w:r>
        <w:rPr/>
        <w:t>6I6ZGS7GRgEgoREae+R3UJ8xAiLUu4YsgKNIwBtshg52wArNgNstL3yUtQDFr2LA0Dr2RihuuUIRJq</w:t>
      </w:r>
    </w:p>
    <w:p>
      <w:pPr>
        <w:pStyle w:val="PreformattedText"/>
        <w:bidi w:val="0"/>
        <w:spacing w:before="0" w:after="0"/>
        <w:jc w:val="left"/>
        <w:rPr/>
      </w:pPr>
      <w:r>
        <w:rPr/>
        <w:t>CDXGb6wFyj7BvEBtIxARBl6wGYy+y47Y00gwI4zIMiVX0cUE+mF6QOliyumAbcrbNXBusuIjCHNgnI</w:t>
      </w:r>
    </w:p>
    <w:p>
      <w:pPr>
        <w:pStyle w:val="PreformattedText"/>
        <w:bidi w:val="0"/>
        <w:spacing w:before="0" w:after="0"/>
        <w:jc w:val="left"/>
        <w:rPr/>
      </w:pPr>
      <w:r>
        <w:rPr/>
        <w:t>CfpNMWYkvNHsnfkHkj1J2ZeYOWwJQSUOr3YvYMIeEJEMTohrDZ9k+gW1EktxKCEN1Hx+Uw5LrExCkI</w:t>
      </w:r>
    </w:p>
    <w:p>
      <w:pPr>
        <w:pStyle w:val="PreformattedText"/>
        <w:bidi w:val="0"/>
        <w:spacing w:before="0" w:after="0"/>
        <w:jc w:val="left"/>
        <w:rPr/>
      </w:pPr>
      <w:r>
        <w:rPr/>
        <w:t>ElAOEn6ZFTXhGkIMDVlArapgpBFB4i46sviCalYaMFr9DXcvL2cgHqjBu5MlmwMIxHRajASAt4COtj</w:t>
      </w:r>
    </w:p>
    <w:p>
      <w:pPr>
        <w:pStyle w:val="PreformattedText"/>
        <w:bidi w:val="0"/>
        <w:spacing w:before="0" w:after="0"/>
        <w:jc w:val="left"/>
        <w:rPr/>
      </w:pPr>
      <w:r>
        <w:rPr/>
        <w:t>i9XbXRgqWmjoDJQCxTlQaEnYJR1NZTMRsIUJW9Ig1744m5kiMG5ErfGJfMQDyihBKm9JikYCFBmiPN</w:t>
      </w:r>
    </w:p>
    <w:p>
      <w:pPr>
        <w:pStyle w:val="PreformattedText"/>
        <w:bidi w:val="0"/>
        <w:spacing w:before="0" w:after="0"/>
        <w:jc w:val="left"/>
        <w:rPr/>
      </w:pPr>
      <w:r>
        <w:rPr/>
        <w:t>SqxPXOFZKCAJiAhSAuDQEUotYTetDthLlLK0VIPZ2OmINdkRzQnSQoWcYjLG3ikMHtTagI4ZDgCXkI</w:t>
      </w:r>
    </w:p>
    <w:p>
      <w:pPr>
        <w:pStyle w:val="PreformattedText"/>
        <w:bidi w:val="0"/>
        <w:spacing w:before="0" w:after="0"/>
        <w:jc w:val="left"/>
        <w:rPr/>
      </w:pPr>
      <w:r>
        <w:rPr/>
        <w:t>6NhGhwBSeYREUlpQYW9SoRLQUtt1EGMqBmNEhGVCAQBGcGQmpJBAiFamcWEz/Bg0OpzXU9cA05B6JB</w:t>
      </w:r>
    </w:p>
    <w:p>
      <w:pPr>
        <w:pStyle w:val="PreformattedText"/>
        <w:bidi w:val="0"/>
        <w:spacing w:before="0" w:after="0"/>
        <w:jc w:val="left"/>
        <w:rPr/>
      </w:pPr>
      <w:r>
        <w:rPr/>
        <w:t>3RJTWGD2pQexG5rJsnOwwFVZMpIqF2YuaykYCVT4OQsjth2gkFYl0E8eBcNrCuGMAhccKdTEmHCIkh</w:t>
      </w:r>
    </w:p>
    <w:p>
      <w:pPr>
        <w:pStyle w:val="PreformattedText"/>
        <w:bidi w:val="0"/>
        <w:spacing w:before="0" w:after="0"/>
        <w:jc w:val="left"/>
        <w:rPr/>
      </w:pPr>
      <w:r>
        <w:rPr/>
        <w:t>9RwhJK2cu/kqD0STEEmRd4XsLY5BcOuU4GGLOkoXQFuduLxi9HPFw9MvN3i+3Tm8qIhmyzbZpD2zXl</w:t>
      </w:r>
    </w:p>
    <w:p>
      <w:pPr>
        <w:pStyle w:val="PreformattedText"/>
        <w:bidi w:val="0"/>
        <w:spacing w:before="0" w:after="0"/>
        <w:jc w:val="left"/>
        <w:rPr/>
      </w:pPr>
      <w:r>
        <w:rPr/>
        <w:t>K5Mt7l74xdFtUcQIouiXrk5P2bQqWRJIxgjw6xak8SbIYUJoKsrvjX9kyOmZRkam02C3ZqMXaSIl71</w:t>
      </w:r>
    </w:p>
    <w:p>
      <w:pPr>
        <w:pStyle w:val="PreformattedText"/>
        <w:bidi w:val="0"/>
        <w:spacing w:before="0" w:after="0"/>
        <w:jc w:val="left"/>
        <w:rPr/>
      </w:pPr>
      <w:r>
        <w:rPr/>
        <w:t>akE7mMD06dRiRZ3Bkhw/gtxItjbGtC8HioaLNeNRtXNyBYTF3SkFJBO2yFYsRJNSZrC7NnKdUCQ4dI</w:t>
      </w:r>
    </w:p>
    <w:p>
      <w:pPr>
        <w:pStyle w:val="PreformattedText"/>
        <w:bidi w:val="0"/>
        <w:spacing w:before="0" w:after="0"/>
        <w:jc w:val="left"/>
        <w:rPr/>
      </w:pPr>
      <w:r>
        <w:rPr/>
        <w:t>LgVcGCGguVQLetiEkY12StCQk2Xoo4Gmu1B0iBr/mxzZ57YbPkG3IDMkr6kK7j39sM40bo1phvHMhk</w:t>
      </w:r>
    </w:p>
    <w:p>
      <w:pPr>
        <w:pStyle w:val="PreformattedText"/>
        <w:bidi w:val="0"/>
        <w:spacing w:before="0" w:after="0"/>
        <w:jc w:val="left"/>
        <w:rPr/>
      </w:pPr>
      <w:r>
        <w:rPr/>
        <w:t>aoywgiVCodX7MiIC2DVpJ0oG8jk+F0SaNGg4k3pGLybETclg0xc9XCFuQnQLHaGj3GQRYWSEu5EzDc</w:t>
      </w:r>
    </w:p>
    <w:p>
      <w:pPr>
        <w:pStyle w:val="PreformattedText"/>
        <w:bidi w:val="0"/>
        <w:spacing w:before="0" w:after="0"/>
        <w:jc w:val="left"/>
        <w:rPr/>
      </w:pPr>
      <w:r>
        <w:rPr/>
        <w:t>iTKVnNtkonpW1vqKxtZgxVlvVJFSqcwrFaNzXaza12ECMNHrBQcUKArGyzbICohYEMy6ZcWhgCRlZN</w:t>
      </w:r>
    </w:p>
    <w:p>
      <w:pPr>
        <w:pStyle w:val="PreformattedText"/>
        <w:bidi w:val="0"/>
        <w:spacing w:before="0" w:after="0"/>
        <w:jc w:val="left"/>
        <w:rPr/>
      </w:pPr>
      <w:r>
        <w:rPr/>
        <w:t>KZ2DGbYoDZvGBaI9UqW8aJIkbjAa2j6AAocpI8YQsOARcKJUDspI2yZRsrlRtHYxwoVZIT4oVkQ42o</w:t>
      </w:r>
    </w:p>
    <w:p>
      <w:pPr>
        <w:pStyle w:val="PreformattedText"/>
        <w:bidi w:val="0"/>
        <w:spacing w:before="0" w:after="0"/>
        <w:jc w:val="left"/>
        <w:rPr/>
      </w:pPr>
      <w:r>
        <w:rPr/>
        <w:t>7kxASEUOuRiKg60wIeriBopzi2Evas0QcQraWTEmeTDKSaTc7ZgMN7vDiSUjGasV0ByehkJtXAETM6</w:t>
      </w:r>
    </w:p>
    <w:p>
      <w:pPr>
        <w:pStyle w:val="PreformattedText"/>
        <w:bidi w:val="0"/>
        <w:spacing w:before="0" w:after="0"/>
        <w:jc w:val="left"/>
        <w:rPr/>
      </w:pPr>
      <w:r>
        <w:rPr/>
        <w:t>K7VHSMkQjkkIkZlExU9Dpl25BdSWpNwpqsR+2xSyU1ym0jADgBnIdPFoSS5wyUhfZuSsNDCMl0IiYC</w:t>
      </w:r>
    </w:p>
    <w:p>
      <w:pPr>
        <w:pStyle w:val="PreformattedText"/>
        <w:bidi w:val="0"/>
        <w:spacing w:before="0" w:after="0"/>
        <w:jc w:val="left"/>
        <w:rPr/>
      </w:pPr>
      <w:r>
        <w:rPr/>
        <w:t>0RCU17Y4LRIqGhFhPTJANJDaJHoSWu8F6SgSCEparUY3N4U1Vu0EQhCQWqJjebJIUxYJNUuDFYmHBZ</w:t>
      </w:r>
    </w:p>
    <w:p>
      <w:pPr>
        <w:pStyle w:val="PreformattedText"/>
        <w:bidi w:val="0"/>
        <w:spacing w:before="0" w:after="0"/>
        <w:jc w:val="left"/>
        <w:rPr/>
      </w:pPr>
      <w:r>
        <w:rPr/>
        <w:t>sLob6W4h2SjFwbVeQ+c7UqaEQEoUJhvGREPwhTEtQY4+u45PrN554+jTKyf5lmnMY9/QSe4RR4k3SE</w:t>
      </w:r>
    </w:p>
    <w:p>
      <w:pPr>
        <w:pStyle w:val="PreformattedText"/>
        <w:bidi w:val="0"/>
        <w:spacing w:before="0" w:after="0"/>
        <w:jc w:val="left"/>
        <w:rPr/>
      </w:pPr>
      <w:r>
        <w:rPr/>
        <w:t>5M2yzCNDjKIWFup2id1zkViZkWrj2mIjvjKV2cujiOzkYDCnmNqe5k9HYTRXXCcY1IMi6FaEUZkRTM</w:t>
      </w:r>
    </w:p>
    <w:p>
      <w:pPr>
        <w:pStyle w:val="PreformattedText"/>
        <w:bidi w:val="0"/>
        <w:spacing w:before="0" w:after="0"/>
        <w:jc w:val="left"/>
        <w:rPr/>
      </w:pPr>
      <w:r>
        <w:rPr/>
        <w:t>0LoIfcGNKzJRcA/dBwiqdIsyCOYESscVgYJmHS9Rev2wym6odND1KInJIUNCEFmSiPbijca3l3enr7</w:t>
      </w:r>
    </w:p>
    <w:p>
      <w:pPr>
        <w:pStyle w:val="PreformattedText"/>
        <w:bidi w:val="0"/>
        <w:spacing w:before="0" w:after="0"/>
        <w:jc w:val="left"/>
        <w:rPr/>
      </w:pPr>
      <w:r>
        <w:rPr/>
        <w:t>mVZ6C3KILGxnKrvAeinBS6KSKP8MUILcgHQimHYld83K45ZIA8LII3986CZNpgtybBc2YMaMrCJBAN</w:t>
      </w:r>
    </w:p>
    <w:p>
      <w:pPr>
        <w:pStyle w:val="PreformattedText"/>
        <w:bidi w:val="0"/>
        <w:spacing w:before="0" w:after="0"/>
        <w:jc w:val="left"/>
        <w:rPr/>
      </w:pPr>
      <w:r>
        <w:rPr/>
        <w:t>0Nz3rCZsyGz2KHo6rO81UuZE1EbBa7kTvFAGhYzOkBNiZrvkcSDChGGhmx4mZchgJKQiywwOlRVLvA</w:t>
      </w:r>
    </w:p>
    <w:p>
      <w:pPr>
        <w:pStyle w:val="PreformattedText"/>
        <w:bidi w:val="0"/>
        <w:spacing w:before="0" w:after="0"/>
        <w:jc w:val="left"/>
        <w:rPr/>
      </w:pPr>
      <w:r>
        <w:rPr/>
        <w:t>5lgZiJ7VohDduMYuYwSeaD1aP0G0S8Udi7o/mjCBY1pmYOIKK5j2cJ8PKAQQbLzAMNAAEbpyiSVDF1</w:t>
      </w:r>
    </w:p>
    <w:p>
      <w:pPr>
        <w:pStyle w:val="PreformattedText"/>
        <w:bidi w:val="0"/>
        <w:spacing w:before="0" w:after="0"/>
        <w:jc w:val="left"/>
        <w:rPr/>
      </w:pPr>
      <w:r>
        <w:rPr/>
        <w:t>H47OMBITCwE4kWCgdLTRdhTHdUSEqfQz2JIphMo6Ns0gATuYN7yIbEEVAZaL1645vJptFuxGyUsY+S</w:t>
      </w:r>
    </w:p>
    <w:p>
      <w:pPr>
        <w:pStyle w:val="PreformattedText"/>
        <w:bidi w:val="0"/>
        <w:spacing w:before="0" w:after="0"/>
        <w:jc w:val="left"/>
        <w:rPr/>
      </w:pPr>
      <w:r>
        <w:rPr/>
        <w:t>1DQkbCVmm9Ri1Ft2hHqUWAcsUnIQDEPqFGS6xwN4rDTRLdAWVEk38GU3AATWmEIomRblUVZON7AKZV</w:t>
      </w:r>
    </w:p>
    <w:p>
      <w:pPr>
        <w:pStyle w:val="PreformattedText"/>
        <w:bidi w:val="0"/>
        <w:spacing w:before="0" w:after="0"/>
        <w:jc w:val="left"/>
        <w:rPr/>
      </w:pPr>
      <w:r>
        <w:rPr/>
        <w:t>EXwYgSaX8dBlF5aMxyOE9jwxAzSHcM6Zzfhz1R8gm3KsJICDNVSZKrB13iZuBqpJIqhC6BBERMZESd</w:t>
      </w:r>
    </w:p>
    <w:p>
      <w:pPr>
        <w:pStyle w:val="PreformattedText"/>
        <w:bidi w:val="0"/>
        <w:spacing w:before="0" w:after="0"/>
        <w:jc w:val="left"/>
        <w:rPr/>
      </w:pPr>
      <w:r>
        <w:rPr/>
        <w:t>EsW8m4y2rJhbsJYy5Sp4KeMm1rFlnHHoOC1rBU4BghBRKaQrtUYpN7MGJJSkFucSYonBUCzGl1/rdc</w:t>
      </w:r>
    </w:p>
    <w:p>
      <w:pPr>
        <w:pStyle w:val="PreformattedText"/>
        <w:bidi w:val="0"/>
        <w:spacing w:before="0" w:after="0"/>
        <w:jc w:val="left"/>
        <w:rPr/>
      </w:pPr>
      <w:r>
        <w:rPr/>
        <w:t>Q6HOWpSR1C405ycEAFyIg2hty7zSBJQ+/wBnJBzM6tmQSUgtLGsQZQwSaZ2aAGdpWUrgqyQWkvRAic</w:t>
      </w:r>
    </w:p>
    <w:p>
      <w:pPr>
        <w:pStyle w:val="PreformattedText"/>
        <w:bidi w:val="0"/>
        <w:spacing w:before="0" w:after="0"/>
        <w:jc w:val="left"/>
        <w:rPr/>
      </w:pPr>
      <w:r>
        <w:rPr/>
        <w:t>W8nCMQ1qIuV0pzhKRirTRYvSAZBWKYdHjX1U5pw5DCRJ3kpBI5ngySbcLiAFjtkkOHRCMKMkoOZkp6</w:t>
      </w:r>
    </w:p>
    <w:p>
      <w:pPr>
        <w:pStyle w:val="PreformattedText"/>
        <w:bidi w:val="0"/>
        <w:spacing w:before="0" w:after="0"/>
        <w:jc w:val="left"/>
        <w:rPr/>
      </w:pPr>
      <w:r>
        <w:rPr/>
        <w:t>mMDp5PGU4wnagyRMSzWBtBgSkqd5y8kYCGHhWnpJkJTUI6Upmi/ETZgdryGSFMySpJN5FyVChZBKcF</w:t>
      </w:r>
    </w:p>
    <w:p>
      <w:pPr>
        <w:pStyle w:val="PreformattedText"/>
        <w:bidi w:val="0"/>
        <w:spacing w:before="0" w:after="0"/>
        <w:jc w:val="left"/>
        <w:rPr/>
      </w:pPr>
      <w:r>
        <w:rPr/>
        <w:t>TN0ao6wqZGWwW4WbL7PLaBOmnXplIJlYpSBwYhJ1kykErml7BKWxGsWRkgIgokHRZvSTJkIt71ITjQ</w:t>
      </w:r>
    </w:p>
    <w:p>
      <w:pPr>
        <w:pStyle w:val="PreformattedText"/>
        <w:bidi w:val="0"/>
        <w:spacing w:before="0" w:after="0"/>
        <w:jc w:val="left"/>
        <w:rPr/>
      </w:pPr>
      <w:r>
        <w:rPr/>
        <w:t>ibC5T7QzESFSccRaaCr3KfeHD0Oq3n2jrN5uJetnUcanKO9bgR9G6c4gPYnqA5AKJQ4XhIxFWVp2xS</w:t>
      </w:r>
    </w:p>
    <w:p>
      <w:pPr>
        <w:pStyle w:val="PreformattedText"/>
        <w:bidi w:val="0"/>
        <w:spacing w:before="0" w:after="0"/>
        <w:jc w:val="left"/>
        <w:rPr/>
      </w:pPr>
      <w:r>
        <w:rPr/>
        <w:t>0jMYjvEzTEtkoez1M5FII0FCGwIbBJJzjQrtAS9qs9tyUCCPIEllLGMO5GI04AEo73KQqmIxF+pqE0</w:t>
      </w:r>
    </w:p>
    <w:p>
      <w:pPr>
        <w:pStyle w:val="PreformattedText"/>
        <w:bidi w:val="0"/>
        <w:spacing w:before="0" w:after="0"/>
        <w:jc w:val="left"/>
        <w:rPr/>
      </w:pPr>
      <w:r>
        <w:rPr/>
        <w:t>wWmQ3OYbgJQFhnREYmZFJ6ioLBt5xHiIS4LcmLQgrMRcMaBUKVZ/AZYcJ3QfgjjRhCFpcc1CBZXVxm</w:t>
      </w:r>
    </w:p>
    <w:p>
      <w:pPr>
        <w:pStyle w:val="PreformattedText"/>
        <w:bidi w:val="0"/>
        <w:spacing w:before="0" w:after="0"/>
        <w:jc w:val="left"/>
        <w:rPr/>
      </w:pPr>
      <w:r>
        <w:rPr/>
        <w:t>KIkrTXQXg6Yq/9DNLA5RCjZlDn8+JVPxG8qdwNinehtHEjkxWJkLV8WnnHC1yhdq3HBoKOsIE7nQrA</w:t>
      </w:r>
    </w:p>
    <w:p>
      <w:pPr>
        <w:pStyle w:val="PreformattedText"/>
        <w:bidi w:val="0"/>
        <w:spacing w:before="0" w:after="0"/>
        <w:jc w:val="left"/>
        <w:rPr/>
      </w:pPr>
      <w:r>
        <w:rPr/>
        <w:t>EDITmstPaY/NzgQsmpxD5RqAd5gfhTOAy+6yUpMommsiFWEIhgA7CoAt0jDyjMqKESKNOnGUJkfYiZ</w:t>
      </w:r>
    </w:p>
    <w:p>
      <w:pPr>
        <w:pStyle w:val="PreformattedText"/>
        <w:bidi w:val="0"/>
        <w:spacing w:before="0" w:after="0"/>
        <w:jc w:val="left"/>
        <w:rPr/>
      </w:pPr>
      <w:r>
        <w:rPr/>
        <w:t>TpMlXAWsepHr0kBsyIcKqcdgEWZMivA2iuMHbYw0LNrg2lRMpjAJOHKiHORZWPfGSym0lBfJwbXnGT</w:t>
      </w:r>
    </w:p>
    <w:p>
      <w:pPr>
        <w:pStyle w:val="PreformattedText"/>
        <w:bidi w:val="0"/>
        <w:spacing w:before="0" w:after="0"/>
        <w:jc w:val="left"/>
        <w:rPr/>
      </w:pPr>
      <w:r>
        <w:rPr/>
        <w:t>wz1ylfKWhdIjJCAEJIwy2VLmcOJCMmcllWMQSTJCTACyh6SlayDAyDd5MWUBFekPhaR2yTmoulFlr4</w:t>
      </w:r>
    </w:p>
    <w:p>
      <w:pPr>
        <w:pStyle w:val="PreformattedText"/>
        <w:bidi w:val="0"/>
        <w:spacing w:before="0" w:after="0"/>
        <w:jc w:val="left"/>
        <w:rPr/>
      </w:pPr>
      <w:r>
        <w:rPr/>
        <w:t>pLZjlO1KkioxzVPTNsp25IQZuUYTrJnYVhoIphrOgwMLAZJMTSd8mxOQ3ToLiiQODaQVGQUTYDPQSh</w:t>
      </w:r>
    </w:p>
    <w:p>
      <w:pPr>
        <w:pStyle w:val="PreformattedText"/>
        <w:bidi w:val="0"/>
        <w:spacing w:before="0" w:after="0"/>
        <w:jc w:val="left"/>
        <w:rPr/>
      </w:pPr>
      <w:r>
        <w:rPr/>
        <w:t>hRAaylzckRksW0SgPfAgQjODZp4Rs5OuiGVKBFYc4jTiKTCIQCTcE2llpjIrGqxExokT0XWc/wBWKh</w:t>
      </w:r>
    </w:p>
    <w:p>
      <w:pPr>
        <w:pStyle w:val="PreformattedText"/>
        <w:bidi w:val="0"/>
        <w:spacing w:before="0" w:after="0"/>
        <w:jc w:val="left"/>
        <w:rPr/>
      </w:pPr>
      <w:r>
        <w:rPr/>
        <w:t>KHNyD4TIntrggAiICnvcONZhoQJnl4ii1pwZSSyl4qG3I6MBbbZB2cpAiIbwlgiTWZUZMJWDqY/d5V</w:t>
      </w:r>
    </w:p>
    <w:p>
      <w:pPr>
        <w:pStyle w:val="PreformattedText"/>
        <w:bidi w:val="0"/>
        <w:spacing w:before="0" w:after="0"/>
        <w:jc w:val="left"/>
        <w:rPr/>
      </w:pPr>
      <w:r>
        <w:rPr/>
        <w:t>6UAkmNbnrnBkvQSgvluuOOL1nHP4xcm8n29G9kxiCwms0ak4GktAEwrKWnSdBkyhamaOv5HzmkdQ4d</w:t>
      </w:r>
    </w:p>
    <w:p>
      <w:pPr>
        <w:pStyle w:val="PreformattedText"/>
        <w:bidi w:val="0"/>
        <w:spacing w:before="0" w:after="0"/>
        <w:jc w:val="left"/>
        <w:rPr/>
      </w:pPr>
      <w:r>
        <w:rPr/>
        <w:t>wb5T7YkvjZEYdOonAk5UlRj6OizgUhpyg3cTZWXDrYp0JkInq649TgjLYTcHM/jG3dNMAURFz98gQ7</w:t>
      </w:r>
    </w:p>
    <w:p>
      <w:pPr>
        <w:pStyle w:val="PreformattedText"/>
        <w:bidi w:val="0"/>
        <w:spacing w:before="0" w:after="0"/>
        <w:jc w:val="left"/>
        <w:rPr/>
      </w:pPr>
      <w:r>
        <w:rPr/>
        <w:t>ASyqxPe2njeCliyIyEztEHnnnJCie7WsNDRGiZxToypdBsgnEVsFIgYOqbtz/RFmsrJGFPUeb8bANj</w:t>
      </w:r>
    </w:p>
    <w:p>
      <w:pPr>
        <w:pStyle w:val="PreformattedText"/>
        <w:bidi w:val="0"/>
        <w:spacing w:before="0" w:after="0"/>
        <w:jc w:val="left"/>
        <w:rPr/>
      </w:pPr>
      <w:r>
        <w:rPr/>
        <w:t>KI0Si/mT2NyhapoCIz3UzzPOSLjw3RFckcqrs21NHFUVNJj9OeDJAIkdwYtXMxXDqVe4BIhmLPexdQ</w:t>
      </w:r>
    </w:p>
    <w:p>
      <w:pPr>
        <w:pStyle w:val="PreformattedText"/>
        <w:bidi w:val="0"/>
        <w:spacing w:before="0" w:after="0"/>
        <w:jc w:val="left"/>
        <w:rPr/>
      </w:pPr>
      <w:r>
        <w:rPr/>
        <w:t>j2nDK1WGFVNM5MT2N2sTDRsIBEWOTfTITUxmKOItmG3WGaFygskQYKpoqtYUhSVQGyESeBoQjJUOZC</w:t>
      </w:r>
    </w:p>
    <w:p>
      <w:pPr>
        <w:pStyle w:val="PreformattedText"/>
        <w:bidi w:val="0"/>
        <w:spacing w:before="0" w:after="0"/>
        <w:jc w:val="left"/>
        <w:rPr/>
      </w:pPr>
      <w:r>
        <w:rPr/>
        <w:t>2MJTomZwmgl+kVdQItmzXO8Z1XC9RpmU00xk0SJKQE4myJQN1hlnCSixAAajczKzhg8IiiS6VAbIan</w:t>
      </w:r>
    </w:p>
    <w:p>
      <w:pPr>
        <w:pStyle w:val="PreformattedText"/>
        <w:bidi w:val="0"/>
        <w:spacing w:before="0" w:after="0"/>
        <w:jc w:val="left"/>
        <w:rPr/>
      </w:pPr>
      <w:r>
        <w:rPr/>
        <w:t>4yS2VAwiG2U5lRgQBUIBkJgjZKmDK2pFqgkB0E7D7ZGGWllKNppCHFRjQQyvGUo4EtS9oth05LHBgS</w:t>
      </w:r>
    </w:p>
    <w:p>
      <w:pPr>
        <w:pStyle w:val="PreformattedText"/>
        <w:bidi w:val="0"/>
        <w:spacing w:before="0" w:after="0"/>
        <w:jc w:val="left"/>
        <w:rPr/>
      </w:pPr>
      <w:r>
        <w:rPr/>
        <w:t>rpDO95GuSkEzbJH2HP2sIVE/WGBu2ZBuM5kG1shBsgSnbozyZIIIGZuilnYE6zkAm4FaQEIbGhEDWB</w:t>
      </w:r>
    </w:p>
    <w:p>
      <w:pPr>
        <w:pStyle w:val="PreformattedText"/>
        <w:bidi w:val="0"/>
        <w:spacing w:before="0" w:after="0"/>
        <w:jc w:val="left"/>
        <w:rPr/>
      </w:pPr>
      <w:r>
        <w:rPr/>
        <w:t>HCs9XK3kElIj3yQvQFRSyrUD/D0EDbJ/BQ0jc4FaluYW+8kWmBvJI6yfXUUzDTW8ogH4aajAIrCQxt</w:t>
      </w:r>
    </w:p>
    <w:p>
      <w:pPr>
        <w:pStyle w:val="PreformattedText"/>
        <w:bidi w:val="0"/>
        <w:spacing w:before="0" w:after="0"/>
        <w:jc w:val="left"/>
        <w:rPr/>
      </w:pPr>
      <w:r>
        <w:rPr/>
        <w:t>ZDjmNWCIWBEsQiQJxIDlBrJ+ZkQBSRLUM94OjWCSBEZCoi7KMsd2LFkUQsBA46o6TcfMMnpSoNzZgh</w:t>
      </w:r>
    </w:p>
    <w:p>
      <w:pPr>
        <w:pStyle w:val="PreformattedText"/>
        <w:bidi w:val="0"/>
        <w:spacing w:before="0" w:after="0"/>
        <w:jc w:val="left"/>
        <w:rPr/>
      </w:pPr>
      <w:r>
        <w:rPr/>
        <w:t>oythn4bN2BluwBu5ykDNEatkkwSEo+DJfkALq6+b643OGBCLpfgnRxgaiBrAjQEUQVvBUZM6oU0KTJ</w:t>
      </w:r>
    </w:p>
    <w:p>
      <w:pPr>
        <w:pStyle w:val="PreformattedText"/>
        <w:bidi w:val="0"/>
        <w:spacing w:before="0" w:after="0"/>
        <w:jc w:val="left"/>
        <w:rPr/>
      </w:pPr>
      <w:r>
        <w:rPr/>
        <w:t>WiuMu70FokpBSn3PN4NxdJSjRk5LRNt4kCRamptuwkYO7IEABFSQ2CYHR3xI1cSavIowrdjCWQQAAg</w:t>
      </w:r>
    </w:p>
    <w:p>
      <w:pPr>
        <w:pStyle w:val="PreformattedText"/>
        <w:bidi w:val="0"/>
        <w:spacing w:before="0" w:after="0"/>
        <w:jc w:val="left"/>
        <w:rPr/>
      </w:pPr>
      <w:r>
        <w:rPr/>
        <w:t>CvQUPDJFF0DVXT2GpjRR+Gx3EfT55I1sxIn2rjA6ayW667IBJ7cWXQxWvzesiZCR1V1N5ICCQVhqmw</w:t>
      </w:r>
    </w:p>
    <w:p>
      <w:pPr>
        <w:pStyle w:val="PreformattedText"/>
        <w:bidi w:val="0"/>
        <w:spacing w:before="0" w:after="0"/>
        <w:jc w:val="left"/>
        <w:rPr/>
      </w:pPr>
      <w:r>
        <w:rPr/>
        <w:t>XcmbwmYYeoqHjvO5jABiDKGAX8tOJKcjEyhp4TAsl1prNR1FmsJymqgmMUScBIXUjnalwIqqveslCH</w:t>
      </w:r>
    </w:p>
    <w:p>
      <w:pPr>
        <w:pStyle w:val="PreformattedText"/>
        <w:bidi w:val="0"/>
        <w:spacing w:before="0" w:after="0"/>
        <w:jc w:val="left"/>
        <w:rPr/>
      </w:pPr>
      <w:r>
        <w:rPr/>
        <w:t>YXbEJCI1XAw7FwXNSUsb+OgU+D1HE+VlztQcc/rJutJd3VwvK5Kpm6I3RpwDBkbGpFDmFhKIMsT11n</w:t>
      </w:r>
    </w:p>
    <w:p>
      <w:pPr>
        <w:pStyle w:val="PreformattedText"/>
        <w:bidi w:val="0"/>
        <w:spacing w:before="0" w:after="0"/>
        <w:jc w:val="left"/>
        <w:rPr/>
      </w:pPr>
      <w:r>
        <w:rPr/>
        <w:t>wlmAxosiiSt2d+zxLgya4oUzkKOmicpQ2BiCGE2pOjmMkruUlLRCxAwDxkneI5Uax9+N5CEXWb7grJ</w:t>
      </w:r>
    </w:p>
    <w:p>
      <w:pPr>
        <w:pStyle w:val="PreformattedText"/>
        <w:bidi w:val="0"/>
        <w:spacing w:before="0" w:after="0"/>
        <w:jc w:val="left"/>
        <w:rPr/>
      </w:pPr>
      <w:r>
        <w:rPr/>
        <w:t>CicSoySJJpGi/iOpwwjUyk7lsPRsUx3oFcmcJMpfucgOsYCBby9ZxGIOBCI2cySEjsGQrSjIAQbCxp</w:t>
      </w:r>
    </w:p>
    <w:p>
      <w:pPr>
        <w:pStyle w:val="PreformattedText"/>
        <w:bidi w:val="0"/>
        <w:spacing w:before="0" w:after="0"/>
        <w:jc w:val="left"/>
        <w:rPr/>
      </w:pPr>
      <w:r>
        <w:rPr/>
        <w:t>MGcuCSHI2KtKRROBEk0jh+HWoDWc3jnzrmvXbN8af5ynNApVCYYHm4vrkQL7WYRouCpqb3nHc0zOlI</w:t>
      </w:r>
    </w:p>
    <w:p>
      <w:pPr>
        <w:pStyle w:val="PreformattedText"/>
        <w:bidi w:val="0"/>
        <w:spacing w:before="0" w:after="0"/>
        <w:jc w:val="left"/>
        <w:rPr/>
      </w:pPr>
      <w:r>
        <w:rPr/>
        <w:t>GFzA75w5KKQTLLNIaw7V0ZdA7iBqQgh4EzE61yIrAd9lFNu1WQpNWsshgVLJPswwgyg0BQEBDDfVii</w:t>
      </w:r>
    </w:p>
    <w:p>
      <w:pPr>
        <w:pStyle w:val="PreformattedText"/>
        <w:bidi w:val="0"/>
        <w:spacing w:before="0" w:after="0"/>
        <w:jc w:val="left"/>
        <w:rPr/>
      </w:pPr>
      <w:r>
        <w:rPr/>
        <w:t>9XHDOkrVb1JKA2nZGZEQ1DYwLTA3VAU6k9B5GVVMBKkQmAgTrrkgTlCsxEcFCUSmGQu5CiagKK0rM7</w:t>
      </w:r>
    </w:p>
    <w:p>
      <w:pPr>
        <w:pStyle w:val="PreformattedText"/>
        <w:bidi w:val="0"/>
        <w:spacing w:before="0" w:after="0"/>
        <w:jc w:val="left"/>
        <w:rPr/>
      </w:pPr>
      <w:r>
        <w:rPr/>
        <w:t>is316gSIBCMsCl3e8tvFm+8AES/jrOoJw+QV0pYdjnDQIAXceYMSKFqMmCOE4pEYpobGKEJFF4HXcb</w:t>
      </w:r>
    </w:p>
    <w:p>
      <w:pPr>
        <w:pStyle w:val="PreformattedText"/>
        <w:bidi w:val="0"/>
        <w:spacing w:before="0" w:after="0"/>
        <w:jc w:val="left"/>
        <w:rPr/>
      </w:pPr>
      <w:r>
        <w:rPr/>
        <w:t>OMqJLHoUInJPApLl4iGlJtcARClhiAp2M2QCoNZDliTzRUwT7fo3dcWPxxmURuq6TnFqHYJEpOhEHa</w:t>
      </w:r>
    </w:p>
    <w:p>
      <w:pPr>
        <w:pStyle w:val="PreformattedText"/>
        <w:bidi w:val="0"/>
        <w:spacing w:before="0" w:after="0"/>
        <w:jc w:val="left"/>
        <w:rPr/>
      </w:pPr>
      <w:r>
        <w:rPr/>
        <w:t>cIiNxIwk8JqusHBBMLQBFlo+ecRNZFIme7QmPlzhDSwkCegzS/qxhMRYoUrMcfriSCiA2kgRM3G95Y</w:t>
      </w:r>
    </w:p>
    <w:p>
      <w:pPr>
        <w:pStyle w:val="PreformattedText"/>
        <w:bidi w:val="0"/>
        <w:spacing w:before="0" w:after="0"/>
        <w:jc w:val="left"/>
        <w:rPr/>
      </w:pPr>
      <w:r>
        <w:rPr/>
        <w:t>ETVg4lKkWVuZyN2CJEiBpHwRMXgw0NHEhymoIxagi11dngt1BhXMARiSAtTqyMEg4i6DJUmY5c7BbY</w:t>
      </w:r>
    </w:p>
    <w:p>
      <w:pPr>
        <w:pStyle w:val="PreformattedText"/>
        <w:bidi w:val="0"/>
        <w:spacing w:before="0" w:after="0"/>
        <w:jc w:val="left"/>
        <w:rPr/>
      </w:pPr>
      <w:r>
        <w:rPr/>
        <w:t>HG0MziMyfGSmDgh1TT6ThY+suPnnOdenq5PodgRDVpdwRWJOUoXkcDIkkdsj2ptiIncjhlCRHCIImd</w:t>
      </w:r>
    </w:p>
    <w:p>
      <w:pPr>
        <w:pStyle w:val="PreformattedText"/>
        <w:bidi w:val="0"/>
        <w:spacing w:before="0" w:after="0"/>
        <w:jc w:val="left"/>
        <w:rPr/>
      </w:pPr>
      <w:r>
        <w:rPr/>
        <w:t>ly8uVYhJA4NxDM5JWB0SXKzExGbJ+7tG3kwBeCQC1kN9ijkbuC4kEIdk4Y24RDaNJYgJ02ta55wpBy</w:t>
      </w:r>
    </w:p>
    <w:p>
      <w:pPr>
        <w:pStyle w:val="PreformattedText"/>
        <w:bidi w:val="0"/>
        <w:spacing w:before="0" w:after="0"/>
        <w:jc w:val="left"/>
        <w:rPr/>
      </w:pPr>
      <w:r>
        <w:rPr/>
        <w:t>CjFYGGAdGsEAlhggTByS6u8bxPcGppjJDpXYxA8sRzFWShVcYilSTOiCnAo5MJdqZYVgI0hy6ME2NQ</w:t>
      </w:r>
    </w:p>
    <w:p>
      <w:pPr>
        <w:pStyle w:val="PreformattedText"/>
        <w:bidi w:val="0"/>
        <w:spacing w:before="0" w:after="0"/>
        <w:jc w:val="left"/>
        <w:rPr/>
      </w:pPr>
      <w:r>
        <w:rPr/>
        <w:t>QV0ME/wcMtgU05eBS4btPpkE6gSjtlR7Q1eNSrbA4Tk9n02yM3Dco52RMzr41jcDHIOQHC6tJV0Vlq</w:t>
      </w:r>
    </w:p>
    <w:p>
      <w:pPr>
        <w:pStyle w:val="PreformattedText"/>
        <w:bidi w:val="0"/>
        <w:spacing w:before="0" w:after="0"/>
        <w:jc w:val="left"/>
        <w:rPr/>
      </w:pPr>
      <w:r>
        <w:rPr/>
        <w:t>haSSxaMjBnrIQwNCg5inKpOuAgAiCA2SAE1Re8bF9xHNsG9pMIvvh2gclMEWAB3S6Y+5dYQjVd95ck</w:t>
      </w:r>
    </w:p>
    <w:p>
      <w:pPr>
        <w:pStyle w:val="PreformattedText"/>
        <w:bidi w:val="0"/>
        <w:spacing w:before="0" w:after="0"/>
        <w:jc w:val="left"/>
        <w:rPr/>
      </w:pPr>
      <w:r>
        <w:rPr/>
        <w:t>0i4jT0SNRDKYZZwdA8GgFDSt0OC7UNRqlAkOkGdGpgQoSi6FZdAQZBPLaOMy6+MM9zzM+AszFyfDLx</w:t>
      </w:r>
    </w:p>
    <w:p>
      <w:pPr>
        <w:pStyle w:val="PreformattedText"/>
        <w:bidi w:val="0"/>
        <w:spacing w:before="0" w:after="0"/>
        <w:jc w:val="left"/>
        <w:rPr/>
      </w:pPr>
      <w:r>
        <w:rPr/>
        <w:t>1DTGG+zLMVvmGGCAQxBLZaEiDpk81NsombhB5NzXGTvXOtaDeo2BrA63QFKA6R4F12HWY4drGUikIb</w:t>
      </w:r>
    </w:p>
    <w:p>
      <w:pPr>
        <w:pStyle w:val="PreformattedText"/>
        <w:bidi w:val="0"/>
        <w:spacing w:before="0" w:after="0"/>
        <w:jc w:val="left"/>
        <w:rPr/>
      </w:pPr>
      <w:r>
        <w:rPr/>
        <w:t>a+qCjeC5bQokEGXrkRJekYADkJsILpsfBNSmQ50rxWMiA4qGP6SS0QKjeCGqIdq12QDBsTCYb9YByo</w:t>
      </w:r>
    </w:p>
    <w:p>
      <w:pPr>
        <w:pStyle w:val="PreformattedText"/>
        <w:bidi w:val="0"/>
        <w:spacing w:before="0" w:after="0"/>
        <w:jc w:val="left"/>
        <w:rPr/>
      </w:pPr>
      <w:r>
        <w:rPr/>
        <w:t>RIk9LviRIJyhrE4pC10d5qpCkFe3RHrmGTAswcEJDTcTMCcEqieQ6kJNBynExuM2kCyIS3Y6gPN+Qs</w:t>
      </w:r>
    </w:p>
    <w:p>
      <w:pPr>
        <w:pStyle w:val="PreformattedText"/>
        <w:bidi w:val="0"/>
        <w:spacing w:before="0" w:after="0"/>
        <w:jc w:val="left"/>
        <w:rPr/>
      </w:pPr>
      <w:r>
        <w:rPr/>
        <w:t>xBY2pQnL0HNoUeF0pEumtuQ6iiLlNqCgIAXjAihAhAtxqEpi+wRSbt3qIVBcSWbtFYjRkci2kRKJjI</w:t>
      </w:r>
    </w:p>
    <w:p>
      <w:pPr>
        <w:pStyle w:val="PreformattedText"/>
        <w:bidi w:val="0"/>
        <w:spacing w:before="0" w:after="0"/>
        <w:jc w:val="left"/>
        <w:rPr/>
      </w:pPr>
      <w:r>
        <w:rPr/>
        <w:t>5yCOW45BhHQl7x4rU22uRCM3mIzWqLdsntqcd1aIMmx3BIFd8gHQSAGbSS8t9byZgPQtjT7kri940n</w:t>
      </w:r>
    </w:p>
    <w:p>
      <w:pPr>
        <w:pStyle w:val="PreformattedText"/>
        <w:bidi w:val="0"/>
        <w:spacing w:before="0" w:after="0"/>
        <w:jc w:val="left"/>
        <w:rPr/>
      </w:pPr>
      <w:r>
        <w:rPr/>
        <w:t>WKhZ3jQaUZnNKOnwSBR8kIMj8FWSEUqLNzfGSBU6oiynfbOzJmrgWU8Ews+GTPbzKG+enSojd4V+8g</w:t>
      </w:r>
    </w:p>
    <w:p>
      <w:pPr>
        <w:pStyle w:val="PreformattedText"/>
        <w:bidi w:val="0"/>
        <w:spacing w:before="0" w:after="0"/>
        <w:jc w:val="left"/>
        <w:rPr/>
      </w:pPr>
      <w:r>
        <w:rPr/>
        <w:t>ESdCAUeZDhZEKATrhzDdb0byW8JESmaQbFgRMFC7gT0BGOiw5IWNKFIPiUNy40axjIaiErqXMYaEVg</w:t>
      </w:r>
    </w:p>
    <w:p>
      <w:pPr>
        <w:pStyle w:val="PreformattedText"/>
        <w:bidi w:val="0"/>
        <w:spacing w:before="0" w:after="0"/>
        <w:jc w:val="left"/>
        <w:rPr/>
      </w:pPr>
      <w:r>
        <w:rPr/>
        <w:t>wfzBQmUJYNYVQEfnJrvRXTHKQxGxKgJBIUdEYY+iQI2tQA4Ng3GEg6ETCRLiCwsGGzJmaYkGo3doSM</w:t>
      </w:r>
    </w:p>
    <w:p>
      <w:pPr>
        <w:pStyle w:val="PreformattedText"/>
        <w:bidi w:val="0"/>
        <w:spacing w:before="0" w:after="0"/>
        <w:jc w:val="left"/>
        <w:rPr/>
      </w:pPr>
      <w:r>
        <w:rPr/>
        <w:t>jdMBBwgQqhNnD+k6PPyehxU2ciPTpm55H4sndkqyQPaPcJMTjAeIwUXjMSRwqgCggUucgFYYy2cnJT</w:t>
      </w:r>
    </w:p>
    <w:p>
      <w:pPr>
        <w:pStyle w:val="PreformattedText"/>
        <w:bidi w:val="0"/>
        <w:spacing w:before="0" w:after="0"/>
        <w:jc w:val="left"/>
        <w:rPr/>
      </w:pPr>
      <w:r>
        <w:rPr/>
        <w:t>rcKcbfbbXhmi7BaRd0yBrx9a+zXZLCcYjghojMOAeLHXFsFRSpEVQVNIR2HJujscBfklJNIN5At1XS</w:t>
      </w:r>
    </w:p>
    <w:p>
      <w:pPr>
        <w:pStyle w:val="PreformattedText"/>
        <w:bidi w:val="0"/>
        <w:spacing w:before="0" w:after="0"/>
        <w:jc w:val="left"/>
        <w:rPr/>
      </w:pPr>
      <w:r>
        <w:rPr/>
        <w:t>XZySgLjOFhKpm+Sz56DKJVJcEiJtUAzQCG64z5P9qhhkE0VIzdvgRLktUABYkKFAAMTitygYAtnUxi</w:t>
      </w:r>
    </w:p>
    <w:p>
      <w:pPr>
        <w:pStyle w:val="PreformattedText"/>
        <w:bidi w:val="0"/>
        <w:spacing w:before="0" w:after="0"/>
        <w:jc w:val="left"/>
        <w:rPr/>
      </w:pPr>
      <w:r>
        <w:rPr/>
        <w:t>0AFCCqI50JBWDo3rLgDTjs5u4rp9fs5xUk3UIW+zxkkDlMFqZtczjamWvNKieKbaLTBxGwWKBaEtCs</w:t>
      </w:r>
    </w:p>
    <w:p>
      <w:pPr>
        <w:pStyle w:val="PreformattedText"/>
        <w:bidi w:val="0"/>
        <w:spacing w:before="0" w:after="0"/>
        <w:jc w:val="left"/>
        <w:rPr/>
      </w:pPr>
      <w:r>
        <w:rPr/>
        <w:t>z0YXFARDuFrOmtYJrNoCcKVe9SIawPidAJiD4SK5xAn2TJsA9oRBuDACSZ9QrsMgjSYSYxCHIcIDic</w:t>
      </w:r>
    </w:p>
    <w:p>
      <w:pPr>
        <w:pStyle w:val="PreformattedText"/>
        <w:bidi w:val="0"/>
        <w:spacing w:before="0" w:after="0"/>
        <w:jc w:val="left"/>
        <w:rPr/>
      </w:pPr>
      <w:r>
        <w:rPr/>
        <w:t>H3C28LUCFR0BSCcl1NsWND1rEuexXpveIKJjRhq7GiYU2TCRXTacpPUE5meHD3ldFX2hNc1HRN5SCl</w:t>
      </w:r>
    </w:p>
    <w:p>
      <w:pPr>
        <w:pStyle w:val="PreformattedText"/>
        <w:bidi w:val="0"/>
        <w:spacing w:before="0" w:after="0"/>
        <w:jc w:val="left"/>
        <w:rPr/>
      </w:pPr>
      <w:r>
        <w:rPr/>
        <w:t>jmUkeiufjAhLlSqokhfZCDcYPcujkETGJZVpSkZu2mjt0QT1T2YdWSwhhbTMC5YjCgEGlgEbfVRjcm</w:t>
      </w:r>
    </w:p>
    <w:p>
      <w:pPr>
        <w:pStyle w:val="PreformattedText"/>
        <w:bidi w:val="0"/>
        <w:spacing w:before="0" w:after="0"/>
        <w:jc w:val="left"/>
        <w:rPr/>
      </w:pPr>
      <w:r>
        <w:rPr/>
        <w:t>IsQBhnTQTOAjNHI7oCW9WgoBwY5dX9M0AgXJHTGJACWAsDWalHlig50UkqS0ABolGI0SY5wgLA2g6s</w:t>
      </w:r>
    </w:p>
    <w:p>
      <w:pPr>
        <w:pStyle w:val="PreformattedText"/>
        <w:bidi w:val="0"/>
        <w:spacing w:before="0" w:after="0"/>
        <w:jc w:val="left"/>
        <w:rPr/>
      </w:pPr>
      <w:r>
        <w:rPr/>
        <w:t>owSVVqSSjd6jeB3gQKEjrCN7jEqkUxl7zIhtYwCc0a4EUrSZ13hwZMUKTKaK11y7y1dBOBwKSfE1iD</w:t>
      </w:r>
    </w:p>
    <w:p>
      <w:pPr>
        <w:pStyle w:val="PreformattedText"/>
        <w:bidi w:val="0"/>
        <w:spacing w:before="0" w:after="0"/>
        <w:jc w:val="left"/>
        <w:rPr/>
      </w:pPr>
      <w:r>
        <w:rPr/>
        <w:t>kBQcqRStY4QxvGhcVVuEwk955wAGqOQhCahUMmIVqSkE0onwQmAAQgJLFmgV2KNt5KCzA2OxaCFHfC</w:t>
      </w:r>
    </w:p>
    <w:p>
      <w:pPr>
        <w:pStyle w:val="PreformattedText"/>
        <w:bidi w:val="0"/>
        <w:spacing w:before="0" w:after="0"/>
        <w:jc w:val="left"/>
        <w:rPr/>
      </w:pPr>
      <w:r>
        <w:rPr/>
        <w:t>SwKbsiaQVCdsWs0xYsd+j9fb0c58+2PobMHvWYJiF0A3j2Orw+cqSQMNzE8pq5+zlm5OMvq9TtkdSk</w:t>
      </w:r>
    </w:p>
    <w:p>
      <w:pPr>
        <w:pStyle w:val="PreformattedText"/>
        <w:bidi w:val="0"/>
        <w:spacing w:before="0" w:after="0"/>
        <w:jc w:val="left"/>
        <w:rPr/>
      </w:pPr>
      <w:r>
        <w:rPr/>
        <w:t>Uw2jXbrgYHemK6j3awGRhYudr174MJ3VjSCnTIBhMohA6lyZMgrLgUCXDpsyNAOVL4muNx0yK50VJR</w:t>
      </w:r>
    </w:p>
    <w:p>
      <w:pPr>
        <w:pStyle w:val="PreformattedText"/>
        <w:bidi w:val="0"/>
        <w:spacing w:before="0" w:after="0"/>
        <w:jc w:val="left"/>
        <w:rPr/>
      </w:pPr>
      <w:r>
        <w:rPr/>
        <w:t>ku07LMUyKgBm2dMT9kZFha7KXQIzInpiAEwUMQWnuOMjLQSjDYUo5bHTCcqsuyUgwkC3f3Y0rkgCIF</w:t>
      </w:r>
    </w:p>
    <w:p>
      <w:pPr>
        <w:pStyle w:val="PreformattedText"/>
        <w:bidi w:val="0"/>
        <w:spacing w:before="0" w:after="0"/>
        <w:jc w:val="left"/>
        <w:rPr/>
      </w:pPr>
      <w:r>
        <w:rPr/>
        <w:t>vMTqiHxgy2ldAMJFcI38GbxiopM9OTS8bXWsZBjFgm1bBMvvgsosQWIoiWeA8RZISEDNnhBIwGYHxk</w:t>
      </w:r>
    </w:p>
    <w:p>
      <w:pPr>
        <w:pStyle w:val="PreformattedText"/>
        <w:bidi w:val="0"/>
        <w:spacing w:before="0" w:after="0"/>
        <w:jc w:val="left"/>
        <w:rPr/>
      </w:pPr>
      <w:r>
        <w:rPr/>
        <w:t>sYMYm6hptgiS7gy7bMZFoXQpFTuWsg3dxiEiSBDT7qYcGZwoqQ0hCpS20NRA1ZWgkADZ35cAlKSa6M</w:t>
      </w:r>
    </w:p>
    <w:p>
      <w:pPr>
        <w:pStyle w:val="PreformattedText"/>
        <w:bidi w:val="0"/>
        <w:spacing w:before="0" w:after="0"/>
        <w:jc w:val="left"/>
        <w:rPr/>
      </w:pPr>
      <w:r>
        <w:rPr/>
        <w:t>FqPQdCp62SQoVMNgaep0nNoEOBAE2Jfcx3eU1klpCIAVeD3oaElMNybsMaSAALTb0kyLLqMAAIzORu</w:t>
      </w:r>
    </w:p>
    <w:p>
      <w:pPr>
        <w:pStyle w:val="PreformattedText"/>
        <w:bidi w:val="0"/>
        <w:spacing w:before="0" w:after="0"/>
        <w:jc w:val="left"/>
        <w:rPr/>
      </w:pPr>
      <w:r>
        <w:rPr/>
        <w:t>oCKiJczLi7gymsRgJgI7pL8YJKkaRRox+WS84JBTgBW1ZCEVd07xUHcgTBXQ30Uy76QCRmqQR3lKYW</w:t>
      </w:r>
    </w:p>
    <w:p>
      <w:pPr>
        <w:pStyle w:val="PreformattedText"/>
        <w:bidi w:val="0"/>
        <w:spacing w:before="0" w:after="0"/>
        <w:jc w:val="left"/>
        <w:rPr/>
      </w:pPr>
      <w:r>
        <w:rPr/>
        <w:t>9skBL9JAYtdVND4bCqcgJGhBUEkvvkmxlp3EtUmr86IILmNzCyEwtYnomh2ByIMeaQwO5QId4Z0I5Q</w:t>
      </w:r>
    </w:p>
    <w:p>
      <w:pPr>
        <w:pStyle w:val="PreformattedText"/>
        <w:bidi w:val="0"/>
        <w:spacing w:before="0" w:after="0"/>
        <w:jc w:val="left"/>
        <w:rPr/>
      </w:pPr>
      <w:r>
        <w:rPr/>
        <w:t>zkAfbJRt4HKojQSFBviVY0pMXIAXANOKnGSJqGI0uABdWZKoCSym6IGBMJot4rwMtELQqi1242iMZg</w:t>
      </w:r>
    </w:p>
    <w:p>
      <w:pPr>
        <w:pStyle w:val="PreformattedText"/>
        <w:bidi w:val="0"/>
        <w:spacing w:before="0" w:after="0"/>
        <w:jc w:val="left"/>
        <w:rPr/>
      </w:pPr>
      <w:r>
        <w:rPr/>
        <w:t>7ACRSJrUF4cVABzKhPQCxLqUxmjkks0uLpOdnOkSVs8YkuAU1xUxnaFksoUsLIgM4T9jfYMBBskGEg</w:t>
      </w:r>
    </w:p>
    <w:p>
      <w:pPr>
        <w:pStyle w:val="PreformattedText"/>
        <w:bidi w:val="0"/>
        <w:spacing w:before="0" w:after="0"/>
        <w:jc w:val="left"/>
        <w:rPr/>
      </w:pPr>
      <w:r>
        <w:rPr/>
        <w:t>y0SwbCfWacZNtiMMQ0L2WTdwzWgggk5RLcL+BgCRqnmRgZnqYQb9wznQkB4K5yq1giE1ls6xWsoiSU</w:t>
      </w:r>
    </w:p>
    <w:p>
      <w:pPr>
        <w:pStyle w:val="PreformattedText"/>
        <w:bidi w:val="0"/>
        <w:spacing w:before="0" w:after="0"/>
        <w:jc w:val="left"/>
        <w:rPr/>
      </w:pPr>
      <w:r>
        <w:rPr/>
        <w:t>iVN1BsUXGUVREJeQF4phGd4zaGs5oYHcwiF5CDAXrUL+DOlKwlGJI7OwqoAlmawhmJOZQLeAQ6w5YV</w:t>
      </w:r>
    </w:p>
    <w:p>
      <w:pPr>
        <w:pStyle w:val="PreformattedText"/>
        <w:bidi w:val="0"/>
        <w:spacing w:before="0" w:after="0"/>
        <w:jc w:val="left"/>
        <w:rPr/>
      </w:pPr>
      <w:r>
        <w:rPr/>
        <w:t>sbBDZG1GG7rEajhGGuCFN6GsORDyZEmnQSkR1yKaXTkMAtYa4WNGAhKDJT0jqYaqrREzkEwGWQ2fGb</w:t>
      </w:r>
    </w:p>
    <w:p>
      <w:pPr>
        <w:pStyle w:val="PreformattedText"/>
        <w:bidi w:val="0"/>
        <w:spacing w:before="0" w:after="0"/>
        <w:jc w:val="left"/>
        <w:rPr/>
      </w:pPr>
      <w:r>
        <w:rPr/>
        <w:t>YkokiRZs7J0MgdEVvMWTjmIwuDT4CJkGmxEm+JaNIfYiIELPBxdAnBEIhJ4KBMbzSTgkQgOxYsBhkd</w:t>
      </w:r>
    </w:p>
    <w:p>
      <w:pPr>
        <w:pStyle w:val="PreformattedText"/>
        <w:bidi w:val="0"/>
        <w:spacing w:before="0" w:after="0"/>
        <w:jc w:val="left"/>
        <w:rPr/>
      </w:pPr>
      <w:r>
        <w:rPr/>
        <w:t>o4v/AOim1KIRksiYSgIgRd8dk4qzWL193r7ZuxPFeyKXHXIF7nsto5TCOubmPxEVDqsyJg/Di6SUVP</w:t>
      </w:r>
    </w:p>
    <w:p>
      <w:pPr>
        <w:pStyle w:val="PreformattedText"/>
        <w:bidi w:val="0"/>
        <w:spacing w:before="0" w:after="0"/>
        <w:jc w:val="left"/>
        <w:rPr/>
      </w:pPr>
      <w:r>
        <w:rPr/>
        <w:t>AURk+zUKhlBaOWfpxOlIYLZ4iSQNXkbOylLnQwdV6yqiEumQ7NAigwmHealEZFHy1BF4fOlSqGSoQx</w:t>
      </w:r>
    </w:p>
    <w:p>
      <w:pPr>
        <w:pStyle w:val="PreformattedText"/>
        <w:bidi w:val="0"/>
        <w:spacing w:before="0" w:after="0"/>
        <w:jc w:val="left"/>
        <w:rPr/>
      </w:pPr>
      <w:r>
        <w:rPr/>
        <w:t>IiMjMX7JDnhxVtLyafedzw3RBxK6yIqoNmBWYVgZslIUQYxNBujXliF/YDJGSMhQ62USDEUAEHaAjM</w:t>
      </w:r>
    </w:p>
    <w:p>
      <w:pPr>
        <w:pStyle w:val="PreformattedText"/>
        <w:bidi w:val="0"/>
        <w:spacing w:before="0" w:after="0"/>
        <w:jc w:val="left"/>
        <w:rPr/>
      </w:pPr>
      <w:r>
        <w:rPr/>
        <w:t>MMMFRInyvgGCebJKBwUFN9UZc0J+BpKFzLEnLUbE39kzgNy7+D7/vCc3sPeyNw2ucgQZE2XDnbzrtg</w:t>
      </w:r>
    </w:p>
    <w:p>
      <w:pPr>
        <w:pStyle w:val="PreformattedText"/>
        <w:bidi w:val="0"/>
        <w:spacing w:before="0" w:after="0"/>
        <w:jc w:val="left"/>
        <w:rPr/>
      </w:pPr>
      <w:r>
        <w:rPr/>
        <w:t>dzA61jWA2JodMAYTUCh3cjjFgYW4L5kCpeQb7ATMkV04bLvCYbGDD3Y8QHPTXOkDEiawoME44NQuJc</w:t>
      </w:r>
    </w:p>
    <w:p>
      <w:pPr>
        <w:pStyle w:val="PreformattedText"/>
        <w:bidi w:val="0"/>
        <w:spacing w:before="0" w:after="0"/>
        <w:jc w:val="left"/>
        <w:rPr/>
      </w:pPr>
      <w:r>
        <w:rPr/>
        <w:t>OkKRC5R0HJAd4K9PKDkbVKayW+/bkqknBRzRiakJzXd6MjRMtEJvYxKgOwM4w7RItGgmoml7yUqjhy</w:t>
      </w:r>
    </w:p>
    <w:p>
      <w:pPr>
        <w:pStyle w:val="PreformattedText"/>
        <w:bidi w:val="0"/>
        <w:spacing w:before="0" w:after="0"/>
        <w:jc w:val="left"/>
        <w:rPr/>
      </w:pPr>
      <w:r>
        <w:rPr/>
        <w:t>CbK7bJ1eCchVd/DgI3UyJRhk8MRJ4dIqTgwpFRoMAKo2ULXeJxVw9CqltrYEURwkLrgCGgMSSQTjNW</w:t>
      </w:r>
    </w:p>
    <w:p>
      <w:pPr>
        <w:pStyle w:val="PreformattedText"/>
        <w:bidi w:val="0"/>
        <w:spacing w:before="0" w:after="0"/>
        <w:jc w:val="left"/>
        <w:rPr/>
      </w:pPr>
      <w:r>
        <w:rPr/>
        <w:t>hIUAM70vIMTMSWwxEkmyXQR7YMx5cUCkrNgFaxmLEt0h07UPljJOUwqySOXgmAcRPlLFrQHRNOsNgd</w:t>
      </w:r>
    </w:p>
    <w:p>
      <w:pPr>
        <w:pStyle w:val="PreformattedText"/>
        <w:bidi w:val="0"/>
        <w:spacing w:before="0" w:after="0"/>
        <w:jc w:val="left"/>
        <w:rPr/>
      </w:pPr>
      <w:r>
        <w:rPr/>
        <w:t>ig0JCliJL2yUM35SKAmpZELzSnIyuJOy/vOzFy2q0kmSgBqsonYe4GZZlCnLp0CEgLbpyMNickXqAm</w:t>
      </w:r>
    </w:p>
    <w:p>
      <w:pPr>
        <w:pStyle w:val="PreformattedText"/>
        <w:bidi w:val="0"/>
        <w:spacing w:before="0" w:after="0"/>
        <w:jc w:val="left"/>
        <w:rPr/>
      </w:pPr>
      <w:r>
        <w:rPr/>
        <w:t>JSOu8iiAlVaGRSkDbc5aMSbTywR5cEe+RTA6UjtMWQQuLwNsYI0gviZpmrhEQKFsXqGcgwFFhXMmP6</w:t>
      </w:r>
    </w:p>
    <w:p>
      <w:pPr>
        <w:pStyle w:val="PreformattedText"/>
        <w:bidi w:val="0"/>
        <w:spacing w:before="0" w:after="0"/>
        <w:jc w:val="left"/>
        <w:rPr/>
      </w:pPr>
      <w:r>
        <w:rPr/>
        <w:t>4609B9vnFzCxyY4xYqycec8n18++OOCSbYXYo3Bsx2ELEHBMA7TijhLKqvtisHNs1s6EfTJIQoidQ6</w:t>
      </w:r>
    </w:p>
    <w:p>
      <w:pPr>
        <w:pStyle w:val="PreformattedText"/>
        <w:bidi w:val="0"/>
        <w:spacing w:before="0" w:after="0"/>
        <w:jc w:val="left"/>
        <w:rPr/>
      </w:pPr>
      <w:r>
        <w:rPr/>
        <w:t>H3xiLbNkLwbXX2wbCaeBe3VZwDoE70ojQqtYJleENUdVzBsycQGvMnoK5K3jqJEAeWdUwZlw2jQQRW</w:t>
      </w:r>
    </w:p>
    <w:p>
      <w:pPr>
        <w:pStyle w:val="PreformattedText"/>
        <w:bidi w:val="0"/>
        <w:spacing w:before="0" w:after="0"/>
        <w:jc w:val="left"/>
        <w:rPr/>
      </w:pPr>
      <w:r>
        <w:rPr/>
        <w:t>s1o674yBS4hRYCERyMxOKTInzuRDbQ7482gWm6HRYXZgQrI1BtVzCwYgoBNokkqIrr86YOCXr0huQY</w:t>
      </w:r>
    </w:p>
    <w:p>
      <w:pPr>
        <w:pStyle w:val="PreformattedText"/>
        <w:bidi w:val="0"/>
        <w:spacing w:before="0" w:after="0"/>
        <w:jc w:val="left"/>
        <w:rPr/>
      </w:pPr>
      <w:r>
        <w:rPr/>
        <w:t>e5fdTyUhcWCHUCjQkvbFuDFRFqdMwoXp8ZDIkpQeEE7GYqiZwisJABmKUlTY6fvnByM/VukhHRIzW8</w:t>
      </w:r>
    </w:p>
    <w:p>
      <w:pPr>
        <w:pStyle w:val="PreformattedText"/>
        <w:bidi w:val="0"/>
        <w:spacing w:before="0" w:after="0"/>
        <w:jc w:val="left"/>
        <w:rPr/>
      </w:pPr>
      <w:r>
        <w:rPr/>
        <w:t>ChFh0l8SYR66iSuUKIJCC0UxKm5TpgkJBqfA6ARGrdCluksJ9ISiEUqXClmQkNB2yYVulIm4rN0Yil</w:t>
      </w:r>
    </w:p>
    <w:p>
      <w:pPr>
        <w:pStyle w:val="PreformattedText"/>
        <w:bidi w:val="0"/>
        <w:spacing w:before="0" w:after="0"/>
        <w:jc w:val="left"/>
        <w:rPr/>
      </w:pPr>
      <w:r>
        <w:rPr/>
        <w:t>McAhpXSfYZo6cyia6Yw1s4wSENazRjEW5ryvBEwJ0pJuXvorphoYEUsEi+jsT45w5ylo3ksJrHnzzl</w:t>
      </w:r>
    </w:p>
    <w:p>
      <w:pPr>
        <w:pStyle w:val="PreformattedText"/>
        <w:bidi w:val="0"/>
        <w:spacing w:before="0" w:after="0"/>
        <w:jc w:val="left"/>
        <w:rPr/>
      </w:pPr>
      <w:r>
        <w:rPr/>
        <w:t>1iJOmxUWoWMPbGMBMnY6BjjTKxgCxqSCT1JMSiNYEmmZAbEALZuhD1E9yREnFhAZKzzOTCY0ZYE1cF</w:t>
      </w:r>
    </w:p>
    <w:p>
      <w:pPr>
        <w:pStyle w:val="PreformattedText"/>
        <w:bidi w:val="0"/>
        <w:spacing w:before="0" w:after="0"/>
        <w:jc w:val="left"/>
        <w:rPr/>
      </w:pPr>
      <w:r>
        <w:rPr/>
        <w:t>0iY3rkSEhc2TdmY/cYKMaGcHwRaSixvjHxKgRe2nqmrXVyYTbXFQQWweU/YGgwSwabM3kQLSzag4Ge</w:t>
      </w:r>
    </w:p>
    <w:p>
      <w:pPr>
        <w:pStyle w:val="PreformattedText"/>
        <w:bidi w:val="0"/>
        <w:spacing w:before="0" w:after="0"/>
        <w:jc w:val="left"/>
        <w:rPr/>
      </w:pPr>
      <w:r>
        <w:rPr/>
        <w:t>RVBEkIR761INqhI1JAhHEBYhnqB9gasJkMJTvH3w7ppHAwsF1kirAKykhBAgmSUJN2Yy1eFg9MAyOD</w:t>
      </w:r>
    </w:p>
    <w:p>
      <w:pPr>
        <w:pStyle w:val="PreformattedText"/>
        <w:bidi w:val="0"/>
        <w:spacing w:before="0" w:after="0"/>
        <w:jc w:val="left"/>
        <w:rPr/>
      </w:pPr>
      <w:r>
        <w:rPr/>
        <w:t>p1hSMjQi9KfSkgRYYiWqTTBIahMmVBgWdbOPdg7MS61kAvCQbAJQnOSCZaxqkEwsbSAQ5T+WLNgEjS</w:t>
      </w:r>
    </w:p>
    <w:p>
      <w:pPr>
        <w:pStyle w:val="PreformattedText"/>
        <w:bidi w:val="0"/>
        <w:spacing w:before="0" w:after="0"/>
        <w:jc w:val="left"/>
        <w:rPr/>
      </w:pPr>
      <w:r>
        <w:rPr/>
        <w:t>tMzEJJB2yfMbziRwQ2m0m3riZHFGLTIFFEFovKbQ4mGnQEzk+NZbANiSBaFg0mHHrLaV0VJ+c1O8FI</w:t>
      </w:r>
    </w:p>
    <w:p>
      <w:pPr>
        <w:pStyle w:val="PreformattedText"/>
        <w:bidi w:val="0"/>
        <w:spacing w:before="0" w:after="0"/>
        <w:jc w:val="left"/>
        <w:rPr/>
      </w:pPr>
      <w:r>
        <w:rPr/>
        <w:t>psF7rr7YIkQtQs0RUjBoQ9cHf0ZFEikBZyAVM5q1uAz0ErBcbS4DLBJSQCKC5ffplYMrD3qk0I4nAb</w:t>
      </w:r>
    </w:p>
    <w:p>
      <w:pPr>
        <w:pStyle w:val="PreformattedText"/>
        <w:bidi w:val="0"/>
        <w:spacing w:before="0" w:after="0"/>
        <w:jc w:val="left"/>
        <w:rPr/>
      </w:pPr>
      <w:r>
        <w:rPr/>
        <w:t>XoVep6qe9rEF7L3ytBA5U5wnfTOG0hiKJpwvzQKQTDiG/lgsKzypEShUuu04qfNHhTsNoVUIY1wITC</w:t>
      </w:r>
    </w:p>
    <w:p>
      <w:pPr>
        <w:pStyle w:val="PreformattedText"/>
        <w:bidi w:val="0"/>
        <w:spacing w:before="0" w:after="0"/>
        <w:jc w:val="left"/>
        <w:rPr/>
      </w:pPr>
      <w:r>
        <w:rPr/>
        <w:t>GkQVrctc5353gZS96+UTiCwrqQli3AksjMeoMR4CQUzbvkT5EiLQZK9K6HXAKU047Kog6UshSJOYGW</w:t>
      </w:r>
    </w:p>
    <w:p>
      <w:pPr>
        <w:pStyle w:val="PreformattedText"/>
        <w:bidi w:val="0"/>
        <w:spacing w:before="0" w:after="0"/>
        <w:jc w:val="left"/>
        <w:rPr/>
      </w:pPr>
      <w:r>
        <w:rPr/>
        <w:t>qaSjFmDBCDJ3HHu2IXkvUloKCiObYar6YqZ6fTJw+M82XThaFnti+LsyclAOLJxGb+0Y24MENw4CNT</w:t>
      </w:r>
    </w:p>
    <w:p>
      <w:pPr>
        <w:pStyle w:val="PreformattedText"/>
        <w:bidi w:val="0"/>
        <w:spacing w:before="0" w:after="0"/>
        <w:jc w:val="left"/>
        <w:rPr/>
      </w:pPr>
      <w:r>
        <w:rPr/>
        <w:t>mYzTutglYiFF7jvjNr5bkEmhEUgBcOGcsJTdpUMcwlrhehAeAvLRdhFByYAeAe0s11+7gkG7jJMqUA</w:t>
      </w:r>
    </w:p>
    <w:p>
      <w:pPr>
        <w:pStyle w:val="PreformattedText"/>
        <w:bidi w:val="0"/>
        <w:spacing w:before="0" w:after="0"/>
        <w:jc w:val="left"/>
        <w:rPr/>
      </w:pPr>
      <w:r>
        <w:rPr/>
        <w:t>DkTBtGG6RZ3j4Fnz4SEbtqVMCAqs3EZdmNTtWiLigB6YVETN48woKg6LwB79pVOIcuh0WG0uxooAZQ</w:t>
      </w:r>
    </w:p>
    <w:p>
      <w:pPr>
        <w:pStyle w:val="PreformattedText"/>
        <w:bidi w:val="0"/>
        <w:spacing w:before="0" w:after="0"/>
        <w:jc w:val="left"/>
        <w:rPr/>
      </w:pPr>
      <w:r>
        <w:rPr/>
        <w:t>bcS8NjkpxNZGT2CxKRncyRugnDOIRbE7gEnpBEbMYzhTzWqLnjtRrTW96I1lF1JLnf+YsknTs5mdyn</w:t>
      </w:r>
    </w:p>
    <w:p>
      <w:pPr>
        <w:pStyle w:val="PreformattedText"/>
        <w:bidi w:val="0"/>
        <w:spacing w:before="0" w:after="0"/>
        <w:jc w:val="left"/>
        <w:rPr/>
      </w:pPr>
      <w:r>
        <w:rPr/>
        <w:t>OCHklCqYomkU4wUlmZ0TukwYjoZaBpEGsm1RlVuOpxpu8dXDodiMCkRFUxilaoAB98QbHwWBdWLQQE</w:t>
      </w:r>
    </w:p>
    <w:p>
      <w:pPr>
        <w:pStyle w:val="PreformattedText"/>
        <w:bidi w:val="0"/>
        <w:spacing w:before="0" w:after="0"/>
        <w:jc w:val="left"/>
        <w:rPr/>
      </w:pPr>
      <w:r>
        <w:rPr/>
        <w:t>grCELD5+WSbJYk6hgwBtkJCdEo6JCuJBp6JwYgM03uUwCGBRLdBUw2xayheFwEprxKtKgSWJYrIRIA</w:t>
      </w:r>
    </w:p>
    <w:p>
      <w:pPr>
        <w:pStyle w:val="PreformattedText"/>
        <w:bidi w:val="0"/>
        <w:spacing w:before="0" w:after="0"/>
        <w:jc w:val="left"/>
        <w:rPr/>
      </w:pPr>
      <w:r>
        <w:rPr/>
        <w:t>gUZCcapbAxANUBixlEmoLESsuGqlBTcUawCbE3klD2olXIa2AUMYIq1sVkB7Wsa7qkopEBlRRgREJi</w:t>
      </w:r>
    </w:p>
    <w:p>
      <w:pPr>
        <w:pStyle w:val="PreformattedText"/>
        <w:bidi w:val="0"/>
        <w:spacing w:before="0" w:after="0"/>
        <w:jc w:val="left"/>
        <w:rPr/>
      </w:pPr>
      <w:r>
        <w:rPr/>
        <w:t>XOMwEFYbcjnRIa7MjpREHAgRMi0EawIqpwQ94H3TcxJrFXDc8RPCFxAVwZDDZ8SyJGJJiJIbwqC5ZJ</w:t>
      </w:r>
    </w:p>
    <w:p>
      <w:pPr>
        <w:pStyle w:val="PreformattedText"/>
        <w:bidi w:val="0"/>
        <w:spacing w:before="0" w:after="0"/>
        <w:jc w:val="left"/>
        <w:rPr/>
      </w:pPr>
      <w:r>
        <w:rPr/>
        <w:t>+DkX5sijdRlM7hfEBNrgTAvTjUnSh5MOJJ6nsYuLBzAd/TEhOOt2GSVXxOMIm1SBEohKKYRZhGsMOq</w:t>
      </w:r>
    </w:p>
    <w:p>
      <w:pPr>
        <w:pStyle w:val="PreformattedText"/>
        <w:bidi w:val="0"/>
        <w:spacing w:before="0" w:after="0"/>
        <w:jc w:val="left"/>
        <w:rPr/>
      </w:pPr>
      <w:r>
        <w:rPr/>
        <w:t>uYTdIGhqVaxl96MGBIbd+mS7JUathIIVbTCcUEkJh+TsId7jKoAklrhFCsW6sTEdGviWBehvuZGIDr</w:t>
      </w:r>
    </w:p>
    <w:p>
      <w:pPr>
        <w:pStyle w:val="PreformattedText"/>
        <w:bidi w:val="0"/>
        <w:spacing w:before="0" w:after="0"/>
        <w:jc w:val="left"/>
        <w:rPr/>
      </w:pPr>
      <w:r>
        <w:rPr/>
        <w:t>LTRAIlYjBB2iF3LCie/5yQTallLShLQjm8XZvRAKIeUR2pnLH0LWOL/x/mPofp2iciXKJXBdML7klY</w:t>
      </w:r>
    </w:p>
    <w:p>
      <w:pPr>
        <w:pStyle w:val="PreformattedText"/>
        <w:bidi w:val="0"/>
        <w:spacing w:before="0" w:after="0"/>
        <w:jc w:val="left"/>
        <w:rPr/>
      </w:pPr>
      <w:r>
        <w:rPr/>
        <w:t>pQhZCDT1ZeMQHZUy97MUaVQSTtzeReGR4NjuTnIRsCiA13a3vI1m2l1E77HbHDmWwWT3Q5xsyuqR0T</w:t>
      </w:r>
    </w:p>
    <w:p>
      <w:pPr>
        <w:pStyle w:val="PreformattedText"/>
        <w:bidi w:val="0"/>
        <w:spacing w:before="0" w:after="0"/>
        <w:jc w:val="left"/>
        <w:rPr/>
      </w:pPr>
      <w:r>
        <w:rPr/>
        <w:t>Ny4lZggSCCxCmGexFtpxJ0OIBiA2ap7GBYNimlgZFgE++LPEBLOkKmUMEGsZUUECIjoQA7/5L2ikQS</w:t>
      </w:r>
    </w:p>
    <w:p>
      <w:pPr>
        <w:pStyle w:val="PreformattedText"/>
        <w:bidi w:val="0"/>
        <w:spacing w:before="0" w:after="0"/>
        <w:jc w:val="left"/>
        <w:rPr/>
      </w:pPr>
      <w:r>
        <w:rPr/>
        <w:t>t2pbSpucISDoySkMgVE1qe2LoitRZ2i85zbaZiQUvXUV/uTCRZPDgEyTse2S7QXloSdQETSYYoyNkb</w:t>
      </w:r>
    </w:p>
    <w:p>
      <w:pPr>
        <w:pStyle w:val="PreformattedText"/>
        <w:bidi w:val="0"/>
        <w:spacing w:before="0" w:after="0"/>
        <w:jc w:val="left"/>
        <w:rPr/>
      </w:pPr>
      <w:r>
        <w:rPr/>
        <w:t>hMCDoD4YRXWsSjYWwoSm1lD/ADrCMqDRpyDKSShO5LkOREE2l1klRzycotoXXsQUnoCabwPMExIMMg</w:t>
      </w:r>
    </w:p>
    <w:p>
      <w:pPr>
        <w:pStyle w:val="PreformattedText"/>
        <w:bidi w:val="0"/>
        <w:spacing w:before="0" w:after="0"/>
        <w:jc w:val="left"/>
        <w:rPr/>
      </w:pPr>
      <w:r>
        <w:rPr/>
        <w:t>clgpI3jIUO9cBKeq8pUMTOTA1zCjzk6nfCFGWtLc2JpgsVKdYyUhoZtplQxInSY9CQxNmDpBvI3vJR</w:t>
      </w:r>
    </w:p>
    <w:p>
      <w:pPr>
        <w:pStyle w:val="PreformattedText"/>
        <w:bidi w:val="0"/>
        <w:spacing w:before="0" w:after="0"/>
        <w:jc w:val="left"/>
        <w:rPr/>
      </w:pPr>
      <w:r>
        <w:rPr/>
        <w:t>dJAAloQVFXickIQGyuoKyi+5zoQadwH4MrKIlBhleRSAcyQGTFMinuw0iKEdYswDFsSgJZAiXQb4xb</w:t>
      </w:r>
    </w:p>
    <w:p>
      <w:pPr>
        <w:pStyle w:val="PreformattedText"/>
        <w:bidi w:val="0"/>
        <w:spacing w:before="0" w:after="0"/>
        <w:jc w:val="left"/>
        <w:rPr/>
      </w:pPr>
      <w:r>
        <w:rPr/>
        <w:t>Lu+h0ymuBCfq5jpLlHTnwGczW7dpI5YyJBTZ84zBLwbGPvCr7kcI7TNGCYBYnbosdsm2L2wRSBIXM8</w:t>
      </w:r>
    </w:p>
    <w:p>
      <w:pPr>
        <w:pStyle w:val="PreformattedText"/>
        <w:bidi w:val="0"/>
        <w:spacing w:before="0" w:after="0"/>
        <w:jc w:val="left"/>
        <w:rPr/>
      </w:pPr>
      <w:r>
        <w:rPr/>
        <w:t>7cBCGj14AyxW3EitCEuAOEgSFAeX5JjWyB1EAYl90lSFXg3JwzitJRcCBIiqBKZWEvdAzRgLDlJlhh</w:t>
      </w:r>
    </w:p>
    <w:p>
      <w:pPr>
        <w:pStyle w:val="PreformattedText"/>
        <w:bidi w:val="0"/>
        <w:spacing w:before="0" w:after="0"/>
        <w:jc w:val="left"/>
        <w:rPr/>
      </w:pPr>
      <w:r>
        <w:rPr/>
        <w:t>6tx0UkODRWHtWAxNC0QVuk4kw2GAeexGDjVkQjeNMjDsREn1CiSUAnau4aF7KFEkro5xlRnIZPERu0</w:t>
      </w:r>
    </w:p>
    <w:p>
      <w:pPr>
        <w:pStyle w:val="PreformattedText"/>
        <w:bidi w:val="0"/>
        <w:spacing w:before="0" w:after="0"/>
        <w:jc w:val="left"/>
        <w:rPr/>
      </w:pPr>
      <w:r>
        <w:rPr/>
        <w:t>4xxQY1RtzYWkB85EhDIuPSQnUlT3g0YoTC5QBpzEKmGSUJANNXSGSiSL1jYp1IpYaaNOW0ayVwWSLb</w:t>
      </w:r>
    </w:p>
    <w:p>
      <w:pPr>
        <w:pStyle w:val="PreformattedText"/>
        <w:bidi w:val="0"/>
        <w:spacing w:before="0" w:after="0"/>
        <w:jc w:val="left"/>
        <w:rPr/>
      </w:pPr>
      <w:r>
        <w:rPr/>
        <w:t>bDWLVswcgMohoq/bKzsJeASSUdFcAkhAkNGYhvlvNWJgQ2auEWFS8JxIJWo4JxpdfOFvGEoVtVaOhn</w:t>
      </w:r>
    </w:p>
    <w:p>
      <w:pPr>
        <w:pStyle w:val="PreformattedText"/>
        <w:bidi w:val="0"/>
        <w:spacing w:before="0" w:after="0"/>
        <w:jc w:val="left"/>
        <w:rPr/>
      </w:pPr>
      <w:r>
        <w:rPr/>
        <w:t>nDmvhDKSehAu6sPt2BIHPHQLMXJaEhAUsza+rsSsTWWqgCiAYtOnkwg1pkgs+6GjoK+uMoE8iyEGxb</w:t>
      </w:r>
    </w:p>
    <w:p>
      <w:pPr>
        <w:pStyle w:val="PreformattedText"/>
        <w:bidi w:val="0"/>
        <w:spacing w:before="0" w:after="0"/>
        <w:jc w:val="left"/>
        <w:rPr/>
      </w:pPr>
      <w:r>
        <w:rPr/>
        <w:t>NCYxTQKDDmgRYiCsO8jcrZvLSRn4p6YqTDQALAESUPZgBIU0mpbQKJFtYM+BErZDmp0YmcYysG3aWQ</w:t>
      </w:r>
    </w:p>
    <w:p>
      <w:pPr>
        <w:pStyle w:val="PreformattedText"/>
        <w:bidi w:val="0"/>
        <w:spacing w:before="0" w:after="0"/>
        <w:jc w:val="left"/>
        <w:rPr/>
      </w:pPr>
      <w:r>
        <w:rPr/>
        <w:t>eTUxGKJuNiQkkJhWQ5G8rD5OkgyRUrz7Mj7G0EySAhoCOQ/UIdExfgMznLzxyEL3P2Q9sbMDy9DX7M</w:t>
      </w:r>
    </w:p>
    <w:p>
      <w:pPr>
        <w:pStyle w:val="PreformattedText"/>
        <w:bidi w:val="0"/>
        <w:spacing w:before="0" w:after="0"/>
        <w:jc w:val="left"/>
        <w:rPr/>
      </w:pPr>
      <w:r>
        <w:rPr/>
        <w:t>lN4FFZ4UELoYwCYwLac5AjoYUWllKQOcCJp29cmJFANM9HkkJmIwjkKf4eja72FaxOgJ4KJSWYiiJj</w:t>
      </w:r>
    </w:p>
    <w:p>
      <w:pPr>
        <w:pStyle w:val="PreformattedText"/>
        <w:bidi w:val="0"/>
        <w:spacing w:before="0" w:after="0"/>
        <w:jc w:val="left"/>
        <w:rPr/>
      </w:pPr>
      <w:r>
        <w:rPr/>
        <w:t>WJM6dEGNO7qHXFMyLEyWMTiildcZgIAs7lQNlkgVeS9qdWZRIFRwZVBATDVASPqBQyJAmzYAIZmIEo</w:t>
      </w:r>
    </w:p>
    <w:p>
      <w:pPr>
        <w:pStyle w:val="PreformattedText"/>
        <w:bidi w:val="0"/>
        <w:spacing w:before="0" w:after="0"/>
        <w:jc w:val="left"/>
        <w:rPr/>
      </w:pPr>
      <w:r>
        <w:rPr/>
        <w:t>c47j/GQL5o9CdZGZwuda0HFBGYOy5s5mhAAMJZuegFZtjQBSmNYrMEEwDEFpKcDvNGVOGqizXB6OEa</w:t>
      </w:r>
    </w:p>
    <w:p>
      <w:pPr>
        <w:pStyle w:val="PreformattedText"/>
        <w:bidi w:val="0"/>
        <w:spacing w:before="0" w:after="0"/>
        <w:jc w:val="left"/>
        <w:rPr/>
      </w:pPr>
      <w:r>
        <w:rPr/>
        <w:t>KVSUhIOx2NZqC5X3T16iJ9zJNsqcfAhtpJjy5PbAQuteZILbVN2UG5Z73k6NBpjCQGip0W8Icvm0gg</w:t>
      </w:r>
    </w:p>
    <w:p>
      <w:pPr>
        <w:pStyle w:val="PreformattedText"/>
        <w:bidi w:val="0"/>
        <w:spacing w:before="0" w:after="0"/>
        <w:jc w:val="left"/>
        <w:rPr/>
      </w:pPr>
      <w:r>
        <w:rPr/>
        <w:t>tBiYHBBJJsq0RyeqBCuWM8nSWDtnJXW2q6MVEgW5YalMtTqYaBBIBwa3plmmrRhiIlX22ZYGEpZoyk</w:t>
      </w:r>
    </w:p>
    <w:p>
      <w:pPr>
        <w:pStyle w:val="PreformattedText"/>
        <w:bidi w:val="0"/>
        <w:spacing w:before="0" w:after="0"/>
        <w:jc w:val="left"/>
        <w:rPr/>
      </w:pPr>
      <w:r>
        <w:rPr/>
        <w:t>Cbku4H0cETy5d4JwiN5x0jQSdYrS8hmcakRjBFc3knIkV3g0NAREQ4ju8ChcvGsqGEDDJgeuUXVJJq</w:t>
      </w:r>
    </w:p>
    <w:p>
      <w:pPr>
        <w:pStyle w:val="PreformattedText"/>
        <w:bidi w:val="0"/>
        <w:spacing w:before="0" w:after="0"/>
        <w:jc w:val="left"/>
        <w:rPr/>
      </w:pPr>
      <w:r>
        <w:rPr/>
        <w:t>JlrOqNdKXRaCoKJOMpMYleaI5LkmkwuSOQYK4oyGZiawhiEULiqKCmLkHfHJIERKVVDSoUqDWMsSDH</w:t>
      </w:r>
    </w:p>
    <w:p>
      <w:pPr>
        <w:pStyle w:val="PreformattedText"/>
        <w:bidi w:val="0"/>
        <w:spacing w:before="0" w:after="0"/>
        <w:jc w:val="left"/>
        <w:rPr/>
      </w:pPr>
      <w:r>
        <w:rPr/>
        <w:t>BoRWWEwuXGBLZIDTSJlKBwV1zngFKtqlrOODH6Uf0N5ObVl0JhiJfUFxVJMjmdCACdpJzMLDOmErTp</w:t>
      </w:r>
    </w:p>
    <w:p>
      <w:pPr>
        <w:pStyle w:val="PreformattedText"/>
        <w:bidi w:val="0"/>
        <w:spacing w:before="0" w:after="0"/>
        <w:jc w:val="left"/>
        <w:rPr/>
      </w:pPr>
      <w:r>
        <w:rPr/>
        <w:t>CS0DrOSCjif1szsvYd8Kics3DoRidp6ThJQVVDVO3pGESJXoMtg0oRRqjE5HwRFHYgux7BkoA8PVBU</w:t>
      </w:r>
    </w:p>
    <w:p>
      <w:pPr>
        <w:pStyle w:val="PreformattedText"/>
        <w:bidi w:val="0"/>
        <w:spacing w:before="0" w:after="0"/>
        <w:jc w:val="left"/>
        <w:rPr/>
      </w:pPr>
      <w:r>
        <w:rPr/>
        <w:t>Tb043GNSwgG+i+TCNZW2sJI6xmIDOgSCKw1GFjB+cdlpC5MVUL104WtuQDXaOw5QOi/jH/gccfX59s</w:t>
      </w:r>
    </w:p>
    <w:p>
      <w:pPr>
        <w:pStyle w:val="PreformattedText"/>
        <w:bidi w:val="0"/>
        <w:spacing w:before="0" w:after="0"/>
        <w:jc w:val="left"/>
        <w:rPr/>
      </w:pPr>
      <w:r>
        <w:rPr/>
        <w:t>72AhbSyM7pnho1KzUBYRwOOchSDcEEPA38Y2kzsHTBT7Gb3HtthQx2N4OIKESmtYE8rFI4DRJOBOSW</w:t>
      </w:r>
    </w:p>
    <w:p>
      <w:pPr>
        <w:pStyle w:val="PreformattedText"/>
        <w:bidi w:val="0"/>
        <w:spacing w:before="0" w:after="0"/>
        <w:jc w:val="left"/>
        <w:rPr/>
      </w:pPr>
      <w:r>
        <w:rPr/>
        <w:t>z3Jo3P7sZRPmLXUpRcYuwYwhRKJToxDgzBxyC6ckLVTuchh9iCTqXY/KJ5wirgtDTp18TFY0DRqbCC</w:t>
      </w:r>
    </w:p>
    <w:p>
      <w:pPr>
        <w:pStyle w:val="PreformattedText"/>
        <w:bidi w:val="0"/>
        <w:spacing w:before="0" w:after="0"/>
        <w:jc w:val="left"/>
        <w:rPr/>
      </w:pPr>
      <w:r>
        <w:rPr/>
        <w:t>AiUfnI7qVCDJaKEAKh9sZOJANggV8QgX0Eapw04Ey0R045nlKoSXrCDqGq+2SC7UUYBtUG20ZMqXQU</w:t>
      </w:r>
    </w:p>
    <w:p>
      <w:pPr>
        <w:pStyle w:val="PreformattedText"/>
        <w:bidi w:val="0"/>
        <w:spacing w:before="0" w:after="0"/>
        <w:jc w:val="left"/>
        <w:rPr/>
      </w:pPr>
      <w:r>
        <w:rPr/>
        <w:t>nQJLamPrjY5aUXScEkbdN0jBbKtz6fTgOlYLKFkpM1yDwGnRrIEDzw3iVJAX0+2CpIkH46PlBNH8BZ</w:t>
      </w:r>
    </w:p>
    <w:p>
      <w:pPr>
        <w:pStyle w:val="PreformattedText"/>
        <w:bidi w:val="0"/>
        <w:spacing w:before="0" w:after="0"/>
        <w:jc w:val="left"/>
        <w:rPr/>
      </w:pPr>
      <w:r>
        <w:rPr/>
        <w:t>UigdR2pYiNfdlHQCGEGtMbSZfLedGCDEvQAw4QZdcUkCK0JNoESfTPulQO6ptr8kEXgy5QgNatQghM</w:t>
      </w:r>
    </w:p>
    <w:p>
      <w:pPr>
        <w:pStyle w:val="PreformattedText"/>
        <w:bidi w:val="0"/>
        <w:spacing w:before="0" w:after="0"/>
        <w:jc w:val="left"/>
        <w:rPr/>
      </w:pPr>
      <w:r>
        <w:rPr/>
        <w:t>cibtYTk1lAY1MiIJMi+1JnDnMQ1VJCC6nnuy4wI7k/r0esnfGVhHiiBTCZdVPBgKLbJUI2MLxGtdwo</w:t>
      </w:r>
    </w:p>
    <w:p>
      <w:pPr>
        <w:pStyle w:val="PreformattedText"/>
        <w:bidi w:val="0"/>
        <w:spacing w:before="0" w:after="0"/>
        <w:jc w:val="left"/>
        <w:rPr/>
      </w:pPr>
      <w:r>
        <w:rPr/>
        <w:t>YU0AAJ616md76IfQSRAkAAlsqX4wIG0SwBDBkRT9MR3A0xQSpgaEoX3SUVPcXgBSeuVrrmzUsZKmsw</w:t>
      </w:r>
    </w:p>
    <w:p>
      <w:pPr>
        <w:pStyle w:val="PreformattedText"/>
        <w:bidi w:val="0"/>
        <w:spacing w:before="0" w:after="0"/>
        <w:jc w:val="left"/>
        <w:rPr/>
      </w:pPr>
      <w:r>
        <w:rPr/>
        <w:t>EYJ3A9IKzo9iEhKxI3B2jFJLI55zA6XY4buchmNFjDVS+oNzrVaKACvZWp1KEr3g9MCnqbBsoF4jJz</w:t>
      </w:r>
    </w:p>
    <w:p>
      <w:pPr>
        <w:pStyle w:val="PreformattedText"/>
        <w:bidi w:val="0"/>
        <w:spacing w:before="0" w:after="0"/>
        <w:jc w:val="left"/>
        <w:rPr/>
      </w:pPr>
      <w:r>
        <w:rPr/>
        <w:t>4EBZiOKrmW+sopDgRyI14m4LvULrRkxoGIWiPIReAtwQl7Vn0V7lZISMl4Wfu8SD8yVLUEaVbqBM1y</w:t>
      </w:r>
    </w:p>
    <w:p>
      <w:pPr>
        <w:pStyle w:val="PreformattedText"/>
        <w:bidi w:val="0"/>
        <w:spacing w:before="0" w:after="0"/>
        <w:jc w:val="left"/>
        <w:rPr/>
      </w:pPr>
      <w:r>
        <w:rPr/>
        <w:t>zeu6ugUEJQgluN7BQJBrsAbucHVlIE5F30IDmyF6wmIutSTpy4IAOidVuDIhKnFYAH3R7lUtNn6MUJ</w:t>
      </w:r>
    </w:p>
    <w:p>
      <w:pPr>
        <w:pStyle w:val="PreformattedText"/>
        <w:bidi w:val="0"/>
        <w:spacing w:before="0" w:after="0"/>
        <w:jc w:val="left"/>
        <w:rPr/>
      </w:pPr>
      <w:r>
        <w:rPr/>
        <w:t>YOiVGYXBh7tXgAdWuEgn0CNHtixaAhpE2SNjiFcMBDZu2iXCY1hsgvewpIhjq8siVmHKaADcTjkHJR</w:t>
      </w:r>
    </w:p>
    <w:p>
      <w:pPr>
        <w:pStyle w:val="PreformattedText"/>
        <w:bidi w:val="0"/>
        <w:spacing w:before="0" w:after="0"/>
        <w:jc w:val="left"/>
        <w:rPr/>
      </w:pPr>
      <w:r>
        <w:rPr/>
        <w:t>FF8gLNGX3Ecs+JxKrNA2kFBLhBNMUuARlKScN5FISahMNEANhpM4wA8VwJwhsTDWJukrUyzqi3vFCW</w:t>
      </w:r>
    </w:p>
    <w:p>
      <w:pPr>
        <w:pStyle w:val="PreformattedText"/>
        <w:bidi w:val="0"/>
        <w:spacing w:before="0" w:after="0"/>
        <w:jc w:val="left"/>
        <w:rPr/>
      </w:pPr>
      <w:r>
        <w:rPr/>
        <w:t>kM5TyLHJfOBBogQWMULHKisUaiTu0QsBRIHbEMM5YhAAAC8VcTnSeOD+agy7CIickDhoAwH2StC3ky</w:t>
      </w:r>
    </w:p>
    <w:p>
      <w:pPr>
        <w:pStyle w:val="PreformattedText"/>
        <w:bidi w:val="0"/>
        <w:spacing w:before="0" w:after="0"/>
        <w:jc w:val="left"/>
        <w:rPr/>
      </w:pPr>
      <w:r>
        <w:rPr/>
        <w:t>yCQNRiThK5EzWNJZpUd6lPYIRk0dSAaWCqds1UZtCAuFfsVBaXXOGnLVcopF7gne4+MaOATHRKl5GF</w:t>
      </w:r>
    </w:p>
    <w:p>
      <w:pPr>
        <w:pStyle w:val="PreformattedText"/>
        <w:bidi w:val="0"/>
        <w:spacing w:before="0" w:after="0"/>
        <w:jc w:val="left"/>
        <w:rPr/>
      </w:pPr>
      <w:r>
        <w:rPr/>
        <w:t>s6TI9eTqRkY291vwlzku2b7vR4DJylsTCFh7Qws6LhD2agAEjGaCAuDDk7qpRm6NbJO6LlnQJ3jmOB</w:t>
      </w:r>
    </w:p>
    <w:p>
      <w:pPr>
        <w:pStyle w:val="PreformattedText"/>
        <w:bidi w:val="0"/>
        <w:spacing w:before="0" w:after="0"/>
        <w:jc w:val="left"/>
        <w:rPr/>
      </w:pPr>
      <w:r>
        <w:rPr/>
        <w:t>kobOrcpKMbOgCICdpKuVZke0vQNEX4QJrJIs04+Wxs+E6wueesCtlZPwMZDgp1wCnMdCp8d/xjEcXs</w:t>
      </w:r>
    </w:p>
    <w:p>
      <w:pPr>
        <w:pStyle w:val="PreformattedText"/>
        <w:bidi w:val="0"/>
        <w:spacing w:before="0" w:after="0"/>
        <w:jc w:val="left"/>
        <w:rPr/>
      </w:pPr>
      <w:r>
        <w:rPr/>
        <w:t>SZMbwawt7dBaGi6W6yXjobpsEa+ATg2S1Q7HzqJIjnJLWiSW41BRPe8aKc3pUAfSHINcTpEMyGq8G2</w:t>
      </w:r>
    </w:p>
    <w:p>
      <w:pPr>
        <w:pStyle w:val="PreformattedText"/>
        <w:bidi w:val="0"/>
        <w:spacing w:before="0" w:after="0"/>
        <w:jc w:val="left"/>
        <w:rPr/>
      </w:pPr>
      <w:r>
        <w:rPr/>
        <w:t>DgNcIXTCQpSI7k3y+4DgDyJZSCNxp/wuNcObBvu5T7AbHnA00KvbSjT3LyO4VTYyvwALCaxKZMsHOA</w:t>
      </w:r>
    </w:p>
    <w:p>
      <w:pPr>
        <w:pStyle w:val="PreformattedText"/>
        <w:bidi w:val="0"/>
        <w:spacing w:before="0" w:after="0"/>
        <w:jc w:val="left"/>
        <w:rPr/>
      </w:pPr>
      <w:r>
        <w:rPr/>
        <w:t>B1168xklpSIVwYB07bJcdULbAb4zXPnmZRiyqqoirSkwVowBa4RCoQFEQESNgy5V2yUo9iQFqdAysG</w:t>
      </w:r>
    </w:p>
    <w:p>
      <w:pPr>
        <w:pStyle w:val="PreformattedText"/>
        <w:bidi w:val="0"/>
        <w:spacing w:before="0" w:after="0"/>
        <w:jc w:val="left"/>
        <w:rPr/>
      </w:pPr>
      <w:r>
        <w:rPr/>
        <w:t>sTvutMgOj3YxLqO7YTKSMRyxQSREMtBtCAx3reRcEdQE4WQtI0QxQrUTMpaShATVpjQpmggQinI2RM</w:t>
      </w:r>
    </w:p>
    <w:p>
      <w:pPr>
        <w:pStyle w:val="PreformattedText"/>
        <w:bidi w:val="0"/>
        <w:spacing w:before="0" w:after="0"/>
        <w:jc w:val="left"/>
        <w:rPr/>
      </w:pPr>
      <w:r>
        <w:rPr/>
        <w:t>2MYdR785UtRuDJgBGvGPswBCDQDWs2rK3Cwgy7AwOMktXHjgTdAdqMjUNnQfQsHRIxEdBAjWXFAIo2</w:t>
      </w:r>
    </w:p>
    <w:p>
      <w:pPr>
        <w:pStyle w:val="PreformattedText"/>
        <w:bidi w:val="0"/>
        <w:spacing w:before="0" w:after="0"/>
        <w:jc w:val="left"/>
        <w:rPr/>
      </w:pPr>
      <w:r>
        <w:rPr/>
        <w:t>zlgwIdIK2yy3PMZal7Wlrf2patsTioos7Q7duDC7msIUqVCXzKBoAK1zQNIQCkcXCTkF6yY7WQjb2Q</w:t>
      </w:r>
    </w:p>
    <w:p>
      <w:pPr>
        <w:pStyle w:val="PreformattedText"/>
        <w:bidi w:val="0"/>
        <w:spacing w:before="0" w:after="0"/>
        <w:jc w:val="left"/>
        <w:rPr/>
      </w:pPr>
      <w:r>
        <w:rPr/>
        <w:t>jLXQRjPpGVIg3AI6S7wO7SxNjkEpqbMj1ZIor2ey3zyDUKGElTBy7oTjV0CYtMIqhKMJvIr1kwUlCB</w:t>
      </w:r>
    </w:p>
    <w:p>
      <w:pPr>
        <w:pStyle w:val="PreformattedText"/>
        <w:bidi w:val="0"/>
        <w:spacing w:before="0" w:after="0"/>
        <w:jc w:val="left"/>
        <w:rPr/>
      </w:pPr>
      <w:r>
        <w:rPr/>
        <w:t>x7665ADYX1IHyJFR1wr5rtYV2I6L4rJho7NaSJRE8dsUBwBZSs01WEeuUNBCUDMwRbxXnR9IWFWt5N</w:t>
      </w:r>
    </w:p>
    <w:p>
      <w:pPr>
        <w:pStyle w:val="PreformattedText"/>
        <w:bidi w:val="0"/>
        <w:spacing w:before="0" w:after="0"/>
        <w:jc w:val="left"/>
        <w:rPr/>
      </w:pPr>
      <w:r>
        <w:rPr/>
        <w:t>mGLm2HT+AcXFjz6OOOfz6t7wPvGOkI9aH9EMzYImeA0PRTznNnMxtse8mRraUSKjaHYc0Lh5izs7sR</w:t>
      </w:r>
    </w:p>
    <w:p>
      <w:pPr>
        <w:pStyle w:val="PreformattedText"/>
        <w:bidi w:val="0"/>
        <w:spacing w:before="0" w:after="0"/>
        <w:jc w:val="left"/>
        <w:rPr/>
      </w:pPr>
      <w:r>
        <w:rPr/>
        <w:t>mwKkRHeubgyHnTYG25WW75IgK6sO17oR4yrSsu4SFJriemXNGShQKKa+4wKYJJBaqc97S5MZcsJc0U</w:t>
      </w:r>
    </w:p>
    <w:p>
      <w:pPr>
        <w:pStyle w:val="PreformattedText"/>
        <w:bidi w:val="0"/>
        <w:spacing w:before="0" w:after="0"/>
        <w:jc w:val="left"/>
        <w:rPr/>
      </w:pPr>
      <w:r>
        <w:rPr/>
        <w:t>2mUaYnvizWPRbHNa7XNYGCgRGt6EHiMEHp2kaj0knYmaAVUOxBMojEjayLGYRZISi1O6aT5wsyBILw</w:t>
      </w:r>
    </w:p>
    <w:p>
      <w:pPr>
        <w:pStyle w:val="PreformattedText"/>
        <w:bidi w:val="0"/>
        <w:spacing w:before="0" w:after="0"/>
        <w:jc w:val="left"/>
        <w:rPr/>
      </w:pPr>
      <w:r>
        <w:rPr/>
        <w:t>QMD8EfvXBgp4Hlk4QzrjpggbViUkRRYj2h75J8+UPFlMayy/nNX0wXbYxMSVh3vGXN4oPVaC5fXDCk</w:t>
      </w:r>
    </w:p>
    <w:p>
      <w:pPr>
        <w:pStyle w:val="PreformattedText"/>
        <w:bidi w:val="0"/>
        <w:spacing w:before="0" w:after="0"/>
        <w:jc w:val="left"/>
        <w:rPr/>
      </w:pPr>
      <w:r>
        <w:rPr/>
        <w:t>dpN6+RkAa1U4AbuluDUe4CuOXalCDCJiG59FR7ZEA9UCbSYQE7Q3OIJRjTp7ZJIsfrdOkUYKSDAkg9</w:t>
      </w:r>
    </w:p>
    <w:p>
      <w:pPr>
        <w:pStyle w:val="PreformattedText"/>
        <w:bidi w:val="0"/>
        <w:spacing w:before="0" w:after="0"/>
        <w:jc w:val="left"/>
        <w:rPr/>
      </w:pPr>
      <w:r>
        <w:rPr/>
        <w:t>DnJlETkgwAdCQUuGJw9EgStg2JsdThQifVq90JHuvFC0rv1UpkSvUyZLdwtGzAD7nGASVQM0zUSFcE</w:t>
      </w:r>
    </w:p>
    <w:p>
      <w:pPr>
        <w:pStyle w:val="PreformattedText"/>
        <w:bidi w:val="0"/>
        <w:spacing w:before="0" w:after="0"/>
        <w:jc w:val="left"/>
        <w:rPr/>
      </w:pPr>
      <w:r>
        <w:rPr/>
        <w:t>lnvl9bZyAoqrGv4LvGzoGQQVZJTwCfnI0KUWClIQcfPOd1IljkOdKHrk9G7CUFsDqxP041rZt1YHCU</w:t>
      </w:r>
    </w:p>
    <w:p>
      <w:pPr>
        <w:pStyle w:val="PreformattedText"/>
        <w:bidi w:val="0"/>
        <w:spacing w:before="0" w:after="0"/>
        <w:jc w:val="left"/>
        <w:rPr/>
      </w:pPr>
      <w:r>
        <w:rPr/>
        <w:t>jpGIpRNZiLKZzJwg/OCROA2DdKYjzNdcRrT5AHaHYFEMfQkRgAKUcV6bodsT1dNwDaSHCSzGCdQRCQ</w:t>
      </w:r>
    </w:p>
    <w:p>
      <w:pPr>
        <w:pStyle w:val="PreformattedText"/>
        <w:bidi w:val="0"/>
        <w:spacing w:before="0" w:after="0"/>
        <w:jc w:val="left"/>
        <w:rPr/>
      </w:pPr>
      <w:r>
        <w:rPr/>
        <w:t>LECJ3JGJy0YJpGKroiodMDcYUc0C4zbcOOyyhJpDCAZhbT3wDbWCclsAadu2SGTPYfWKTYhW1Xk0bZ</w:t>
      </w:r>
    </w:p>
    <w:p>
      <w:pPr>
        <w:pStyle w:val="PreformattedText"/>
        <w:bidi w:val="0"/>
        <w:spacing w:before="0" w:after="0"/>
        <w:jc w:val="left"/>
        <w:rPr/>
      </w:pPr>
      <w:r>
        <w:rPr/>
        <w:t>SBOC2WiY7ZtwqUkg4qN0FN7ceSV4JYJZ6zJ052sGoWAZuSCmNk4w8FFh8oNNBEpMxhHDO5SkmjNbJu</w:t>
      </w:r>
    </w:p>
    <w:p>
      <w:pPr>
        <w:pStyle w:val="PreformattedText"/>
        <w:bidi w:val="0"/>
        <w:spacing w:before="0" w:after="0"/>
        <w:jc w:val="left"/>
        <w:rPr/>
      </w:pPr>
      <w:r>
        <w:rPr/>
        <w:t>MJqaMeNARFf5yedSISLVO6T2NYaseAGxYC2bh9sF4VSYRASh8y7q3HCgTWVmIQ6wagyRRnZET+U5GL</w:t>
      </w:r>
    </w:p>
    <w:p>
      <w:pPr>
        <w:pStyle w:val="PreformattedText"/>
        <w:bidi w:val="0"/>
        <w:spacing w:before="0" w:after="0"/>
        <w:jc w:val="left"/>
        <w:rPr/>
      </w:pPr>
      <w:r>
        <w:rPr/>
        <w:t>EBUZahonDzhGiWmOWuQSs+4zeIycoIStjCvTFDrsNE+AJFoAxnTgZQMd0IuhNYkql2SNHtBMF6YhM6</w:t>
      </w:r>
    </w:p>
    <w:p>
      <w:pPr>
        <w:pStyle w:val="PreformattedText"/>
        <w:bidi w:val="0"/>
        <w:spacing w:before="0" w:after="0"/>
        <w:jc w:val="left"/>
        <w:rPr/>
      </w:pPr>
      <w:r>
        <w:rPr/>
        <w:t>VBSmsGZLYQSbRVSrkca1c6xAFSsLaQlcjIzCkS4ImGgDLeITddLlKiST7mLYgTQtUZJkQswpxdJQBy</w:t>
      </w:r>
    </w:p>
    <w:p>
      <w:pPr>
        <w:pStyle w:val="PreformattedText"/>
        <w:bidi w:val="0"/>
        <w:spacing w:before="0" w:after="0"/>
        <w:jc w:val="left"/>
        <w:rPr/>
      </w:pPr>
      <w:r>
        <w:rPr/>
        <w:t>imoX3eOMi80FMT2P5MU2YKjjsc0Am5JQZBoqpJqxAZzQMDnUQTHFIQLASc2SmxrBA6XKgIcnCjNWRv</w:t>
      </w:r>
    </w:p>
    <w:p>
      <w:pPr>
        <w:pStyle w:val="PreformattedText"/>
        <w:bidi w:val="0"/>
        <w:spacing w:before="0" w:after="0"/>
        <w:jc w:val="left"/>
        <w:rPr/>
      </w:pPr>
      <w:r>
        <w:rPr/>
        <w:t>TClQO2QpfIReB2DigdlZUwvggVBQHKs4NbPetkWF5NMMWOY2TAcqxljFEqXghovV/GXgCuySYSMnSb</w:t>
      </w:r>
    </w:p>
    <w:p>
      <w:pPr>
        <w:pStyle w:val="PreformattedText"/>
        <w:bidi w:val="0"/>
        <w:spacing w:before="0" w:after="0"/>
        <w:jc w:val="left"/>
        <w:rPr/>
      </w:pPr>
      <w:r>
        <w:rPr/>
        <w:t>ycAE+ixW10pxEygNJaRnRpAYQbw4IDg7GSQnl727yHkXUkkGNqyQVM4ic2SCtDCo4A1tyw8TAsvekg</w:t>
      </w:r>
    </w:p>
    <w:p>
      <w:pPr>
        <w:pStyle w:val="PreformattedText"/>
        <w:bidi w:val="0"/>
        <w:spacing w:before="0" w:after="0"/>
        <w:jc w:val="left"/>
        <w:rPr/>
      </w:pPr>
      <w:r>
        <w:rPr/>
        <w:t>kRVvIoSwhj+yXQn3OKNzatOlK5OME48rHPhCCdztMKWTIH5xCA3PvhaUYkwM0PQqR5yYAaiaowKORl</w:t>
      </w:r>
    </w:p>
    <w:p>
      <w:pPr>
        <w:pStyle w:val="PreformattedText"/>
        <w:bidi w:val="0"/>
        <w:spacing w:before="0" w:after="0"/>
        <w:jc w:val="left"/>
        <w:rPr/>
      </w:pPr>
      <w:r>
        <w:rPr/>
        <w:t>CHJPYMTCIEnckjPxk7yThHBlvugreA/HNBsCxgSA0lY1BWipVCs9m6YBeDX7ogvNhrCwoMIVQm+BjZ</w:t>
      </w:r>
    </w:p>
    <w:p>
      <w:pPr>
        <w:pStyle w:val="PreformattedText"/>
        <w:bidi w:val="0"/>
        <w:spacing w:before="0" w:after="0"/>
        <w:jc w:val="left"/>
        <w:rPr/>
      </w:pPr>
      <w:r>
        <w:rPr/>
        <w:t>I3NwC9B2hJm9OAXe1RCqAJTjPdmgk7PQOkHujkybYId5H6pU2McCL0HT7uHG3DeKce0PuVbQUzYUYE</w:t>
      </w:r>
    </w:p>
    <w:p>
      <w:pPr>
        <w:pStyle w:val="PreformattedText"/>
        <w:bidi w:val="0"/>
        <w:spacing w:before="0" w:after="0"/>
        <w:jc w:val="left"/>
        <w:rPr/>
      </w:pPr>
      <w:r>
        <w:rPr/>
        <w:t>uRbIpRllWBG2I0UQSCCQ0ELNfaM1igZliYgwYsk9ys9ltRrCooeoJ2x9EBtbj8ZHo63GQklqryAj6W</w:t>
      </w:r>
    </w:p>
    <w:p>
      <w:pPr>
        <w:pStyle w:val="PreformattedText"/>
        <w:bidi w:val="0"/>
        <w:spacing w:before="0" w:after="0"/>
        <w:jc w:val="left"/>
        <w:rPr/>
      </w:pPr>
      <w:r>
        <w:rPr/>
        <w:t>r85PJTIbQlAJVm0ETbKhKbplk1KdEEIGcAiKQRGGUO1BSyMFplrkaGYEDzJct4RZgCzzvcDPyYI+kd</w:t>
      </w:r>
    </w:p>
    <w:p>
      <w:pPr>
        <w:pStyle w:val="PreformattedText"/>
        <w:bidi w:val="0"/>
        <w:spacing w:before="0" w:after="0"/>
        <w:jc w:val="left"/>
        <w:rPr/>
      </w:pPr>
      <w:r>
        <w:rPr/>
        <w:t>BEFEx3wUwFEyAZhDNwT0xQkIGJCiRcXMI1NpBeUwIBs7YGnLMSQSHUEQg9cUUAWwaVYjbF43PArKcm</w:t>
      </w:r>
    </w:p>
    <w:p>
      <w:pPr>
        <w:pStyle w:val="PreformattedText"/>
        <w:bidi w:val="0"/>
        <w:spacing w:before="0" w:after="0"/>
        <w:jc w:val="left"/>
        <w:rPr/>
      </w:pPr>
      <w:r>
        <w:rPr/>
        <w:t>jME5rWKjTVFETR4cbTgk2gzwJOKqB0jKJiEHMI4xhkjG5QpJOdNSf5YFLk6BZMWLDEe2WYGTzRRbDy</w:t>
      </w:r>
    </w:p>
    <w:p>
      <w:pPr>
        <w:pStyle w:val="PreformattedText"/>
        <w:bidi w:val="0"/>
        <w:spacing w:before="0" w:after="0"/>
        <w:jc w:val="left"/>
        <w:rPr/>
      </w:pPr>
      <w:r>
        <w:rPr/>
        <w:t>CLc4IKckoKmi7WIITJRaFoFqiaaDj5yxTIzkpgKuze2CkqRsg1JMqHQZKBOVQixMBLazPvjLlEGxjC</w:t>
      </w:r>
    </w:p>
    <w:p>
      <w:pPr>
        <w:pStyle w:val="PreformattedText"/>
        <w:bidi w:val="0"/>
        <w:spacing w:before="0" w:after="0"/>
        <w:jc w:val="left"/>
        <w:rPr/>
      </w:pPr>
      <w:r>
        <w:rPr/>
        <w:t>IEcJyeHqDiZYcsPcxFCZiqF0qQnvpxyoO6gEB7MrWTBSs1C19l8m8XFx898b/vHH05z9YKi8vRFfQM</w:t>
      </w:r>
    </w:p>
    <w:p>
      <w:pPr>
        <w:pStyle w:val="PreformattedText"/>
        <w:bidi w:val="0"/>
        <w:spacing w:before="0" w:after="0"/>
        <w:jc w:val="left"/>
        <w:rPr/>
      </w:pPr>
      <w:r>
        <w:rPr/>
        <w:t>pAqX3E6Qs0jFFtpTy2bsT2yrUqJmZ9lXjmCY6MNvM8e+FbPWfbvnRATfNp3R5yBEE2Jyubi2C6dy21</w:t>
      </w:r>
    </w:p>
    <w:p>
      <w:pPr>
        <w:pStyle w:val="PreformattedText"/>
        <w:bidi w:val="0"/>
        <w:spacing w:before="0" w:after="0"/>
        <w:jc w:val="left"/>
        <w:rPr/>
      </w:pPr>
      <w:r>
        <w:rPr/>
        <w:t>JBIA8vOXkzaFBrwI0py98uIrMAbkVPMZISHsnRDk0S2xVDBWD0IHLDbrlZMouF+AuJKVY/hZAWxQ2M</w:t>
      </w:r>
    </w:p>
    <w:p>
      <w:pPr>
        <w:pStyle w:val="PreformattedText"/>
        <w:bidi w:val="0"/>
        <w:spacing w:before="0" w:after="0"/>
        <w:jc w:val="left"/>
        <w:rPr/>
      </w:pPr>
      <w:r>
        <w:rPr/>
        <w:t>ErKiycpdVzZKavsVlejhVzrbmxNLcMekBJ1QJlFYEtSMI1bbvf3nJplTAFTMe2hxUZWTC+7BBWX0ZO</w:t>
      </w:r>
    </w:p>
    <w:p>
      <w:pPr>
        <w:pStyle w:val="PreformattedText"/>
        <w:bidi w:val="0"/>
        <w:spacing w:before="0" w:after="0"/>
        <w:jc w:val="left"/>
        <w:rPr/>
      </w:pPr>
      <w:r>
        <w:rPr/>
        <w:t>5UxsNMKlCNz98ZRiFABQokl1/PvhFOYqQmO3AoISFveK7oMM3X5iHg9XCWS8gEZoTHYzM9HCSp5Ycy</w:t>
      </w:r>
    </w:p>
    <w:p>
      <w:pPr>
        <w:pStyle w:val="PreformattedText"/>
        <w:bidi w:val="0"/>
        <w:spacing w:before="0" w:after="0"/>
        <w:jc w:val="left"/>
        <w:rPr/>
      </w:pPr>
      <w:r>
        <w:rPr/>
        <w:t>1CSmF04J5AWOr90RVycayayGUsK1irbQPObuWNRh0B3ZN+19wqmRnMRC2X0xzNvkcfnezJcKuYQAVq</w:t>
      </w:r>
    </w:p>
    <w:p>
      <w:pPr>
        <w:pStyle w:val="PreformattedText"/>
        <w:bidi w:val="0"/>
        <w:spacing w:before="0" w:after="0"/>
        <w:jc w:val="left"/>
        <w:rPr/>
      </w:pPr>
      <w:r>
        <w:rPr/>
        <w:t>chKOg5QQhNQUI70YiIyaEwoQQ3hH4WRxDjUssRIaAUwCqNjaY3XHKBMuskANG1gArSwySdsnolAlIt</w:t>
      </w:r>
    </w:p>
    <w:p>
      <w:pPr>
        <w:pStyle w:val="PreformattedText"/>
        <w:bidi w:val="0"/>
        <w:spacing w:before="0" w:after="0"/>
        <w:jc w:val="left"/>
        <w:rPr/>
      </w:pPr>
      <w:r>
        <w:rPr/>
        <w:t>aQapE+uHzWwqBhMH0hdLvELKYWspIWqVE7N4QFAfEErE+xi36QjBRSSWxuEgnWowVaUZAgIgoS7XHz</w:t>
      </w:r>
    </w:p>
    <w:p>
      <w:pPr>
        <w:pStyle w:val="PreformattedText"/>
        <w:bidi w:val="0"/>
        <w:spacing w:before="0" w:after="0"/>
        <w:jc w:val="left"/>
        <w:rPr/>
      </w:pPr>
      <w:r>
        <w:rPr/>
        <w:t>J4jjYOpGlKu+coktx8dNAJm8k6cADn0MbSuv4ZBS32XYZzIST2cyWAoAtgoCM81gYAEJIsNBCURW+8</w:t>
      </w:r>
    </w:p>
    <w:p>
      <w:pPr>
        <w:pStyle w:val="PreformattedText"/>
        <w:bidi w:val="0"/>
        <w:spacing w:before="0" w:after="0"/>
        <w:jc w:val="left"/>
        <w:rPr/>
      </w:pPr>
      <w:r>
        <w:rPr/>
        <w:t>Jx8Y68QfQiD8pAl1xjJ7uI1KHBEWhaBpYtSEQ3Bd6xjmwla48pUTQo5tytZtRK1R2Y6T7MBEYICTjx</w:t>
      </w:r>
    </w:p>
    <w:p>
      <w:pPr>
        <w:pStyle w:val="PreformattedText"/>
        <w:bidi w:val="0"/>
        <w:spacing w:before="0" w:after="0"/>
        <w:jc w:val="left"/>
        <w:rPr/>
      </w:pPr>
      <w:r>
        <w:rPr/>
        <w:t>CUk2HTJCrytFIKEdhfMgSoSYlCKWcwL7IySDlNgOgEz2Bx7uEDZRkpGmBiq0vYMIP1sElI+IbdZzeD</w:t>
      </w:r>
    </w:p>
    <w:p>
      <w:pPr>
        <w:pStyle w:val="PreformattedText"/>
        <w:bidi w:val="0"/>
        <w:spacing w:before="0" w:after="0"/>
        <w:jc w:val="left"/>
        <w:rPr/>
      </w:pPr>
      <w:r>
        <w:rPr/>
        <w:t>rEEmCKB6GnGMRECNFwRLOEa9jJ2aBK5VZKAbhLxj70IfwFeG8P3CkTY8HHdurRQsiXONGma1kjEDlA</w:t>
      </w:r>
    </w:p>
    <w:p>
      <w:pPr>
        <w:pStyle w:val="PreformattedText"/>
        <w:bidi w:val="0"/>
        <w:spacing w:before="0" w:after="0"/>
        <w:jc w:val="left"/>
        <w:rPr/>
      </w:pPr>
      <w:r>
        <w:rPr/>
        <w:t>WAbBRusDCmIRdKFoDMFoMmhaZhyGhyZ0HRhYMppZ5JxgVuK3kKAswYgwaeL2OuIQVxZX6bJWRwCBBI</w:t>
      </w:r>
    </w:p>
    <w:p>
      <w:pPr>
        <w:pStyle w:val="PreformattedText"/>
        <w:bidi w:val="0"/>
        <w:spacing w:before="0" w:after="0"/>
        <w:jc w:val="left"/>
        <w:rPr/>
      </w:pPr>
      <w:r>
        <w:rPr/>
        <w:t>OQehKQ5IEYlUZugEVc5PCMUGhAYYMeUs4dg8hjAgFkyKCZsQgELZpBGQgHi8iQuwSQVEYTm4axAHtL</w:t>
      </w:r>
    </w:p>
    <w:p>
      <w:pPr>
        <w:pStyle w:val="PreformattedText"/>
        <w:bidi w:val="0"/>
        <w:spacing w:before="0" w:after="0"/>
        <w:jc w:val="left"/>
        <w:rPr/>
      </w:pPr>
      <w:r>
        <w:rPr/>
        <w:t>y9mJhlUy5UwgYs79oAujgwezu2BEyG/wBUYtRscAq5iTNqjrAhV3HUEGZqLCHOrqAPB6AQYGBWKrBy</w:t>
      </w:r>
    </w:p>
    <w:p>
      <w:pPr>
        <w:pStyle w:val="PreformattedText"/>
        <w:bidi w:val="0"/>
        <w:spacing w:before="0" w:after="0"/>
        <w:jc w:val="left"/>
        <w:rPr/>
      </w:pPr>
      <w:r>
        <w:rPr/>
        <w:t>xAnCFt5AImvcEcfGdkg7IqY7mBgyOzD2OuGY9sSIheI0ryD9zLgXlggnFR5JeS7xO4+akRLW0MlsVd</w:t>
      </w:r>
    </w:p>
    <w:p>
      <w:pPr>
        <w:pStyle w:val="PreformattedText"/>
        <w:bidi w:val="0"/>
        <w:spacing w:before="0" w:after="0"/>
        <w:jc w:val="left"/>
        <w:rPr/>
      </w:pPr>
      <w:r>
        <w:rPr/>
        <w:t>xPAsVqLJMIC8GgkAs8mzoZxAiTYKFBPq7k4vGHs13M05TARaB3ipWAm04b0UxdHACWjtcwSzxO5iHe</w:t>
      </w:r>
    </w:p>
    <w:p>
      <w:pPr>
        <w:pStyle w:val="PreformattedText"/>
        <w:bidi w:val="0"/>
        <w:spacing w:before="0" w:after="0"/>
        <w:jc w:val="left"/>
        <w:rPr/>
      </w:pPr>
      <w:r>
        <w:rPr/>
        <w:t>4ikMi0+RQtyW0tPYxIbMaXpyWpELBA6mwmS8W9qQd61DSG+lnHSQLhYZLTIgUpYB8AQSzOTpJM1crV</w:t>
      </w:r>
    </w:p>
    <w:p>
      <w:pPr>
        <w:pStyle w:val="PreformattedText"/>
        <w:bidi w:val="0"/>
        <w:spacing w:before="0" w:after="0"/>
        <w:jc w:val="left"/>
        <w:rPr/>
      </w:pPr>
      <w:r>
        <w:rPr/>
        <w:t>OTpsxSXjCO2sUUnMpn1B5JT4nBEaBJJ2ctY67Vamc1h+K+q7limYTIwIP2JJhvI5SPbIG5S3lSeZt8</w:t>
      </w:r>
    </w:p>
    <w:p>
      <w:pPr>
        <w:pStyle w:val="PreformattedText"/>
        <w:bidi w:val="0"/>
        <w:spacing w:before="0" w:after="0"/>
        <w:jc w:val="left"/>
        <w:rPr/>
      </w:pPr>
      <w:r>
        <w:rPr/>
        <w:t>TTkHvgIRTbUrCAebcXcIGN6A2MWgtFEKMRRhck0yOUolrKDsMrRgu4VFJGDAVNlJxCfRLezNuhfa2J</w:t>
      </w:r>
    </w:p>
    <w:p>
      <w:pPr>
        <w:pStyle w:val="PreformattedText"/>
        <w:bidi w:val="0"/>
        <w:spacing w:before="0" w:after="0"/>
        <w:jc w:val="left"/>
        <w:rPr/>
      </w:pPr>
      <w:r>
        <w:rPr/>
        <w:t>TAIBUbXhClBW9ekKzkOsbCo2Ys442SdSAytg8qGUmbEjjYN5bkoGZE6dkW5GYYwidCrAkQQtLIjoyR</w:t>
      </w:r>
    </w:p>
    <w:p>
      <w:pPr>
        <w:pStyle w:val="PreformattedText"/>
        <w:bidi w:val="0"/>
        <w:spacing w:before="0" w:after="0"/>
        <w:jc w:val="left"/>
        <w:rPr/>
      </w:pPr>
      <w:r>
        <w:rPr/>
        <w:t>hBLtL34YmWsDoHUs5YmQKoLYZPdkokhcOIC7ByjEtOmmXWF1yXdYJQJJMY4BHay6yUHCZTBlAwmpFw</w:t>
      </w:r>
    </w:p>
    <w:p>
      <w:pPr>
        <w:pStyle w:val="PreformattedText"/>
        <w:bidi w:val="0"/>
        <w:spacing w:before="0" w:after="0"/>
        <w:jc w:val="left"/>
        <w:rPr/>
      </w:pPr>
      <w:r>
        <w:rPr/>
        <w:t>CotnaRcZEQuFIVomzSFTYTbCjKACTevqALYuYTHmwS0SXpQspnBquwWglso6cgDLjO23YIAxrKTI7D</w:t>
      </w:r>
    </w:p>
    <w:p>
      <w:pPr>
        <w:pStyle w:val="PreformattedText"/>
        <w:bidi w:val="0"/>
        <w:spacing w:before="0" w:after="0"/>
        <w:jc w:val="left"/>
        <w:rPr/>
      </w:pPr>
      <w:r>
        <w:rPr/>
        <w:t>QCA8F0uVCNwkN4C3ULYTkClCoSQsaaNdTKIHQALakVh4n6YiYjECg2hhPiWZCBCYUhW80kqYvBJj7V</w:t>
      </w:r>
    </w:p>
    <w:p>
      <w:pPr>
        <w:pStyle w:val="PreformattedText"/>
        <w:bidi w:val="0"/>
        <w:spacing w:before="0" w:after="0"/>
        <w:jc w:val="left"/>
        <w:rPr/>
      </w:pPr>
      <w:r>
        <w:rPr/>
        <w:t>BIke2Rke2CEq0xWBDYIeE6xkUAsxOo3MSNG3F3MSiTEGInO1yFvwTaoVaVNR74RPwstiSYBO6ZITi9</w:t>
      </w:r>
    </w:p>
    <w:p>
      <w:pPr>
        <w:pStyle w:val="PreformattedText"/>
        <w:bidi w:val="0"/>
        <w:spacing w:before="0" w:after="0"/>
        <w:jc w:val="left"/>
        <w:rPr/>
      </w:pPr>
      <w:r>
        <w:rPr/>
        <w:t>YIEG2DtigX03kHyZxOK8XJyc9v8AjzzrlYz8oQxDwxZu6loVovRK+cn3SJQBJ0xVEmOO5PXlMkpN8h</w:t>
      </w:r>
    </w:p>
    <w:p>
      <w:pPr>
        <w:pStyle w:val="PreformattedText"/>
        <w:bidi w:val="0"/>
        <w:spacing w:before="0" w:after="0"/>
        <w:jc w:val="left"/>
        <w:rPr/>
      </w:pPr>
      <w:r>
        <w:rPr/>
        <w:t>BztyBsCkuI31rIEDtZiYqHgwCxIhiXbiOAfrjyVm24VhRaxTIKrwSWUkFGmHGBIQ50lzERAg10xXMl</w:t>
      </w:r>
    </w:p>
    <w:p>
      <w:pPr>
        <w:pStyle w:val="PreformattedText"/>
        <w:bidi w:val="0"/>
        <w:spacing w:before="0" w:after="0"/>
        <w:jc w:val="left"/>
        <w:rPr/>
      </w:pPr>
      <w:r>
        <w:rPr/>
        <w:t>1Wii6NBTiBMRttJm6bHO5yQ2jImsOklNdmMamINYnSiiCe6HecpVVF4kjt9DU9sSadE5wqX7GIm9uJ</w:t>
      </w:r>
    </w:p>
    <w:p>
      <w:pPr>
        <w:pStyle w:val="PreformattedText"/>
        <w:bidi w:val="0"/>
        <w:spacing w:before="0" w:after="0"/>
        <w:jc w:val="left"/>
        <w:rPr/>
      </w:pPr>
      <w:r>
        <w:rPr/>
        <w:t>hZ0lElZAoZ5uDtsjEhSCGET3At4QVChSpgEVItFw9suEqUEIAczi6XZowLqdRPCJtGKN96w3Sr2Egs</w:t>
      </w:r>
    </w:p>
    <w:p>
      <w:pPr>
        <w:pStyle w:val="PreformattedText"/>
        <w:bidi w:val="0"/>
        <w:spacing w:before="0" w:after="0"/>
        <w:jc w:val="left"/>
        <w:rPr/>
      </w:pPr>
      <w:r>
        <w:rPr/>
        <w:t>o2FqspwBRALPyPVDS8DVQ3bEu1HP1wUrU7UIwaRm7s+uaqJYekU3tBovrkk/TJXh5AScQTWwCtRA8Q</w:t>
      </w:r>
    </w:p>
    <w:p>
      <w:pPr>
        <w:pStyle w:val="PreformattedText"/>
        <w:bidi w:val="0"/>
        <w:spacing w:before="0" w:after="0"/>
        <w:jc w:val="left"/>
        <w:rPr/>
      </w:pPr>
      <w:r>
        <w:rPr/>
        <w:t>JGAoskk4y6I1ow2WE/brksZRKtim0Mi/uwJZI0swtVhE4EoYmUhC0gI5Hlk1BYKoCVBtLngwQlICJR</w:t>
      </w:r>
    </w:p>
    <w:p>
      <w:pPr>
        <w:pStyle w:val="PreformattedText"/>
        <w:bidi w:val="0"/>
        <w:spacing w:before="0" w:after="0"/>
        <w:jc w:val="left"/>
        <w:rPr/>
      </w:pPr>
      <w:r>
        <w:rPr/>
        <w:t>CbEQ2W8puRHQ/seZJRjiZzpNtJADUS5ZxOEJEEhQTIaVezDeIWCpAh2SWYTDxYHXhpELGaQfmQo4hg</w:t>
      </w:r>
    </w:p>
    <w:p>
      <w:pPr>
        <w:pStyle w:val="PreformattedText"/>
        <w:bidi w:val="0"/>
        <w:spacing w:before="0" w:after="0"/>
        <w:jc w:val="left"/>
        <w:rPr/>
      </w:pPr>
      <w:r>
        <w:rPr/>
        <w:t>5yZIQmnc4BWCZtyCkDyMhLOT5x2BGbJeIb0jidM9WjIIjArzOtY6FQNyYiHHcQnWECuEcnKYVArO9s</w:t>
      </w:r>
    </w:p>
    <w:p>
      <w:pPr>
        <w:pStyle w:val="PreformattedText"/>
        <w:bidi w:val="0"/>
        <w:spacing w:before="0" w:after="0"/>
        <w:jc w:val="left"/>
        <w:rPr/>
      </w:pPr>
      <w:r>
        <w:rPr/>
        <w:t>caU5iOlkE0FkF8pWEOmWE1QiOIT6IWEdSK3zmYNysdZnFUmkO1mA3FT2MqdKiwCFVZJuJcYA5ihJNT</w:t>
      </w:r>
    </w:p>
    <w:p>
      <w:pPr>
        <w:pStyle w:val="PreformattedText"/>
        <w:bidi w:val="0"/>
        <w:spacing w:before="0" w:after="0"/>
        <w:jc w:val="left"/>
        <w:rPr/>
      </w:pPr>
      <w:r>
        <w:rPr/>
        <w:t>qMe7oTHJ3SknhToUsN5TMAU14Dc7lgrGCAg4MMBhtM5l75A+BBlBGSG2Mlas4mmyFiphgSUsaEcsmV</w:t>
      </w:r>
    </w:p>
    <w:p>
      <w:pPr>
        <w:pStyle w:val="PreformattedText"/>
        <w:bidi w:val="0"/>
        <w:spacing w:before="0" w:after="0"/>
        <w:jc w:val="left"/>
        <w:rPr/>
      </w:pPr>
      <w:r>
        <w:rPr/>
        <w:t>pKH4Tm5swo1U2VL6yWOEMNTjD1BCpIQGu1ujD4hRAaNgCQSIjva2ywLBEWokbGSRWYgqjBGYVtcIRh</w:t>
      </w:r>
    </w:p>
    <w:p>
      <w:pPr>
        <w:pStyle w:val="PreformattedText"/>
        <w:bidi w:val="0"/>
        <w:spacing w:before="0" w:after="0"/>
        <w:jc w:val="left"/>
        <w:rPr/>
      </w:pPr>
      <w:r>
        <w:rPr/>
        <w:t>0uBDPRZGGgLAYp7Kyo7viLIlWfrx0algGvIyGqCO2MPdFzBqhBpjtmqGxz2BTl0CTIkvSIljBojU1G</w:t>
      </w:r>
    </w:p>
    <w:p>
      <w:pPr>
        <w:pStyle w:val="PreformattedText"/>
        <w:bidi w:val="0"/>
        <w:spacing w:before="0" w:after="0"/>
        <w:jc w:val="left"/>
        <w:rPr/>
      </w:pPr>
      <w:r>
        <w:rPr/>
        <w:t>skIFFTKIpZp1dJwRD6eiN2EdsW5KXTSbQOAEQtTJkiSL9AcnEJINFRrJ264sUSg4LkBzOcTATqGgRD</w:t>
      </w:r>
    </w:p>
    <w:p>
      <w:pPr>
        <w:pStyle w:val="PreformattedText"/>
        <w:bidi w:val="0"/>
        <w:spacing w:before="0" w:after="0"/>
        <w:jc w:val="left"/>
        <w:rPr/>
      </w:pPr>
      <w:r>
        <w:rPr/>
        <w:t>ye8Yz7y8mHIBsdTk0kGMigwhtsEhHQPwAWUoViDI7OBkXQpOWRIhxSYZkpkwSQyxxgMC8styiJ0reT</w:t>
      </w:r>
    </w:p>
    <w:p>
      <w:pPr>
        <w:pStyle w:val="PreformattedText"/>
        <w:bidi w:val="0"/>
        <w:spacing w:before="0" w:after="0"/>
        <w:jc w:val="left"/>
        <w:rPr/>
      </w:pPr>
      <w:r>
        <w:rPr/>
        <w:t>eRNEhbJ2IgOtmU0nJpSFm8xuu72w5ndNs8IRUWxeUMtBAwHw3sqdYgKnlRLZnAiFyY9hsIHJOg4NUg</w:t>
      </w:r>
    </w:p>
    <w:p>
      <w:pPr>
        <w:pStyle w:val="PreformattedText"/>
        <w:bidi w:val="0"/>
        <w:spacing w:before="0" w:after="0"/>
        <w:jc w:val="left"/>
        <w:rPr/>
      </w:pPr>
      <w:r>
        <w:rPr/>
        <w:t>WEYrk9h1YkBKlhKKXQ9ryUSQ9rCygobxollb0GTF4XsyOYAQQlIeF8SMaY0GSq4WjmAGJjFAnKVVtC</w:t>
      </w:r>
    </w:p>
    <w:p>
      <w:pPr>
        <w:pStyle w:val="PreformattedText"/>
        <w:bidi w:val="0"/>
        <w:spacing w:before="0" w:after="0"/>
        <w:jc w:val="left"/>
        <w:rPr/>
      </w:pPr>
      <w:r>
        <w:rPr/>
        <w:t>E8U2LDDasEF5+BhUyRAwHc/vFjSfbDU0ARAKK+AUwTN4WdfLVikqy/MOGClBpsAahW1MYWAclCqgS9</w:t>
      </w:r>
    </w:p>
    <w:p>
      <w:pPr>
        <w:pStyle w:val="PreformattedText"/>
        <w:bidi w:val="0"/>
        <w:spacing w:before="0" w:after="0"/>
        <w:jc w:val="left"/>
        <w:rPr/>
      </w:pPr>
      <w:r>
        <w:rPr/>
        <w:t>lMpkgvjyK0Lc1QZrNHfCk3EQdtPamQGiuWnIOraSDQx2x8NhNiRGzMw3MZE+zCdcwKIsUG3GRIxQDd</w:t>
      </w:r>
    </w:p>
    <w:p>
      <w:pPr>
        <w:pStyle w:val="PreformattedText"/>
        <w:bidi w:val="0"/>
        <w:spacing w:before="0" w:after="0"/>
        <w:jc w:val="left"/>
        <w:rPr/>
      </w:pPr>
      <w:r>
        <w:rPr/>
        <w:t>CK6CTGTBqjikAcyYZeScB8YeWCFGaWdTjxUC1DyUkjxMiYcOIhpiGh/OGLtuDpBCEBWwvHvuOlqSEC</w:t>
      </w:r>
    </w:p>
    <w:p>
      <w:pPr>
        <w:pStyle w:val="PreformattedText"/>
        <w:bidi w:val="0"/>
        <w:spacing w:before="0" w:after="0"/>
        <w:jc w:val="left"/>
        <w:rPr/>
      </w:pPr>
      <w:r>
        <w:rPr/>
        <w:t>6mbQmDfkE3LWmhajeCGMB4Q84ytVOcTkCjgNK1qI9w2x1FvsPLI9V6jGDKOuQsIQFYIEpnEbQ5lzER</w:t>
      </w:r>
    </w:p>
    <w:p>
      <w:pPr>
        <w:pStyle w:val="PreformattedText"/>
        <w:bidi w:val="0"/>
        <w:spacing w:before="0" w:after="0"/>
        <w:jc w:val="left"/>
        <w:rPr/>
      </w:pPr>
      <w:r>
        <w:rPr/>
        <w:t>0qJV8XWFS5UjuZlCEC8G8TmGqqbggJBScQYsgKFtsApMvJZ65nJYAHBBhSdMGmQQU4qTsEFHymcLwY</w:t>
      </w:r>
    </w:p>
    <w:p>
      <w:pPr>
        <w:pStyle w:val="PreformattedText"/>
        <w:bidi w:val="0"/>
        <w:spacing w:before="0" w:after="0"/>
        <w:jc w:val="left"/>
        <w:rPr/>
      </w:pPr>
      <w:r>
        <w:rPr/>
        <w:t>JobkQpNUFgJRHTxTVHggb5yUCRMM1TDMIrm8KQkgFauAEao1C3miVA8FhqEWe/XJj+QVS7RQEqGtuX</w:t>
      </w:r>
    </w:p>
    <w:p>
      <w:pPr>
        <w:pStyle w:val="PreformattedText"/>
        <w:bidi w:val="0"/>
        <w:spacing w:before="0" w:after="0"/>
        <w:jc w:val="left"/>
        <w:rPr/>
      </w:pPr>
      <w:r>
        <w:rPr/>
        <w:t>wgBQMaSkKpb2BvKgTwshKgCRch2tYwWRkCkeKmPB7jAPN40pqAATBTGFKXjSy3BclCBpg6wqAGSkiz</w:t>
      </w:r>
    </w:p>
    <w:p>
      <w:pPr>
        <w:pStyle w:val="PreformattedText"/>
        <w:bidi w:val="0"/>
        <w:spacing w:before="0" w:after="0"/>
        <w:jc w:val="left"/>
        <w:rPr/>
      </w:pPr>
      <w:r>
        <w:rPr/>
        <w:t>LpbvLwAupAglYO+DicKFjc2WYGfwjWSThSDxrtCHCuRVWgVb4BqHVTOYACFf2mAIvIKaVMERCJRXQG</w:t>
      </w:r>
    </w:p>
    <w:p>
      <w:pPr>
        <w:pStyle w:val="PreformattedText"/>
        <w:bidi w:val="0"/>
        <w:spacing w:before="0" w:after="0"/>
        <w:jc w:val="left"/>
        <w:rPr/>
      </w:pPr>
      <w:r>
        <w:rPr/>
        <w:t>jWJyiKKjYlYUcmbbhuTiAKSM7gXXDMm0urLOvDgbkh1r7vFey8Df0vhnw7eoXGXlQIwCCaeynGLeaG</w:t>
      </w:r>
    </w:p>
    <w:p>
      <w:pPr>
        <w:pStyle w:val="PreformattedText"/>
        <w:bidi w:val="0"/>
        <w:spacing w:before="0" w:after="0"/>
        <w:jc w:val="left"/>
        <w:rPr/>
      </w:pPr>
      <w:r>
        <w:rPr/>
        <w:t>gv7aRB5PUI9CmTk+k+f36CNu8srBaqVkHMRBdVOxQTKKgdZNPVy9VHtPWSejhTYsk1o7M6wnqH7M/B</w:t>
      </w:r>
    </w:p>
    <w:p>
      <w:pPr>
        <w:pStyle w:val="PreformattedText"/>
        <w:bidi w:val="0"/>
        <w:spacing w:before="0" w:after="0"/>
        <w:jc w:val="left"/>
        <w:rPr/>
      </w:pPr>
      <w:r>
        <w:rPr/>
        <w:t>nIOs6J6jPnK8O8SqXvnCZSYuE28LQHxkxIScClRDzpxFKaMrtoeW8zWIAUqyTExOaZuMqeliCtpFk8</w:t>
      </w:r>
    </w:p>
    <w:p>
      <w:pPr>
        <w:pStyle w:val="PreformattedText"/>
        <w:bidi w:val="0"/>
        <w:spacing w:before="0" w:after="0"/>
        <w:jc w:val="left"/>
        <w:rPr/>
      </w:pPr>
      <w:r>
        <w:rPr/>
        <w:t>ZByypUJLCZ0j4brI1FtAnWlEQglvErECVLgh1oTMSVOPqFtIuFHqiwyYQhILEiI2aDrktJBA54diFW</w:t>
      </w:r>
    </w:p>
    <w:p>
      <w:pPr>
        <w:pStyle w:val="PreformattedText"/>
        <w:bidi w:val="0"/>
        <w:spacing w:before="0" w:after="0"/>
        <w:jc w:val="left"/>
        <w:rPr/>
      </w:pPr>
      <w:r>
        <w:rPr/>
        <w:t>9NnURMl6lAkgCPFY1oDdVYiQfob++KZt4KxSUC3Y5YG2KUZCpht0I6OmIp0KBtKy9JVBiPtwufgaSO</w:t>
      </w:r>
    </w:p>
    <w:p>
      <w:pPr>
        <w:pStyle w:val="PreformattedText"/>
        <w:bidi w:val="0"/>
        <w:spacing w:before="0" w:after="0"/>
        <w:jc w:val="left"/>
        <w:rPr/>
      </w:pPr>
      <w:r>
        <w:rPr/>
        <w:t>aJnq0cZ9a2xg5DfLrwcP0TaKBki3n7sgARWOkKCyUnglES5ci0WEuNkBKUr6QqgQKh0ZSABhbJqLmI</w:t>
      </w:r>
    </w:p>
    <w:p>
      <w:pPr>
        <w:pStyle w:val="PreformattedText"/>
        <w:bidi w:val="0"/>
        <w:spacing w:before="0" w:after="0"/>
        <w:jc w:val="left"/>
        <w:rPr/>
      </w:pPr>
      <w:r>
        <w:rPr/>
        <w:t>djEtSyjCGhd3xyoTYR0NIyyGN4MSkNpeVc0SKzZA0RYTFsQnripKwO05hPB7+NKMJAIKRZaIdffCIp</w:t>
      </w:r>
    </w:p>
    <w:p>
      <w:pPr>
        <w:pStyle w:val="PreformattedText"/>
        <w:bidi w:val="0"/>
        <w:spacing w:before="0" w:after="0"/>
        <w:jc w:val="left"/>
        <w:rPr/>
      </w:pPr>
      <w:r>
        <w:rPr/>
        <w:t>AxMpibpckNZANm+rainZrti66Y4ixkx2DesiujrBWSq1I0LCKwVMF5cA0UlpFwR+LIAMSb8x5IX/dK</w:t>
      </w:r>
    </w:p>
    <w:p>
      <w:pPr>
        <w:pStyle w:val="PreformattedText"/>
        <w:bidi w:val="0"/>
        <w:spacing w:before="0" w:after="0"/>
        <w:jc w:val="left"/>
        <w:rPr/>
      </w:pPr>
      <w:r>
        <w:rPr/>
        <w:t>41QZrYgUqhxO9OakVLBIzWoVF33qENiYZVRCykSYeemTYG8QJsJDmR+GOu4SOLrFeYVHXRdwkreq4h</w:t>
      </w:r>
    </w:p>
    <w:p>
      <w:pPr>
        <w:pStyle w:val="PreformattedText"/>
        <w:bidi w:val="0"/>
        <w:spacing w:before="0" w:after="0"/>
        <w:jc w:val="left"/>
        <w:rPr/>
      </w:pPr>
      <w:r>
        <w:rPr/>
        <w:t>EiJXybyD6aVB2KQjE60axw2AhaBBFKkj3YEAWAAOEM2hEfkiMkibhK0LsHbGRtw2FIEWxcXGww5UZI</w:t>
      </w:r>
    </w:p>
    <w:p>
      <w:pPr>
        <w:pStyle w:val="PreformattedText"/>
        <w:bidi w:val="0"/>
        <w:spacing w:before="0" w:after="0"/>
        <w:jc w:val="left"/>
        <w:rPr/>
      </w:pPr>
      <w:r>
        <w:rPr/>
        <w:t>PDW4VViYOwcEi7vIwsg6AZ6MjUAVgJAsApnvwCtFFAifEpYmEl97XCFggFAKlKoYpdgInLrJiIioqT</w:t>
      </w:r>
    </w:p>
    <w:p>
      <w:pPr>
        <w:pStyle w:val="PreformattedText"/>
        <w:bidi w:val="0"/>
        <w:spacing w:before="0" w:after="0"/>
        <w:jc w:val="left"/>
        <w:rPr/>
      </w:pPr>
      <w:r>
        <w:rPr/>
        <w:t>IEqqy9CSlyVkX3yZVOolltM7GmSmQlJKCigOQkm94TikTzGyOUyWbE5y7sWFCEggWy3K8q0OlDavY2</w:t>
      </w:r>
    </w:p>
    <w:p>
      <w:pPr>
        <w:pStyle w:val="PreformattedText"/>
        <w:bidi w:val="0"/>
        <w:spacing w:before="0" w:after="0"/>
        <w:jc w:val="left"/>
        <w:rPr/>
      </w:pPr>
      <w:r>
        <w:rPr/>
        <w:t>zp+6JTzKqkJVphayVqtMhp0reDDnIV4BYbEkbtDE1gpIAIIqlyJv2YHTKh1BIrKe/bDuQ4wLejWsGx</w:t>
      </w:r>
    </w:p>
    <w:p>
      <w:pPr>
        <w:pStyle w:val="PreformattedText"/>
        <w:bidi w:val="0"/>
        <w:spacing w:before="0" w:after="0"/>
        <w:jc w:val="left"/>
        <w:rPr/>
      </w:pPr>
      <w:r>
        <w:rPr/>
        <w:t>ziJ953OCxCjoZRDCpAkhSqZIIguslQeFL6mFlbyupFEcsMnIzlJq1kgQ0WmCjO62OzCvI6UWkCkcNO</w:t>
      </w:r>
    </w:p>
    <w:p>
      <w:pPr>
        <w:pStyle w:val="PreformattedText"/>
        <w:bidi w:val="0"/>
        <w:spacing w:before="0" w:after="0"/>
        <w:jc w:val="left"/>
        <w:rPr/>
      </w:pPr>
      <w:r>
        <w:rPr/>
        <w:t>DQW4tQSnCnhACJeW7KCRHZPIqSv2wSB/xqtOjfgROQ5pLMDPLdKrkyRzCoFKHJYjok9sO3VKoJCQST</w:t>
      </w:r>
    </w:p>
    <w:p>
      <w:pPr>
        <w:pStyle w:val="PreformattedText"/>
        <w:bidi w:val="0"/>
        <w:spacing w:before="0" w:after="0"/>
        <w:jc w:val="left"/>
        <w:rPr/>
      </w:pPr>
      <w:r>
        <w:rPr/>
        <w:t>9mG64nAmcSW8tDJUfwE0p7kmQkdaw7fuQtBi6oKMCB7aW7MXZDEQ3hiVyYJpBiOYPjBA0zLXAyKLUD</w:t>
      </w:r>
    </w:p>
    <w:p>
      <w:pPr>
        <w:pStyle w:val="PreformattedText"/>
        <w:bidi w:val="0"/>
        <w:spacing w:before="0" w:after="0"/>
        <w:jc w:val="left"/>
        <w:rPr/>
      </w:pPr>
      <w:r>
        <w:rPr/>
        <w:t>3z2AAJWYiU9x0nHLrKEZsUSW7awLWC09GJuJCcpzjdbibW4dMNcGFCZQIsERNkxK7Iw7EkC0RaeH0I</w:t>
      </w:r>
    </w:p>
    <w:p>
      <w:pPr>
        <w:pStyle w:val="PreformattedText"/>
        <w:bidi w:val="0"/>
        <w:spacing w:before="0" w:after="0"/>
        <w:jc w:val="left"/>
        <w:rPr/>
      </w:pPr>
      <w:r>
        <w:rPr/>
        <w:t>0ORjwmzFPIZLZBLMklWwRBkspCSrjEWJsMN4WhM1lmMnDUXJeHQlsXXCCKRMXhrtlAwFTmo0ChDpBi</w:t>
      </w:r>
    </w:p>
    <w:p>
      <w:pPr>
        <w:pStyle w:val="PreformattedText"/>
        <w:bidi w:val="0"/>
        <w:spacing w:before="0" w:after="0"/>
        <w:jc w:val="left"/>
        <w:rPr/>
      </w:pPr>
      <w:r>
        <w:rPr/>
        <w:t>kVkYQTEXgwZETEUkxHQhTZhEgJEAhcBUtLJLAASwWs20hCMcvD4UD0ybDWvyUANOGw25ZMQCZ3RREr</w:t>
      </w:r>
    </w:p>
    <w:p>
      <w:pPr>
        <w:pStyle w:val="PreformattedText"/>
        <w:bidi w:val="0"/>
        <w:spacing w:before="0" w:after="0"/>
        <w:jc w:val="left"/>
        <w:rPr/>
      </w:pPr>
      <w:r>
        <w:rPr/>
        <w:t>DijJ8FyI2ECmGgm8Q6xaEnhRoXPSTJQKyI6vQ6VsWYkkjMGgGmaUFYyXkaQafPt5kg6YATL6KaItWR</w:t>
      </w:r>
    </w:p>
    <w:p>
      <w:pPr>
        <w:pStyle w:val="PreformattedText"/>
        <w:bidi w:val="0"/>
        <w:spacing w:before="0" w:after="0"/>
        <w:jc w:val="left"/>
        <w:rPr/>
      </w:pPr>
      <w:r>
        <w:rPr/>
        <w:t>i05IJkdthoVhKFwpcgAUNirWCxIkwHDFNpVkyQdDnQvFmQ2VQti0m5o3CwJzqxM6FGlgO4ZwgCyyri</w:t>
      </w:r>
    </w:p>
    <w:p>
      <w:pPr>
        <w:pStyle w:val="PreformattedText"/>
        <w:bidi w:val="0"/>
        <w:spacing w:before="0" w:after="0"/>
        <w:jc w:val="left"/>
        <w:rPr/>
      </w:pPr>
      <w:r>
        <w:rPr/>
        <w:t>vEk6iLxlaSWUpIqRIAQYvgbqI16sbG1GQTMOahNK3Eq7saw2MeJwgkl70ASjvJEBsYCgxRhlDa0wPs</w:t>
      </w:r>
    </w:p>
    <w:p>
      <w:pPr>
        <w:pStyle w:val="PreformattedText"/>
        <w:bidi w:val="0"/>
        <w:spacing w:before="0" w:after="0"/>
        <w:jc w:val="left"/>
        <w:rPr/>
      </w:pPr>
      <w:r>
        <w:rPr/>
        <w:t>0E0svKCXaWXeSg2GWCYStPPbnGEk8UQ1ZJ1AOcDFGS6RYo10vHyEBwiwOiWmrTm9Ax0DKJKJN3DAYY</w:t>
      </w:r>
    </w:p>
    <w:p>
      <w:pPr>
        <w:pStyle w:val="PreformattedText"/>
        <w:bidi w:val="0"/>
        <w:spacing w:before="0" w:after="0"/>
        <w:jc w:val="left"/>
        <w:rPr/>
      </w:pPr>
      <w:r>
        <w:rPr/>
        <w:t>QJGiCLoJGoxvPcCA3kycBoVORtO8s3tIKNtDJ1RlYEIWG9tpVZKCJLEBUkfc0ZiM1pIuvQZ0nSDnFU</w:t>
      </w:r>
    </w:p>
    <w:p>
      <w:pPr>
        <w:pStyle w:val="PreformattedText"/>
        <w:bidi w:val="0"/>
        <w:spacing w:before="0" w:after="0"/>
        <w:jc w:val="left"/>
        <w:rPr/>
      </w:pPr>
      <w:r>
        <w:rPr/>
        <w:t>lmXQxt1/17YmdEzLAbCuy0wQBCmn0V2MvEOBFZZUpWJDaeTsYzSeWI0JmkkQKn2MCSlXRP0NHc2YI5</w:t>
      </w:r>
    </w:p>
    <w:p>
      <w:pPr>
        <w:pStyle w:val="PreformattedText"/>
        <w:bidi w:val="0"/>
        <w:spacing w:before="0" w:after="0"/>
        <w:jc w:val="left"/>
        <w:rPr/>
      </w:pPr>
      <w:r>
        <w:rPr/>
        <w:t>uK7ci6iiajpi1gpCU6CbUoXCS90Y3AhYGLnDAZMI0AV1X6pzcECiRGyEdBgChRClmQbKY4scf09Tx5</w:t>
      </w:r>
    </w:p>
    <w:p>
      <w:pPr>
        <w:pStyle w:val="PreformattedText"/>
        <w:bidi w:val="0"/>
        <w:spacing w:before="0" w:after="0"/>
        <w:jc w:val="left"/>
        <w:rPr/>
      </w:pPr>
      <w:r>
        <w:rPr/>
        <w:t>2zzfo5eTlTPtBzciGRgPQgZOxHtm7TpioiLWDtl1u2Oid3muk1DNdSfdw1o03Kpra8vHbATcFTsk7n</w:t>
      </w:r>
    </w:p>
    <w:p>
      <w:pPr>
        <w:pStyle w:val="PreformattedText"/>
        <w:bidi w:val="0"/>
        <w:spacing w:before="0" w:after="0"/>
        <w:jc w:val="left"/>
        <w:rPr/>
      </w:pPr>
      <w:r>
        <w:rPr/>
        <w:t>VkSjPAdhlI7r03gGFgpCYLTqg5jEMJg1FlrNCe7EYQEN1PJElQTjty4EsrAdwJQF8cZF5TrTlM6KL1</w:t>
      </w:r>
    </w:p>
    <w:p>
      <w:pPr>
        <w:pStyle w:val="PreformattedText"/>
        <w:bidi w:val="0"/>
        <w:spacing w:before="0" w:after="0"/>
        <w:jc w:val="left"/>
        <w:rPr/>
      </w:pPr>
      <w:r>
        <w:rPr/>
        <w:t>gxKTQC1wCfZzU5KwAWTLkoBxQJjCveTOEzEEJwh93FFQWS5GIRhVy+2OItkhrttqauvfOeNGgE7ZM3</w:t>
      </w:r>
    </w:p>
    <w:p>
      <w:pPr>
        <w:pStyle w:val="PreformattedText"/>
        <w:bidi w:val="0"/>
        <w:spacing w:before="0" w:after="0"/>
        <w:jc w:val="left"/>
        <w:rPr/>
      </w:pPr>
      <w:r>
        <w:rPr/>
        <w:t>7d8aEIJyoZwwdG+2QbP5wFKSQaWWfsJ047gmFgKKvd/fC7JVUg3UmVKqzxtkggUaqRS1cksTYya9kH</w:t>
      </w:r>
    </w:p>
    <w:p>
      <w:pPr>
        <w:pStyle w:val="PreformattedText"/>
        <w:bidi w:val="0"/>
        <w:spacing w:before="0" w:after="0"/>
        <w:jc w:val="left"/>
        <w:rPr/>
      </w:pPr>
      <w:r>
        <w:rPr/>
        <w:t>0FPZ9MNu0IAjYtFiAiprFZzBTKYOCEQ6kQ5WLTgttTT9i4cSpnIIVkRHFejrl5z7cekQjuSC33wJuq</w:t>
      </w:r>
    </w:p>
    <w:p>
      <w:pPr>
        <w:pStyle w:val="PreformattedText"/>
        <w:bidi w:val="0"/>
        <w:spacing w:before="0" w:after="0"/>
        <w:jc w:val="left"/>
        <w:rPr/>
      </w:pPr>
      <w:r>
        <w:rPr/>
        <w:t>ZgE2NnOp+mQtILlDQ9jtAX3xlUlIRJGRZMKr4yEtjIZsCSED6ZyKsQ8hmlLJ29sgCgMghRLQrncawi</w:t>
      </w:r>
    </w:p>
    <w:p>
      <w:pPr>
        <w:pStyle w:val="PreformattedText"/>
        <w:bidi w:val="0"/>
        <w:spacing w:before="0" w:after="0"/>
        <w:jc w:val="left"/>
        <w:rPr/>
      </w:pPr>
      <w:r>
        <w:rPr/>
        <w:t>zhGXkBQUG1qsZQqEL0e0pO6dE1jsUO0smtRUIPkyQSUqSlyUCqTX6xswNNFpjYakjb6ZPQ5RrW9VNF</w:t>
      </w:r>
    </w:p>
    <w:p>
      <w:pPr>
        <w:pStyle w:val="PreformattedText"/>
        <w:bidi w:val="0"/>
        <w:spacing w:before="0" w:after="0"/>
        <w:jc w:val="left"/>
        <w:rPr/>
      </w:pPr>
      <w:r>
        <w:rPr/>
        <w:t>zKY5ZZwIEycg8jdqKqVzSldZQjIjCMUizRA5F+51zlhtneRIsOKrnuzneIVQQFThkv0wYgZjekihFy</w:t>
      </w:r>
    </w:p>
    <w:p>
      <w:pPr>
        <w:pStyle w:val="PreformattedText"/>
        <w:bidi w:val="0"/>
        <w:spacing w:before="0" w:after="0"/>
        <w:jc w:val="left"/>
        <w:rPr/>
      </w:pPr>
      <w:r>
        <w:rPr/>
        <w:t>VE6yJhrW9MreUiSDltY9Q5MoRisYCLe0gwkIoOm0ZRoNmRq80SE9XtJogUeqgMuscNsdeHsnPOGgkR</w:t>
      </w:r>
    </w:p>
    <w:p>
      <w:pPr>
        <w:pStyle w:val="PreformattedText"/>
        <w:bidi w:val="0"/>
        <w:spacing w:before="0" w:after="0"/>
        <w:jc w:val="left"/>
        <w:rPr/>
      </w:pPr>
      <w:r>
        <w:rPr/>
        <w:t>uZDVWa1yJhAcYuQSSCUaHU4KMN2QoE89gNdNkaKoqQlIEEqQTekAjSJJvoLcPhq8bQFACZWZD0ywTi</w:t>
      </w:r>
    </w:p>
    <w:p>
      <w:pPr>
        <w:pStyle w:val="PreformattedText"/>
        <w:bidi w:val="0"/>
        <w:spacing w:before="0" w:after="0"/>
        <w:jc w:val="left"/>
        <w:rPr/>
      </w:pPr>
      <w:r>
        <w:rPr/>
        <w:t>qNFGQwS7BK653jdJwFFznJW8CGUNpRaK8RI23GQV6DtkBFBtoEjJ3BgIGDEGdINu0YgrLKYYAcogJS</w:t>
      </w:r>
    </w:p>
    <w:p>
      <w:pPr>
        <w:pStyle w:val="PreformattedText"/>
        <w:bidi w:val="0"/>
        <w:spacing w:before="0" w:after="0"/>
        <w:jc w:val="left"/>
        <w:rPr/>
      </w:pPr>
      <w:r>
        <w:rPr/>
        <w:t>Eg4qwTcpT4dFES7VkpBVTLqHUVZblyJqdmYTrZJGIAgphAHtyCMwEYlAnesggthMqYpWiREEkRep1f</w:t>
      </w:r>
    </w:p>
    <w:p>
      <w:pPr>
        <w:pStyle w:val="PreformattedText"/>
        <w:bidi w:val="0"/>
        <w:spacing w:before="0" w:after="0"/>
        <w:jc w:val="left"/>
        <w:rPr/>
      </w:pPr>
      <w:r>
        <w:rPr/>
        <w:t>bNSyQiJZJFFQ2B1x5KEgphZzQumR6iMthUjEibFeQQQc0H4sjyCkHlINeiQ6JPLQPDjPmhMaJDcUM0</w:t>
      </w:r>
    </w:p>
    <w:p>
      <w:pPr>
        <w:pStyle w:val="PreformattedText"/>
        <w:bidi w:val="0"/>
        <w:spacing w:before="0" w:after="0"/>
        <w:jc w:val="left"/>
        <w:rPr/>
      </w:pPr>
      <w:r>
        <w:rPr/>
        <w:t>hU4Zp3YaMlJdKreO6AYythNiHYwgyERCYESjWJhmgcVTNpGE58/Lbj0DKPQx2AnIJFEpIjIDJG3WMj</w:t>
      </w:r>
    </w:p>
    <w:p>
      <w:pPr>
        <w:pStyle w:val="PreformattedText"/>
        <w:bidi w:val="0"/>
        <w:spacing w:before="0" w:after="0"/>
        <w:jc w:val="left"/>
        <w:rPr/>
      </w:pPr>
      <w:r>
        <w:rPr/>
        <w:t>bGECihEU4NPOSlTRUSbqlUnI65ES8N1R6SWCDYxSgSBvRTocerJ11JqI2pdHQYYcw0Z2najwmyY9EC</w:t>
      </w:r>
    </w:p>
    <w:p>
      <w:pPr>
        <w:pStyle w:val="PreformattedText"/>
        <w:bidi w:val="0"/>
        <w:spacing w:before="0" w:after="0"/>
        <w:jc w:val="left"/>
        <w:rPr/>
      </w:pPr>
      <w:r>
        <w:rPr/>
        <w:t>E9GhHkSiZhymiBroFyyH7uIRqEGr7mVeQkPGOIttD2mBOyA2OIEqV6yvoMdroRhXa4l2SKZeTs49MM</w:t>
      </w:r>
    </w:p>
    <w:p>
      <w:pPr>
        <w:pStyle w:val="PreformattedText"/>
        <w:bidi w:val="0"/>
        <w:spacing w:before="0" w:after="0"/>
        <w:jc w:val="left"/>
        <w:rPr/>
      </w:pPr>
      <w:r>
        <w:rPr/>
        <w:t>hEitoXUGaImJiMGmsWHgzmIBDFViip6GFEAWMLlb2dFpvBLg5ztDKNYgtM4ErSW36QDypo5jDq+yqz</w:t>
      </w:r>
    </w:p>
    <w:p>
      <w:pPr>
        <w:pStyle w:val="PreformattedText"/>
        <w:bidi w:val="0"/>
        <w:spacing w:before="0" w:after="0"/>
        <w:jc w:val="left"/>
        <w:rPr/>
      </w:pPr>
      <w:r>
        <w:rPr/>
        <w:t>muGH7VG8U1KyoKQTRPI0NEpeacytQLMDGSk4UUAQjqnJ0ykRmwIpxUIdrgc4CUhaC8CwYNRD3dZwlM</w:t>
      </w:r>
    </w:p>
    <w:p>
      <w:pPr>
        <w:pStyle w:val="PreformattedText"/>
        <w:bidi w:val="0"/>
        <w:spacing w:before="0" w:after="0"/>
        <w:jc w:val="left"/>
        <w:rPr/>
      </w:pPr>
      <w:r>
        <w:rPr/>
        <w:t>i9HJeoy7CkSkukucijAtitDJUFGO2R9xdkoeKTxasKANQVgqJKWaLwArhKBF+AQCxawEjkI3DFNJlI</w:t>
      </w:r>
    </w:p>
    <w:p>
      <w:pPr>
        <w:pStyle w:val="PreformattedText"/>
        <w:bidi w:val="0"/>
        <w:spacing w:before="0" w:after="0"/>
        <w:jc w:val="left"/>
        <w:rPr/>
      </w:pPr>
      <w:r>
        <w:rPr/>
        <w:t>8d4qCWepTDeBHhMA5HDCLSQg0oLYYoymIqtsuQBPbEXW4a1ACJBsEi6wRgUD8SSBC9V1vi6XG7hIju</w:t>
      </w:r>
    </w:p>
    <w:p>
      <w:pPr>
        <w:pStyle w:val="PreformattedText"/>
        <w:bidi w:val="0"/>
        <w:spacing w:before="0" w:after="0"/>
        <w:jc w:val="left"/>
        <w:rPr/>
      </w:pPr>
      <w:r>
        <w:rPr/>
        <w:t>tLWDl8nRZUX4BKQWNuQMY1AEUZqckSOGKTYWHLcWJIgvTBkN/nP1ZwWUW8ZvMssG9RHbBESEGCVwDE</w:t>
      </w:r>
    </w:p>
    <w:p>
      <w:pPr>
        <w:pStyle w:val="PreformattedText"/>
        <w:bidi w:val="0"/>
        <w:spacing w:before="0" w:after="0"/>
        <w:jc w:val="left"/>
        <w:rPr/>
      </w:pPr>
      <w:r>
        <w:rPr/>
        <w:t>fQhNnhnKiguPcKGo04hyUwZADIIUnS/syE85lOZFwG3gULcYrfrQqgM/ZGI1gQ8io2BJFAM0HeWB4G</w:t>
      </w:r>
    </w:p>
    <w:p>
      <w:pPr>
        <w:pStyle w:val="PreformattedText"/>
        <w:bidi w:val="0"/>
        <w:spacing w:before="0" w:after="0"/>
        <w:jc w:val="left"/>
        <w:rPr/>
      </w:pPr>
      <w:r>
        <w:rPr/>
        <w:t>V2SM4BFHnjtJQVDITHfGCFEy9EFlsYmSO2TmqrmJbQFpJ9mEHk9MbxsjDPdijabCC0mkSuuPnDRCew</w:t>
      </w:r>
    </w:p>
    <w:p>
      <w:pPr>
        <w:pStyle w:val="PreformattedText"/>
        <w:bidi w:val="0"/>
        <w:spacing w:before="0" w:after="0"/>
        <w:jc w:val="left"/>
        <w:rPr/>
      </w:pPr>
      <w:r>
        <w:rPr/>
        <w:t>oOQh0lzkrOjdyrYikiacYbhN9MN0sLTxB1rEkioiTmClFq9pxWg/ua2DnlzGsmrtPAFx1944k0ElRM</w:t>
      </w:r>
    </w:p>
    <w:p>
      <w:pPr>
        <w:pStyle w:val="PreformattedText"/>
        <w:bidi w:val="0"/>
        <w:spacing w:before="0" w:after="0"/>
        <w:jc w:val="left"/>
        <w:rPr/>
      </w:pPr>
      <w:r>
        <w:rPr/>
        <w:t>t4H7WOlpOhHAKtz3xC6RaEkmzQ0TWPOAKZ1JFBl45d4L5nGT80IHSMHn79Lji5PnnbJz3Z/rPHmsaf</w:t>
      </w:r>
    </w:p>
    <w:p>
      <w:pPr>
        <w:pStyle w:val="PreformattedText"/>
        <w:bidi w:val="0"/>
        <w:spacing w:before="0" w:after="0"/>
        <w:jc w:val="left"/>
        <w:rPr/>
      </w:pPr>
      <w:r>
        <w:rPr/>
        <w:t>tmIhYCYubyMdrCNn8QGS5NKm9/aXHgVvR7pvtg/kjUf5OTI9kjg32cYJ1wyLRoE5XE5iBykiGCkV/B</w:t>
      </w:r>
    </w:p>
    <w:p>
      <w:pPr>
        <w:pStyle w:val="PreformattedText"/>
        <w:bidi w:val="0"/>
        <w:spacing w:before="0" w:after="0"/>
        <w:jc w:val="left"/>
        <w:rPr/>
      </w:pPr>
      <w:r>
        <w:rPr/>
        <w:t>iEmRvZtYFxkVEGtIqoBhHuRjyV+hsl0zim07OYl786JGw7C7xz1syEpbEJVQz9UoNPygSiXcojOJCZ</w:t>
      </w:r>
    </w:p>
    <w:p>
      <w:pPr>
        <w:pStyle w:val="PreformattedText"/>
        <w:bidi w:val="0"/>
        <w:spacing w:before="0" w:after="0"/>
        <w:jc w:val="left"/>
        <w:rPr/>
      </w:pPr>
      <w:r>
        <w:rPr/>
        <w:t>wEjKp9VVYwCCQmSFukq4iU5vTROuTZZUUSol8mSBMgS02wRK27+zM+re6SiSNFU9XSCAxYAUFbvXZ9</w:t>
      </w:r>
    </w:p>
    <w:p>
      <w:pPr>
        <w:pStyle w:val="PreformattedText"/>
        <w:bidi w:val="0"/>
        <w:spacing w:before="0" w:after="0"/>
        <w:jc w:val="left"/>
        <w:rPr/>
      </w:pPr>
      <w:r>
        <w:rPr/>
        <w:t>c5AxUBCDgAUknGbHQwJvKiWe2qds7wQVqKkXbnMr10RyIMBtQtYJFMz93GiViUUxrMDqK9i8LdwgTN</w:t>
      </w:r>
    </w:p>
    <w:p>
      <w:pPr>
        <w:pStyle w:val="PreformattedText"/>
        <w:bidi w:val="0"/>
        <w:spacing w:before="0" w:after="0"/>
        <w:jc w:val="left"/>
        <w:rPr/>
      </w:pPr>
      <w:r>
        <w:rPr/>
        <w:t>dQlmZp6G0YOCkiQLURLsdNZwMALvADpBbRhDs71OaqkteB6kjJZkqWIozN9meKl8PxcLUpEIPISyco</w:t>
      </w:r>
    </w:p>
    <w:p>
      <w:pPr>
        <w:pStyle w:val="PreformattedText"/>
        <w:bidi w:val="0"/>
        <w:spacing w:before="0" w:after="0"/>
        <w:jc w:val="left"/>
        <w:rPr/>
      </w:pPr>
      <w:r>
        <w:rPr/>
        <w:t>koY0Qq6PSK5Z1qtYMm5yyWTnAtkWxdmRBA0pcBKGhtAuixSt0bMA/IFbFpPAlhjWIihqUCpPba3FQA</w:t>
      </w:r>
    </w:p>
    <w:p>
      <w:pPr>
        <w:pStyle w:val="PreformattedText"/>
        <w:bidi w:val="0"/>
        <w:spacing w:before="0" w:after="0"/>
        <w:jc w:val="left"/>
        <w:rPr/>
      </w:pPr>
      <w:r>
        <w:rPr/>
        <w:t>M3kDkAuXb3MAo7CMTuXvnMj1wIIcFyTOAku9HHOI3m03UFlZmXV80iUFACFRT/AKxM+5ilw1uFeGhk</w:t>
      </w:r>
    </w:p>
    <w:p>
      <w:pPr>
        <w:pStyle w:val="PreformattedText"/>
        <w:bidi w:val="0"/>
        <w:spacing w:before="0" w:after="0"/>
        <w:jc w:val="left"/>
        <w:rPr/>
      </w:pPr>
      <w:r>
        <w:rPr/>
        <w:t>mGVdMmFAXjFypYfL7YhFPaVNFISgdXa4ii5Ous2AFPcMnEiYIW1RnkQ4iGMnBAyMUQc1irgSLfYIwl</w:t>
      </w:r>
    </w:p>
    <w:p>
      <w:pPr>
        <w:pStyle w:val="PreformattedText"/>
        <w:bidi w:val="0"/>
        <w:spacing w:before="0" w:after="0"/>
        <w:jc w:val="left"/>
        <w:rPr/>
      </w:pPr>
      <w:r>
        <w:rPr/>
        <w:t>w61++CJ+wSlhSYZAxXC3+C24bDZxKwhcUm3UAw2VEpCbldcY5IxuUOBl8wAw23TFpOTLd3XFZiRg9y</w:t>
      </w:r>
    </w:p>
    <w:p>
      <w:pPr>
        <w:pStyle w:val="PreformattedText"/>
        <w:bidi w:val="0"/>
        <w:spacing w:before="0" w:after="0"/>
        <w:jc w:val="left"/>
        <w:rPr/>
      </w:pPr>
      <w:r>
        <w:rPr/>
        <w:t>fUjjRow6NG15HBaJZKBk24TQsBkG2G6EUAlXM4h+anLkwERVcBiQNe2TgPpyxkqzMjwhzli5LPBB0Y</w:t>
      </w:r>
    </w:p>
    <w:p>
      <w:pPr>
        <w:pStyle w:val="PreformattedText"/>
        <w:bidi w:val="0"/>
        <w:spacing w:before="0" w:after="0"/>
        <w:jc w:val="left"/>
        <w:rPr/>
      </w:pPr>
      <w:r>
        <w:rPr/>
        <w:t>lCD0jGWDga3glC1R57EYexEkkxKJ3KNqdDFdlZOODBNncUcYsh4I6lRUkgLQT3ySIkGIo29EINVI65</w:t>
      </w:r>
    </w:p>
    <w:p>
      <w:pPr>
        <w:pStyle w:val="PreformattedText"/>
        <w:bidi w:val="0"/>
        <w:spacing w:before="0" w:after="0"/>
        <w:jc w:val="left"/>
        <w:rPr/>
      </w:pPr>
      <w:r>
        <w:rPr/>
        <w:t>KMXmawbDql7zjNoCNpoiPvxViSQGhmUZjI9mcGOEIN4OmeMCMnootCBLi2MKkRdsPYFCESgcUJy1Uq</w:t>
      </w:r>
    </w:p>
    <w:p>
      <w:pPr>
        <w:pStyle w:val="PreformattedText"/>
        <w:bidi w:val="0"/>
        <w:spacing w:before="0" w:after="0"/>
        <w:jc w:val="left"/>
        <w:rPr/>
      </w:pPr>
      <w:r>
        <w:rPr/>
        <w:t>wVuNlXWUspFHDyFcPYkRE4yFkwBRPHe9nKc0JkdhR2BYA6tYsTUQVg1GnFszlZBbIUciAo1E4OCEJo</w:t>
      </w:r>
    </w:p>
    <w:p>
      <w:pPr>
        <w:pStyle w:val="PreformattedText"/>
        <w:bidi w:val="0"/>
        <w:spacing w:before="0" w:after="0"/>
        <w:jc w:val="left"/>
        <w:rPr/>
      </w:pPr>
      <w:r>
        <w:rPr/>
        <w:t>tshIsLZanATCCLURcoqmaozRITgAjqEYtcTd4GpVjPZtv1aBWQezICgMmTwvj64AWpeJVJDo6J0wyY</w:t>
      </w:r>
    </w:p>
    <w:p>
      <w:pPr>
        <w:pStyle w:val="PreformattedText"/>
        <w:bidi w:val="0"/>
        <w:spacing w:before="0" w:after="0"/>
        <w:jc w:val="left"/>
        <w:rPr/>
      </w:pPr>
      <w:r>
        <w:rPr/>
        <w:t>R0w03kgrSYyeFa/KB11CCa+McGaQujzHXcHjlETKLQNUdxPGSZCEG1XC1bKWMcMmWgtSJ2rDENrvMp</w:t>
      </w:r>
    </w:p>
    <w:p>
      <w:pPr>
        <w:pStyle w:val="PreformattedText"/>
        <w:bidi w:val="0"/>
        <w:spacing w:before="0" w:after="0"/>
        <w:jc w:val="left"/>
        <w:rPr/>
      </w:pPr>
      <w:r>
        <w:rPr/>
        <w:t>O2h4574nhAkEtIWJTGmC4k3UFyhU9DTRgJZgQYIvdDGbG8ocZmQAFjmmmcfPoeJacsEyqYmMOfeaYw</w:t>
      </w:r>
    </w:p>
    <w:p>
      <w:pPr>
        <w:pStyle w:val="PreformattedText"/>
        <w:bidi w:val="0"/>
        <w:spacing w:before="0" w:after="0"/>
        <w:jc w:val="left"/>
        <w:rPr/>
      </w:pPr>
      <w:r>
        <w:rPr/>
        <w:t>r2sWHUZCUwxLQSpWtTsGV52ZmwCSmYYLeRjuGDa4G02wzebtpALlDncKX8KGNGKx2WQkYonXpKMIIS</w:t>
      </w:r>
    </w:p>
    <w:p>
      <w:pPr>
        <w:pStyle w:val="PreformattedText"/>
        <w:bidi w:val="0"/>
        <w:spacing w:before="0" w:after="0"/>
        <w:jc w:val="left"/>
        <w:rPr/>
      </w:pPr>
      <w:r>
        <w:rPr/>
        <w:t>JcqccmGaJXsZ9BBohxNEyRJaHAp5YrLXUnrimFJq1gx9lAdo6DsOBzjMpCVwCWIoFRgPX6RPNZnGxs</w:t>
      </w:r>
    </w:p>
    <w:p>
      <w:pPr>
        <w:pStyle w:val="PreformattedText"/>
        <w:bidi w:val="0"/>
        <w:spacing w:before="0" w:after="0"/>
        <w:jc w:val="left"/>
        <w:rPr/>
      </w:pPr>
      <w:r>
        <w:rPr/>
        <w:t>Lc5J1w9EGgNJORKUxeLEckPhTGeRBpW0YfTDbARCiSNMQdR0COMtky9EwKSAzsKwSkCkkwOYbTlMY7</w:t>
      </w:r>
    </w:p>
    <w:p>
      <w:pPr>
        <w:pStyle w:val="PreformattedText"/>
        <w:bidi w:val="0"/>
        <w:spacing w:before="0" w:after="0"/>
        <w:jc w:val="left"/>
        <w:rPr/>
      </w:pPr>
      <w:r>
        <w:rPr/>
        <w:t>YkBOQbDtJU6awJImCSquiCls93Kxt4NlMg6UEyDWMfpUjjEfhYQud5QRMkZ1TSUsozD9QLyi62wozy</w:t>
      </w:r>
    </w:p>
    <w:p>
      <w:pPr>
        <w:pStyle w:val="PreformattedText"/>
        <w:bidi w:val="0"/>
        <w:spacing w:before="0" w:after="0"/>
        <w:jc w:val="left"/>
        <w:rPr/>
      </w:pPr>
      <w:r>
        <w:rPr/>
        <w:t>MoACZVFYLsgFdoYiuTAgiCbPcRwlxy7FpRLBd5AuBIDdxKHYBi+wcMaGU1Mn+UIImreEMBgRAe6AS3</w:t>
      </w:r>
    </w:p>
    <w:p>
      <w:pPr>
        <w:pStyle w:val="PreformattedText"/>
        <w:bidi w:val="0"/>
        <w:spacing w:before="0" w:after="0"/>
        <w:jc w:val="left"/>
        <w:rPr/>
      </w:pPr>
      <w:r>
        <w:rPr/>
        <w:t>94k2rG53UJylJiMGPKqcYEgkEIpwS5x42Q7IBiyQwKtY8JZqYEFCSEGBRrHVKymmMqmX3ydc8QBEMH</w:t>
      </w:r>
    </w:p>
    <w:p>
      <w:pPr>
        <w:pStyle w:val="PreformattedText"/>
        <w:bidi w:val="0"/>
        <w:spacing w:before="0" w:after="0"/>
        <w:jc w:val="left"/>
        <w:rPr/>
      </w:pPr>
      <w:r>
        <w:rPr/>
        <w:t>PhpvG4A32EDSKmiruYu7xUNUEdQrP1wY8jKUYECSDg4vIovPdiKgJAQ7i818weMZSIQkNYgPdkKgAk</w:t>
      </w:r>
    </w:p>
    <w:p>
      <w:pPr>
        <w:pStyle w:val="PreformattedText"/>
        <w:bidi w:val="0"/>
        <w:spacing w:before="0" w:after="0"/>
        <w:jc w:val="left"/>
        <w:rPr/>
      </w:pPr>
      <w:r>
        <w:rPr/>
        <w:t>MDAA1ioIKqbNct7i3PbFCZ42EMc9UgLm94cMBEKCwwnZ7n3MtaF7at4psBYnfE2DCtjogKlq5MGSHy</w:t>
      </w:r>
    </w:p>
    <w:p>
      <w:pPr>
        <w:pStyle w:val="PreformattedText"/>
        <w:bidi w:val="0"/>
        <w:spacing w:before="0" w:after="0"/>
        <w:jc w:val="left"/>
        <w:rPr/>
      </w:pPr>
      <w:r>
        <w:rPr/>
        <w:t>qAVqg86gjeDK2FSIV8A5kwpYagzMcIFkJytxATqgLaTfyB84Gux0zW0D8j6o885x+2Pnf1nPHnOT51</w:t>
      </w:r>
    </w:p>
    <w:p>
      <w:pPr>
        <w:pStyle w:val="PreformattedText"/>
        <w:bidi w:val="0"/>
        <w:spacing w:before="0" w:after="0"/>
        <w:jc w:val="left"/>
        <w:rPr/>
      </w:pPr>
      <w:r>
        <w:rPr/>
        <w:t>yc6B1EiVpXBSdO/H24yRzuyvuvGZnX5IrBEzoV8GOdiZ0piXkhLQd8YIgDtjyR1Y3l2BWITsqNr1ZO</w:t>
      </w:r>
    </w:p>
    <w:p>
      <w:pPr>
        <w:pStyle w:val="PreformattedText"/>
        <w:bidi w:val="0"/>
        <w:spacing w:before="0" w:after="0"/>
        <w:jc w:val="left"/>
        <w:rPr/>
      </w:pPr>
      <w:r>
        <w:rPr/>
        <w:t>xRElqiCsBl5WMOmPIJFm/1ATp3FKCad26YpSuBCRqTcV+VYkytsTSSQC2uy6xd6QiTOSSTqQi8CUQM</w:t>
      </w:r>
    </w:p>
    <w:p>
      <w:pPr>
        <w:pStyle w:val="PreformattedText"/>
        <w:bidi w:val="0"/>
        <w:spacing w:before="0" w:after="0"/>
        <w:jc w:val="left"/>
        <w:rPr/>
      </w:pPr>
      <w:r>
        <w:rPr/>
        <w:t>JpZFEdddecsCJUCKeoVBSuue2BRqKbjIStvcr+kEQwQsmIWGQ4N+94dMhxKTVq7t69NlFMBVKUDY5P</w:t>
      </w:r>
    </w:p>
    <w:p>
      <w:pPr>
        <w:pStyle w:val="PreformattedText"/>
        <w:bidi w:val="0"/>
        <w:spacing w:before="0" w:after="0"/>
        <w:jc w:val="left"/>
        <w:rPr/>
      </w:pPr>
      <w:r>
        <w:rPr/>
        <w:t>ED0MWtIASKsMCYGd9e+gCllGaYt1FkivbIlgsRZEthsOl/jJgD6NRApKPKJXOsYNUgQ2XVg1tVLwqj</w:t>
      </w:r>
    </w:p>
    <w:p>
      <w:pPr>
        <w:pStyle w:val="PreformattedText"/>
        <w:bidi w:val="0"/>
        <w:spacing w:before="0" w:after="0"/>
        <w:jc w:val="left"/>
        <w:rPr/>
      </w:pPr>
      <w:r>
        <w:rPr/>
        <w:t>g9N6FpMPDlvHnQQEUlYLQIHTHu4QKFMxAyjYV0/VkoWDJSRIIIhg7pg56vAgtgcQ1ylkd0YwRaYS4J</w:t>
      </w:r>
    </w:p>
    <w:p>
      <w:pPr>
        <w:pStyle w:val="PreformattedText"/>
        <w:bidi w:val="0"/>
        <w:spacing w:before="0" w:after="0"/>
        <w:jc w:val="left"/>
        <w:rPr/>
      </w:pPr>
      <w:r>
        <w:rPr/>
        <w:t>QMmn3JvGkDA6CIgI90/BkyEdNoYBTtMYWJ6OFTBTj+cCIVO20kIU7gyEMwzAOaWEuIzegueuulVK8s</w:t>
      </w:r>
    </w:p>
    <w:p>
      <w:pPr>
        <w:pStyle w:val="PreformattedText"/>
        <w:bidi w:val="0"/>
        <w:spacing w:before="0" w:after="0"/>
        <w:jc w:val="left"/>
        <w:rPr/>
      </w:pPr>
      <w:r>
        <w:rPr/>
        <w:t>48kUHEsCUmXVCIydIgrxFiCSnEY0gp6NDhyBr2xCro7Qgqn2I6VjDT9rVIglIrATZOAV3tBLvgs+ky</w:t>
      </w:r>
    </w:p>
    <w:p>
      <w:pPr>
        <w:pStyle w:val="PreformattedText"/>
        <w:bidi w:val="0"/>
        <w:spacing w:before="0" w:after="0"/>
        <w:jc w:val="left"/>
        <w:rPr/>
      </w:pPr>
      <w:r>
        <w:rPr/>
        <w:t>ylqQabHO1qWSMhIgISRGxCVlOWMboDDtVJBZKYrVYSDUwzdURPc2TUuwYSAiTGo5csjwq5DEiCMkhl</w:t>
      </w:r>
    </w:p>
    <w:p>
      <w:pPr>
        <w:pStyle w:val="PreformattedText"/>
        <w:bidi w:val="0"/>
        <w:spacing w:before="0" w:after="0"/>
        <w:jc w:val="left"/>
        <w:rPr/>
      </w:pPr>
      <w:r>
        <w:rPr/>
        <w:t>Z7rfWOBZwYaRGUrJtPsY8/NFfLAlTBzcYtnYM5wiGBN9UO6yMzV4NDgmICW624F1BnSDmDoGPYYC7A</w:t>
      </w:r>
    </w:p>
    <w:p>
      <w:pPr>
        <w:pStyle w:val="PreformattedText"/>
        <w:bidi w:val="0"/>
        <w:spacing w:before="0" w:after="0"/>
        <w:jc w:val="left"/>
        <w:rPr/>
      </w:pPr>
      <w:r>
        <w:rPr/>
        <w:t>SG6uIBkOsnNOXTpmvQdYEvlK0bCsE0lVG/JanAXfaISFNoIbkwBDUrumPRwNBMVq46WnlI0PBNaXN+</w:t>
      </w:r>
    </w:p>
    <w:p>
      <w:pPr>
        <w:pStyle w:val="PreformattedText"/>
        <w:bidi w:val="0"/>
        <w:spacing w:before="0" w:after="0"/>
        <w:jc w:val="left"/>
        <w:rPr/>
      </w:pPr>
      <w:r>
        <w:rPr/>
        <w:t>QHA0DWq2HFdkKlRC2boBB5kxk4jEieoEDpYl1eAheg04xeTIaERrFAEwWLocrJOH5zSYy6VNqtEDw5</w:t>
      </w:r>
    </w:p>
    <w:p>
      <w:pPr>
        <w:pStyle w:val="PreformattedText"/>
        <w:bidi w:val="0"/>
        <w:spacing w:before="0" w:after="0"/>
        <w:jc w:val="left"/>
        <w:rPr/>
      </w:pPr>
      <w:r>
        <w:rPr/>
        <w:t>rCSywoELtB2hVzTkklRtB0iQYHjpiRIB0Kge59MGLTTIOkhCYz74oMzeknSoNBgqjzGIRkRKavtwgo</w:t>
      </w:r>
    </w:p>
    <w:p>
      <w:pPr>
        <w:pStyle w:val="PreformattedText"/>
        <w:bidi w:val="0"/>
        <w:spacing w:before="0" w:after="0"/>
        <w:jc w:val="left"/>
        <w:rPr/>
      </w:pPr>
      <w:r>
        <w:rPr/>
        <w:t>bOuiJwVMzEjqZKC7gUtym0DpVkgJLgEk41Hu0RGTVAqPzyBkA6aYbyIAaYy7hG4WGsZlCmFZWDjxNd</w:t>
      </w:r>
    </w:p>
    <w:p>
      <w:pPr>
        <w:pStyle w:val="PreformattedText"/>
        <w:bidi w:val="0"/>
        <w:spacing w:before="0" w:after="0"/>
        <w:jc w:val="left"/>
        <w:rPr/>
      </w:pPr>
      <w:r>
        <w:rPr/>
        <w:t>IDAr9bQhtIVEgTaYiDkdyDo6AFoeZyOeuuaz2OgftlPG1KooBvPhwQQSHIBKRB4NKsXltV2hNoKkVN</w:t>
      </w:r>
    </w:p>
    <w:p>
      <w:pPr>
        <w:pStyle w:val="PreformattedText"/>
        <w:bidi w:val="0"/>
        <w:spacing w:before="0" w:after="0"/>
        <w:jc w:val="left"/>
        <w:rPr/>
      </w:pPr>
      <w:r>
        <w:rPr/>
        <w:t>T3xzgQUZxsNTfiY55NFLTCLNMmFfdhyGrZ3jHsBGO3ZwlUtKFtiYsxaVm8L1kOmScE6qB7GHWD7Oj2</w:t>
      </w:r>
    </w:p>
    <w:p>
      <w:pPr>
        <w:pStyle w:val="PreformattedText"/>
        <w:bidi w:val="0"/>
        <w:spacing w:before="0" w:after="0"/>
        <w:jc w:val="left"/>
        <w:rPr/>
      </w:pPr>
      <w:r>
        <w:rPr/>
        <w:t>jAhiITRVhuF7g4tCu+u+hRJ70Y6wTJKcC1gAp5xE8VQEkBLkW4hiMeJ5yyYQQyOaqrBEwkmhPQB7dV</w:t>
      </w:r>
    </w:p>
    <w:p>
      <w:pPr>
        <w:pStyle w:val="PreformattedText"/>
        <w:bidi w:val="0"/>
        <w:spacing w:before="0" w:after="0"/>
        <w:jc w:val="left"/>
        <w:rPr/>
      </w:pPr>
      <w:r>
        <w:rPr/>
        <w:t>4kR8p3NSJuBODbkvQcgPVEYGBpKBEElKElBsRPfD7LVUsYrGtTdk92yLDSMsW/0GGkGRHNRIhqtV6n</w:t>
      </w:r>
    </w:p>
    <w:p>
      <w:pPr>
        <w:pStyle w:val="PreformattedText"/>
        <w:bidi w:val="0"/>
        <w:spacing w:before="0" w:after="0"/>
        <w:jc w:val="left"/>
        <w:rPr/>
      </w:pPr>
      <w:r>
        <w:rPr/>
        <w:t>FrZR3JZmTLg8mK6nAIiJKs0z1eU4StpxiWJnfvM4Zd34BLLizThNKKgiBwl6bbXiR7iUy5sLi1KNYL</w:t>
      </w:r>
    </w:p>
    <w:p>
      <w:pPr>
        <w:pStyle w:val="PreformattedText"/>
        <w:bidi w:val="0"/>
        <w:spacing w:before="0" w:after="0"/>
        <w:jc w:val="left"/>
        <w:rPr/>
      </w:pPr>
      <w:r>
        <w:rPr/>
        <w:t>pfSdF+wlpEayVKQxQyaVS3uI3jYkEypHCrtusKUrQ4ggMbEGIme2NF1aHfO0t3KNxg0LCoFUC0gjvw</w:t>
      </w:r>
    </w:p>
    <w:p>
      <w:pPr>
        <w:pStyle w:val="PreformattedText"/>
        <w:bidi w:val="0"/>
        <w:spacing w:before="0" w:after="0"/>
        <w:jc w:val="left"/>
        <w:rPr/>
      </w:pPr>
      <w:r>
        <w:rPr/>
        <w:t>0xJV3YMUCJpGWdVmAwuznQfBVCW0N5MAVEJmyR2CDV55hqiRIBMnALlMqoBSZgTASvAAs1lVkLpyyN</w:t>
      </w:r>
    </w:p>
    <w:p>
      <w:pPr>
        <w:pStyle w:val="PreformattedText"/>
        <w:bidi w:val="0"/>
        <w:spacing w:before="0" w:after="0"/>
        <w:jc w:val="left"/>
        <w:rPr/>
      </w:pPr>
      <w:r>
        <w:rPr/>
        <w:t>ukbcjmzxzImH7oErHGGATmJHgkCGNtl5vQDSRo2CEpXJxsAWoTURQkIVfK6y2sjQnCiO0iMNzTKWuo</w:t>
      </w:r>
    </w:p>
    <w:p>
      <w:pPr>
        <w:pStyle w:val="PreformattedText"/>
        <w:bidi w:val="0"/>
        <w:spacing w:before="0" w:after="0"/>
        <w:jc w:val="left"/>
        <w:rPr/>
      </w:pPr>
      <w:r>
        <w:rPr/>
        <w:t>Q5Utke+BBVx9I1MIjm4GqY/dPZos6bxMztmUqorERqpnJk4mjA2AFh88ZZTgJDAkSMvTy1kyRSzLYQ</w:t>
      </w:r>
    </w:p>
    <w:p>
      <w:pPr>
        <w:pStyle w:val="PreformattedText"/>
        <w:bidi w:val="0"/>
        <w:spacing w:before="0" w:after="0"/>
        <w:jc w:val="left"/>
        <w:rPr/>
      </w:pPr>
      <w:r>
        <w:rPr/>
        <w:t>UCSSYb7QAnUJaS0ZbMAFbMI0L8VqQg6YvWYz5hyIXkOiNYoUApo17iIC3wxoLIsy8zwmGtYDLKORW1</w:t>
      </w:r>
    </w:p>
    <w:p>
      <w:pPr>
        <w:pStyle w:val="PreformattedText"/>
        <w:bidi w:val="0"/>
        <w:spacing w:before="0" w:after="0"/>
        <w:jc w:val="left"/>
        <w:rPr/>
      </w:pPr>
      <w:r>
        <w:rPr/>
        <w:t>rRbWs0IOkdVIqbu05PIWCQcILBdpfXFHcRfDIw0Ww39cjC0ykz5hpKXuayW1xSN5SdBdsGsiRdjBQR</w:t>
      </w:r>
    </w:p>
    <w:p>
      <w:pPr>
        <w:pStyle w:val="PreformattedText"/>
        <w:bidi w:val="0"/>
        <w:spacing w:before="0" w:after="0"/>
        <w:jc w:val="left"/>
        <w:rPr/>
      </w:pPr>
      <w:r>
        <w:rPr/>
        <w:t>bGI11MkK0BbArQEjnY4gOECLAVKHZ2nLRwEpIkOlS4yR4zaz4QB18kYexB9HPhnjznHFyfPOMf4ZPo</w:t>
      </w:r>
    </w:p>
    <w:p>
      <w:pPr>
        <w:pStyle w:val="PreformattedText"/>
        <w:bidi w:val="0"/>
        <w:spacing w:before="0" w:after="0"/>
        <w:jc w:val="left"/>
        <w:rPr/>
      </w:pPr>
      <w:r>
        <w:rPr/>
        <w:t>nAv9LOw4+HTJrQ7v46Vmzp63Pu6TkWC0dq4J0w6tR8GJ43OIIuEqYJKWp1nWZ9ytycJr7ZHvFQswiF</w:t>
      </w:r>
    </w:p>
    <w:p>
      <w:pPr>
        <w:pStyle w:val="PreformattedText"/>
        <w:bidi w:val="0"/>
        <w:spacing w:before="0" w:after="0"/>
        <w:jc w:val="left"/>
        <w:rPr/>
      </w:pPr>
      <w:r>
        <w:rPr/>
        <w:t>cJIYBUGgI8Q3Fh5+ME+3mh0INkNYtAkjkQQKa03yjkAlNUiOgmgZuisCShu8WUhOn4z2/LumeF4n1d</w:t>
      </w:r>
    </w:p>
    <w:p>
      <w:pPr>
        <w:pStyle w:val="PreformattedText"/>
        <w:bidi w:val="0"/>
        <w:spacing w:before="0" w:after="0"/>
        <w:jc w:val="left"/>
        <w:rPr/>
      </w:pPr>
      <w:r>
        <w:rPr/>
        <w:t>RliMWn1SkgemcgNCw3CDA8Kez75ebfFOkoy6e8dN8lXdwzYYNIBOuhgmSwhqakzQPDb+mkC48EeWBN</w:t>
      </w:r>
    </w:p>
    <w:p>
      <w:pPr>
        <w:pStyle w:val="PreformattedText"/>
        <w:bidi w:val="0"/>
        <w:spacing w:before="0" w:after="0"/>
        <w:jc w:val="left"/>
        <w:rPr/>
      </w:pPr>
      <w:r>
        <w:rPr/>
        <w:t>b11cYjCTtpKK6NOD4jGMIqAjEdVVR7OB5F0TEJW0r6H65CNKBqt2E5zFTFVeIcpoN6iTPEQqlij8VJ</w:t>
      </w:r>
    </w:p>
    <w:p>
      <w:pPr>
        <w:pStyle w:val="PreformattedText"/>
        <w:bidi w:val="0"/>
        <w:spacing w:before="0" w:after="0"/>
        <w:jc w:val="left"/>
        <w:rPr/>
      </w:pPr>
      <w:r>
        <w:rPr/>
        <w:t>gWIb0PZn6YgJJkoAsbLTp1usJCN4RJhJBAkJT9Au1Tgz7J3Idh1bE1wpgi5vdcrSl5KYg0ERP3yFAJ</w:t>
      </w:r>
    </w:p>
    <w:p>
      <w:pPr>
        <w:pStyle w:val="PreformattedText"/>
        <w:bidi w:val="0"/>
        <w:spacing w:before="0" w:after="0"/>
        <w:jc w:val="left"/>
        <w:rPr/>
      </w:pPr>
      <w:r>
        <w:rPr/>
        <w:t>UYsr1iMgaH+5l30ykmcAkDh0AE1bkQFXSmvo2j8ZBaV6r3RO4OsiEgISIfIZPx65IY06NwCosbwiBJ</w:t>
      </w:r>
    </w:p>
    <w:p>
      <w:pPr>
        <w:pStyle w:val="PreformattedText"/>
        <w:bidi w:val="0"/>
        <w:spacing w:before="0" w:after="0"/>
        <w:jc w:val="left"/>
        <w:rPr/>
      </w:pPr>
      <w:r>
        <w:rPr/>
        <w:t>qSkmW1Z23lhQX0hEmTrEY2IpINSE1LQ8RkIULnmYXhHBRs4OQAQpaty9nJXpQGSbIqnCvnTkdiEItK</w:t>
      </w:r>
    </w:p>
    <w:p>
      <w:pPr>
        <w:pStyle w:val="PreformattedText"/>
        <w:bidi w:val="0"/>
        <w:spacing w:before="0" w:after="0"/>
        <w:jc w:val="left"/>
        <w:rPr/>
      </w:pPr>
      <w:r>
        <w:rPr/>
        <w:t>3C7h7uuDzXAJoUUprGEJcl4QhIqWvocDSzziFrnnCaANAWNN1N9b5DpiEeivwlbkABpYvFESPV+Yq5</w:t>
      </w:r>
    </w:p>
    <w:p>
      <w:pPr>
        <w:pStyle w:val="PreformattedText"/>
        <w:bidi w:val="0"/>
        <w:spacing w:before="0" w:after="0"/>
        <w:jc w:val="left"/>
        <w:rPr/>
      </w:pPr>
      <w:r>
        <w:rPr/>
        <w:t>yIMTCel0j1Tk2jpIjApLOu/YwaqijiREdRt95coVkhZ2nC4osxLxkuXOnsUQFI3KaxQRrTfNICAw9P</w:t>
      </w:r>
    </w:p>
    <w:p>
      <w:pPr>
        <w:pStyle w:val="PreformattedText"/>
        <w:bidi w:val="0"/>
        <w:spacing w:before="0" w:after="0"/>
        <w:jc w:val="left"/>
        <w:rPr/>
      </w:pPr>
      <w:r>
        <w:rPr/>
        <w:t>fI/Dl1UuzXtl8YGHZ9M02GQnc5S2lw1KeasR6slDGMxXKdQTmcI6uZcKynCAhcHVQF0iYYmSI9EJti</w:t>
      </w:r>
    </w:p>
    <w:p>
      <w:pPr>
        <w:pStyle w:val="PreformattedText"/>
        <w:bidi w:val="0"/>
        <w:spacing w:before="0" w:after="0"/>
        <w:jc w:val="left"/>
        <w:rPr/>
      </w:pPr>
      <w:r>
        <w:rPr/>
        <w:t>n3nLjekmy9U9Nput1+0i3xMaAzo6AYwQTkDsdFK0lxhzt4IJ0EJJHAVusl0hNaRLbRoJkKUBZ2lGSw</w:t>
      </w:r>
    </w:p>
    <w:p>
      <w:pPr>
        <w:pStyle w:val="PreformattedText"/>
        <w:bidi w:val="0"/>
        <w:spacing w:before="0" w:after="0"/>
        <w:jc w:val="left"/>
        <w:rPr/>
      </w:pPr>
      <w:r>
        <w:rPr/>
        <w:t>xZuVhmliBhQRl4a63OokyqGiHQxGCUJVyaED9hfDieuODal7cVYuAogFSZpSRtdw64gBNBaBtHG0QM</w:t>
      </w:r>
    </w:p>
    <w:p>
      <w:pPr>
        <w:pStyle w:val="PreformattedText"/>
        <w:bidi w:val="0"/>
        <w:spacing w:before="0" w:after="0"/>
        <w:jc w:val="left"/>
        <w:rPr/>
      </w:pPr>
      <w:r>
        <w:rPr/>
        <w:t>DMKSI2lcolwze2BEizMAUOontkvDskBLblijl6MtJqojNmY73hTBip0wlCcRCJV7YimjBMUpgsRglt</w:t>
      </w:r>
    </w:p>
    <w:p>
      <w:pPr>
        <w:pStyle w:val="PreformattedText"/>
        <w:bidi w:val="0"/>
        <w:spacing w:before="0" w:after="0"/>
        <w:jc w:val="left"/>
        <w:rPr/>
      </w:pPr>
      <w:r>
        <w:rPr/>
        <w:t>js0GHShGg7ICZ1i44yec2CSnBakTOLCxfVkCkWh6DO8UaKjGKrChlW0S4zbu64lNRair98JX1DhoMW</w:t>
      </w:r>
    </w:p>
    <w:p>
      <w:pPr>
        <w:pStyle w:val="PreformattedText"/>
        <w:bidi w:val="0"/>
        <w:spacing w:before="0" w:after="0"/>
        <w:jc w:val="left"/>
        <w:rPr/>
      </w:pPr>
      <w:r>
        <w:rPr/>
        <w:t>dMuomCKMkQiREkQEgpm4jDCywO4RNxMhC94pvlSEU7V2AIGoicl6XWqZ+wzxPLHbHkUGJGRYcXROBB</w:t>
      </w:r>
    </w:p>
    <w:p>
      <w:pPr>
        <w:pStyle w:val="PreformattedText"/>
        <w:bidi w:val="0"/>
        <w:spacing w:before="0" w:after="0"/>
        <w:jc w:val="left"/>
        <w:rPr/>
      </w:pPr>
      <w:r>
        <w:rPr/>
        <w:t>TjEJa1NFcanB6ttRLeWSNbozSZdgtbiCMMHGGCRIkNrBKkxYrEjK7K0cDRvhG2EFrF2c/Rd3acGeCy</w:t>
      </w:r>
    </w:p>
    <w:p>
      <w:pPr>
        <w:pStyle w:val="PreformattedText"/>
        <w:bidi w:val="0"/>
        <w:spacing w:before="0" w:after="0"/>
        <w:jc w:val="left"/>
        <w:rPr/>
      </w:pPr>
      <w:r>
        <w:rPr/>
        <w:t>lvQTrPAmWKAWB3D4KVRw4YjgIEMDlNUkJZvEDIm9iILgFBLGGuOgTYhuUPis5mFKvgoGm9Qaw1dyos</w:t>
      </w:r>
    </w:p>
    <w:p>
      <w:pPr>
        <w:pStyle w:val="PreformattedText"/>
        <w:bidi w:val="0"/>
        <w:spacing w:before="0" w:after="0"/>
        <w:jc w:val="left"/>
        <w:rPr/>
      </w:pPr>
      <w:r>
        <w:rPr/>
        <w:t>8KzlIhrF4a3s6ciCNREYaBoOU4skYUDGRsW1IiJSEQeF2ygHVFW9A5YZgy7IwUpEiSHmp/GQSxSCXT</w:t>
      </w:r>
    </w:p>
    <w:p>
      <w:pPr>
        <w:pStyle w:val="PreformattedText"/>
        <w:bidi w:val="0"/>
        <w:spacing w:before="0" w:after="0"/>
        <w:jc w:val="left"/>
        <w:rPr/>
      </w:pPr>
      <w:r>
        <w:rPr/>
        <w:t>IfkWSLXgQ4Jd48JGS3g9jfnL3azp7UAEROGxqfjDqI8qVRS7VxHROGDM+Vcs6kFClJnAUdOCLqIO7U</w:t>
      </w:r>
    </w:p>
    <w:p>
      <w:pPr>
        <w:pStyle w:val="PreformattedText"/>
        <w:bidi w:val="0"/>
        <w:spacing w:before="0" w:after="0"/>
        <w:jc w:val="left"/>
        <w:rPr/>
      </w:pPr>
      <w:r>
        <w:rPr/>
        <w:t>FZWkEQtQk7H7Wl4U+l0YSsOrEmboYotmOCeDTzXDQZATU1K5ClOghc5ucNI8pVBEyETKc5F5ojtDEt</w:t>
      </w:r>
    </w:p>
    <w:p>
      <w:pPr>
        <w:pStyle w:val="PreformattedText"/>
        <w:bidi w:val="0"/>
        <w:spacing w:before="0" w:after="0"/>
        <w:jc w:val="left"/>
        <w:rPr/>
      </w:pPr>
      <w:r>
        <w:rPr/>
        <w:t>A9iVDAllBWuQJi6dT1TbEgIwWU6iIKI45oE1AuBUcwxzrLkSwIozBRKUsEXrNMJ7B2GWHcPZiOxD2Y</w:t>
      </w:r>
    </w:p>
    <w:p>
      <w:pPr>
        <w:pStyle w:val="PreformattedText"/>
        <w:bidi w:val="0"/>
        <w:spacing w:before="0" w:after="0"/>
        <w:jc w:val="left"/>
        <w:rPr/>
      </w:pPr>
      <w:r>
        <w:rPr/>
        <w:t>Lmiho4wZqLSKOMTjhEPTFQ7hCy4nyGIuhLJIaDBvNlcZswHDKJEEoPYDiJ1wnFm4KGq1swFSipCJ2R</w:t>
      </w:r>
    </w:p>
    <w:p>
      <w:pPr>
        <w:pStyle w:val="PreformattedText"/>
        <w:bidi w:val="0"/>
        <w:spacing w:before="0" w:after="0"/>
        <w:jc w:val="left"/>
        <w:rPr/>
      </w:pPr>
      <w:r>
        <w:rPr/>
        <w:t>Sn+WFAUtFCYl4PWv0wgCLg0EA8POgibwk1ZLI9r0cJKMXjANBAQy5SoLoIMGXBWUCttmWwDPGAoVia</w:t>
      </w:r>
    </w:p>
    <w:p>
      <w:pPr>
        <w:pStyle w:val="PreformattedText"/>
        <w:bidi w:val="0"/>
        <w:spacing w:before="0" w:after="0"/>
        <w:jc w:val="left"/>
        <w:rPr/>
      </w:pPr>
      <w:r>
        <w:rPr/>
        <w:t>5iJTQrnLwzFSOKW4fBgZBFgpAiyVZ6DkS1C8aRAKx9HED2ENBcgRDEy5xluBrzewd49TSMk7BtDFxy</w:t>
      </w:r>
    </w:p>
    <w:p>
      <w:pPr>
        <w:pStyle w:val="PreformattedText"/>
        <w:bidi w:val="0"/>
        <w:spacing w:before="0" w:after="0"/>
        <w:jc w:val="left"/>
        <w:rPr/>
      </w:pPr>
      <w:r>
        <w:rPr/>
        <w:t>xJrADpaV05dcsx2wIkXd0VPLCsRbyIKBY3eGTJS+qR9PRecfPO2LjH9dcX0nJxqQEZCFKbwRknF7nm</w:t>
      </w:r>
    </w:p>
    <w:p>
      <w:pPr>
        <w:pStyle w:val="PreformattedText"/>
        <w:bidi w:val="0"/>
        <w:spacing w:before="0" w:after="0"/>
        <w:jc w:val="left"/>
        <w:rPr/>
      </w:pPr>
      <w:r>
        <w:rPr/>
        <w:t>uT2Z2aQYLa2R3wljj9vT64BfJe6ByzV4aaEQm937BG8uChWyKOyfZk4KiALK7JvLEnGCVJcZWM2ibT</w:t>
      </w:r>
    </w:p>
    <w:p>
      <w:pPr>
        <w:pStyle w:val="PreformattedText"/>
        <w:bidi w:val="0"/>
        <w:spacing w:before="0" w:after="0"/>
        <w:jc w:val="left"/>
        <w:rPr/>
      </w:pPr>
      <w:r>
        <w:rPr/>
        <w:t>gOElxchLrbmeIgC8CwkZikq3f84mhQJLQJHiQ08ZLYba6aGu1xGAqzRTpIUbXu/XEJLIEfqS3fLTth</w:t>
      </w:r>
    </w:p>
    <w:p>
      <w:pPr>
        <w:pStyle w:val="PreformattedText"/>
        <w:bidi w:val="0"/>
        <w:spacing w:before="0" w:after="0"/>
        <w:jc w:val="left"/>
        <w:rPr/>
      </w:pPr>
      <w:r>
        <w:rPr/>
        <w:t>bIAbiSEkQfkw4gpykRygIE08c84uhpAJHUAEjzB7ZATEE3k84iHpM9MR7PLTltC0Wnl4hYYnfQJVCI</w:t>
      </w:r>
    </w:p>
    <w:p>
      <w:pPr>
        <w:pStyle w:val="PreformattedText"/>
        <w:bidi w:val="0"/>
        <w:spacing w:before="0" w:after="0"/>
        <w:jc w:val="left"/>
        <w:rPr/>
      </w:pPr>
      <w:r>
        <w:rPr/>
        <w:t>3HMX3wrY1l2E6NMhV6bjAzaHQBMiITKST0rJ2I9rPJLkd/HdyRUBEgUySJ06e7qQBIHql6QZoGVvvk</w:t>
      </w:r>
    </w:p>
    <w:p>
      <w:pPr>
        <w:pStyle w:val="PreformattedText"/>
        <w:bidi w:val="0"/>
        <w:spacing w:before="0" w:after="0"/>
        <w:jc w:val="left"/>
        <w:rPr/>
      </w:pPr>
      <w:r>
        <w:rPr/>
        <w:t>mm24ATC6IaROi8nMGyxAJSIvkb7rodqNoiggIMEgmqyBbUMa+Qu2tQZFUjTALnIhFsTD84PhyWkDUC</w:t>
      </w:r>
    </w:p>
    <w:p>
      <w:pPr>
        <w:pStyle w:val="PreformattedText"/>
        <w:bidi w:val="0"/>
        <w:spacing w:before="0" w:after="0"/>
        <w:jc w:val="left"/>
        <w:rPr/>
      </w:pPr>
      <w:r>
        <w:rPr/>
        <w:t>Dq/nQQNWuTyktfLGQaUU2u7l1rBSSDYuOeSf4YTCMY9dEfdJhCVpC2NjfRGJzZJIgQoq0jSMJtySZC</w:t>
      </w:r>
    </w:p>
    <w:p>
      <w:pPr>
        <w:pStyle w:val="PreformattedText"/>
        <w:bidi w:val="0"/>
        <w:spacing w:before="0" w:after="0"/>
        <w:jc w:val="left"/>
        <w:rPr/>
      </w:pPr>
      <w:r>
        <w:rPr/>
        <w:t>INDI3AsrWaL1YENxezoX2xSuZMqAirgha+mCYhsSPBTALtwfdoscmELEkmBK++slLFAE1aZEpsUc4j</w:t>
      </w:r>
    </w:p>
    <w:p>
      <w:pPr>
        <w:pStyle w:val="PreformattedText"/>
        <w:bidi w:val="0"/>
        <w:spacing w:before="0" w:after="0"/>
        <w:jc w:val="left"/>
        <w:rPr/>
      </w:pPr>
      <w:r>
        <w:rPr/>
        <w:t>oa6khL7SmzJrIAVNphYJsn3IlxE1kYA1CsIs7nOaKqxEZnWzgmyjei6pHnCoMVX06YYQn5EcEkDEAk</w:t>
      </w:r>
    </w:p>
    <w:p>
      <w:pPr>
        <w:pStyle w:val="PreformattedText"/>
        <w:bidi w:val="0"/>
        <w:spacing w:before="0" w:after="0"/>
        <w:jc w:val="left"/>
        <w:rPr/>
      </w:pPr>
      <w:r>
        <w:rPr/>
        <w:t>1W4DImpISSy8qAMajYgEFQw27LtkpD+Y3GKpaV5rkEvSUBFLkCpCpxKFGe/zk0Qok1d4a8IjqMi+vp</w:t>
      </w:r>
    </w:p>
    <w:p>
      <w:pPr>
        <w:pStyle w:val="PreformattedText"/>
        <w:bidi w:val="0"/>
        <w:spacing w:before="0" w:after="0"/>
        <w:jc w:val="left"/>
        <w:rPr/>
      </w:pPr>
      <w:r>
        <w:rPr/>
        <w:t>CcSnk1xlRD2yhM53NWKW4KUuBI3Tg0aVuFDEdkTVkmbUcwcDEEo2SymdbYxahxNppdMtOMtqInhsVd</w:t>
      </w:r>
    </w:p>
    <w:p>
      <w:pPr>
        <w:pStyle w:val="PreformattedText"/>
        <w:bidi w:val="0"/>
        <w:spacing w:before="0" w:after="0"/>
        <w:jc w:val="left"/>
        <w:rPr/>
      </w:pPr>
      <w:r>
        <w:rPr/>
        <w:t>u3TOZSWBC7qlJmJFtwPreQZMwC0js5G0T4XNIiEqPW3LMk6DukwrGxB7QZOU16iLYRS4hD1vFJWgmD</w:t>
      </w:r>
    </w:p>
    <w:p>
      <w:pPr>
        <w:pStyle w:val="PreformattedText"/>
        <w:bidi w:val="0"/>
        <w:spacing w:before="0" w:after="0"/>
        <w:jc w:val="left"/>
        <w:rPr/>
      </w:pPr>
      <w:r>
        <w:rPr/>
        <w:t>GQQZOlgFYLUoKihJFFAUiXpDjNgpWQWMNBsddcQVZ4WwnRSfkyBSwkSZNq04e5mm7fJYlkqodVqctK</w:t>
      </w:r>
    </w:p>
    <w:p>
      <w:pPr>
        <w:pStyle w:val="PreformattedText"/>
        <w:bidi w:val="0"/>
        <w:spacing w:before="0" w:after="0"/>
        <w:jc w:val="left"/>
        <w:rPr/>
      </w:pPr>
      <w:r>
        <w:rPr/>
        <w:t>LCIIrVmRH8HI4pQYWwiDaBD0xT1DhE/HCYOvSsRxCRnUuEl8grOs9FTdyu/Azm31EMddugdWLxhIHU</w:t>
      </w:r>
    </w:p>
    <w:p>
      <w:pPr>
        <w:pStyle w:val="PreformattedText"/>
        <w:bidi w:val="0"/>
        <w:spacing w:before="0" w:after="0"/>
        <w:jc w:val="left"/>
        <w:rPr/>
      </w:pPr>
      <w:r>
        <w:rPr/>
        <w:t>GBtpq4BhswwNmdOMnIvGUzXkYxQ2VH5YiaAVJcdIDDqZlXWKWXfQJJSkUUckQU0ESCr+tJZOVHITEE</w:t>
      </w:r>
    </w:p>
    <w:p>
      <w:pPr>
        <w:pStyle w:val="PreformattedText"/>
        <w:bidi w:val="0"/>
        <w:spacing w:before="0" w:after="0"/>
        <w:jc w:val="left"/>
        <w:rPr/>
      </w:pPr>
      <w:r>
        <w:rPr/>
        <w:t>aOLVDiyNMIWK1EUoTyyFAidLjglYcyTHagIG3arUI92Dn1FFe4HGHQsB7+7FYY3zGbYhblTGCFKlUv</w:t>
      </w:r>
    </w:p>
    <w:p>
      <w:pPr>
        <w:pStyle w:val="PreformattedText"/>
        <w:bidi w:val="0"/>
        <w:spacing w:before="0" w:after="0"/>
        <w:jc w:val="left"/>
        <w:rPr/>
      </w:pPr>
      <w:r>
        <w:rPr/>
        <w:t>I2kEG+iwDK0rmcMiaqiCIsTyIvYZKK7iiGGYC1zxfybuEiU2yo4GbsRzjQ40Q+lKY4UsRt7MzsVvrk</w:t>
      </w:r>
    </w:p>
    <w:p>
      <w:pPr>
        <w:pStyle w:val="PreformattedText"/>
        <w:bidi w:val="0"/>
        <w:spacing w:before="0" w:after="0"/>
        <w:jc w:val="left"/>
        <w:rPr/>
      </w:pPr>
      <w:r>
        <w:rPr/>
        <w:t>KTBP3EazQSQyGYeAdRAhzZS5FXQmMs5RBDM49gYpFwEE7KYdhhYmEjKUYhYF9WwgC0ONEh9WkySE2D</w:t>
      </w:r>
    </w:p>
    <w:p>
      <w:pPr>
        <w:pStyle w:val="PreformattedText"/>
        <w:bidi w:val="0"/>
        <w:spacing w:before="0" w:after="0"/>
        <w:jc w:val="left"/>
        <w:rPr/>
      </w:pPr>
      <w:r>
        <w:rPr/>
        <w:t>Wu3kQVeAGDI4MZkDkr2pxev4laa5RGBrssgKc5LzAipMiCZvKqEZInpNVN4CzQaIgRPTnKrJaKhdoU</w:t>
      </w:r>
    </w:p>
    <w:p>
      <w:pPr>
        <w:pStyle w:val="PreformattedText"/>
        <w:bidi w:val="0"/>
        <w:spacing w:before="0" w:after="0"/>
        <w:jc w:val="left"/>
        <w:rPr/>
      </w:pPr>
      <w:r>
        <w:rPr/>
        <w:t>yIhE8YfPxVdmmxQHfvWJdrlFXs1s2ZhG8IAnoA5CkUvLJMhEkyWS0kV811pYBBw0kuUIRLaiL4w5r+</w:t>
      </w:r>
    </w:p>
    <w:p>
      <w:pPr>
        <w:pStyle w:val="PreformattedText"/>
        <w:bidi w:val="0"/>
        <w:spacing w:before="0" w:after="0"/>
        <w:jc w:val="left"/>
        <w:rPr/>
      </w:pPr>
      <w:r>
        <w:rPr/>
        <w:t>kkhCbvA0NzxzYUAMRW8YGiLtGTxWaQDC0JujG8EFlQ47hpzOktBDeDr5VfvSxYZEScB/ZrITCP4i5u</w:t>
      </w:r>
    </w:p>
    <w:p>
      <w:pPr>
        <w:pStyle w:val="PreformattedText"/>
        <w:bidi w:val="0"/>
        <w:spacing w:before="0" w:after="0"/>
        <w:jc w:val="left"/>
        <w:rPr/>
      </w:pPr>
      <w:r>
        <w:rPr/>
        <w:t>hMVDWuS22UjQ9BgcMkOp5YTZki0YmcSIUW6OEEblZusjkwQ6UpIOIVK3eEdUyEJ7pGA9MjpEzYACOB</w:t>
      </w:r>
    </w:p>
    <w:p>
      <w:pPr>
        <w:pStyle w:val="PreformattedText"/>
        <w:bidi w:val="0"/>
        <w:spacing w:before="0" w:after="0"/>
        <w:jc w:val="left"/>
        <w:rPr/>
      </w:pPr>
      <w:r>
        <w:rPr/>
        <w:t>k3rrgFuDeqi46xfdkDCjZ+phghN0xUyEYhM0U9BNURLeHMEslXVRhJNk6cEuDaC5QTDaEhqcABQAEk</w:t>
      </w:r>
    </w:p>
    <w:p>
      <w:pPr>
        <w:pStyle w:val="PreformattedText"/>
        <w:bidi w:val="0"/>
        <w:spacing w:before="0" w:after="0"/>
        <w:jc w:val="left"/>
        <w:rPr/>
      </w:pPr>
      <w:r>
        <w:rPr/>
        <w:t>45VfxDFbHBwAVq8WcRNMKFCg6ZsiIichCIT+BA3b2zN3B1TycMpvpj3WgCy2iTQngxmkkqyKxDFlHY</w:t>
      </w:r>
    </w:p>
    <w:p>
      <w:pPr>
        <w:pStyle w:val="PreformattedText"/>
        <w:bidi w:val="0"/>
        <w:spacing w:before="0" w:after="0"/>
        <w:jc w:val="left"/>
        <w:rPr/>
      </w:pPr>
      <w:r>
        <w:rPr/>
        <w:t>eIxsgJTMTI2RXKRetYlBWyJiVQBatPbHKVdgDGQqVO2S0UgEGg9BaV9MmSBEFTQARbS9zGAaFQinmJ</w:t>
      </w:r>
    </w:p>
    <w:p>
      <w:pPr>
        <w:pStyle w:val="PreformattedText"/>
        <w:bidi w:val="0"/>
        <w:spacing w:before="0" w:after="0"/>
        <w:jc w:val="left"/>
        <w:rPr/>
      </w:pPr>
      <w:r>
        <w:rPr/>
        <w:t>0iMUuUlIA6BBBQHGs90xdgNUQ+uPOF8yna5L+svN4uPD9Y+PjWL+8/139MqlQn2bTlTtiBx9nOW7pB</w:t>
      </w:r>
    </w:p>
    <w:p>
      <w:pPr>
        <w:pStyle w:val="PreformattedText"/>
        <w:bidi w:val="0"/>
        <w:spacing w:before="0" w:after="0"/>
        <w:jc w:val="left"/>
        <w:rPr/>
      </w:pPr>
      <w:r>
        <w:rPr/>
        <w:t>WzmXAR7wndzbtBiWMI+s944euRSCHTHNNafq4ggkYJoIIm3vkgIi2iEFBakGzFGTESrCHpPKx2rLyA</w:t>
      </w:r>
    </w:p>
    <w:p>
      <w:pPr>
        <w:pStyle w:val="PreformattedText"/>
        <w:bidi w:val="0"/>
        <w:spacing w:before="0" w:after="0"/>
        <w:jc w:val="left"/>
        <w:rPr/>
      </w:pPr>
      <w:r>
        <w:rPr/>
        <w:t>s0EA93N7ZEIUHcC6CKCO+svCIicNl+fNRgDIVl3VIIQuxJyPK0RSE4DbCsbQ0IbNCGRNmyb64QKxNA</w:t>
      </w:r>
    </w:p>
    <w:p>
      <w:pPr>
        <w:pStyle w:val="PreformattedText"/>
        <w:bidi w:val="0"/>
        <w:spacing w:before="0" w:after="0"/>
        <w:jc w:val="left"/>
        <w:rPr/>
      </w:pPr>
      <w:r>
        <w:rPr/>
        <w:t>3N1m6pr4rEX02BN5VpqqvsCEnCAEtWRLHGzXXEx0w2vIK9qHttnrtApWR2MwTzVayIu8/HIAoUl+6s</w:t>
      </w:r>
    </w:p>
    <w:p>
      <w:pPr>
        <w:pStyle w:val="PreformattedText"/>
        <w:bidi w:val="0"/>
        <w:spacing w:before="0" w:after="0"/>
        <w:jc w:val="left"/>
        <w:rPr/>
      </w:pPr>
      <w:r>
        <w:rPr/>
        <w:t>AA5gAlktNJz1I3mwCR1Kg0QQ6qmuuTE8AQDXpFrp0MSCBZcbEjtritEYalMyqULZefZ3aIbokx0gTH</w:t>
      </w:r>
    </w:p>
    <w:p>
      <w:pPr>
        <w:pStyle w:val="PreformattedText"/>
        <w:bidi w:val="0"/>
        <w:spacing w:before="0" w:after="0"/>
        <w:jc w:val="left"/>
        <w:rPr/>
      </w:pPr>
      <w:r>
        <w:rPr/>
        <w:t>kDGeXVKBYZDTQE8Ane28kLVLARvH2qAmnblkxeTvrqzRHBs6sTRCUxUEEKCLJ3AwiaJEdTpDwyepZn</w:t>
      </w:r>
    </w:p>
    <w:p>
      <w:pPr>
        <w:pStyle w:val="PreformattedText"/>
        <w:bidi w:val="0"/>
        <w:spacing w:before="0" w:after="0"/>
        <w:jc w:val="left"/>
        <w:rPr/>
      </w:pPr>
      <w:r>
        <w:rPr/>
        <w:t>H9G0C4noiBAdlZyINnuSxwEeuVCbk0N9TyrjaNSuJlPI6u8tpMAtsSCF7Tk1KACYdLi7vrWIE54MFA</w:t>
      </w:r>
    </w:p>
    <w:p>
      <w:pPr>
        <w:pStyle w:val="PreformattedText"/>
        <w:bidi w:val="0"/>
        <w:spacing w:before="0" w:after="0"/>
        <w:jc w:val="left"/>
        <w:rPr/>
      </w:pPr>
      <w:r>
        <w:rPr/>
        <w:t>wIJv2wdAgFkww3Ug01mtYNiRI0LsX8ZGl3yhvBz0uuPbIhpAGjJowI+TpgwUU+4OEiCuenGKbE8oRq</w:t>
      </w:r>
    </w:p>
    <w:p>
      <w:pPr>
        <w:pStyle w:val="PreformattedText"/>
        <w:bidi w:val="0"/>
        <w:spacing w:before="0" w:after="0"/>
        <w:jc w:val="left"/>
        <w:rPr/>
      </w:pPr>
      <w:r>
        <w:rPr/>
        <w:t>6oh3fjJEQTYZVQGMre2nskJSmbz0OZGyI+rAXASWNDMBB1QUVNZMyCEJB1OAhlZUdJRDrVyxeQERNu</w:t>
      </w:r>
    </w:p>
    <w:p>
      <w:pPr>
        <w:pStyle w:val="PreformattedText"/>
        <w:bidi w:val="0"/>
        <w:spacing w:before="0" w:after="0"/>
        <w:jc w:val="left"/>
        <w:rPr/>
      </w:pPr>
      <w:r>
        <w:rPr/>
        <w:t>cpsienBaIABpEE+8BICulANEMvf1076iHYe7qYCUcc8qZwqyEJiKHuxqsMUFAVCwpRAJKLk6lUZ0Ct</w:t>
      </w:r>
    </w:p>
    <w:p>
      <w:pPr>
        <w:pStyle w:val="PreformattedText"/>
        <w:bidi w:val="0"/>
        <w:spacing w:before="0" w:after="0"/>
        <w:jc w:val="left"/>
        <w:rPr/>
      </w:pPr>
      <w:r>
        <w:rPr/>
        <w:t>FiE/khzH2pNCCNaF0d7xSwYRRuE57ilL0rIOCigl80pHJyRtxLIzOtKKkBUDJqzCtShDlJHRza3qQv</w:t>
      </w:r>
    </w:p>
    <w:p>
      <w:pPr>
        <w:pStyle w:val="PreformattedText"/>
        <w:bidi w:val="0"/>
        <w:spacing w:before="0" w:after="0"/>
        <w:jc w:val="left"/>
        <w:rPr/>
      </w:pPr>
      <w:r>
        <w:rPr/>
        <w:t>RDAZ+U6JY6S5DoypV5EdoNRUOYM/Hizb8SW12UyZxJhCMqKVYMMPEGFkjYrCjByiWyejMPKbGEbSqB</w:t>
      </w:r>
    </w:p>
    <w:p>
      <w:pPr>
        <w:pStyle w:val="PreformattedText"/>
        <w:bidi w:val="0"/>
        <w:spacing w:before="0" w:after="0"/>
        <w:jc w:val="left"/>
        <w:rPr/>
      </w:pPr>
      <w:r>
        <w:rPr/>
        <w:t>lcyfM+ZBoF8qpZqCZhlEseHqupClTLEGKtnTpZDZhQpExeBP5dlTLFEtgHoyaWXUO1w7iLVYBlWcYK</w:t>
      </w:r>
    </w:p>
    <w:p>
      <w:pPr>
        <w:pStyle w:val="PreformattedText"/>
        <w:bidi w:val="0"/>
        <w:spacing w:before="0" w:after="0"/>
        <w:jc w:val="left"/>
        <w:rPr/>
      </w:pPr>
      <w:r>
        <w:rPr/>
        <w:t>RQPxe4xuIGF2ASBhX8OR2B2IqSKaMocMAYwBDoRAeQMdKcDLotKmsp40oOCCNyOILBEbJt63ijwLI4</w:t>
      </w:r>
    </w:p>
    <w:p>
      <w:pPr>
        <w:pStyle w:val="PreformattedText"/>
        <w:bidi w:val="0"/>
        <w:spacing w:before="0" w:after="0"/>
        <w:jc w:val="left"/>
        <w:rPr/>
      </w:pPr>
      <w:r>
        <w:rPr/>
        <w:t>TSYTAE0kxop5jHol6qitMOQOapZ7BskRWWEN4YdqFYwfbijBkJulo4yVOqcHjXIm2a0zgTb245wYhC</w:t>
      </w:r>
    </w:p>
    <w:p>
      <w:pPr>
        <w:pStyle w:val="PreformattedText"/>
        <w:bidi w:val="0"/>
        <w:spacing w:before="0" w:after="0"/>
        <w:jc w:val="left"/>
        <w:rPr/>
      </w:pPr>
      <w:r>
        <w:rPr/>
        <w:t>QA0kqd8TjEcgGNZL3XAgxtkokVGtpZiSHGnhlNCm/aYkJveOzCANKpclrUZJcXsGQJJ0cFvHcMkBlQ</w:t>
      </w:r>
    </w:p>
    <w:p>
      <w:pPr>
        <w:pStyle w:val="PreformattedText"/>
        <w:bidi w:val="0"/>
        <w:spacing w:before="0" w:after="0"/>
        <w:jc w:val="left"/>
        <w:rPr/>
      </w:pPr>
      <w:r>
        <w:rPr/>
        <w:t>aFshxNxiTQSBCNzM0WtIzXGHAo1qAaUO2NCQXQNETd5viMJU3ipm4TCJmzeOQJcDopeCgdAXlk2OjE</w:t>
      </w:r>
    </w:p>
    <w:p>
      <w:pPr>
        <w:pStyle w:val="PreformattedText"/>
        <w:bidi w:val="0"/>
        <w:spacing w:before="0" w:after="0"/>
        <w:jc w:val="left"/>
        <w:rPr/>
      </w:pPr>
      <w:r>
        <w:rPr/>
        <w:t>lHdEiJOQuzhn865Zo6Azf9ClPM49gR1Yn092pYoaEbRswZDFSPFUEhouYgLLhxh0nsDRxllMvcoIZb</w:t>
      </w:r>
    </w:p>
    <w:p>
      <w:pPr>
        <w:pStyle w:val="PreformattedText"/>
        <w:bidi w:val="0"/>
        <w:spacing w:before="0" w:after="0"/>
        <w:jc w:val="left"/>
        <w:rPr/>
      </w:pPr>
      <w:r>
        <w:rPr/>
        <w:t>tmGSR0TLDxSOc/xkcVFPQ5Rl0NvNliYEkA2UDHhDBmYPsgBrXD5x+JUSqKnY3hWuAxpSm9BjBbShDX</w:t>
      </w:r>
    </w:p>
    <w:p>
      <w:pPr>
        <w:pStyle w:val="PreformattedText"/>
        <w:bidi w:val="0"/>
        <w:spacing w:before="0" w:after="0"/>
        <w:jc w:val="left"/>
        <w:rPr/>
      </w:pPr>
      <w:r>
        <w:rPr/>
        <w:t>eVKCFqqMEIjFIYIQGeb2jbtkIDhcXJlZFW0JisHZjI4FrAAA0ma8dgIg+4nydEZLqyqkgLXQIe8Mdp</w:t>
      </w:r>
    </w:p>
    <w:p>
      <w:pPr>
        <w:pStyle w:val="PreformattedText"/>
        <w:bidi w:val="0"/>
        <w:spacing w:before="0" w:after="0"/>
        <w:jc w:val="left"/>
        <w:rPr/>
      </w:pPr>
      <w:r>
        <w:rPr/>
        <w:t>svmEg1iUg1qcMaI5It2MzfSKwX7JsYiOtRqE41kxutVGRqyxAQmiXl3UKCipbDbYNsspZ3Tl3Xko6S</w:t>
      </w:r>
    </w:p>
    <w:p>
      <w:pPr>
        <w:pStyle w:val="PreformattedText"/>
        <w:bidi w:val="0"/>
        <w:spacing w:before="0" w:after="0"/>
        <w:jc w:val="left"/>
        <w:rPr/>
      </w:pPr>
      <w:r>
        <w:rPr/>
        <w:t>zWTNt3I8z8ENThoLJRmOmGnxM6gnkskQ2RF5JMnYlpGREQhtRdNsup3Rg1eaLJMQCYk1PWKq6EYhC4</w:t>
      </w:r>
    </w:p>
    <w:p>
      <w:pPr>
        <w:pStyle w:val="PreformattedText"/>
        <w:bidi w:val="0"/>
        <w:spacing w:before="0" w:after="0"/>
        <w:jc w:val="left"/>
        <w:rPr/>
      </w:pPr>
      <w:r>
        <w:rPr/>
        <w:t>1HLobc6KdAdJAQ1NMkQ1P0jrQ7FBxkquwbfUmCQcKqjBIglaAZrmMtwflgoYhXNNyjoCkwzjUIkXJU</w:t>
      </w:r>
    </w:p>
    <w:p>
      <w:pPr>
        <w:pStyle w:val="PreformattedText"/>
        <w:bidi w:val="0"/>
        <w:spacing w:before="0" w:after="0"/>
        <w:jc w:val="left"/>
        <w:rPr/>
      </w:pPr>
      <w:r>
        <w:rPr/>
        <w:t>Igqj4KrIyfCQm1pbQhJN5Aq4Jq1RAL9GbwpBdDEKlqDb1KwiXEBGekUWVCxvIBK1CIIxoEwx9MSYmk</w:t>
      </w:r>
    </w:p>
    <w:p>
      <w:pPr>
        <w:pStyle w:val="PreformattedText"/>
        <w:bidi w:val="0"/>
        <w:spacing w:before="0" w:after="0"/>
        <w:jc w:val="left"/>
        <w:rPr/>
      </w:pPr>
      <w:r>
        <w:rPr/>
        <w:t>2WgpqRKicBw3U0VxmzROrFtE87IRtpWfSNslh2VyjoAxD1wKZUdBCAEkMNZKbAle4mOrV5Ny6lCGEk</w:t>
      </w:r>
    </w:p>
    <w:p>
      <w:pPr>
        <w:pStyle w:val="PreformattedText"/>
        <w:bidi w:val="0"/>
        <w:spacing w:before="0" w:after="0"/>
        <w:jc w:val="left"/>
        <w:rPr/>
      </w:pPr>
      <w:r>
        <w:rPr/>
        <w:t>kTV1x0UEQMyoECoivDlAXUvlLmgyaMoISFabTZYf6M3CtpBcbijtiGcsfPOmeO+cfxi+fxi+2Tvysl</w:t>
      </w:r>
    </w:p>
    <w:p>
      <w:pPr>
        <w:pStyle w:val="PreformattedText"/>
        <w:bidi w:val="0"/>
        <w:spacing w:before="0" w:after="0"/>
        <w:jc w:val="left"/>
        <w:rPr/>
      </w:pPr>
      <w:r>
        <w:rPr/>
        <w:t>+PPfOQ/M7mpqsgkEDc1YPXl+sFs4o1uNPx0wJXYsKo1XticK5T2JYStGDj3HKGhMnI46EgIYWQWOrl</w:t>
      </w:r>
    </w:p>
    <w:p>
      <w:pPr>
        <w:pStyle w:val="PreformattedText"/>
        <w:bidi w:val="0"/>
        <w:spacing w:before="0" w:after="0"/>
        <w:jc w:val="left"/>
        <w:rPr/>
      </w:pPr>
      <w:r>
        <w:rPr/>
        <w:t>waNISgUvHHxkCiSBLNo6NxgRLNc8yg8AzHTJNAVipBBpJHSuMndZlIk5hV9+VUGJEiCAO+OVIxC4JV</w:t>
      </w:r>
    </w:p>
    <w:p>
      <w:pPr>
        <w:pStyle w:val="PreformattedText"/>
        <w:bidi w:val="0"/>
        <w:spacing w:before="0" w:after="0"/>
        <w:jc w:val="left"/>
        <w:rPr/>
      </w:pPr>
      <w:r>
        <w:rPr/>
        <w:t>bqknBJvYqOMhVMa6DdzATnmMkfQgZKAt9D+c6lMctEvEMws3pqsskl5gqs3RHFFdIyAkQmAaXQAJ8c</w:t>
      </w:r>
    </w:p>
    <w:p>
      <w:pPr>
        <w:pStyle w:val="PreformattedText"/>
        <w:bidi w:val="0"/>
        <w:spacing w:before="0" w:after="0"/>
        <w:jc w:val="left"/>
        <w:rPr/>
      </w:pPr>
      <w:r>
        <w:rPr/>
        <w:t>piWBDtdkRsUOnKtlViiN022BP9EWEEBlkAtU7dC+mQZ1SazggCyx1OwKdSJTczaS1pyneBwYZ4RbUl</w:t>
      </w:r>
    </w:p>
    <w:p>
      <w:pPr>
        <w:pStyle w:val="PreformattedText"/>
        <w:bidi w:val="0"/>
        <w:spacing w:before="0" w:after="0"/>
        <w:jc w:val="left"/>
        <w:rPr/>
      </w:pPr>
      <w:r>
        <w:rPr/>
        <w:t>q/s5StAoF1tOTqR4NlTOlcMjmpEP2CtB7ijL0JDfGnpkCjesBCmxx1MPes1FUAE2VA5c8z31SXZgdl</w:t>
      </w:r>
    </w:p>
    <w:p>
      <w:pPr>
        <w:pStyle w:val="PreformattedText"/>
        <w:bidi w:val="0"/>
        <w:spacing w:before="0" w:after="0"/>
        <w:jc w:val="left"/>
        <w:rPr/>
      </w:pPr>
      <w:r>
        <w:rPr/>
        <w:t>PCp2Ha8NQYuzkASakTgfTGM6/UhnqW4tOMEdI8ksnLXXCH+ng0dJTnCtoAh2dF29hhCBJtolhFuj6s</w:t>
      </w:r>
    </w:p>
    <w:p>
      <w:pPr>
        <w:pStyle w:val="PreformattedText"/>
        <w:bidi w:val="0"/>
        <w:spacing w:before="0" w:after="0"/>
        <w:jc w:val="left"/>
        <w:rPr/>
      </w:pPr>
      <w:r>
        <w:rPr/>
        <w:t>UhcOKWqTIQ1DlaobE2EgTzOmAISobM5R3r9DFbaE8ou0JyojqxUL0ABGbWZEZ21UZsaBDVyHQk+7FV</w:t>
      </w:r>
    </w:p>
    <w:p>
      <w:pPr>
        <w:pStyle w:val="PreformattedText"/>
        <w:bidi w:val="0"/>
        <w:spacing w:before="0" w:after="0"/>
        <w:jc w:val="left"/>
        <w:rPr/>
      </w:pPr>
      <w:r>
        <w:rPr/>
        <w:t>wQdnMkWKV2cuhKwdV9oEnnIiVAwICRHUV+Q6sr3msJJJ/EYJQyCRSSJLuLhX7xQXUaNMIGLEQtbvG6</w:t>
      </w:r>
    </w:p>
    <w:p>
      <w:pPr>
        <w:pStyle w:val="PreformattedText"/>
        <w:bidi w:val="0"/>
        <w:spacing w:before="0" w:after="0"/>
        <w:jc w:val="left"/>
        <w:rPr/>
      </w:pPr>
      <w:r>
        <w:rPr/>
        <w:t>d5QAIEugCCOrl0vCR4wlhSKTvrBm+LRAOpS6iHcbWEmRaE1Dpk21bUsGIkNhFSCWPBMPucMDs4sRCA</w:t>
      </w:r>
    </w:p>
    <w:p>
      <w:pPr>
        <w:pStyle w:val="PreformattedText"/>
        <w:bidi w:val="0"/>
        <w:spacing w:before="0" w:after="0"/>
        <w:jc w:val="left"/>
        <w:rPr/>
      </w:pPr>
      <w:r>
        <w:rPr/>
        <w:t>003WzWGnqB7dhjcezJBggIJ0jNKSpFaAxiZd2dAeIZTtYvUyViD2DYTxpW1b36YSyAcBPw98ZHkHRG</w:t>
      </w:r>
    </w:p>
    <w:p>
      <w:pPr>
        <w:pStyle w:val="PreformattedText"/>
        <w:bidi w:val="0"/>
        <w:spacing w:before="0" w:after="0"/>
        <w:jc w:val="left"/>
        <w:rPr/>
      </w:pPr>
      <w:r>
        <w:rPr/>
        <w:t>rgFFIKd8achJDpYLD2W+yMbpeHVIIWjaXu4AyWSxKjCEmttCIrLBpCVblWCEEex25O2lApghr3yVXT</w:t>
      </w:r>
    </w:p>
    <w:p>
      <w:pPr>
        <w:pStyle w:val="PreformattedText"/>
        <w:bidi w:val="0"/>
        <w:spacing w:before="0" w:after="0"/>
        <w:jc w:val="left"/>
        <w:rPr/>
      </w:pPr>
      <w:r>
        <w:rPr/>
        <w:t>AbF4yEaF9gHec76jTM0JKDMYFnDCRwxG4hTYukTcQEBiQoUMQI0FvcI8qQTWCgovi5jQhLREEwELOQ</w:t>
      </w:r>
    </w:p>
    <w:p>
      <w:pPr>
        <w:pStyle w:val="PreformattedText"/>
        <w:bidi w:val="0"/>
        <w:spacing w:before="0" w:after="0"/>
        <w:jc w:val="left"/>
        <w:rPr/>
      </w:pPr>
      <w:r>
        <w:rPr/>
        <w:t>g1IwhHQtXLpucYRQgzIMqAAiJO9YgaZtuFElWNlYxDo0iBxQtlCvpkTcKbFYSzexIsU5PzYhGBFFAq</w:t>
      </w:r>
    </w:p>
    <w:p>
      <w:pPr>
        <w:pStyle w:val="PreformattedText"/>
        <w:bidi w:val="0"/>
        <w:spacing w:before="0" w:after="0"/>
        <w:jc w:val="left"/>
        <w:rPr/>
      </w:pPr>
      <w:r>
        <w:rPr/>
        <w:t>5xGyBOzPuAK5akbMZELUpQWDSbbziMhO1UkdJWgh3wS7jDqIRXNI7PXFAEyF8MBamDC9MEkNKEFFAK</w:t>
      </w:r>
    </w:p>
    <w:p>
      <w:pPr>
        <w:pStyle w:val="PreformattedText"/>
        <w:bidi w:val="0"/>
        <w:spacing w:before="0" w:after="0"/>
        <w:jc w:val="left"/>
        <w:rPr/>
      </w:pPr>
      <w:r>
        <w:rPr/>
        <w:t>o1DkyUJALG2wshHFzkwNKEJNlnF+E025uxpga2WUQoEQ8zhIQE69ERnDJIOJwAYzrgI68wx4omPMaf</w:t>
      </w:r>
    </w:p>
    <w:p>
      <w:pPr>
        <w:pStyle w:val="PreformattedText"/>
        <w:bidi w:val="0"/>
        <w:spacing w:before="0" w:after="0"/>
        <w:jc w:val="left"/>
        <w:rPr/>
      </w:pPr>
      <w:r>
        <w:rPr/>
        <w:t>GhqzJmhgTJNTsWNHKj3vBHuVvQDw3AJBm1OqQJN8G01iaKWC5N8CbcYCMkCyKAjR7T3gTl4ZfAzMbE</w:t>
      </w:r>
    </w:p>
    <w:p>
      <w:pPr>
        <w:pStyle w:val="PreformattedText"/>
        <w:bidi w:val="0"/>
        <w:spacing w:before="0" w:after="0"/>
        <w:jc w:val="left"/>
        <w:rPr/>
      </w:pPr>
      <w:r>
        <w:rPr/>
        <w:t>biExtk2aWnSQi0VyI8rZhAhUWzdYZhTQmQ7ae/HLDOZhpLyV+kOGYjvGUzEJQd1dZHvUHMAwAf3BGM</w:t>
      </w:r>
    </w:p>
    <w:p>
      <w:pPr>
        <w:pStyle w:val="PreformattedText"/>
        <w:bidi w:val="0"/>
        <w:spacing w:before="0" w:after="0"/>
        <w:jc w:val="left"/>
        <w:rPr/>
      </w:pPr>
      <w:r>
        <w:rPr/>
        <w:t>UYDDjAAOA1qxJAACMJVc2NwayBpslU7CMYCiGrysYJpDyAgh/0+C+bGQDdt6f3DWUQcSZk0sqGhhOl</w:t>
      </w:r>
    </w:p>
    <w:p>
      <w:pPr>
        <w:pStyle w:val="PreformattedText"/>
        <w:bidi w:val="0"/>
        <w:spacing w:before="0" w:after="0"/>
        <w:jc w:val="left"/>
        <w:rPr/>
      </w:pPr>
      <w:r>
        <w:rPr/>
        <w:t>wTuaSdXCQ1jxJoQrytaZNOShERBLLUsbxgnInqpcpfiJEiRWTs1xVOOimqUoVYEDFPOQ1Zo+WMYARF</w:t>
      </w:r>
    </w:p>
    <w:p>
      <w:pPr>
        <w:pStyle w:val="PreformattedText"/>
        <w:bidi w:val="0"/>
        <w:spacing w:before="0" w:after="0"/>
        <w:jc w:val="left"/>
        <w:rPr/>
      </w:pPr>
      <w:r>
        <w:rPr/>
        <w:t>60W/Ogc0N4+IEKQaRJr0VN0EwYpCCGZ5c6goHUMT1+q4TIg9lMNKIxwGmU3bYUVSLQ3jMVH3JukNFp</w:t>
      </w:r>
    </w:p>
    <w:p>
      <w:pPr>
        <w:pStyle w:val="PreformattedText"/>
        <w:bidi w:val="0"/>
        <w:spacing w:before="0" w:after="0"/>
        <w:jc w:val="left"/>
        <w:rPr/>
      </w:pPr>
      <w:r>
        <w:rPr/>
        <w:t>YaTJcUjjriJc3Cwt41s08KPROEbkHgxih7TcJiI2STC6yKFziMUCCFyDUMIlDjsAIMAEDY4yCNNOdG</w:t>
      </w:r>
    </w:p>
    <w:p>
      <w:pPr>
        <w:pStyle w:val="PreformattedText"/>
        <w:bidi w:val="0"/>
        <w:spacing w:before="0" w:after="0"/>
        <w:jc w:val="left"/>
        <w:rPr/>
      </w:pPr>
      <w:r>
        <w:rPr/>
        <w:t>w0LUpWCAkpMVwXfJ+Ga0NRDw31ZNN3jDJWkVlWjSQL9shI4c9AV1jgTMdMWYESySxd0AejvHwBMQsE</w:t>
      </w:r>
    </w:p>
    <w:p>
      <w:pPr>
        <w:pStyle w:val="PreformattedText"/>
        <w:bidi w:val="0"/>
        <w:spacing w:before="0" w:after="0"/>
        <w:jc w:val="left"/>
        <w:rPr/>
      </w:pPr>
      <w:r>
        <w:rPr/>
        <w:t>9mcsfcyRIllqpw6G3iRcXRXSRUAJBBsQ5MtpAguKRyuAJx/Nvqy5opdYqRPZIoCoSwTuYQ7tUpETOR</w:t>
      </w:r>
    </w:p>
    <w:p>
      <w:pPr>
        <w:pStyle w:val="PreformattedText"/>
        <w:bidi w:val="0"/>
        <w:spacing w:before="0" w:after="0"/>
        <w:jc w:val="left"/>
        <w:rPr/>
      </w:pPr>
      <w:r>
        <w:rPr/>
        <w:t>2K+uSotUZRBzK0CaXiXAQIQzfikQHGEGiN6LaUTASh7ZYBlE0iE98+cJgw0ytgolPZaMUBm3RpW2Ql</w:t>
      </w:r>
    </w:p>
    <w:p>
      <w:pPr>
        <w:pStyle w:val="PreformattedText"/>
        <w:bidi w:val="0"/>
        <w:spacing w:before="0" w:after="0"/>
        <w:jc w:val="left"/>
        <w:rPr/>
      </w:pPr>
      <w:r>
        <w:rPr/>
        <w:t>T8YoAYZCJQZN9EyxMEODApUWWN4pBgF9ytMsH1cSciUKHxCxsI4stHEA772bfznl50zx/ebfjBjD64</w:t>
      </w:r>
    </w:p>
    <w:p>
      <w:pPr>
        <w:pStyle w:val="PreformattedText"/>
        <w:bidi w:val="0"/>
        <w:spacing w:before="0" w:after="0"/>
        <w:jc w:val="left"/>
        <w:rPr/>
      </w:pPr>
      <w:r>
        <w:rPr/>
        <w:t>/ZjhPPnB+clqSzHR/UvTEuVm5v6b6YQPcoX7GcCVqyY/TeSolAChbCYjo54xLuo8WRIkKBgrNlyrXU</w:t>
      </w:r>
    </w:p>
    <w:p>
      <w:pPr>
        <w:pStyle w:val="PreformattedText"/>
        <w:bidi w:val="0"/>
        <w:spacing w:before="0" w:after="0"/>
        <w:jc w:val="left"/>
        <w:rPr/>
      </w:pPr>
      <w:r>
        <w:rPr/>
        <w:t>0mzIChqQ2S1C4d8l48LtlAbgvLw4xCQCtTwSKlYJNYJFSqydZhyGEoaQcYSYVgDZowXEjAh3Kmq6Wu</w:t>
      </w:r>
    </w:p>
    <w:p>
      <w:pPr>
        <w:pStyle w:val="PreformattedText"/>
        <w:bidi w:val="0"/>
        <w:spacing w:before="0" w:after="0"/>
        <w:jc w:val="left"/>
        <w:rPr/>
      </w:pPr>
      <w:r>
        <w:rPr/>
        <w:t>VDnlUTOkNF3H3EGkLkUlXLZCfzWQbGKIiBNhd0/lggEdzTr3BHs4GLskiggQTghX8T0yoJSVNCXJAK</w:t>
      </w:r>
    </w:p>
    <w:p>
      <w:pPr>
        <w:pStyle w:val="PreformattedText"/>
        <w:bidi w:val="0"/>
        <w:spacing w:before="0" w:after="0"/>
        <w:jc w:val="left"/>
        <w:rPr/>
      </w:pPr>
      <w:r>
        <w:rPr/>
        <w:t>ymSuuPRdb2MaHYYivzjprcTMmoR0ff5ybiDVCkAABNbqslNUjak3eR6BXTjGF5wUqKAOOV4g5rLRw2</w:t>
      </w:r>
    </w:p>
    <w:p>
      <w:pPr>
        <w:pStyle w:val="PreformattedText"/>
        <w:bidi w:val="0"/>
        <w:spacing w:before="0" w:after="0"/>
        <w:jc w:val="left"/>
        <w:rPr/>
      </w:pPr>
      <w:r>
        <w:rPr/>
        <w:t>i7pQHISx2wIbcmLSE+kTp+Jyi3rQa20hWRKjuecnwPKWyRtUi4nRazFHYCVNKJQpt2cwBSLQCFNTTq</w:t>
      </w:r>
    </w:p>
    <w:p>
      <w:pPr>
        <w:pStyle w:val="PreformattedText"/>
        <w:bidi w:val="0"/>
        <w:spacing w:before="0" w:after="0"/>
        <w:jc w:val="left"/>
        <w:rPr/>
      </w:pPr>
      <w:r>
        <w:rPr/>
        <w:t>T4w1QSYkjC4xCZ+3apuFIIlSami7xaUnKaMQm/oGHAV3eFORJJbNZAwhLXiZ6vFZZZCWlvopqGYwBA</w:t>
      </w:r>
    </w:p>
    <w:p>
      <w:pPr>
        <w:pStyle w:val="PreformattedText"/>
        <w:bidi w:val="0"/>
        <w:spacing w:before="0" w:after="0"/>
        <w:jc w:val="left"/>
        <w:rPr/>
      </w:pPr>
      <w:r>
        <w:rPr/>
        <w:t>QQZiUwBGID8Z2knVNpVhGOZB20EOwkvZR65CN3JSmkplpfXuwtK0SOmMhribyY01AjWKC312Y5sJlh</w:t>
      </w:r>
    </w:p>
    <w:p>
      <w:pPr>
        <w:pStyle w:val="PreformattedText"/>
        <w:bidi w:val="0"/>
        <w:spacing w:before="0" w:after="0"/>
        <w:jc w:val="left"/>
        <w:rPr/>
      </w:pPr>
      <w:r>
        <w:rPr/>
        <w:t>gSm5Wyr3zhkSSawHCLiwF7+cC1RGCAWJUMEZoQdw1EaUI+++cTKpHFSvOQ1kM+6me0xwkCDZZMNXIy</w:t>
      </w:r>
    </w:p>
    <w:p>
      <w:pPr>
        <w:pStyle w:val="PreformattedText"/>
        <w:bidi w:val="0"/>
        <w:spacing w:before="0" w:after="0"/>
        <w:jc w:val="left"/>
        <w:rPr/>
      </w:pPr>
      <w:r>
        <w:rPr/>
        <w:t>lC62qaQkt0fGFSqHhkKxpLY4G4pQpE1GTSIVtjSeuksk6A+SDVnRh2yNUCiJGHWGTP1CoxiEktyWqq</w:t>
      </w:r>
    </w:p>
    <w:p>
      <w:pPr>
        <w:pStyle w:val="PreformattedText"/>
        <w:bidi w:val="0"/>
        <w:spacing w:before="0" w:after="0"/>
        <w:jc w:val="left"/>
        <w:rPr/>
      </w:pPr>
      <w:r>
        <w:rPr/>
        <w:t>YUHCMB7mlsCytTMMbWC0LRGmbp5RqJvcKKxGIKLxZbLvKSmZnRCghDLkvBAO6aamYoRFJnQMVhE2/A</w:t>
      </w:r>
    </w:p>
    <w:p>
      <w:pPr>
        <w:pStyle w:val="PreformattedText"/>
        <w:bidi w:val="0"/>
        <w:spacing w:before="0" w:after="0"/>
        <w:jc w:val="left"/>
        <w:rPr/>
      </w:pPr>
      <w:r>
        <w:rPr/>
        <w:t>yY8ZgohFhWooJk64gjRXZoAQBGNx7ZEmdZNeJosGcLzKSDQ0ydknsmSUCVWGkDpDRDAl1bAHchRJbs</w:t>
      </w:r>
    </w:p>
    <w:p>
      <w:pPr>
        <w:pStyle w:val="PreformattedText"/>
        <w:bidi w:val="0"/>
        <w:spacing w:before="0" w:after="0"/>
        <w:jc w:val="left"/>
        <w:rPr/>
      </w:pPr>
      <w:r>
        <w:rPr/>
        <w:t>xoCbDCmgwFNAfAniQnLG1kpYDNRYIn3QSSRrEibGkOzrg7DPXTJVUYnmS5RimjrJb1RMjliDA9zAKp</w:t>
      </w:r>
    </w:p>
    <w:p>
      <w:pPr>
        <w:pStyle w:val="PreformattedText"/>
        <w:bidi w:val="0"/>
        <w:spacing w:before="0" w:after="0"/>
        <w:jc w:val="left"/>
        <w:rPr/>
      </w:pPr>
      <w:r>
        <w:rPr/>
        <w:t>LBWCYkOIGam804cOIgDcSMouXYwupBEpbBOBJXGcYGBYtUSpHqkjHPOquWYUF9RL7XAWggrPEpAKUN</w:t>
      </w:r>
    </w:p>
    <w:p>
      <w:pPr>
        <w:pStyle w:val="PreformattedText"/>
        <w:bidi w:val="0"/>
        <w:spacing w:before="0" w:after="0"/>
        <w:jc w:val="left"/>
        <w:rPr/>
      </w:pPr>
      <w:r>
        <w:rPr/>
        <w:t>d8DQdhDS7DMpmpmMhYGiJHJDkInRkkQMAyk/jcJwsdckGAZnBp0iO47xggSQUhS5AIYsWsXXyh0AQ+</w:t>
      </w:r>
    </w:p>
    <w:p>
      <w:pPr>
        <w:pStyle w:val="PreformattedText"/>
        <w:bidi w:val="0"/>
        <w:spacing w:before="0" w:after="0"/>
        <w:jc w:val="left"/>
        <w:rPr/>
      </w:pPr>
      <w:r>
        <w:rPr/>
        <w:t>cKyzi3CKjdgpJeGTGWRiMZkiijTa5m864QoCevV1C91k6haHLSXCFErDAqIJkszCJHJOCA3kqByF5v</w:t>
      </w:r>
    </w:p>
    <w:p>
      <w:pPr>
        <w:pStyle w:val="PreformattedText"/>
        <w:bidi w:val="0"/>
        <w:spacing w:before="0" w:after="0"/>
        <w:jc w:val="left"/>
        <w:rPr/>
      </w:pPr>
      <w:r>
        <w:rPr/>
        <w:t>xF460rEZc5Jy1VMUCEJYplKzFZ3dxTMX4xKRub3z9yc2gD1+jD7UTgLABeggF/kvJIKvgOeCpXXOSK</w:t>
      </w:r>
    </w:p>
    <w:p>
      <w:pPr>
        <w:pStyle w:val="PreformattedText"/>
        <w:bidi w:val="0"/>
        <w:spacing w:before="0" w:after="0"/>
        <w:jc w:val="left"/>
        <w:rPr/>
      </w:pPr>
      <w:r>
        <w:rPr/>
        <w:t>q+tNuU9C5zcthLQDiotjHH6fSTM5ZUgbyTWkQCH202bBiaj5WONBQ0bp1kSR2Nc1kGTSEqGR8KzSUw</w:t>
      </w:r>
    </w:p>
    <w:p>
      <w:pPr>
        <w:pStyle w:val="PreformattedText"/>
        <w:bidi w:val="0"/>
        <w:spacing w:before="0" w:after="0"/>
        <w:jc w:val="left"/>
        <w:rPr/>
      </w:pPr>
      <w:r>
        <w:rPr/>
        <w:t>UBQxSZ1n2q6+lIoIsHWX5npST2yzLkCH0gKLtg2QUUYYmb3BMHUroDgqkuXlBVAvZMYSTiVpCsldu9</w:t>
      </w:r>
    </w:p>
    <w:p>
      <w:pPr>
        <w:pStyle w:val="PreformattedText"/>
        <w:bidi w:val="0"/>
        <w:spacing w:before="0" w:after="0"/>
        <w:jc w:val="left"/>
        <w:rPr/>
      </w:pPr>
      <w:r>
        <w:rPr/>
        <w:t>1keMWcCjG7bSuKxgSOlExnwBdD3sTa22oM1xSHwwzxCnbiZN6HWEGqkZXDq0E9t5BokXyD82GQTPLg</w:t>
      </w:r>
    </w:p>
    <w:p>
      <w:pPr>
        <w:pStyle w:val="PreformattedText"/>
        <w:bidi w:val="0"/>
        <w:spacing w:before="0" w:after="0"/>
        <w:jc w:val="left"/>
        <w:rPr/>
      </w:pPr>
      <w:r>
        <w:rPr/>
        <w:t>aEoJZOFII0YJCkQjUXpJBhS4N5KM9o0ALM7yKNOuDOK1AREHt1ijwwBkx5GyIrT9Cetsj4GyhpEgRa</w:t>
      </w:r>
    </w:p>
    <w:p>
      <w:pPr>
        <w:pStyle w:val="PreformattedText"/>
        <w:bidi w:val="0"/>
        <w:spacing w:before="0" w:after="0"/>
        <w:jc w:val="left"/>
        <w:rPr/>
      </w:pPr>
      <w:r>
        <w:rPr/>
        <w:t>RowUfoKa4NZeIKmI6MecURA5D2zEeo0VhKBhohOGNBMCGMqSwNsiGGxEyUIyIUEbnBToEmFUaAjBwr</w:t>
      </w:r>
    </w:p>
    <w:p>
      <w:pPr>
        <w:pStyle w:val="PreformattedText"/>
        <w:bidi w:val="0"/>
        <w:spacing w:before="0" w:after="0"/>
        <w:jc w:val="left"/>
        <w:rPr/>
      </w:pPr>
      <w:r>
        <w:rPr/>
        <w:t>+wlG4tgLAArJ6N65wIC42DhGigRMurJKikqwxlw1lAmMSSzSEWI5zZtqsIUBaVCs3nRncoSMlwYpUI</w:t>
      </w:r>
    </w:p>
    <w:p>
      <w:pPr>
        <w:pStyle w:val="PreformattedText"/>
        <w:bidi w:val="0"/>
        <w:spacing w:before="0" w:after="0"/>
        <w:jc w:val="left"/>
        <w:rPr/>
      </w:pPr>
      <w:r>
        <w:rPr/>
        <w:t>reXPbzbrgKHTN4RA6hXLTLeqsfXAlAOWVDBxeqlORIAT62COMiOjeEswQkysb0bYk5HCcgMq3FGlOc</w:t>
      </w:r>
    </w:p>
    <w:p>
      <w:pPr>
        <w:pStyle w:val="PreformattedText"/>
        <w:bidi w:val="0"/>
        <w:spacing w:before="0" w:after="0"/>
        <w:jc w:val="left"/>
        <w:rPr/>
      </w:pPr>
      <w:r>
        <w:rPr/>
        <w:t>zSIPTIBUUlkvFa1xQSCL+xnphrIUski4yCBr2wbi0ERaLFz7XY8ZIksp4EWc9N3PGK9jAw8gvEy1iT</w:t>
      </w:r>
    </w:p>
    <w:p>
      <w:pPr>
        <w:pStyle w:val="PreformattedText"/>
        <w:bidi w:val="0"/>
        <w:spacing w:before="0" w:after="0"/>
        <w:jc w:val="left"/>
        <w:rPr/>
      </w:pPr>
      <w:r>
        <w:rPr/>
        <w:t>JkozPRSNF4UQY4Jxg5DRhhAk2EqogjYTJxkKwwCgAzkDqPrgolCw+8Agp3nISbRUvSoIjbu1nIBmnU</w:t>
      </w:r>
    </w:p>
    <w:p>
      <w:pPr>
        <w:pStyle w:val="PreformattedText"/>
        <w:bidi w:val="0"/>
        <w:spacing w:before="0" w:after="0"/>
        <w:jc w:val="left"/>
        <w:rPr/>
      </w:pPr>
      <w:r>
        <w:rPr/>
        <w:t>7h52jBg/j74YmsEY4+ecYnxjjw/eVlBL9A/PDnV2r+4iTKN8WNz0xY+mzp9k5sPBdIszG4mDpmy1Ms</w:t>
      </w:r>
    </w:p>
    <w:p>
      <w:pPr>
        <w:pStyle w:val="PreformattedText"/>
        <w:bidi w:val="0"/>
        <w:spacing w:before="0" w:after="0"/>
        <w:jc w:val="left"/>
        <w:rPr/>
      </w:pPr>
      <w:r>
        <w:rPr/>
        <w:t>lwHwdZIoZIKUqkucMbxmoEADQFI2F5XANSustAxJD+mOgT9kgEnNHXHUg2KAaANZucFDFN+wwLaXP2</w:t>
      </w:r>
    </w:p>
    <w:p>
      <w:pPr>
        <w:pStyle w:val="PreformattedText"/>
        <w:bidi w:val="0"/>
        <w:spacing w:before="0" w:after="0"/>
        <w:jc w:val="left"/>
        <w:rPr/>
      </w:pPr>
      <w:r>
        <w:rPr/>
        <w:t>x1iBSnq4Zy5gkrLImpJFxJRsmYpo++SEbXEaZMVmU3eQBHmsWkcFNWQzm48r6NaNOG+OuBGCi+tjQk</w:t>
      </w:r>
    </w:p>
    <w:p>
      <w:pPr>
        <w:pStyle w:val="PreformattedText"/>
        <w:bidi w:val="0"/>
        <w:spacing w:before="0" w:after="0"/>
        <w:jc w:val="left"/>
        <w:rPr/>
      </w:pPr>
      <w:r>
        <w:rPr/>
        <w:t>Rph7NqiNQBF0ZAeGYfTABBZglhSLh+H4zruEZLIqCDfVJuYnAiMIh7BRCkuOibcSmAGAdQGo6wWdto</w:t>
      </w:r>
    </w:p>
    <w:p>
      <w:pPr>
        <w:pStyle w:val="PreformattedText"/>
        <w:bidi w:val="0"/>
        <w:spacing w:before="0" w:after="0"/>
        <w:jc w:val="left"/>
        <w:rPr/>
      </w:pPr>
      <w:r>
        <w:rPr/>
        <w:t>wgRjEHIKwEoj8nDYgSULIRh9dGsLLNjUMs1irs311hGngsCxplGbTTS1iQ63AzEnYhQqOXUylI+yG7</w:t>
      </w:r>
    </w:p>
    <w:p>
      <w:pPr>
        <w:pStyle w:val="PreformattedText"/>
        <w:bidi w:val="0"/>
        <w:spacing w:before="0" w:after="0"/>
        <w:jc w:val="left"/>
        <w:rPr/>
      </w:pPr>
      <w:r>
        <w:rPr/>
        <w:t>u1e9441g6UHypbOCSJtAEJVneSaKRLYhybwkcx1QkHG+8ZUtJ1Q0FFJvzrLEFJRmOZXThOdEMxp+x2</w:t>
      </w:r>
    </w:p>
    <w:p>
      <w:pPr>
        <w:pStyle w:val="PreformattedText"/>
        <w:bidi w:val="0"/>
        <w:spacing w:before="0" w:after="0"/>
        <w:jc w:val="left"/>
        <w:rPr/>
      </w:pPr>
      <w:r>
        <w:rPr/>
        <w:t>kyCxWN4ss1e9ZCg2XZE6T60XkwmZQ2RIUOZBhSAkWmhTJUYxJEk8DJgaDg11xQl+XoUme0CDkrjxZA</w:t>
      </w:r>
    </w:p>
    <w:p>
      <w:pPr>
        <w:pStyle w:val="PreformattedText"/>
        <w:bidi w:val="0"/>
        <w:spacing w:before="0" w:after="0"/>
        <w:jc w:val="left"/>
        <w:rPr/>
      </w:pPr>
      <w:r>
        <w:rPr/>
        <w:t>UQVN9JrZzhbwfMngbishan3wUVhXaABZBuxXXnLqqSN6QXkHA/nElKWdkpFpEuSTffeTh1oHSqJMm5</w:t>
      </w:r>
    </w:p>
    <w:p>
      <w:pPr>
        <w:pStyle w:val="PreformattedText"/>
        <w:bidi w:val="0"/>
        <w:spacing w:before="0" w:after="0"/>
        <w:jc w:val="left"/>
        <w:rPr/>
      </w:pPr>
      <w:r>
        <w:rPr/>
        <w:t>/M5AxV12qgPevZ9hyUg40I4gy0W+2OENMA5EkmVPRU8MgRLFIhlaaWIIWY1Lkg1UjIEyIEQAkzKwEl</w:t>
      </w:r>
    </w:p>
    <w:p>
      <w:pPr>
        <w:pStyle w:val="PreformattedText"/>
        <w:bidi w:val="0"/>
        <w:spacing w:before="0" w:after="0"/>
        <w:jc w:val="left"/>
        <w:rPr/>
      </w:pPr>
      <w:r>
        <w:rPr/>
        <w:t>7qG0IkaWYD2slwKBGIQVZMBTr2goxDNJFVyPbYvfBOdCpQaScnRZWw9YwSQU54DAJR3sd3OHCWMptE</w:t>
      </w:r>
    </w:p>
    <w:p>
      <w:pPr>
        <w:pStyle w:val="PreformattedText"/>
        <w:bidi w:val="0"/>
        <w:spacing w:before="0" w:after="0"/>
        <w:jc w:val="left"/>
        <w:rPr/>
      </w:pPr>
      <w:r>
        <w:rPr/>
        <w:t>NpdGg0QpJnZLFB3Ny7cskGIVAwCSG5E6MkhjNdRJhYlGxO2hInJILGCkySMJdGTW3IA43Q6sqrrnAG</w:t>
      </w:r>
    </w:p>
    <w:p>
      <w:pPr>
        <w:pStyle w:val="PreformattedText"/>
        <w:bidi w:val="0"/>
        <w:spacing w:before="0" w:after="0"/>
        <w:jc w:val="left"/>
        <w:rPr/>
      </w:pPr>
      <w:r>
        <w:rPr/>
        <w:t>ZPWLe8ohM3rDRki1U0oO4h57OBAQRLiBDYxyZ4xwlFYBwWb9g98YiC6CFguXYKABswICU7mb22BHhS</w:t>
      </w:r>
    </w:p>
    <w:p>
      <w:pPr>
        <w:pStyle w:val="PreformattedText"/>
        <w:bidi w:val="0"/>
        <w:spacing w:before="0" w:after="0"/>
        <w:jc w:val="left"/>
        <w:rPr/>
      </w:pPr>
      <w:r>
        <w:rPr/>
        <w:t>4MZC8gBQwY0kusCuKfdT1YGgFoPA0Biq9RbCORXcJHMOeQwrQvEJt8d8abaFCKSohRziRlk4tYWZRq</w:t>
      </w:r>
    </w:p>
    <w:p>
      <w:pPr>
        <w:pStyle w:val="PreformattedText"/>
        <w:bidi w:val="0"/>
        <w:spacing w:before="0" w:after="0"/>
        <w:jc w:val="left"/>
        <w:rPr/>
      </w:pPr>
      <w:r>
        <w:rPr/>
        <w:t>F7qjCaIHgMoWgdga98iQxsAUohX2hjF4Yw1EkGoDkkHnJVEl6DKghGzhHRjXQQJFpJTTITD3yUbGEa</w:t>
      </w:r>
    </w:p>
    <w:p>
      <w:pPr>
        <w:pStyle w:val="PreformattedText"/>
        <w:bidi w:val="0"/>
        <w:spacing w:before="0" w:after="0"/>
        <w:jc w:val="left"/>
        <w:rPr/>
      </w:pPr>
      <w:r>
        <w:rPr/>
        <w:t>vREi0o4hcOJCgQj36TJrDcMKowgaNhnRwXOg3TEP8A2W6w15ScARsNbUM3NRkYRM804AQNoZh74C6A</w:t>
      </w:r>
    </w:p>
    <w:p>
      <w:pPr>
        <w:pStyle w:val="PreformattedText"/>
        <w:bidi w:val="0"/>
        <w:spacing w:before="0" w:after="0"/>
        <w:jc w:val="left"/>
        <w:rPr/>
      </w:pPr>
      <w:r>
        <w:rPr/>
        <w:t>qYKY7wSVjtwbvzLCDVTHYx0xmWuEZSg0o2e3syTbuBe7BYgwnIxaaK85SPzYRWT2Cqfd7SK3hOIBCi</w:t>
      </w:r>
    </w:p>
    <w:p>
      <w:pPr>
        <w:pStyle w:val="PreformattedText"/>
        <w:bidi w:val="0"/>
        <w:spacing w:before="0" w:after="0"/>
        <w:jc w:val="left"/>
        <w:rPr/>
      </w:pPr>
      <w:r>
        <w:rPr/>
        <w:t>jVzNeXQsS+gbRTQj2iA8WF+QbTMgDX81g3F0siBvIrswZMgKRe7lEhqslQqRLIuYYOvPeOVD0RQSgj</w:t>
      </w:r>
    </w:p>
    <w:p>
      <w:pPr>
        <w:pStyle w:val="PreformattedText"/>
        <w:bidi w:val="0"/>
        <w:spacing w:before="0" w:after="0"/>
        <w:jc w:val="left"/>
        <w:rPr/>
      </w:pPr>
      <w:r>
        <w:rPr/>
        <w:t>RizGKSoTBBmnThCgmRKYGDx1Ar6QmgyTI104V1tBDqjEtfJSSUjBE32G6SoZBKVQiY6LEgnJGTUREG</w:t>
      </w:r>
    </w:p>
    <w:p>
      <w:pPr>
        <w:pStyle w:val="PreformattedText"/>
        <w:bidi w:val="0"/>
        <w:spacing w:before="0" w:after="0"/>
        <w:jc w:val="left"/>
        <w:rPr/>
      </w:pPr>
      <w:r>
        <w:rPr/>
        <w:t>jWxyWuMCxDyjWiaxtOAOEZdTSp37/hyRisEiIAATTA7FSQyYm5YhFEIXjD7nhQUpLIEffkoFF5Uq8C</w:t>
      </w:r>
    </w:p>
    <w:p>
      <w:pPr>
        <w:pStyle w:val="PreformattedText"/>
        <w:bidi w:val="0"/>
        <w:spacing w:before="0" w:after="0"/>
        <w:jc w:val="left"/>
        <w:rPr/>
      </w:pPr>
      <w:r>
        <w:rPr/>
        <w:t>4CgSOWIFyCEtjh0oqSktWQstcbkKFy7QUhVkrS3FOKnN6REmk7DgDEcuTMzMNlBTjqvPwyE9H83tMm</w:t>
      </w:r>
    </w:p>
    <w:p>
      <w:pPr>
        <w:pStyle w:val="PreformattedText"/>
        <w:bidi w:val="0"/>
        <w:spacing w:before="0" w:after="0"/>
        <w:jc w:val="left"/>
        <w:rPr/>
      </w:pPr>
      <w:r>
        <w:rPr/>
        <w:t>GzbXAhhuhNkq7KHRtzg4GoYMPInPGRwTQShBpJQcAmTBMusPT+UEeGBDskobyQyQU2XSI6FNfJMeHw</w:t>
      </w:r>
    </w:p>
    <w:p>
      <w:pPr>
        <w:pStyle w:val="PreformattedText"/>
        <w:bidi w:val="0"/>
        <w:spacing w:before="0" w:after="0"/>
        <w:jc w:val="left"/>
        <w:rPr/>
      </w:pPr>
      <w:r>
        <w:rPr/>
        <w:t>n0ygYBAB0c5IBPWBKKmwdTKVzlrULC6DCfKuTNjgM/KwZtmBUwU0VtOVqJLvR61jSwTFbDhesAtw4a</w:t>
      </w:r>
    </w:p>
    <w:p>
      <w:pPr>
        <w:pStyle w:val="PreformattedText"/>
        <w:bidi w:val="0"/>
        <w:spacing w:before="0" w:after="0"/>
        <w:jc w:val="left"/>
        <w:rPr/>
      </w:pPr>
      <w:r>
        <w:rPr/>
        <w:t>52yahg9neLMZEGjmtBPIxol3DUsnaIWdgEDT3EYTEWwgE3kewSPbgBzOiUUQqLSYDDnsfjJBCwBiX2</w:t>
      </w:r>
    </w:p>
    <w:p>
      <w:pPr>
        <w:pStyle w:val="PreformattedText"/>
        <w:bidi w:val="0"/>
        <w:spacing w:before="0" w:after="0"/>
        <w:jc w:val="left"/>
        <w:rPr/>
      </w:pPr>
      <w:r>
        <w:rPr/>
        <w:t>w1mFtagE5GIF4eWoIJhMOgSbLNQTJmzSCAM4kcKdKLUYJUOOMX36CS7mknB3mcsuZNKoghZ5b65XbU</w:t>
      </w:r>
    </w:p>
    <w:p>
      <w:pPr>
        <w:pStyle w:val="PreformattedText"/>
        <w:bidi w:val="0"/>
        <w:spacing w:before="0" w:after="0"/>
        <w:jc w:val="left"/>
        <w:rPr/>
      </w:pPr>
      <w:r>
        <w:rPr/>
        <w:t>RKgsI10Gxjoly9leTCiCOsYS7nc8ME2AWLrWQLFIWlLhA1dsjUEEylzBBQ885I3NgDA7lKFFxnHAkH</w:t>
      </w:r>
    </w:p>
    <w:p>
      <w:pPr>
        <w:pStyle w:val="PreformattedText"/>
        <w:bidi w:val="0"/>
        <w:spacing w:before="0" w:after="0"/>
        <w:jc w:val="left"/>
        <w:rPr/>
      </w:pPr>
      <w:r>
        <w:rPr/>
        <w:t>IGyUnp75aGBJhMwggFJp4MlzBwBtT9MIpw3CwmcB9DgTiGePeWarHBR8cjf3jLTEum/l7k5JenuaNn</w:t>
      </w:r>
    </w:p>
    <w:p>
      <w:pPr>
        <w:pStyle w:val="PreformattedText"/>
        <w:bidi w:val="0"/>
        <w:spacing w:before="0" w:after="0"/>
        <w:jc w:val="left"/>
        <w:rPr/>
      </w:pPr>
      <w:r>
        <w:rPr/>
        <w:t>uTzjFNNPbMrwx9spdVMwtbNy+uKCEQug6Pk8uSLK0Da+NgMb6lTRTW2JefthNBKgctwVADTrCRTERw</w:t>
      </w:r>
    </w:p>
    <w:p>
      <w:pPr>
        <w:pStyle w:val="PreformattedText"/>
        <w:bidi w:val="0"/>
        <w:spacing w:before="0" w:after="0"/>
        <w:jc w:val="left"/>
        <w:rPr/>
      </w:pPr>
      <w:r>
        <w:rPr/>
        <w:t>5CeV/Ji+ZBIZDYzALByQA2UFZ6pOFs/YJInGI0sF4XUO2GxAVkFeHrNs9IyAMNEAjMUhI6iOeZcl48</w:t>
      </w:r>
    </w:p>
    <w:p>
      <w:pPr>
        <w:pStyle w:val="PreformattedText"/>
        <w:bidi w:val="0"/>
        <w:spacing w:before="0" w:after="0"/>
        <w:jc w:val="left"/>
        <w:rPr/>
      </w:pPr>
      <w:r>
        <w:rPr/>
        <w:t>opSkm5lfZ99lpi6nsVMQX9azq2FZkjqKSRrXbXiz6BAVoMwyUX1wWsNSEoWWDIzQWyhNifE7JEnc89</w:t>
      </w:r>
    </w:p>
    <w:p>
      <w:pPr>
        <w:pStyle w:val="PreformattedText"/>
        <w:bidi w:val="0"/>
        <w:spacing w:before="0" w:after="0"/>
        <w:jc w:val="left"/>
        <w:rPr/>
      </w:pPr>
      <w:r>
        <w:rPr/>
        <w:t>MGpLxCCJROZFWFSRgSLJCmYElD/SediMKJw7E42Zv3STiIpXEI8l9VBVO3CU5Gra89A2IiOIzmNg4D</w:t>
      </w:r>
    </w:p>
    <w:p>
      <w:pPr>
        <w:pStyle w:val="PreformattedText"/>
        <w:bidi w:val="0"/>
        <w:spacing w:before="0" w:after="0"/>
        <w:jc w:val="left"/>
        <w:rPr/>
      </w:pPr>
      <w:r>
        <w:rPr/>
        <w:t>h0sE9p+bPAUMZNEJVSE1SscAY6smIgq4vn6YaCSId5J73z7tLM+4p8bVDUsT85InawBJgrVpUQ4jGm</w:t>
      </w:r>
    </w:p>
    <w:p>
      <w:pPr>
        <w:pStyle w:val="PreformattedText"/>
        <w:bidi w:val="0"/>
        <w:spacing w:before="0" w:after="0"/>
        <w:jc w:val="left"/>
        <w:rPr/>
      </w:pPr>
      <w:r>
        <w:rPr/>
        <w:t>pvOTCZKukjo4ySTNjBKSVk9TFELESy9/bgxMpq3MTEfpGNKmIoCRsExAipwaB0yYCWiJE384wQmq9R</w:t>
      </w:r>
    </w:p>
    <w:p>
      <w:pPr>
        <w:pStyle w:val="PreformattedText"/>
        <w:bidi w:val="0"/>
        <w:spacing w:before="0" w:after="0"/>
        <w:jc w:val="left"/>
        <w:rPr/>
      </w:pPr>
      <w:r>
        <w:rPr/>
        <w:t>2RTaTWIyO4aBhQptp7ZFlCSIMoFJsWDjCIX1BaiNkRXXAazMQhCRIhz9cqnYY1NUEwCZxgYRAAsqUt</w:t>
      </w:r>
    </w:p>
    <w:p>
      <w:pPr>
        <w:pStyle w:val="PreformattedText"/>
        <w:bidi w:val="0"/>
        <w:spacing w:before="0" w:after="0"/>
        <w:jc w:val="left"/>
        <w:rPr/>
      </w:pPr>
      <w:r>
        <w:rPr/>
        <w:t>xcfOR3qdQZWiUkcPjJuggmZkYSl1b7sCmPknthYmFLjRofgQQoFOlu+cBh9Hy6GFhKNXsF8RtdcaUL</w:t>
      </w:r>
    </w:p>
    <w:p>
      <w:pPr>
        <w:pStyle w:val="PreformattedText"/>
        <w:bidi w:val="0"/>
        <w:spacing w:before="0" w:after="0"/>
        <w:jc w:val="left"/>
        <w:rPr/>
      </w:pPr>
      <w:r>
        <w:rPr/>
        <w:t>jZ1G3taLA6RKygFSwxy5USqciYWpICWxjkuSWYoIAmxN11xFiKlqcympkhz4xStZPSgXIqTTEMG5FL</w:t>
      </w:r>
    </w:p>
    <w:p>
      <w:pPr>
        <w:pStyle w:val="PreformattedText"/>
        <w:bidi w:val="0"/>
        <w:spacing w:before="0" w:after="0"/>
        <w:jc w:val="left"/>
        <w:rPr/>
      </w:pPr>
      <w:r>
        <w:rPr/>
        <w:t>GhQFF9sTv0Q9aZYCYgq65QnRA4o7JmhfGXiUPIFIlrspqVw+/InEgBZIpwZSX6oAFe/BOfWQH0iIk5</w:t>
      </w:r>
    </w:p>
    <w:p>
      <w:pPr>
        <w:pStyle w:val="PreformattedText"/>
        <w:bidi w:val="0"/>
        <w:spacing w:before="0" w:after="0"/>
        <w:jc w:val="left"/>
        <w:rPr/>
      </w:pPr>
      <w:r>
        <w:rPr/>
        <w:t>wlC06TGKDBAuJNQpd8thkOEQlwA1K7Wy2XjPTIgFK9uQ4MAYIUgEiaa5JRud4CrKESgpVYnMLI4yCi</w:t>
      </w:r>
    </w:p>
    <w:p>
      <w:pPr>
        <w:pStyle w:val="PreformattedText"/>
        <w:bidi w:val="0"/>
        <w:spacing w:before="0" w:after="0"/>
        <w:jc w:val="left"/>
        <w:rPr/>
      </w:pPr>
      <w:r>
        <w:rPr/>
        <w:t>kA0cq0Ymu294OFTavMBKTKpxBbCQe9SB1q4AJOuWaAVMsAI8EcTzYCkCfjJkQACE4qqBNml0PK7y4d</w:t>
      </w:r>
    </w:p>
    <w:p>
      <w:pPr>
        <w:pStyle w:val="PreformattedText"/>
        <w:bidi w:val="0"/>
        <w:spacing w:before="0" w:after="0"/>
        <w:jc w:val="left"/>
        <w:rPr/>
      </w:pPr>
      <w:r>
        <w:rPr/>
        <w:t>gRSnYgE4dmGJZREHxwhWvnDZCEH43AUWQlWqMjQQAKNUjLmiz21RJE2hYjNVkELBTJgmqDaJfFtkuX</w:t>
      </w:r>
    </w:p>
    <w:p>
      <w:pPr>
        <w:pStyle w:val="PreformattedText"/>
        <w:bidi w:val="0"/>
        <w:spacing w:before="0" w:after="0"/>
        <w:jc w:val="left"/>
        <w:rPr/>
      </w:pPr>
      <w:r>
        <w:rPr/>
        <w:t>09YE4KPLCgKCkGKoBxju4JothxjSGwd7tgIAZChI5FNKiSGKq5rkPeOuEO9XhGIkm5VKuaWb5DJB5W</w:t>
      </w:r>
    </w:p>
    <w:p>
      <w:pPr>
        <w:pStyle w:val="PreformattedText"/>
        <w:bidi w:val="0"/>
        <w:spacing w:before="0" w:after="0"/>
        <w:jc w:val="left"/>
        <w:rPr/>
      </w:pPr>
      <w:r>
        <w:rPr/>
        <w:t>Qcmhi4uXSIeCLLfBDgY1hvUhjThwg7u6yd6HUAJoW6JXl3hGJBkkhkAz1DfH6EJqCs0Y1wNzQD2p0M</w:t>
      </w:r>
    </w:p>
    <w:p>
      <w:pPr>
        <w:pStyle w:val="PreformattedText"/>
        <w:bidi w:val="0"/>
        <w:spacing w:before="0" w:after="0"/>
        <w:jc w:val="left"/>
        <w:rPr/>
      </w:pPr>
      <w:r>
        <w:rPr/>
        <w:t>ZoES5PZHoRZJZNImIO4x857jM4Ox9Kh3jjlUrBUSlfF2ZC0yewEwKghkw2VFTYEl6wBg3WW/F5oLTk</w:t>
      </w:r>
    </w:p>
    <w:p>
      <w:pPr>
        <w:pStyle w:val="PreformattedText"/>
        <w:bidi w:val="0"/>
        <w:spacing w:before="0" w:after="0"/>
        <w:jc w:val="left"/>
        <w:rPr/>
      </w:pPr>
      <w:r>
        <w:rPr/>
        <w:t>xCATkVtEQqAImgcurwbFCuG0mqgoIYhuxK5IVtEj9q5AEyiwOSAdE44CwNBYIXYU+gOQiFgpdCxumG</w:t>
      </w:r>
    </w:p>
    <w:p>
      <w:pPr>
        <w:pStyle w:val="PreformattedText"/>
        <w:bidi w:val="0"/>
        <w:spacing w:before="0" w:after="0"/>
        <w:jc w:val="left"/>
        <w:rPr/>
      </w:pPr>
      <w:r>
        <w:rPr/>
        <w:t>VbnJ65E4oBqDgjmThu+Mt1yMOnAqN4qkLGSTCjB1Zsaw6+TZSCQhAIRfiQFuHtgBAfByvVCAD3Aw1/</w:t>
      </w:r>
    </w:p>
    <w:p>
      <w:pPr>
        <w:pStyle w:val="PreformattedText"/>
        <w:bidi w:val="0"/>
        <w:spacing w:before="0" w:after="0"/>
        <w:jc w:val="left"/>
        <w:rPr/>
      </w:pPr>
      <w:r>
        <w:rPr/>
        <w:t>OBBF9ocAwbhQc6MWpMz1iCzB0g5jB8CySR8td2oWMmFVgL0Yo82qYYeRAqRoAxiCuXXjQZO5PVitxg</w:t>
      </w:r>
    </w:p>
    <w:p>
      <w:pPr>
        <w:pStyle w:val="PreformattedText"/>
        <w:bidi w:val="0"/>
        <w:spacing w:before="0" w:after="0"/>
        <w:jc w:val="left"/>
        <w:rPr/>
      </w:pPr>
      <w:r>
        <w:rPr/>
        <w:t>C01jmHTMl4BQ1LS1GBLwS0FClhhY5KyJWIw79nZBXNVxQNWza4MLLe5jDNAdtEwBOkAW3DzWjIoeSE</w:t>
      </w:r>
    </w:p>
    <w:p>
      <w:pPr>
        <w:pStyle w:val="PreformattedText"/>
        <w:bidi w:val="0"/>
        <w:spacing w:before="0" w:after="0"/>
        <w:jc w:val="left"/>
        <w:rPr/>
      </w:pPr>
      <w:r>
        <w:rPr/>
        <w:t>LiBSLxxUjsgyRZK9QNRGG65EuDzMKy+GS1ZTY8YZlfpOSNLgBEyJSKnBOeo++IIXQA5ZS7HXQ6uNvS</w:t>
      </w:r>
    </w:p>
    <w:p>
      <w:pPr>
        <w:pStyle w:val="PreformattedText"/>
        <w:bidi w:val="0"/>
        <w:spacing w:before="0" w:after="0"/>
        <w:jc w:val="left"/>
        <w:rPr/>
      </w:pPr>
      <w:r>
        <w:rPr/>
        <w:t>sJosAqpAsIVAUGfkrQdeAyhJoEKUzhLE6zYxOiwTBgijG2VVmAXcD4gGItVrFTiIM8AIW6ajA7PUrr</w:t>
      </w:r>
    </w:p>
    <w:p>
      <w:pPr>
        <w:pStyle w:val="PreformattedText"/>
        <w:bidi w:val="0"/>
        <w:spacing w:before="0" w:after="0"/>
        <w:jc w:val="left"/>
        <w:rPr/>
      </w:pPr>
      <w:r>
        <w:rPr/>
        <w:t>aF1rBxiPBdsBwVzGj9s3VLFbcokGG5GKySUh2bjoEEM7+mW0RByN2IruWRrPFNhqYVSdimVVICjHf/</w:t>
      </w:r>
    </w:p>
    <w:p>
      <w:pPr>
        <w:pStyle w:val="PreformattedText"/>
        <w:bidi w:val="0"/>
        <w:spacing w:before="0" w:after="0"/>
        <w:jc w:val="left"/>
        <w:rPr/>
      </w:pPr>
      <w:r>
        <w:rPr/>
        <w:t>CwSDS8E26dRQtUXegTF7KIVbtWkvxkq54AFCQpPXthBIPuLAcroorTvNSKDEOie0VdVkx2BVFlC56I</w:t>
      </w:r>
    </w:p>
    <w:p>
      <w:pPr>
        <w:pStyle w:val="PreformattedText"/>
        <w:bidi w:val="0"/>
        <w:spacing w:before="0" w:after="0"/>
        <w:jc w:val="left"/>
        <w:rPr/>
      </w:pPr>
      <w:r>
        <w:rPr/>
        <w:t>YtsYcNlzWkMdney8ui/QTG2OFysrIZDEu4xDwZ//xAAsEQACAQMDAwMEAwEBAQAAAAAAAREQITEgQV</w:t>
      </w:r>
    </w:p>
    <w:p>
      <w:pPr>
        <w:pStyle w:val="PreformattedText"/>
        <w:bidi w:val="0"/>
        <w:spacing w:before="0" w:after="0"/>
        <w:jc w:val="left"/>
        <w:rPr/>
      </w:pPr>
      <w:r>
        <w:rPr/>
        <w:t>EwYXFAgfCRobHBUNHh8WBw/9oACAECAQE/IaOndqSuJDsPQkkkyKpE7QTA4qw2HTVKSajrd4kwlH/u</w:t>
      </w:r>
    </w:p>
    <w:p>
      <w:pPr>
        <w:pStyle w:val="PreformattedText"/>
        <w:bidi w:val="0"/>
        <w:spacing w:before="0" w:after="0"/>
        <w:jc w:val="left"/>
        <w:rPr/>
      </w:pPr>
      <w:r>
        <w:rPr/>
        <w:t>X0NC2GO5aSMQb6PNQ3SyxJNFuRlmXCIYk8sRJeP/AHTHTv1obGKjI9QGLlyKTRogQ4/9+x9LkkkkYj</w:t>
      </w:r>
    </w:p>
    <w:p>
      <w:pPr>
        <w:pStyle w:val="PreformattedText"/>
        <w:bidi w:val="0"/>
        <w:spacing w:before="0" w:after="0"/>
        <w:jc w:val="left"/>
        <w:rPr/>
      </w:pPr>
      <w:r>
        <w:rPr/>
        <w:t>pB6In/AOCsdO4msjegSTQyVRJP/wALY2MtkkkdCSaSqJf/AMQYYYksRJJP/wAXZmwhAh8//HKFx1pG</w:t>
      </w:r>
    </w:p>
    <w:p>
      <w:pPr>
        <w:pStyle w:val="PreformattedText"/>
        <w:bidi w:val="0"/>
        <w:spacing w:before="0" w:after="0"/>
        <w:jc w:val="left"/>
        <w:rPr/>
      </w:pPr>
      <w:r>
        <w:rPr/>
        <w:t>rfRgEzcn+YlckrktyY3Pc9//ADSw5vST7neO9SN4I18/ybRljTvcabB8xNiU3ZInySMxcxJlicTBMw</w:t>
      </w:r>
    </w:p>
    <w:p>
      <w:pPr>
        <w:pStyle w:val="PreformattedText"/>
        <w:bidi w:val="0"/>
        <w:spacing w:before="0" w:after="0"/>
        <w:jc w:val="left"/>
        <w:rPr/>
      </w:pPr>
      <w:r>
        <w:rPr/>
        <w:t>//ACw7i1DokggZIv5BJZjvJMSSSEHMyJgTW7J7k8EEkkG5F4Yu4asOwmWYlf8A5LcbiUIGqUDIw/jk</w:t>
      </w:r>
    </w:p>
    <w:p>
      <w:pPr>
        <w:pStyle w:val="PreformattedText"/>
        <w:bidi w:val="0"/>
        <w:spacing w:before="0" w:after="0"/>
        <w:jc w:val="left"/>
        <w:rPr/>
      </w:pPr>
      <w:r>
        <w:rPr/>
        <w:t>NDDCuG0SbEUvNiXuWkiZNksuT2LoTnBim6WKWNeMCc/+QjCSuLRyDuncHtxYc9iBDz/F5ZiEXNxsN6</w:t>
      </w:r>
    </w:p>
    <w:p>
      <w:pPr>
        <w:pStyle w:val="PreformattedText"/>
        <w:bidi w:val="0"/>
        <w:spacing w:before="0" w:after="0"/>
        <w:jc w:val="left"/>
        <w:rPr/>
      </w:pPr>
      <w:r>
        <w:rPr/>
        <w:t>Ww196W5ImllpJoRXvEghwQYmm4y7HoxyYR/wDkM+hnA+NaKfc5hJZ0/irc8iImjRuskllHlWTzEJml</w:t>
      </w:r>
    </w:p>
    <w:p>
      <w:pPr>
        <w:pStyle w:val="PreformattedText"/>
        <w:bidi w:val="0"/>
        <w:spacing w:before="0" w:after="0"/>
        <w:jc w:val="left"/>
        <w:rPr/>
      </w:pPr>
      <w:r>
        <w:rPr/>
        <w:t>uC1XySXQn2Y0eCyzBObDtYm0XZRcJcoTTx/71tI2LLhDTuOxjnmk0NjF2MvVIxE0LjG6ASWWh8p2GE</w:t>
      </w:r>
    </w:p>
    <w:p>
      <w:pPr>
        <w:pStyle w:val="PreformattedText"/>
        <w:bidi w:val="0"/>
        <w:spacing w:before="0" w:after="0"/>
        <w:jc w:val="left"/>
        <w:rPr/>
      </w:pPr>
      <w:r>
        <w:rPr/>
        <w:t>tkQCNhuMd04M43z/8AeSkpeCVbA23S+qGGGx0SNknAnvRCXehoiWyOUKVIEiSyQp8STA1w0Qq6i88B</w:t>
      </w:r>
    </w:p>
    <w:p>
      <w:pPr>
        <w:pStyle w:val="PreformattedText"/>
        <w:bidi w:val="0"/>
        <w:spacing w:before="0" w:after="0"/>
        <w:jc w:val="left"/>
        <w:rPr/>
      </w:pPr>
      <w:r>
        <w:rPr/>
        <w:t>sQx2RMuRNPD/APcxAY0bDhZM4GxjpN6MmpJJJPamBdiRPhk2RwlY3g0yiRGwzKgksxqcZFFITIMW4i</w:t>
      </w:r>
    </w:p>
    <w:p>
      <w:pPr>
        <w:pStyle w:val="PreformattedText"/>
        <w:bidi w:val="0"/>
        <w:spacing w:before="0" w:after="0"/>
        <w:jc w:val="left"/>
        <w:rPr/>
      </w:pPr>
      <w:r>
        <w:rPr/>
        <w:t>1keyaG5kgJr/22LvBbaSx5GBCwMMN6TqnBPYmS3BbikC2x3CagyGwamxKUYMCchi3ITQg3pq41lTFr</w:t>
      </w:r>
    </w:p>
    <w:p>
      <w:pPr>
        <w:pStyle w:val="PreformattedText"/>
        <w:bidi w:val="0"/>
        <w:spacing w:before="0" w:after="0"/>
        <w:jc w:val="left"/>
        <w:rPr/>
      </w:pPr>
      <w:r>
        <w:rPr/>
        <w:t>IXU9i3DApZ/9paJeB/gXZDQ5FN3VTRt0keKuk8kkjwS6LDRBMYEx/JPdXJBMYcm4kNXg1LJPmbMQG7</w:t>
      </w:r>
    </w:p>
    <w:p>
      <w:pPr>
        <w:pStyle w:val="PreformattedText"/>
        <w:bidi w:val="0"/>
        <w:spacing w:before="0" w:after="0"/>
        <w:jc w:val="left"/>
        <w:rPr/>
      </w:pPr>
      <w:r>
        <w:rPr/>
        <w:t>oaQbgkyD2T2EJK/wDZecDAgwOaNEhJoyRk0dHdydh7jG7iY+4k7mTAneZFIbE0/IpUcEORSezG2CYn</w:t>
      </w:r>
    </w:p>
    <w:p>
      <w:pPr>
        <w:pStyle w:val="PreformattedText"/>
        <w:bidi w:val="0"/>
        <w:spacing w:before="0" w:after="0"/>
        <w:jc w:val="left"/>
        <w:rPr/>
      </w:pPr>
      <w:r>
        <w:rPr/>
        <w:t>Jl5L+GTIdgpWBiTaYhJLYtrkt/8Asmw3yKFRqjMBp5GjZVisjcYz7CWOdsiR3oyNngUIbsJjkshZzY</w:t>
      </w:r>
    </w:p>
    <w:p>
      <w:pPr>
        <w:pStyle w:val="PreformattedText"/>
        <w:bidi w:val="0"/>
        <w:spacing w:before="0" w:after="0"/>
        <w:jc w:val="left"/>
        <w:rPr/>
      </w:pPr>
      <w:r>
        <w:rPr/>
        <w:t>UMMSZIhngSJymx3YY+AU1i5IltZG9xtxhD4Ei5JnI1oIH/ANhi7wbuVNx1aDG2o2TWSbD0oJi5LXks</w:t>
      </w:r>
    </w:p>
    <w:p>
      <w:pPr>
        <w:pStyle w:val="PreformattedText"/>
        <w:bidi w:val="0"/>
        <w:spacing w:before="0" w:after="0"/>
        <w:jc w:val="left"/>
        <w:rPr/>
      </w:pPr>
      <w:r>
        <w:rPr/>
        <w:t>6TsPeBKVfBZsG4XORWFgJOBjUSIt3MEq5FxMnAvI0WHWaZNZjtRx/wCwiXcWRzRDMBoY80yoE5JJG7</w:t>
      </w:r>
    </w:p>
    <w:p>
      <w:pPr>
        <w:pStyle w:val="PreformattedText"/>
        <w:bidi w:val="0"/>
        <w:spacing w:before="0" w:after="0"/>
        <w:jc w:val="left"/>
        <w:rPr/>
      </w:pPr>
      <w:r>
        <w:rPr/>
        <w:t>jJCT3o2MOXvYVsIT7DYyOUKEZ8EsimCODCNxNOSxnKHboasxPFx3HsiiZhME9v/Y3l4WlkmDG6LDRa</w:t>
      </w:r>
    </w:p>
    <w:p>
      <w:pPr>
        <w:pStyle w:val="PreformattedText"/>
        <w:bidi w:val="0"/>
        <w:spacing w:before="0" w:after="0"/>
        <w:jc w:val="left"/>
        <w:rPr/>
      </w:pPr>
      <w:r>
        <w:rPr/>
        <w:t>rY8Jog2PvRMVyIEKRFEpIEXewlmAklCuH4INO1xNKUyO66LXH9ibG0w6NHaOszHwNt/65kwLPJOh0t</w:t>
      </w:r>
    </w:p>
    <w:p>
      <w:pPr>
        <w:pStyle w:val="PreformattedText"/>
        <w:bidi w:val="0"/>
        <w:spacing w:before="0" w:after="0"/>
        <w:jc w:val="left"/>
        <w:rPr/>
      </w:pPr>
      <w:r>
        <w:rPr/>
        <w:t>UDHo3RjGSZhDfYbZLbEI8GFIrk2KDlscFg7wLY7oRWkKDA7YMRBCchOMjsPIkjuoYkJLgkkuswfRN5</w:t>
      </w:r>
    </w:p>
    <w:p>
      <w:pPr>
        <w:pStyle w:val="PreformattedText"/>
        <w:bidi w:val="0"/>
        <w:spacing w:before="0" w:after="0"/>
        <w:jc w:val="left"/>
        <w:rPr/>
      </w:pPr>
      <w:r>
        <w:rPr/>
        <w:t>fxsf+Be4LR5HRsJLMDGOjJHkh0lhVRncbgleaWrk8G1IaEZUiTg3QNW5DvCkRc5yN5cCYSMi2ojtST</w:t>
      </w:r>
    </w:p>
    <w:p>
      <w:pPr>
        <w:pStyle w:val="PreformattedText"/>
        <w:bidi w:val="0"/>
        <w:spacing w:before="0" w:after="0"/>
        <w:jc w:val="left"/>
        <w:rPr/>
      </w:pPr>
      <w:r>
        <w:rPr/>
        <w:t>A2B4YsEMoeV/BQRojRBBBBBBBBBBBH8ti5Mm+WLQ6WIbJDo6tUbeKMQpIn3JVgmxuIvTRYZeM3FdIE</w:t>
      </w:r>
    </w:p>
    <w:p>
      <w:pPr>
        <w:pStyle w:val="PreformattedText"/>
        <w:bidi w:val="0"/>
        <w:spacing w:before="0" w:after="0"/>
        <w:jc w:val="left"/>
        <w:rPr/>
      </w:pPr>
      <w:r>
        <w:rPr/>
        <w:t>04Sk8ZNpRckTm1iU8S+wfdYIuuBq6LAlrMRainKkLiTuPcma9ZHQgggggiiCCCCCP5x41lqXQyapwN</w:t>
      </w:r>
    </w:p>
    <w:p>
      <w:pPr>
        <w:pStyle w:val="PreformattedText"/>
        <w:bidi w:val="0"/>
        <w:spacing w:before="0" w:after="0"/>
        <w:jc w:val="left"/>
        <w:rPr/>
      </w:pPr>
      <w:r>
        <w:rPr/>
        <w:t>SKQpckh5IGgpMW1iI3PKjwXyWJbF9zkTcO5sjFhuUIyCWLcoVSjNkXIu5FkcFZKhrBEvkgh+njRBBB</w:t>
      </w:r>
    </w:p>
    <w:p>
      <w:pPr>
        <w:pStyle w:val="PreformattedText"/>
        <w:bidi w:val="0"/>
        <w:spacing w:before="0" w:after="0"/>
        <w:jc w:val="left"/>
        <w:rPr/>
      </w:pPr>
      <w:r>
        <w:rPr/>
        <w:t>BBFIIIIII6+7fyz/AHaZuMTGx7joeDGpqubECdJiV0IgyI7iXc9ifcLwTZsvbkS2QiLIQm2mC7I3Z4</w:t>
      </w:r>
    </w:p>
    <w:p>
      <w:pPr>
        <w:pStyle w:val="PreformattedText"/>
        <w:bidi w:val="0"/>
        <w:spacing w:before="0" w:after="0"/>
        <w:jc w:val="left"/>
        <w:rPr/>
      </w:pPr>
      <w:r>
        <w:rPr/>
        <w:t>aHhsdzuWN0lElzgPAsBky69pikaI0RSCCCCKwQQQQQRSOrKJR4UXZLkktx8Ii2v/LbGiaMdTQjdIUk</w:t>
      </w:r>
    </w:p>
    <w:p>
      <w:pPr>
        <w:pStyle w:val="PreformattedText"/>
        <w:bidi w:val="0"/>
        <w:spacing w:before="0" w:after="0"/>
        <w:jc w:val="left"/>
        <w:rPr/>
      </w:pPr>
      <w:r>
        <w:rPr/>
        <w:t>kkkdGEZGSbETIu/BiDGw/wBTewkXi5FjJI4yFwKBs7hpptJSUscLSNxchTEJi0IFm8Wol3E4cDQx6c</w:t>
      </w:r>
    </w:p>
    <w:p>
      <w:pPr>
        <w:pStyle w:val="PreformattedText"/>
        <w:bidi w:val="0"/>
        <w:spacing w:before="0" w:after="0"/>
        <w:jc w:val="left"/>
        <w:rPr/>
      </w:pPr>
      <w:r>
        <w:rPr/>
        <w:t>bD/QaYbEEEEUikUggggikUgj0MrkkkkbcFx3CVECCEQqSNYb/l8/HS6pNxlqHRk6mOUI5L+5shWwJt</w:t>
      </w:r>
    </w:p>
    <w:p>
      <w:pPr>
        <w:pStyle w:val="PreformattedText"/>
        <w:bidi w:val="0"/>
        <w:spacing w:before="0" w:after="0"/>
        <w:jc w:val="left"/>
        <w:rPr/>
      </w:pPr>
      <w:r>
        <w:rPr/>
        <w:t>oljYhCuO9ti9bAkmm2hIvsJpNIybgcricRaxe0qw27O0jvC5IcLsO4+AkuJ7mRc2PLRtbaaggggggg</w:t>
      </w:r>
    </w:p>
    <w:p>
      <w:pPr>
        <w:pStyle w:val="PreformattedText"/>
        <w:bidi w:val="0"/>
        <w:spacing w:before="0" w:after="0"/>
        <w:jc w:val="left"/>
        <w:rPr/>
      </w:pPr>
      <w:r>
        <w:rPr/>
        <w:t>j0M1JdEsh81oo6ySSSSSSSSNpiRCl3jvEOSVz/ABuOu623G2VJGLGaMkdqIXhMSbuRG5DAmTCFHew+</w:t>
      </w:r>
    </w:p>
    <w:p>
      <w:pPr>
        <w:pStyle w:val="PreformattedText"/>
        <w:bidi w:val="0"/>
        <w:spacing w:before="0" w:after="0"/>
        <w:jc w:val="left"/>
        <w:rPr/>
      </w:pPr>
      <w:r>
        <w:rPr/>
        <w:t>WsJFSiEZrglmKWnwOyVeI+bDwXCi0IKLwWGjunchclmUj9iYJpIRA1JZHNpxdD7iORohvAyGv5kEEU</w:t>
      </w:r>
    </w:p>
    <w:p>
      <w:pPr>
        <w:pStyle w:val="PreformattedText"/>
        <w:bidi w:val="0"/>
        <w:spacing w:before="0" w:after="0"/>
        <w:jc w:val="left"/>
        <w:rPr/>
      </w:pPr>
      <w:r>
        <w:rPr/>
        <w:t>gjqTSSSSSTNECRYgxWSaTR6ZJJJJq3okkkkkmiRPI7tJMQ4FQO4JORfxK2PQlxonWZNGxLkawmOyLS</w:t>
      </w:r>
    </w:p>
    <w:p>
      <w:pPr>
        <w:pStyle w:val="PreformattedText"/>
        <w:bidi w:val="0"/>
        <w:spacing w:before="0" w:after="0"/>
        <w:jc w:val="left"/>
        <w:rPr/>
      </w:pPr>
      <w:r>
        <w:rPr/>
        <w:t>fA14M7lyyJI/Jd9xfuCadoZLM5LjX5EYUEiXAcXsOrkNqCgbrKS8PYtdmQ0G1ullmhYXRkml+C/TRN</w:t>
      </w:r>
    </w:p>
    <w:p>
      <w:pPr>
        <w:pStyle w:val="PreformattedText"/>
        <w:bidi w:val="0"/>
        <w:spacing w:before="0" w:after="0"/>
        <w:jc w:val="left"/>
        <w:rPr/>
      </w:pPr>
      <w:r>
        <w:rPr/>
        <w:t>JJJJpOp+pknUuRgnP8Fhz0sZkOjL6OibitRkmRqCE4IJSJLyWakhiQSJomxyXKFatAiLaXgQoaZ3RE</w:t>
      </w:r>
    </w:p>
    <w:p>
      <w:pPr>
        <w:pStyle w:val="PreformattedText"/>
        <w:bidi w:val="0"/>
        <w:spacing w:before="0" w:after="0"/>
        <w:jc w:val="left"/>
        <w:rPr/>
      </w:pPr>
      <w:r>
        <w:rPr/>
        <w:t>PLklNwLjk2xXxIORSoYih7jG6lENOIsSgViQlN8qLhFryO9zA5YgkkkkmiSSRCo+izL0D/gEzL+Cw1</w:t>
      </w:r>
    </w:p>
    <w:p>
      <w:pPr>
        <w:pStyle w:val="PreformattedText"/>
        <w:bidi w:val="0"/>
        <w:spacing w:before="0" w:after="0"/>
        <w:jc w:val="left"/>
        <w:rPr/>
      </w:pPr>
      <w:r>
        <w:rPr/>
        <w:t>2MijodzeiHml5masJyOGNLcVkYEblqNj3G1rkt3Vhd3ImxKEEIuM24jSoWTG6Q1KbmUjyWV5UF8MXd</w:t>
      </w:r>
    </w:p>
    <w:p>
      <w:pPr>
        <w:pStyle w:val="PreformattedText"/>
        <w:bidi w:val="0"/>
        <w:spacing w:before="0" w:after="0"/>
        <w:jc w:val="left"/>
        <w:rPr/>
      </w:pPr>
      <w:r>
        <w:rPr/>
        <w:t>pzgNlEZCi02Jm7HDG4MfBtGlHDHSdSomk0et4MvQPrT2Y6M+IjieBL4JJ0wRoXr0EEEHsWhZZyOrHR</w:t>
      </w:r>
    </w:p>
    <w:p>
      <w:pPr>
        <w:pStyle w:val="PreformattedText"/>
        <w:bidi w:val="0"/>
        <w:spacing w:before="0" w:after="0"/>
        <w:jc w:val="left"/>
        <w:rPr/>
      </w:pPr>
      <w:r>
        <w:rPr/>
        <w:t>qRosHRqliTdibCSYdyd4GaYRcUlka8XHFwkpYiEWzIb2gbASDXBXcP59TCEkJLtSJQTX3Hi1hpt2Y0</w:t>
      </w:r>
    </w:p>
    <w:p>
      <w:pPr>
        <w:pStyle w:val="PreformattedText"/>
        <w:bidi w:val="0"/>
        <w:spacing w:before="0" w:after="0"/>
        <w:jc w:val="left"/>
        <w:rPr/>
      </w:pPr>
      <w:r>
        <w:rPr/>
        <w:t>kmiHgsLsYEoFFEsjbH0ELS9bMuux+hgjsQ4O0dsfDQaHcO7Q7RHA9hluhLj0pBBBBBBBBFEEEEGDIt</w:t>
      </w:r>
    </w:p>
    <w:p>
      <w:pPr>
        <w:pStyle w:val="PreformattedText"/>
        <w:bidi w:val="0"/>
        <w:spacing w:before="0" w:after="0"/>
        <w:jc w:val="left"/>
        <w:rPr/>
      </w:pPr>
      <w:r>
        <w:rPr/>
        <w:t>pdIq1RuGpGpqxjq5DRNhPgyIRcUlkjgSJuMlk54EVdsS72F5X2GqghgYFuwLAWIXQ/r9xM5Sz+TZvu</w:t>
      </w:r>
    </w:p>
    <w:p>
      <w:pPr>
        <w:pStyle w:val="PreformattedText"/>
        <w:bidi w:val="0"/>
        <w:spacing w:before="0" w:after="0"/>
        <w:jc w:val="left"/>
        <w:rPr/>
      </w:pPr>
      <w:r>
        <w:rPr/>
        <w:t>O28mQYnk7FrCLYc71x/cIbJ1oXUZn131H6KFwQ4O0QhdOCCCKIIIII6IBFEEEC/WG2l6HR0OiBqBwX</w:t>
      </w:r>
    </w:p>
    <w:p>
      <w:pPr>
        <w:pStyle w:val="PreformattedText"/>
        <w:bidi w:val="0"/>
        <w:spacing w:before="0" w:after="0"/>
        <w:jc w:val="left"/>
        <w:rPr/>
      </w:pPr>
      <w:r>
        <w:rPr/>
        <w:t>C5K96NDS2HuR3IalInNyJfBitcaWsKFBNhUeQ+EO8HJ4CsnAugsSTgaFD+PI5EozT3DPIggFLRtgdm</w:t>
      </w:r>
    </w:p>
    <w:p>
      <w:pPr>
        <w:pStyle w:val="PreformattedText"/>
        <w:bidi w:val="0"/>
        <w:spacing w:before="0" w:after="0"/>
        <w:jc w:val="left"/>
        <w:rPr/>
      </w:pPr>
      <w:r>
        <w:rPr/>
        <w:t>MfgvZM/CTW9IIII6rx6C+o/TKsEEEagRRBBBGkIIIIoikEaPsRaGx6HWS9Do2kDuIgeZMiSIY2YnCL</w:t>
      </w:r>
    </w:p>
    <w:p>
      <w:pPr>
        <w:pStyle w:val="PreformattedText"/>
        <w:bidi w:val="0"/>
        <w:spacing w:before="0" w:after="0"/>
        <w:jc w:val="left"/>
        <w:rPr/>
      </w:pPr>
      <w:r>
        <w:rPr/>
        <w:t>3e6PMZfcRyY3IuOzTHLRGGneRwoRj5gbidyWozzkZiVL7itssPedyxPmXjsXXgXJl0ECNWH2HdjjbX</w:t>
      </w:r>
    </w:p>
    <w:p>
      <w:pPr>
        <w:pStyle w:val="PreformattedText"/>
        <w:bidi w:val="0"/>
        <w:spacing w:before="0" w:after="0"/>
        <w:jc w:val="left"/>
        <w:rPr/>
      </w:pPr>
      <w:r>
        <w:rPr/>
        <w:t>BBv1cDPrvqJ6KCCCKkUR0QCCCCCCCOtI7+BS3Cep0dGMZc6PYe9WKWRAqNbyQtyFGCF4PqDEsXG2rk</w:t>
      </w:r>
    </w:p>
    <w:p>
      <w:pPr>
        <w:pStyle w:val="PreformattedText"/>
        <w:bidi w:val="0"/>
        <w:spacing w:before="0" w:after="0"/>
        <w:jc w:val="left"/>
        <w:rPr/>
      </w:pPr>
      <w:r>
        <w:rPr/>
        <w:t>w7aGdmROTYUeEibYJRBcEjOBhFyiwxJQZDuIJHJBNCfAkmOaRYNLp0qu+l9B4M+u+nAltcEEEEEEEV</w:t>
      </w:r>
    </w:p>
    <w:p>
      <w:pPr>
        <w:pStyle w:val="PreformattedText"/>
        <w:bidi w:val="0"/>
        <w:spacing w:before="0" w:after="0"/>
        <w:jc w:val="left"/>
        <w:rPr/>
      </w:pPr>
      <w:r>
        <w:rPr/>
        <w:t>IIIIEu1CHhoEVIIpHoIIII0T05jJiqFHgdqILRoYxRRdyLkC5+B2WLYMj7CJB4k2UjSex2C2Qa+4rY</w:t>
      </w:r>
    </w:p>
    <w:p>
      <w:pPr>
        <w:pStyle w:val="PreformattedText"/>
        <w:bidi w:val="0"/>
        <w:spacing w:before="0" w:after="0"/>
        <w:jc w:val="left"/>
        <w:rPr/>
      </w:pPr>
      <w:r>
        <w:rPr/>
        <w:t>ZOCXBNYguSYRDVth95YeFzK7maYnuNLYsC6UhDCetNxaH0MDMXWdZI1WIjq3xQ5ykrKyCCCCKkEdJA</w:t>
      </w:r>
    </w:p>
    <w:p>
      <w:pPr>
        <w:pStyle w:val="PreformattedText"/>
        <w:bidi w:val="0"/>
        <w:spacing w:before="0" w:after="0"/>
        <w:jc w:val="left"/>
        <w:rPr/>
      </w:pPr>
      <w:r>
        <w:rPr/>
        <w:t>KhBBBBGuSdSYmLTFIq9DfV1uGbDuoGqMYzA8uhjG9iGRQ1B2CVknhUWZFaOy5OyFG7LZJCDeNkOh5w</w:t>
      </w:r>
    </w:p>
    <w:p>
      <w:pPr>
        <w:pStyle w:val="PreformattedText"/>
        <w:bidi w:val="0"/>
        <w:spacing w:before="0" w:after="0"/>
        <w:jc w:val="left"/>
        <w:rPr/>
      </w:pPr>
      <w:r>
        <w:rPr/>
        <w:t>G3YgyawQDCORCDVgw+Vki8iJlsiBS8iEoQrRGB23tNVgggggWh9FO4npkTRNeBHmqw3alPsKXkuRwJ</w:t>
      </w:r>
    </w:p>
    <w:p>
      <w:pPr>
        <w:pStyle w:val="PreformattedText"/>
        <w:bidi w:val="0"/>
        <w:spacing w:before="0" w:after="0"/>
        <w:jc w:val="left"/>
        <w:rPr/>
      </w:pPr>
      <w:r>
        <w:rPr/>
        <w:t>kqEouI7QrAWzuQQQRrAiiCCCCCCOhBHNDQ9bpIhQRoggggYx0+7oqwM/A3pQdGQOeBF6uyQuZcOBBJ</w:t>
      </w:r>
    </w:p>
    <w:p>
      <w:pPr>
        <w:pStyle w:val="PreformattedText"/>
        <w:bidi w:val="0"/>
        <w:spacing w:before="0" w:after="0"/>
        <w:jc w:val="left"/>
        <w:rPr/>
      </w:pPr>
      <w:r>
        <w:rPr/>
        <w:t>3uPiNGoG6CGk9yU1ORpBsGyQy2E27kIuhHJdRJSchLhoYZhHJJIalELM2NHeGdOzFiEnYIMNMQdSOT</w:t>
      </w:r>
    </w:p>
    <w:p>
      <w:pPr>
        <w:pStyle w:val="PreformattedText"/>
        <w:bidi w:val="0"/>
        <w:spacing w:before="0" w:after="0"/>
        <w:jc w:val="left"/>
        <w:rPr/>
      </w:pPr>
      <w:r>
        <w:rPr/>
        <w:t>BC1Lp26OhAZSDou2S2VROdwT8ijRFkwkbEdqIIIokKKN2rFEEEEEEa4pFIIIIRBHYjS+ixuB9zIgik</w:t>
      </w:r>
    </w:p>
    <w:p>
      <w:pPr>
        <w:pStyle w:val="PreformattedText"/>
        <w:bidi w:val="0"/>
        <w:spacing w:before="0" w:after="0"/>
        <w:jc w:val="left"/>
        <w:rPr/>
      </w:pPr>
      <w:r>
        <w:rPr/>
        <w:t>aGMdXnyaJq+NTMnVFHYUdh90RLWwjwRRCkYvgRDYiiYGjTY1dYaLAooSE2LrIrSc0QuisJ4Lsj6W2Q</w:t>
      </w:r>
    </w:p>
    <w:p>
      <w:pPr>
        <w:pStyle w:val="PreformattedText"/>
        <w:bidi w:val="0"/>
        <w:spacing w:before="0" w:after="0"/>
        <w:jc w:val="left"/>
        <w:rPr/>
      </w:pPr>
      <w:r>
        <w:rPr/>
        <w:t>koEQ3tllT7jQm0uBtbA04VBLwJjATN0EzuEW3yM6vEeNpzhO4mp1Y0ti0MZDE7kjU0R4Eq2PA8S2pY</w:t>
      </w:r>
    </w:p>
    <w:p>
      <w:pPr>
        <w:pStyle w:val="PreformattedText"/>
        <w:bidi w:val="0"/>
        <w:spacing w:before="0" w:after="0"/>
        <w:jc w:val="left"/>
        <w:rPr/>
      </w:pPr>
      <w:r>
        <w:rPr/>
        <w:t>QQRQ11Busk0T0opBBBBHSfUJB0gVIoxjrO9mdUDstTGiCEKholLSCPiS4TzTuN9w5yNtjQ+4Q5Zadg</w:t>
      </w:r>
    </w:p>
    <w:p>
      <w:pPr>
        <w:pStyle w:val="PreformattedText"/>
        <w:bidi w:val="0"/>
        <w:spacing w:before="0" w:after="0"/>
        <w:jc w:val="left"/>
        <w:rPr/>
      </w:pPr>
      <w:r>
        <w:rPr/>
        <w:t>0D4GHM2ZZrlkSwopbdx4r7CoyixHouOZntYSMHIcm7jAbud9Il3LEyglewssgiTC1AmkDvibkwLSx0</w:t>
      </w:r>
    </w:p>
    <w:p>
      <w:pPr>
        <w:pStyle w:val="PreformattedText"/>
        <w:bidi w:val="0"/>
        <w:spacing w:before="0" w:after="0"/>
        <w:jc w:val="left"/>
        <w:rPr/>
      </w:pPr>
      <w:r>
        <w:rPr/>
        <w:t>dzJCFokmkkkk9VNJ1p9CRXpBBBA+k+g6mFL1MdDGSNe7iehDo80iSCCCCCKdjSbB4FSbUEuWd9eJIe</w:t>
      </w:r>
    </w:p>
    <w:p>
      <w:pPr>
        <w:pStyle w:val="PreformattedText"/>
        <w:bidi w:val="0"/>
        <w:spacing w:before="0" w:after="0"/>
        <w:jc w:val="left"/>
        <w:rPr/>
      </w:pPr>
      <w:r>
        <w:rPr/>
        <w:t>8xIEBTA0LpT2JByTILnkbhBhMxZC+wUZZ5sTG8fmEIGl9pfrQ9iEzYUoFZWEoot0JZTFiXb2NiJ4Da</w:t>
      </w:r>
    </w:p>
    <w:p>
      <w:pPr>
        <w:pStyle w:val="PreformattedText"/>
        <w:bidi w:val="0"/>
        <w:spacing w:before="0" w:after="0"/>
        <w:jc w:val="left"/>
        <w:rPr/>
      </w:pPr>
      <w:r>
        <w:rPr/>
        <w:t>GU4ouDgJPsFrUjSkKgw1qdExZYWBj0TqkkfXgdGTRapExaX0n0HQzGDPTarDDYwmYfcwpkijG4MkUi</w:t>
      </w:r>
    </w:p>
    <w:p>
      <w:pPr>
        <w:pStyle w:val="PreformattedText"/>
        <w:bidi w:val="0"/>
        <w:spacing w:before="0" w:after="0"/>
        <w:jc w:val="left"/>
        <w:rPr/>
      </w:pPr>
      <w:r>
        <w:rPr/>
        <w:t>iZ4oFnJIT3GPZppFMJLtqUe9iSzM3l41bNinAiwvg4G0iCNckpEwjJhzP9BW02GzGg2BsLa4k3uQu6</w:t>
      </w:r>
    </w:p>
    <w:p>
      <w:pPr>
        <w:pStyle w:val="PreformattedText"/>
        <w:bidi w:val="0"/>
        <w:spacing w:before="0" w:after="0"/>
        <w:jc w:val="left"/>
        <w:rPr/>
      </w:pPr>
      <w:r>
        <w:rPr/>
        <w:t>MJY7kMAl6bkJm5f4EX4kk7rF/Yi8qjyHx7Rcm53GWtbVYg9LonYSGJj6r9AyBkk0KjJpJI+l6GqR1D</w:t>
      </w:r>
    </w:p>
    <w:p>
      <w:pPr>
        <w:pStyle w:val="PreformattedText"/>
        <w:bidi w:val="0"/>
        <w:spacing w:before="0" w:after="0"/>
        <w:jc w:val="left"/>
        <w:rPr/>
      </w:pPr>
      <w:r>
        <w:rPr/>
        <w:t>oYtjPTJOg2/jNtdohjN3knNyKWSIIfBLikb9BFYCAChIuEl8nGDKlsu3cuNYTMUA0ZRCiHmjHCVMDw</w:t>
      </w:r>
    </w:p>
    <w:p>
      <w:pPr>
        <w:pStyle w:val="PreformattedText"/>
        <w:bidi w:val="0"/>
        <w:spacing w:before="0" w:after="0"/>
        <w:jc w:val="left"/>
        <w:rPr/>
      </w:pPr>
      <w:r>
        <w:rPr/>
        <w:t>shUGxqwb7mRYH5RI2QxcNQ2ACDDsMJibFkzcRhhyukwJXuE2TkyOTVkTJawqSSY3bcvsXh0F7hJ2EI</w:t>
      </w:r>
    </w:p>
    <w:p>
      <w:pPr>
        <w:pStyle w:val="PreformattedText"/>
        <w:bidi w:val="0"/>
        <w:spacing w:before="0" w:after="0"/>
        <w:jc w:val="left"/>
        <w:rPr/>
      </w:pPr>
      <w:r>
        <w:rPr/>
        <w:t>kiT4QqxBojeiSSRsYtDpiJd131o0M3ZtQtSS8LHQes9boapNQ2SSNiEjDIMntL90Y9jkywyyO53C2p</w:t>
      </w:r>
    </w:p>
    <w:p>
      <w:pPr>
        <w:pStyle w:val="PreformattedText"/>
        <w:bidi w:val="0"/>
        <w:spacing w:before="0" w:after="0"/>
        <w:jc w:val="left"/>
        <w:rPr/>
      </w:pPr>
      <w:r>
        <w:rPr/>
        <w:t>NRZcsCwHeLQzu5MrUjgTsRSkbPIFJgaWLdyPGHzg9hXHxXLrjTceQ3uEJF0JOBljcZwY1SxEqd4n/B</w:t>
      </w:r>
    </w:p>
    <w:p>
      <w:pPr>
        <w:pStyle w:val="PreformattedText"/>
        <w:bidi w:val="0"/>
        <w:spacing w:before="0" w:after="0"/>
        <w:jc w:val="left"/>
        <w:rPr/>
      </w:pPr>
      <w:r>
        <w:rPr/>
        <w:t>lk1IsqHfkRUsVEFj2BVDSPkGyyJzM2FWQ5ScDbQjzskQ1hm2MDJ+AJkkkht6jGKrrh6CfRa0JvpYxU</w:t>
      </w:r>
    </w:p>
    <w:p>
      <w:pPr>
        <w:pStyle w:val="PreformattedText"/>
        <w:bidi w:val="0"/>
        <w:spacing w:before="0" w:after="0"/>
        <w:jc w:val="left"/>
        <w:rPr/>
      </w:pPr>
      <w:r>
        <w:rPr/>
        <w:t>KiWYiSSS8KyhIQJVRan0THTETqTQ2STTsqhzvk7DRYZC5OibSXEnDGrBBsjlDeVBaA4smJT3p3ieMi</w:t>
      </w:r>
    </w:p>
    <w:p>
      <w:pPr>
        <w:pStyle w:val="PreformattedText"/>
        <w:bidi w:val="0"/>
        <w:spacing w:before="0" w:after="0"/>
        <w:jc w:val="left"/>
        <w:rPr/>
      </w:pPr>
      <w:r>
        <w:rPr/>
        <w:t>hSYljgTmw4+ENpy4ZwVVIC8Yt5Y4NwDmUxGtNYJStxawjYuwX2Ei7oREmHM7l/Qkz8B5SRyy+MSPd2</w:t>
      </w:r>
    </w:p>
    <w:p>
      <w:pPr>
        <w:pStyle w:val="PreformattedText"/>
        <w:bidi w:val="0"/>
        <w:spacing w:before="0" w:after="0"/>
        <w:jc w:val="left"/>
        <w:rPr/>
      </w:pPr>
      <w:r>
        <w:rPr/>
        <w:t>Et3CwBGUIJhbwuVmNdy4sbEmtrK4uYzGwnn2at9J0Kr0MmIfVfRiaIFpMYyBCKMdnSSRXCdiRCqiYJ</w:t>
      </w:r>
    </w:p>
    <w:p>
      <w:pPr>
        <w:pStyle w:val="PreformattedText"/>
        <w:bidi w:val="0"/>
        <w:spacing w:before="0" w:after="0"/>
        <w:jc w:val="left"/>
        <w:rPr/>
      </w:pPr>
      <w:r>
        <w:rPr/>
        <w:t>5JRJJJPQSN0RYiSGnJJJPsiwoDEmPgTExOjyZEMViS2ZPcluDqWbDSIT5E5IHcWmT2m3gazsV6l2FF</w:t>
      </w:r>
    </w:p>
    <w:p>
      <w:pPr>
        <w:pStyle w:val="PreformattedText"/>
        <w:bidi w:val="0"/>
        <w:spacing w:before="0" w:after="0"/>
        <w:jc w:val="left"/>
        <w:rPr/>
      </w:pPr>
      <w:r>
        <w:rPr/>
        <w:t>i4kpwHeBPciDsPPeY8XRZzJNKyQj2Iid2hMt2Yp7ncNyNHE3sjO5MI3LFghJEJpi5ZPAacDIpTEomt</w:t>
      </w:r>
    </w:p>
    <w:p>
      <w:pPr>
        <w:pStyle w:val="PreformattedText"/>
        <w:bidi w:val="0"/>
        <w:spacing w:before="0" w:after="0"/>
        <w:jc w:val="left"/>
        <w:rPr/>
      </w:pPr>
      <w:r>
        <w:rPr/>
        <w:t>uXG7KgQFLO0rMgirZN9JjFVjqyEPqv0TolgVWLvSKLcVJEySaXLio1SR6WNRQk79RGiCPhcl1BMd6M</w:t>
      </w:r>
    </w:p>
    <w:p>
      <w:pPr>
        <w:pStyle w:val="PreformattedText"/>
        <w:bidi w:val="0"/>
        <w:spacing w:before="0" w:after="0"/>
        <w:jc w:val="left"/>
        <w:rPr/>
      </w:pPr>
      <w:r>
        <w:rPr/>
        <w:t>SnkTwhHcyzKaSTTCJ7oTaFhEFt0O9axtimwN5wTnI2wSQw1agaQNClid28bExb7jSyMWRdpiJCF4hu</w:t>
      </w:r>
    </w:p>
    <w:p>
      <w:pPr>
        <w:pStyle w:val="PreformattedText"/>
        <w:bidi w:val="0"/>
        <w:spacing w:before="0" w:after="0"/>
        <w:jc w:val="left"/>
        <w:rPr/>
      </w:pPr>
      <w:r>
        <w:rPr/>
        <w:t>1BTxAMJZm7kpW3MuRYxctNNDJC27ZsUcpXkhpNOxklu8eRpLgJPkEC7k8jkNC2Fqd3IGhjGLSsYqsd</w:t>
      </w:r>
    </w:p>
    <w:p>
      <w:pPr>
        <w:pStyle w:val="PreformattedText"/>
        <w:bidi w:val="0"/>
        <w:spacing w:before="0" w:after="0"/>
        <w:jc w:val="left"/>
        <w:rPr/>
      </w:pPr>
      <w:r>
        <w:rPr/>
        <w:t>WXXfoWM3oVWMaFxKbi0hJNE6XYbG2LQ60wI3ay0+8DxpfeCIhtcCyoTsSOEy+Bsm1LHRMhQxtLFxtM</w:t>
      </w:r>
    </w:p>
    <w:p>
      <w:pPr>
        <w:pStyle w:val="PreformattedText"/>
        <w:bidi w:val="0"/>
        <w:spacing w:before="0" w:after="0"/>
        <w:jc w:val="left"/>
        <w:rPr/>
      </w:pPr>
      <w:r>
        <w:rPr/>
        <w:t>UnydxlCskrXI4bEt7CcaRIkSRwIZp2hKUWCctyy5MtMsmELJJjJB5IXEYlar96EbNJcRFxriXJTXIT</w:t>
      </w:r>
    </w:p>
    <w:p>
      <w:pPr>
        <w:pStyle w:val="PreformattedText"/>
        <w:bidi w:val="0"/>
        <w:spacing w:before="0" w:after="0"/>
        <w:jc w:val="left"/>
        <w:rPr/>
      </w:pPr>
      <w:r>
        <w:rPr/>
        <w:t>c4yQ+ByL/0OGUhoZe0ibQJMDc+SIbLeTLEmwvuv0QMYxsWlYxaHVkLrPSunI2NiEWJJRChskknowQQ</w:t>
      </w:r>
    </w:p>
    <w:p>
      <w:pPr>
        <w:pStyle w:val="PreformattedText"/>
        <w:bidi w:val="0"/>
        <w:spacing w:before="0" w:after="0"/>
        <w:jc w:val="left"/>
        <w:rPr/>
      </w:pPr>
      <w:r>
        <w:rPr/>
        <w:t>QQQQLQ6jcUGuMcVIENHRgKC3P/RsGJlgd3R4SgUiR7QOkHuN/Q7kM9nkQyMEofI26C3nYl8il7iLEi</w:t>
      </w:r>
    </w:p>
    <w:p>
      <w:pPr>
        <w:pStyle w:val="PreformattedText"/>
        <w:bidi w:val="0"/>
        <w:spacing w:before="0" w:after="0"/>
        <w:jc w:val="left"/>
        <w:rPr/>
      </w:pPr>
      <w:r>
        <w:rPr/>
        <w:t>SRFhlzCOY4Bf40YjgZQQ8QLaORK+bDJJKLmaotmrg5H8mG+G2ki3CZvHFC4Ww+Ryxwv7wbp+f6uPJq</w:t>
      </w:r>
    </w:p>
    <w:p>
      <w:pPr>
        <w:pStyle w:val="PreformattedText"/>
        <w:bidi w:val="0"/>
        <w:spacing w:before="0" w:after="0"/>
        <w:jc w:val="left"/>
        <w:rPr/>
      </w:pPr>
      <w:r>
        <w:rPr/>
        <w:t>K7bfPqJoaW9iGdwSnBWIUWnJdY+FR1GxPSvAxVdcKF1n14SFN9KJZchkVisUSIEQJaX8R9o0PSxjoU</w:t>
      </w:r>
    </w:p>
    <w:p>
      <w:pPr>
        <w:pStyle w:val="PreformattedText"/>
        <w:bidi w:val="0"/>
        <w:spacing w:before="0" w:after="0"/>
        <w:jc w:val="left"/>
        <w:rPr/>
      </w:pPr>
      <w:r>
        <w:rPr/>
        <w:t>UliEEqh9hJJckTdYuEDLiSG9gtXPYcHwoxLHybTRsaoxJaiMbMUNEDDljcbj9h8w0RPEVxXy6sXOOS</w:t>
      </w:r>
    </w:p>
    <w:p>
      <w:pPr>
        <w:pStyle w:val="PreformattedText"/>
        <w:bidi w:val="0"/>
        <w:spacing w:before="0" w:after="0"/>
        <w:jc w:val="left"/>
        <w:rPr/>
      </w:pPr>
      <w:r>
        <w:rPr/>
        <w:t>MsLLwNROSKEZXcxNQGL6kicibbAnRuFFu4C2lDwv6MNz2X9DYVj54J05Wu538DZu4STGx9pbS5pckx</w:t>
      </w:r>
    </w:p>
    <w:p>
      <w:pPr>
        <w:pStyle w:val="PreformattedText"/>
        <w:bidi w:val="0"/>
        <w:spacing w:before="0" w:after="0"/>
        <w:jc w:val="left"/>
        <w:rPr/>
      </w:pPr>
      <w:r>
        <w:rPr/>
        <w:t>DuRIWRGR0YYYYhs0MYtbIXWelMSIfRtUVh0xBUIGGtMECRAiqCpwogQhpCrS6QIRTBdP2m0eau4k2r</w:t>
      </w:r>
    </w:p>
    <w:p>
      <w:pPr>
        <w:pStyle w:val="PreformattedText"/>
        <w:bidi w:val="0"/>
        <w:spacing w:before="0" w:after="0"/>
        <w:jc w:val="left"/>
        <w:rPr/>
      </w:pPr>
      <w:r>
        <w:rPr/>
        <w:t>kDUJ6LNxjq2XgiYwLLNsfINk77jQhQSQy5MEsg9txpW1FxyjaR8Cw3DmsZGoomXVxLkbEISwL4RBC3</w:t>
      </w:r>
    </w:p>
    <w:p>
      <w:pPr>
        <w:pStyle w:val="PreformattedText"/>
        <w:bidi w:val="0"/>
        <w:spacing w:before="0" w:after="0"/>
        <w:jc w:val="left"/>
        <w:rPr/>
      </w:pPr>
      <w:r>
        <w:rPr/>
        <w:t>E3uQy+8DGUoEEibkWkTiEDKcKphqmOhjF0BdZ6FQ+m3FTiq2WXUQRVCiiaJJJ0Ol6Yo0OmHRdJuH+d</w:t>
      </w:r>
    </w:p>
    <w:p>
      <w:pPr>
        <w:pStyle w:val="PreformattedText"/>
        <w:bidi w:val="0"/>
        <w:spacing w:before="0" w:after="0"/>
        <w:jc w:val="left"/>
        <w:rPr/>
      </w:pPr>
      <w:r>
        <w:rPr/>
        <w:t>MjcwNeCy7JI8RvU6sgZlRn/GQRmQNzhcmygP+qf6Uhwx2EjsQjJ+glIgdxJDj2CndtsTBQ7iKybyGJ</w:t>
      </w:r>
    </w:p>
    <w:p>
      <w:pPr>
        <w:pStyle w:val="PreformattedText"/>
        <w:bidi w:val="0"/>
        <w:spacing w:before="0" w:after="0"/>
        <w:jc w:val="left"/>
        <w:rPr/>
      </w:pPr>
      <w:r>
        <w:rPr/>
        <w:t>uLmyLOXZ0EdoxLngy9yVw8iXIhsPcW5wIyNqYHvDwbugSCk7sJ1BUFV0L0w9CofRaJaUVuQsSoJGGG</w:t>
      </w:r>
    </w:p>
    <w:p>
      <w:pPr>
        <w:pStyle w:val="PreformattedText"/>
        <w:bidi w:val="0"/>
        <w:spacing w:before="0" w:after="0"/>
        <w:jc w:val="left"/>
        <w:rPr/>
      </w:pPr>
      <w:r>
        <w:rPr/>
        <w:t>xsknQhCF0HS9bGKh9KTttMyolImQ5Zo3IqtUgihKMa3GJnYgihG5YlClvA9ZFcQhqBqVJexYXclJm4</w:t>
      </w:r>
    </w:p>
    <w:p>
      <w:pPr>
        <w:pStyle w:val="PreformattedText"/>
        <w:bidi w:val="0"/>
        <w:spacing w:before="0" w:after="0"/>
        <w:jc w:val="left"/>
        <w:rPr/>
      </w:pPr>
      <w:r>
        <w:rPr/>
        <w:t>JXIyKRoQiRLV7CyhDtdSWncc4XFwxoJbN4FETuXIVXiVztolTUSLJgKroWh0ZkLrPQqX0YGhhj3gYS</w:t>
      </w:r>
    </w:p>
    <w:p>
      <w:pPr>
        <w:pStyle w:val="PreformattedText"/>
        <w:bidi w:val="0"/>
        <w:spacing w:before="0" w:after="0"/>
        <w:jc w:val="left"/>
        <w:rPr/>
      </w:pPr>
      <w:r>
        <w:rPr/>
        <w:t>SNjDHoQqEKskkkkkjY49bo3MBu9Z1SLc4SBWnDyhKhjHoRWCBjQ0KMfYgYswJyohZL7Ixi/dWIKKpI</w:t>
      </w:r>
    </w:p>
    <w:p>
      <w:pPr>
        <w:pStyle w:val="PreformattedText"/>
        <w:bidi w:val="0"/>
        <w:spacing w:before="0" w:after="0"/>
        <w:jc w:val="left"/>
        <w:rPr/>
      </w:pPr>
      <w:r>
        <w:rPr/>
        <w:t>7IOA1h5ZOoaUJCSTuJaYuTogdlENbjJiRTcQtkTKGO5bAkqLS0X8haO60HUs0KrGKrqzMXWehUuj6Z</w:t>
      </w:r>
    </w:p>
    <w:p>
      <w:pPr>
        <w:pStyle w:val="PreformattedText"/>
        <w:bidi w:val="0"/>
        <w:spacing w:before="0" w:after="0"/>
        <w:jc w:val="left"/>
        <w:rPr/>
      </w:pPr>
      <w:r>
        <w:rPr/>
        <w:t>O9AqDDY2Nkk0TEITpJJJJOgsMTrdDMBDSE0TRNGPWd/qIYlUZAtTgaoaG2SCrZ9g80LyQixdVhIx2Y</w:t>
      </w:r>
    </w:p>
    <w:p>
      <w:pPr>
        <w:pStyle w:val="PreformattedText"/>
        <w:bidi w:val="0"/>
        <w:spacing w:before="0" w:after="0"/>
        <w:jc w:val="left"/>
        <w:rPr/>
      </w:pPr>
      <w:r>
        <w:rPr/>
        <w:t>tGQTlsOu5Etr2INkQmw4vFJJNcd1iLiFcmHItwg7ligGY95FAluNtxcQkSH8sB0YY6ZULQegx1ZC6z</w:t>
      </w:r>
    </w:p>
    <w:p>
      <w:pPr>
        <w:pStyle w:val="PreformattedText"/>
        <w:bidi w:val="0"/>
        <w:spacing w:before="0" w:after="0"/>
        <w:jc w:val="left"/>
        <w:rPr/>
      </w:pPr>
      <w:r>
        <w:rPr/>
        <w:t>0Kl9N0zcUY0kSSTSRCYmSTRJJJJI2MujItTqNYkZnpBUHQ5XViHWabC0PQ9yXB7EAlw4HQtGRAgu1F</w:t>
      </w:r>
    </w:p>
    <w:p>
      <w:pPr>
        <w:pStyle w:val="PreformattedText"/>
        <w:bidi w:val="0"/>
        <w:spacing w:before="0" w:after="0"/>
        <w:jc w:val="left"/>
        <w:rPr/>
      </w:pPr>
      <w:r>
        <w:rPr/>
        <w:t>pNcSRFFRLTkIt6wS+BPKS5yScwhiUzAgd8E3JmRE5aJS3Fq+B3Rj3Fiic0ggTeVE0YxjVQqvpAus9C</w:t>
      </w:r>
    </w:p>
    <w:p>
      <w:pPr>
        <w:pStyle w:val="PreformattedText"/>
        <w:bidi w:val="0"/>
        <w:spacing w:before="0" w:after="0"/>
        <w:jc w:val="left"/>
        <w:rPr/>
      </w:pPr>
      <w:r>
        <w:rPr/>
        <w:t>pfTdDYdiHewjiSTfQqrRJJOgxuqtToeENYm42TpkmvcpDnG4il7Y6SBiBMdxu6J7jRBQ+wxKJGKwTu</w:t>
      </w:r>
    </w:p>
    <w:p>
      <w:pPr>
        <w:pStyle w:val="PreformattedText"/>
        <w:bidi w:val="0"/>
        <w:spacing w:before="0" w:after="0"/>
        <w:jc w:val="left"/>
        <w:rPr/>
      </w:pPr>
      <w:r>
        <w:rPr/>
        <w:t>ZHYOydmjsJbJgR7j37jACDYiFF1PIgsCK242mBcohA7jLmBKw0zBhDSro3sg9iTWBqg0JUVV0YasKF</w:t>
      </w:r>
    </w:p>
    <w:p>
      <w:pPr>
        <w:pStyle w:val="PreformattedText"/>
        <w:bidi w:val="0"/>
        <w:spacing w:before="0" w:after="0"/>
        <w:jc w:val="left"/>
        <w:rPr/>
      </w:pPr>
      <w:r>
        <w:rPr/>
        <w:t>1noVLo+i6GHRVYpDIEqkEdBoelLS9RjTFWMjoXZ8jS2MDuWLadqKjuQRBHcQ+gMbTOdVjMpGkkJoQy</w:t>
      </w:r>
    </w:p>
    <w:p>
      <w:pPr>
        <w:pStyle w:val="PreformattedText"/>
        <w:bidi w:val="0"/>
        <w:spacing w:before="0" w:after="0"/>
        <w:jc w:val="left"/>
        <w:rPr/>
      </w:pPr>
      <w:r>
        <w:rPr/>
        <w:t>yKMN/Q+0cI5JNuS8hYseTMmVDJlhirpOJhNRO4lzaEbMiiZokTgtI+4RBA0NDRAXSek9Aus9S+m6Hk</w:t>
      </w:r>
    </w:p>
    <w:p>
      <w:pPr>
        <w:pStyle w:val="PreformattedText"/>
        <w:bidi w:val="0"/>
        <w:spacing w:before="0" w:after="0"/>
        <w:jc w:val="left"/>
        <w:rPr/>
      </w:pPr>
      <w:r>
        <w:rPr/>
        <w:t>alBRLSkQJEUgijFpY1Q6VqfUbGN0asDEMWGhbWEouidGXEVPA0GybkTgUSLSeRNIuUTrLRLJCiTJBI</w:t>
      </w:r>
    </w:p>
    <w:p>
      <w:pPr>
        <w:pStyle w:val="PreformattedText"/>
        <w:bidi w:val="0"/>
        <w:spacing w:before="0" w:after="0"/>
        <w:jc w:val="left"/>
        <w:rPr/>
      </w:pPr>
      <w:r>
        <w:rPr/>
        <w:t>GyBIYdi5odkD37m6Eu8qHj4ESC65JYh3LaWQQJaRj0nTAyF1nqX03TFyLKhaEJretjodK1OjDoVRjH</w:t>
      </w:r>
    </w:p>
    <w:p>
      <w:pPr>
        <w:pStyle w:val="PreformattedText"/>
        <w:bidi w:val="0"/>
        <w:spacing w:before="0" w:after="0"/>
        <w:jc w:val="left"/>
        <w:rPr/>
      </w:pPr>
      <w:r>
        <w:rPr/>
        <w:t>VcftIbIQlHRC0qwmSZGMdDWHlkCRCXFaziiplCdXAjAuxZJLghnem5KcEW7G6uKokgsE+haLO4hoK9</w:t>
      </w:r>
    </w:p>
    <w:p>
      <w:pPr>
        <w:pStyle w:val="PreformattedText"/>
        <w:bidi w:val="0"/>
        <w:spacing w:before="0" w:after="0"/>
        <w:jc w:val="left"/>
        <w:rPr/>
      </w:pPr>
      <w:r>
        <w:rPr/>
        <w:t>iQbaVsl14NiaPjqjHrYGQus9CpfTdO5sILQqlpfQdDFELSxmPSsY6ogj8P9dUQ4o6T5Y1LliQjsXYE</w:t>
      </w:r>
    </w:p>
    <w:p>
      <w:pPr>
        <w:pStyle w:val="PreformattedText"/>
        <w:bidi w:val="0"/>
        <w:spacing w:before="0" w:after="0"/>
        <w:jc w:val="left"/>
        <w:rPr/>
      </w:pPr>
      <w:r>
        <w:rPr/>
        <w:t>uSBLQ+SCbRNLrQJCxAySUiZiBbS6LpOcD8CEiD3JTuPErIkC2VWfbKq0p6BmHQYGQurA9S+g9PehC0</w:t>
      </w:r>
    </w:p>
    <w:p>
      <w:pPr>
        <w:pStyle w:val="PreformattedText"/>
        <w:bidi w:val="0"/>
        <w:spacing w:before="0" w:after="0"/>
        <w:jc w:val="left"/>
        <w:rPr/>
      </w:pPr>
      <w:r>
        <w:rPr/>
        <w:t>LQmthj1MYdS1OjDpGPQQptuNNLhBltDo6smjbmgzOgkSIJkiRBBFXcYiDKTAXeJdwKCbLLApLFiw0P</w:t>
      </w:r>
    </w:p>
    <w:p>
      <w:pPr>
        <w:pStyle w:val="PreformattedText"/>
        <w:bidi w:val="0"/>
        <w:spacing w:before="0" w:after="0"/>
        <w:jc w:val="left"/>
        <w:rPr/>
      </w:pPr>
      <w:r>
        <w:rPr/>
        <w:t>Iac9w92XSLo5qgiDIsfsJoqMkkleVbox62FC6zqvQK86hVZEhRInXFSSRiTJAhC0sZhWh6IoxjqhCS</w:t>
      </w:r>
    </w:p>
    <w:p>
      <w:pPr>
        <w:pStyle w:val="PreformattedText"/>
        <w:bidi w:val="0"/>
        <w:spacing w:before="0" w:after="0"/>
        <w:jc w:val="left"/>
        <w:rPr/>
      </w:pPr>
      <w:r>
        <w:rPr/>
        <w:t>Fl3/sZueCQk38DaSxPjshYFpQ1TCtozgiTeDMmzTFGNjYncYwOwK6HEgh5IEKIyJyLQZJm9hGO5E8E</w:t>
      </w:r>
    </w:p>
    <w:p>
      <w:pPr>
        <w:pStyle w:val="PreformattedText"/>
        <w:bidi w:val="0"/>
        <w:spacing w:before="0" w:after="0"/>
        <w:jc w:val="left"/>
        <w:rPr/>
      </w:pPr>
      <w:r>
        <w:rPr/>
        <w:t>V0NeBLc3NxduCGRA/fkJRBUdSpMdHRj6YOq6ydLyLUKjEhOeYitDe48jzJ8jpWjELUx1GI26A1UKjY</w:t>
      </w:r>
    </w:p>
    <w:p>
      <w:pPr>
        <w:pStyle w:val="PreformattedText"/>
        <w:bidi w:val="0"/>
        <w:spacing w:before="0" w:after="0"/>
        <w:jc w:val="left"/>
        <w:rPr/>
      </w:pPr>
      <w:r>
        <w:rPr/>
        <w:t>x5ghY1KrGMYs0XnIm4liCOBNwTEuRhjwx0S0ciW0uTZ3jcZGLGBJmRbESN7EJG4FtItxnkRySlRggb</w:t>
      </w:r>
    </w:p>
    <w:p>
      <w:pPr>
        <w:pStyle w:val="PreformattedText"/>
        <w:bidi w:val="0"/>
        <w:spacing w:before="0" w:after="0"/>
        <w:jc w:val="left"/>
        <w:rPr/>
      </w:pPr>
      <w:r>
        <w:rPr/>
        <w:t>FvvAkbigINXHUnSY6MevgZUR1XVGfQpo9J5FQWhVQqqrNy2SEOKsYhC0swMDjXatiSRscYkkTEyR6r</w:t>
      </w:r>
    </w:p>
    <w:p>
      <w:pPr>
        <w:pStyle w:val="PreformattedText"/>
        <w:bidi w:val="0"/>
        <w:spacing w:before="0" w:after="0"/>
        <w:jc w:val="left"/>
        <w:rPr/>
      </w:pPr>
      <w:r>
        <w:rPr/>
        <w:t>d+dEaM0yNGI243xRnJi5EnyrjQW2JPchLLOYvkI4Q+CQOEJSkcrpF2G8JohtdqS4YrY79xoIOcBQKN</w:t>
      </w:r>
    </w:p>
    <w:p>
      <w:pPr>
        <w:pStyle w:val="PreformattedText"/>
        <w:bidi w:val="0"/>
        <w:spacing w:before="0" w:after="0"/>
        <w:jc w:val="left"/>
        <w:rPr/>
      </w:pPr>
      <w:r>
        <w:rPr/>
        <w:t>qZE3F2XomD2jCECD0ox0fpgQQRVdJRqZC1EiCciFRC0sVMdBiYtTqb6STrA4yRCFRJLRwFKX31MVHs</w:t>
      </w:r>
    </w:p>
    <w:p>
      <w:pPr>
        <w:pStyle w:val="PreformattedText"/>
        <w:bidi w:val="0"/>
        <w:spacing w:before="0" w:after="0"/>
        <w:jc w:val="left"/>
        <w:rPr/>
      </w:pPr>
      <w:r>
        <w:rPr/>
        <w:t>XkQtG+igiI3B3BM8liRmXyxMYGslk7sjWImzBP4pNEQMiDazkQORU0QEkRe9EjVzsHwAJMIaGiBMid</w:t>
      </w:r>
    </w:p>
    <w:p>
      <w:pPr>
        <w:pStyle w:val="PreformattedText"/>
        <w:bidi w:val="0"/>
        <w:spacing w:before="0" w:after="0"/>
        <w:jc w:val="left"/>
        <w:rPr/>
      </w:pPr>
      <w:r>
        <w:rPr/>
        <w:t>DH0Rl1zqumm9LIWsQiRrEkjVyEYJGGJEOhanRgbzIgJIIkRrwJOCI7KHRCFR4JJpKE8C0tCrYdEDdP</w:t>
      </w:r>
    </w:p>
    <w:p>
      <w:pPr>
        <w:pStyle w:val="PreformattedText"/>
        <w:bidi w:val="0"/>
        <w:spacing w:before="0" w:after="0"/>
        <w:jc w:val="left"/>
        <w:rPr/>
      </w:pPr>
      <w:r>
        <w:rPr/>
        <w:t>Am1em3GTwJ6GNFcV+w24MoIiFhD3IBkIOWA/qHcQkNEE1BYFjyRYSFinZt9xlhkIsQvpvHQx+gBj1O</w:t>
      </w:r>
    </w:p>
    <w:p>
      <w:pPr>
        <w:pStyle w:val="PreformattedText"/>
        <w:bidi w:val="0"/>
        <w:spacing w:before="0" w:after="0"/>
        <w:jc w:val="left"/>
        <w:rPr/>
      </w:pPr>
      <w:r>
        <w:rPr/>
        <w:t>q6aepXUBCo1E70Y4w8iMKFqdGBvNyBIggyEEhaTVEIVVsPN6wxpY7i5lCsIabCxFHomVEGKjfck2eR</w:t>
      </w:r>
    </w:p>
    <w:p>
      <w:pPr>
        <w:pStyle w:val="PreformattedText"/>
        <w:bidi w:val="0"/>
        <w:spacing w:before="0" w:after="0"/>
        <w:jc w:val="left"/>
        <w:rPr/>
      </w:pPr>
      <w:r>
        <w:rPr/>
        <w:t>buL8kWMGciXAmkkjoG53sXkUvzRXRscyEfJP8AWnkOYUQfqhnW9L1uq9DlKkD0IIEqIVHmm9SjQ0Ib</w:t>
      </w:r>
    </w:p>
    <w:p>
      <w:pPr>
        <w:pStyle w:val="PreformattedText"/>
        <w:bidi w:val="0"/>
        <w:spacing w:before="0" w:after="0"/>
        <w:jc w:val="left"/>
        <w:rPr/>
      </w:pPr>
      <w:r>
        <w:rPr/>
        <w:t>qLS6MDeLI2LFIGEKqhkSEhLRRLVNnrYqulgeO2IFLLC4D271gatC9xKtSRJDGbEOCVI5DjYeRrlWQ6</w:t>
      </w:r>
    </w:p>
    <w:p>
      <w:pPr>
        <w:pStyle w:val="PreformattedText"/>
        <w:bidi w:val="0"/>
        <w:spacing w:before="0" w:after="0"/>
        <w:jc w:val="left"/>
        <w:rPr/>
      </w:pPr>
      <w:r>
        <w:rPr/>
        <w:t>ixuJuSKEJTcQ1/RuMlCwxHVZ9NOK0n0DPoGPU6rWn0WdQkQNECQkQKsCpFyCLkUINEED6A6MKNxixR</w:t>
      </w:r>
    </w:p>
    <w:p>
      <w:pPr>
        <w:pStyle w:val="PreformattedText"/>
        <w:bidi w:val="0"/>
        <w:spacing w:before="0" w:after="0"/>
        <w:jc w:val="left"/>
        <w:rPr/>
      </w:pPr>
      <w:r>
        <w:rPr/>
        <w:t>GTAh4FGUICiQRRqh8tbSJ6IrBimSBohVhrYhAgkJCcE6UMDmWVGUecjDxm4k2LMn3jbi2RNbPDI4wQ</w:t>
      </w:r>
    </w:p>
    <w:p>
      <w:pPr>
        <w:pStyle w:val="PreformattedText"/>
        <w:bidi w:val="0"/>
        <w:spacing w:before="0" w:after="0"/>
        <w:jc w:val="left"/>
        <w:rPr/>
      </w:pPr>
      <w:r>
        <w:rPr/>
        <w:t>JEQXDiGFfH7E0N69ykwnR29UM+lisk6FrzHV6WRiIRSBqiokQISEqQQQMgaGHQQSFqdDxRvqYw6CMx</w:t>
      </w:r>
    </w:p>
    <w:p>
      <w:pPr>
        <w:pStyle w:val="PreformattedText"/>
        <w:bidi w:val="0"/>
        <w:spacing w:before="0" w:after="0"/>
        <w:jc w:val="left"/>
        <w:rPr/>
      </w:pPr>
      <w:r>
        <w:rPr/>
        <w:t>aYQQbDH3UarGl1gYh5InKwQyCO+hOKJDvO4bQyXsPvFYBoTOMDwJRuPFEu1hBFnsKI7uYrEEGxsYdV</w:t>
      </w:r>
    </w:p>
    <w:p>
      <w:pPr>
        <w:pStyle w:val="PreformattedText"/>
        <w:bidi w:val="0"/>
        <w:spacing w:before="0" w:after="0"/>
        <w:jc w:val="left"/>
        <w:rPr/>
      </w:pPr>
      <w:r>
        <w:rPr/>
        <w:t>eg4LQx9Ith9CKNaVrzHXDSYgVGSOqqhEUgipBAwi+jDoZkhiHoiiBDlWcR/TS9CHa0GLVI9DZJYzcI</w:t>
      </w:r>
    </w:p>
    <w:p>
      <w:pPr>
        <w:pStyle w:val="PreformattedText"/>
        <w:bidi w:val="0"/>
        <w:spacing w:before="0" w:after="0"/>
        <w:jc w:val="left"/>
        <w:rPr/>
      </w:pPr>
      <w:r>
        <w:rPr/>
        <w:t>IjxR2HahtYmZMhibjaiBmWJS0jTdYxlMlXECdhIcm2K8b4ud6JEIZDT2/ZioMNMdBoxEVMFRjD6cW3</w:t>
      </w:r>
    </w:p>
    <w:p>
      <w:pPr>
        <w:pStyle w:val="PreformattedText"/>
        <w:bidi w:val="0"/>
        <w:spacing w:before="0" w:after="0"/>
        <w:jc w:val="left"/>
        <w:rPr/>
      </w:pPr>
      <w:r>
        <w:rPr/>
        <w:t>QQ1rVO/UfQmJU9KEJCQkQRoggihULA9bHRkQRaxBBBFCgQJCwKKOCCB2UMJCyiuTX0E+hFWqNQOQw6</w:t>
      </w:r>
    </w:p>
    <w:p>
      <w:pPr>
        <w:pStyle w:val="PreformattedText"/>
        <w:bidi w:val="0"/>
        <w:spacing w:before="0" w:after="0"/>
        <w:jc w:val="left"/>
        <w:rPr/>
      </w:pPr>
      <w:r>
        <w:rPr/>
        <w:t>XG1IoyS5kwrYFgRuxYwKScDiGthhIgQiwjOU39jGmVE0Y6MegYKjc0dzeHnojarpNGBeMMRR1VO/SY</w:t>
      </w:r>
    </w:p>
    <w:p>
      <w:pPr>
        <w:pStyle w:val="PreformattedText"/>
        <w:bidi w:val="0"/>
        <w:spacing w:before="0" w:after="0"/>
        <w:jc w:val="left"/>
        <w:rPr/>
      </w:pPr>
      <w:r>
        <w:rPr/>
        <w:t>9ZjMavQhCoQui0KiWHrYx1oIpBBBFFRa8qTcOgnRapqxjZ3gSSPqJeR2JokZFz3okQT7mFB2DKAi9N</w:t>
      </w:r>
    </w:p>
    <w:p>
      <w:pPr>
        <w:pStyle w:val="PreformattedText"/>
        <w:bidi w:val="0"/>
        <w:spacing w:before="0" w:after="0"/>
        <w:jc w:val="left"/>
        <w:rPr/>
      </w:pPr>
      <w:r>
        <w:rPr/>
        <w:t>67xsISiuHx/tJJZOhjGqIYIerElMboxsOjHpQMJFHVV3oY6vQzcwq9KqIVXrVEsPfoOmdERqjpIYFT</w:t>
      </w:r>
    </w:p>
    <w:p>
      <w:pPr>
        <w:pStyle w:val="PreformattedText"/>
        <w:bidi w:val="0"/>
        <w:spacing w:before="0" w:after="0"/>
        <w:jc w:val="left"/>
        <w:rPr/>
      </w:pPr>
      <w:r>
        <w:rPr/>
        <w:t>dPMIoqrPQdGi6I1ajwG5FxZrBIQhjnwRuwNbD2tkvCGnaBgaQ4olz3SPA0oYCJpOhDGhjyI4I2aHhn</w:t>
      </w:r>
    </w:p>
    <w:p>
      <w:pPr>
        <w:pStyle w:val="PreformattedText"/>
        <w:bidi w:val="0"/>
        <w:spacing w:before="0" w:after="0"/>
        <w:jc w:val="left"/>
        <w:rPr/>
      </w:pPr>
      <w:r>
        <w:rPr/>
        <w:t>5+i9qvQhy5DEGtBasx9B1ToeoIXUzD1sfSIYhdIyah2Gu06oisc0VWqRR2IPMasNZHAhkNKSVYG4Ge</w:t>
      </w:r>
    </w:p>
    <w:p>
      <w:pPr>
        <w:pStyle w:val="PreformattedText"/>
        <w:bidi w:val="0"/>
        <w:spacing w:before="0" w:after="0"/>
        <w:jc w:val="left"/>
        <w:rPr/>
      </w:pPr>
      <w:r>
        <w:rPr/>
        <w:t>Bu3cVl8jEpeRnNxDTmTaNy3tVZbSLEf10TqVHVIwRs0YPpL2HR6czAZAkaC15j1vWekQhdTHoWPWmq</w:t>
      </w:r>
    </w:p>
    <w:p>
      <w:pPr>
        <w:pStyle w:val="PreformattedText"/>
        <w:bidi w:val="0"/>
        <w:spacing w:before="0" w:after="0"/>
        <w:jc w:val="left"/>
        <w:rPr/>
      </w:pPr>
      <w:r>
        <w:rPr/>
        <w:t>HWSaTVDJSEdoSKfNVonVBBA5DtRyIDUkTRCViIgriDuOkpwEEtltkSiaRLH2IYtjhdjjCVtCaSSJkj</w:t>
      </w:r>
    </w:p>
    <w:p>
      <w:pPr>
        <w:pStyle w:val="PreformattedText"/>
        <w:bidi w:val="0"/>
        <w:spacing w:before="0" w:after="0"/>
        <w:jc w:val="left"/>
        <w:rPr/>
      </w:pPr>
      <w:r>
        <w:rPr/>
        <w:t>dDEMEbNGTpT2Q9a9CLWmPWxsaxJI3RuioQVFWSdEkiEjWH0HR6STSYJExMkkmhUpolCCZAnvikci5E</w:t>
      </w:r>
    </w:p>
    <w:p>
      <w:pPr>
        <w:pStyle w:val="PreformattedText"/>
        <w:bidi w:val="0"/>
        <w:spacing w:before="0" w:after="0"/>
        <w:jc w:val="left"/>
        <w:rPr/>
      </w:pPr>
      <w:r>
        <w:rPr/>
        <w:t>WfUgY6JFFsIyKvInCNi0MnI925LelO9z2qkXkLHhobGySSSSaIUNjURwRs0Yvo7mbDox0ggTUlRVcK</w:t>
      </w:r>
    </w:p>
    <w:p>
      <w:pPr>
        <w:pStyle w:val="PreformattedText"/>
        <w:bidi w:val="0"/>
        <w:spacing w:before="0" w:after="0"/>
        <w:jc w:val="left"/>
        <w:rPr/>
      </w:pPr>
      <w:r>
        <w:rPr/>
        <w:t>sY+gcsaA2NiY160idR1S0x8zzJU7jetjGPWdN00UIMdQqpGBzGSNmxVhbTFVrVWNEDGMuo98lg9xFh</w:t>
      </w:r>
    </w:p>
    <w:p>
      <w:pPr>
        <w:pStyle w:val="PreformattedText"/>
        <w:bidi w:val="0"/>
        <w:spacing w:before="0" w:after="0"/>
        <w:jc w:val="left"/>
        <w:rPr/>
      </w:pPr>
      <w:r>
        <w:rPr/>
        <w:t>IkMOg00sio3QkLyZCBzHlr8VBsdEcEbNGL6WpHpkIRFplRV3pY6PSagypkmhBhxMkmo2TUnS3reQiB</w:t>
      </w:r>
    </w:p>
    <w:p>
      <w:pPr>
        <w:pStyle w:val="PreformattedText"/>
        <w:bidi w:val="0"/>
        <w:spacing w:before="0" w:after="0"/>
        <w:jc w:val="left"/>
        <w:rPr/>
      </w:pPr>
      <w:r>
        <w:rPr/>
        <w:t>PWxjDXGJJ0iiqVtIxOvMkS2qZVU5DnN0YpA0RRBoggihqHFPAkNUgakaYiY2Ikb5DEyXA1KWTUkTEx</w:t>
      </w:r>
    </w:p>
    <w:p>
      <w:pPr>
        <w:pStyle w:val="PreformattedText"/>
        <w:bidi w:val="0"/>
        <w:spacing w:before="0" w:after="0"/>
        <w:jc w:val="left"/>
        <w:rPr/>
      </w:pPr>
      <w:r>
        <w:rPr/>
        <w:t>aTA2iq8M/LrZDEjZJOhCFoZiotSYxjo9UrAkzF2oggZkTwLU6S6JEsbZLJHShaWMwMqFWCCL0Soa46</w:t>
      </w:r>
    </w:p>
    <w:p>
      <w:pPr>
        <w:pStyle w:val="PreformattedText"/>
        <w:bidi w:val="0"/>
        <w:spacing w:before="0" w:after="0"/>
        <w:jc w:val="left"/>
        <w:rPr/>
      </w:pPr>
      <w:r>
        <w:rPr/>
        <w:t>CE0vQ2K1ErBYKsI0zVC0saqQNDZnCC08CLUttjcZIgbrIwKNxwQzgpsaiiKJaEgkRoR2G0VcDL56Qe</w:t>
      </w:r>
    </w:p>
    <w:p>
      <w:pPr>
        <w:pStyle w:val="PreformattedText"/>
        <w:bidi w:val="0"/>
        <w:spacing w:before="0" w:after="0"/>
        <w:jc w:val="left"/>
        <w:rPr/>
      </w:pPr>
      <w:r>
        <w:rPr/>
        <w:t>pMQnbSqi1p6DdXXWAkigg1RqsRBBFGNaZJq1StTGYuliWmCCEOh4IQggpuBEKK4ojQmfoi0wQQRSfE</w:t>
      </w:r>
    </w:p>
    <w:p>
      <w:pPr>
        <w:pStyle w:val="PreformattedText"/>
        <w:bidi w:val="0"/>
        <w:spacing w:before="0" w:after="0"/>
        <w:jc w:val="left"/>
        <w:rPr/>
      </w:pPr>
      <w:r>
        <w:rPr/>
        <w:t>iRoiRoZhdxNkLsIBwqLhZBoeRJC0gQRSB1bDaKuL6KKj0ySJ6gugDGMZA9Tg9CPSLQxjo2SSSSToLo</w:t>
      </w:r>
    </w:p>
    <w:p>
      <w:pPr>
        <w:pStyle w:val="PreformattedText"/>
        <w:bidi w:val="0"/>
        <w:spacing w:before="0" w:after="0"/>
        <w:jc w:val="left"/>
        <w:rPr/>
      </w:pPr>
      <w:r>
        <w:rPr/>
        <w:t>MNHbWtaEIkaJEoI0ILoe98EalrggjVtSCBCIGrjLFDXG7kz4kOhUKsVQ6kMEbRVydFF0dgtKqtmmYx</w:t>
      </w:r>
    </w:p>
    <w:p>
      <w:pPr>
        <w:pStyle w:val="PreformattedText"/>
        <w:bidi w:val="0"/>
        <w:spacing w:before="0" w:after="0"/>
        <w:jc w:val="left"/>
        <w:rPr/>
      </w:pPr>
      <w:r>
        <w:rPr/>
        <w:t>1erxo8KXVZEKkkkjox4JJo8hNCohamOobg2JpIhCRipibxiEW53I0JTYMRSCDaAPaHrQuhFYIIIEWp</w:t>
      </w:r>
    </w:p>
    <w:p>
      <w:pPr>
        <w:pStyle w:val="PreformattedText"/>
        <w:bidi w:val="0"/>
        <w:spacing w:before="0" w:after="0"/>
        <w:jc w:val="left"/>
        <w:rPr/>
      </w:pPr>
      <w:r>
        <w:rPr/>
        <w:t>Iw3Qai+SzYYhC1sdFQ2Criz8nSHVU3olxLSLoE6OjHqcRhFS6pCkkUiWSyWQNDY7klkkjYTdCELW8V</w:t>
      </w:r>
    </w:p>
    <w:p>
      <w:pPr>
        <w:pStyle w:val="PreformattedText"/>
        <w:bidi w:val="0"/>
        <w:spacing w:before="0" w:after="0"/>
        <w:jc w:val="left"/>
        <w:rPr/>
      </w:pPr>
      <w:r>
        <w:rPr/>
        <w:t>ECTrsybkO4rCIMdCSGxqaiCCIqtJIaXwPRImJifVjRI1bdxICVxKxWgVLg3ohaVR1IbDYKrWbPy9Bi</w:t>
      </w:r>
    </w:p>
    <w:p>
      <w:pPr>
        <w:pStyle w:val="PreformattedText"/>
        <w:bidi w:val="0"/>
        <w:spacing w:before="0" w:after="0"/>
        <w:jc w:val="left"/>
        <w:rPr/>
      </w:pPr>
      <w:r>
        <w:rPr/>
        <w:t>2hi0ZVbDpWKIWmaGPpmFih0gyEQJXIELggaq5VYxULAha3UvIrE0vUlhDGhmUwlCS0wWhBqsEEBI2R</w:t>
      </w:r>
    </w:p>
    <w:p>
      <w:pPr>
        <w:pStyle w:val="PreformattedText"/>
        <w:bidi w:val="0"/>
        <w:spacing w:before="0" w:after="0"/>
        <w:jc w:val="left"/>
        <w:rPr/>
      </w:pPr>
      <w:r>
        <w:rPr/>
        <w:t>IcYGo0SSJiZJJNVR1mkjZIhE+MEhH0GbLEJg5CJ4EhLRAkQPQIYoTAqMYsXRIirrvRdB7mYqKjEdWO</w:t>
      </w:r>
    </w:p>
    <w:p>
      <w:pPr>
        <w:pStyle w:val="PreformattedText"/>
        <w:bidi w:val="0"/>
        <w:spacing w:before="0" w:after="0"/>
        <w:jc w:val="left"/>
        <w:rPr/>
      </w:pPr>
      <w:r>
        <w:rPr/>
        <w:t>iRkd6urgxIKloipCEuQQQJah6XR0VKVhC1MeKp5VCCKiQsV5DnClha8A8dCDmUOU2A7NrSnUkkkkkk</w:t>
      </w:r>
    </w:p>
    <w:p>
      <w:pPr>
        <w:pStyle w:val="PreformattedText"/>
        <w:bidi w:val="0"/>
        <w:spacing w:before="0" w:after="0"/>
        <w:jc w:val="left"/>
        <w:rPr/>
      </w:pPr>
      <w:r>
        <w:rPr/>
        <w:t>bJ0F9w+4bzAwxMiTIJhtyxjGlmKQiKKiotB1MRZRFGPgYuithpEVQ1LVhCFVmYqIWodEaXUwYgSogi</w:t>
      </w:r>
    </w:p>
    <w:p>
      <w:pPr>
        <w:pStyle w:val="PreformattedText"/>
        <w:bidi w:val="0"/>
        <w:spacing w:before="0" w:after="0"/>
        <w:jc w:val="left"/>
        <w:rPr/>
      </w:pPr>
      <w:r>
        <w:rPr/>
        <w:t>iELSwdDjqzcQUi1FqYzcZGyhKqCyKyHgbInadhKQsdBZRkaGtEEDEbUEfFxtYYzomhOor7x9xAPuPK</w:t>
      </w:r>
    </w:p>
    <w:p>
      <w:pPr>
        <w:pStyle w:val="PreformattedText"/>
        <w:bidi w:val="0"/>
        <w:spacing w:before="0" w:after="0"/>
        <w:jc w:val="left"/>
        <w:rPr/>
      </w:pPr>
      <w:r>
        <w:rPr/>
        <w:t>lyG8kt3SBSRKCVGDB5Hl2PIl+w96MZoTJESb0OrijAYyY0YLoKEWQ0QQQQK4i4haG8VELOodT0OpuE</w:t>
      </w:r>
    </w:p>
    <w:p>
      <w:pPr>
        <w:pStyle w:val="PreformattedText"/>
        <w:bidi w:val="0"/>
        <w:spacing w:before="0" w:after="0"/>
        <w:jc w:val="left"/>
        <w:rPr/>
      </w:pPr>
      <w:r>
        <w:rPr/>
        <w:t>igpFUIVCrhWdWRcQXA6LUxjoZCVtCG4ogwIsR0opbAyBoisMhkDESOSzN7EJlDGSSKwnvRIkbGxhyG</w:t>
      </w:r>
    </w:p>
    <w:p>
      <w:pPr>
        <w:pStyle w:val="PreformattedText"/>
        <w:bidi w:val="0"/>
        <w:spacing w:before="0" w:after="0"/>
        <w:jc w:val="left"/>
        <w:rPr/>
      </w:pPr>
      <w:r>
        <w:rPr/>
        <w:t>2S+REifcYUmBOyRZq4RehkeX5o1SJ2HxZsUiUQTJoeoH1IkNZIHaipAkKrwZCohDePQx0fQBLRBKjG</w:t>
      </w:r>
    </w:p>
    <w:p>
      <w:pPr>
        <w:pStyle w:val="PreformattedText"/>
        <w:bidi w:val="0"/>
        <w:spacing w:before="0" w:after="0"/>
        <w:jc w:val="left"/>
        <w:rPr/>
      </w:pPr>
      <w:r>
        <w:rPr/>
        <w:t>b0ISIQTJM1GY9EUKbCFqdTBQnYkkmjI4YGwgjRsLSyVxaTokmrVxiGBbGGPbXQxtkskSnJIVBhtjlj</w:t>
      </w:r>
    </w:p>
    <w:p>
      <w:pPr>
        <w:pStyle w:val="PreformattedText"/>
        <w:bidi w:val="0"/>
        <w:spacing w:before="0" w:after="0"/>
        <w:jc w:val="left"/>
        <w:rPr/>
      </w:pPr>
      <w:r>
        <w:rPr/>
        <w:t>QyGWRNJFLwQyGsCEgQm4QI15UZyJrYmIrBaQNDqbB4GOh9IWyGMdEjcbEKrVjMQkLUGMY2PWbhQkId</w:t>
      </w:r>
    </w:p>
    <w:p>
      <w:pPr>
        <w:pStyle w:val="PreformattedText"/>
        <w:bidi w:val="0"/>
        <w:spacing w:before="0" w:after="0"/>
        <w:jc w:val="left"/>
        <w:rPr/>
      </w:pPr>
      <w:r>
        <w:rPr/>
        <w:t>HSROiJo1nUdYNzmo8CFqYx1qxVuMjdhdxdVrxsZvSlSaWq0QeUZwyKEgbJM4ozw6MfmiCO1IIIYjty</w:t>
      </w:r>
    </w:p>
    <w:p>
      <w:pPr>
        <w:pStyle w:val="PreformattedText"/>
        <w:bidi w:val="0"/>
        <w:spacing w:before="0" w:after="0"/>
        <w:jc w:val="left"/>
        <w:rPr/>
      </w:pPr>
      <w:r>
        <w:rPr/>
        <w:t>MaFkgZyqtpFtzEsmfI0OGqE8jmIVNg8DH1IuDmjq3qqIdKohZ1Dqeh1NxhIoxjoiBCRAjGhBoggmxd</w:t>
      </w:r>
    </w:p>
    <w:p>
      <w:pPr>
        <w:pStyle w:val="PreformattedText"/>
        <w:bidi w:val="0"/>
        <w:spacing w:before="0" w:after="0"/>
        <w:jc w:val="left"/>
        <w:rPr/>
      </w:pPr>
      <w:r>
        <w:rPr/>
        <w:t>oqHgQtTGOoSLLJsCW8+hTh36EEEiBogaFrWA27exFEuSyTMpFSyQMbhV3M4EhKxJCBIqjHwr+B36Ld</w:t>
      </w:r>
    </w:p>
    <w:p>
      <w:pPr>
        <w:pStyle w:val="PreformattedText"/>
        <w:bidi w:val="0"/>
        <w:spacing w:before="0" w:after="0"/>
        <w:jc w:val="left"/>
        <w:rPr/>
      </w:pPr>
      <w:r>
        <w:rPr/>
        <w:t>lDulhlibjwMdeHQWih1SIbFfSdKqypehjIGiKupvFZTq6QJCFoYg0O7SiKPAhamPQLMDbbv6NFuGQX</w:t>
      </w:r>
    </w:p>
    <w:p>
      <w:pPr>
        <w:pStyle w:val="PreformattedText"/>
        <w:bidi w:val="0"/>
        <w:spacing w:before="0" w:after="0"/>
        <w:jc w:val="left"/>
        <w:rPr/>
      </w:pPr>
      <w:r>
        <w:rPr/>
        <w:t>klUa6RjQ2ixgBEmrjmjdxUGxPkcErikSLawlSClEkqKiGxi+hjQujCeS6m5I+nFxyGySRUWRUVXShV</w:t>
      </w:r>
    </w:p>
    <w:p>
      <w:pPr>
        <w:pStyle w:val="PreformattedText"/>
        <w:bidi w:val="0"/>
        <w:spacing w:before="0" w:after="0"/>
        <w:jc w:val="left"/>
        <w:rPr/>
      </w:pPr>
      <w:r>
        <w:rPr/>
        <w:t>N49DHR6GMUsMuohwMNDRAhIgjS7B1iCN1RojWxjFi429npU9xgpZGpZ0ZcvWaTwQiEQQhJ8Clzgwqk</w:t>
      </w:r>
    </w:p>
    <w:p>
      <w:pPr>
        <w:pStyle w:val="PreformattedText"/>
        <w:bidi w:val="0"/>
        <w:spacing w:before="0" w:after="0"/>
        <w:jc w:val="left"/>
        <w:rPr/>
      </w:pPr>
      <w:r>
        <w:rPr/>
        <w:t>hIVEO9IZdyJciCXBYWEJUkraUO2nf0UEuBGsox6ChDJqhK4hOiVHQhCox0nVj0MaFEsUYxjFmhdEhR</w:t>
      </w:r>
    </w:p>
    <w:p>
      <w:pPr>
        <w:pStyle w:val="PreformattedText"/>
        <w:bidi w:val="0"/>
        <w:spacing w:before="0" w:after="0"/>
        <w:jc w:val="left"/>
        <w:rPr/>
      </w:pPr>
      <w:r>
        <w:rPr/>
        <w:t>BBA0L0Zs33Ejb0+BiNcggZJNfCIazrWZ+QwQ7iL6EjtILjrAUwaovyZOdPkeh9KE7Msx0VaFkVUJNX</w:t>
      </w:r>
    </w:p>
    <w:p>
      <w:pPr>
        <w:pStyle w:val="PreformattedText"/>
        <w:bidi w:val="0"/>
        <w:spacing w:before="0" w:after="0"/>
        <w:jc w:val="left"/>
        <w:rPr/>
      </w:pPr>
      <w:r>
        <w:rPr/>
        <w:t>Ss0QsmI9DHV1YyBBUYxjFmpa4GiCCCKEsPU+2RptOcCnor0ExclHYdTIIpMHgSbuNllSSSZGQIYoNL</w:t>
      </w:r>
    </w:p>
    <w:p>
      <w:pPr>
        <w:pStyle w:val="PreformattedText"/>
        <w:bidi w:val="0"/>
        <w:spacing w:before="0" w:after="0"/>
        <w:jc w:val="left"/>
        <w:rPr/>
      </w:pPr>
      <w:r>
        <w:rPr/>
        <w:t>qzR71mdybjwqEkFpQhQL6dBGoQ+1UJiybUJ1dKEIy1D0N6sdMSSRsbHRBCCCNC6ODH6Hx1prORDoyB</w:t>
      </w:r>
    </w:p>
    <w:p>
      <w:pPr>
        <w:pStyle w:val="PreformattedText"/>
        <w:bidi w:val="0"/>
        <w:spacing w:before="0" w:after="0"/>
        <w:jc w:val="left"/>
        <w:rPr/>
      </w:pPr>
      <w:r>
        <w:rPr/>
        <w:t>Kk0gbMULtm480gijIGpFzlRzPrnbMbpE29hXgKYtrQkGRRyJSRqfoYI0UDqlRIVgkRXY3UVGRjpMdG</w:t>
      </w:r>
    </w:p>
    <w:p>
      <w:pPr>
        <w:pStyle w:val="PreformattedText"/>
        <w:bidi w:val="0"/>
        <w:spacing w:before="0" w:after="0"/>
        <w:jc w:val="left"/>
        <w:rPr/>
      </w:pPr>
      <w:r>
        <w:rPr/>
        <w:t>OrHoSOsCCEc0jpQRRapWNxt+3VXTVXtfQrdxJl5PQs8sisg0ku41GjOh4RYbS2VkFD3ewuSwEydSyS</w:t>
      </w:r>
    </w:p>
    <w:p>
      <w:pPr>
        <w:pStyle w:val="PreformattedText"/>
        <w:bidi w:val="0"/>
        <w:spacing w:before="0" w:after="0"/>
        <w:jc w:val="left"/>
        <w:rPr/>
      </w:pPr>
      <w:r>
        <w:rPr/>
        <w:t>M5wKJfqzsq80QqIWl40UZapjo9DH0CCEo6K14DcF5LkfwCWwg7A1qdMYVxZGMuSZuMsfbUhGmhREju</w:t>
      </w:r>
    </w:p>
    <w:p>
      <w:pPr>
        <w:pStyle w:val="PreformattedText"/>
        <w:bidi w:val="0"/>
        <w:spacing w:before="0" w:after="0"/>
        <w:jc w:val="left"/>
        <w:rPr/>
      </w:pPr>
      <w:r>
        <w:rPr/>
        <w:t>ebvsOZo21giklaoR3odwkkbsa36EepJCQiND0VVehjox6HrwIS69wpUx5YVYRHT36z1tATnJbZ9BEL</w:t>
      </w:r>
    </w:p>
    <w:p>
      <w:pPr>
        <w:pStyle w:val="PreformattedText"/>
        <w:bidi w:val="0"/>
        <w:spacing w:before="0" w:after="0"/>
        <w:jc w:val="left"/>
        <w:rPr/>
      </w:pPr>
      <w:r>
        <w:rPr/>
        <w:t>fA72sCUoENa4TLdiU7n2QgGyX1fJLJMneYbjWRsZ5I6FtCRhRrNEJtgas3/AJxkZPAhbE6iqypehjo</w:t>
      </w:r>
    </w:p>
    <w:p>
      <w:pPr>
        <w:pStyle w:val="PreformattedText"/>
        <w:bidi w:val="0"/>
        <w:spacing w:before="0" w:after="0"/>
        <w:jc w:val="left"/>
        <w:rPr/>
      </w:pPr>
      <w:r>
        <w:rPr/>
        <w:t>9LrVdxCFqnQnSYEMXZvUIu3LL+3oV0I0z0JIhqEJzPRDYyCU84DU4wQRoZLbK/Y/OKfAmzmz/Ye+bL</w:t>
      </w:r>
    </w:p>
    <w:p>
      <w:pPr>
        <w:pStyle w:val="PreformattedText"/>
        <w:bidi w:val="0"/>
        <w:spacing w:before="0" w:after="0"/>
        <w:jc w:val="left"/>
        <w:rPr/>
      </w:pPr>
      <w:r>
        <w:rPr/>
        <w:t>jvEn37CmYUsMnZ7f6Id6IFOB0eJJhQZsskR/ApGGcMUErAkRqIy1TGQPSxjZESTROiaJ2JJJpJJJI6</w:t>
      </w:r>
    </w:p>
    <w:p>
      <w:pPr>
        <w:pStyle w:val="PreformattedText"/>
        <w:bidi w:val="0"/>
        <w:spacing w:before="0" w:after="0"/>
        <w:jc w:val="left"/>
        <w:rPr/>
      </w:pPr>
      <w:r>
        <w:rPr/>
        <w:t>BG3kIIRHoXRbXPWdmyTCxJltxtbamJHcyXhIcLMkrG9eXxCNiZfJGjm8Qy58VwvuiCg1kfoU1S7DIP</w:t>
      </w:r>
    </w:p>
    <w:p>
      <w:pPr>
        <w:pStyle w:val="PreformattedText"/>
        <w:bidi w:val="0"/>
        <w:spacing w:before="0" w:after="0"/>
        <w:jc w:val="left"/>
        <w:rPr/>
      </w:pPr>
      <w:r>
        <w:rPr/>
        <w:t>uz2Q7ttlklOtnekmQbqrjcy0ofrWMsLA9JCMqHoY6PSxmQRWgVVPV+4DwMaI6+NLvA01kT5XpMEbGV</w:t>
      </w:r>
    </w:p>
    <w:p>
      <w:pPr>
        <w:pStyle w:val="PreformattedText"/>
        <w:bidi w:val="0"/>
        <w:spacing w:before="0" w:after="0"/>
        <w:jc w:val="left"/>
        <w:rPr/>
      </w:pPr>
      <w:r>
        <w:rPr/>
        <w:t>Q3sJSRbZYh8aUW4J2IWyuNldsxczk94ZYfZDEkbJO3JT7fqBcr8oJcd9kJCc7lkSn9j4GdKyokcZsR</w:t>
      </w:r>
    </w:p>
    <w:p>
      <w:pPr>
        <w:pStyle w:val="PreformattedText"/>
        <w:bidi w:val="0"/>
        <w:spacing w:before="0" w:after="0"/>
        <w:jc w:val="left"/>
        <w:rPr/>
      </w:pPr>
      <w:r>
        <w:rPr/>
        <w:t>Fy0VQmlOBmzcDTGmfXptk1kSukQqMdBjHR6HRgNcgaQnJCaSZEkkkk0bbxgkJeqijEyV6DuMTQrMkc</w:t>
      </w:r>
    </w:p>
    <w:p>
      <w:pPr>
        <w:pStyle w:val="PreformattedText"/>
        <w:bidi w:val="0"/>
        <w:spacing w:before="0" w:after="0"/>
        <w:jc w:val="left"/>
        <w:rPr/>
      </w:pPr>
      <w:r>
        <w:rPr/>
        <w:t>QokPJK1S9iZuzhsPaiXI7IBk7WTys/T2JZ3ahI29h2HAijrIzm3xBOUJPgTRgSWBwREZ/hGOsglSUe</w:t>
      </w:r>
    </w:p>
    <w:p>
      <w:pPr>
        <w:pStyle w:val="PreformattedText"/>
        <w:bidi w:val="0"/>
        <w:spacing w:before="0" w:after="0"/>
        <w:jc w:val="left"/>
        <w:rPr/>
      </w:pPr>
      <w:r>
        <w:rPr/>
        <w:t>4qLUnQ6MdXRvMhLmKEr1ZvWVSWR6uNDRDomQpbdeUyI3HZjxSJM4IfIlsROjrCHsERmb4WIXod/Rn0</w:t>
      </w:r>
    </w:p>
    <w:p>
      <w:pPr>
        <w:pStyle w:val="PreformattedText"/>
        <w:bidi w:val="0"/>
        <w:spacing w:before="0" w:after="0"/>
        <w:jc w:val="left"/>
        <w:rPr/>
      </w:pPr>
      <w:r>
        <w:rPr/>
        <w:t>cShvZEbe17bjms+PFvwNa7Nl2/0ah7UIKmW8jiyE7WwNudC3ODKG50x1bejujDGOqo36h1b1KXGrii</w:t>
      </w:r>
    </w:p>
    <w:p>
      <w:pPr>
        <w:pStyle w:val="PreformattedText"/>
        <w:bidi w:val="0"/>
        <w:spacing w:before="0" w:after="0"/>
        <w:jc w:val="left"/>
        <w:rPr/>
      </w:pPr>
      <w:r>
        <w:rPr/>
        <w:t>0tvZCV5eaQR6iSehekUTnXHQQxjNhOw9ybkkS3ueTOES4oRYvsiBbdbCN6nkxuLCQPGqQbnyXi/Ct+</w:t>
      </w:r>
    </w:p>
    <w:p>
      <w:pPr>
        <w:pStyle w:val="PreformattedText"/>
        <w:bidi w:val="0"/>
        <w:spacing w:before="0" w:after="0"/>
        <w:jc w:val="left"/>
        <w:rPr/>
      </w:pPr>
      <w:r>
        <w:rPr/>
        <w:t>ywJQki0p/lF8kpgWurDy/4N1iw6IVGGg6HrWbjIeRBVV9raII/hcmOup8g9jY2FgQxFx5MISm7I7Ce</w:t>
      </w:r>
    </w:p>
    <w:p>
      <w:pPr>
        <w:pStyle w:val="PreformattedText"/>
        <w:bidi w:val="0"/>
        <w:spacing w:before="0" w:after="0"/>
        <w:jc w:val="left"/>
        <w:rPr/>
      </w:pPr>
      <w:r>
        <w:rPr/>
        <w:t>WSWUbsztYViFK6FavLEU/CE98YQd3M4md2XJkUf5Gy+xI+476ELYdhrUt63YVZYhVMdB6B4Q299DNx</w:t>
      </w:r>
    </w:p>
    <w:p>
      <w:pPr>
        <w:pStyle w:val="PreformattedText"/>
        <w:bidi w:val="0"/>
        <w:spacing w:before="0" w:after="0"/>
        <w:jc w:val="left"/>
        <w:rPr/>
      </w:pPr>
      <w:r>
        <w:rPr/>
        <w:t>mPNTnQv4dkc+gX2IpkjYQhG5uOjYRg7iELJF+S0xOCc2QtlvBaubC7kEIJ2ruSR3fz4hVSuLv0WswL</w:t>
      </w:r>
    </w:p>
    <w:p>
      <w:pPr>
        <w:pStyle w:val="PreformattedText"/>
        <w:bidi w:val="0"/>
        <w:spacing w:before="0" w:after="0"/>
        <w:jc w:val="left"/>
        <w:rPr/>
      </w:pPr>
      <w:r>
        <w:rPr/>
        <w:t>tovqTgd0bddelVGkbDFUjHQYxjNg2NDNxkx5EXBPoP09+laiWvz045NhCN6b0Y8ColicGSy8idmw01</w:t>
      </w:r>
    </w:p>
    <w:p>
      <w:pPr>
        <w:pStyle w:val="PreformattedText"/>
        <w:bidi w:val="0"/>
        <w:spacing w:before="0" w:after="0"/>
        <w:jc w:val="left"/>
        <w:rPr/>
      </w:pPr>
      <w:r>
        <w:rPr/>
        <w:t>MYJS7sWPuxJbDyyB04YyctU7Ppa32TLWP9l9pFQPXNiZYv4PejGhYqKjAdNhjoxZvD3qx1Ny0QyCOh</w:t>
      </w:r>
    </w:p>
    <w:p>
      <w:pPr>
        <w:pStyle w:val="PreformattedText"/>
        <w:bidi w:val="0"/>
        <w:spacing w:before="0" w:after="0"/>
        <w:jc w:val="left"/>
        <w:rPr/>
      </w:pPr>
      <w:r>
        <w:rPr/>
        <w:t>FMdSOip26Uap610DYWh6VRZEO+Mi8jd7YGR8G4ml77FmyzcW3A+MxXpWd0nz4hi297++4rNDtHQJJH</w:t>
      </w:r>
    </w:p>
    <w:p>
      <w:pPr>
        <w:pStyle w:val="PreformattedText"/>
        <w:bidi w:val="0"/>
        <w:spacing w:before="0" w:after="0"/>
        <w:jc w:val="left"/>
        <w:rPr/>
      </w:pPr>
      <w:r>
        <w:rPr/>
        <w:t>8O8uqIVR1dDMSY2h0ZjcO4vUW9PFY6yuoFTcfQVSg5MgfwHS1cMMF2xhbt8X+hPtr8eDKQrHyuf7GM</w:t>
      </w:r>
    </w:p>
    <w:p>
      <w:pPr>
        <w:pStyle w:val="PreformattedText"/>
        <w:bidi w:val="0"/>
        <w:spacing w:before="0" w:after="0"/>
        <w:jc w:val="left"/>
        <w:rPr/>
      </w:pPr>
      <w:r>
        <w:rPr/>
        <w:t>2k60NjpTZqSCPUOrRHmiExMewzajHQliyxSbqx0ZDEEeinquj0zW23p8Hwb0fQyYhMVyw0mBUpe4LN</w:t>
      </w:r>
    </w:p>
    <w:p>
      <w:pPr>
        <w:pStyle w:val="PreformattedText"/>
        <w:bidi w:val="0"/>
        <w:spacing w:before="0" w:after="0"/>
        <w:jc w:val="left"/>
        <w:rPr/>
      </w:pPr>
      <w:r>
        <w:rPr/>
        <w:t>EAZkck1cT/AC/p+R4+cfq/wPE7J9BSwhobqgDNqo2JCvfos2SZHDS7Mec+odWhlJE6EEixR0MZgzNV</w:t>
      </w:r>
    </w:p>
    <w:p>
      <w:pPr>
        <w:pStyle w:val="PreformattedText"/>
        <w:bidi w:val="0"/>
        <w:spacing w:before="0" w:after="0"/>
        <w:jc w:val="left"/>
        <w:rPr/>
      </w:pPr>
      <w:r>
        <w:rPr/>
        <w:t>jGS2ELorTjrRo40svDZPqJopSlkVneraV3g5wxNvYKmLG1d6yKRImluNPew4w2ZkmktTtb/JGkkj3t</w:t>
      </w:r>
    </w:p>
    <w:p>
      <w:pPr>
        <w:pStyle w:val="PreformattedText"/>
        <w:bidi w:val="0"/>
        <w:spacing w:before="0" w:after="0"/>
        <w:jc w:val="left"/>
        <w:rPr/>
      </w:pPr>
      <w:r>
        <w:rPr/>
        <w:t>83Y5fER/XtYaTQmDRJTFjTmwMkSYdEJwmzarb36H4Oz0+GiFiAhIqCgdig2k5ImTLptVjGb7C9btPR</w:t>
      </w:r>
    </w:p>
    <w:p>
      <w:pPr>
        <w:pStyle w:val="PreformattedText"/>
        <w:bidi w:val="0"/>
        <w:spacing w:before="0" w:after="0"/>
        <w:jc w:val="left"/>
        <w:rPr/>
      </w:pPr>
      <w:r>
        <w:rPr/>
        <w:t>yNoHYmu9X46EPppw5LuAWYp4JiZBMkKtDRE12FYTlrgdAd39luBVm32ZiE2DgZ9xjb+kf/f0d0TsNm</w:t>
      </w:r>
    </w:p>
    <w:p>
      <w:pPr>
        <w:pStyle w:val="PreformattedText"/>
        <w:bidi w:val="0"/>
        <w:spacing w:before="0" w:after="0"/>
        <w:jc w:val="left"/>
        <w:rPr/>
      </w:pPr>
      <w:r>
        <w:rPr/>
        <w:t>SYMqSN3JBE2x1Smw4VvVWx4G7CXpXirFdJjRD5JYnGWGww3JEsctEtWMZgcek26E68uB5irvekSKxn</w:t>
      </w:r>
    </w:p>
    <w:p>
      <w:pPr>
        <w:pStyle w:val="PreformattedText"/>
        <w:bidi w:val="0"/>
        <w:spacing w:before="0" w:after="0"/>
        <w:jc w:val="left"/>
        <w:rPr/>
      </w:pPr>
      <w:r>
        <w:rPr/>
        <w:t>XHTxrkgPxcTDVrAPwyIsHltK0RGVRLqFET+JBk3ZYkfJE8kasXT79hE9dXXerT4Bm41l3ChWWK5DYG</w:t>
      </w:r>
    </w:p>
    <w:p>
      <w:pPr>
        <w:pStyle w:val="PreformattedText"/>
        <w:bidi w:val="0"/>
        <w:spacing w:before="0" w:after="0"/>
        <w:jc w:val="left"/>
        <w:rPr/>
      </w:pPr>
      <w:r>
        <w:rPr/>
        <w:t>LdGfUujo9oHSR6GNVQaqxiU9hgl/FJYxONMk9C7wujmveS8QO40eUJbLUqIeTI7DF5X2G0krBhT9g2</w:t>
      </w:r>
    </w:p>
    <w:p>
      <w:pPr>
        <w:pStyle w:val="PreformattedText"/>
        <w:bidi w:val="0"/>
        <w:spacing w:before="0" w:after="0"/>
        <w:jc w:val="left"/>
        <w:rPr/>
      </w:pPr>
      <w:r>
        <w:rPr/>
        <w:t>kJjJil5+8fvsEbd7LkJSK7t/GiGzc6SN4WP4bN6GQRWBogSHVjHSZbwL08aFola5iuMjcIgaa8C9Gj</w:t>
      </w:r>
    </w:p>
    <w:p>
      <w:pPr>
        <w:pStyle w:val="PreformattedText"/>
        <w:bidi w:val="0"/>
        <w:spacing w:before="0" w:after="0"/>
        <w:jc w:val="left"/>
        <w:rPr/>
      </w:pPr>
      <w:r>
        <w:rPr/>
        <w:t>VclCTnYbk7G2viiN0QrwKSETJ9xf4JDpYj4Py9+tv+7vZDwl7/AD6/hExMc8/NuwrSZWjD0nh+CUC/</w:t>
      </w:r>
    </w:p>
    <w:p>
      <w:pPr>
        <w:pStyle w:val="PreformattedText"/>
        <w:bidi w:val="0"/>
        <w:spacing w:before="0" w:after="0"/>
        <w:jc w:val="left"/>
        <w:rPr/>
      </w:pPr>
      <w:r>
        <w:rPr/>
        <w:t>geNGAdWtUEamJKz39PJI9MUjpRBA8Uyp12IqiX0+DDncWCDmQrIbJ1bCFS9wKwS/fsSgRCTtbgcqUc</w:t>
      </w:r>
    </w:p>
    <w:p>
      <w:pPr>
        <w:pStyle w:val="PreformattedText"/>
        <w:bidi w:val="0"/>
        <w:spacing w:before="0" w:after="0"/>
        <w:jc w:val="left"/>
        <w:rPr/>
      </w:pPr>
      <w:r>
        <w:rPr/>
        <w:t>BE2TwcwJ8ngay9v5+WXZEbDs9PbfQlMm/0y2HnpvK0bofCiCBoapBGgRV0WqP4XJBmToton0LX1JSR</w:t>
      </w:r>
    </w:p>
    <w:p>
      <w:pPr>
        <w:pStyle w:val="PreformattedText"/>
        <w:bidi w:val="0"/>
        <w:spacing w:before="0" w:after="0"/>
        <w:jc w:val="left"/>
        <w:rPr/>
      </w:pPr>
      <w:r>
        <w:rPr/>
        <w:t>CXQstRE+qyG4SxZFtj/stiP5gcks0xexfN+yxO4gzHHMMK6/LyXrvFdJ9BFkujxqj1CwtLVSNbMiF6</w:t>
      </w:r>
    </w:p>
    <w:p>
      <w:pPr>
        <w:pStyle w:val="PreformattedText"/>
        <w:bidi w:val="0"/>
        <w:spacing w:before="0" w:after="0"/>
        <w:jc w:val="left"/>
        <w:rPr/>
      </w:pPr>
      <w:r>
        <w:rPr/>
        <w:t>X20v0UTRem96PA1k0bLpbH24mZNlCu+xcwRJq7q2N/Px/Zd9xEc/ql8yyYEXv4GQd1boLI0O2BY9BJ</w:t>
      </w:r>
    </w:p>
    <w:p>
      <w:pPr>
        <w:pStyle w:val="PreformattedText"/>
        <w:bidi w:val="0"/>
        <w:spacing w:before="0" w:after="0"/>
        <w:jc w:val="left"/>
        <w:rPr/>
      </w:pPr>
      <w:r>
        <w:rPr/>
        <w:t>Mi1yP0OiiKQNUjRsxEaF11sPpIqh0hv0Nhq00TpNJ9Jw6SpeSGg1JsJ6f6LFPhLvA8oW6tt0dr55HN</w:t>
      </w:r>
    </w:p>
    <w:p>
      <w:pPr>
        <w:pStyle w:val="PreformattedText"/>
        <w:bidi w:val="0"/>
        <w:spacing w:before="0" w:after="0"/>
        <w:jc w:val="left"/>
        <w:rPr/>
      </w:pPr>
      <w:r>
        <w:rPr/>
        <w:t>E87/8AfwKrvc7H/wBf2QqQOF0bpS3g8a0RLRHVgjSmck64pPoBqiCCNFsyLRHoX13nVGlomKzSa3jo</w:t>
      </w:r>
    </w:p>
    <w:p>
      <w:pPr>
        <w:pStyle w:val="PreformattedText"/>
        <w:bidi w:val="0"/>
        <w:spacing w:before="0" w:after="0"/>
        <w:jc w:val="left"/>
        <w:rPr/>
      </w:pPr>
      <w:r>
        <w:rPr/>
        <w:t>y9KxcsZJ8i6SMg9tFjPdc7MTbJpiUvgNxelmzquEyJsLZOE3X6tZC7vW+O1k9xZypSiYyWdCJSgfVX</w:t>
      </w:r>
    </w:p>
    <w:p>
      <w:pPr>
        <w:pStyle w:val="PreformattedText"/>
        <w:bidi w:val="0"/>
        <w:spacing w:before="0" w:after="0"/>
        <w:jc w:val="left"/>
        <w:rPr/>
      </w:pPr>
      <w:r>
        <w:rPr/>
        <w:t>Xl9LF6FRaIoehvgXoZJpJNu/Sms9dZFBKJJ7E9Keg7oxK6SHZQgnYeUMMwM5X4TF3ZhKPH59kz3Yqd</w:t>
      </w:r>
    </w:p>
    <w:p>
      <w:pPr>
        <w:pStyle w:val="PreformattedText"/>
        <w:bidi w:val="0"/>
        <w:spacing w:before="0" w:after="0"/>
        <w:jc w:val="left"/>
        <w:rPr/>
      </w:pPr>
      <w:r>
        <w:rPr/>
        <w:t>1bPxktxvt3RvK2X69rvuzkDjs+DvD3ncgHtraGhm2lE/wCI0NhqXSk55rIpei2IpboT6CGaSLp+3Ta</w:t>
      </w:r>
    </w:p>
    <w:p>
      <w:pPr>
        <w:pStyle w:val="PreformattedText"/>
        <w:bidi w:val="0"/>
        <w:spacing w:before="0" w:after="0"/>
        <w:jc w:val="left"/>
        <w:rPr/>
      </w:pPr>
      <w:r>
        <w:rPr/>
        <w:t>wo6jLaX5FpvjtRCty+wx+Pge/C9/oE6ixJ83fYbBHPYZTh7Xj5/wB5Fw25/sV6eNdtx3ktMdPbox0F</w:t>
      </w:r>
    </w:p>
    <w:p>
      <w:pPr>
        <w:pStyle w:val="PreformattedText"/>
        <w:bidi w:val="0"/>
        <w:spacing w:before="0" w:after="0"/>
        <w:jc w:val="left"/>
        <w:rPr/>
      </w:pPr>
      <w:r>
        <w:rPr/>
        <w:t>6SeHPAmhL0cvoTW9XG1NyCKRT30QIIVJ6UdLIkOOhuIarATD2MaJJhqjDyMiYbfSE+JIiybpWX9Wsh</w:t>
      </w:r>
    </w:p>
    <w:p>
      <w:pPr>
        <w:pStyle w:val="PreformattedText"/>
        <w:bidi w:val="0"/>
        <w:spacing w:before="0" w:after="0"/>
        <w:jc w:val="left"/>
        <w:rPr/>
      </w:pPr>
      <w:r>
        <w:rPr/>
        <w:t>Sp478R/WPI10Uqz9H9r7iL7r5s9yzzkv3F80hX1PUsGwqq2/gMOhdNqU0IkkWfSJSY0T0IIVNqzqje</w:t>
      </w:r>
    </w:p>
    <w:p>
      <w:pPr>
        <w:pStyle w:val="PreformattedText"/>
        <w:bidi w:val="0"/>
        <w:spacing w:before="0" w:after="0"/>
        <w:jc w:val="left"/>
        <w:rPr/>
      </w:pPr>
      <w:r>
        <w:rPr/>
        <w:t>sE21Rr36CcCE30DyjYYCAVg17r8KLs7ds+cENE+H/SVyoRuI5/p2Jpl+z+0/kR/9C799yD/vIisl9G</w:t>
      </w:r>
    </w:p>
    <w:p>
      <w:pPr>
        <w:pStyle w:val="PreformattedText"/>
        <w:bidi w:val="0"/>
        <w:spacing w:before="0" w:after="0"/>
        <w:jc w:val="left"/>
        <w:rPr/>
      </w:pPr>
      <w:r>
        <w:rPr/>
        <w:t>M3r+gyRI7aUJrdaBdT30z110QunivIqp6TIfVvXbTbU722GZrJJDWax1EWLyS6G08G0Y+WIUnr8gyW</w:t>
      </w:r>
    </w:p>
    <w:p>
      <w:pPr>
        <w:pStyle w:val="PreformattedText"/>
        <w:bidi w:val="0"/>
        <w:spacing w:before="0" w:after="0"/>
        <w:jc w:val="left"/>
        <w:rPr/>
      </w:pPr>
      <w:r>
        <w:rPr/>
        <w:t>8Jsz57PySVBJ8S9/oH7g73fnYcCm4giG5Pi7/BcmD+8/8eEN6sfXv7/gfczPY7IV/Yys4+2hUmyB5a</w:t>
      </w:r>
    </w:p>
    <w:p>
      <w:pPr>
        <w:pStyle w:val="PreformattedText"/>
        <w:bidi w:val="0"/>
        <w:spacing w:before="0" w:after="0"/>
        <w:jc w:val="left"/>
        <w:rPr/>
      </w:pPr>
      <w:r>
        <w:rPr/>
        <w:t>rfo7dKCC3QWhktAunsb1gj0z6Uksms2jUtFqNFmllzdZMemZNU7BcjqU57oWSgfVG/wMzm9fHlh2HG</w:t>
      </w:r>
    </w:p>
    <w:p>
      <w:pPr>
        <w:pStyle w:val="PreformattedText"/>
        <w:bidi w:val="0"/>
        <w:spacing w:before="0" w:after="0"/>
        <w:jc w:val="left"/>
        <w:rPr/>
      </w:pPr>
      <w:r>
        <w:rPr/>
        <w:t>7XzP0wu5JA/Dt7LJL4C1Ju7rFu+YEclfJr8C0C9miXnNP9H0WNHFIi5ez0T15Hf0PHXcQ5iq9NI2Wp</w:t>
      </w:r>
    </w:p>
    <w:p>
      <w:pPr>
        <w:pStyle w:val="PreformattedText"/>
        <w:bidi w:val="0"/>
        <w:spacing w:before="0" w:after="0"/>
        <w:jc w:val="left"/>
        <w:rPr/>
      </w:pPr>
      <w:r>
        <w:rPr/>
        <w:t>aliZLaW8aY7ED6CMY2ZrC50RkzpnXBAmtCV8E2K5E/4XdUll3AS4o3Q26pfIuaMMrxx2m/cRumpXPz</w:t>
      </w:r>
    </w:p>
    <w:p>
      <w:pPr>
        <w:pStyle w:val="PreformattedText"/>
        <w:bidi w:val="0"/>
        <w:spacing w:before="0" w:after="0"/>
        <w:jc w:val="left"/>
        <w:rPr/>
      </w:pPr>
      <w:r>
        <w:rPr/>
        <w:t>L37DY292xqeOXt2Eu+i64HMSlPj2/I2x9nbdfhFqOz+zOICfbuWURpK8D1kv1+yqunc8UT0fFYI6Ft</w:t>
      </w:r>
    </w:p>
    <w:p>
      <w:pPr>
        <w:pStyle w:val="PreformattedText"/>
        <w:bidi w:val="0"/>
        <w:spacing w:before="0" w:after="0"/>
        <w:jc w:val="left"/>
        <w:rPr/>
      </w:pPr>
      <w:r>
        <w:rPr/>
        <w:t>EqjIIq89CRjUXojYS5Y130c6H0mhqI1LIskVfgZ9KHZltJiQ97Pztlji6fCnu0LzZYTuw7NfsarAz8</w:t>
      </w:r>
    </w:p>
    <w:p>
      <w:pPr>
        <w:pStyle w:val="PreformattedText"/>
        <w:bidi w:val="0"/>
        <w:spacing w:before="0" w:after="0"/>
        <w:jc w:val="left"/>
        <w:rPr/>
      </w:pPr>
      <w:r>
        <w:rPr/>
        <w:t>7WXcsKc8R/it5YpO7NcMktd2Vx3/AGxs583b5YgPMfsSJWBW0oSFPQhHHTisEdDbSy5Krpviq9O+ta</w:t>
      </w:r>
    </w:p>
    <w:p>
      <w:pPr>
        <w:pStyle w:val="PreformattedText"/>
        <w:bidi w:val="0"/>
        <w:spacing w:before="0" w:after="0"/>
        <w:jc w:val="left"/>
        <w:rPr/>
      </w:pPr>
      <w:r>
        <w:rPr/>
        <w:t>s1ROtjWmIJcJbEaL60p81dElLUskXuZqyEV7y3RdgP10iyj5v17/ge/C9/y/cE3lf5RwsO7M7tX3Ls</w:t>
      </w:r>
    </w:p>
    <w:p>
      <w:pPr>
        <w:pStyle w:val="PreformattedText"/>
        <w:bidi w:val="0"/>
        <w:spacing w:before="0" w:after="0"/>
        <w:jc w:val="left"/>
        <w:rPr/>
      </w:pPr>
      <w:r>
        <w:rPr/>
        <w:t>y8ciz3RLU3xsfH9scy7p4a+S3sId9sob/UglJ9ghJh39GKS712QsjWWlFv4HDVdLFycit39el0FJOq</w:t>
      </w:r>
    </w:p>
    <w:p>
      <w:pPr>
        <w:pStyle w:val="PreformattedText"/>
        <w:bidi w:val="0"/>
        <w:spacing w:before="0" w:after="0"/>
        <w:jc w:val="left"/>
        <w:rPr/>
      </w:pPr>
      <w:r>
        <w:rPr/>
        <w:t>KWJPxoce9E9tMnuQ+it4pk3GLv0HNK9GnB3LYSLY3Q0S4THcNf8LeMpckFbKNnnsgePX5/7+AsSlV1</w:t>
      </w:r>
    </w:p>
    <w:p>
      <w:pPr>
        <w:pStyle w:val="PreformattedText"/>
        <w:bidi w:val="0"/>
        <w:spacing w:before="0" w:after="0"/>
        <w:jc w:val="left"/>
        <w:rPr/>
      </w:pPr>
      <w:r>
        <w:rPr/>
        <w:t>+/AtiwdlUzz52fmy8C+uTK5v/f2EiUIiLJLL5vkW9O/9PQ0BgLJCjTKJrHp1qw9WxhcerOz6M1Tgmq</w:t>
      </w:r>
    </w:p>
    <w:p>
      <w:pPr>
        <w:pStyle w:val="PreformattedText"/>
        <w:bidi w:val="0"/>
        <w:spacing w:before="0" w:after="0"/>
        <w:jc w:val="left"/>
        <w:rPr/>
      </w:pPr>
      <w:r>
        <w:rPr/>
        <w:t>6qUTPek8atukm87ncsbnp3OBZJ7HtrdiyAgxR1ixKPd/sDoOlcih96oYvpfmyshyFLj6fpfcYpCst/</w:t>
      </w:r>
    </w:p>
    <w:p>
      <w:pPr>
        <w:pStyle w:val="PreformattedText"/>
        <w:bidi w:val="0"/>
        <w:spacing w:before="0" w:after="0"/>
        <w:jc w:val="left"/>
        <w:rPr/>
      </w:pPr>
      <w:r>
        <w:rPr/>
        <w:t>9gXxIix/f4/4rLuy6N+Cvft9UnhioyWV3Amc/wA5B1H7OqxTlRdbg3mr9eZBd/UrJ4NnXnau49d9DF</w:t>
      </w:r>
    </w:p>
    <w:p>
      <w:pPr>
        <w:pStyle w:val="PreformattedText"/>
        <w:bidi w:val="0"/>
        <w:spacing w:before="0" w:after="0"/>
        <w:jc w:val="left"/>
        <w:rPr/>
      </w:pPr>
      <w:r>
        <w:rPr/>
        <w:t>YWNG5YZNuolyRNnpyvSB3dhSptKIz5p5wH53z2Llf4n9rLse13/L8LBCp3/cheFr58Q2Nfh8++WR2W</w:t>
      </w:r>
    </w:p>
    <w:p>
      <w:pPr>
        <w:pStyle w:val="PreformattedText"/>
        <w:bidi w:val="0"/>
        <w:spacing w:before="0" w:after="0"/>
        <w:jc w:val="left"/>
        <w:rPr/>
      </w:pPr>
      <w:r>
        <w:rPr/>
        <w:t>/v8Ab+xEfDFf9D4oxfPoZqtjKPPi7feCQs/7fJXuPyFDL9Ewa4v43HjkPRYorpI39D49JuFVdHB59U</w:t>
      </w:r>
    </w:p>
    <w:p>
      <w:pPr>
        <w:pStyle w:val="PreformattedText"/>
        <w:bidi w:val="0"/>
        <w:spacing w:before="0" w:after="0"/>
        <w:jc w:val="left"/>
        <w:rPr/>
      </w:pPr>
      <w:r>
        <w:rPr/>
        <w:t>Sdbb51z6aJ80VZq+pwTajzoVJSnwZMV/wIUsCWhiVLCZSMv7LvGEXgAs9seyXfcleTj9J+foFmY5+5</w:t>
      </w:r>
    </w:p>
    <w:p>
      <w:pPr>
        <w:pStyle w:val="PreformattedText"/>
        <w:bidi w:val="0"/>
        <w:spacing w:before="0" w:after="0"/>
        <w:jc w:val="left"/>
        <w:rPr/>
      </w:pPr>
      <w:r>
        <w:rPr/>
        <w:t>/SGmGUuLcQiV/wBl34FM1Evx/wAfdjmvXdn+HhWnuOg+HxkxKXXc/wCzfwiIsfs+fsnJG9fskSX/AG</w:t>
      </w:r>
    </w:p>
    <w:p>
      <w:pPr>
        <w:pStyle w:val="PreformattedText"/>
        <w:bidi w:val="0"/>
        <w:spacing w:before="0" w:after="0"/>
        <w:jc w:val="left"/>
        <w:rPr/>
      </w:pPr>
      <w:r>
        <w:rPr/>
        <w:t>+WFe9SwZzWfVR0N1VVa7o9SnpyuOjBhnRbo2U6LHQcdHYMTXkO7sXWluhaUX+wvbGff+l3Lb4u/jdj</w:t>
      </w:r>
    </w:p>
    <w:p>
      <w:pPr>
        <w:pStyle w:val="PreformattedText"/>
        <w:bidi w:val="0"/>
        <w:spacing w:before="0" w:after="0"/>
        <w:jc w:val="left"/>
        <w:rPr/>
      </w:pPr>
      <w:r>
        <w:rPr/>
        <w:t>pQ5T+f8ACPhCz/T7DRMfdff3eENScv8Ax/ELuO7tbTuvPtkXcaCJAqxs42/vkd4Spn7fV/Qjw73v8d</w:t>
      </w:r>
    </w:p>
    <w:p>
      <w:pPr>
        <w:pStyle w:val="PreformattedText"/>
        <w:bidi w:val="0"/>
        <w:spacing w:before="0" w:after="0"/>
        <w:jc w:val="left"/>
        <w:rPr/>
      </w:pPr>
      <w:r>
        <w:rPr/>
        <w:t>32RdmVb/PmBuSvlRup/uPZEA1QX1X/AAnEN7XHxieRYIRsOd3oEQRWVmtaI05vqoj1Sijz0YxfWiV1</w:t>
      </w:r>
    </w:p>
    <w:p>
      <w:pPr>
        <w:pStyle w:val="PreformattedText"/>
        <w:bidi w:val="0"/>
        <w:spacing w:before="0" w:after="0"/>
        <w:jc w:val="left"/>
        <w:rPr/>
      </w:pPr>
      <w:r>
        <w:rPr/>
        <w:t>rqJ41R0psh0Q5V2Ko2G1YdsvO6JaIb/ifGe7FDh7fIXuDxM7GP2vLHYW8Nj53Fd2wmkN/wAbTdjWU/</w:t>
      </w:r>
    </w:p>
    <w:p>
      <w:pPr>
        <w:pStyle w:val="PreformattedText"/>
        <w:bidi w:val="0"/>
        <w:spacing w:before="0" w:after="0"/>
        <w:jc w:val="left"/>
        <w:rPr/>
      </w:pPr>
      <w:r>
        <w:rPr/>
        <w:t>if2+wgX76/a97JE8PtwxXDk5/7zsLobZLnmPsvuQFwDfb6TZD74T4MT22+fMCU3mue4z+pzFRYNi6f</w:t>
      </w:r>
    </w:p>
    <w:p>
      <w:pPr>
        <w:pStyle w:val="PreformattedText"/>
        <w:bidi w:val="0"/>
        <w:spacing w:before="0" w:after="0"/>
        <w:jc w:val="left"/>
        <w:rPr/>
      </w:pPr>
      <w:r>
        <w:rPr/>
        <w:t>46V+nLJ9Tl6ufUQdmNLYa5joK2jimxtVWHeqNqIV2RELkYjff5ju8Cui/k+z3B5X5WfZLvuPbAZYfH</w:t>
      </w:r>
    </w:p>
    <w:p>
      <w:pPr>
        <w:pStyle w:val="PreformattedText"/>
        <w:bidi w:val="0"/>
        <w:spacing w:before="0" w:after="0"/>
        <w:jc w:val="left"/>
        <w:rPr/>
      </w:pPr>
      <w:r>
        <w:rPr/>
        <w:t>u+Dg4Idvz/AOks6fPZL7nNNQ0/x9LsV8Pdboi1EuH/AH427jRJf0j+rvLIDvl+vay8mAcA43VH+eP6</w:t>
      </w:r>
    </w:p>
    <w:p>
      <w:pPr>
        <w:pStyle w:val="PreformattedText"/>
        <w:bidi w:val="0"/>
        <w:spacing w:before="0" w:after="0"/>
        <w:jc w:val="left"/>
        <w:rPr/>
      </w:pPr>
      <w:r>
        <w:rPr/>
        <w:t>GyeF1wRDa4rsW3QijO3S2pbXx6OMw6C/iIrFLVtWfpR4ont0MFh7dB4I3HM9qKtjhBwNsn7/AEIUyU</w:t>
      </w:r>
    </w:p>
    <w:p>
      <w:pPr>
        <w:pStyle w:val="PreformattedText"/>
        <w:bidi w:val="0"/>
        <w:spacing w:before="0" w:after="0"/>
        <w:jc w:val="left"/>
        <w:rPr/>
      </w:pPr>
      <w:r>
        <w:rPr/>
        <w:t>WSAwuyN+Vx5buHkvq/LXnDsJHA/HCwSDhFruFvD9Fhts9n/rbcD6qXPf8A67OBossnL7rsMiUkVu/Z</w:t>
      </w:r>
    </w:p>
    <w:p>
      <w:pPr>
        <w:pStyle w:val="PreformattedText"/>
        <w:bidi w:val="0"/>
        <w:spacing w:before="0" w:after="0"/>
        <w:jc w:val="left"/>
        <w:rPr/>
      </w:pPr>
      <w:r>
        <w:rPr/>
        <w:t>j2lp393+s/QORLRWfPnvuIbZMrlf4TQJp35dvul7DWfcFR5j/hFZH36jRg1ZI9KqR04ItJFZ6MYpGl</w:t>
      </w:r>
    </w:p>
    <w:p>
      <w:pPr>
        <w:pStyle w:val="PreformattedText"/>
        <w:bidi w:val="0"/>
        <w:spacing w:before="0" w:after="0"/>
        <w:jc w:val="left"/>
        <w:rPr/>
      </w:pPr>
      <w:r>
        <w:rPr/>
        <w:t>4ME0m0Ii1ItM6ZG9G1UzJ5EIexAS5fv859vybvPu+y+l2OFOWmJjNuSwJcr8R42Q9pNK2f2T/Idba5</w:t>
      </w:r>
    </w:p>
    <w:p>
      <w:pPr>
        <w:pStyle w:val="PreformattedText"/>
        <w:bidi w:val="0"/>
        <w:spacing w:before="0" w:after="0"/>
        <w:jc w:val="left"/>
        <w:rPr/>
      </w:pPr>
      <w:r>
        <w:rPr/>
        <w:t>lZ9/LeBZSW/47kotPfdeC8r7ePnw+5Lilc9o4fZXPuJia5hP9xFv7v8AA0dtr2rp5+uOyELaP3Wz/Z</w:t>
      </w:r>
    </w:p>
    <w:p>
      <w:pPr>
        <w:pStyle w:val="PreformattedText"/>
        <w:bidi w:val="0"/>
        <w:spacing w:before="0" w:after="0"/>
        <w:jc w:val="left"/>
        <w:rPr/>
      </w:pPr>
      <w:r>
        <w:rPr/>
        <w:t>IodZT9/lm3W5ef6sLFGrR0p6FtHt6tiwtLF6ZUavPodtCpOuKuVzBxWKRoWnY20N3wI2Mii3Ak7hw/</w:t>
      </w:r>
    </w:p>
    <w:p>
      <w:pPr>
        <w:pStyle w:val="PreformattedText"/>
        <w:bidi w:val="0"/>
        <w:spacing w:before="0" w:after="0"/>
        <w:jc w:val="left"/>
        <w:rPr/>
      </w:pPr>
      <w:r>
        <w:rPr/>
        <w:t>weaSZ5v+3suxIDwPu/YICKK2x9n35E7GmpCWSV9e3+mL7+P2VkRgz5H7ZCKjXs/nAlO/h9hdcu7c8w</w:t>
      </w:r>
    </w:p>
    <w:p>
      <w:pPr>
        <w:pStyle w:val="PreformattedText"/>
        <w:bidi w:val="0"/>
        <w:spacing w:before="0" w:after="0"/>
        <w:jc w:val="left"/>
        <w:rPr/>
      </w:pPr>
      <w:r>
        <w:rPr/>
        <w:t>/Lz2RZZvvP9r+EK0QVXXznYsGt7v8A7sjFM/O6/C9hXjDZ85HPVdng+f37HiiBZHq/NEQR0Zhi/VRA</w:t>
      </w:r>
    </w:p>
    <w:p>
      <w:pPr>
        <w:pStyle w:val="PreformattedText"/>
        <w:bidi w:val="0"/>
        <w:spacing w:before="0" w:after="0"/>
        <w:jc w:val="left"/>
        <w:rPr/>
      </w:pPr>
      <w:r>
        <w:rPr/>
        <w:t>314xaWL08juupN+rOmdDQmwZukXnQ2O+9ERc3isqS3MDr+TDgVT5Quw3vuNHCYh8cT2X1MaUQr/EL3</w:t>
      </w:r>
    </w:p>
    <w:p>
      <w:pPr>
        <w:pStyle w:val="PreformattedText"/>
        <w:bidi w:val="0"/>
        <w:spacing w:before="0" w:after="0"/>
        <w:jc w:val="left"/>
        <w:rPr/>
      </w:pPr>
      <w:r>
        <w:rPr/>
        <w:t>XfYk1/D3XabJCqzfn1L3Pngu+Xw+z8/gYRdNcfn9C3RKklyfz6kTDCZrZePjb6hYTXP7/SiGyzK7/0</w:t>
      </w:r>
    </w:p>
    <w:p>
      <w:pPr>
        <w:pStyle w:val="PreformattedText"/>
        <w:bidi w:val="0"/>
        <w:spacing w:before="0" w:after="0"/>
        <w:jc w:val="left"/>
        <w:rPr/>
      </w:pPr>
      <w:r>
        <w:rPr/>
        <w:t>RBjcv37T9Rt1M/6vwjb9uvmwxG7KEbrTGl+hSW46LQ6saenLKMetsWv6mOjEoiDZMuwt7DETVC0bE6</w:t>
      </w:r>
    </w:p>
    <w:p>
      <w:pPr>
        <w:pStyle w:val="PreformattedText"/>
        <w:bidi w:val="0"/>
        <w:spacing w:before="0" w:after="0"/>
        <w:jc w:val="left"/>
        <w:rPr/>
      </w:pPr>
      <w:r>
        <w:rPr/>
        <w:t>W71Idj8oZiBC6eRkmPsy33B/n5R9BnhGU9n/SfViS19zf/AF5b2FZkMm3zBJzURm5fHC2Gbfs/z6ZC</w:t>
      </w:r>
    </w:p>
    <w:p>
      <w:pPr>
        <w:pStyle w:val="PreformattedText"/>
        <w:bidi w:val="0"/>
        <w:spacing w:before="0" w:after="0"/>
        <w:jc w:val="left"/>
        <w:rPr/>
      </w:pPr>
      <w:r>
        <w:rPr/>
        <w:t>NusvJie7V+xA02Jnbc8P+lfyIED/AFEw/Fz7scYpZW6HYVl93K/LFjEsrt/z8jFVb7ciNhvqt7k3rN</w:t>
      </w:r>
    </w:p>
    <w:p>
      <w:pPr>
        <w:pStyle w:val="PreformattedText"/>
        <w:bidi w:val="0"/>
        <w:spacing w:before="0" w:after="0"/>
        <w:jc w:val="left"/>
        <w:rPr/>
      </w:pPr>
      <w:r>
        <w:rPr/>
        <w:t>baWo0e9VoROpjz0+f8Yi3VfQfYYFlNM3vpceQuilLgjYmVxd6lIgyZqe2fbysuyPBM2OOff6kpG5+f</w:t>
      </w:r>
    </w:p>
    <w:p>
      <w:pPr>
        <w:pStyle w:val="PreformattedText"/>
        <w:bidi w:val="0"/>
        <w:spacing w:before="0" w:after="0"/>
        <w:jc w:val="left"/>
        <w:rPr/>
      </w:pPr>
      <w:r>
        <w:rPr/>
        <w:t>cj1Y+H2Ie7555fvhLYVH2Mr5hPuYxSrcvPeBpNSJv9P+EJ1CTh/XncTaZNOfk/eEJ5ttnD/E7IjJQG</w:t>
      </w:r>
    </w:p>
    <w:p>
      <w:pPr>
        <w:pStyle w:val="PreformattedText"/>
        <w:bidi w:val="0"/>
        <w:spacing w:before="0" w:after="0"/>
        <w:jc w:val="left"/>
        <w:rPr/>
      </w:pPr>
      <w:r>
        <w:rPr/>
        <w:t>SVs99vdx7IkLLW8qf25fhCnaNXW/xk1eV1w389oG7TS+34/sWl2aHsNXKivp3v6CCNKrOhmHTbtS9U</w:t>
      </w:r>
    </w:p>
    <w:p>
      <w:pPr>
        <w:pStyle w:val="PreformattedText"/>
        <w:bidi w:val="0"/>
        <w:spacing w:before="0" w:after="0"/>
        <w:jc w:val="left"/>
        <w:rPr/>
      </w:pPr>
      <w:r>
        <w:rPr/>
        <w:t>9OCfRLp3CsKhkW0baF3NzcSNzdXG0MrMVFLQb+6njvHZjuyZhLh9dl7ZDKCHa91xHdv6IUEGuOCcq6</w:t>
      </w:r>
    </w:p>
    <w:p>
      <w:pPr>
        <w:pStyle w:val="PreformattedText"/>
        <w:bidi w:val="0"/>
        <w:spacing w:before="0" w:after="0"/>
        <w:jc w:val="left"/>
        <w:rPr/>
      </w:pPr>
      <w:r>
        <w:rPr/>
        <w:t>9/buRgF9Oz7TdsS748+6y7CyzVC3f8WCcMi3zuKkVwbPv/AEPUYcX24Xsu7snsRCzeV2ftdjOqoZKM</w:t>
      </w:r>
    </w:p>
    <w:p>
      <w:pPr>
        <w:pStyle w:val="PreformattedText"/>
        <w:bidi w:val="0"/>
        <w:spacing w:before="0" w:after="0"/>
        <w:jc w:val="left"/>
        <w:rPr/>
      </w:pPr>
      <w:r>
        <w:rPr/>
        <w:t>3Ebdvp9QU1y2HN7+82XZCqmBgy0db67/AIXYfKeGMy9XZ0jvSaLVGhdB/t6eP8Bs1ST0rR6GCB7kZR</w:t>
      </w:r>
    </w:p>
    <w:p>
      <w:pPr>
        <w:pStyle w:val="PreformattedText"/>
        <w:bidi w:val="0"/>
        <w:spacing w:before="0" w:after="0"/>
        <w:jc w:val="left"/>
        <w:rPr/>
      </w:pPr>
      <w:r>
        <w:rPr/>
        <w:t>SKOxtok3N4Nzc3MMeaRYWKGhBbDUhCtG/a+fqQ1n437A6WzEbeH2Sz3JocaUp/lDQhMESXjP7e2yHO</w:t>
      </w:r>
    </w:p>
    <w:p>
      <w:pPr>
        <w:pStyle w:val="PreformattedText"/>
        <w:bidi w:val="0"/>
        <w:spacing w:before="0" w:after="0"/>
        <w:jc w:val="left"/>
        <w:rPr/>
      </w:pPr>
      <w:r>
        <w:rPr/>
        <w:t>aHDxj+2S6bvo8d3kVFbr6C9qJz2Zj33ZDd33XN/8F2DZpfD4n+3jshyXIhwambs+P+X92KeZ5XzfC+</w:t>
      </w:r>
    </w:p>
    <w:p>
      <w:pPr>
        <w:pStyle w:val="PreformattedText"/>
        <w:bidi w:val="0"/>
        <w:spacing w:before="0" w:after="0"/>
        <w:jc w:val="left"/>
        <w:rPr/>
      </w:pPr>
      <w:r>
        <w:rPr/>
        <w:t>o7Cw7CgTl8MwIS6sVYoo+kuhb07D18GC6UdaabPpTaCBEk8jZtVUpgQm+B9jem47M3GMg3ijyjMELY</w:t>
      </w:r>
    </w:p>
    <w:p>
      <w:pPr>
        <w:pStyle w:val="PreformattedText"/>
        <w:bidi w:val="0"/>
        <w:spacing w:before="0" w:after="0"/>
        <w:jc w:val="left"/>
        <w:rPr/>
      </w:pPr>
      <w:r>
        <w:rPr/>
        <w:t>W/jkmBMWHKFv7e+BkkcNfZ5bJZzLmvu/0FNpyVrbPH+l/dyHcK9n2/tif2k+N+4PbeRbWz9FZcsuI8</w:t>
      </w:r>
    </w:p>
    <w:p>
      <w:pPr>
        <w:pStyle w:val="PreformattedText"/>
        <w:bidi w:val="0"/>
        <w:spacing w:before="0" w:after="0"/>
        <w:jc w:val="left"/>
        <w:rPr/>
      </w:pPr>
      <w:r>
        <w:rPr/>
        <w:t>9nwy2CLPP+5gel/wCbbwsu7HslLuz/AA8Ky8ieASi78P5vlsZ/jHy3uIRHKLVfoqQ9CefQLboWNeen</w:t>
      </w:r>
    </w:p>
    <w:p>
      <w:pPr>
        <w:pStyle w:val="PreformattedText"/>
        <w:bidi w:val="0"/>
        <w:spacing w:before="0" w:after="0"/>
        <w:jc w:val="left"/>
        <w:rPr/>
      </w:pPr>
      <w:r>
        <w:rPr/>
        <w:t>h69I8aVt6qNEdyMDSHyXQiDdyL1QjfQ3N6OmfJvQlwVhDyVKHBsvClxt7u7PgVtrLXzbge5CPin97h</w:t>
      </w:r>
    </w:p>
    <w:p>
      <w:pPr>
        <w:pStyle w:val="PreformattedText"/>
        <w:bidi w:val="0"/>
        <w:spacing w:before="0" w:after="0"/>
        <w:jc w:val="left"/>
        <w:rPr/>
      </w:pPr>
      <w:r>
        <w:rPr/>
        <w:t>7LJE49n4Xvl9iBS9jt37pvAlO35AwoWz/b9FhP7Hx/YOCclOeJ7vL7DiPbf5wMCUMcOOfBJxG+Vx+3</w:t>
      </w:r>
    </w:p>
    <w:p>
      <w:pPr>
        <w:pStyle w:val="PreformattedText"/>
        <w:bidi w:val="0"/>
        <w:spacing w:before="0" w:after="0"/>
        <w:jc w:val="left"/>
        <w:rPr/>
      </w:pPr>
      <w:r>
        <w:rPr/>
        <w:t>ErMbj6pP2u/JH+ZVn+ydFw/nuyEpa/R2HtG480NtNhOB9GMekWF0ljTF/VQR6m3RksSOGRpMQskiBo</w:t>
      </w:r>
    </w:p>
    <w:p>
      <w:pPr>
        <w:pStyle w:val="PreformattedText"/>
        <w:bidi w:val="0"/>
        <w:spacing w:before="0" w:after="0"/>
        <w:jc w:val="left"/>
        <w:rPr/>
      </w:pPr>
      <w:r>
        <w:rPr/>
        <w:t>zq2EpsRtJggomCebZtsydJvk/0FJ1Luvv7JZbSQys55/2Cdk2EPjeCzzHdon4jfZ/4+4kX2z/TvF2S</w:t>
      </w:r>
    </w:p>
    <w:p>
      <w:pPr>
        <w:pStyle w:val="PreformattedText"/>
        <w:bidi w:val="0"/>
        <w:spacing w:before="0" w:after="0"/>
        <w:jc w:val="left"/>
        <w:rPr/>
      </w:pPr>
      <w:r>
        <w:rPr/>
        <w:t>E1F+UPqo2bkTkttm/wDuER5gHD5+lvcJIKGVwzHpfv29+eBzTG/6/twl2RClMWG+c/g8dJj7HX5I1F</w:t>
      </w:r>
    </w:p>
    <w:p>
      <w:pPr>
        <w:pStyle w:val="PreformattedText"/>
        <w:bidi w:val="0"/>
        <w:spacing w:before="0" w:after="0"/>
        <w:jc w:val="left"/>
        <w:rPr/>
      </w:pPr>
      <w:r>
        <w:rPr/>
        <w:t>kFhqloV79eNC9D9p0lhfwOH6qSSc1h63C4nLYh2Y6N7kYQ3KRNsVV9L2ZKGgnuPMzwPNw9+O42Nd1+</w:t>
      </w:r>
    </w:p>
    <w:p>
      <w:pPr>
        <w:pStyle w:val="PreformattedText"/>
        <w:bidi w:val="0"/>
        <w:spacing w:before="0" w:after="0"/>
        <w:jc w:val="left"/>
        <w:rPr/>
      </w:pPr>
      <w:r>
        <w:rPr/>
        <w:t>n73bLu6lD3jny2Ow+a4r42WPJLya4jwTOz7Mib/n791uyH7mnDjP0wLZiL/0GqX+JHHNnd4xPi7cs8</w:t>
      </w:r>
    </w:p>
    <w:p>
      <w:pPr>
        <w:pStyle w:val="PreformattedText"/>
        <w:bidi w:val="0"/>
        <w:spacing w:before="0" w:after="0"/>
        <w:jc w:val="left"/>
        <w:rPr/>
      </w:pPr>
      <w:r>
        <w:rPr/>
        <w:t>HVs+E/aWFp0Qvu+MxAR9fmxImn7fLfUTh7Hz82PCgYkZLB5mqzqhU76pROl9fD0ljSvVQRA8vTv6qb</w:t>
      </w:r>
    </w:p>
    <w:p>
      <w:pPr>
        <w:pStyle w:val="PreformattedText"/>
        <w:bidi w:val="0"/>
        <w:spacing w:before="0" w:after="0"/>
        <w:jc w:val="left"/>
        <w:rPr/>
      </w:pPr>
      <w:r>
        <w:rPr/>
        <w:t>2N1elpFWJMi2w6Km2jbVuPJkImHS1diI59piu7bYd5sXHf22Qm6dqjP2AnNTD/0vLwIM4ut18Z2aSF</w:t>
      </w:r>
    </w:p>
    <w:p>
      <w:pPr>
        <w:pStyle w:val="PreformattedText"/>
        <w:bidi w:val="0"/>
        <w:spacing w:before="0" w:after="0"/>
        <w:jc w:val="left"/>
        <w:rPr/>
      </w:pPr>
      <w:r>
        <w:rPr/>
        <w:t>13GJc723ZT92JkZcfqfLu+wsLKx9koXvaIM7YTi99n3sXZCDBl9b3+rs7ImJdZ8/0KMs+//Pycafco</w:t>
      </w:r>
    </w:p>
    <w:p>
      <w:pPr>
        <w:pStyle w:val="PreformattedText"/>
        <w:bidi w:val="0"/>
        <w:spacing w:before="0" w:after="0"/>
        <w:jc w:val="left"/>
        <w:rPr/>
      </w:pPr>
      <w:r>
        <w:rPr/>
        <w:t>/wA+7HuhSvr4M4cmmKolafcTHf0zo8jXLpLHpdl1H6exGt6J0O5JJ8AkIi4uJGsxMcrTuPNEFmKuwD</w:t>
      </w:r>
    </w:p>
    <w:p>
      <w:pPr>
        <w:pStyle w:val="PreformattedText"/>
        <w:bidi w:val="0"/>
        <w:spacing w:before="0" w:after="0"/>
        <w:jc w:val="left"/>
        <w:rPr/>
      </w:pPr>
      <w:r>
        <w:rPr/>
        <w:t>CCd/nC+4/VmUd3bzGRCadxKG1jZ/60NdxfPZPuOI/CE/yyEwlj9/0LnpRBdnffdefayEMeR4f9J9xG</w:t>
      </w:r>
    </w:p>
    <w:p>
      <w:pPr>
        <w:pStyle w:val="PreformattedText"/>
        <w:bidi w:val="0"/>
        <w:spacing w:before="0" w:after="0"/>
        <w:jc w:val="left"/>
        <w:rPr/>
      </w:pPr>
      <w:r>
        <w:rPr/>
        <w:t>2T5c9vPJMedEsTn8bKY5bI3htt49lC8hYTC2a4YhTjf3+bjqw8BDc0Ks1RGidcejzapBDIdEupAWKu</w:t>
      </w:r>
    </w:p>
    <w:p>
      <w:pPr>
        <w:pStyle w:val="PreformattedText"/>
        <w:bidi w:val="0"/>
        <w:spacing w:before="0" w:after="0"/>
        <w:jc w:val="left"/>
        <w:rPr/>
      </w:pPr>
      <w:r>
        <w:rPr/>
        <w:t>yF616+fQRrWt1hhjqGwmIm8jNiHZjwbGxtnRsKg1PgnpXLYvbvK+fl9hXa/wAUZfhYRPyf6/8ASC2y</w:t>
      </w:r>
    </w:p>
    <w:p>
      <w:pPr>
        <w:pStyle w:val="PreformattedText"/>
        <w:bidi w:val="0"/>
        <w:spacing w:before="0" w:after="0"/>
        <w:jc w:val="left"/>
        <w:rPr/>
      </w:pPr>
      <w:r>
        <w:rPr/>
        <w:t>3xt2L3Ts+/hvHgWneVbc/TCGSWSs7Pt55FMJn0HuvD2/HkVwm2n5n9vsjKBbf39w3rTSe81nK8+92+</w:t>
      </w:r>
    </w:p>
    <w:p>
      <w:pPr>
        <w:pStyle w:val="PreformattedText"/>
        <w:bidi w:val="0"/>
        <w:spacing w:before="0" w:after="0"/>
        <w:jc w:val="left"/>
        <w:rPr/>
      </w:pPr>
      <w:r>
        <w:rPr/>
        <w:t>x2O/lfJb9iY8rcfKPn9v7JRJwIkmvuPr4L9Yx4Wk6oIR//xAAsEQACAQMEAgEEAgMBAQEAAAAAAREQ</w:t>
      </w:r>
    </w:p>
    <w:p>
      <w:pPr>
        <w:pStyle w:val="PreformattedText"/>
        <w:bidi w:val="0"/>
        <w:spacing w:before="0" w:after="0"/>
        <w:jc w:val="left"/>
        <w:rPr/>
      </w:pPr>
      <w:r>
        <w:rPr/>
        <w:t>ITEgQVFhMHGBQJGhsdHwUMHhYPFw/9oACAEDAQE/IaIRt1OnJFh4rBBDolYczYd9OyIIoQQVJCw//T</w:t>
      </w:r>
    </w:p>
    <w:p>
      <w:pPr>
        <w:pStyle w:val="PreformattedText"/>
        <w:bidi w:val="0"/>
        <w:spacing w:before="0" w:after="0"/>
        <w:jc w:val="left"/>
        <w:rPr/>
      </w:pPr>
      <w:r>
        <w:rPr/>
        <w:t>P6NUYrW6cIdCOj8qIICRBFEhCCHqRCEpYVEv8A3SFRj4IOVIIIpHVEEUIIrBFJJf8A+AKrGuCBKhaA</w:t>
      </w:r>
    </w:p>
    <w:p>
      <w:pPr>
        <w:pStyle w:val="PreformattedText"/>
        <w:bidi w:val="0"/>
        <w:spacing w:before="0" w:after="0"/>
        <w:jc w:val="left"/>
        <w:rPr/>
      </w:pPr>
      <w:r>
        <w:rPr/>
        <w:t>gipBBH/4KhUYkEEEEUqhCoikEEEf/hUCEjYuS1BBBBBH/wCIkEILqQQQR/8Aiqp2W400j/8AGZk+b0</w:t>
      </w:r>
    </w:p>
    <w:p>
      <w:pPr>
        <w:pStyle w:val="PreformattedText"/>
        <w:bidi w:val="0"/>
        <w:spacing w:before="0" w:after="0"/>
        <w:jc w:val="left"/>
        <w:rPr/>
      </w:pPr>
      <w:r>
        <w:rPr/>
        <w:t>Li0YBq2I/zUk/+cnCCHtRrxR6iyAjwbD/JySYROJ9yHAttX1GnAxb7IayGsr/yqpYVJvSQsogf+QSd</w:t>
      </w:r>
    </w:p>
    <w:p>
      <w:pPr>
        <w:pStyle w:val="PreformattedText"/>
        <w:bidi w:val="0"/>
        <w:spacing w:before="0" w:after="0"/>
        <w:jc w:val="left"/>
        <w:rPr/>
      </w:pPr>
      <w:r>
        <w:rPr/>
        <w:t>kC5k6EoFFdHDYSXi5FDVe4+Agh+hrojwOJk1JgWC+/8AyibTEYYkTHHZt/j6uNidmCshLLF8LBEVaA</w:t>
      </w:r>
    </w:p>
    <w:p>
      <w:pPr>
        <w:pStyle w:val="PreformattedText"/>
        <w:bidi w:val="0"/>
        <w:spacing w:before="0" w:after="0"/>
        <w:jc w:val="left"/>
        <w:rPr/>
      </w:pPr>
      <w:r>
        <w:rPr/>
        <w:t>p2sJP0QITI1RCky/8A5Docj9wvYPk0lDsL6d/5mJmNJnB0HQN4Ix0lxTbf+MLAHsKTMr1DiWiC5DEM</w:t>
      </w:r>
    </w:p>
    <w:p>
      <w:pPr>
        <w:pStyle w:val="PreformattedText"/>
        <w:bidi w:val="0"/>
        <w:spacing w:before="0" w:after="0"/>
        <w:jc w:val="left"/>
        <w:rPr/>
      </w:pPr>
      <w:r>
        <w:rPr/>
        <w:t>XSxHcgqGjaS7CIiXaCCyPUC5sSGBu8o2ZEIHVxdZ/wDImgSZr5acBwXVv8S7DfBsthItrEhYlRAuRf</w:t>
      </w:r>
    </w:p>
    <w:p>
      <w:pPr>
        <w:pStyle w:val="PreformattedText"/>
        <w:bidi w:val="0"/>
        <w:spacing w:before="0" w:after="0"/>
        <w:jc w:val="left"/>
        <w:rPr/>
      </w:pPr>
      <w:r>
        <w:rPr/>
        <w:t>cuZGxDggcYg9KWIjYuRyOELFDMFoZl2POhYmbHMiS6CE5Cy2huv/fNjSrRsEIL7FQUQL8i4Zor7BKt</w:t>
      </w:r>
    </w:p>
    <w:p>
      <w:pPr>
        <w:pStyle w:val="PreformattedText"/>
        <w:bidi w:val="0"/>
        <w:spacing w:before="0" w:after="0"/>
        <w:jc w:val="left"/>
        <w:rPr/>
      </w:pPr>
      <w:r>
        <w:rPr/>
        <w:t>iERcimMBkEEzgGvLEg2mUDFlMjEqwxeiHBHAykcvDTsNN2aSEy34Q0UfccXx/wC8bgluxiXRC05IxZ</w:t>
      </w:r>
    </w:p>
    <w:p>
      <w:pPr>
        <w:pStyle w:val="PreformattedText"/>
        <w:bidi w:val="0"/>
        <w:spacing w:before="0" w:after="0"/>
        <w:jc w:val="left"/>
        <w:rPr/>
      </w:pPr>
      <w:r>
        <w:rPr/>
        <w:t>ECqNgmI5EcCRFeCwksIa7EN7mOQ2dCuKRtop9jQooQS3xJHhG6ukNJrkNqxcmmJFnc/f8A7jA2bhDJ</w:t>
      </w:r>
    </w:p>
    <w:p>
      <w:pPr>
        <w:pStyle w:val="PreformattedText"/>
        <w:bidi w:val="0"/>
        <w:spacing w:before="0" w:after="0"/>
        <w:jc w:val="left"/>
        <w:rPr/>
      </w:pPr>
      <w:r>
        <w:rPr/>
        <w:t>UkeMiJLoQ4oSiiLiFmhU4iSxJ6IEcCBn1IdhoKOZuSYYSK7RDMIU8tkFYGjLsTGkfZKW7oyQGQQuyE</w:t>
      </w:r>
    </w:p>
    <w:p>
      <w:pPr>
        <w:pStyle w:val="PreformattedText"/>
        <w:bidi w:val="0"/>
        <w:spacing w:before="0" w:after="0"/>
        <w:jc w:val="left"/>
        <w:rPr/>
      </w:pPr>
      <w:r>
        <w:rPr/>
        <w:t>JDRPsjFn/7ZwoSPFxSEMixp2EpF2RaEEmI9yyiCY4lmxJ7lmbiTHwHYPebAa4Q8EHaKYrXiRMlKSIu</w:t>
      </w:r>
    </w:p>
    <w:p>
      <w:pPr>
        <w:pStyle w:val="PreformattedText"/>
        <w:bidi w:val="0"/>
        <w:spacing w:before="0" w:after="0"/>
        <w:jc w:val="left"/>
        <w:rPr/>
      </w:pPr>
      <w:r>
        <w:rPr/>
        <w:t>AogmhdiwlZcy36DEjlGI+H8Cy1cewgXE1cWp3GHD/wDaNwJXl5JhRiLKJtanStImyEWMXEI6FKEY0S</w:t>
      </w:r>
    </w:p>
    <w:p>
      <w:pPr>
        <w:pStyle w:val="PreformattedText"/>
        <w:bidi w:val="0"/>
        <w:spacing w:before="0" w:after="0"/>
        <w:jc w:val="left"/>
        <w:rPr/>
      </w:pPr>
      <w:r>
        <w:rPr/>
        <w:t>PJFESEb5pZgvaUKROBLca2kwbIoWwiM07IeDUBZmlE24d4ZGQofD3HLaQxJS5THIkGuCbonSIf3GUh</w:t>
      </w:r>
    </w:p>
    <w:p>
      <w:pPr>
        <w:pStyle w:val="PreformattedText"/>
        <w:bidi w:val="0"/>
        <w:spacing w:before="0" w:after="0"/>
        <w:jc w:val="left"/>
        <w:rPr/>
      </w:pPr>
      <w:r>
        <w:rPr/>
        <w:t>hx/7JuEJTd5opCE4yQJSgsUVchgQN0yXBAQjgxSRdrIsCJHZDEyi9hI5HCyhhwjhKRMYYUOfRsobC4</w:t>
      </w:r>
    </w:p>
    <w:p>
      <w:pPr>
        <w:pStyle w:val="PreformattedText"/>
        <w:bidi w:val="0"/>
        <w:spacing w:before="0" w:after="0"/>
        <w:jc w:val="left"/>
        <w:rPr/>
      </w:pPr>
      <w:r>
        <w:rPr/>
        <w:t>u4HuqUKzn8yHKHIBY8B93AyT3MTYZe/wDZRKBBIUwJwIWGYQjaZvPxFYQ7sSixsEEUXyesih5FAl0t</w:t>
      </w:r>
    </w:p>
    <w:p>
      <w:pPr>
        <w:pStyle w:val="PreformattedText"/>
        <w:bidi w:val="0"/>
        <w:spacing w:before="0" w:after="0"/>
        <w:jc w:val="left"/>
        <w:rPr/>
      </w:pPr>
      <w:r>
        <w:rPr/>
        <w:t>uhyy4+AR9y2wcOzJEe8adrCHduXqHAYaPuMRew52lIwnFiCghU02yZDGFsDuBvFj5g1Da/8AYOyEhH</w:t>
      </w:r>
    </w:p>
    <w:p>
      <w:pPr>
        <w:pStyle w:val="PreformattedText"/>
        <w:bidi w:val="0"/>
        <w:spacing w:before="0" w:after="0"/>
        <w:jc w:val="left"/>
        <w:rPr/>
      </w:pPr>
      <w:r>
        <w:rPr/>
        <w:t>sQjIngZa1C9IguERVAghHxWRrEJ2LoOUSTuhJaBG8EtiBvzb0NJtEyDeuQo4GjfeBq1ixEXXTFsDLM</w:t>
      </w:r>
    </w:p>
    <w:p>
      <w:pPr>
        <w:pStyle w:val="PreformattedText"/>
        <w:bidi w:val="0"/>
        <w:spacing w:before="0" w:after="0"/>
        <w:jc w:val="left"/>
        <w:rPr/>
      </w:pPr>
      <w:r>
        <w:rPr/>
        <w:t>5CxDFtzsWGKwlcAtOV/7B3cCkSo2ohHY5lYbd0Qi5hC2Qpliog2cigTJEiCCUkGpyxyyxdiJ5F9xj7</w:t>
      </w:r>
    </w:p>
    <w:p>
      <w:pPr>
        <w:pStyle w:val="PreformattedText"/>
        <w:bidi w:val="0"/>
        <w:spacing w:before="0" w:after="0"/>
        <w:jc w:val="left"/>
        <w:rPr/>
      </w:pPr>
      <w:r>
        <w:rPr/>
        <w:t>g4blO9FvJWGnXUobslJcwdwnBuUFlllHJn7EkvNBkoMLf+wWZdF1oIvWS5d0RoewkYqZobgTksWei4</w:t>
      </w:r>
    </w:p>
    <w:p>
      <w:pPr>
        <w:pStyle w:val="PreformattedText"/>
        <w:bidi w:val="0"/>
        <w:spacing w:before="0" w:after="0"/>
        <w:jc w:val="left"/>
        <w:rPr/>
      </w:pPr>
      <w:r>
        <w:rPr/>
        <w:t>kywTMwyUhpixKYY3hMs7YV5ygngpsXcNZRPCOAwzy8l5eQmWLmVRNm4hSqxaHZ/+ufZZFUd6EJQ3Iu</w:t>
      </w:r>
    </w:p>
    <w:p>
      <w:pPr>
        <w:pStyle w:val="PreformattedText"/>
        <w:bidi w:val="0"/>
        <w:spacing w:before="0" w:after="0"/>
        <w:jc w:val="left"/>
        <w:rPr/>
      </w:pPr>
      <w:r>
        <w:rPr/>
        <w:t>YFUhlawqggJJUT7EKiZpd2XbiWV7lluS4E+ScBuL7jRCM4bo73JvkhcWw2OUwGNQT8kJwh5MymSjAm</w:t>
      </w:r>
    </w:p>
    <w:p>
      <w:pPr>
        <w:pStyle w:val="PreformattedText"/>
        <w:bidi w:val="0"/>
        <w:spacing w:before="0" w:after="0"/>
        <w:jc w:val="left"/>
        <w:rPr/>
      </w:pPr>
      <w:r>
        <w:rPr/>
        <w:t>zgkZxA4tCmCUJ0gWkzcS+j5H/rrnFWJYlDF2K4uTLiVaR4FIhMUDFlbNGN4IRuBpNBjiisZGybFNkm</w:t>
      </w:r>
    </w:p>
    <w:p>
      <w:pPr>
        <w:pStyle w:val="PreformattedText"/>
        <w:bidi w:val="0"/>
        <w:spacing w:before="0" w:after="0"/>
        <w:jc w:val="left"/>
        <w:rPr/>
      </w:pPr>
      <w:r>
        <w:rPr/>
        <w:t>6cCEFjOBOCaJUScDyjBnGBLANXJG/KGitx0KiCaWYmXsJJLP3Nwahx/gp8sk/5x4YsezKqEiLGwWEJ</w:t>
      </w:r>
    </w:p>
    <w:p>
      <w:pPr>
        <w:pStyle w:val="PreformattedText"/>
        <w:bidi w:val="0"/>
        <w:spacing w:before="0" w:after="0"/>
        <w:jc w:val="left"/>
        <w:rPr/>
      </w:pPr>
      <w:r>
        <w:rPr/>
        <w:t>cZC0E0JbkCSJ2hyskbsgTsQ0mxt5JdjLEUlWQ+KyJhthypaI3vgmXEIJVu9zIMFFnP8AfyJr5TsyJI</w:t>
      </w:r>
    </w:p>
    <w:p>
      <w:pPr>
        <w:pStyle w:val="PreformattedText"/>
        <w:bidi w:val="0"/>
        <w:spacing w:before="0" w:after="0"/>
        <w:jc w:val="left"/>
        <w:rPr/>
      </w:pPr>
      <w:r>
        <w:rPr/>
        <w:t>bWRI1uEDxYZ7YJZ6ISAfJbC1/lQn/MYQISslgbsKkFQkKUDUURFEieBnOsXYJF8Qxncbb2wNE2FG5e</w:t>
      </w:r>
    </w:p>
    <w:p>
      <w:pPr>
        <w:pStyle w:val="PreformattedText"/>
        <w:bidi w:val="0"/>
        <w:spacing w:before="0" w:after="0"/>
        <w:jc w:val="left"/>
        <w:rPr/>
      </w:pPr>
      <w:r>
        <w:rPr/>
        <w:t>8lk42LkJYeGJuO5Qjd8f1k5GJdfAm2w/yJXJSGaT4LkcCsJxA1YTsEaU8jH6Za+in6Sf/DPKQmhCyZ</w:t>
      </w:r>
    </w:p>
    <w:p>
      <w:pPr>
        <w:pStyle w:val="PreformattedText"/>
        <w:bidi w:val="0"/>
        <w:spacing w:before="0" w:after="0"/>
        <w:jc w:val="left"/>
        <w:rPr/>
      </w:pPr>
      <w:r>
        <w:rPr/>
        <w:t>gSFBsE6bGJzVCmiqrYJSG5qBuE2SWblyJSD2CeyJO9jLgsTkhcIQiZhJFu087EpG0TwRah3GW5+xK6</w:t>
      </w:r>
    </w:p>
    <w:p>
      <w:pPr>
        <w:pStyle w:val="PreformattedText"/>
        <w:bidi w:val="0"/>
        <w:spacing w:before="0" w:after="0"/>
        <w:jc w:val="left"/>
        <w:rPr/>
      </w:pPr>
      <w:r>
        <w:rPr/>
        <w:t>yhDdcV0LBcrCIqTI2QRcFYYLY8tR9XPmjwSlXlsS5/yzGFEbqiEGFVhcbGbs6kCopZJcew1YWVrkSV</w:t>
      </w:r>
    </w:p>
    <w:p>
      <w:pPr>
        <w:pStyle w:val="PreformattedText"/>
        <w:bidi w:val="0"/>
        <w:spacing w:before="0" w:after="0"/>
        <w:jc w:val="left"/>
        <w:rPr/>
      </w:pPr>
      <w:r>
        <w:rPr/>
        <w:t>khL2LIzhly2BItluk8oEm0ECNoX5G3DciQnNrIKEkhBwoEO8YIO4MP/wCgm6SC0ibvLCLZJgJckrkt</w:t>
      </w:r>
    </w:p>
    <w:p>
      <w:pPr>
        <w:pStyle w:val="PreformattedText"/>
        <w:bidi w:val="0"/>
        <w:spacing w:before="0" w:after="0"/>
        <w:jc w:val="left"/>
        <w:rPr/>
      </w:pPr>
      <w:r>
        <w:rPr/>
        <w:t>mSz6LP0b0QIDdSdKCf5fcIVErl6WJUT4H3ZCZIMTjQN0yIpEjX3MnvBsQPkQmLr7kjY3IuSycSJImG</w:t>
      </w:r>
    </w:p>
    <w:p>
      <w:pPr>
        <w:pStyle w:val="PreformattedText"/>
        <w:bidi w:val="0"/>
        <w:spacing w:before="0" w:after="0"/>
        <w:jc w:val="left"/>
        <w:rPr/>
      </w:pPr>
      <w:r>
        <w:rPr/>
        <w:t>lucjYkCiRNknYcm3kWvKzkSXKBOJ6MnGGXHwXLjewjeB2HwFsyzO4lNtY8c/SSTSakk2JfigjViHI2</w:t>
      </w:r>
    </w:p>
    <w:p>
      <w:pPr>
        <w:pStyle w:val="PreformattedText"/>
        <w:bidi w:val="0"/>
        <w:spacing w:before="0" w:after="0"/>
        <w:jc w:val="left"/>
        <w:rPr/>
      </w:pPr>
      <w:r>
        <w:rPr/>
        <w:t>pdR1EuCHx/jX+ojCkURiIXAr3IRCUYFOUxGxdCVEW5EWbaG0GzYeQjSHLsLa4Lm4xLmI8riE1a4rr2</w:t>
      </w:r>
    </w:p>
    <w:p>
      <w:pPr>
        <w:pStyle w:val="PreformattedText"/>
        <w:bidi w:val="0"/>
        <w:spacing w:before="0" w:after="0"/>
        <w:jc w:val="left"/>
        <w:rPr/>
      </w:pPr>
      <w:r>
        <w:rPr/>
        <w:t>If5B1g0jabf30Oci/RBKY0coEmyfP4HJmjS/BOY0CMSakE0yYZg+TC5ePZ1n6hI2ST541LxR0QIcHU</w:t>
      </w:r>
    </w:p>
    <w:p>
      <w:pPr>
        <w:pStyle w:val="PreformattedText"/>
        <w:bidi w:val="0"/>
        <w:spacing w:before="0" w:after="0"/>
        <w:jc w:val="left"/>
        <w:rPr/>
      </w:pPr>
      <w:r>
        <w:rPr/>
        <w:t>NaOjqHQS3H/g3+lFzME0SoVTcL8CH7JbFSYLmSIm+B4IjCsTMpHSgi7RyyzY7kNJ7BmNuFwWQsC67Y</w:t>
      </w:r>
    </w:p>
    <w:p>
      <w:pPr>
        <w:pStyle w:val="PreformattedText"/>
        <w:bidi w:val="0"/>
        <w:spacing w:before="0" w:after="0"/>
        <w:jc w:val="left"/>
        <w:rPr/>
      </w:pPr>
      <w:r>
        <w:rPr/>
        <w:t>ZKAhOz4GBy+wjTMzTH3FhcnDJsXi5EOdhZJz/YG3ZkNsiDEWSfy5J8T0x4kJfXtDQaj/BP9aSyxiNy</w:t>
      </w:r>
    </w:p>
    <w:p>
      <w:pPr>
        <w:pStyle w:val="PreformattedText"/>
        <w:bidi w:val="0"/>
        <w:spacing w:before="0" w:after="0"/>
        <w:jc w:val="left"/>
        <w:rPr/>
      </w:pPr>
      <w:r>
        <w:rPr/>
        <w:t>Zc0wEJlgtqKh9UKksuKUmI24Q3sL7nYcDFxCaZvQiLHTvI3+RWnIag1cshMMGiSmDJbTSIbRLj/ZI2</w:t>
      </w:r>
    </w:p>
    <w:p>
      <w:pPr>
        <w:pStyle w:val="PreformattedText"/>
        <w:bidi w:val="0"/>
        <w:spacing w:before="0" w:after="0"/>
        <w:jc w:val="left"/>
        <w:rPr/>
      </w:pPr>
      <w:r>
        <w:rPr/>
        <w:t>iSLiGV0f1+iDUnYLsMfUFk4xOSGmWLKMCwCQO9EEVijJonReB/XR9DAxM/4RsGLkVNtSoey5JLsFlF</w:t>
      </w:r>
    </w:p>
    <w:p>
      <w:pPr>
        <w:pStyle w:val="PreformattedText"/>
        <w:bidi w:val="0"/>
        <w:spacing w:before="0" w:after="0"/>
        <w:jc w:val="left"/>
        <w:rPr/>
      </w:pPr>
      <w:r>
        <w:rPr/>
        <w:t>k6VVE2I2SDYUiA28SILIEpkwwJkbZeN5E57EJeQyBy04gzlmhTeCRMNWPdxsmT2/4SSTE5EuORbzx5</w:t>
      </w:r>
    </w:p>
    <w:p>
      <w:pPr>
        <w:pStyle w:val="PreformattedText"/>
        <w:bidi w:val="0"/>
        <w:spacing w:before="0" w:after="0"/>
        <w:jc w:val="left"/>
        <w:rPr/>
      </w:pPr>
      <w:r>
        <w:rPr/>
        <w:t>Jk5ihDM5EQhgUoi6SzdcsaC8tcUY/Ivr0SY7xcp7ELkhUgisaz/XySTUuZkRCQhExCoTuIbgQ1xVRL</w:t>
      </w:r>
    </w:p>
    <w:p>
      <w:pPr>
        <w:pStyle w:val="PreformattedText"/>
        <w:bidi w:val="0"/>
        <w:spacing w:before="0" w:after="0"/>
        <w:jc w:val="left"/>
        <w:rPr/>
      </w:pPr>
      <w:r>
        <w:rPr/>
        <w:t>wTNx4RdiTJMa2yEtkgsF1yhWNTCE5FyNuFkVtvaJISKVcXFkcL3YsLgza3+vsQb2wzhRA0mm9thK94</w:t>
      </w:r>
    </w:p>
    <w:p>
      <w:pPr>
        <w:pStyle w:val="PreformattedText"/>
        <w:bidi w:val="0"/>
        <w:spacing w:before="0" w:after="0"/>
        <w:jc w:val="left"/>
        <w:rPr/>
      </w:pPr>
      <w:r>
        <w:rPr/>
        <w:t>cL+/IklYFMEGTsTbp/sd0nuhlmcDShL2oLwYD8i+gIX0UslydwqRMXUSOry+5KPkcwN8jfRzSaSSST</w:t>
      </w:r>
    </w:p>
    <w:p>
      <w:pPr>
        <w:pStyle w:val="PreformattedText"/>
        <w:bidi w:val="0"/>
        <w:spacing w:before="0" w:after="0"/>
        <w:jc w:val="left"/>
        <w:rPr/>
      </w:pPr>
      <w:r>
        <w:rPr/>
        <w:t>RNEkk0bH2LBaKWQ806CokYTFyNhYJwiTNCwxuyG7yRJa6HdMEcjUspIeA2rwSiW8jcxKEpJPcwgMzh</w:t>
      </w:r>
    </w:p>
    <w:p>
      <w:pPr>
        <w:pStyle w:val="PreformattedText"/>
        <w:bidi w:val="0"/>
        <w:spacing w:before="0" w:after="0"/>
        <w:jc w:val="left"/>
        <w:rPr/>
      </w:pPr>
      <w:r>
        <w:rPr/>
        <w:t>DIjPs2CbilJvr2R30u914/rwSubP76JWyr8L8DVKV2/BF0uiJeBi5EYXJCymsEFGQTJeT8R+RfWF9F</w:t>
      </w:r>
    </w:p>
    <w:p>
      <w:pPr>
        <w:pStyle w:val="PreformattedText"/>
        <w:bidi w:val="0"/>
        <w:spacing w:before="0" w:after="0"/>
        <w:jc w:val="left"/>
        <w:rPr/>
      </w:pPr>
      <w:r>
        <w:rPr/>
        <w:t>LJcncNvkfkkkkkkkkkkknQpEkkkk0SMWwhmhE3qQqEMchORKI8MSEIgXRJMm+BuhuUJsFg4WJNsmQo</w:t>
      </w:r>
    </w:p>
    <w:p>
      <w:pPr>
        <w:pStyle w:val="PreformattedText"/>
        <w:bidi w:val="0"/>
        <w:spacing w:before="0" w:after="0"/>
        <w:jc w:val="left"/>
        <w:rPr/>
      </w:pPr>
      <w:r>
        <w:rPr/>
        <w:t>EvuXldEb8kkAUQmxWl2LTBXDc0l/0/+i0r5X5EL2L+/ImpS+OPsWUh2Nbfz/0ZSUZ+CZLAcJsUpy2T</w:t>
      </w:r>
    </w:p>
    <w:p>
      <w:pPr>
        <w:pStyle w:val="PreformattedText"/>
        <w:bidi w:val="0"/>
        <w:spacing w:before="0" w:after="0"/>
        <w:jc w:val="left"/>
        <w:rPr/>
      </w:pPr>
      <w:r>
        <w:rPr/>
        <w:t>nBImTwQRApGS1STRsfkX0FeRfUySSSToDZJJJJJNSSSSSSSdE6qEIS5EJidEy6mIX7lzFHuNR5LLEW</w:t>
      </w:r>
    </w:p>
    <w:p>
      <w:pPr>
        <w:pStyle w:val="PreformattedText"/>
        <w:bidi w:val="0"/>
        <w:spacing w:before="0" w:after="0"/>
        <w:jc w:val="left"/>
        <w:rPr/>
      </w:pPr>
      <w:r>
        <w:rPr/>
        <w:t>H2EjlyQ7WIkJCpsyBwi2SE2ygRNykK0YMuyGV8E4NYfJcJzt/0RuGFlfx2SEJbCwfqB/OS7OTEuCEO</w:t>
      </w:r>
    </w:p>
    <w:p>
      <w:pPr>
        <w:pStyle w:val="PreformattedText"/>
        <w:bidi w:val="0"/>
        <w:spacing w:before="0" w:after="0"/>
        <w:jc w:val="left"/>
        <w:rPr/>
      </w:pPr>
      <w:r>
        <w:rPr/>
        <w:t>oTiKVrcbTCmw4JGD4JYjYjMoTDgWZTJF3qmr+sWLyN9FJJI2SSSSST4QCSSSaN1nyvmLqKiEJ8CEJA</w:t>
      </w:r>
    </w:p>
    <w:p>
      <w:pPr>
        <w:pStyle w:val="PreformattedText"/>
        <w:bidi w:val="0"/>
        <w:spacing w:before="0" w:after="0"/>
        <w:jc w:val="left"/>
        <w:rPr/>
      </w:pPr>
      <w:r>
        <w:rPr/>
        <w:t>jYGg5CXYmKJwQ22IjKSy4jqBvkIjybBcX4DScmIdhVyw0RFiFb7FwakNJKDLG8BxxuNpIY0RYcxEiF</w:t>
      </w:r>
    </w:p>
    <w:p>
      <w:pPr>
        <w:pStyle w:val="PreformattedText"/>
        <w:bidi w:val="0"/>
        <w:spacing w:before="0" w:after="0"/>
        <w:jc w:val="left"/>
        <w:rPr/>
      </w:pPr>
      <w:r>
        <w:rPr/>
        <w:t>xxE2NoxJNqEPoSYUlZXHdFsWAE1mtUeleBUvzLyJ3E9Uk0kkkkkkkkmiSSdQG6k0n6GSdVyhIoqpCX</w:t>
      </w:r>
    </w:p>
    <w:p>
      <w:pPr>
        <w:pStyle w:val="PreformattedText"/>
        <w:bidi w:val="0"/>
        <w:spacing w:before="0" w:after="0"/>
        <w:jc w:val="left"/>
        <w:rPr/>
      </w:pPr>
      <w:r>
        <w:rPr/>
        <w:t>FH2Ioi4awxfVWHOTaxtgvH7Nxgr3HI0QiRQuTJNIq2hN2JTB3JJnuTczkfOLm9sNIsNEhDOXgazMIg</w:t>
      </w:r>
    </w:p>
    <w:p>
      <w:pPr>
        <w:pStyle w:val="PreformattedText"/>
        <w:bidi w:val="0"/>
        <w:spacing w:before="0" w:after="0"/>
        <w:jc w:val="left"/>
        <w:rPr/>
      </w:pPr>
      <w:r>
        <w:rPr/>
        <w:t>wnwKU7gnLdpFGVkbTzkwIZiwPBRaQkNkIcdKRmcS7Oz14alrX0BaI1iToS4Y0V4Ekkkk0SST4gCxJJ</w:t>
      </w:r>
    </w:p>
    <w:p>
      <w:pPr>
        <w:pStyle w:val="PreformattedText"/>
        <w:bidi w:val="0"/>
        <w:spacing w:before="0" w:after="0"/>
        <w:jc w:val="left"/>
        <w:rPr/>
      </w:pPr>
      <w:r>
        <w:rPr/>
        <w:t>Ph+dFtDWuaSSTpwVTsJiELawlLEJzXIswYIRYQpiMIV8sSZJPArSSZ3FakIpPcd2bMlxD7sbmK4nAv</w:t>
      </w:r>
    </w:p>
    <w:p>
      <w:pPr>
        <w:pStyle w:val="PreformattedText"/>
        <w:bidi w:val="0"/>
        <w:spacing w:before="0" w:after="0"/>
        <w:jc w:val="left"/>
        <w:rPr/>
      </w:pPr>
      <w:r>
        <w:rPr/>
        <w:t>jMCtKT9qUZysCaxgRMHxYDnu00OI5EnaTsJIldoiEZp8G8D7vRLDkW648pa0Ma0wQRRBBKquojMSDV</w:t>
      </w:r>
    </w:p>
    <w:p>
      <w:pPr>
        <w:pStyle w:val="PreformattedText"/>
        <w:bidi w:val="0"/>
        <w:spacing w:before="0" w:after="0"/>
        <w:jc w:val="left"/>
        <w:rPr/>
      </w:pPr>
      <w:r>
        <w:rPr/>
        <w:t>MiolUMNxtyS+RJkkkk0TqBJJJJJNZpJJNSSaJJ8MD0t0SSJiFXCKaIVCExWJaHuhKwkJiZZnAtKwib</w:t>
      </w:r>
    </w:p>
    <w:p>
      <w:pPr>
        <w:pStyle w:val="PreformattedText"/>
        <w:bidi w:val="0"/>
        <w:spacing w:before="0" w:after="0"/>
        <w:jc w:val="left"/>
        <w:rPr/>
      </w:pPr>
      <w:r>
        <w:rPr/>
        <w:t>iLNcaPRJq7JtOC9mmS25cIISgsdrDhFwcrNivDFmuOLWFiRJA0thTuSkyiARXgtv7Apc4cSSUziQ/w</w:t>
      </w:r>
    </w:p>
    <w:p>
      <w:pPr>
        <w:pStyle w:val="PreformattedText"/>
        <w:bidi w:val="0"/>
        <w:spacing w:before="0" w:after="0"/>
        <w:jc w:val="left"/>
        <w:rPr/>
      </w:pPr>
      <w:r>
        <w:rPr/>
        <w:t>CIOJ/abTBhF3sfN2PoT56WxLaet4HoQWqKsQLR8eTsongcFRNE+SZKiSaSPgOiQlSSajZJJPgkmk0k</w:t>
      </w:r>
    </w:p>
    <w:p>
      <w:pPr>
        <w:pStyle w:val="PreformattedText"/>
        <w:bidi w:val="0"/>
        <w:spacing w:before="0" w:after="0"/>
        <w:jc w:val="left"/>
        <w:rPr/>
      </w:pPr>
      <w:r>
        <w:rPr/>
        <w:t>YdRJJIhC1yIiRBtkk0mqEIWhLQhUYCRFbfRZVMF7JFogluzkXE2fcWJFwwRsnMhO8C3sxWhJkpcl82</w:t>
      </w:r>
    </w:p>
    <w:p>
      <w:pPr>
        <w:pStyle w:val="PreformattedText"/>
        <w:bidi w:val="0"/>
        <w:spacing w:before="0" w:after="0"/>
        <w:jc w:val="left"/>
        <w:rPr/>
      </w:pPr>
      <w:r>
        <w:rPr/>
        <w:t>RcYaQ+hFI+JGwm6H/AVyl7ZNqfQv8AZMJJ3cwWL4VhOwvjCUpT4pN/nBcvsJfyKAvczZZk2OZZdN10</w:t>
      </w:r>
    </w:p>
    <w:p>
      <w:pPr>
        <w:pStyle w:val="PreformattedText"/>
        <w:bidi w:val="0"/>
        <w:spacing w:before="0" w:after="0"/>
        <w:jc w:val="left"/>
        <w:rPr/>
      </w:pPr>
      <w:r>
        <w:rPr/>
        <w:t>IFZHwLUFlNMjiss4h2NZonA3C/kZT4y4Ro+ZHY3y1wRQglq9iYyCYH0rTJc6SkkmhPTJOiKIvohkUf</w:t>
      </w:r>
    </w:p>
    <w:p>
      <w:pPr>
        <w:pStyle w:val="PreformattedText"/>
        <w:bidi w:val="0"/>
        <w:spacing w:before="0" w:after="0"/>
        <w:jc w:val="left"/>
        <w:rPr/>
      </w:pPr>
      <w:r>
        <w:rPr/>
        <w:t>hkkkkkkbJ8CF4UIzY0N60LSvBUSohF76EhaGFdahsbEzkW7JR7HENKBBNIRbK4bIUFYsJHvYTQuRfe</w:t>
      </w:r>
    </w:p>
    <w:p>
      <w:pPr>
        <w:pStyle w:val="PreformattedText"/>
        <w:bidi w:val="0"/>
        <w:spacing w:before="0" w:after="0"/>
        <w:jc w:val="left"/>
        <w:rPr/>
      </w:pPr>
      <w:r>
        <w:rPr/>
        <w:t>TORj2sJ01InwojRB/pwi9uHsha2Rl/65EsdKsId94X+1i+WXBWX4IhktIhzRssJD5tgeSDHA0ReBtL</w:t>
      </w:r>
    </w:p>
    <w:p>
      <w:pPr>
        <w:pStyle w:val="PreformattedText"/>
        <w:bidi w:val="0"/>
        <w:spacing w:before="0" w:after="0"/>
        <w:jc w:val="left"/>
        <w:rPr/>
      </w:pPr>
      <w:r>
        <w:rPr/>
        <w:t>kkh3ihHct/+36L3KIIIpCIVFuCSda+hIXhgggis6H4pJJJq2TWNKF4FTLUaFKqQloior0VTCskkk90</w:t>
      </w:r>
    </w:p>
    <w:p>
      <w:pPr>
        <w:pStyle w:val="PreformattedText"/>
        <w:bidi w:val="0"/>
        <w:spacing w:before="0" w:after="0"/>
        <w:jc w:val="left"/>
        <w:rPr/>
      </w:pPr>
      <w:r>
        <w:rPr/>
        <w:t>JrkkKbhA8YFMzDkqMQkWEoydb7gSXgRBpUuKJ0Sw7ScS6G0SV0FNdxeivkVf7go0XLsXN1htufhQcx</w:t>
      </w:r>
    </w:p>
    <w:p>
      <w:pPr>
        <w:pStyle w:val="PreformattedText"/>
        <w:bidi w:val="0"/>
        <w:spacing w:before="0" w:after="0"/>
        <w:jc w:val="left"/>
        <w:rPr/>
      </w:pPr>
      <w:r>
        <w:rPr/>
        <w:t>O56CBodOfvk3Njil4GauMaQ1cZbthqk7BormCC0clgixROhlK+X3yLJ7j9G2tsdBBOdSEKWvzl55E9</w:t>
      </w:r>
    </w:p>
    <w:p>
      <w:pPr>
        <w:pStyle w:val="PreformattedText"/>
        <w:bidi w:val="0"/>
        <w:spacing w:before="0" w:after="0"/>
        <w:jc w:val="left"/>
        <w:rPr/>
      </w:pPr>
      <w:r>
        <w:rPr/>
        <w:t>L1sep+FeBVKPD1MXqhBJiQ1TSje9FZdkkjF4VqMmi0vZFyaGWmSNhdCsMX8Dtx/IecfZRAvb+RBZSx</w:t>
      </w:r>
    </w:p>
    <w:p>
      <w:pPr>
        <w:pStyle w:val="PreformattedText"/>
        <w:bidi w:val="0"/>
        <w:spacing w:before="0" w:after="0"/>
        <w:jc w:val="left"/>
        <w:rPr/>
      </w:pPr>
      <w:r>
        <w:rPr/>
        <w:t>D7I2yIVwW6cubzfsRPIa7YerMW5X0ZcVlktxv8DAefcB/wL4Br2/ci8vhwqE6cJIWIGFhGFyVNJQpI</w:t>
      </w:r>
    </w:p>
    <w:p>
      <w:pPr>
        <w:pStyle w:val="PreformattedText"/>
        <w:bidi w:val="0"/>
        <w:spacing w:before="0" w:after="0"/>
        <w:jc w:val="left"/>
        <w:rPr/>
      </w:pPr>
      <w:r>
        <w:rPr/>
        <w:t>iAslLOadxt7ZJcwoFLZeeSN0lGERAiMiGpFUnAw7au2Noxb7nQLUnQxtCYtKE6C9j+uRIhDWdBaIE1</w:t>
      </w:r>
    </w:p>
    <w:p>
      <w:pPr>
        <w:pStyle w:val="PreformattedText"/>
        <w:bidi w:val="0"/>
        <w:spacing w:before="0" w:after="0"/>
        <w:jc w:val="left"/>
        <w:rPr/>
      </w:pPr>
      <w:r>
        <w:rPr/>
        <w:t>5pNJpNELWhUzHYmrRBBCkhXXLDCNm+p+0JGP3VEhHkdJkuKUx8nYHssXIsPeISc8Ek04TcS3+6wjhS</w:t>
      </w:r>
    </w:p>
    <w:p>
      <w:pPr>
        <w:pStyle w:val="PreformattedText"/>
        <w:bidi w:val="0"/>
        <w:spacing w:before="0" w:after="0"/>
        <w:jc w:val="left"/>
        <w:rPr/>
      </w:pPr>
      <w:r>
        <w:rPr/>
        <w:t>dIgxQmTzijVNCkusiZTQzgd8DdNiDBaCGXNu3yJRYhf/AERyMZpbC5Elk05exC52TkWwhvaS0N3oLE</w:t>
      </w:r>
    </w:p>
    <w:p>
      <w:pPr>
        <w:pStyle w:val="PreformattedText"/>
        <w:bidi w:val="0"/>
        <w:spacing w:before="0" w:after="0"/>
        <w:jc w:val="left"/>
        <w:rPr/>
      </w:pPr>
      <w:r>
        <w:rPr/>
        <w:t>2UDFU0XTsFYwp96BaUorxBjhTYgrh7E3DhdQIKfL/YnikV/YuSiaTrN0LSi30IvNN9CEMfgIMgijM0</w:t>
      </w:r>
    </w:p>
    <w:p>
      <w:pPr>
        <w:pStyle w:val="PreformattedText"/>
        <w:bidi w:val="0"/>
        <w:spacing w:before="0" w:after="0"/>
        <w:jc w:val="left"/>
        <w:rPr/>
      </w:pPr>
      <w:r>
        <w:rPr/>
        <w:t>bJJJJJFQtaFTKoSogiokCFMV/EQHoOVwMctjgDpRYd4h8ak3KSJ2GV10gJ/ZzJBILJfkwFPwQydjkj</w:t>
      </w:r>
    </w:p>
    <w:p>
      <w:pPr>
        <w:pStyle w:val="PreformattedText"/>
        <w:bidi w:val="0"/>
        <w:spacing w:before="0" w:after="0"/>
        <w:jc w:val="left"/>
        <w:rPr/>
      </w:pPr>
      <w:r>
        <w:rPr/>
        <w:t>DkxLXMkwmRvEkG24BUu7MWARCE7Co4ixBcDvIlpyPJZAyZiww2WcSMECr/AOhCYMgecbEySqAbVpHE</w:t>
      </w:r>
    </w:p>
    <w:p>
      <w:pPr>
        <w:pStyle w:val="PreformattedText"/>
        <w:bidi w:val="0"/>
        <w:spacing w:before="0" w:after="0"/>
        <w:jc w:val="left"/>
        <w:rPr/>
      </w:pPr>
      <w:r>
        <w:rPr/>
        <w:t>ZMzsMl2bC1ZuIANSgRENk0kaaRjPwMJ3Jxv+j0Igw0kLSqNQ/MvCtDbVQhCGOtjpBBAlhiBqiBoi2B</w:t>
      </w:r>
    </w:p>
    <w:p>
      <w:pPr>
        <w:pStyle w:val="PreformattedText"/>
        <w:bidi w:val="0"/>
        <w:spacing w:before="0" w:after="0"/>
        <w:jc w:val="left"/>
        <w:rPr/>
      </w:pPr>
      <w:r>
        <w:rPr/>
        <w:t>qlyCBIXhIVFuRUgggggSEaDceiWSO5JejkF1KiRTwQmFRu2mdO0lM2ITmUPiTBJghA8xXwI0F3HgnC</w:t>
      </w:r>
    </w:p>
    <w:p>
      <w:pPr>
        <w:pStyle w:val="PreformattedText"/>
        <w:bidi w:val="0"/>
        <w:spacing w:before="0" w:after="0"/>
        <w:jc w:val="left"/>
        <w:rPr/>
      </w:pPr>
      <w:r>
        <w:rPr/>
        <w:t>83C0cwJ9DkSRjUsg/DZB/KBmHgmniIkyG33OuRsPP/SboWDiwsmhd/JsksVZ37Fgvy6xH+8F3BI0md</w:t>
      </w:r>
    </w:p>
    <w:p>
      <w:pPr>
        <w:pStyle w:val="PreformattedText"/>
        <w:bidi w:val="0"/>
        <w:spacing w:before="0" w:after="0"/>
        <w:jc w:val="left"/>
        <w:rPr/>
      </w:pPr>
      <w:r>
        <w:rPr/>
        <w:t>BraTASNGIhIt3yiRcEncV16IiTfI6So72GFiKPcYaHp6sNLcQ9C0D8y8M0TpKiENjehXVIIIsNUikE</w:t>
      </w:r>
    </w:p>
    <w:p>
      <w:pPr>
        <w:pStyle w:val="PreformattedText"/>
        <w:bidi w:val="0"/>
        <w:spacing w:before="0" w:after="0"/>
        <w:jc w:val="left"/>
        <w:rPr/>
      </w:pPr>
      <w:r>
        <w:rPr/>
        <w:t>dDHposxoQSNaQkQdmVIogggggikYkSZQJ9yVQquI+RwmiSmLY0KxYvIJh2yIhzck3siVCkTEeZGrXS</w:t>
      </w:r>
    </w:p>
    <w:p>
      <w:pPr>
        <w:pStyle w:val="PreformattedText"/>
        <w:bidi w:val="0"/>
        <w:spacing w:before="0" w:after="0"/>
        <w:jc w:val="left"/>
        <w:rPr/>
      </w:pPr>
      <w:r>
        <w:rPr/>
        <w:t>Ed8KiCkORQwiUUPA/f6EtgyfiTqSIHYmgJJxBskBK0Y9FpMJJIRu8DQkE2iam6sNZBnEdMAymQhCti</w:t>
      </w:r>
    </w:p>
    <w:p>
      <w:pPr>
        <w:pStyle w:val="PreformattedText"/>
        <w:bidi w:val="0"/>
        <w:spacing w:before="0" w:after="0"/>
        <w:jc w:val="left"/>
        <w:rPr/>
      </w:pPr>
      <w:r>
        <w:rPr/>
        <w:t>HKEGNckGTbQRbLXfA4EOUJEF2m37WhCMNRD0Ki+gL6JaioVWIo1SCCNQRJBGlCQqUDwRWdUnQDL+rF</w:t>
      </w:r>
    </w:p>
    <w:p>
      <w:pPr>
        <w:pStyle w:val="PreformattedText"/>
        <w:bidi w:val="0"/>
        <w:spacing w:before="0" w:after="0"/>
        <w:jc w:val="left"/>
        <w:rPr/>
      </w:pPr>
      <w:r>
        <w:rPr/>
        <w:t>S90TKRpfNBZ9i/c3yYG0JEIcDQidWP3oNYBqBIRDxPZNuWYKXuBZrB5SDPEO8xLgwbFC1Py/BmyZLk</w:t>
      </w:r>
    </w:p>
    <w:p>
      <w:pPr>
        <w:pStyle w:val="PreformattedText"/>
        <w:bidi w:val="0"/>
        <w:spacing w:before="0" w:after="0"/>
        <w:jc w:val="left"/>
        <w:rPr/>
      </w:pPr>
      <w:r>
        <w:rPr/>
        <w:t>TacoZAgY8MVdxL/2Lx8/sT849kBSrCRswMiNQPbvYZSCQgOLQuxQdl+mXRi4sSZl6HJ2I9C8hhu+tn</w:t>
      </w:r>
    </w:p>
    <w:p>
      <w:pPr>
        <w:pStyle w:val="PreformattedText"/>
        <w:bidi w:val="0"/>
        <w:spacing w:before="0" w:after="0"/>
        <w:jc w:val="left"/>
        <w:rPr/>
      </w:pPr>
      <w:r>
        <w:rPr/>
        <w:t>y/4H9JiQ0CGxZRS5AhYFtqIehfRK+iQtVCgtR1IGtEEEEVgij0kXGGiBJJNEknySSYHK7QXDYldCpG</w:t>
      </w:r>
    </w:p>
    <w:p>
      <w:pPr>
        <w:pStyle w:val="PreformattedText"/>
        <w:bidi w:val="0"/>
        <w:spacing w:before="0" w:after="0"/>
        <w:jc w:val="left"/>
        <w:rPr/>
      </w:pPr>
      <w:r>
        <w:rPr/>
        <w:t>cUSL0SWpVLUvwSHS2HAoaTWC5li+C2zJwS5CkFDgI2YDngKjuyFlBMmDdt7FtErFggmcsWYR1thmxR</w:t>
      </w:r>
    </w:p>
    <w:p>
      <w:pPr>
        <w:pStyle w:val="PreformattedText"/>
        <w:bidi w:val="0"/>
        <w:spacing w:before="0" w:after="0"/>
        <w:jc w:val="left"/>
        <w:rPr/>
      </w:pPr>
      <w:r>
        <w:rPr/>
        <w:t>/cWuDIbtr+X0yKm2NiOU4TVWlhWpN+IYg8qBTZz0QIT/IrUckxuv32JOLnCfzn7R7NlKLLsKGnkheC</w:t>
      </w:r>
    </w:p>
    <w:p>
      <w:pPr>
        <w:pStyle w:val="PreformattedText"/>
        <w:bidi w:val="0"/>
        <w:spacing w:before="0" w:after="0"/>
        <w:jc w:val="left"/>
        <w:rPr/>
      </w:pPr>
      <w:r>
        <w:rPr/>
        <w:t>f7UQhIRjpIWtfQF54IEiBjpFCCEaWTrnQmN6UIQm40PBkx1Ek0SSSSe3oJwhruIe40kWFluR3CQ7i5</w:t>
      </w:r>
    </w:p>
    <w:p>
      <w:pPr>
        <w:pStyle w:val="PreformattedText"/>
        <w:bidi w:val="0"/>
        <w:spacing w:before="0" w:after="0"/>
        <w:jc w:val="left"/>
        <w:rPr/>
      </w:pPr>
      <w:r>
        <w:rPr/>
        <w:t>YkosdkoV9hF+Tlchme0xOziyXgVNhjcVuWBjQmCeKRI1KNgUcYE/8Apx/BcNYXtQQ5i5wNxZW/guEs</w:t>
      </w:r>
    </w:p>
    <w:p>
      <w:pPr>
        <w:pStyle w:val="PreformattedText"/>
        <w:bidi w:val="0"/>
        <w:spacing w:before="0" w:after="0"/>
        <w:jc w:val="left"/>
        <w:rPr/>
      </w:pPr>
      <w:r>
        <w:rPr/>
        <w:t>mG1mS1fetmuH1+sq6RF/KfU+ltw4dhDEvyZEkgV9xkyYSmAg/YT/AEErpjsn7fKxiSuMiH98vszZTU</w:t>
      </w:r>
    </w:p>
    <w:p>
      <w:pPr>
        <w:pStyle w:val="PreformattedText"/>
        <w:bidi w:val="0"/>
        <w:spacing w:before="0" w:after="0"/>
        <w:jc w:val="left"/>
        <w:rPr/>
      </w:pPr>
      <w:r>
        <w:rPr/>
        <w:t>S8v19xhpAsWOvWy+ILKZcEncu9wxdsL/cL0QqELpUIepUvzLzoKoQZGqSaTRskbJJJJJJJJE9SEKgd</w:t>
      </w:r>
    </w:p>
    <w:p>
      <w:pPr>
        <w:pStyle w:val="PreformattedText"/>
        <w:bidi w:val="0"/>
        <w:spacing w:before="0" w:after="0"/>
        <w:jc w:val="left"/>
        <w:rPr/>
      </w:pPr>
      <w:r>
        <w:rPr/>
        <w:t>A9po/D6cGYJ2LskG7omUQNNnkdBCNiFmKbzE1NkRIvtMZHt9eyTQk3CklBMxKkiTaIeQTbuamUShR6</w:t>
      </w:r>
    </w:p>
    <w:p>
      <w:pPr>
        <w:pStyle w:val="PreformattedText"/>
        <w:bidi w:val="0"/>
        <w:spacing w:before="0" w:after="0"/>
        <w:jc w:val="left"/>
        <w:rPr/>
      </w:pPr>
      <w:r>
        <w:rPr/>
        <w:t>ggtKXzbliVy9ct+5lhrk0I/wCjS7BklZHAsLVydHDJ53qfcoHC2m+kL7CKU5P3j8Er9g9MEsv03+Rj</w:t>
      </w:r>
    </w:p>
    <w:p>
      <w:pPr>
        <w:pStyle w:val="PreformattedText"/>
        <w:bidi w:val="0"/>
        <w:spacing w:before="0" w:after="0"/>
        <w:jc w:val="left"/>
        <w:rPr/>
      </w:pPr>
      <w:r>
        <w:rPr/>
        <w:t>gbebv9KxClCO4Km4wnctbgvd+EZeUX1w/ZXohCCMhm9CFrVL8y+iGhGhiaSSJ0mk0kbo2OhJJJJNCb</w:t>
      </w:r>
    </w:p>
    <w:p>
      <w:pPr>
        <w:pStyle w:val="PreformattedText"/>
        <w:bidi w:val="0"/>
        <w:spacing w:before="0" w:after="0"/>
        <w:jc w:val="left"/>
        <w:rPr/>
      </w:pPr>
      <w:r>
        <w:rPr/>
        <w:t>FrkYmmY80fgj5IaYQiBq0CpWIHsJRIsuci4kTuIhaxYEJL+3/RyrghjlOhCaBZPixD3MoaEtpIw50W</w:t>
      </w:r>
    </w:p>
    <w:p>
      <w:pPr>
        <w:pStyle w:val="PreformattedText"/>
        <w:bidi w:val="0"/>
        <w:spacing w:before="0" w:after="0"/>
        <w:jc w:val="left"/>
        <w:rPr/>
      </w:pPr>
      <w:r>
        <w:rPr/>
        <w:t>Ri1j0C6B77ehcyeGPMTk2stGRnGSJtPD+BPD4HxwRm9hjSsQO6GZSstjKRC8ZHgg2MCxDLglge97ja</w:t>
      </w:r>
    </w:p>
    <w:p>
      <w:pPr>
        <w:pStyle w:val="PreformattedText"/>
        <w:bidi w:val="0"/>
        <w:spacing w:before="0" w:after="0"/>
        <w:jc w:val="left"/>
        <w:rPr/>
      </w:pPr>
      <w:r>
        <w:rPr/>
        <w:t>3VxpZGMrKDA2L/AMbftuiEELUULWvoK0vyjMRhwqTVJJJJI9SNK8CRMVN4/F7IhN4kQRa41JuSBkNV</w:t>
      </w:r>
    </w:p>
    <w:p>
      <w:pPr>
        <w:pStyle w:val="PreformattedText"/>
        <w:bidi w:val="0"/>
        <w:spacing w:before="0" w:after="0"/>
        <w:jc w:val="left"/>
        <w:rPr/>
      </w:pPr>
      <w:r>
        <w:rPr/>
        <w:t>TJiENYkTGqZq43+xJuAfD+2RDL2uh4GF/wBIKS32CSvR6LCJY4QurzhWRkxDs/IxqNuBAto1xm0JaZ</w:t>
      </w:r>
    </w:p>
    <w:p>
      <w:pPr>
        <w:pStyle w:val="PreformattedText"/>
        <w:bidi w:val="0"/>
        <w:spacing w:before="0" w:after="0"/>
        <w:jc w:val="left"/>
        <w:rPr/>
      </w:pPr>
      <w:r>
        <w:rPr/>
        <w:t>rIjexYZQNiroQj7hoO5tIukg2DSt7GXaUDhhYVaDYllMhmCSULcR5kxYeEKSXBickf2VfZoKmSh1Qh</w:t>
      </w:r>
    </w:p>
    <w:p>
      <w:pPr>
        <w:pStyle w:val="PreformattedText"/>
        <w:bidi w:val="0"/>
        <w:spacing w:before="0" w:after="0"/>
        <w:jc w:val="left"/>
        <w:rPr/>
      </w:pPr>
      <w:r>
        <w:rPr/>
        <w:t>6lS/MtL8S0mt46IQhVijox+LIWtVb9EUjTc4ZKJUoJDMEjonckTEzobBIWehbIRCncScOJ/zE7luZ3</w:t>
      </w:r>
    </w:p>
    <w:p>
      <w:pPr>
        <w:pStyle w:val="PreformattedText"/>
        <w:bidi w:val="0"/>
        <w:spacing w:before="0" w:after="0"/>
        <w:jc w:val="left"/>
        <w:rPr/>
      </w:pPr>
      <w:r>
        <w:rPr/>
        <w:t>I4LIZvc9hq24ow4MyGckIgjJEkioZExClwJ8jvYZxkTWJpGi02LknA6VEQQNMwgmLc6E8isESHY25j</w:t>
      </w:r>
    </w:p>
    <w:p>
      <w:pPr>
        <w:pStyle w:val="PreformattedText"/>
        <w:bidi w:val="0"/>
        <w:spacing w:before="0" w:after="0"/>
        <w:jc w:val="left"/>
        <w:rPr/>
      </w:pPr>
      <w:r>
        <w:rPr/>
        <w:t>ag20y88K45huv80QhUwodVQ9SofmXnSJiCdhoXI0RRLUx6nqgQWtC0HrSozZbkxO7tISXzTMZkoxki</w:t>
      </w:r>
    </w:p>
    <w:p>
      <w:pPr>
        <w:pStyle w:val="PreformattedText"/>
        <w:bidi w:val="0"/>
        <w:spacing w:before="0" w:after="0"/>
        <w:jc w:val="left"/>
        <w:rPr/>
      </w:pPr>
      <w:r>
        <w:rPr/>
        <w:t>dExiI00dSTIRuWCKZKRckcnRE4FeSB7jcsiQ5hLi5IyWENbkT7Zjf3Jh+7G5sJEWkdpJGyykyWU8jc</w:t>
      </w:r>
    </w:p>
    <w:p>
      <w:pPr>
        <w:pStyle w:val="PreformattedText"/>
        <w:bidi w:val="0"/>
        <w:spacing w:before="0" w:after="0"/>
        <w:jc w:val="left"/>
        <w:rPr/>
      </w:pPr>
      <w:r>
        <w:rPr/>
        <w:t>g7Dl3gbuQ7FfcQesfoMKkKmFDqhDqqqli+hegvCqNhcjRAlRKsUaGOkEEEUuJEEECRGtVZMikUgggi</w:t>
      </w:r>
    </w:p>
    <w:p>
      <w:pPr>
        <w:pStyle w:val="PreformattedText"/>
        <w:bidi w:val="0"/>
        <w:spacing w:before="0" w:after="0"/>
        <w:jc w:val="left"/>
        <w:rPr/>
      </w:pPr>
      <w:r>
        <w:rPr/>
        <w:t>iRBA7pCGt9hJJIZY4GPQhODAxMZcjomsIzRfbJJnI+YZLByMQTi4a/QiJodxoZCEiibkuQtm3HObXk</w:t>
      </w:r>
    </w:p>
    <w:p>
      <w:pPr>
        <w:pStyle w:val="PreformattedText"/>
        <w:bidi w:val="0"/>
        <w:spacing w:before="0" w:after="0"/>
        <w:jc w:val="left"/>
        <w:rPr/>
      </w:pPr>
      <w:r>
        <w:rPr/>
        <w:t>fOkMZkJ8rmUrJIt2XXEsnJcogQp3DSHJyCIlOSLKCVmQva43djzBELv9EKpIVMKHVUOqqqX5loflKh</w:t>
      </w:r>
    </w:p>
    <w:p>
      <w:pPr>
        <w:pStyle w:val="PreformattedText"/>
        <w:bidi w:val="0"/>
        <w:spacing w:before="0" w:after="0"/>
        <w:jc w:val="left"/>
        <w:rPr/>
      </w:pPr>
      <w:r>
        <w:rPr/>
        <w:t>Kw5N0ZaAgithoarFIpAkIQVKB6lQsiEEEEEEEEEEEDEJMQQjwcg1xNgh9zo9KGG2EGjDGORS0nbQTF</w:t>
      </w:r>
    </w:p>
    <w:p>
      <w:pPr>
        <w:pStyle w:val="PreformattedText"/>
        <w:bidi w:val="0"/>
        <w:spacing w:before="0" w:after="0"/>
        <w:jc w:val="left"/>
        <w:rPr/>
      </w:pPr>
      <w:r>
        <w:rPr/>
        <w:t>eNoyNLcjNtmUDrDG+xi6RPJP6IYEQkEjm6GMJoXK4twkKkjSORMgbasJYDpAshDINEpZDacxr0iULI</w:t>
      </w:r>
    </w:p>
    <w:p>
      <w:pPr>
        <w:pStyle w:val="PreformattedText"/>
        <w:bidi w:val="0"/>
        <w:spacing w:before="0" w:after="0"/>
        <w:jc w:val="left"/>
        <w:rPr/>
      </w:pPr>
      <w:r>
        <w:rPr/>
        <w:t>3gymQb7/kiiomIwodVQ9SpfmWh0Ki8KqZUWII0zV0SHWKpCoihj0qhC2NvCqO8yQpduS+BkWtbBY7J</w:t>
      </w:r>
    </w:p>
    <w:p>
      <w:pPr>
        <w:pStyle w:val="PreformattedText"/>
        <w:bidi w:val="0"/>
        <w:spacing w:before="0" w:after="0"/>
        <w:jc w:val="left"/>
        <w:rPr/>
      </w:pPr>
      <w:r>
        <w:rPr/>
        <w:t>3PehUkRUmS9xoubhsclscDMCwuMXYSw1HFjqGYH9402k9cSSJiKjBDIWVxcj36EbvgjImuVhFvgczK</w:t>
      </w:r>
    </w:p>
    <w:p>
      <w:pPr>
        <w:pStyle w:val="PreformattedText"/>
        <w:bidi w:val="0"/>
        <w:spacing w:before="0" w:after="0"/>
        <w:jc w:val="left"/>
        <w:rPr/>
      </w:pPr>
      <w:r>
        <w:rPr/>
        <w:t>JCHFwSv/5kDYBxLA25gvFhKoWwojt3PwqSSIJiZhQ6qh6FRUPzLQ/AkknVbrWbobqT4U9IepeQpiFR</w:t>
      </w:r>
    </w:p>
    <w:p>
      <w:pPr>
        <w:pStyle w:val="PreformattedText"/>
        <w:bidi w:val="0"/>
        <w:spacing w:before="0" w:after="0"/>
        <w:jc w:val="left"/>
        <w:rPr/>
      </w:pPr>
      <w:r>
        <w:rPr/>
        <w:t>TX2ePZZkuHLGwwNBsqPTgZoTi7CE3R94dWW5IkUMjRCzAsiRJIk2GuhCIyRLxRMTdH3hNq+wjgmJNN</w:t>
      </w:r>
    </w:p>
    <w:p>
      <w:pPr>
        <w:pStyle w:val="PreformattedText"/>
        <w:bidi w:val="0"/>
        <w:spacing w:before="0" w:after="0"/>
        <w:jc w:val="left"/>
        <w:rPr/>
      </w:pPr>
      <w:r>
        <w:rPr/>
        <w:t>BDjkW4QiZPchiRizViaQlzBCRIK1mwYlxoo8ROG79ClYWy4Q6SJjEjYfQhDqqql+ZaHQtLJ10SNYbH</w:t>
      </w:r>
    </w:p>
    <w:p>
      <w:pPr>
        <w:pStyle w:val="PreformattedText"/>
        <w:bidi w:val="0"/>
        <w:spacing w:before="0" w:after="0"/>
        <w:jc w:val="left"/>
        <w:rPr/>
      </w:pPr>
      <w:r>
        <w:rPr/>
        <w:t>obJJq6rUhaB6lQvFQhUlqGnDEJ2ckEC8nU7kDWtCEN2WEpXIhgIQRyJaS6iBJxgdGIl3LivYS3YsgT</w:t>
      </w:r>
    </w:p>
    <w:p>
      <w:pPr>
        <w:pStyle w:val="PreformattedText"/>
        <w:bidi w:val="0"/>
        <w:spacing w:before="0" w:after="0"/>
        <w:jc w:val="left"/>
        <w:rPr/>
      </w:pPr>
      <w:r>
        <w:rPr/>
        <w:t>A1sjKaCtcDKxijKdjEezgMYFD/AATClDGyHiUO5BPpl+9U0a2kqH4F+ZaH5SpwNxjehjfnVCoepULY</w:t>
      </w:r>
    </w:p>
    <w:p>
      <w:pPr>
        <w:pStyle w:val="PreformattedText"/>
        <w:bidi w:val="0"/>
        <w:spacing w:before="0" w:after="0"/>
        <w:jc w:val="left"/>
        <w:rPr/>
      </w:pPr>
      <w:r>
        <w:rPr/>
        <w:t>x8SFRiV/9hM3CBEC0etCESLi8KKR6HBCMTcbpgQuxOVSghODMc3fA81cbe4ulhJcXFxchODWwwIJIm</w:t>
      </w:r>
    </w:p>
    <w:p>
      <w:pPr>
        <w:pStyle w:val="PreformattedText"/>
        <w:bidi w:val="0"/>
        <w:spacing w:before="0" w:after="0"/>
        <w:jc w:val="left"/>
        <w:rPr/>
      </w:pPr>
      <w:r>
        <w:rPr/>
        <w:t>cnMib7BCRZcg2WaTgaGiLqPyhCHqVD+jfkVKwMNj0Nl2taJ0KhDGPShC8NioVWSwsv5FSTZR6Nzdql</w:t>
      </w:r>
    </w:p>
    <w:p>
      <w:pPr>
        <w:pStyle w:val="PreformattedText"/>
        <w:bidi w:val="0"/>
        <w:spacing w:before="0" w:after="0"/>
        <w:jc w:val="left"/>
        <w:rPr/>
      </w:pPr>
      <w:r>
        <w:rPr/>
        <w:t>xhPcTQspCTBCwkkcDtTaMCCYxNNghYk9iJebErNyVzgsncYocBNL2Ic11iZbbjliTsOANBNTDQ2xFy</w:t>
      </w:r>
    </w:p>
    <w:p>
      <w:pPr>
        <w:pStyle w:val="PreformattedText"/>
        <w:bidi w:val="0"/>
        <w:spacing w:before="0" w:after="0"/>
        <w:jc w:val="left"/>
        <w:rPr/>
      </w:pPr>
      <w:r>
        <w:rPr/>
        <w:t>thrggaPv6SELGmIQseEPzLQx030PUqVgeR6WMZBBHiVCoxj0qheMQqMZmYJMP7/DobtQtpZ3oIQbCR</w:t>
      </w:r>
    </w:p>
    <w:p>
      <w:pPr>
        <w:pStyle w:val="PreformattedText"/>
        <w:bidi w:val="0"/>
        <w:spacing w:before="0" w:after="0"/>
        <w:jc w:val="left"/>
        <w:rPr/>
      </w:pPr>
      <w:r>
        <w:rPr/>
        <w:t>a1zQyTyITNydDR72E0txi2xNhCwLAalWG1LEkDKZyhm4VljMkithCc5LHm5BQyElKOHBWOBpBXLexe</w:t>
      </w:r>
    </w:p>
    <w:p>
      <w:pPr>
        <w:pStyle w:val="PreformattedText"/>
        <w:bidi w:val="0"/>
        <w:spacing w:before="0" w:after="0"/>
        <w:jc w:val="left"/>
        <w:rPr/>
      </w:pPr>
      <w:r>
        <w:rPr/>
        <w:t>xhctYK5LI88SatTRCCCVVRax1X5loflVZ5HodYIJDRHhSoVWPShC8VUKrpvd5QkXxGTR9REnoV4ME6</w:t>
      </w:r>
    </w:p>
    <w:p>
      <w:pPr>
        <w:pStyle w:val="PreformattedText"/>
        <w:bidi w:val="0"/>
        <w:spacing w:before="0" w:after="0"/>
        <w:jc w:val="left"/>
        <w:rPr/>
      </w:pPr>
      <w:r>
        <w:rPr/>
        <w:t>OrNkexVrGPhmMjpSUebkiEwjO5G4kTQthLYhQJglwOUlI9JZE8mbidpuIWasStckJlDCUsSN2AjROH</w:t>
      </w:r>
    </w:p>
    <w:p>
      <w:pPr>
        <w:pStyle w:val="PreformattedText"/>
        <w:bidi w:val="0"/>
        <w:spacing w:before="0" w:after="0"/>
        <w:jc w:val="left"/>
        <w:rPr/>
      </w:pPr>
      <w:r>
        <w:rPr/>
        <w:t>8lkysXKBi9CpgeB4HYlZGFkW1K1SKsaqhayofmWk2T5h5HrTE0NnoMbpInSSaJkoTq9SoVT1oQSjGO</w:t>
      </w:r>
    </w:p>
    <w:p>
      <w:pPr>
        <w:pStyle w:val="PreformattedText"/>
        <w:bidi w:val="0"/>
        <w:spacing w:before="0" w:after="0"/>
        <w:jc w:val="left"/>
        <w:rPr/>
      </w:pPr>
      <w:r>
        <w:rPr/>
        <w:t>iXELLkj+UTVDkWKfIzEIygwMhhJIpi5iMCewkOROX7kG59kUyJvhRI0gkoLVw9i05D0JIZI9jxwVUT</w:t>
      </w:r>
    </w:p>
    <w:p>
      <w:pPr>
        <w:pStyle w:val="PreformattedText"/>
        <w:bidi w:val="0"/>
        <w:spacing w:before="0" w:after="0"/>
        <w:jc w:val="left"/>
        <w:rPr/>
      </w:pPr>
      <w:r>
        <w:rPr/>
        <w:t>dj6kM0huxAFmTEjeh5tsQpcjaMlrIxsJDBh0QlkxLXF4Q/MtDH4VqHkel62OiJJwRIqttRjHpVCF7H</w:t>
      </w:r>
    </w:p>
    <w:p>
      <w:pPr>
        <w:pStyle w:val="PreformattedText"/>
        <w:bidi w:val="0"/>
        <w:spacing w:before="0" w:after="0"/>
        <w:jc w:val="left"/>
        <w:rPr/>
      </w:pPr>
      <w:r>
        <w:rPr/>
        <w:t>ogikCXAokQO40RRap51awiDcR2MJaJLMQGrjXBcvQO8W/Y4fVSW2o4nvFvqfoTTa9D+QuEPi/IZpEK</w:t>
      </w:r>
    </w:p>
    <w:p>
      <w:pPr>
        <w:pStyle w:val="PreformattedText"/>
        <w:bidi w:val="0"/>
        <w:spacing w:before="0" w:after="0"/>
        <w:jc w:val="left"/>
        <w:rPr/>
      </w:pPr>
      <w:r>
        <w:rPr/>
        <w:t>zuxFZBzHeHc4DNo6k47HbL2GsIgLw2247k0s7iHvwPsdyuMySIy0LIQqIWw9S+mha51jHpiiI0Ojr2</w:t>
      </w:r>
    </w:p>
    <w:p>
      <w:pPr>
        <w:pStyle w:val="PreformattedText"/>
        <w:bidi w:val="0"/>
        <w:spacing w:before="0" w:after="0"/>
        <w:jc w:val="left"/>
        <w:rPr/>
      </w:pPr>
      <w:r>
        <w:rPr/>
        <w:t>TInVBZCo9SoRspvSCCCCBKkkNDGOjIWaF5wC08B0RsxxU9jK1EYC5ItDI1wRAoiYidhFoQqWwrzEVC</w:t>
      </w:r>
    </w:p>
    <w:p>
      <w:pPr>
        <w:pStyle w:val="PreformattedText"/>
        <w:bidi w:val="0"/>
        <w:spacing w:before="0" w:after="0"/>
        <w:jc w:val="left"/>
        <w:rPr/>
      </w:pPr>
      <w:r>
        <w:rPr/>
        <w:t>CWcE59E4w9QTX3JhbEmYWLJUbkLkQbDSU9jrGfwWG2BtBce6YfLI3RNDGVTKqqetj5yq6i8w8j071i</w:t>
      </w:r>
    </w:p>
    <w:p>
      <w:pPr>
        <w:pStyle w:val="PreformattedText"/>
        <w:bidi w:val="0"/>
        <w:spacing w:before="0" w:after="0"/>
        <w:jc w:val="left"/>
        <w:rPr/>
      </w:pPr>
      <w:r>
        <w:rPr/>
        <w:t>R0Y9DcUQjISIEhj3HqVCMEYJG3RJJImJ3GsKjHVrkeXTTsdJi1eRm4nkTHUoS4Q2rEBcSX2HtGx7LC</w:t>
      </w:r>
    </w:p>
    <w:p>
      <w:pPr>
        <w:pStyle w:val="PreformattedText"/>
        <w:bidi w:val="0"/>
        <w:spacing w:before="0" w:after="0"/>
        <w:jc w:val="left"/>
        <w:rPr/>
      </w:pPr>
      <w:r>
        <w:rPr/>
        <w:t>2zTjbi8u4liEQh3Hm7Ceb7wJEsaiD5hiVvFkthIFcAX5JQkhooC7icjGUyLYZN3/EhjdJE6qoZ6FQ/</w:t>
      </w:r>
    </w:p>
    <w:p>
      <w:pPr>
        <w:pStyle w:val="PreformattedText"/>
        <w:bidi w:val="0"/>
        <w:spacing w:before="0" w:after="0"/>
        <w:jc w:val="left"/>
        <w:rPr/>
      </w:pPr>
      <w:r>
        <w:rPr/>
        <w:t>oEtS1C0vwjyMdVR1dGMYoQ2NOiEZCxRDHqVCGsqnTeKOid6CqY6TesfMBanY6uxC0YYdqJoVImJa7G</w:t>
      </w:r>
    </w:p>
    <w:p>
      <w:pPr>
        <w:pStyle w:val="PreformattedText"/>
        <w:bidi w:val="0"/>
        <w:spacing w:before="0" w:after="0"/>
        <w:jc w:val="left"/>
        <w:rPr/>
      </w:pPr>
      <w:r>
        <w:rPr/>
        <w:t>WMULuR0MeV2BAT8BsyS5SGEkh0yXeWJwux3JIpyYhliwnEcPZARbCsNDtRuAhKe1/NHoKLAlS3aFQ9</w:t>
      </w:r>
    </w:p>
    <w:p>
      <w:pPr>
        <w:pStyle w:val="PreformattedText"/>
        <w:bidi w:val="0"/>
        <w:spacing w:before="0" w:after="0"/>
        <w:jc w:val="left"/>
        <w:rPr/>
      </w:pPr>
      <w:r>
        <w:rPr/>
        <w:t>CovpgXjVR5HVCNx0mjolIPdcqi0PUhCNh7o6MTtpU6MY6uISH4FR0QrC0RYwXLDUwKMOQ4lqROUNqN</w:t>
      </w:r>
    </w:p>
    <w:p>
      <w:pPr>
        <w:pStyle w:val="PreformattedText"/>
        <w:bidi w:val="0"/>
        <w:spacing w:before="0" w:after="0"/>
        <w:jc w:val="left"/>
        <w:rPr/>
      </w:pPr>
      <w:r>
        <w:rPr/>
        <w:t>thJctAi8krlO5xGCbgJwST2RWyJ1JioOTAyRn5sSuNOBqZISOAq/Jc23l0ORJCpFoLFLdoVD1L6SdC</w:t>
      </w:r>
    </w:p>
    <w:p>
      <w:pPr>
        <w:pStyle w:val="PreformattedText"/>
        <w:bidi w:val="0"/>
        <w:spacing w:before="0" w:after="0"/>
        <w:jc w:val="left"/>
        <w:rPr/>
      </w:pPr>
      <w:r>
        <w:rPr/>
        <w:t>8xlRNETR6Wxur1BUQxj0rwjDGtAgw+IxJNEIKDdPcSWaMYmIViLEEEEELGK6EmSb3sMuwctQO0ZbEq</w:t>
      </w:r>
    </w:p>
    <w:p>
      <w:pPr>
        <w:pStyle w:val="PreformattedText"/>
        <w:bidi w:val="0"/>
        <w:spacing w:before="0" w:after="0"/>
        <w:jc w:val="left"/>
        <w:rPr/>
      </w:pPr>
      <w:r>
        <w:rPr/>
        <w:t>Vakk70Kw+SQ8BKRJngfuxTSXYST0NJu+B3msov8jIyMsQJGmRjdZXfvYgijKhUSEWMhu0Kh6l4pC8D</w:t>
      </w:r>
    </w:p>
    <w:p>
      <w:pPr>
        <w:pStyle w:val="PreformattedText"/>
        <w:bidi w:val="0"/>
        <w:spacing w:before="0" w:after="0"/>
        <w:jc w:val="left"/>
        <w:rPr/>
      </w:pPr>
      <w:r>
        <w:rPr/>
        <w:t>qLS6rUZDY3RVZA6YGySdECFsIToa42PUqEbNO5FGiKyNkk0kVWu+BEDrIn2RW25E3GlcV8bE2JhImV</w:t>
      </w:r>
    </w:p>
    <w:p>
      <w:pPr>
        <w:pStyle w:val="PreformattedText"/>
        <w:bidi w:val="0"/>
        <w:spacing w:before="0" w:after="0"/>
        <w:jc w:val="left"/>
        <w:rPr/>
      </w:pPr>
      <w:r>
        <w:rPr/>
        <w:t>TNDlSthAncgxkatjeHDJOWGTiwbpXSeRcykhpEkcBiYbtbI/dzkZY3IbcGMsNJuTVIVJBBWr7h6R6l</w:t>
      </w:r>
    </w:p>
    <w:p>
      <w:pPr>
        <w:pStyle w:val="PreformattedText"/>
        <w:bidi w:val="0"/>
        <w:spacing w:before="0" w:after="0"/>
        <w:jc w:val="left"/>
        <w:rPr/>
      </w:pPr>
      <w:r>
        <w:rPr/>
        <w:t>4aSSfGLWkJqMxvQqNGPQ2NjY3YkknQqSTQnBOtCEPTeq0t1HQTJpJJJJbqj0IUhskkSFZkxsifJK2J</w:t>
      </w:r>
    </w:p>
    <w:p>
      <w:pPr>
        <w:pStyle w:val="PreformattedText"/>
        <w:bidi w:val="0"/>
        <w:spacing w:before="0" w:after="0"/>
        <w:jc w:val="left"/>
        <w:rPr/>
      </w:pPr>
      <w:r>
        <w:rPr/>
        <w:t>orkhHciKxGacCSuxJSJFwlKCYm2j4EzbYkZVgUuRIrAEjJ2yN3gljYSGiJC1Nxd/6VUTSRqCdfN0gQ</w:t>
      </w:r>
    </w:p>
    <w:p>
      <w:pPr>
        <w:pStyle w:val="PreformattedText"/>
        <w:bidi w:val="0"/>
        <w:spacing w:before="0" w:after="0"/>
        <w:jc w:val="left"/>
        <w:rPr/>
      </w:pPr>
      <w:r>
        <w:rPr/>
        <w:t>QSgepU89THQmJi1OhiF5BGdVowMYxjZNJpJJJNEkiq9KEJ6id6J3HIkYbZI2SImonSKfcjCauqpJJI</w:t>
      </w:r>
    </w:p>
    <w:p>
      <w:pPr>
        <w:pStyle w:val="PreformattedText"/>
        <w:bidi w:val="0"/>
        <w:spacing w:before="0" w:after="0"/>
        <w:jc w:val="left"/>
        <w:rPr/>
      </w:pPr>
      <w:r>
        <w:rPr/>
        <w:t>1HIrnKIKWQZIuJXwLIiU+yJkGyGz5EITyPKR9JROxXDgsEtZYsGxMvQIY//GO2ZATHSRMkkQnoWbNx</w:t>
      </w:r>
    </w:p>
    <w:p>
      <w:pPr>
        <w:pStyle w:val="PreformattedText"/>
        <w:bidi w:val="0"/>
        <w:spacing w:before="0" w:after="0"/>
        <w:jc w:val="left"/>
        <w:rPr/>
      </w:pPr>
      <w:r>
        <w:rPr/>
        <w:t>KKI2BY1noWpjoQTJFofjFpLQWl1MfnPShCpmjJpNOKPwqkXchYGqOmCRCEURErsUoawnYgyJ4exgjI</w:t>
      </w:r>
    </w:p>
    <w:p>
      <w:pPr>
        <w:pStyle w:val="PreformattedText"/>
        <w:bidi w:val="0"/>
        <w:spacing w:before="0" w:after="0"/>
        <w:jc w:val="left"/>
        <w:rPr/>
      </w:pPr>
      <w:r>
        <w:rPr/>
        <w:t>hO4nJCOQUorJuBwGlw1cx4EWySIteoJcxHB0lYOUribkspHyxO3ZEiMb/N/wAL0jWNoKVQ0MS+pV1m</w:t>
      </w:r>
    </w:p>
    <w:p>
      <w:pPr>
        <w:pStyle w:val="PreformattedText"/>
        <w:bidi w:val="0"/>
        <w:spacing w:before="0" w:after="0"/>
        <w:jc w:val="left"/>
        <w:rPr/>
      </w:pPr>
      <w:r>
        <w:rPr/>
        <w:t>i0OphCeKLULwLQhDrNFVjH5rBUepVSMnQqT4ZkVPYlDQ0IaGqK4uCKp0gZiPtU30kLDVhwGBGLkTk6</w:t>
      </w:r>
    </w:p>
    <w:p>
      <w:pPr>
        <w:pStyle w:val="PreformattedText"/>
        <w:bidi w:val="0"/>
        <w:spacing w:before="0" w:after="0"/>
        <w:jc w:val="left"/>
        <w:rPr/>
      </w:pPr>
      <w:r>
        <w:rPr/>
        <w:t>B3HgkjukSE4kQ1DCUnuBBOTEl2wmyLEHeovEiJXgvZdts5fgTYwhO1LMx0LJmvWpVELS9BCbExVegX</w:t>
      </w:r>
    </w:p>
    <w:p>
      <w:pPr>
        <w:pStyle w:val="PreformattedText"/>
        <w:bidi w:val="0"/>
        <w:spacing w:before="0" w:after="0"/>
        <w:jc w:val="left"/>
        <w:rPr/>
      </w:pPr>
      <w:r>
        <w:rPr/>
        <w:t>jQh1miqxjo/E6ZC1oVT1z5VqLsSujREUY0KzRHA6ySMJsXRwCoRWKRs4uMo6MJiJO+CVsKpuE3LDc3</w:t>
      </w:r>
    </w:p>
    <w:p>
      <w:pPr>
        <w:pStyle w:val="PreformattedText"/>
        <w:bidi w:val="0"/>
        <w:spacing w:before="0" w:after="0"/>
        <w:jc w:val="left"/>
        <w:rPr/>
      </w:pPr>
      <w:r>
        <w:rPr/>
        <w:t>AiHO5LbiLEbkhvbmiYJGRxYTd7XIGSKQ4JDaXzvV6lYVCoZm/Qsma9eFKi1FlEIWodF41R+BjHR+TM</w:t>
      </w:r>
    </w:p>
    <w:p>
      <w:pPr>
        <w:pStyle w:val="PreformattedText"/>
        <w:bidi w:val="0"/>
        <w:spacing w:before="0" w:after="0"/>
        <w:jc w:val="left"/>
        <w:rPr/>
      </w:pPr>
      <w:r>
        <w:rPr/>
        <w:t>WtCqfgWh6kqRq5dGanViuSZGqTSTAigQpHTE3HY25gLM7l7NHAQ0PC4cEJp3A6viTpJhiy7EksRx0P</w:t>
      </w:r>
    </w:p>
    <w:p>
      <w:pPr>
        <w:pStyle w:val="PreformattedText"/>
        <w:bidi w:val="0"/>
        <w:spacing w:before="0" w:after="0"/>
        <w:jc w:val="left"/>
        <w:rPr/>
      </w:pPr>
      <w:r>
        <w:rPr/>
        <w:t>dGEdhwuO63X+2exaYpBuLQM2b9GRn4HIQtLGM2oqFpPyoQ0QQRRIjQOaRpZBBBBHVEFR6lRaRWCJp8</w:t>
      </w:r>
    </w:p>
    <w:p>
      <w:pPr>
        <w:pStyle w:val="PreformattedText"/>
        <w:bidi w:val="0"/>
        <w:spacing w:before="0" w:after="0"/>
        <w:jc w:val="left"/>
        <w:rPr/>
      </w:pPr>
      <w:r>
        <w:rPr/>
        <w:t>UgSoa6qNMggSlrcK+FIrhiaaUYo0OjIqxseSRDc0SCfI0ZFF2J4G+wgg5CyFzGCSASY2GqkkJbBlEC</w:t>
      </w:r>
    </w:p>
    <w:p>
      <w:pPr>
        <w:pStyle w:val="PreformattedText"/>
        <w:bidi w:val="0"/>
        <w:spacing w:before="0" w:after="0"/>
        <w:jc w:val="left"/>
        <w:rPr/>
      </w:pPr>
      <w:r>
        <w:rPr/>
        <w:t>2GxsbMJLYf0E2JCbukWIIIqRyIJUz1WS8CsiVxVdGMifAMY6LyEGiKIIEIHS6RRkVIIojQEIo9KEIU</w:t>
      </w:r>
    </w:p>
    <w:p>
      <w:pPr>
        <w:pStyle w:val="PreformattedText"/>
        <w:bidi w:val="0"/>
        <w:spacing w:before="0" w:after="0"/>
        <w:jc w:val="left"/>
        <w:rPr/>
      </w:pPr>
      <w:r>
        <w:rPr/>
        <w:t>gi5BBBBFEECEqfXRGoFCFifNb0WCo1SNDGh0QnRULIndIaBPk5KVDcV12XsWJfFxHCSRYhDZyEKHJw</w:t>
      </w:r>
    </w:p>
    <w:p>
      <w:pPr>
        <w:pStyle w:val="PreformattedText"/>
        <w:bidi w:val="0"/>
        <w:spacing w:before="0" w:after="0"/>
        <w:jc w:val="left"/>
        <w:rPr/>
      </w:pPr>
      <w:r>
        <w:rPr/>
        <w:t>RnBmCKbKQtYCCBoSYq2b0skZrwuLiFRj0RoKroeaLyEGqWYIIIY0IOkEUSpBBBBBFExPIxj0qhC2Ir</w:t>
      </w:r>
    </w:p>
    <w:p>
      <w:pPr>
        <w:pStyle w:val="PreformattedText"/>
        <w:bidi w:val="0"/>
        <w:spacing w:before="0" w:after="0"/>
        <w:jc w:val="left"/>
        <w:rPr/>
      </w:pPr>
      <w:r>
        <w:rPr/>
        <w:t>BAiBpWoSRTEugQImbikLGyq5Su5uEFmpo0NEDo1R6FTT8ikXRnJduX7koiWe6PYuPkSuMrjhvYwyZk</w:t>
      </w:r>
    </w:p>
    <w:p>
      <w:pPr>
        <w:pStyle w:val="PreformattedText"/>
        <w:bidi w:val="0"/>
        <w:spacing w:before="0" w:after="0"/>
        <w:jc w:val="left"/>
        <w:rPr/>
      </w:pPr>
      <w:r>
        <w:rPr/>
        <w:t>sie4gk0IHw0QxrZItN3aEZenhcCXnDqLVvSNXEwSgaqTJoaB6JqiKkISIVEh0PShCONHomCSZJDFyw</w:t>
      </w:r>
    </w:p>
    <w:p>
      <w:pPr>
        <w:pStyle w:val="PreformattedText"/>
        <w:bidi w:val="0"/>
        <w:spacing w:before="0" w:after="0"/>
        <w:jc w:val="left"/>
        <w:rPr/>
      </w:pPr>
      <w:r>
        <w:rPr/>
        <w:t>JDQ1RomuXV50XcuE5pGiLjGNkiZImIIrfJHuLkIWC3yKd5Eb7yLcXRI8EFuL2pSHZFxIT2RZ2xxOkx</w:t>
      </w:r>
    </w:p>
    <w:p>
      <w:pPr>
        <w:pStyle w:val="PreformattedText"/>
        <w:bidi w:val="0"/>
        <w:spacing w:before="0" w:after="0"/>
        <w:jc w:val="left"/>
        <w:rPr/>
      </w:pPr>
      <w:r>
        <w:rPr/>
        <w:t>YY9CSNkyJiNqWbNw6rY/V5Sxj1ZaDoyFqiiWq2Qm0mNu42TU0mVJ0LWqyPkY9KqbyR6pJHGE6NjZCl</w:t>
      </w:r>
    </w:p>
    <w:p>
      <w:pPr>
        <w:pStyle w:val="PreformattedText"/>
        <w:bidi w:val="0"/>
        <w:spacing w:before="0" w:after="0"/>
        <w:jc w:val="left"/>
        <w:rPr/>
      </w:pPr>
      <w:r>
        <w:rPr/>
        <w:t>4GMbzXd1kYhplnayjIkSjQxiaJEJE6E1QkbC4IlJdihRIrekbyO0kuLmLCEkLdBMkbGx1Ekkkieibz</w:t>
      </w:r>
    </w:p>
    <w:p>
      <w:pPr>
        <w:pStyle w:val="PreformattedText"/>
        <w:bidi w:val="0"/>
        <w:spacing w:before="0" w:after="0"/>
        <w:jc w:val="left"/>
        <w:rPr/>
      </w:pPr>
      <w:r>
        <w:rPr/>
        <w:t>doyM161KlxaGMY3ST1RGFXUVFqWoexs6GLwiFRaI0sY9SEY0k9F9T1NjZ9g+Po3MnQvMuISdzKmkDQ</w:t>
      </w:r>
    </w:p>
    <w:p>
      <w:pPr>
        <w:pStyle w:val="PreformattedText"/>
        <w:bidi w:val="0"/>
        <w:spacing w:before="0" w:after="0"/>
        <w:jc w:val="left"/>
        <w:rPr/>
      </w:pPr>
      <w:r>
        <w:rPr/>
        <w:t>xjHWaSSEySaFQkTUSHyD5C4gTRZT3FhmfLw4oxjrNXocDcbtGSM14WhVYx1dVoPQLymCFjSNjuh0et</w:t>
      </w:r>
    </w:p>
    <w:p>
      <w:pPr>
        <w:pStyle w:val="PreformattedText"/>
        <w:bidi w:val="0"/>
        <w:spacing w:before="0" w:after="0"/>
        <w:jc w:val="left"/>
        <w:rPr/>
      </w:pPr>
      <w:r>
        <w:rPr/>
        <w:t>EMggjQxj0oWhMWhjEZ1MZO4YpFe1ikivSRiGMosQNDDQxoemSSRBMgTqdckQkSDpLGUWJXqioxj1qv</w:t>
      </w:r>
    </w:p>
    <w:p>
      <w:pPr>
        <w:pStyle w:val="PreformattedText"/>
        <w:bidi w:val="0"/>
        <w:spacing w:before="0" w:after="0"/>
        <w:jc w:val="left"/>
        <w:rPr/>
      </w:pPr>
      <w:r>
        <w:rPr/>
        <w:t>AzZg9GRmvWpV1qMehC0HQxeBajg2dGdWNjgaI0oSEpFIIHRj1IVFoY80SiRdKJUjSZ1swGpFOA26FC</w:t>
      </w:r>
    </w:p>
    <w:p>
      <w:pPr>
        <w:pStyle w:val="PreformattedText"/>
        <w:bidi w:val="0"/>
        <w:spacing w:before="0" w:after="0"/>
        <w:jc w:val="left"/>
        <w:rPr/>
      </w:pPr>
      <w:r>
        <w:rPr/>
        <w:t>iRMUEdhVOZEqVRAww1QYfgkkvRuCS9IEHycguK5NTskMcZbMJ4oxj0zTKlVO8dVlGa9alQ1xC0nqWg</w:t>
      </w:r>
    </w:p>
    <w:p>
      <w:pPr>
        <w:pStyle w:val="PreformattedText"/>
        <w:bidi w:val="0"/>
        <w:spacing w:before="0" w:after="0"/>
        <w:jc w:val="left"/>
        <w:rPr/>
      </w:pPr>
      <w:r>
        <w:rPr/>
        <w:t>x7jrOlLW7IeB1OjHVkkk0kLQrDGPIxj1KreRCKbCGSPTiIUsIty5eqLSHmdC5IxDaBWbgKGUMNDlQd</w:t>
      </w:r>
    </w:p>
    <w:p>
      <w:pPr>
        <w:pStyle w:val="PreformattedText"/>
        <w:bidi w:val="0"/>
        <w:spacing w:before="0" w:after="0"/>
        <w:jc w:val="left"/>
        <w:rPr/>
      </w:pPr>
      <w:r>
        <w:rPr/>
        <w:t>K+oxGmCCKNDIEJcDGRbXIWLZuybQLLewYeSIXZIx6HRGeiZM3aFs1qqpiekx02qhYqx7jELUiVxVV3</w:t>
      </w:r>
    </w:p>
    <w:p>
      <w:pPr>
        <w:pStyle w:val="PreformattedText"/>
        <w:bidi w:val="0"/>
        <w:spacing w:before="0" w:after="0"/>
        <w:jc w:val="left"/>
        <w:rPr/>
      </w:pPr>
      <w:r>
        <w:rPr/>
        <w:t>g2GZEkjYxujG6piNgjiioxk3ox6VUwHkbuPE1Qy3NG0wQgjbblu+t4IyJwTpmCYmRFe/IlUr5H9o2H</w:t>
      </w:r>
    </w:p>
    <w:p>
      <w:pPr>
        <w:pStyle w:val="PreformattedText"/>
        <w:bidi w:val="0"/>
        <w:spacing w:before="0" w:after="0"/>
        <w:jc w:val="left"/>
        <w:rPr/>
      </w:pPr>
      <w:r>
        <w:rPr/>
        <w:t>YOiwYemECoTJU+h0GyxJfYuG+MhKezaVQWWMkE07pjHrWvAyY0OqILszalvXTJE6MY3RaEKrHuPmi0</w:t>
      </w:r>
    </w:p>
    <w:p>
      <w:pPr>
        <w:pStyle w:val="PreformattedText"/>
        <w:bidi w:val="0"/>
        <w:spacing w:before="0" w:after="0"/>
        <w:jc w:val="left"/>
        <w:rPr/>
      </w:pPr>
      <w:r>
        <w:rPr/>
        <w:t>IkTJ1OCNnVkkZtR6SEILFUIbGyb0etC2MNQh8lxriXGiQGu2X1Xp6MtkCrJJIjBscpETpEJJRARI6L</w:t>
      </w:r>
    </w:p>
    <w:p>
      <w:pPr>
        <w:pStyle w:val="PreformattedText"/>
        <w:bidi w:val="0"/>
        <w:spacing w:before="0" w:after="0"/>
        <w:jc w:val="left"/>
        <w:rPr/>
      </w:pPr>
      <w:r>
        <w:rPr/>
        <w:t>oHqeT8CKKXZC6CVbDVIa8CTZU1FxEVxLsY9LZJtE3diwmMC2tFngggiqQtxCM1KyIRATM/CnuIToxj</w:t>
      </w:r>
    </w:p>
    <w:p>
      <w:pPr>
        <w:pStyle w:val="PreformattedText"/>
        <w:bidi w:val="0"/>
        <w:spacing w:before="0" w:after="0"/>
        <w:jc w:val="left"/>
        <w:rPr/>
      </w:pPr>
      <w:r>
        <w:rPr/>
        <w:t>MiptRaDHQn41UeEN2Yw+CdDo6MVCELFVU2cUY9KoRkqdVVbjMPBFJiBq6c1TdbFqTRKasHjFxPkaIT</w:t>
      </w:r>
    </w:p>
    <w:p>
      <w:pPr>
        <w:pStyle w:val="PreformattedText"/>
        <w:bidi w:val="0"/>
        <w:spacing w:before="0" w:after="0"/>
        <w:jc w:val="left"/>
        <w:rPr/>
      </w:pPr>
      <w:r>
        <w:rPr/>
        <w:t>Gmx2ERQ70IJIQQI3EgW4GzAYmiEJdFpC3M2nBpE3A3Ekpq1P2J1lCIyxAlSjasWaKrLUq7dxaGRRC1</w:t>
      </w:r>
    </w:p>
    <w:p>
      <w:pPr>
        <w:pStyle w:val="PreformattedText"/>
        <w:bidi w:val="0"/>
        <w:spacing w:before="0" w:after="0"/>
        <w:jc w:val="left"/>
        <w:rPr/>
      </w:pPr>
      <w:r>
        <w:rPr/>
        <w:t>n3pFV0yLUbDAYbJoqMYyCCDIVC4rNGuMbjHqQhGamQ1asGBSyhKCdF6qnbpKZeWMVUMgaL0UBNcncj</w:t>
      </w:r>
    </w:p>
    <w:p>
      <w:pPr>
        <w:pStyle w:val="PreformattedText"/>
        <w:bidi w:val="0"/>
        <w:spacing w:before="0" w:after="0"/>
        <w:jc w:val="left"/>
        <w:rPr/>
      </w:pPr>
      <w:r>
        <w:rPr/>
        <w:t>LipImhJMgPrYi1DwcR3RAQRCKBJCtsSnMHoyQJHAyuTQWtNjFJJfHKhWwLRhBNlEWJjaFvFkVSMtSr</w:t>
      </w:r>
    </w:p>
    <w:p>
      <w:pPr>
        <w:pStyle w:val="PreformattedText"/>
        <w:bidi w:val="0"/>
        <w:spacing w:before="0" w:after="0"/>
        <w:jc w:val="left"/>
        <w:rPr/>
      </w:pPr>
      <w:r>
        <w:rPr/>
        <w:t>OqJGxwJUVVoMePAjsSFqcRshvQkxdjQ9KyKhaJtcbZU3GMelUKtlXLsdnR1a1zVXma20JZMly9Whi4</w:t>
      </w:r>
    </w:p>
    <w:p>
      <w:pPr>
        <w:pStyle w:val="PreformattedText"/>
        <w:bidi w:val="0"/>
        <w:spacing w:before="0" w:after="0"/>
        <w:jc w:val="left"/>
        <w:rPr/>
      </w:pPr>
      <w:r>
        <w:rPr/>
        <w:t>BUrQUpyNIkQMMXMGMHofAp3IEncGpvJGwrjI5Fl0xY28Ersk0aHfoJLi1R3UG7NwxYtWLIhUIz1Krz</w:t>
      </w:r>
    </w:p>
    <w:p>
      <w:pPr>
        <w:pStyle w:val="PreformattedText"/>
        <w:bidi w:val="0"/>
        <w:spacing w:before="0" w:after="0"/>
        <w:jc w:val="left"/>
        <w:rPr/>
      </w:pPr>
      <w:r>
        <w:rPr/>
        <w:t>RCo9KHVNGOpaFVVWhHsxuqFRjo6oQhOs2JG6IYx6UIRjR+qJpvg9UQ6IgjwyvghILS9MqKqj5liICU</w:t>
      </w:r>
    </w:p>
    <w:p>
      <w:pPr>
        <w:pStyle w:val="PreformattedText"/>
        <w:bidi w:val="0"/>
        <w:spacing w:before="0" w:after="0"/>
        <w:jc w:val="left"/>
        <w:rPr/>
      </w:pPr>
      <w:r>
        <w:rPr/>
        <w:t>JTbED2PsDHKCx4E2dnQ9CC6QlqSFkglbDG4ZCuG45r1dM0n7jo40SmHTICaQheIQqs/CWrirFIOdWy</w:t>
      </w:r>
    </w:p>
    <w:p>
      <w:pPr>
        <w:pStyle w:val="PreformattedText"/>
        <w:bidi w:val="0"/>
        <w:spacing w:before="0" w:after="0"/>
        <w:jc w:val="left"/>
        <w:rPr/>
      </w:pPr>
      <w:r>
        <w:rPr/>
        <w:t>rqKnOiRMT1LWHUDohCJJq6b1TEyaGMKrNHqQqhjuWJ0RbyOipQ7LRMic1em2hCY8DYvDjkji49InaC</w:t>
      </w:r>
    </w:p>
    <w:p>
      <w:pPr>
        <w:pStyle w:val="PreformattedText"/>
        <w:bidi w:val="0"/>
        <w:spacing w:before="0" w:after="0"/>
        <w:jc w:val="left"/>
        <w:rPr/>
      </w:pPr>
      <w:r>
        <w:rPr/>
        <w:t>YeCN4GmSBrqiTlkcocC0Ec2BpI2pZjXM6OjNnolkjZ86opgcPaiqy1IzpgSIIGqvNdqlV+AdELWTdk</w:t>
      </w:r>
    </w:p>
    <w:p>
      <w:pPr>
        <w:pStyle w:val="PreformattedText"/>
        <w:bidi w:val="0"/>
        <w:spacing w:before="0" w:after="0"/>
        <w:jc w:val="left"/>
        <w:rPr/>
      </w:pPr>
      <w:r>
        <w:rPr/>
        <w:t>k0WqdE3JpPZI9E0epCEIwPXM3pJPiguKFiylbSQnAmJ61W9JH8ohhMFElAxTGOwcZGFB6EpRY4SFOB</w:t>
      </w:r>
    </w:p>
    <w:p>
      <w:pPr>
        <w:pStyle w:val="PreformattedText"/>
        <w:bidi w:val="0"/>
        <w:spacing w:before="0" w:after="0"/>
        <w:jc w:val="left"/>
        <w:rPr/>
      </w:pPr>
      <w:r>
        <w:rPr/>
        <w:t>rS1iX5bDqyroyLKNPx4PWiKQ5GTwzPwCjEiNLoqrQYx0WhsgQoqhCZc5HubsRBcVWTqTJJJpJJIrum</w:t>
      </w:r>
    </w:p>
    <w:p>
      <w:pPr>
        <w:pStyle w:val="PreformattedText"/>
        <w:bidi w:val="0"/>
        <w:spacing w:before="0" w:after="0"/>
        <w:jc w:val="left"/>
        <w:rPr/>
      </w:pPr>
      <w:r>
        <w:rPr/>
        <w:t>2uIk+h+CR0+CSdU6I4ZokOy14zVxoZpymWi4LglMUKBbQ8exzyT2T2OTmRpyrG3BOWwsifAydPbAqS</w:t>
      </w:r>
    </w:p>
    <w:p>
      <w:pPr>
        <w:pStyle w:val="PreformattedText"/>
        <w:bidi w:val="0"/>
        <w:spacing w:before="0" w:after="0"/>
        <w:jc w:val="left"/>
        <w:rPr/>
      </w:pPr>
      <w:r>
        <w:rPr/>
        <w:t>IefD8kVutV1uXeFNaHikSRRuq0GOtb6kJVQqMOkCO6NhjHR+CSSbUar0T44stL8UDgLzDEtbBLdJop</w:t>
      </w:r>
    </w:p>
    <w:p>
      <w:pPr>
        <w:pStyle w:val="PreformattedText"/>
        <w:bidi w:val="0"/>
        <w:spacing w:before="0" w:after="0"/>
        <w:jc w:val="left"/>
        <w:rPr/>
      </w:pPr>
      <w:r>
        <w:rPr/>
        <w:t>qkexZoeqUCywXBktXnJ2IlTI5w2IL9zchwh5V2TqaU5Q7QmDO9HVFsVkTsWpbdj8EidVQxkEUaHR0Q</w:t>
      </w:r>
    </w:p>
    <w:p>
      <w:pPr>
        <w:pStyle w:val="PreformattedText"/>
        <w:bidi w:val="0"/>
        <w:spacing w:before="0" w:after="0"/>
        <w:jc w:val="left"/>
        <w:rPr/>
      </w:pPr>
      <w:r>
        <w:rPr/>
        <w:t>RRCq6i8C0KtkCFRDoY2ToevNM/on5pJE0X2Fy4taE73IbakSM1dMbr1Tyvb/Tt6JoZtuvY5QswxwES</w:t>
      </w:r>
    </w:p>
    <w:p>
      <w:pPr>
        <w:pStyle w:val="PreformattedText"/>
        <w:bidi w:val="0"/>
        <w:spacing w:before="0" w:after="0"/>
        <w:jc w:val="left"/>
        <w:rPr/>
      </w:pPr>
      <w:r>
        <w:rPr/>
        <w:t>I2ZHT+BuRLC2HCFA1y9TVtVxRuNRRa0zsQdD3GKu9WX0bizoOhaGOiFVCrgjU3A2STRPwY0FWPLPjR</w:t>
      </w:r>
    </w:p>
    <w:p>
      <w:pPr>
        <w:pStyle w:val="PreformattedText"/>
        <w:bidi w:val="0"/>
        <w:spacing w:before="0" w:after="0"/>
        <w:jc w:val="left"/>
        <w:rPr/>
      </w:pPr>
      <w:r>
        <w:rPr/>
        <w:t>KpyOvASalF+PEpiyJjwo7/AGuT5AlwZLAxsbLdvZI+2FshpkF9V4GvLLwhyRr2ptoeF5eR5Fomjo6o</w:t>
      </w:r>
    </w:p>
    <w:p>
      <w:pPr>
        <w:pStyle w:val="PreformattedText"/>
        <w:bidi w:val="0"/>
        <w:spacing w:before="0" w:after="0"/>
        <w:jc w:val="left"/>
        <w:rPr/>
      </w:pPr>
      <w:r>
        <w:rPr/>
        <w:t>QqMwMqTodVjQteSR6ifFP0i2t6dqIZMXQ5Kdy/eidM1s8sbSsMZ8K9GZCF3aQg169b26PkkFmAjiy0</w:t>
      </w:r>
    </w:p>
    <w:p>
      <w:pPr>
        <w:pStyle w:val="PreformattedText"/>
        <w:bidi w:val="0"/>
        <w:spacing w:before="0" w:after="0"/>
        <w:jc w:val="left"/>
        <w:rPr/>
      </w:pPr>
      <w:r>
        <w:rPr/>
        <w:t>jWwnZk6HWHMMDnEiVjfgmibJpNEpIjes+CDNmdCGSMbobJJ0KroypwKroheLNZ87GELmJR9Bei8Do6</w:t>
      </w:r>
    </w:p>
    <w:p>
      <w:pPr>
        <w:pStyle w:val="PreformattedText"/>
        <w:bidi w:val="0"/>
        <w:spacing w:before="0" w:after="0"/>
        <w:jc w:val="left"/>
        <w:rPr/>
      </w:pPr>
      <w:r>
        <w:rPr/>
        <w:t>IMehPnBB7kQzcnwqVcmWZmNbJZDrZf8ARAXi5HF/f2JGTrLbYTpC86ukX9QmaJBcEQpkxH8OPRvDzp</w:t>
      </w:r>
    </w:p>
    <w:p>
      <w:pPr>
        <w:pStyle w:val="PreformattedText"/>
        <w:bidi w:val="0"/>
        <w:spacing w:before="0" w:after="0"/>
        <w:jc w:val="left"/>
        <w:rPr/>
      </w:pPr>
      <w:r>
        <w:rPr/>
        <w:t>y6bMwgScCaTTbGtFY78EaYILlnsPgyTQ0Nkk6EKroyotDotKpvo3R1v5IkTi4BaZ+hep1XgtawyEYV</w:t>
      </w:r>
    </w:p>
    <w:p>
      <w:pPr>
        <w:pStyle w:val="PreformattedText"/>
        <w:bidi w:val="0"/>
        <w:spacing w:before="0" w:after="0"/>
        <w:jc w:val="left"/>
        <w:rPr/>
      </w:pPr>
      <w:r>
        <w:rPr/>
        <w:t>YpBBFHc2sII/el2aaM3slruNxqN45Oz7/wACUtizhsSNUMsJLYe05ithOX2PvuSzMsZU4od2foe3Y0</w:t>
      </w:r>
    </w:p>
    <w:p>
      <w:pPr>
        <w:pStyle w:val="PreformattedText"/>
        <w:bidi w:val="0"/>
        <w:spacing w:before="0" w:after="0"/>
        <w:jc w:val="left"/>
        <w:rPr/>
      </w:pPr>
      <w:r>
        <w:rPr/>
        <w:t>HFuHyiaQK1LboUQ0s0cq3njVPjtwIIYz/kGoCXJoqKrGZC0tlhaEIRitMDpBBBBFIpFCUxWfNBaKLR</w:t>
      </w:r>
    </w:p>
    <w:p>
      <w:pPr>
        <w:pStyle w:val="PreformattedText"/>
        <w:bidi w:val="0"/>
        <w:spacing w:before="0" w:after="0"/>
        <w:jc w:val="left"/>
        <w:rPr/>
      </w:pPr>
      <w:r>
        <w:rPr/>
        <w:t>bTLjJLpJuQRfVuJP4IIHghlstwRw1I3PQxj9HquwsfYS0pr7mr7f7L+KKXtsvDljhsvvDtgu+9Tv36</w:t>
      </w:r>
    </w:p>
    <w:p>
      <w:pPr>
        <w:pStyle w:val="PreformattedText"/>
        <w:bidi w:val="0"/>
        <w:spacing w:before="0" w:after="0"/>
        <w:jc w:val="left"/>
        <w:rPr/>
      </w:pPr>
      <w:r>
        <w:rPr/>
        <w:t>fsOwNLbuTip1ujb12KMJZJLZLgVHa9XXRvkzqTSUdiVx5ZasiGqfGtabeCdayCYqflRUWllRakLSQk</w:t>
      </w:r>
    </w:p>
    <w:p>
      <w:pPr>
        <w:pStyle w:val="PreformattedText"/>
        <w:bidi w:val="0"/>
        <w:spacing w:before="0" w:after="0"/>
        <w:jc w:val="left"/>
        <w:rPr/>
      </w:pPr>
      <w:r>
        <w:rPr/>
        <w:t>pDYgaIGhpkVIIIIIII+h+ayTWdE1voln7J0KB1sJ0CbSG2zg7EydLRgmcnDCvHsi7CTI9RBBPE91IX</w:t>
      </w:r>
    </w:p>
    <w:p>
      <w:pPr>
        <w:pStyle w:val="PreformattedText"/>
        <w:bidi w:val="0"/>
        <w:spacing w:before="0" w:after="0"/>
        <w:jc w:val="left"/>
        <w:rPr/>
      </w:pPr>
      <w:r>
        <w:rPr/>
        <w:t>FtdxQovnjklJfd+bd57ETWIqej2xfFBIQlMPYb2/TL0M48tsvsH3Ke68GR2TsXcWtpkkeufo9qbdjU</w:t>
      </w:r>
    </w:p>
    <w:p>
      <w:pPr>
        <w:pStyle w:val="PreformattedText"/>
        <w:bidi w:val="0"/>
        <w:spacing w:before="0" w:after="0"/>
        <w:jc w:val="left"/>
        <w:rPr/>
      </w:pPr>
      <w:r>
        <w:rPr/>
        <w:t>GngawQtDoZNVoQtJCVLEEUggj6l+BXMJo1SLabeFoRMdnGm+DcEbogxoakgwSydyD2rnLx+S+RZfrc</w:t>
      </w:r>
    </w:p>
    <w:p>
      <w:pPr>
        <w:pStyle w:val="PreformattedText"/>
        <w:bidi w:val="0"/>
        <w:spacing w:before="0" w:after="0"/>
        <w:jc w:val="left"/>
        <w:rPr/>
      </w:pPr>
      <w:r>
        <w:rPr/>
        <w:t>Lm5xt9zcbcNooiIRNgjaYS9st2FIYe1fCxD9I3iTC9j9Tnf8+CNWkryxy/+jIeWKKNCV2JvgGMmCY8</w:t>
      </w:r>
    </w:p>
    <w:p>
      <w:pPr>
        <w:pStyle w:val="PreformattedText"/>
        <w:bidi w:val="0"/>
        <w:spacing w:before="0" w:after="0"/>
        <w:jc w:val="left"/>
        <w:rPr/>
      </w:pPr>
      <w:r>
        <w:rPr/>
        <w:t>cSQTVfRoRp4GO20uovAqoVDxU2tt0hFvq40sim8UZJ8eKR3Se49E0NoQvsLMdtStsL5Mrkt/LT4EIS</w:t>
      </w:r>
    </w:p>
    <w:p>
      <w:pPr>
        <w:pStyle w:val="PreformattedText"/>
        <w:bidi w:val="0"/>
        <w:spacing w:before="0" w:after="0"/>
        <w:jc w:val="left"/>
        <w:rPr/>
      </w:pPr>
      <w:r>
        <w:rPr/>
        <w:t>/d5Xb7E1e5TjtCM9AV28TgjHacqV+xj42+UT6dkfIyDKTbbzX2ELcUH/U5wITQAu1H4Q5u3litrC0J</w:t>
      </w:r>
    </w:p>
    <w:p>
      <w:pPr>
        <w:pStyle w:val="PreformattedText"/>
        <w:bidi w:val="0"/>
        <w:spacing w:before="0" w:after="0"/>
        <w:jc w:val="left"/>
        <w:rPr/>
      </w:pPr>
      <w:r>
        <w:rPr/>
        <w:t>mUcg1Ll/EixBDQqQiKW0RqzWKS8iFoY8aRUdEJVQqGtBIw2TWT3SPpJ20OKST4cbk0uWaYIpDoqQNc</w:t>
      </w:r>
    </w:p>
    <w:p>
      <w:pPr>
        <w:pStyle w:val="PreformattedText"/>
        <w:bidi w:val="0"/>
        <w:spacing w:before="0" w:after="0"/>
        <w:jc w:val="left"/>
        <w:rPr/>
      </w:pPr>
      <w:r>
        <w:rPr/>
        <w:t>aweuEesFtyJwrUknQB+hbq9mdtQ3iQuOkP9xjpMoEvhYPQMiwssx+GMrhmSULgcxxZoeleTby+xhh+</w:t>
      </w:r>
    </w:p>
    <w:p>
      <w:pPr>
        <w:pStyle w:val="PreformattedText"/>
        <w:bidi w:val="0"/>
        <w:spacing w:before="0" w:after="0"/>
        <w:jc w:val="left"/>
        <w:rPr/>
      </w:pPr>
      <w:r>
        <w:rPr/>
        <w:t>J8d/kfekL53+RsfnmNCyLCHZCMz9BNZ8qq6yAVXRkI30OiFxVCEYE6X70ST9C6xSb6J21XJJqqHfwz</w:t>
      </w:r>
    </w:p>
    <w:p>
      <w:pPr>
        <w:pStyle w:val="PreformattedText"/>
        <w:bidi w:val="0"/>
        <w:spacing w:before="0" w:after="0"/>
        <w:jc w:val="left"/>
        <w:rPr/>
      </w:pPr>
      <w:r>
        <w:rPr/>
        <w:t>SKSS0u8C1oy5ZeMkjXJ8EMhjJIg5EZHYiM3ObnAkgj7LqfMBWhCi4Wdyv5J/pDiTFtpzY5emzd/SXs</w:t>
      </w:r>
    </w:p>
    <w:p>
      <w:pPr>
        <w:pStyle w:val="PreformattedText"/>
        <w:bidi w:val="0"/>
        <w:spacing w:before="0" w:after="0"/>
        <w:jc w:val="left"/>
        <w:rPr/>
      </w:pPr>
      <w:r>
        <w:rPr/>
        <w:t>i0lMtkkrIsZ/0DGl9KyYOxIyX0NvDHhzY6piKpsOjKqrtRdMhGBsPQqOsEcEfRRoUUwOqjR2IeqFqe</w:t>
      </w:r>
    </w:p>
    <w:p>
      <w:pPr>
        <w:pStyle w:val="PreformattedText"/>
        <w:bidi w:val="0"/>
        <w:spacing w:before="0" w:after="0"/>
        <w:jc w:val="left"/>
        <w:rPr/>
      </w:pPr>
      <w:r>
        <w:rPr/>
        <w:t>nbxzCElkN0wCm1Owlco9DbIT8v+7AwAi397fkW+TI7W925xcag2OY5+wI8CVt2st4l+k9im0EcJrNc</w:t>
      </w:r>
    </w:p>
    <w:p>
      <w:pPr>
        <w:pStyle w:val="PreformattedText"/>
        <w:bidi w:val="0"/>
        <w:spacing w:before="0" w:after="0"/>
        <w:jc w:val="left"/>
        <w:rPr/>
      </w:pPr>
      <w:r>
        <w:rPr/>
        <w:t>eyTcyIZQ4MvTuKTKy4cm+PAqwbVWu9Xr9nskkeaSaJjeAqVvQhGBsMgjVNTzo51SRp9k6VPisxqHSU</w:t>
      </w:r>
    </w:p>
    <w:p>
      <w:pPr>
        <w:pStyle w:val="PreformattedText"/>
        <w:bidi w:val="0"/>
        <w:spacing w:before="0" w:after="0"/>
        <w:jc w:val="left"/>
        <w:rPr/>
      </w:pPr>
      <w:r>
        <w:rPr/>
        <w:t>6eqLR8670SwW3iYh3IRD5GmZD3TbLrglWSz9bkDjPZfZWNYXawWc9TDhcJifYEpIlu2+WFLQuPScnI</w:t>
      </w:r>
    </w:p>
    <w:p>
      <w:pPr>
        <w:pStyle w:val="PreformattedText"/>
        <w:bidi w:val="0"/>
        <w:spacing w:before="0" w:after="0"/>
        <w:jc w:val="left"/>
        <w:rPr/>
      </w:pPr>
      <w:r>
        <w:rPr/>
        <w:t>bY4A9ZEKbTA5BcG708UnBTKY/f0nQ15PkjQ1Iqsy0FozFE0IVbv4orAvBvRogjUhcLRaqqppEnFLUe</w:t>
      </w:r>
    </w:p>
    <w:p>
      <w:pPr>
        <w:pStyle w:val="PreformattedText"/>
        <w:bidi w:val="0"/>
        <w:spacing w:before="0" w:after="0"/>
        <w:jc w:val="left"/>
        <w:rPr/>
      </w:pPr>
      <w:r>
        <w:rPr/>
        <w:t>x6L1vpUGmZmlZ+TJBvYd4W4m5YXUV+R1ij+w+R5vnCm7nsaExegv8ApJSafo44fHDJzauzNqHwHzu3</w:t>
      </w:r>
    </w:p>
    <w:p>
      <w:pPr>
        <w:pStyle w:val="PreformattedText"/>
        <w:bidi w:val="0"/>
        <w:spacing w:before="0" w:after="0"/>
        <w:jc w:val="left"/>
        <w:rPr/>
      </w:pPr>
      <w:r>
        <w:rPr/>
        <w:t>LHjYzNbHOzodk8OLYLnHl6kJ2gmpTKFdL6B6opOh64lVwPqjGxjzVaM9WhGBtbx/NW51xRCrOjNdx1</w:t>
      </w:r>
    </w:p>
    <w:p>
      <w:pPr>
        <w:pStyle w:val="PreformattedText"/>
        <w:bidi w:val="0"/>
        <w:spacing w:before="0" w:after="0"/>
        <w:jc w:val="left"/>
        <w:rPr/>
      </w:pPr>
      <w:r>
        <w:rPr/>
        <w:t>jw+6QRoevHi8mDNI+5uN4EZ2MS9Cii6y+euyfXlDym3P8AIinrXNDvglbus4ScPpiyuR+EdJtXbYsp</w:t>
      </w:r>
    </w:p>
    <w:p>
      <w:pPr>
        <w:pStyle w:val="PreformattedText"/>
        <w:bidi w:val="0"/>
        <w:spacing w:before="0" w:after="0"/>
        <w:jc w:val="left"/>
        <w:rPr/>
      </w:pPr>
      <w:r>
        <w:rPr/>
        <w:t>qI0kKiorG0W1BOuUbnsiv7LlyNLY/FNExDjYWZcEG1GhKr3oTuPge2hCMCSSfInRE1nQqc6UXHR1Zf</w:t>
      </w:r>
    </w:p>
    <w:p>
      <w:pPr>
        <w:pStyle w:val="PreformattedText"/>
        <w:bidi w:val="0"/>
        <w:spacing w:before="0" w:after="0"/>
        <w:jc w:val="left"/>
        <w:rPr/>
      </w:pPr>
      <w:r>
        <w:rPr/>
        <w:t>JLpBYtzSSaSTpmqre2hyzZ+JJaTwLurCwc0QyZMV4aGQHn/r8IbM0Q0M5ofgK9PZtCajiO2fQqmQyp</w:t>
      </w:r>
    </w:p>
    <w:p>
      <w:pPr>
        <w:pStyle w:val="PreformattedText"/>
        <w:bidi w:val="0"/>
        <w:spacing w:before="0" w:after="0"/>
        <w:jc w:val="left"/>
        <w:rPr/>
      </w:pPr>
      <w:r>
        <w:rPr/>
        <w:t>Wjf9jQjlyaW4coa0SQKqZoWhCEve6IuzwwkaeCGsXR8+KwxRFyxOjur0Kl1RoigxAtCJwh8VQhDQvo</w:t>
      </w:r>
    </w:p>
    <w:p>
      <w:pPr>
        <w:pStyle w:val="PreformattedText"/>
        <w:bidi w:val="0"/>
        <w:spacing w:before="0" w:after="0"/>
        <w:jc w:val="left"/>
        <w:rPr/>
      </w:pPr>
      <w:r>
        <w:rPr/>
        <w:t>VpijFWKIEU3ox4FRyKY6InGhY8SWi+nck3FwLaC1V+RjzgfC4SHDqrIezlVwJTG42bGmZGbF9ixXmn</w:t>
      </w:r>
    </w:p>
    <w:p>
      <w:pPr>
        <w:pStyle w:val="PreformattedText"/>
        <w:bidi w:val="0"/>
        <w:spacing w:before="0" w:after="0"/>
        <w:jc w:val="left"/>
        <w:rPr/>
      </w:pPr>
      <w:r>
        <w:rPr/>
        <w:t>dcFzzyM54zFIkcGmOGy/qWKtK2auvX2hEe0uO3b5S/RYS7CU4Mt/wpsN5uPMVslJaWvGhpNycDJr86</w:t>
      </w:r>
    </w:p>
    <w:p>
      <w:pPr>
        <w:pStyle w:val="PreformattedText"/>
        <w:bidi w:val="0"/>
        <w:spacing w:before="0" w:after="0"/>
        <w:jc w:val="left"/>
        <w:rPr/>
      </w:pPr>
      <w:r>
        <w:rPr/>
        <w:t>sECW9N6QRoQ9EO4ltQ1sOSpk8DIF0F0PvGY9M26EIaWl4Z8HA3WxNfkm3dFTZjuIRNGJG5yOqSTTe1</w:t>
      </w:r>
    </w:p>
    <w:p>
      <w:pPr>
        <w:pStyle w:val="PreformattedText"/>
        <w:bidi w:val="0"/>
        <w:spacing w:before="0" w:after="0"/>
        <w:jc w:val="left"/>
        <w:rPr/>
      </w:pPr>
      <w:r>
        <w:rPr/>
        <w:t>LD4IIohrRDL1jVIkUPcW/KiA4HGRfOPKVRLenwWjqucG70LMRMnuv6sbnIyauvw8tddGIfC1lzmjdg</w:t>
      </w:r>
    </w:p>
    <w:p>
      <w:pPr>
        <w:pStyle w:val="PreformattedText"/>
        <w:bidi w:val="0"/>
        <w:spacing w:before="0" w:after="0"/>
        <w:jc w:val="left"/>
        <w:rPr/>
      </w:pPr>
      <w:r>
        <w:rPr/>
        <w:t>lyYut0ueWZ9khnoIriwY7g6Th4LBY1YoaEg76cEl6xW3yTz4v1WKzSCNTs2qfBAgchBGCCEMQJxVCo</w:t>
      </w:r>
    </w:p>
    <w:p>
      <w:pPr>
        <w:pStyle w:val="PreformattedText"/>
        <w:bidi w:val="0"/>
        <w:spacing w:before="0" w:after="0"/>
        <w:jc w:val="left"/>
        <w:rPr/>
      </w:pPr>
      <w:r>
        <w:rPr/>
        <w:t>8mt359qPjXas0TYvo3kyNkiG6KsVmsWoiPBL1SXGw66mNN2mNCyChqUzfO5I+tCs5QsUMeA+YvYfF8</w:t>
      </w:r>
    </w:p>
    <w:p>
      <w:pPr>
        <w:pStyle w:val="PreformattedText"/>
        <w:bidi w:val="0"/>
        <w:spacing w:before="0" w:after="0"/>
        <w:jc w:val="left"/>
        <w:rPr/>
      </w:pPr>
      <w:r>
        <w:rPr/>
        <w:t>j0yJ4WTeO3T6GvBOVa2TEt8reX+Ll4qfIZLfoQnVKhNk7NuLD6SjHlMTPsGmzbIkoM3rGR3ODGqRon</w:t>
      </w:r>
    </w:p>
    <w:p>
      <w:pPr>
        <w:pStyle w:val="PreformattedText"/>
        <w:bidi w:val="0"/>
        <w:spacing w:before="0" w:after="0"/>
        <w:jc w:val="left"/>
        <w:rPr/>
      </w:pPr>
      <w:r>
        <w:rPr/>
        <w:t>A80l0jRaseCNL1pkLRAvEhDQw/qfmkEUVPdJJRJwJHIjBDd9jDHWSyiazolk6PnRkhCDaMpB0YRjbb</w:t>
      </w:r>
    </w:p>
    <w:p>
      <w:pPr>
        <w:pStyle w:val="PreformattedText"/>
        <w:bidi w:val="0"/>
        <w:spacing w:before="0" w:after="0"/>
        <w:jc w:val="left"/>
        <w:rPr/>
      </w:pPr>
      <w:r>
        <w:rPr/>
        <w:t>1XNpwRCbEn1TjGbh/KI9tr5Q3Wa1Cf9JFnN8Xv+DeHyxcMnKiVyjpfI7kmwmy/+wtvZtQJ6r/J7zRM</w:t>
      </w:r>
    </w:p>
    <w:p>
      <w:pPr>
        <w:pStyle w:val="PreformattedText"/>
        <w:bidi w:val="0"/>
        <w:spacing w:before="0" w:after="0"/>
        <w:jc w:val="left"/>
        <w:rPr/>
      </w:pPr>
      <w:r>
        <w:rPr/>
        <w:t>0sN8FPyOU4edCHXoMo2PxQRRJDpfT8+MhG1MfFJNJ0IayX0ajTcgiipuSTR0i0kS3SYtWwo22ptReK</w:t>
      </w:r>
    </w:p>
    <w:p>
      <w:pPr>
        <w:pStyle w:val="PreformattedText"/>
        <w:bidi w:val="0"/>
        <w:spacing w:before="0" w:after="0"/>
        <w:jc w:val="left"/>
        <w:rPr/>
      </w:pPr>
      <w:r>
        <w:rPr/>
        <w:t>1LaY0YpMphoiex31KlwYrk6AmLQNF29Y9oal1lYXw5NhaTHlyWVs/ghVkrcCgR9m25pG5F2Gdv78mM</w:t>
      </w:r>
    </w:p>
    <w:p>
      <w:pPr>
        <w:pStyle w:val="PreformattedText"/>
        <w:bidi w:val="0"/>
        <w:spacing w:before="0" w:after="0"/>
        <w:jc w:val="left"/>
        <w:rPr/>
      </w:pPr>
      <w:r>
        <w:rPr/>
        <w:t>czhGX6x8k61yfzVNpprJBNAhaaUS2IgvPgiqFvWaRoWqSaWLeQWmSdSGv4noemKTgtyTGKJrJJcgit</w:t>
      </w:r>
    </w:p>
    <w:p>
      <w:pPr>
        <w:pStyle w:val="PreformattedText"/>
        <w:bidi w:val="0"/>
        <w:spacing w:before="0" w:after="0"/>
        <w:jc w:val="left"/>
        <w:rPr/>
      </w:pPr>
      <w:r>
        <w:rPr/>
        <w:t>hxFNh3dYik2hUeuwlcii3JJ7ELVNOCSSMkmB7DyPT2CNTQx2ZU4GEwTd+e6/2XSRNyiyqKxle+UM5m</w:t>
      </w:r>
    </w:p>
    <w:p>
      <w:pPr>
        <w:pStyle w:val="PreformattedText"/>
        <w:bidi w:val="0"/>
        <w:spacing w:before="0" w:after="0"/>
        <w:jc w:val="left"/>
        <w:rPr/>
      </w:pPr>
      <w:r>
        <w:rPr/>
        <w:t>xg+eBsRqU1Yv/wCB3XC67ycxzq6iJUek5dkhgzZ9aIhig2Io0YCQXE121RT58SENUjU6vQ8MQkkkTE</w:t>
      </w:r>
    </w:p>
    <w:p>
      <w:pPr>
        <w:pStyle w:val="PreformattedText"/>
        <w:bidi w:val="0"/>
        <w:spacing w:before="0" w:after="0"/>
        <w:jc w:val="left"/>
        <w:rPr/>
      </w:pPr>
      <w:r>
        <w:rPr/>
        <w:t>6ySSST9E9EEa7lx0gh8kU51WG7CcElmJQ9bVZ13ia4L6WJodDS8jiai/gyXKrI8sDBrP379CHt/UcB</w:t>
      </w:r>
    </w:p>
    <w:p>
      <w:pPr>
        <w:pStyle w:val="PreformattedText"/>
        <w:bidi w:val="0"/>
        <w:spacing w:before="0" w:after="0"/>
        <w:jc w:val="left"/>
        <w:rPr/>
      </w:pPr>
      <w:r>
        <w:rPr/>
        <w:t>EdIs/A/7yOKVs1g/fxL/AAOmzE83/JrDZDEa3RDT9CmH6LzbZfK79FmxTC/4coak2ytDYqvCD3WsUe</w:t>
      </w:r>
    </w:p>
    <w:p>
      <w:pPr>
        <w:pStyle w:val="PreformattedText"/>
        <w:bidi w:val="0"/>
        <w:spacing w:before="0" w:after="0"/>
        <w:jc w:val="left"/>
        <w:rPr/>
      </w:pPr>
      <w:r>
        <w:rPr/>
        <w:t>B63pjTHiVOiTvS8vSnRJPgbt9FI3RuxFI0NEUkmkEEVRk6JJFS6dMjdFR+F61s2Hu0cvA3aKcc0+KT</w:t>
      </w:r>
    </w:p>
    <w:p>
      <w:pPr>
        <w:pStyle w:val="PreformattedText"/>
        <w:bidi w:val="0"/>
        <w:spacing w:before="0" w:after="0"/>
        <w:jc w:val="left"/>
        <w:rPr/>
      </w:pPr>
      <w:r>
        <w:rPr/>
        <w:t>Gc+n0NEIdnt2TEHemMJwxizZKT+y+2eEiKU3l25tPzt0kKWdTj7J4T2He2M7dm4EOStGezh9jtqA/e</w:t>
      </w:r>
    </w:p>
    <w:p>
      <w:pPr>
        <w:pStyle w:val="PreformattedText"/>
        <w:bidi w:val="0"/>
        <w:spacing w:before="0" w:after="0"/>
        <w:jc w:val="left"/>
        <w:rPr/>
      </w:pPr>
      <w:r>
        <w:rPr/>
        <w:t>V8a2ITTVlxrI/PJItcj17dUTqkMtUkkkk6tmhfQpSh20pocaI7GSxUkUN3JJFMTpwjaazRJJfwWFoe</w:t>
      </w:r>
    </w:p>
    <w:p>
      <w:pPr>
        <w:pStyle w:val="PreformattedText"/>
        <w:bidi w:val="0"/>
        <w:spacing w:before="0" w:after="0"/>
        <w:jc w:val="left"/>
        <w:rPr/>
      </w:pPr>
      <w:r>
        <w:rPr/>
        <w:t>j4ETOTnwLeixHppQsh5D7PdMfJfyG5T/ANC8ONcfwJLcI5sPnj2ktvie4BpzJZT6PtBECLpVxd8Jbc</w:t>
      </w:r>
    </w:p>
    <w:p>
      <w:pPr>
        <w:pStyle w:val="PreformattedText"/>
        <w:bidi w:val="0"/>
        <w:spacing w:before="0" w:after="0"/>
        <w:jc w:val="left"/>
        <w:rPr/>
      </w:pPr>
      <w:r>
        <w:rPr/>
        <w:t>s+POCPP8kM7kPpMr5GmzxBrSxDWAw/IKkOkVTJyTpikPS8JeKeiSRMnRl44IoqxSCOqS9VqwQQiyrl</w:t>
      </w:r>
    </w:p>
    <w:p>
      <w:pPr>
        <w:pStyle w:val="PreformattedText"/>
        <w:bidi w:val="0"/>
        <w:spacing w:before="0" w:after="0"/>
        <w:jc w:val="left"/>
        <w:rPr/>
      </w:pPr>
      <w:r>
        <w:rPr/>
        <w:t>qghDI0MSrInck2pNLUuQXJemSw0HKw/EsDeXzV3sH89inC3uTe3HZlOknh/3/RCWh78OWm6V4+DMdd</w:t>
      </w:r>
    </w:p>
    <w:p>
      <w:pPr>
        <w:pStyle w:val="PreformattedText"/>
        <w:bidi w:val="0"/>
        <w:spacing w:before="0" w:after="0"/>
        <w:jc w:val="left"/>
        <w:rPr/>
      </w:pPr>
      <w:r>
        <w:rPr/>
        <w:t>JDLzblLdK/RYTOdc9byuzNYG/PHsu+0bNOAlsy+uqbY/u53oVZQuZHq31ojvTsbQStMkksnw5rxyTo</w:t>
      </w:r>
    </w:p>
    <w:p>
      <w:pPr>
        <w:pStyle w:val="PreformattedText"/>
        <w:bidi w:val="0"/>
        <w:spacing w:before="0" w:after="0"/>
        <w:jc w:val="left"/>
        <w:rPr/>
      </w:pPr>
      <w:r>
        <w:rPr/>
        <w:t>30InyyJ5JJ1yTWR0kkeiHoZJBetixYsT4pHrsa4G79D8DFk2xSx1J3ttr3yM0I3RMpOhHu/6JKFmS/</w:t>
      </w:r>
    </w:p>
    <w:p>
      <w:pPr>
        <w:pStyle w:val="PreformattedText"/>
        <w:bidi w:val="0"/>
        <w:spacing w:before="0" w:after="0"/>
        <w:jc w:val="left"/>
        <w:rPr/>
      </w:pPr>
      <w:r>
        <w:rPr/>
        <w:t>dvvu+hBvUhiL2fz2eyRlT+6thG5DhOyLZrdM7Gs5fK6aFGyM4GY3/pu+oFiX72H8EGa46zWBBGFRk9</w:t>
      </w:r>
    </w:p>
    <w:p>
      <w:pPr>
        <w:pStyle w:val="PreformattedText"/>
        <w:bidi w:val="0"/>
        <w:spacing w:before="0" w:after="0"/>
        <w:jc w:val="left"/>
        <w:rPr/>
      </w:pPr>
      <w:r>
        <w:rPr/>
        <w:t>aXsIZvo3rNNz5ME0nwQ7EaNr8+2iPopNpOxBbT6I+hTg+CC4i2R1/dXXbHiQ4hNvDgEr09bhT7dp8j</w:t>
      </w:r>
    </w:p>
    <w:p>
      <w:pPr>
        <w:pStyle w:val="PreformattedText"/>
        <w:bidi w:val="0"/>
        <w:spacing w:before="0" w:after="0"/>
        <w:jc w:val="left"/>
        <w:rPr/>
      </w:pPr>
      <w:r>
        <w:rPr/>
        <w:t>xyulWHAThrIhEu2ZMO8P1b0Ke/MZsu4/8ArEPAu3Vv1AN0m3Cm57v2nI5b+cnlP2N1x9wtEcnCXSZb</w:t>
      </w:r>
    </w:p>
    <w:p>
      <w:pPr>
        <w:pStyle w:val="PreformattedText"/>
        <w:bidi w:val="0"/>
        <w:spacing w:before="0" w:after="0"/>
        <w:jc w:val="left"/>
        <w:rPr/>
      </w:pPr>
      <w:r>
        <w:rPr/>
        <w:t>/ZLlRlv8CHJZW8P/AIZvoVMOR5T6Yrk2J0pVWjasdVjzj88+Oc+CWZLV7rNVNLD0IpBgURmthcyNps</w:t>
      </w:r>
    </w:p>
    <w:p>
      <w:pPr>
        <w:pStyle w:val="PreformattedText"/>
        <w:bidi w:val="0"/>
        <w:spacing w:before="0" w:after="0"/>
        <w:jc w:val="left"/>
        <w:rPr/>
      </w:pPr>
      <w:r>
        <w:rPr/>
        <w:t>/RaCSSdOdEeK7Got4HdGLJvCxCXSRQ2zneOUJPFDTwxSRl57I7fmBidYadmmWbSfAcotTbUB82fLCF</w:t>
      </w:r>
    </w:p>
    <w:p>
      <w:pPr>
        <w:pStyle w:val="PreformattedText"/>
        <w:bidi w:val="0"/>
        <w:spacing w:before="0" w:after="0"/>
        <w:jc w:val="left"/>
        <w:rPr/>
      </w:pPr>
      <w:r>
        <w:rPr/>
        <w:t>IU4alP2nyv6JTiOksH9ybuNkP1J3HNutw2Gps1w48drdfAp/Ca26OmQ2LrdCRVU6RKVlUYtFqTV6fk</w:t>
      </w:r>
    </w:p>
    <w:p>
      <w:pPr>
        <w:pStyle w:val="PreformattedText"/>
        <w:bidi w:val="0"/>
        <w:spacing w:before="0" w:after="0"/>
        <w:jc w:val="left"/>
        <w:rPr/>
      </w:pPr>
      <w:r>
        <w:rPr/>
        <w:t>tqsTnX7Q6LFc30b+hSkgtIlJjVBFZIIIQyLCJJHWeqRvWB4rKpBGmTg3pI9OCS1038CTFkQiY0ZlNF</w:t>
      </w:r>
    </w:p>
    <w:p>
      <w:pPr>
        <w:pStyle w:val="PreformattedText"/>
        <w:bidi w:val="0"/>
        <w:spacing w:before="0" w:after="0"/>
        <w:jc w:val="left"/>
        <w:rPr/>
      </w:pPr>
      <w:r>
        <w:rPr/>
        <w:t>v+G67/psk+T2/v8AbIbVWRCPj7m7DEpSynE8SMMPKaymKDoIdnt8sJMbPU07q6aa+DlWfJcj7K5LtL</w:t>
      </w:r>
    </w:p>
    <w:p>
      <w:pPr>
        <w:pStyle w:val="PreformattedText"/>
        <w:bidi w:val="0"/>
        <w:spacing w:before="0" w:after="0"/>
        <w:jc w:val="left"/>
        <w:rPr/>
      </w:pPr>
      <w:r>
        <w:rPr/>
        <w:t>t9yHTOo6fj02+SICc62eVPeNtxPliZZT/oxa4Vw/a07omAxjQTTYtVV+aM3pNZ8cD05PPvRUb6V78M</w:t>
      </w:r>
    </w:p>
    <w:p>
      <w:pPr>
        <w:pStyle w:val="PreformattedText"/>
        <w:bidi w:val="0"/>
        <w:spacing w:before="0" w:after="0"/>
        <w:jc w:val="left"/>
        <w:rPr/>
      </w:pPr>
      <w:r>
        <w:rPr/>
        <w:t>1hkOkuneh6pvG1MjVExvSpEb+FYHBGyeBqG1qQ105NywhJroe4z2/c+S+tryx9dCp71eM9rptCuJYm</w:t>
      </w:r>
    </w:p>
    <w:p>
      <w:pPr>
        <w:pStyle w:val="PreformattedText"/>
        <w:bidi w:val="0"/>
        <w:spacing w:before="0" w:after="0"/>
        <w:jc w:val="left"/>
        <w:rPr/>
      </w:pPr>
      <w:r>
        <w:rPr/>
        <w:t>9rlum7Jl/W7i13kZKy+hbjqtth2af8lysMS+HxzHJY52A1YW6lSZfdJE2Z+pj2P6tDkW9jdbD53etY</w:t>
      </w:r>
    </w:p>
    <w:p>
      <w:pPr>
        <w:pStyle w:val="PreformattedText"/>
        <w:bidi w:val="0"/>
        <w:spacing w:before="0" w:after="0"/>
        <w:jc w:val="left"/>
        <w:rPr/>
      </w:pPr>
      <w:r>
        <w:rPr/>
        <w:t>u3dM4OL1uWhYFlF6cIyHiq1TSCC2m5vSEQWpG5FfnXCTz71mq+jTH4ZJJJrJNYcTRb6rrJuMi1bCJJ</w:t>
      </w:r>
    </w:p>
    <w:p>
      <w:pPr>
        <w:pStyle w:val="PreformattedText"/>
        <w:bidi w:val="0"/>
        <w:spacing w:before="0" w:after="0"/>
        <w:jc w:val="left"/>
        <w:rPr/>
      </w:pPr>
      <w:r>
        <w:rPr/>
        <w:t>NiRU4o6wOmadhxqRa5EA7LeSI0pNENcoYTRnBuw4hmp7F4eT/0OeCK76kzxHyPyMUT/cL+iBNJq7Hu</w:t>
      </w:r>
    </w:p>
    <w:p>
      <w:pPr>
        <w:pStyle w:val="PreformattedText"/>
        <w:bidi w:val="0"/>
        <w:spacing w:before="0" w:after="0"/>
        <w:jc w:val="left"/>
        <w:rPr/>
      </w:pPr>
      <w:r>
        <w:rPr/>
        <w:t>XLYILKmms9rldjOTdmyzGd7j4E/nibvZy/ZhAuxDsI2nlYZABjGsppWXokYakf8Aa6Y6rYWTISDwSS</w:t>
      </w:r>
    </w:p>
    <w:p>
      <w:pPr>
        <w:pStyle w:val="PreformattedText"/>
        <w:bidi w:val="0"/>
        <w:spacing w:before="0" w:after="0"/>
        <w:jc w:val="left"/>
        <w:rPr/>
      </w:pPr>
      <w:r>
        <w:rPr/>
        <w:t>SfPjtxWw4rt4XpeH9FNV54o4q2KCxbRYUFi1G9EEDWm9ZHoSIWl0xWdcEPkaZ56lRCk4OUxVhaif8A</w:t>
      </w:r>
    </w:p>
    <w:p>
      <w:pPr>
        <w:pStyle w:val="PreformattedText"/>
        <w:bidi w:val="0"/>
        <w:spacing w:before="0" w:after="0"/>
        <w:jc w:val="left"/>
        <w:rPr/>
      </w:pPr>
      <w:r>
        <w:rPr/>
        <w:t>VMhFpTx/d/5Pvw8nvlb+kMMtgjDWzfEj07MprkUaCP7h2tbonyqzJXf2WXYpOjYVxbN5Rv2xERNasr</w:t>
      </w:r>
    </w:p>
    <w:p>
      <w:pPr>
        <w:pStyle w:val="PreformattedText"/>
        <w:bidi w:val="0"/>
        <w:spacing w:before="0" w:after="0"/>
        <w:jc w:val="left"/>
        <w:rPr/>
      </w:pPr>
      <w:r>
        <w:rPr/>
        <w:t>j/AGNhOJO38N8Oy6F5gvx/2DiBp5RkeP8A5jGLgowcvQmCx30FkvbuRiOR7ae6JJGydO5uvLNGvpFR</w:t>
      </w:r>
    </w:p>
    <w:p>
      <w:pPr>
        <w:pStyle w:val="PreformattedText"/>
        <w:bidi w:val="0"/>
        <w:spacing w:before="0" w:after="0"/>
        <w:jc w:val="left"/>
        <w:rPr/>
      </w:pPr>
      <w:r>
        <w:rPr/>
        <w:t>6F9HD8FixCJRKHA6Iq2h5qx0XurssN3ZtSKeyar80etVQ0jS+2lM2JtXDEjBIcr2ZbOJbtdfwPNDdf</w:t>
      </w:r>
    </w:p>
    <w:p>
      <w:pPr>
        <w:pStyle w:val="PreformattedText"/>
        <w:bidi w:val="0"/>
        <w:spacing w:before="0" w:after="0"/>
        <w:jc w:val="left"/>
        <w:rPr/>
      </w:pPr>
      <w:r>
        <w:rPr/>
        <w:t>rqbfcP887r9NrtoKb2Wf8A6iyw4rBNOzT7FNYO7yPnjmBLaxyfzF30K6NF2jF9k3d9Ie5hO3jYafeR</w:t>
      </w:r>
    </w:p>
    <w:p>
      <w:pPr>
        <w:pStyle w:val="PreformattedText"/>
        <w:bidi w:val="0"/>
        <w:spacing w:before="0" w:after="0"/>
        <w:jc w:val="left"/>
        <w:rPr/>
      </w:pPr>
      <w:r>
        <w:rPr/>
        <w:t>rsaT+l/eOiRggT7oWV8w/wBhHtov/aHgUh7A8nf7OqyIQje4tk3kZsWjTbxQQQOKRoWp7qySaofD8y</w:t>
      </w:r>
    </w:p>
    <w:p>
      <w:pPr>
        <w:pStyle w:val="PreformattedText"/>
        <w:bidi w:val="0"/>
        <w:spacing w:before="0" w:after="0"/>
        <w:jc w:val="left"/>
        <w:rPr/>
      </w:pPr>
      <w:r>
        <w:rPr/>
        <w:t>wPSh+X0SySwz4M0tqjwyTRE3J5IGqfoY3hVwN02GRSaX12Y0iIQ7USCN31yIuK0RevFr/Ige3ahpi8</w:t>
      </w:r>
    </w:p>
    <w:p>
      <w:pPr>
        <w:pStyle w:val="PreformattedText"/>
        <w:bidi w:val="0"/>
        <w:spacing w:before="0" w:after="0"/>
        <w:jc w:val="left"/>
        <w:rPr/>
      </w:pPr>
      <w:r>
        <w:rPr/>
        <w:t>69/Uv2OHOZPEKzXS3XLFjXWhP8Pt89j1tlOCTl7nshnt+y4ucDQikSS2d0naFmLbGctN2woFyF0MSn</w:t>
      </w:r>
    </w:p>
    <w:p>
      <w:pPr>
        <w:pStyle w:val="PreformattedText"/>
        <w:bidi w:val="0"/>
        <w:spacing w:before="0" w:after="0"/>
        <w:jc w:val="left"/>
        <w:rPr/>
      </w:pPr>
      <w:r>
        <w:rPr/>
        <w:t>/u/wB0TiWZ34bC1EaJcQLR3iG8sgrbO50q/LMVsT2MX5QifEoqIm3OBW2EDrA0zpenbwzo9+KUp8rx</w:t>
      </w:r>
    </w:p>
    <w:p>
      <w:pPr>
        <w:pStyle w:val="PreformattedText"/>
        <w:bidi w:val="0"/>
        <w:spacing w:before="0" w:after="0"/>
        <w:jc w:val="left"/>
        <w:rPr/>
      </w:pPr>
      <w:r>
        <w:rPr/>
        <w:t>R/TvPgggZeC/BecUll8EmTmiPRaliUSPTdkDr8+NRekEDGEusD1bBMXKtyKIeUmn/f7A/NENhf05fQ</w:t>
      </w:r>
    </w:p>
    <w:p>
      <w:pPr>
        <w:pStyle w:val="PreformattedText"/>
        <w:bidi w:val="0"/>
        <w:spacing w:before="0" w:after="0"/>
        <w:jc w:val="left"/>
        <w:rPr/>
      </w:pPr>
      <w:r>
        <w:rPr/>
        <w:t>yXGWMNbem1sPuTzLKaIoyVuY7zzsbGKV7pXbqMBeRUysq4fH5stuhVmWy7MdnYlM6zJGGPSpbscWT+</w:t>
      </w:r>
    </w:p>
    <w:p>
      <w:pPr>
        <w:pStyle w:val="PreformattedText"/>
        <w:bidi w:val="0"/>
        <w:spacing w:before="0" w:after="0"/>
        <w:jc w:val="left"/>
        <w:rPr/>
      </w:pPr>
      <w:r>
        <w:rPr/>
        <w:t>LZfEBCS3n2t1yhUWwf8Ab5A+QoC+7+Dg4mz4Xf06o2TMKOsk0RGqKI3ohsmt9Sp8abG8rJH9Rtqms0</w:t>
      </w:r>
    </w:p>
    <w:p>
      <w:pPr>
        <w:pStyle w:val="PreformattedText"/>
        <w:bidi w:val="0"/>
        <w:spacing w:before="0" w:after="0"/>
        <w:jc w:val="left"/>
        <w:rPr/>
      </w:pPr>
      <w:r>
        <w:rPr/>
        <w:t>lk0mCWXouR0h5Ir8kl36HRZHSXSdF2QbaLV+aqd2Qz4JpuadmLKMQkXmPD11/oSdXK5fyJt9kGkVll</w:t>
      </w:r>
    </w:p>
    <w:p>
      <w:pPr>
        <w:pStyle w:val="PreformattedText"/>
        <w:bidi w:val="0"/>
        <w:spacing w:before="0" w:after="0"/>
        <w:jc w:val="left"/>
        <w:rPr/>
      </w:pPr>
      <w:r>
        <w:rPr/>
        <w:t>M7SuG3wISO3paZS3jqbLkYjZhp2afDE7Kq23TXXEZXYx4tZpeo3l3fRgN+pRPH9EOX02hX9fbCHKWs</w:t>
      </w:r>
    </w:p>
    <w:p>
      <w:pPr>
        <w:pStyle w:val="PreformattedText"/>
        <w:bidi w:val="0"/>
        <w:spacing w:before="0" w:after="0"/>
        <w:jc w:val="left"/>
        <w:rPr/>
      </w:pPr>
      <w:r>
        <w:rPr/>
        <w:t>910/8AZBSCg4hGzu42hQb4GdeyG7Sa+iE+Anl3L7YJzaIUqUMr4lX3gUe9t7bAdCEWMfkNZ0WpJJOh</w:t>
      </w:r>
    </w:p>
    <w:p>
      <w:pPr>
        <w:pStyle w:val="PreformattedText"/>
        <w:bidi w:val="0"/>
        <w:spacing w:before="0" w:after="0"/>
        <w:jc w:val="left"/>
        <w:rPr/>
      </w:pPr>
      <w:r>
        <w:rPr/>
        <w:t>G1V54+jmP6RaYRA0Rqh6YLUmliB6ro2Fdut6LDpNN6bkj1zRECGJYkX2endF4mWPrnCxb1K8/uL1uO</w:t>
      </w:r>
    </w:p>
    <w:p>
      <w:pPr>
        <w:pStyle w:val="PreformattedText"/>
        <w:bidi w:val="0"/>
        <w:spacing w:before="0" w:after="0"/>
        <w:jc w:val="left"/>
        <w:rPr/>
      </w:pPr>
      <w:r>
        <w:rPr/>
        <w:t>UDfG36Fk5ZLSUT9P8ASX5MK7Zkis8ey2rm1hcYuFttmn3lEroCh56fRPOEL9y4hZLliNNuJxDXx+kv</w:t>
      </w:r>
    </w:p>
    <w:p>
      <w:pPr>
        <w:pStyle w:val="PreformattedText"/>
        <w:bidi w:val="0"/>
        <w:spacing w:before="0" w:after="0"/>
        <w:jc w:val="left"/>
        <w:rPr/>
      </w:pPr>
      <w:r>
        <w:rPr/>
        <w:t>yWnV4fk16Z5bPWyB8P3uON3kWxf2pa4kvGcexM43bXoQzumf6QtmiwDPXzufD46GInoh9CFRTbXRky</w:t>
      </w:r>
    </w:p>
    <w:p>
      <w:pPr>
        <w:pStyle w:val="PreformattedText"/>
        <w:bidi w:val="0"/>
        <w:spacing w:before="0" w:after="0"/>
        <w:jc w:val="left"/>
        <w:rPr/>
      </w:pPr>
      <w:r>
        <w:rPr/>
        <w:t>Oaui1SX0RoQoLEnxpT12vywP6e+C5ApPZCrOiVS1Y70WJLb6Pg7pmidMqKPU/yfrQtSptSWnSIJoIx</w:t>
      </w:r>
    </w:p>
    <w:p>
      <w:pPr>
        <w:pStyle w:val="PreformattedText"/>
        <w:bidi w:val="0"/>
        <w:spacing w:before="0" w:after="0"/>
        <w:jc w:val="left"/>
        <w:rPr/>
      </w:pPr>
      <w:r>
        <w:rPr/>
        <w:t>GkZFbfn0Ml3dJunHPDgegflJZpjGm2zelt0t5ZLowfLn03slwED3Plln0PnOiir7kJ0yx7ZyU1Zpot</w:t>
      </w:r>
    </w:p>
    <w:p>
      <w:pPr>
        <w:pStyle w:val="PreformattedText"/>
        <w:bidi w:val="0"/>
        <w:spacing w:before="0" w:after="0"/>
        <w:jc w:val="left"/>
        <w:rPr/>
      </w:pPr>
      <w:r>
        <w:rPr/>
        <w:t>prc78G7qcsisGzV0jx9+ekT3RLX3w3paXAep/oJoQ0bH2grOI4EnLYWMSpwO0N5w4Q6BLpy/8AoZYK</w:t>
      </w:r>
    </w:p>
    <w:p>
      <w:pPr>
        <w:pStyle w:val="PreformattedText"/>
        <w:bidi w:val="0"/>
        <w:spacing w:before="0" w:after="0"/>
        <w:jc w:val="left"/>
        <w:rPr/>
      </w:pPr>
      <w:r>
        <w:rPr/>
        <w:t>ez+0/YiHDyLIsmDMy4iR0xR9U+DbWq4rA9EeDb/hZUk5G6QbaNjmkrjRBGiDlWeiUWrNFTdDVNh6Jq</w:t>
      </w:r>
    </w:p>
    <w:p>
      <w:pPr>
        <w:pStyle w:val="PreformattedText"/>
        <w:bidi w:val="0"/>
        <w:spacing w:before="0" w:after="0"/>
        <w:jc w:val="left"/>
        <w:rPr/>
      </w:pPr>
      <w:r>
        <w:rPr/>
        <w:t>4HikDnRFjZU2JhzAkPrRvRdr/un9/BJZ/5F8v7BOG5y9yTxHMpjoYUdhp5TJOW91h9rvgTE3kkUOI4</w:t>
      </w:r>
    </w:p>
    <w:p>
      <w:pPr>
        <w:pStyle w:val="PreformattedText"/>
        <w:bidi w:val="0"/>
        <w:spacing w:before="0" w:after="0"/>
        <w:jc w:val="left"/>
        <w:rPr/>
      </w:pPr>
      <w:r>
        <w:rPr/>
        <w:t>PuQKJq97Q1lN7rvd8CP8Nljyvg28Ic/gGZTQzK87rve654U4GqytYIi/4PZlqO00kmsijshbsUXoxX</w:t>
      </w:r>
    </w:p>
    <w:p>
      <w:pPr>
        <w:pStyle w:val="PreformattedText"/>
        <w:bidi w:val="0"/>
        <w:spacing w:before="0" w:after="0"/>
        <w:jc w:val="left"/>
        <w:rPr/>
      </w:pPr>
      <w:r>
        <w:rPr/>
        <w:t>uk7sv7cT8A3jTi65KFwtf2Whex2wpn7C0SiPQtxPuJ+WPiT4U7wbi3LYIWY62pJNJJ7Lcj0IgVXKpY</w:t>
      </w:r>
    </w:p>
    <w:p>
      <w:pPr>
        <w:pStyle w:val="PreformattedText"/>
        <w:bidi w:val="0"/>
        <w:spacing w:before="0" w:after="0"/>
        <w:jc w:val="left"/>
        <w:rPr/>
      </w:pPr>
      <w:r>
        <w:rPr/>
        <w:t>sOqqtWzyvH1VpLaJ1wQRVRWU6WLaZpam5wfFONVy/h2G2K45Q3At1pvCFdG7L2hYnmTt5S5tRAktrk</w:t>
      </w:r>
    </w:p>
    <w:p>
      <w:pPr>
        <w:pStyle w:val="PreformattedText"/>
        <w:bidi w:val="0"/>
        <w:spacing w:before="0" w:after="0"/>
        <w:jc w:val="left"/>
        <w:rPr/>
      </w:pPr>
      <w:r>
        <w:rPr/>
        <w:t>8fZ1H/AEyOsVG2kRNvsplux+k+5IfMbbDjbEpogJ2AT29NiFg0l91jH6T8jurSn/67XbyM4FZxCTZr</w:t>
      </w:r>
    </w:p>
    <w:p>
      <w:pPr>
        <w:pStyle w:val="PreformattedText"/>
        <w:bidi w:val="0"/>
        <w:spacing w:before="0" w:after="0"/>
        <w:jc w:val="left"/>
        <w:rPr/>
      </w:pPr>
      <w:r>
        <w:rPr/>
        <w:t>2h8rf0nGWt4FPkU5Ta4s3V/gIaEk8pFMPT7haiHewu6aIZbeJUq6fcS+AtTOQnd/FqFzBx5P9GU8iz</w:t>
      </w:r>
    </w:p>
    <w:p>
      <w:pPr>
        <w:pStyle w:val="PreformattedText"/>
        <w:bidi w:val="0"/>
        <w:spacing w:before="0" w:after="0"/>
        <w:jc w:val="left"/>
        <w:rPr/>
      </w:pPr>
      <w:r>
        <w:rPr/>
        <w:t>TEJ9xqsk+F63Ma1VEv6ER9cWfJcik0+axrS0bRVD1q2jggixtXkgnO2hn4DM7bfocAVhqz+DGnsysR</w:t>
      </w:r>
    </w:p>
    <w:p>
      <w:pPr>
        <w:pStyle w:val="PreformattedText"/>
        <w:bidi w:val="0"/>
        <w:spacing w:before="0" w:after="0"/>
        <w:jc w:val="left"/>
        <w:rPr/>
      </w:pPr>
      <w:r>
        <w:rPr/>
        <w:t>2bDdmxrB+nw2+Gw9dpXfvg2sujoqU++26O07jmw16af+mSlo7kq6fa7ED4sn6fDOzT2RcfN+Ybvm7s</w:t>
      </w:r>
    </w:p>
    <w:p>
      <w:pPr>
        <w:pStyle w:val="PreformattedText"/>
        <w:bidi w:val="0"/>
        <w:spacing w:before="0" w:after="0"/>
        <w:jc w:val="left"/>
        <w:rPr/>
      </w:pPr>
      <w:r>
        <w:rPr/>
        <w:t>2gfGle8lf2B2y4Pyf+3QglcwndKWmv6jYgQYrN9i9IFhCk5tkJx0X76FJX76CfsdgilyPhxfdY+KNx</w:t>
      </w:r>
    </w:p>
    <w:p>
      <w:pPr>
        <w:pStyle w:val="PreformattedText"/>
        <w:bidi w:val="0"/>
        <w:spacing w:before="0" w:after="0"/>
        <w:jc w:val="left"/>
        <w:rPr/>
      </w:pPr>
      <w:r>
        <w:rPr/>
        <w:t>ZSHEnwPTBFEIeh0ii7LHz9DGbyvfUqP6RZIx4rly+iaciWHsSqQMsWOiYrNJEbG2hIvTgsbaLxSLUm</w:t>
      </w:r>
    </w:p>
    <w:p>
      <w:pPr>
        <w:pStyle w:val="PreformattedText"/>
        <w:bidi w:val="0"/>
        <w:spacing w:before="0" w:after="0"/>
        <w:jc w:val="left"/>
        <w:rPr/>
      </w:pPr>
      <w:r>
        <w:rPr/>
        <w:t>cKTKrdUYy1EUUEPebDa48z9z4JZHYUhpqC+lLrsPK6b5GZvxl7L7BbsxQ24UP8N6XyEUL0m3wbPvHA</w:t>
      </w:r>
    </w:p>
    <w:p>
      <w:pPr>
        <w:pStyle w:val="PreformattedText"/>
        <w:bidi w:val="0"/>
        <w:spacing w:before="0" w:after="0"/>
        <w:jc w:val="left"/>
        <w:rPr/>
      </w:pPr>
      <w:r>
        <w:rPr/>
        <w:t>9ucNP/T3RPtKPwm8cOMECVpwzMuuDfkURq9l9mvSeRwcVAFZp4T4hlEu7dZvK3sSxxk9h09oSa7hQc</w:t>
      </w:r>
    </w:p>
    <w:p>
      <w:pPr>
        <w:pStyle w:val="PreformattedText"/>
        <w:bidi w:val="0"/>
        <w:spacing w:before="0" w:after="0"/>
        <w:jc w:val="left"/>
        <w:rPr/>
      </w:pPr>
      <w:r>
        <w:rPr/>
        <w:t>yGDKCG5DaWzyS9C62ce9f7iSfRIbJ86HCPuPgCmr2eRDEuXcTMDpHYj4p7pFEqKiphCPnT0RWaW+iC</w:t>
      </w:r>
    </w:p>
    <w:p>
      <w:pPr>
        <w:pStyle w:val="PreformattedText"/>
        <w:bidi w:val="0"/>
        <w:spacing w:before="0" w:after="0"/>
        <w:jc w:val="left"/>
        <w:rPr/>
      </w:pPr>
      <w:r>
        <w:rPr/>
        <w:t>Zk+inxKm2jGlUgixEFi04G9hp5JpfRGRQMik0Ub0yqwRpYmyZG1otBtSSJyOMMDpYhDCCKh+i6u9u3</w:t>
      </w:r>
    </w:p>
    <w:p>
      <w:pPr>
        <w:pStyle w:val="PreformattedText"/>
        <w:bidi w:val="0"/>
        <w:spacing w:before="0" w:after="0"/>
        <w:jc w:val="left"/>
        <w:rPr/>
      </w:pPr>
      <w:r>
        <w:rPr/>
        <w:t>t6C9BS7I539iwXS5kq8HfJKnAizRN5ycGIl+7Wb4EtYpTJT5afSBeJrtKGcTujPY2Y3dnIxfCbWwy0</w:t>
      </w:r>
    </w:p>
    <w:p>
      <w:pPr>
        <w:pStyle w:val="PreformattedText"/>
        <w:bidi w:val="0"/>
        <w:spacing w:before="0" w:after="0"/>
        <w:jc w:val="left"/>
        <w:rPr/>
      </w:pPr>
      <w:r>
        <w:rPr/>
        <w:t>7LWxwm6YmNo/e+5ZltwEGBa6N7mzeHQ2cdNkffP7HRHUrnsnteOTckNlyuS2h9vOS4hafddn07HyhT</w:t>
      </w:r>
    </w:p>
    <w:p>
      <w:pPr>
        <w:pStyle w:val="PreformattedText"/>
        <w:bidi w:val="0"/>
        <w:spacing w:before="0" w:after="0"/>
        <w:jc w:val="left"/>
        <w:rPr/>
      </w:pPr>
      <w:r>
        <w:rPr/>
        <w:t>BY00xMX+4ScKRNyqvwFzL+AXdBQmSNVQzas6bUsOC3lnTsy/jQ99T+g96bCydEX8l6RWbaEPgms7Ek</w:t>
      </w:r>
    </w:p>
    <w:p>
      <w:pPr>
        <w:pStyle w:val="PreformattedText"/>
        <w:bidi w:val="0"/>
        <w:spacing w:before="0" w:after="0"/>
        <w:jc w:val="left"/>
        <w:rPr/>
      </w:pPr>
      <w:r>
        <w:rPr/>
        <w:t>vciT0qiZGogYyCBUdUXrc2NtFnLc4pc4JuEINtKUSrr320sdi834IxGUku3uw797H09srjmzaL2lym</w:t>
      </w:r>
    </w:p>
    <w:p>
      <w:pPr>
        <w:pStyle w:val="PreformattedText"/>
        <w:bidi w:val="0"/>
        <w:spacing w:before="0" w:after="0"/>
        <w:jc w:val="left"/>
        <w:rPr/>
      </w:pPr>
      <w:r>
        <w:rPr/>
        <w:t>8dDDzENbyZ5Syru1uFmC8tofK6My12ZcQJrf8AA9hMy9UL7kJwsB5Z+WQsJKbYPgUWJZbZ3ULl4+4s</w:t>
      </w:r>
    </w:p>
    <w:p>
      <w:pPr>
        <w:pStyle w:val="PreformattedText"/>
        <w:bidi w:val="0"/>
        <w:spacing w:before="0" w:after="0"/>
        <w:jc w:val="left"/>
        <w:rPr/>
      </w:pPr>
      <w:r>
        <w:rPr/>
        <w:t>J2x5vg0i29rD7H+mSZvOe9zh+hdxdPaYR8x3yk7D0l3i3+G/6MuTztej5JWXMmcpn7LjlTAwN0nqiV</w:t>
      </w:r>
    </w:p>
    <w:p>
      <w:pPr>
        <w:pStyle w:val="PreformattedText"/>
        <w:bidi w:val="0"/>
        <w:spacing w:before="0" w:after="0"/>
        <w:jc w:val="left"/>
        <w:rPr/>
      </w:pPr>
      <w:r>
        <w:rPr/>
        <w:t>WCSdUqtqQOr0wPQ8vxQbPW/pVSSV4XRUvSNeaSNirgkmlzum87G4z50QIg3FuckmB1i2HazVDXQy0k</w:t>
      </w:r>
    </w:p>
    <w:p>
      <w:pPr>
        <w:pStyle w:val="PreformattedText"/>
        <w:bidi w:val="0"/>
        <w:spacing w:before="0" w:after="0"/>
        <w:jc w:val="left"/>
        <w:rPr/>
      </w:pPr>
      <w:r>
        <w:rPr/>
        <w:t>WGobZDh4QYnMy/c35xNkKVduH1jv4Sy7HEylybNw3lhmY4urPhp7oTmmRY4a7W4otKcPqbuUv2xtft</w:t>
      </w:r>
    </w:p>
    <w:p>
      <w:pPr>
        <w:pStyle w:val="PreformattedText"/>
        <w:bidi w:val="0"/>
        <w:spacing w:before="0" w:after="0"/>
        <w:jc w:val="left"/>
        <w:rPr/>
      </w:pPr>
      <w:r>
        <w:rPr/>
        <w:t>srdNA/f1d45XULdZfSJGzE1ZyhDR0nLt1fMz5hIj2S7k5jpafgMgYIw9k+kSZSE9jM+mUjwG5p9Ddk</w:t>
      </w:r>
    </w:p>
    <w:p>
      <w:pPr>
        <w:pStyle w:val="PreformattedText"/>
        <w:bidi w:val="0"/>
        <w:spacing w:before="0" w:after="0"/>
        <w:jc w:val="left"/>
        <w:rPr/>
      </w:pPr>
      <w:r>
        <w:rPr/>
        <w:t>p/E7E7adO83V+CiUNXYh7Wv2e5wjaw7kGOiXdPgRI9F/Fcc0S5IUVyKvQjTd/Hk+tTJXBak67EaL6b</w:t>
      </w:r>
    </w:p>
    <w:p>
      <w:pPr>
        <w:pStyle w:val="PreformattedText"/>
        <w:bidi w:val="0"/>
        <w:spacing w:before="0" w:after="0"/>
        <w:jc w:val="left"/>
        <w:rPr/>
      </w:pPr>
      <w:r>
        <w:rPr/>
        <w:t>EEEUZBA6zWBSexcG41I1tAiR4osnY+a7UZdOaSkrb+jAWzLxExkwSf2IbW01ctHPAyG3KRw0xdwu5H</w:t>
      </w:r>
    </w:p>
    <w:p>
      <w:pPr>
        <w:pStyle w:val="PreformattedText"/>
        <w:bidi w:val="0"/>
        <w:spacing w:before="0" w:after="0"/>
        <w:jc w:val="left"/>
        <w:rPr/>
      </w:pPr>
      <w:r>
        <w:rPr/>
        <w:t>2F4m7Yuactymbz2+yEWnwivrdPMMJbmNhVfeF2fI+2xKCfbOEvu8M34Gk7rvPc2+7DoaqUkR9XaeOA</w:t>
      </w:r>
    </w:p>
    <w:p>
      <w:pPr>
        <w:pStyle w:val="PreformattedText"/>
        <w:bidi w:val="0"/>
        <w:spacing w:before="0" w:after="0"/>
        <w:jc w:val="left"/>
        <w:rPr/>
      </w:pPr>
      <w:r>
        <w:rPr/>
        <w:t>/7t3K/t0b788e75YBhEU5OHCuIndhXCYTZoxpw8pikcOPTY+x65ZHrvQqeToxi66zZ7bCe0XLQl2Jq</w:t>
      </w:r>
    </w:p>
    <w:p>
      <w:pPr>
        <w:pStyle w:val="PreformattedText"/>
        <w:bidi w:val="0"/>
        <w:spacing w:before="0" w:after="0"/>
        <w:jc w:val="left"/>
        <w:rPr/>
      </w:pPr>
      <w:r>
        <w:rPr/>
        <w:t>mSSNkkkknwW304oiaqDfQiSdSQ7fTUfQLxxV0mlhsmti2iD0QPGqSSZovZl3LGMCVLQKkCOjaKWIIu</w:t>
      </w:r>
    </w:p>
    <w:p>
      <w:pPr>
        <w:pStyle w:val="PreformattedText"/>
        <w:bidi w:val="0"/>
        <w:spacing w:before="0" w:after="0"/>
        <w:jc w:val="left"/>
        <w:rPr/>
      </w:pPr>
      <w:r>
        <w:rPr/>
        <w:t>QJzQX7C4LBcjdfYN63RdSk4t9l32yCTZGbHj5XtsOPPQ07YH9fM+HaeDWwtSrTf4k11k9xUYLCU165</w:t>
      </w:r>
    </w:p>
    <w:p>
      <w:pPr>
        <w:pStyle w:val="PreformattedText"/>
        <w:bidi w:val="0"/>
        <w:spacing w:before="0" w:after="0"/>
        <w:jc w:val="left"/>
        <w:rPr/>
      </w:pPr>
      <w:r>
        <w:rPr/>
        <w:t>b8CmSWal/wBU7IkAD00/9MkWBwewwnVfA7awzyyeHOGoliZM5Hz9kBZVQSzTJL28IpRK+RxluQniyi</w:t>
      </w:r>
    </w:p>
    <w:p>
      <w:pPr>
        <w:pStyle w:val="PreformattedText"/>
        <w:bidi w:val="0"/>
        <w:spacing w:before="0" w:after="0"/>
        <w:jc w:val="left"/>
        <w:rPr/>
      </w:pPr>
      <w:r>
        <w:rPr/>
        <w:t>AvvCUK5MfGnvG5Zbr9k8UpvREvwSS5Yeb0OxlZb5R6YjzQjkXI8mazAnyWkto2Q6Rrjs9tTcdJ0vao</w:t>
      </w:r>
    </w:p>
    <w:p>
      <w:pPr>
        <w:pStyle w:val="PreformattedText"/>
        <w:bidi w:val="0"/>
        <w:spacing w:before="0" w:after="0"/>
        <w:jc w:val="left"/>
        <w:rPr/>
      </w:pPr>
      <w:r>
        <w:rPr/>
        <w:t>tA/DJs8c/QLwwY8ck0Wv5qiN9CFkfKyTzmux7p8m2ncWSDDJvkktdXVMCzEdtn7IxbZ/oPnNwhyeL3</w:t>
      </w:r>
    </w:p>
    <w:p>
      <w:pPr>
        <w:pStyle w:val="PreformattedText"/>
        <w:bidi w:val="0"/>
        <w:spacing w:before="0" w:after="0"/>
        <w:jc w:val="left"/>
        <w:rPr/>
      </w:pPr>
      <w:r>
        <w:rPr/>
        <w:t>XG7+X5hzSo8HsXVN92RyZkxWeTF0Tm+Qbl01uSqDEnC7Gz2Qho/r18LvklHRg/7BloeQkBs0SGQuS7</w:t>
      </w:r>
    </w:p>
    <w:p>
      <w:pPr>
        <w:pStyle w:val="PreformattedText"/>
        <w:bidi w:val="0"/>
        <w:spacing w:before="0" w:after="0"/>
        <w:jc w:val="left"/>
        <w:rPr/>
      </w:pPr>
      <w:r>
        <w:rPr/>
        <w:t>ntL3b9Ca84LGR9/2plnliP7X2mydM2wlbNNbG+Bktm3uW/WQiFD+eX2ZrpM7ImH00xn6V3biJRDlFJ</w:t>
      </w:r>
    </w:p>
    <w:p>
      <w:pPr>
        <w:pStyle w:val="PreformattedText"/>
        <w:bidi w:val="0"/>
        <w:spacing w:before="0" w:after="0"/>
        <w:jc w:val="left"/>
        <w:rPr/>
      </w:pPr>
      <w:r>
        <w:rPr/>
        <w:t>yyJ7A5x2S9Y+DNzkZGB0jWXBanyfOjcZsrUWSNM/RWa/wD2pOifDFYrYtoguNaoIMG9IpZCrJNN6Nz</w:t>
      </w:r>
    </w:p>
    <w:p>
      <w:pPr>
        <w:pStyle w:val="PreformattedText"/>
        <w:bidi w:val="0"/>
        <w:spacing w:before="0" w:after="0"/>
        <w:jc w:val="left"/>
        <w:rPr/>
      </w:pPr>
      <w:r>
        <w:rPr/>
        <w:t>ejzRSriSWGYGA2EjdOGNLpQnvtJ95I5MVI034bhsEW+JT+83ksmIGqc4rrpX8TgaKdlNZTLwyIsfb3</w:t>
      </w:r>
    </w:p>
    <w:p>
      <w:pPr>
        <w:pStyle w:val="PreformattedText"/>
        <w:bidi w:val="0"/>
        <w:spacing w:before="0" w:after="0"/>
        <w:jc w:val="left"/>
        <w:rPr/>
      </w:pPr>
      <w:r>
        <w:rPr/>
        <w:t>3YgikplmuU+8IWy+dm3NKtlhPkZ60rImN0WAz3TLC+4hYHgSKDwotMczlchFYS1WjltLp8mz1r03Wz</w:t>
      </w:r>
    </w:p>
    <w:p>
      <w:pPr>
        <w:pStyle w:val="PreformattedText"/>
        <w:bidi w:val="0"/>
        <w:spacing w:before="0" w:after="0"/>
        <w:jc w:val="left"/>
        <w:rPr/>
      </w:pPr>
      <w:r>
        <w:rPr/>
        <w:t>/wBiopNyvfh00YA1KUS60qHd04a2IXlPaGn+iyz/APaTi6gWUGNEeDakaEW0sVZrGu5/HnpyGMf0MG</w:t>
      </w:r>
    </w:p>
    <w:p>
      <w:pPr>
        <w:pStyle w:val="PreformattedText"/>
        <w:bidi w:val="0"/>
        <w:spacing w:before="0" w:after="0"/>
        <w:jc w:val="left"/>
        <w:rPr/>
      </w:pPr>
      <w:r>
        <w:rPr/>
        <w:t>NFyDbw9Uem57pHlU6JFchk3JHVU3PRubm9HnBa4xEYe4hF54SCHYJndvJZBCGmoFmFduw8+n2IAzXS</w:t>
      </w:r>
    </w:p>
    <w:p>
      <w:pPr>
        <w:pStyle w:val="PreformattedText"/>
        <w:bidi w:val="0"/>
        <w:spacing w:before="0" w:after="0"/>
        <w:jc w:val="left"/>
        <w:rPr/>
      </w:pPr>
      <w:r>
        <w:rPr/>
        <w:t>lWWuV4HoQoglPhk/uyJnZwlu/dy+g8Q3DTymjdpuZe1LZtwYEwJ+n2shlbSHFueD9r9BobK20lmi99</w:t>
      </w:r>
    </w:p>
    <w:p>
      <w:pPr>
        <w:pStyle w:val="PreformattedText"/>
        <w:bidi w:val="0"/>
        <w:spacing w:before="0" w:after="0"/>
        <w:jc w:val="left"/>
        <w:rPr/>
      </w:pPr>
      <w:r>
        <w:rPr/>
        <w:t>tSze/PSboIVImnKh8e0jThCycUFGWHa7cKBpxfXtP2IzkkOiYlpco+cNgTCyUR/k11IhnMkPymXLjm</w:t>
      </w:r>
    </w:p>
    <w:p>
      <w:pPr>
        <w:pStyle w:val="PreformattedText"/>
        <w:bidi w:val="0"/>
        <w:spacing w:before="0" w:after="0"/>
        <w:jc w:val="left"/>
        <w:rPr/>
      </w:pPr>
      <w:r>
        <w:rPr/>
        <w:t>4MfOpDRsbEidq41W50z4snrx5eJBHnemWcaUPwwRW9FWO6YJGWpBhUSkiiElkmRHqjMCEbjGOs1R6y</w:t>
      </w:r>
    </w:p>
    <w:p>
      <w:pPr>
        <w:pStyle w:val="PreformattedText"/>
        <w:bidi w:val="0"/>
        <w:spacing w:before="0" w:after="0"/>
        <w:jc w:val="left"/>
        <w:rPr/>
      </w:pPr>
      <w:r>
        <w:rPr/>
        <w:t>NIvUImzZhlf92+RAZxtRz2cLEXJd93W1/1yN5SCa/3yhCFtxKJu9sHRNs+y/L+MLsk8iW8WfgaX5HJ</w:t>
      </w:r>
    </w:p>
    <w:p>
      <w:pPr>
        <w:pStyle w:val="PreformattedText"/>
        <w:bidi w:val="0"/>
        <w:spacing w:before="0" w:after="0"/>
        <w:jc w:val="left"/>
        <w:rPr/>
      </w:pPr>
      <w:r>
        <w:rPr/>
        <w:t>VJpqMcdcCFn3ks5/Ama5lK9RsUE5nkfr1ZJOkeMHT/YstOzZcsvi4t0RpXZ7NbP0nyOWzwOziyX2Es</w:t>
      </w:r>
    </w:p>
    <w:p>
      <w:pPr>
        <w:pStyle w:val="PreformattedText"/>
        <w:bidi w:val="0"/>
        <w:spacing w:before="0" w:after="0"/>
        <w:jc w:val="left"/>
        <w:rPr/>
      </w:pPr>
      <w:r>
        <w:rPr/>
        <w:t>wxwK2OY2a/tyxZHNKNRK6UJPLYf0eW0mGvv4AYMrBYnRuKhmxtpzuWII0yT5c+J50rH0tzasEIjwx4</w:t>
      </w:r>
    </w:p>
    <w:p>
      <w:pPr>
        <w:pStyle w:val="PreformattedText"/>
        <w:bidi w:val="0"/>
        <w:spacing w:before="0" w:after="0"/>
        <w:jc w:val="left"/>
        <w:rPr/>
      </w:pPr>
      <w:r>
        <w:rPr/>
        <w:t>F4LVvX5pInsWJRZ5OjeiIHRuMeDJGjJFpEKzTm4jVweBAKbznL/43NkGo24XaZJf/sPOG2za7eBxh7</w:t>
      </w:r>
    </w:p>
    <w:p>
      <w:pPr>
        <w:pStyle w:val="PreformattedText"/>
        <w:bidi w:val="0"/>
        <w:spacing w:before="0" w:after="0"/>
        <w:jc w:val="left"/>
        <w:rPr/>
      </w:pPr>
      <w:r>
        <w:rPr/>
        <w:t>YcPa7WTLq5razRf1UNfrXNWKKKymSmv5bPRGNyoiX8jOEhpNJLZVuwxu9zfmX6E7y95/2mTIOjLsdv</w:t>
      </w:r>
    </w:p>
    <w:p>
      <w:pPr>
        <w:pStyle w:val="PreformattedText"/>
        <w:bidi w:val="0"/>
        <w:spacing w:before="0" w:after="0"/>
        <w:jc w:val="left"/>
        <w:rPr/>
      </w:pPr>
      <w:r>
        <w:rPr/>
        <w:t>vf4hbiDvKErx8xsZXCZT4dZRyQh6dyiHZPcjLiEcyvAW79Fk/YZguz2/6WV2XuIVMu2G8X2AXJDsrh</w:t>
      </w:r>
    </w:p>
    <w:p>
      <w:pPr>
        <w:pStyle w:val="PreformattedText"/>
        <w:bidi w:val="0"/>
        <w:spacing w:before="0" w:after="0"/>
        <w:jc w:val="left"/>
        <w:rPr/>
      </w:pPr>
      <w:r>
        <w:rPr/>
        <w:t>7pdJ2RkZe2TC8CLFhUsnSKQiPFFII0I54l+J5el/SySPf6XasEEVVJJirIen4ELtjyZGBhsicvI6TY</w:t>
      </w:r>
    </w:p>
    <w:p>
      <w:pPr>
        <w:pStyle w:val="PreformattedText"/>
        <w:bidi w:val="0"/>
        <w:spacing w:before="0" w:after="0"/>
        <w:jc w:val="left"/>
        <w:rPr/>
      </w:pPr>
      <w:r>
        <w:rPr/>
        <w:t>nQhMU0g2g3IsznA+uVy1u+VtPIrwnlO5cqLEYbT34eMZLdJmdyfzzxof4PLjgeTEyai6GhboX/krYW</w:t>
      </w:r>
    </w:p>
    <w:p>
      <w:pPr>
        <w:pStyle w:val="PreformattedText"/>
        <w:bidi w:val="0"/>
        <w:spacing w:before="0" w:after="0"/>
        <w:jc w:val="left"/>
        <w:rPr/>
      </w:pPr>
      <w:r>
        <w:rPr/>
        <w:t>p2DsxbJ033ZHpueXDT93Fus98BOPRkNXs+E3ZcMVnZElpf3EoSSwiP6S0W5Hyhei+QEN0e+sCJbhI3</w:t>
      </w:r>
    </w:p>
    <w:p>
      <w:pPr>
        <w:pStyle w:val="PreformattedText"/>
        <w:bidi w:val="0"/>
        <w:spacing w:before="0" w:after="0"/>
        <w:jc w:val="left"/>
        <w:rPr/>
      </w:pPr>
      <w:r>
        <w:rPr/>
        <w:t>jOeCn5CIBoeVKYnv8BEAnG7ufs09icC7EsSdjOfh3jeB22h/vO77YybxqwMhEIezI33PijJpYkkmuC</w:t>
      </w:r>
    </w:p>
    <w:p>
      <w:pPr>
        <w:pStyle w:val="PreformattedText"/>
        <w:bidi w:val="0"/>
        <w:spacing w:before="0" w:after="0"/>
        <w:jc w:val="left"/>
        <w:rPr/>
      </w:pPr>
      <w:r>
        <w:rPr/>
        <w:t>a4EYOfoh50JuP6CNW9GsEEiI9fQX0Mue6QtMk0mklpEi+jeR0QhiwbOnVMRTci9Lk1vkaPYaakKVlO</w:t>
      </w:r>
    </w:p>
    <w:p>
      <w:pPr>
        <w:pStyle w:val="PreformattedText"/>
        <w:bidi w:val="0"/>
        <w:spacing w:before="0" w:after="0"/>
        <w:jc w:val="left"/>
        <w:rPr/>
      </w:pPr>
      <w:r>
        <w:rPr/>
        <w:t>LfkebIJw/wCB+RpXISw6Q9e7ZZhQmnLhh8D3QQwScoXXypLL5ENlYNnZp9ocH5bcfDQiCpX3Y9hbp4</w:t>
      </w:r>
    </w:p>
    <w:p>
      <w:pPr>
        <w:pStyle w:val="PreformattedText"/>
        <w:bidi w:val="0"/>
        <w:spacing w:before="0" w:after="0"/>
        <w:jc w:val="left"/>
        <w:rPr/>
      </w:pPr>
      <w:r>
        <w:rPr/>
        <w:t>hgSd5pp3i13waWXY0KTdnv8TLHGQlNOPuRIIlLsX2kluWEaG6ueXiz+F+Lu5ujDZa2T/YlCXXLvMfg</w:t>
      </w:r>
    </w:p>
    <w:p>
      <w:pPr>
        <w:pStyle w:val="PreformattedText"/>
        <w:bidi w:val="0"/>
        <w:spacing w:before="0" w:after="0"/>
        <w:jc w:val="left"/>
        <w:rPr/>
      </w:pPr>
      <w:r>
        <w:rPr/>
        <w:t>+ELUNnvTvuk31F3LGn2uvYr+mh5Z+giklihgTUkmuSSXR6Jpb6B1/VoWp50LED+g4otEc6J8qpvWHr</w:t>
      </w:r>
    </w:p>
    <w:p>
      <w:pPr>
        <w:pStyle w:val="PreformattedText"/>
        <w:bidi w:val="0"/>
        <w:spacing w:before="0" w:after="0"/>
        <w:jc w:val="left"/>
        <w:rPr/>
      </w:pPr>
      <w:r>
        <w:rPr/>
        <w:t>fRBakVQ6yiUTW0DI2QhIi5PAhDtWKLJNxjNpkaKZ5I9cf7Q8IwcEq/9L4HR+5CHvzlhZHDYJp2aaGL</w:t>
      </w:r>
    </w:p>
    <w:p>
      <w:pPr>
        <w:pStyle w:val="PreformattedText"/>
        <w:bidi w:val="0"/>
        <w:spacing w:before="0" w:after="0"/>
        <w:jc w:val="left"/>
        <w:rPr/>
      </w:pPr>
      <w:r>
        <w:rPr/>
        <w:t>NtufucMtbiMky0P01s9jhF+jSkcM3Z2xjAy8jeODWL7j77Smv98o5nlBdP8AsIs4kXTMqO/4HAIZmk</w:t>
      </w:r>
    </w:p>
    <w:p>
      <w:pPr>
        <w:pStyle w:val="PreformattedText"/>
        <w:bidi w:val="0"/>
        <w:spacing w:before="0" w:after="0"/>
        <w:jc w:val="left"/>
        <w:rPr/>
      </w:pPr>
      <w:r>
        <w:rPr/>
        <w:t>/Ds7JcIc9RNvXPXJIanTlK7bK2QVWa7KlBzaG+12J6B/o2n8jp1bz9H2iziRVyThrZp8e4j2bsIc03</w:t>
      </w:r>
    </w:p>
    <w:p>
      <w:pPr>
        <w:pStyle w:val="PreformattedText"/>
        <w:bidi w:val="0"/>
        <w:spacing w:before="0" w:after="0"/>
        <w:jc w:val="left"/>
        <w:rPr/>
      </w:pPr>
      <w:r>
        <w:rPr/>
        <w:t>fytvvn0Y9n5mxiyJEsuQQRcySSoLaoGqKqsZnXGlcPxPNVdj8+1exDrkgx9JDojRBHZfmqZtRURBBa</w:t>
      </w:r>
    </w:p>
    <w:p>
      <w:pPr>
        <w:pStyle w:val="PreformattedText"/>
        <w:bidi w:val="0"/>
        <w:spacing w:before="0" w:after="0"/>
        <w:jc w:val="left"/>
        <w:rPr/>
      </w:pPr>
      <w:r>
        <w:rPr/>
        <w:t>skk3PkTuJkjdXgypNjYatNXgQWu6FDkIggS8FDl6wuXIzLNsrOv7fdlnRTkbOzbhuhymLu23Qm7jc3</w:t>
      </w:r>
    </w:p>
    <w:p>
      <w:pPr>
        <w:pStyle w:val="PreformattedText"/>
        <w:bidi w:val="0"/>
        <w:spacing w:before="0" w:after="0"/>
        <w:jc w:val="left"/>
        <w:rPr/>
      </w:pPr>
      <w:r>
        <w:rPr/>
        <w:t>sty1ubXucUOI5TPssfra5TW09vLgY1o2imV/p7DP52acIxSdChiFx9osFXqH9Pyk/LJUJpNCx36q/c</w:t>
      </w:r>
    </w:p>
    <w:p>
      <w:pPr>
        <w:pStyle w:val="PreformattedText"/>
        <w:bidi w:val="0"/>
        <w:spacing w:before="0" w:after="0"/>
        <w:jc w:val="left"/>
        <w:rPr/>
      </w:pPr>
      <w:r>
        <w:rPr/>
        <w:t>MppZ4aEUs84hVZtNnjcuSMRdvFjn7CYyI/EN8CHCQVn8E99kX9l2ck2djvbCcL+HxYi8PNHoPalnYh</w:t>
      </w:r>
    </w:p>
    <w:p>
      <w:pPr>
        <w:pStyle w:val="PreformattedText"/>
        <w:bidi w:val="0"/>
        <w:spacing w:before="0" w:after="0"/>
        <w:jc w:val="left"/>
        <w:rPr/>
      </w:pPr>
      <w:r>
        <w:rPr/>
        <w:t>kHsksWIIpeC8UujI58C0oWRHh//EACUQAQEAAwACAgICAwEBAAAAAAERACExQVFhcYGRobHB0fDh8f</w:t>
      </w:r>
    </w:p>
    <w:p>
      <w:pPr>
        <w:pStyle w:val="PreformattedText"/>
        <w:bidi w:val="0"/>
        <w:spacing w:before="0" w:after="0"/>
        <w:jc w:val="left"/>
        <w:rPr/>
      </w:pPr>
      <w:r>
        <w:rPr/>
        <w:t>/aAAgBAQABPxDx55J2ff7zvn+T9Ynbmua85WibGKir/vGXvRqTfeN+blUWpVH22lnOfjAw1XTNGzyX</w:t>
      </w:r>
    </w:p>
    <w:p>
      <w:pPr>
        <w:pStyle w:val="PreformattedText"/>
        <w:bidi w:val="0"/>
        <w:spacing w:before="0" w:after="0"/>
        <w:jc w:val="left"/>
        <w:rPr/>
      </w:pPr>
      <w:r>
        <w:rPr/>
        <w:t>4Y5cp6dC+zz5+/nFXWtLpbXW99B95dPAKME8JXfnmQX+QUPlsaG8rwFIL53XvQLTvNzCjSG3toHRRt</w:t>
      </w:r>
    </w:p>
    <w:p>
      <w:pPr>
        <w:pStyle w:val="PreformattedText"/>
        <w:bidi w:val="0"/>
        <w:spacing w:before="0" w:after="0"/>
        <w:jc w:val="left"/>
        <w:rPr/>
      </w:pPr>
      <w:r>
        <w:rPr/>
        <w:t>3mQxGwjZSFoQevI94hCKiKqaFIFVOLE84OGhXzAm51oRvZrO0KitieNcBW6t8YlRUp00bAJRHQd+8a</w:t>
      </w:r>
    </w:p>
    <w:p>
      <w:pPr>
        <w:pStyle w:val="PreformattedText"/>
        <w:bidi w:val="0"/>
        <w:spacing w:before="0" w:after="0"/>
        <w:jc w:val="left"/>
        <w:rPr/>
      </w:pPr>
      <w:r>
        <w:rPr/>
        <w:t>iMAHQACNWlGB5ygAoOEL1ONFOaxe74WB58ADR27xwmhQJ56oGoNdMaRRPNeABugFw6ND2PNqiBC803</w:t>
      </w:r>
    </w:p>
    <w:p>
      <w:pPr>
        <w:pStyle w:val="PreformattedText"/>
        <w:bidi w:val="0"/>
        <w:spacing w:before="0" w:after="0"/>
        <w:jc w:val="left"/>
        <w:rPr/>
      </w:pPr>
      <w:r>
        <w:rPr/>
        <w:t>hk88uycmyBR3g2jRO7SaYJB798yKFG91DfWeMqEullrvgrpXz/ABiDSAfsYC6s1fHjJAqRDb+qK8rf</w:t>
      </w:r>
    </w:p>
    <w:p>
      <w:pPr>
        <w:pStyle w:val="PreformattedText"/>
        <w:bidi w:val="0"/>
        <w:spacing w:before="0" w:after="0"/>
        <w:jc w:val="left"/>
        <w:rPr/>
      </w:pPr>
      <w:r>
        <w:rPr/>
        <w:t>WFRXj1p/1jzQzw98bOeMHXo+b/nx/WFut7b1fj6wTgOUfB+f+cLdRu9715tnjPAnztIdpvbv+MiD94</w:t>
      </w:r>
    </w:p>
    <w:p>
      <w:pPr>
        <w:pStyle w:val="PreformattedText"/>
        <w:bidi w:val="0"/>
        <w:spacing w:before="0" w:after="0"/>
        <w:jc w:val="left"/>
        <w:rPr/>
      </w:pPr>
      <w:r>
        <w:rPr/>
        <w:t>6edbJhJNu/Sd7t+MvRb5E0aCb+H5w204Cgqj+Xb/8AM1ELbvx3sdLdXWHiAFI+Pyro18ueLdlL23e3</w:t>
      </w:r>
    </w:p>
    <w:p>
      <w:pPr>
        <w:pStyle w:val="PreformattedText"/>
        <w:bidi w:val="0"/>
        <w:spacing w:before="0" w:after="0"/>
        <w:jc w:val="left"/>
        <w:rPr/>
      </w:pPr>
      <w:r>
        <w:rPr/>
        <w:t>UHEreILE8w38J4+8QGlTmu77Oi+QyeQZfO+DUu1xcf08TYU9a/jIqBr7mk0poIk3vEhaqFg/ZA3vfq</w:t>
      </w:r>
    </w:p>
    <w:p>
      <w:pPr>
        <w:pStyle w:val="PreformattedText"/>
        <w:bidi w:val="0"/>
        <w:spacing w:before="0" w:after="0"/>
        <w:jc w:val="left"/>
        <w:rPr/>
      </w:pPr>
      <w:r>
        <w:rPr/>
        <w:t>410Q6LBdugDTPglxNSa21zSPKoTvhxLvfikiG0R4Qx8xvapuNVl2DpmpFZfHyQ7xE0fO8pp3zaUrpf</w:t>
      </w:r>
    </w:p>
    <w:p>
      <w:pPr>
        <w:pStyle w:val="PreformattedText"/>
        <w:bidi w:val="0"/>
        <w:spacing w:before="0" w:after="0"/>
        <w:jc w:val="left"/>
        <w:rPr/>
      </w:pPr>
      <w:r>
        <w:rPr/>
        <w:t>nSxx54FZY92PFpLcZJQ8keGoHG518cQezw3w3zMnNF+uhw1uTmu5884j3TDZ3sPnOtPa7d0beB84BS</w:t>
      </w:r>
    </w:p>
    <w:p>
      <w:pPr>
        <w:pStyle w:val="PreformattedText"/>
        <w:bidi w:val="0"/>
        <w:spacing w:before="0" w:after="0"/>
        <w:jc w:val="left"/>
        <w:rPr/>
      </w:pPr>
      <w:r>
        <w:rPr/>
        <w:t>UV0r4InWn17zROtO04Wtm1J7ze7xmllq7HYO3DSWLpdNOq8hDNUJRGMeRguvrNmx4CcRh9v0+sngXZ</w:t>
      </w:r>
    </w:p>
    <w:p>
      <w:pPr>
        <w:pStyle w:val="PreformattedText"/>
        <w:bidi w:val="0"/>
        <w:spacing w:before="0" w:after="0"/>
        <w:jc w:val="left"/>
        <w:rPr/>
      </w:pPr>
      <w:r>
        <w:rPr/>
        <w:t>NXpdED/55x82F6N61znGyZ81tot8EdapxVwOVpkdEAyAtPrNkseKLvnuBA78uepvSM18m+y/OsBIpy</w:t>
      </w:r>
    </w:p>
    <w:p>
      <w:pPr>
        <w:pStyle w:val="PreformattedText"/>
        <w:bidi w:val="0"/>
        <w:spacing w:before="0" w:after="0"/>
        <w:jc w:val="left"/>
        <w:rPr/>
      </w:pPr>
      <w:r>
        <w:rPr/>
        <w:t>jKa0oFgpk00k8jt80a2bwb5VOexXm0F2eMNTVYgnpyQeDy4TRmlSSj1XQ1syJqD7aMqpv0b9Y+C6oL</w:t>
      </w:r>
    </w:p>
    <w:p>
      <w:pPr>
        <w:pStyle w:val="PreformattedText"/>
        <w:bidi w:val="0"/>
        <w:spacing w:before="0" w:after="0"/>
        <w:jc w:val="left"/>
        <w:rPr/>
      </w:pPr>
      <w:r>
        <w:rPr/>
        <w:t>5Sd8wfrPW402G9Hk6lN+MAWBsIjD1m1k9njHd8v1NkQasOfOStnTQBpssKBt9ZwfE1xFQ4PlG7mvMf</w:t>
      </w:r>
    </w:p>
    <w:p>
      <w:pPr>
        <w:pStyle w:val="PreformattedText"/>
        <w:bidi w:val="0"/>
        <w:spacing w:before="0" w:after="0"/>
        <w:jc w:val="left"/>
        <w:rPr/>
      </w:pPr>
      <w:r>
        <w:rPr/>
        <w:t>ldl2VNaTfqZui9C7OXie/tyJFKdjVrs9w9ZsSPdAe7dE0p+GN/ZbZu+XAOuaG2shO9bA27pyOrCq32</w:t>
      </w:r>
    </w:p>
    <w:p>
      <w:pPr>
        <w:pStyle w:val="PreformattedText"/>
        <w:bidi w:val="0"/>
        <w:spacing w:before="0" w:after="0"/>
        <w:jc w:val="left"/>
        <w:rPr/>
      </w:pPr>
      <w:r>
        <w:rPr/>
        <w:t>VGbqZSPEd3Qmjb3FPXMfASlS6RE28Lx94bK4bt9BtWMVF6Zu7fVKbBDx7d8ZDyV2a0TxL3T3reIzXR</w:t>
      </w:r>
    </w:p>
    <w:p>
      <w:pPr>
        <w:pStyle w:val="PreformattedText"/>
        <w:bidi w:val="0"/>
        <w:spacing w:before="0" w:after="0"/>
        <w:jc w:val="left"/>
        <w:rPr/>
      </w:pPr>
      <w:r>
        <w:rPr/>
        <w:t>86G7U13X3hA0EkhSBeEG/jeJp0Xzsa9HRD94zrXe9vyl/jv85HYKqh819fWQuwAC8tozTzX3c9IJGl</w:t>
      </w:r>
    </w:p>
    <w:p>
      <w:pPr>
        <w:pStyle w:val="PreformattedText"/>
        <w:bidi w:val="0"/>
        <w:spacing w:before="0" w:after="0"/>
        <w:jc w:val="left"/>
        <w:rPr/>
      </w:pPr>
      <w:r>
        <w:rPr/>
        <w:t>rtNpB3vyeHErVTqL48cqJLDN3YC78oppQCnOnjOJHpGtvgfh8GeT8LfJ+Xo2U9TEoCajyHOFFLg0eQ</w:t>
      </w:r>
    </w:p>
    <w:p>
      <w:pPr>
        <w:pStyle w:val="PreformattedText"/>
        <w:bidi w:val="0"/>
        <w:spacing w:before="0" w:after="0"/>
        <w:jc w:val="left"/>
        <w:rPr/>
      </w:pPr>
      <w:r>
        <w:rPr/>
        <w:t>gqG/MXQQb3eb3qHrleARSvvmN02AsXg7s2oHU5nHo+AIHpjS7Q+cTapavmeFFr4fOTdl1Um5tobqn4</w:t>
      </w:r>
    </w:p>
    <w:p>
      <w:pPr>
        <w:pStyle w:val="PreformattedText"/>
        <w:bidi w:val="0"/>
        <w:spacing w:before="0" w:after="0"/>
        <w:jc w:val="left"/>
        <w:rPr/>
      </w:pPr>
      <w:r>
        <w:rPr/>
        <w:t>cpU3zQm/RWghxjuWkbsNSpK+DNMQ9bdR6FCRyWGQ3Rg8EnJHoHVFyTZFjLHbNVD+xjrp+Szy0TprV9</w:t>
      </w:r>
    </w:p>
    <w:p>
      <w:pPr>
        <w:pStyle w:val="PreformattedText"/>
        <w:bidi w:val="0"/>
        <w:spacing w:before="0" w:after="0"/>
        <w:jc w:val="left"/>
        <w:rPr/>
      </w:pPr>
      <w:r>
        <w:rPr/>
        <w:t>BkoIxWemAh8gG8x+r5Ub3sN7LNlxJwVGyahjA5vetZPHqwdx1DswnUHXSbSGhxL5PvAIaFN7jvx7D2</w:t>
      </w:r>
    </w:p>
    <w:p>
      <w:pPr>
        <w:pStyle w:val="PreformattedText"/>
        <w:bidi w:val="0"/>
        <w:spacing w:before="0" w:after="0"/>
        <w:jc w:val="left"/>
        <w:rPr/>
      </w:pPr>
      <w:r>
        <w:rPr/>
        <w:t>vjJCTTOaTS1v5PjPHgrJTofY2Pi+cYXqrrxdR8ND3pxtTcNA0FmoeU8xqBVPwU8nAZ+8008B5b/l2I</w:t>
      </w:r>
    </w:p>
    <w:p>
      <w:pPr>
        <w:pStyle w:val="PreformattedText"/>
        <w:bidi w:val="0"/>
        <w:spacing w:before="0" w:after="0"/>
        <w:jc w:val="left"/>
        <w:rPr/>
      </w:pPr>
      <w:r>
        <w:rPr/>
        <w:t>7eYi7bEo8pSuuaNuQU2eUCc0KOvp5yJA0W/Mi0LpHngzya1Eosjr9PHvnE+Vo8RNvwT3zNzbzTOHAr</w:t>
      </w:r>
    </w:p>
    <w:p>
      <w:pPr>
        <w:pStyle w:val="PreformattedText"/>
        <w:bidi w:val="0"/>
        <w:spacing w:before="0" w:after="0"/>
        <w:jc w:val="left"/>
        <w:rPr/>
      </w:pPr>
      <w:r>
        <w:rPr/>
        <w:t>NfeavSzqglf6SfOJX2orUbdfg/OagdLE83T0uqfXM14nDR4PU7I8YebbAE07rkugJvfMQs8nd9l4RF</w:t>
      </w:r>
    </w:p>
    <w:p>
      <w:pPr>
        <w:pStyle w:val="PreformattedText"/>
        <w:bidi w:val="0"/>
        <w:spacing w:before="0" w:after="0"/>
        <w:jc w:val="left"/>
        <w:rPr/>
      </w:pPr>
      <w:r>
        <w:rPr/>
        <w:t>9uKMu2K6BdhYEfc9ZNoQEuPB4ih8eTCxJCqc4g7Nt8/wDmEdQ1IDRbzxU2+M8wbvVS7mj0ra8mK1bN</w:t>
      </w:r>
    </w:p>
    <w:p>
      <w:pPr>
        <w:pStyle w:val="PreformattedText"/>
        <w:bidi w:val="0"/>
        <w:spacing w:before="0" w:after="0"/>
        <w:jc w:val="left"/>
        <w:rPr/>
      </w:pPr>
      <w:r>
        <w:rPr/>
        <w:t>RQThm5T+nNpViMaUhQW6IBv1ibBkeauwjVukA9W4bQ2TYRWjvCLvu7iKHFN798116K+TIVHfg+edCC</w:t>
      </w:r>
    </w:p>
    <w:p>
      <w:pPr>
        <w:pStyle w:val="PreformattedText"/>
        <w:bidi w:val="0"/>
        <w:spacing w:before="0" w:after="0"/>
        <w:jc w:val="left"/>
        <w:rPr/>
      </w:pPr>
      <w:r>
        <w:rPr/>
        <w:t>ev3nh6ILbBesV2sfnGx+T+9+vNyD4/w774+vecPl+Zz/GT7LTenrt8Pzm9rp0u/bN0M8D6XVia1Pg8</w:t>
      </w:r>
    </w:p>
    <w:p>
      <w:pPr>
        <w:pStyle w:val="PreformattedText"/>
        <w:bidi w:val="0"/>
        <w:spacing w:before="0" w:after="0"/>
        <w:jc w:val="left"/>
        <w:rPr/>
      </w:pPr>
      <w:r>
        <w:rPr/>
        <w:t>ZBRLPisOfZfvJDz+fg3qnnKr40xNHudv39bwkN3cNQI/HP43nwhGloILUa163rPwIa55+wa284zrYh</w:t>
      </w:r>
    </w:p>
    <w:p>
      <w:pPr>
        <w:pStyle w:val="PreformattedText"/>
        <w:bidi w:val="0"/>
        <w:spacing w:before="0" w:after="0"/>
        <w:jc w:val="left"/>
        <w:rPr/>
      </w:pPr>
      <w:r>
        <w:rPr/>
        <w:t>tAhuyo+uuAgnkwiXfEqNZbG20PG8LcCj4DEIUL6AQsZtAuglyiCeENChNqEpJH7xVkDoYFBCLBEboc</w:t>
      </w:r>
    </w:p>
    <w:p>
      <w:pPr>
        <w:pStyle w:val="PreformattedText"/>
        <w:bidi w:val="0"/>
        <w:spacing w:before="0" w:after="0"/>
        <w:jc w:val="left"/>
        <w:rPr/>
      </w:pPr>
      <w:r>
        <w:rPr/>
        <w:t>DSDEFRNgkzSKch95pCiEZoqoqVP78YCNYN8TnJ1ZeWwy6CXgpNNrSjSPFi5AJKuxlEDlXd8ObdVL1g</w:t>
      </w:r>
    </w:p>
    <w:p>
      <w:pPr>
        <w:pStyle w:val="PreformattedText"/>
        <w:bidi w:val="0"/>
        <w:spacing w:before="0" w:after="0"/>
        <w:jc w:val="left"/>
        <w:rPr/>
      </w:pPr>
      <w:r>
        <w:rPr/>
        <w:t>gUmyB+GObIGzdRDbcF+hy9FWxNMH06lN3mEoKaPivmQPHvHariCVLp36fIbxUaF2K2vsbaENxzeGF5</w:t>
      </w:r>
    </w:p>
    <w:p>
      <w:pPr>
        <w:pStyle w:val="PreformattedText"/>
        <w:bidi w:val="0"/>
        <w:spacing w:before="0" w:after="0"/>
        <w:jc w:val="left"/>
        <w:rPr/>
      </w:pPr>
      <w:r>
        <w:rPr/>
        <w:t>Gabtd0fvIpR63HS6Cynz3JAtAt6ct08PPeG7E7x1fvuHKFLyXV7Phi1VJxm2p4iofGdc2Lv6U1OnrY</w:t>
      </w:r>
    </w:p>
    <w:p>
      <w:pPr>
        <w:pStyle w:val="PreformattedText"/>
        <w:bidi w:val="0"/>
        <w:spacing w:before="0" w:after="0"/>
        <w:jc w:val="left"/>
        <w:rPr/>
      </w:pPr>
      <w:r>
        <w:rPr/>
        <w:t>5vC73hlLfMNT2YfORHUCbv24ooldeS7fe/VyfG6OGvGuEPWfIolKL1eeR5kr1PFIT8b37ud3Sty6R8</w:t>
      </w:r>
    </w:p>
    <w:p>
      <w:pPr>
        <w:pStyle w:val="PreformattedText"/>
        <w:bidi w:val="0"/>
        <w:spacing w:before="0" w:after="0"/>
        <w:jc w:val="left"/>
        <w:rPr/>
      </w:pPr>
      <w:r>
        <w:rPr/>
        <w:t>+Z4MR67D8LboDj/cyI6Hx6EniQp/Bjpp4JTR3W/bPrJE9Cd7fHxLW5N60kUOaldPFPjXcd78t81da8</w:t>
      </w:r>
    </w:p>
    <w:p>
      <w:pPr>
        <w:pStyle w:val="PreformattedText"/>
        <w:bidi w:val="0"/>
        <w:spacing w:before="0" w:after="0"/>
        <w:jc w:val="left"/>
        <w:rPr/>
      </w:pPr>
      <w:r>
        <w:rPr/>
        <w:t>BNfvIP2gvOFK9h6xHx0FIgbVvwn5x9lLU8V8gdDUl1k7S7LvnU+BcWb9b68HZSq6mDi2RNALLY2ib9</w:t>
      </w:r>
    </w:p>
    <w:p>
      <w:pPr>
        <w:pStyle w:val="PreformattedText"/>
        <w:bidi w:val="0"/>
        <w:spacing w:before="0" w:after="0"/>
        <w:jc w:val="left"/>
        <w:rPr/>
      </w:pPr>
      <w:r>
        <w:rPr/>
        <w:t>4UBlXykBeeJuax1exghSxnhbwxZ2xB4Q1W8Q6ZLUKJPadHywy0S+Dc9joOmGVfKl9HDzTer+MZvq7h</w:t>
      </w:r>
    </w:p>
    <w:p>
      <w:pPr>
        <w:pStyle w:val="PreformattedText"/>
        <w:bidi w:val="0"/>
        <w:spacing w:before="0" w:after="0"/>
        <w:jc w:val="left"/>
        <w:rPr/>
      </w:pPr>
      <w:r>
        <w:rPr/>
        <w:t>oUCKdX1JnhrpraNXUWbLo/3la2Bkb4govhXd5vqJdiE0G0oxTx5wYKItPEBmz6N+c83fU2RvFeBByY</w:t>
      </w:r>
    </w:p>
    <w:p>
      <w:pPr>
        <w:pStyle w:val="PreformattedText"/>
        <w:bidi w:val="0"/>
        <w:spacing w:before="0" w:after="0"/>
        <w:jc w:val="left"/>
        <w:rPr/>
      </w:pPr>
      <w:r>
        <w:rPr/>
        <w:t>bk2uhm5oDW12rgoA3Ftdu7L7e/GSGnV1s03cedOsBsTofZafodxr1ivn8BF2z1ceCEJ7ejz7O/eLDZ</w:t>
      </w:r>
    </w:p>
    <w:p>
      <w:pPr>
        <w:pStyle w:val="PreformattedText"/>
        <w:bidi w:val="0"/>
        <w:spacing w:before="0" w:after="0"/>
        <w:jc w:val="left"/>
        <w:rPr/>
      </w:pPr>
      <w:r>
        <w:rPr/>
        <w:t>uCNmwF5tX6ySobNJp8NBzjc8S3yxg2bBZr9TNdbp0aUd5UHg/jmelm+H4dM3vyHEzsNlNE3RA58e8V</w:t>
      </w:r>
    </w:p>
    <w:p>
      <w:pPr>
        <w:pStyle w:val="PreformattedText"/>
        <w:bidi w:val="0"/>
        <w:spacing w:before="0" w:after="0"/>
        <w:jc w:val="left"/>
        <w:rPr/>
      </w:pPr>
      <w:r>
        <w:rPr/>
        <w:t>fCHgHxDogjL8rz2V4JoRPUcvRVvN7A1Aea79TCvGrNb658JO/WaG0PAi1YKrqNvKYiR8oiA0T07+f8</w:t>
      </w:r>
    </w:p>
    <w:p>
      <w:pPr>
        <w:pStyle w:val="PreformattedText"/>
        <w:bidi w:val="0"/>
        <w:spacing w:before="0" w:after="0"/>
        <w:jc w:val="left"/>
        <w:rPr/>
      </w:pPr>
      <w:r>
        <w:rPr/>
        <w:t>Zvio71RQnEoMuasE47NpseXY184vzNiMQWFKant3H8pUrz3N2it79Zs8rTdFWURsu3s1ilPTQdlrrU</w:t>
      </w:r>
    </w:p>
    <w:p>
      <w:pPr>
        <w:pStyle w:val="PreformattedText"/>
        <w:bidi w:val="0"/>
        <w:spacing w:before="0" w:after="0"/>
        <w:jc w:val="left"/>
        <w:rPr/>
      </w:pPr>
      <w:r>
        <w:rPr/>
        <w:t>TjPGwFfhkC9Rt/WbnH5V9Iik34ymkSFYFCTw7037wX4PMCJJxV25iW/ldqeGyz+M3qr6EdkhLKfOU4</w:t>
      </w:r>
    </w:p>
    <w:p>
      <w:pPr>
        <w:pStyle w:val="PreformattedText"/>
        <w:bidi w:val="0"/>
        <w:spacing w:before="0" w:after="0"/>
        <w:jc w:val="left"/>
        <w:rPr/>
      </w:pPr>
      <w:r>
        <w:rPr/>
        <w:t>aLurNlSB0vP7xdbvCjGk4pX9TWMPFaSCdEjBLyeskVm9kuy8A/g9cfrWkjV8IP8vOKLRwUZBGtTgej</w:t>
      </w:r>
    </w:p>
    <w:p>
      <w:pPr>
        <w:pStyle w:val="PreformattedText"/>
        <w:bidi w:val="0"/>
        <w:spacing w:before="0" w:after="0"/>
        <w:jc w:val="left"/>
        <w:rPr/>
      </w:pPr>
      <w:r>
        <w:rPr/>
        <w:t>0yJA8G6eDV7XNdd1x+Hhdlg9DPLoOIcexiaHG8sPIqomkO3cHnWpng447bBfAFd+/We0dcLsN2hPZ8</w:t>
      </w:r>
    </w:p>
    <w:p>
      <w:pPr>
        <w:pStyle w:val="PreformattedText"/>
        <w:bidi w:val="0"/>
        <w:spacing w:before="0" w:after="0"/>
        <w:jc w:val="left"/>
        <w:rPr/>
      </w:pPr>
      <w:r>
        <w:rPr/>
        <w:t>+M+G+fIlInlH/5mxd3bsG7sBYzORirQFu0KrVFDKJG8LEit08eeIGVLoQbN0LFitB7cQQNSDV1vQbn</w:t>
      </w:r>
    </w:p>
    <w:p>
      <w:pPr>
        <w:pStyle w:val="PreformattedText"/>
        <w:bidi w:val="0"/>
        <w:spacing w:before="0" w:after="0"/>
        <w:jc w:val="left"/>
        <w:rPr/>
      </w:pPr>
      <w:r>
        <w:rPr/>
        <w:t>nx7xLARrLuKJJFHL85Rg+5HUEACTfS+8WfaUhpAZtBQ5735xKeytWAehag/lXK6U0kZRFEJrj9Y+Lv</w:t>
      </w:r>
    </w:p>
    <w:p>
      <w:pPr>
        <w:pStyle w:val="PreformattedText"/>
        <w:bidi w:val="0"/>
        <w:spacing w:before="0" w:after="0"/>
        <w:jc w:val="left"/>
        <w:rPr/>
      </w:pPr>
      <w:r>
        <w:rPr/>
        <w:t>5rvfKb4zDd55L4GpwqLC+fOdlK+ymGmrT0D7xDUigJvVPLdVtDG7W6OvATdkPPeTN1CHVHsjUtxNmN</w:t>
      </w:r>
    </w:p>
    <w:p>
      <w:pPr>
        <w:pStyle w:val="PreformattedText"/>
        <w:bidi w:val="0"/>
        <w:spacing w:before="0" w:after="0"/>
        <w:jc w:val="left"/>
        <w:rPr/>
      </w:pPr>
      <w:r>
        <w:rPr/>
        <w:t>QaF+XWtr6Zq7h4sFhqsKUm98x9C77SN8E9Hz5wexjSniELB2GaXW/SX5RV7LzXznC+NDvDYY3a629x</w:t>
      </w:r>
    </w:p>
    <w:p>
      <w:pPr>
        <w:pStyle w:val="PreformattedText"/>
        <w:bidi w:val="0"/>
        <w:spacing w:before="0" w:after="0"/>
        <w:jc w:val="left"/>
        <w:rPr/>
      </w:pPr>
      <w:r>
        <w:rPr/>
        <w:t>bOIzQCDy0dTT4LvIr13bfB5qiOb9ZD0boDyQggDXPiZ0bYWPS1bo8nj5wkTE4eyLSKFPj4y23ZBCoe</w:t>
      </w:r>
    </w:p>
    <w:p>
      <w:pPr>
        <w:pStyle w:val="PreformattedText"/>
        <w:bidi w:val="0"/>
        <w:spacing w:before="0" w:after="0"/>
        <w:jc w:val="left"/>
        <w:rPr/>
      </w:pPr>
      <w:r>
        <w:rPr/>
        <w:t>Brx/phBZptO96RD4H1nChhqtw2PQD8vjFR3dGucJulJdabjGu88PNW1m78fvBFU2wEnklfHXWLI7TS</w:t>
      </w:r>
    </w:p>
    <w:p>
      <w:pPr>
        <w:pStyle w:val="PreformattedText"/>
        <w:bidi w:val="0"/>
        <w:spacing w:before="0" w:after="0"/>
        <w:jc w:val="left"/>
        <w:rPr/>
      </w:pPr>
      <w:r>
        <w:rPr/>
        <w:t>jtpIaX5mX+QSqifLYNmt0ykqKo7l06u1Hx385QChsV6D6dXWC+a9ilUrZ0d59Cu3umgQakL5y9ehBs</w:t>
      </w:r>
    </w:p>
    <w:p>
      <w:pPr>
        <w:pStyle w:val="PreformattedText"/>
        <w:bidi w:val="0"/>
        <w:spacing w:before="0" w:after="0"/>
        <w:jc w:val="left"/>
        <w:rPr/>
      </w:pPr>
      <w:r>
        <w:rPr/>
        <w:t>X5JGm9Y9Sl6aivncX1zJvqEZCgUanXykywKNMNidW+dJnIVqiHtK7o7P1PnFqIgxOvBqCAT8GCJsRi</w:t>
      </w:r>
    </w:p>
    <w:p>
      <w:pPr>
        <w:pStyle w:val="PreformattedText"/>
        <w:bidi w:val="0"/>
        <w:spacing w:before="0" w:after="0"/>
        <w:jc w:val="left"/>
        <w:rPr/>
      </w:pPr>
      <w:r>
        <w:rPr/>
        <w:t>yqAat3v2Ne8730dUXSFGrDXrG0BxWkiWqTb8uHnvv2ZTqb+6e/Pc0NdPJ0vx7xeHYnbuX63lhxuldK</w:t>
      </w:r>
    </w:p>
    <w:p>
      <w:pPr>
        <w:pStyle w:val="PreformattedText"/>
        <w:bidi w:val="0"/>
        <w:spacing w:before="0" w:after="0"/>
        <w:jc w:val="left"/>
        <w:rPr/>
      </w:pPr>
      <w:r>
        <w:rPr/>
        <w:t>9RC6HWUK8fMmz17/AJZMD4G9nhPR8ZrHQcrLIT34/GR8Q8358rXyZY238FgdfxPi4Hh2j8zetKLvAq</w:t>
      </w:r>
    </w:p>
    <w:p>
      <w:pPr>
        <w:pStyle w:val="PreformattedText"/>
        <w:bidi w:val="0"/>
        <w:spacing w:before="0" w:after="0"/>
        <w:jc w:val="left"/>
        <w:rPr/>
      </w:pPr>
      <w:r>
        <w:rPr/>
        <w:t>Hb5ESNqboz07ySOit/ju/G/Rm5gFbr5u1NId026zYXTSHwG6Deh5jVU82XXq2/luGQg2K7AboQvsjr</w:t>
      </w:r>
    </w:p>
    <w:p>
      <w:pPr>
        <w:pStyle w:val="PreformattedText"/>
        <w:bidi w:val="0"/>
        <w:spacing w:before="0" w:after="0"/>
        <w:jc w:val="left"/>
        <w:rPr/>
      </w:pPr>
      <w:r>
        <w:rPr/>
        <w:t>blwRTsVTppoTzMAkDWj9Ldl/jDkib4NlvkoPfxkBHR8ANq0NDNHjWI2m+whSVr9qfm4LrsIALwpLqv</w:t>
      </w:r>
    </w:p>
    <w:p>
      <w:pPr>
        <w:pStyle w:val="PreformattedText"/>
        <w:bidi w:val="0"/>
        <w:spacing w:before="0" w:after="0"/>
        <w:jc w:val="left"/>
        <w:rPr/>
      </w:pPr>
      <w:r>
        <w:rPr/>
        <w:t>xkOb9fkrwKE3MiCUfjc49ela9ZVAF8c2aQZv4ccsthFZQJ0dV8vNx9cexGktg1+sWWDc9+CJGrjoyW</w:t>
      </w:r>
    </w:p>
    <w:p>
      <w:pPr>
        <w:pStyle w:val="PreformattedText"/>
        <w:bidi w:val="0"/>
        <w:spacing w:before="0" w:after="0"/>
        <w:jc w:val="left"/>
        <w:rPr/>
      </w:pPr>
      <w:r>
        <w:rPr/>
        <w:t>gcAhYO3vr8uWgQm1Wbmm2rz7xjLkmvlYHyXTiaDdKhI0Xp0plaXmx8bN+m151zwh3U8AlX5uPoeTS8</w:t>
      </w:r>
    </w:p>
    <w:p>
      <w:pPr>
        <w:pStyle w:val="PreformattedText"/>
        <w:bidi w:val="0"/>
        <w:spacing w:before="0" w:after="0"/>
        <w:jc w:val="left"/>
        <w:rPr/>
      </w:pPr>
      <w:r>
        <w:rPr/>
        <w:t>fCz+O5FvFQVZdppeJzD8gfGjeiiX5wMamt+Q4l7tJ47n0hK+2713evWIcEgU/R2dJfvNMBvy1VurtA</w:t>
      </w:r>
    </w:p>
    <w:p>
      <w:pPr>
        <w:pStyle w:val="PreformattedText"/>
        <w:bidi w:val="0"/>
        <w:spacing w:before="0" w:after="0"/>
        <w:jc w:val="left"/>
        <w:rPr/>
      </w:pPr>
      <w:r>
        <w:rPr/>
        <w:t>alz9b0nYnuxT3c5FPE8U0nTUE+TPwE4tVdI7XfM4EJ9HS2+yH3h4ATYc3rRqcGPdimwEtNj5gHXESU</w:t>
      </w:r>
    </w:p>
    <w:p>
      <w:pPr>
        <w:pStyle w:val="PreformattedText"/>
        <w:bidi w:val="0"/>
        <w:spacing w:before="0" w:after="0"/>
        <w:jc w:val="left"/>
        <w:rPr/>
      </w:pPr>
      <w:r>
        <w:rPr/>
        <w:t>GJttjSp0yLoR+jRFdsbfbz7yPIchbs73Ao+NY7Ru7FdPD0aAPvFdSClgj4UY0qYzW0ndO2ns69X3i2</w:t>
      </w:r>
    </w:p>
    <w:p>
      <w:pPr>
        <w:pStyle w:val="PreformattedText"/>
        <w:bidi w:val="0"/>
        <w:spacing w:before="0" w:after="0"/>
        <w:jc w:val="left"/>
        <w:rPr/>
      </w:pPr>
      <w:r>
        <w:rPr/>
        <w:t>7FuvShNFA7943cbjQ1xomth6xG/jhsnqKbc8SXRzzEIa4r3ouautcWR06b4Jp87x3spGlgJRWBrR9/</w:t>
      </w:r>
    </w:p>
    <w:p>
      <w:pPr>
        <w:pStyle w:val="PreformattedText"/>
        <w:bidi w:val="0"/>
        <w:spacing w:before="0" w:after="0"/>
        <w:jc w:val="left"/>
        <w:rPr/>
      </w:pPr>
      <w:r>
        <w:rPr/>
        <w:t>jPBUROgjdAfInrKlfAaUVhBOR8995XnWEHRZGLdn2Y7EailOm1LLspk50R4Wo1s1+syvBIGyNlv2/v</w:t>
      </w:r>
    </w:p>
    <w:p>
      <w:pPr>
        <w:pStyle w:val="PreformattedText"/>
        <w:bidi w:val="0"/>
        <w:spacing w:before="0" w:after="0"/>
        <w:jc w:val="left"/>
        <w:rPr/>
      </w:pPr>
      <w:r>
        <w:rPr/>
        <w:t>8ZEZ446ToUQYTJBNIcWN0muFTU04HOxUPYrb9XX/ALlIE4gutEOKb8ZF+JzsQfv233IqxEVkVCL6fl</w:t>
      </w:r>
    </w:p>
    <w:p>
      <w:pPr>
        <w:pStyle w:val="PreformattedText"/>
        <w:bidi w:val="0"/>
        <w:spacing w:before="0" w:after="0"/>
        <w:jc w:val="left"/>
        <w:rPr/>
      </w:pPr>
      <w:r>
        <w:rPr/>
        <w:t>3AG9LwSDUVTuR1nV1HxD2Q8yw81jxpFNcHk2iqUfHnISQnsji+toyu5pYQUS7FffrGyBbokX2dmr/G</w:t>
      </w:r>
    </w:p>
    <w:p>
      <w:pPr>
        <w:pStyle w:val="PreformattedText"/>
        <w:bidi w:val="0"/>
        <w:spacing w:before="0" w:after="0"/>
        <w:jc w:val="left"/>
        <w:rPr/>
      </w:pPr>
      <w:r>
        <w:rPr/>
        <w:t>URNx22pEJHAcesgu/CyhpNANcBz6G2tWCkB9Xkz418Hl9gdR5rmXhLKQrKdl454XOsgn21yB2bcdYA</w:t>
      </w:r>
    </w:p>
    <w:p>
      <w:pPr>
        <w:pStyle w:val="PreformattedText"/>
        <w:bidi w:val="0"/>
        <w:spacing w:before="0" w:after="0"/>
        <w:jc w:val="left"/>
        <w:rPr/>
      </w:pPr>
      <w:r>
        <w:rPr/>
        <w:t>u2xb2x2rfPzrJtW1kHDdPE1oz1PI/RJ0DTb8eskg8QoQ1ptKb/AHgTybUt2NzxB8sXYJtnAGfyngce</w:t>
      </w:r>
    </w:p>
    <w:p>
      <w:pPr>
        <w:pStyle w:val="PreformattedText"/>
        <w:bidi w:val="0"/>
        <w:spacing w:before="0" w:after="0"/>
        <w:jc w:val="left"/>
        <w:rPr/>
      </w:pPr>
      <w:r>
        <w:rPr/>
        <w:t>2aQdnv4KU5xw8EItCc02xPnA0HhtqeGC0afrHXHhIw/Jwjv6y61NO11Uiyp67njvHd0nx1KeMu7Quk</w:t>
      </w:r>
    </w:p>
    <w:p>
      <w:pPr>
        <w:pStyle w:val="PreformattedText"/>
        <w:bidi w:val="0"/>
        <w:spacing w:before="0" w:after="0"/>
        <w:jc w:val="left"/>
        <w:rPr/>
      </w:pPr>
      <w:r>
        <w:rPr/>
        <w:t>8rVC8X8mT3IGyur0NTZ858S7WQYG9xj9PObEOJdNFgKtJkutPoFLp2hCS5uqt1vSPfqAeuOcb6ofwH</w:t>
      </w:r>
    </w:p>
    <w:p>
      <w:pPr>
        <w:pStyle w:val="PreformattedText"/>
        <w:bidi w:val="0"/>
        <w:spacing w:before="0" w:after="0"/>
        <w:jc w:val="left"/>
        <w:rPr/>
      </w:pPr>
      <w:r>
        <w:rPr/>
        <w:t>gzxkT29jyGu6NL3k4sNeN6ZZZpn+M9OinknC2Knx584pJAeMKzTQEBnnzl9GmJHf3sDb20xYbEUaqB</w:t>
      </w:r>
    </w:p>
    <w:p>
      <w:pPr>
        <w:pStyle w:val="PreformattedText"/>
        <w:bidi w:val="0"/>
        <w:spacing w:before="0" w:after="0"/>
        <w:jc w:val="left"/>
        <w:rPr/>
      </w:pPr>
      <w:r>
        <w:rPr/>
        <w:t>BbG93ZzEAW0iSemE/LFflKnr0EpenN5NFJUAge7ELeMdlTUTet0ohKs9Zp1YLdQ9qbVPeOj0NUk3uC</w:t>
      </w:r>
    </w:p>
    <w:p>
      <w:pPr>
        <w:pStyle w:val="PreformattedText"/>
        <w:bidi w:val="0"/>
        <w:spacing w:before="0" w:after="0"/>
        <w:jc w:val="left"/>
        <w:rPr/>
      </w:pPr>
      <w:r>
        <w:rPr/>
        <w:t>CK/ON2QTY3U2AkaDvus9S0dLIhQGhV/5yE9Oi0BvpsS3EY9gwsPLdUVjnlxNrKAAUnkHTf6zyaReBs</w:t>
      </w:r>
    </w:p>
    <w:p>
      <w:pPr>
        <w:pStyle w:val="PreformattedText"/>
        <w:bidi w:val="0"/>
        <w:spacing w:before="0" w:after="0"/>
        <w:jc w:val="left"/>
        <w:rPr/>
      </w:pPr>
      <w:r>
        <w:rPr/>
        <w:t>h6NC+cjfm6WKdMoOzv5ubG7NyR0KT1G/3jHqAd+H3Nya1XOA7BJsbY10AwRbp21pdl+3OeXIG7Ktcb</w:t>
      </w:r>
    </w:p>
    <w:p>
      <w:pPr>
        <w:pStyle w:val="PreformattedText"/>
        <w:bidi w:val="0"/>
        <w:spacing w:before="0" w:after="0"/>
        <w:jc w:val="left"/>
        <w:rPr/>
      </w:pPr>
      <w:r>
        <w:rPr/>
        <w:t>/aH5+cG68FMl8DZ0PnNVpbPCMAJX50uRKPeos9EYvyyLCL6QGbbD11u7M0sJdN7YpSbPJ3EKqqvh0W</w:t>
      </w:r>
    </w:p>
    <w:p>
      <w:pPr>
        <w:pStyle w:val="PreformattedText"/>
        <w:bidi w:val="0"/>
        <w:spacing w:before="0" w:after="0"/>
        <w:jc w:val="left"/>
        <w:rPr/>
      </w:pPr>
      <w:r>
        <w:rPr/>
        <w:t>SoU1zfgzfrVduBNK26PoxHsnjfmjNCizzk2NVtDSRdhvE5ls1JH5oixtr076x7TLSgSEHYHDzsz5PO</w:t>
      </w:r>
    </w:p>
    <w:p>
      <w:pPr>
        <w:pStyle w:val="PreformattedText"/>
        <w:bidi w:val="0"/>
        <w:spacing w:before="0" w:after="0"/>
        <w:jc w:val="left"/>
        <w:rPr/>
      </w:pPr>
      <w:r>
        <w:rPr/>
        <w:t>hWtk9A0Z2iqbF14grCPONfW9c2zSJxT44fOaI11SCmg2Cvnx5cA4h8fgpSKr79ZQtrVQl/Gvz7MeG+</w:t>
      </w:r>
    </w:p>
    <w:p>
      <w:pPr>
        <w:pStyle w:val="PreformattedText"/>
        <w:bidi w:val="0"/>
        <w:spacing w:before="0" w:after="0"/>
        <w:jc w:val="left"/>
        <w:rPr/>
      </w:pPr>
      <w:r>
        <w:rPr/>
        <w:t>xZ1hq/O9+86nT68Km2nO+s4sD3epoXgX6VxR4VPZtltPhmN3oHbwCboXWcMm2qJFut2GlFTVyR8cD5</w:t>
      </w:r>
    </w:p>
    <w:p>
      <w:pPr>
        <w:pStyle w:val="PreformattedText"/>
        <w:bidi w:val="0"/>
        <w:spacing w:before="0" w:after="0"/>
        <w:jc w:val="left"/>
        <w:rPr/>
      </w:pPr>
      <w:r>
        <w:rPr/>
        <w:t>5Gjo3fnmEigpKGu8WnDma1weBXRYKPQ8+shxJXnbykdTx5x137cCbr0eOby0GtldBw2E6sTkmB00P2</w:t>
      </w:r>
    </w:p>
    <w:p>
      <w:pPr>
        <w:pStyle w:val="PreformattedText"/>
        <w:bidi w:val="0"/>
        <w:spacing w:before="0" w:after="0"/>
        <w:jc w:val="left"/>
        <w:rPr/>
      </w:pPr>
      <w:r>
        <w:rPr/>
        <w:t>j7aT8GxwFqeRIg0PK9fH7zy/l3/Hw3B8Xp6n1nI/P3/ZkwIVB4Z6nmrhdyq81Cmynz8ZqPUTxob4Ml</w:t>
      </w:r>
    </w:p>
    <w:p>
      <w:pPr>
        <w:pStyle w:val="PreformattedText"/>
        <w:bidi w:val="0"/>
        <w:spacing w:before="0" w:after="0"/>
        <w:jc w:val="left"/>
        <w:rPr/>
      </w:pPr>
      <w:r>
        <w:rPr/>
        <w:t>u7cbVg8vjZYHXv5yCGF7Ywm74PrOr6bDYnrn/OIBeqVbPJ7O4abG/wCxUtFt4fnEpUbY7nHyA+jm8Z</w:t>
      </w:r>
    </w:p>
    <w:p>
      <w:pPr>
        <w:pStyle w:val="PreformattedText"/>
        <w:bidi w:val="0"/>
        <w:spacing w:before="0" w:after="0"/>
        <w:jc w:val="left"/>
        <w:rPr/>
      </w:pPr>
      <w:r>
        <w:rPr/>
        <w:t>RDoW73eE55ZG7UdK1oqqj5PiY6FXTHerriETyM3lFHTSwPNukT8HmfGYWajPh4ku9YoiadX39ors0+</w:t>
      </w:r>
    </w:p>
    <w:p>
      <w:pPr>
        <w:pStyle w:val="PreformattedText"/>
        <w:bidi w:val="0"/>
        <w:spacing w:before="0" w:after="0"/>
        <w:jc w:val="left"/>
        <w:rPr/>
      </w:pPr>
      <w:r>
        <w:rPr/>
        <w:t>t+skLtqLp+W3Uv0cHaFPA80xj0PvFpSVFEZLrZo+POHi8NghGmvtMIDAYqBvaROqPnxgE0PwIt/ZPX</w:t>
      </w:r>
    </w:p>
    <w:p>
      <w:pPr>
        <w:pStyle w:val="PreformattedText"/>
        <w:bidi w:val="0"/>
        <w:spacing w:before="0" w:after="0"/>
        <w:jc w:val="left"/>
        <w:rPr/>
      </w:pPr>
      <w:r>
        <w:rPr/>
        <w:t>jOrXlQQHcT5arjQgNi60ThoNbwOQAPX58xX/WQc09rBR4Dc3kCfDFSHpTwX/ORN68NCTbPQzGafVmh</w:t>
      </w:r>
    </w:p>
    <w:p>
      <w:pPr>
        <w:pStyle w:val="PreformattedText"/>
        <w:bidi w:val="0"/>
        <w:spacing w:before="0" w:after="0"/>
        <w:jc w:val="left"/>
        <w:rPr/>
      </w:pPr>
      <w:r>
        <w:rPr/>
        <w:t>HQL8w+8idPDZs2hb/wAZsGwruG9U+0ObJNOFhs6oaQ6ecB4a3r7Sia/vJfKFez2Xm+HrznVnSN4lj5</w:t>
      </w:r>
    </w:p>
    <w:p>
      <w:pPr>
        <w:pStyle w:val="PreformattedText"/>
        <w:bidi w:val="0"/>
        <w:spacing w:before="0" w:after="0"/>
        <w:jc w:val="left"/>
        <w:rPr/>
      </w:pPr>
      <w:r>
        <w:rPr/>
        <w:t>1Hz5x+eV+PQZ0U8/ea+ZH3tNqg7D8GIlZpnObF7p24it19W+A7tH/eIWREVCb0jv2x30xJ4Nh10vzz</w:t>
      </w:r>
    </w:p>
    <w:p>
      <w:pPr>
        <w:pStyle w:val="PreformattedText"/>
        <w:bidi w:val="0"/>
        <w:spacing w:before="0" w:after="0"/>
        <w:jc w:val="left"/>
        <w:rPr/>
      </w:pPr>
      <w:r>
        <w:rPr/>
        <w:t>1TWIBPM5eHdS6PGsZxrNX58yP7xHr1EDu6ivgSTXMa2/CqCMn4j6fnEdwFQsuiF8+WtcMk9iG9ytrP</w:t>
      </w:r>
    </w:p>
    <w:p>
      <w:pPr>
        <w:pStyle w:val="PreformattedText"/>
        <w:bidi w:val="0"/>
        <w:spacing w:before="0" w:after="0"/>
        <w:jc w:val="left"/>
        <w:rPr/>
      </w:pPr>
      <w:r>
        <w:rPr/>
        <w:t>SaybJuLWgm731v9488OB07bN/yx8wNb8jF07sfOaIMHsCppLto/vJvae5PAWLvWPC32XzXUFLPORdH</w:t>
      </w:r>
    </w:p>
    <w:p>
      <w:pPr>
        <w:pStyle w:val="PreformattedText"/>
        <w:bidi w:val="0"/>
        <w:spacing w:before="0" w:after="0"/>
        <w:jc w:val="left"/>
        <w:rPr/>
      </w:pPr>
      <w:r>
        <w:rPr/>
        <w:t>swsAlAeuXGBYKLoe7+YTvTIb5wl1E8g5TaYxoKeHwO4Pux5zEvjU6SvhowQLox+04/APt8xPzMngQR</w:t>
      </w:r>
    </w:p>
    <w:p>
      <w:pPr>
        <w:pStyle w:val="PreformattedText"/>
        <w:bidi w:val="0"/>
        <w:spacing w:before="0" w:after="0"/>
        <w:jc w:val="left"/>
        <w:rPr/>
      </w:pPr>
      <w:r>
        <w:rPr/>
        <w:t>Hqn2RBC/lx09ATWdjpa2k/GGzfAoWjPA6AfXc4GtCE1rp8nXymeZ1O9Nni8Zr5wbDbUsVtEsl1+fOJ</w:t>
      </w:r>
    </w:p>
    <w:p>
      <w:pPr>
        <w:pStyle w:val="PreformattedText"/>
        <w:bidi w:val="0"/>
        <w:spacing w:before="0" w:after="0"/>
        <w:jc w:val="left"/>
        <w:rPr/>
      </w:pPr>
      <w:r>
        <w:rPr/>
        <w:t>rxfRLpsejerzD20aTi74PvfjHVgNFUPSSz+FuPuVWwL4/IJcX6RS6g+zgT+eY+TRrYJph60+mJd8B7</w:t>
      </w:r>
    </w:p>
    <w:p>
      <w:pPr>
        <w:pStyle w:val="PreformattedText"/>
        <w:bidi w:val="0"/>
        <w:spacing w:before="0" w:after="0"/>
        <w:jc w:val="left"/>
        <w:rPr/>
      </w:pPr>
      <w:r>
        <w:rPr/>
        <w:t>DyOeG/3rIQNpwetkeqrJyts9p5RRIz1zDVnqwnPjsa7uJbuRkAAE0rpNWMxdzpsHqzYdZ53MN80dgo</w:t>
      </w:r>
    </w:p>
    <w:p>
      <w:pPr>
        <w:pStyle w:val="PreformattedText"/>
        <w:bidi w:val="0"/>
        <w:spacing w:before="0" w:after="0"/>
        <w:jc w:val="left"/>
        <w:rPr/>
      </w:pPr>
      <w:r>
        <w:rPr/>
        <w:t>10QK7PrIMrE34KHR9rzkvt1KzZ9MmtfThOeSFdwhrUJddyEewLxJFGlFr47n3JJC92mjj/Wbi0dlO5</w:t>
      </w:r>
    </w:p>
    <w:p>
      <w:pPr>
        <w:pStyle w:val="PreformattedText"/>
        <w:bidi w:val="0"/>
        <w:spacing w:before="0" w:after="0"/>
        <w:jc w:val="left"/>
        <w:rPr/>
      </w:pPr>
      <w:r>
        <w:rPr/>
        <w:t>Oo0KmbDqberN18+Tnpx+/mIqOhjDx9uQ8WXLo2FqfLqGJryLrWwCq+EHrNT3RHcrlR2PC4/MfD5C1F</w:t>
      </w:r>
    </w:p>
    <w:p>
      <w:pPr>
        <w:pStyle w:val="PreformattedText"/>
        <w:bidi w:val="0"/>
        <w:spacing w:before="0" w:after="0"/>
        <w:jc w:val="left"/>
        <w:rPr/>
      </w:pPr>
      <w:r>
        <w:rPr/>
        <w:t>Ta+9czpb52d2lZPDAppLGN1OTaXw3TI3d9gRWjXlXlxJDhfsC6Ea32/WPU+6XQF9dWr5wOIfmOk8k5</w:t>
      </w:r>
    </w:p>
    <w:p>
      <w:pPr>
        <w:pStyle w:val="PreformattedText"/>
        <w:bidi w:val="0"/>
        <w:spacing w:before="0" w:after="0"/>
        <w:jc w:val="left"/>
        <w:rPr/>
      </w:pPr>
      <w:r>
        <w:rPr/>
        <w:t>zJDYTYwjfoVy+MnLLFb7Lo3SZKA20dWJbqkA8OsoTeuqaHhrzZw94DJSbRLoAIKqH5DjWTadQVoqIt</w:t>
      </w:r>
    </w:p>
    <w:p>
      <w:pPr>
        <w:pStyle w:val="PreformattedText"/>
        <w:bidi w:val="0"/>
        <w:spacing w:before="0" w:after="0"/>
        <w:jc w:val="left"/>
        <w:rPr/>
      </w:pPr>
      <w:r>
        <w:rPr/>
        <w:t>3u+GTGH62psQNrlQmTjITgq17ba7TPQJdYqnrqE7NXPTbOGUPA3WE4L48Tc3Di6bfGfA8NCgeqsSvW</w:t>
      </w:r>
    </w:p>
    <w:p>
      <w:pPr>
        <w:pStyle w:val="PreformattedText"/>
        <w:bidi w:val="0"/>
        <w:spacing w:before="0" w:after="0"/>
        <w:jc w:val="left"/>
        <w:rPr/>
      </w:pPr>
      <w:r>
        <w:rPr/>
        <w:t>caaeIkTaiRNd7vH2g8pKto0VVGjoxomxPPIBaGcdfjHfhrZo5aeiePdwCiadXdQ4V2NT4+cm/Rveio</w:t>
      </w:r>
    </w:p>
    <w:p>
      <w:pPr>
        <w:pStyle w:val="PreformattedText"/>
        <w:bidi w:val="0"/>
        <w:spacing w:before="0" w:after="0"/>
        <w:jc w:val="left"/>
        <w:rPr/>
      </w:pPr>
      <w:r>
        <w:rPr/>
        <w:t>tBozr6zTDa+9TzQScJrRchXZWQPPlryzpzEWaRFqmnwFAJHhindwCG10IPIDXvuJVdGKn2Z8Dk94qM</w:t>
      </w:r>
    </w:p>
    <w:p>
      <w:pPr>
        <w:pStyle w:val="PreformattedText"/>
        <w:bidi w:val="0"/>
        <w:spacing w:before="0" w:after="0"/>
        <w:jc w:val="left"/>
        <w:rPr/>
      </w:pPr>
      <w:r>
        <w:rPr/>
        <w:t>TfiBvaLtB4fPnJ4AyaV0d8vB8bxERF3E7o7PDeANpgC9vEhyuprJ40bNNtcKkdW4/cS3mmyDSPT485</w:t>
      </w:r>
    </w:p>
    <w:p>
      <w:pPr>
        <w:pStyle w:val="PreformattedText"/>
        <w:bidi w:val="0"/>
        <w:spacing w:before="0" w:after="0"/>
        <w:jc w:val="left"/>
        <w:rPr/>
      </w:pPr>
      <w:r>
        <w:rPr/>
        <w:t>uR4bxNxPLS3U955UNeaTSAgE7o9uMiiC66KaCBpdv1kHqE1HpALR2xPiYlNW+CixaDqvxwmbjujQfh</w:t>
      </w:r>
    </w:p>
    <w:p>
      <w:pPr>
        <w:pStyle w:val="PreformattedText"/>
        <w:bidi w:val="0"/>
        <w:spacing w:before="0" w:after="0"/>
        <w:jc w:val="left"/>
        <w:rPr/>
      </w:pPr>
      <w:r>
        <w:rPr/>
        <w:t>y7k/q5sVWIwJ1Pfrj858ru60gt9Nhvb7447JPM3CnoODNWFwOdehccIsO894L3b43aDfh6n2Z0puqo</w:t>
      </w:r>
    </w:p>
    <w:p>
      <w:pPr>
        <w:pStyle w:val="PreformattedText"/>
        <w:bidi w:val="0"/>
        <w:spacing w:before="0" w:after="0"/>
        <w:jc w:val="left"/>
        <w:rPr/>
      </w:pPr>
      <w:r>
        <w:rPr/>
        <w:t>Nohppw19Yh1t1wmwaG9M0+tYyrq1HyPO8d7GYlUeNe6RCku3vrAgxj8Csdtxp+88O0Y6o0Tzogqvge</w:t>
      </w:r>
    </w:p>
    <w:p>
      <w:pPr>
        <w:pStyle w:val="PreformattedText"/>
        <w:bidi w:val="0"/>
        <w:spacing w:before="0" w:after="0"/>
        <w:jc w:val="left"/>
        <w:rPr/>
      </w:pPr>
      <w:r>
        <w:rPr/>
        <w:t>Y98KwY3fEnZr8ZqhyvACLSBFcPB5dNO9KedTXrNt2d2crq6Lvveaw3zunSkGxqSUj5zQVtKzcOPIgv</w:t>
      </w:r>
    </w:p>
    <w:p>
      <w:pPr>
        <w:pStyle w:val="PreformattedText"/>
        <w:bidi w:val="0"/>
        <w:spacing w:before="0" w:after="0"/>
        <w:jc w:val="left"/>
        <w:rPr/>
      </w:pPr>
      <w:r>
        <w:rPr/>
        <w:t>esDY7NohTFU4J3cPvGgdJI9G6JYzyvxMUB6LRtS0o7B7feTWk2b8O1NQV/RiXnC1Kllh7dXyGUTuXS</w:t>
      </w:r>
    </w:p>
    <w:p>
      <w:pPr>
        <w:pStyle w:val="PreformattedText"/>
        <w:bidi w:val="0"/>
        <w:spacing w:before="0" w:after="0"/>
        <w:jc w:val="left"/>
        <w:rPr/>
      </w:pPr>
      <w:r>
        <w:rPr/>
        <w:t>q07xC8JvI6XbwF1bRkC8YwkJpdTaeViIP1kdn+b6/jPwf9vCFv9PPzgQp7F5o5p7h3rCuHulO+NfGE</w:t>
      </w:r>
    </w:p>
    <w:p>
      <w:pPr>
        <w:pStyle w:val="PreformattedText"/>
        <w:bidi w:val="0"/>
        <w:spacing w:before="0" w:after="0"/>
        <w:jc w:val="left"/>
        <w:rPr/>
      </w:pPr>
      <w:r>
        <w:rPr/>
        <w:t>eVvs1fDXTr8YcRZJLBWR+ImCgV8aYXe6m9uFvb8FqdtRifDvDBLq6r47p9XGJ48N+lp3ifRgpvs4ND</w:t>
      </w:r>
    </w:p>
    <w:p>
      <w:pPr>
        <w:pStyle w:val="PreformattedText"/>
        <w:bidi w:val="0"/>
        <w:spacing w:before="0" w:after="0"/>
        <w:jc w:val="left"/>
        <w:rPr/>
      </w:pPr>
      <w:r>
        <w:rPr/>
        <w:t>u3+nnEIQ8UbR4i+flxDbdFDtGQXmg/vHOxa02zWnnab9awwCIB0A1wJrA7BdA2EOrryeN5d2CEDSJT</w:t>
      </w:r>
    </w:p>
    <w:p>
      <w:pPr>
        <w:pStyle w:val="PreformattedText"/>
        <w:bidi w:val="0"/>
        <w:spacing w:before="0" w:after="0"/>
        <w:jc w:val="left"/>
        <w:rPr/>
      </w:pPr>
      <w:r>
        <w:rPr/>
        <w:t>0kSHf8YgOgiWeNPcRcBqlkJuQaC+R2+cCKFasTcVYhB3gA0ChraWX0N4amO5GbbpBVny6YTu0ZtdN0</w:t>
      </w:r>
    </w:p>
    <w:p>
      <w:pPr>
        <w:pStyle w:val="PreformattedText"/>
        <w:bidi w:val="0"/>
        <w:spacing w:before="0" w:after="0"/>
        <w:jc w:val="left"/>
        <w:rPr/>
      </w:pPr>
      <w:r>
        <w:rPr/>
        <w:t>Sc/wB4jYtGib77+k1feU9TRz0VeWxzax0O6sIlg6QvDuJrcB4IgO9i+S7yG9VHYodTynC/nOb+9hql</w:t>
      </w:r>
    </w:p>
    <w:p>
      <w:pPr>
        <w:pStyle w:val="PreformattedText"/>
        <w:bidi w:val="0"/>
        <w:spacing w:before="0" w:after="0"/>
        <w:jc w:val="left"/>
        <w:rPr/>
      </w:pPr>
      <w:r>
        <w:rPr/>
        <w:t>C3bfjxng8Sx7AlCBZcQ7pJ8NleHhedMQ6v2B29Wf3/GP4r5rZQCbtGr7xk7xsm+L52enfxjzYjfLOL</w:t>
      </w:r>
    </w:p>
    <w:p>
      <w:pPr>
        <w:pStyle w:val="PreformattedText"/>
        <w:bidi w:val="0"/>
        <w:spacing w:before="0" w:after="0"/>
        <w:jc w:val="left"/>
        <w:rPr/>
      </w:pPr>
      <w:r>
        <w:rPr/>
        <w:t>rvdfjPJfYIX9p0fWMPaXY93/DntiN+x8Pfz494zc072iN3HW+Pxk8d4OtPKV2/4x6fbG0Q4/F88uaq</w:t>
      </w:r>
    </w:p>
    <w:p>
      <w:pPr>
        <w:pStyle w:val="PreformattedText"/>
        <w:bidi w:val="0"/>
        <w:spacing w:before="0" w:after="0"/>
        <w:jc w:val="left"/>
        <w:rPr/>
      </w:pPr>
      <w:r>
        <w:rPr/>
        <w:t>MgyL13TarrEONKPonfofznp52Q3tI+4e/BiJ0UO+dbNa8afrOoO+eQjt2oSnfGSSgHlD2nulOQ3781</w:t>
      </w:r>
    </w:p>
    <w:p>
      <w:pPr>
        <w:pStyle w:val="PreformattedText"/>
        <w:bidi w:val="0"/>
        <w:spacing w:before="0" w:after="0"/>
        <w:jc w:val="left"/>
        <w:rPr/>
      </w:pPr>
      <w:r>
        <w:rPr/>
        <w:t>d6R5x/d+sk8uWKV215K7e5CBflJzTatic/rJpI7A2pF0+RlxNzdEt74jQ3Op7xdX5mj0j1euJEfJsv</w:t>
      </w:r>
    </w:p>
    <w:p>
      <w:pPr>
        <w:pStyle w:val="PreformattedText"/>
        <w:bidi w:val="0"/>
        <w:spacing w:before="0" w:after="0"/>
        <w:jc w:val="left"/>
        <w:rPr/>
      </w:pPr>
      <w:r>
        <w:rPr/>
        <w:t>ioMsa1mxNCQXR3Xnn+cfjw9ba/BJp8eXE8uzQpE674MMdo7SAiUsq0s6b94m9C7EOQ6qdX3mone9Tz</w:t>
      </w:r>
    </w:p>
    <w:p>
      <w:pPr>
        <w:pStyle w:val="PreformattedText"/>
        <w:bidi w:val="0"/>
        <w:spacing w:before="0" w:after="0"/>
        <w:jc w:val="left"/>
        <w:rPr/>
      </w:pPr>
      <w:r>
        <w:rPr/>
        <w:t>Sne3mdx3pV9zRNeOO59ZAFItjx9t8azf5yWdpYBHXEfL59m8Q4bWE+D0f+/rJa+Tvg0KT4I/LiFOig</w:t>
      </w:r>
    </w:p>
    <w:p>
      <w:pPr>
        <w:pStyle w:val="PreformattedText"/>
        <w:bidi w:val="0"/>
        <w:spacing w:before="0" w:after="0"/>
        <w:jc w:val="left"/>
        <w:rPr/>
      </w:pPr>
      <w:r>
        <w:rPr/>
        <w:t>FIV5jwZ47m3RDw8mhL55793GIq+ihYXTO1j3enQGr8nN6rP1jyD8PSGvSvdyT3ScRTUo01de8m/UNN</w:t>
      </w:r>
    </w:p>
    <w:p>
      <w:pPr>
        <w:pStyle w:val="PreformattedText"/>
        <w:bidi w:val="0"/>
        <w:spacing w:before="0" w:after="0"/>
        <w:jc w:val="left"/>
        <w:rPr/>
      </w:pPr>
      <w:r>
        <w:rPr/>
        <w:t>FVVZxHFKwHS/JsgkdPzmtrULXxdu9mo83vPIMTtjKIN1bbcmgtPhfoAWNrc0NW+9h5iLgN+HCCbSG2</w:t>
      </w:r>
    </w:p>
    <w:p>
      <w:pPr>
        <w:pStyle w:val="PreformattedText"/>
        <w:bidi w:val="0"/>
        <w:spacing w:before="0" w:after="0"/>
        <w:jc w:val="left"/>
        <w:rPr/>
      </w:pPr>
      <w:r>
        <w:rPr/>
        <w:t>eXy+ZfHcQOCIwY28mmbt/jA6SAvHkPlFOJzztaU3d63H94btngYRB4F4C/u54dedfgAXw3S7x0E77m</w:t>
      </w:r>
    </w:p>
    <w:p>
      <w:pPr>
        <w:pStyle w:val="PreformattedText"/>
        <w:bidi w:val="0"/>
        <w:spacing w:before="0" w:after="0"/>
        <w:jc w:val="left"/>
        <w:rPr/>
      </w:pPr>
      <w:r>
        <w:rPr/>
        <w:t>weic2+e5I8nQEhpL14dPcTd2EaytHutU/iZ8bPJ5W+yS7JO5TqnnVKtqX0P0Zsnm+3oV9pZ33gbASC</w:t>
      </w:r>
    </w:p>
    <w:p>
      <w:pPr>
        <w:pStyle w:val="PreformattedText"/>
        <w:bidi w:val="0"/>
        <w:spacing w:before="0" w:after="0"/>
        <w:jc w:val="left"/>
        <w:rPr/>
      </w:pPr>
      <w:r>
        <w:rPr/>
        <w:t>Hyo7PWve8sfTGdetCH1puIND9laNdIteHeRVB9iedDNm7oD7zVQGLTRSgbp4eOYAkKkag0edK8n4yb</w:t>
      </w:r>
    </w:p>
    <w:p>
      <w:pPr>
        <w:pStyle w:val="PreformattedText"/>
        <w:bidi w:val="0"/>
        <w:spacing w:before="0" w:after="0"/>
        <w:jc w:val="left"/>
        <w:rPr/>
      </w:pPr>
      <w:r>
        <w:rPr/>
        <w:t>B2OgAmyt1C4hYb2Gxfw/HjNFPEm9hLrXNOrrJTr53t0Gx3ACMz4NSd7QsTm018XPC07TvleptA/wAY</w:t>
      </w:r>
    </w:p>
    <w:p>
      <w:pPr>
        <w:pStyle w:val="PreformattedText"/>
        <w:bidi w:val="0"/>
        <w:spacing w:before="0" w:after="0"/>
        <w:jc w:val="left"/>
        <w:rPr/>
      </w:pPr>
      <w:r>
        <w:rPr/>
        <w:t>+TYk5vc2HNvzinNVslCpCvieMlm1T0bMrpk8J6Ml8N2lgh5egOawDcQ4nzKa6XwH+M8oeUNRAeZCV5</w:t>
      </w:r>
    </w:p>
    <w:p>
      <w:pPr>
        <w:pStyle w:val="PreformattedText"/>
        <w:bidi w:val="0"/>
        <w:spacing w:before="0" w:after="0"/>
        <w:jc w:val="left"/>
        <w:rPr/>
      </w:pPr>
      <w:r>
        <w:rPr/>
        <w:t>4O4qyfgR2mh8/lched2zi8v4/jE8oLEI2DLpQZmrJE7qrAim3XPrIOhRdmgp43pvntwdbu1zfu13U3</w:t>
      </w:r>
    </w:p>
    <w:p>
      <w:pPr>
        <w:pStyle w:val="PreformattedText"/>
        <w:bidi w:val="0"/>
        <w:spacing w:before="0" w:after="0"/>
        <w:jc w:val="left"/>
        <w:rPr/>
      </w:pPr>
      <w:r>
        <w:rPr/>
        <w:t>XNbWjyESTdE1yH95pVWHVq+VdWHjeBHxwbt8g849cxhKyHkoq/hX1rcwDozT5K+2UqcyK2JZ5B8b0W</w:t>
      </w:r>
    </w:p>
    <w:p>
      <w:pPr>
        <w:pStyle w:val="PreformattedText"/>
        <w:bidi w:val="0"/>
        <w:spacing w:before="0" w:after="0"/>
        <w:jc w:val="left"/>
        <w:rPr/>
      </w:pPr>
      <w:r>
        <w:rPr/>
        <w:t>d3rNbaQgnQVss2bmfCEdjLrxtGyPnuSETF55qeZo31TGBOtM0U9x4OvesR5ICC8Dd9jXJmhfL8Lp2X</w:t>
      </w:r>
    </w:p>
    <w:p>
      <w:pPr>
        <w:pStyle w:val="PreformattedText"/>
        <w:bidi w:val="0"/>
        <w:spacing w:before="0" w:after="0"/>
        <w:jc w:val="left"/>
        <w:rPr/>
      </w:pPr>
      <w:r>
        <w:rPr/>
        <w:t>6U44I7rPcheoJ5O+XWA4DXW0TiPg+bb6wL8PVU0OqO9uvrmQ0rsOLVoPWDuzJCImwI7poVsh++5xiX</w:t>
      </w:r>
    </w:p>
    <w:p>
      <w:pPr>
        <w:pStyle w:val="PreformattedText"/>
        <w:bidi w:val="0"/>
        <w:spacing w:before="0" w:after="0"/>
        <w:jc w:val="left"/>
        <w:rPr/>
      </w:pPr>
      <w:r>
        <w:rPr/>
        <w:t>fAP6NCF9mA7aP59BzZQxADYbsdOMOkcdF0uvvfk2tOnMS/kUNBW9Xwd7gnAautUHzDtZvbjvaqaqG7</w:t>
      </w:r>
    </w:p>
    <w:p>
      <w:pPr>
        <w:pStyle w:val="PreformattedText"/>
        <w:bidi w:val="0"/>
        <w:spacing w:before="0" w:after="0"/>
        <w:jc w:val="left"/>
        <w:rPr/>
      </w:pPr>
      <w:r>
        <w:rPr/>
        <w:t>WUdBhIjyoeCea34fbkp0seqIvOo20e8V8aA1YUDOkRz1qxF4rPKbny7zEnQl0l2XYgpJ5385stNgNM</w:t>
      </w:r>
    </w:p>
    <w:p>
      <w:pPr>
        <w:pStyle w:val="PreformattedText"/>
        <w:bidi w:val="0"/>
        <w:spacing w:before="0" w:after="0"/>
        <w:jc w:val="left"/>
        <w:rPr/>
      </w:pPr>
      <w:r>
        <w:rPr/>
        <w:t>Cm/EXnVTOdG3VQKobrEvrJvQdFraetb9PZkDak8ldRCRptHIVkK2Hd2TcP5HAKm7+DGxu8pfOG/BaS</w:t>
      </w:r>
    </w:p>
    <w:p>
      <w:pPr>
        <w:pStyle w:val="PreformattedText"/>
        <w:bidi w:val="0"/>
        <w:spacing w:before="0" w:after="0"/>
        <w:jc w:val="left"/>
        <w:rPr/>
      </w:pPr>
      <w:r>
        <w:rPr/>
        <w:t>715Zx25vECDx4Fnmr113foy+NJqjaOa8oxDRVC7eFUqPrCTbRbAIK0qLWaXxj4jPkbALPN9uH2QCsH</w:t>
      </w:r>
    </w:p>
    <w:p>
      <w:pPr>
        <w:pStyle w:val="PreformattedText"/>
        <w:bidi w:val="0"/>
        <w:spacing w:before="0" w:after="0"/>
        <w:jc w:val="left"/>
        <w:rPr/>
      </w:pPr>
      <w:r>
        <w:rPr/>
        <w:t>x9avvD40vClNaAT7X6xB126E8u9Xa5evnO1f68e/Hc3LZ8XfNJ5yd3sOeP/uCCvE+jdr8Bi9iQ1UTi</w:t>
      </w:r>
    </w:p>
    <w:p>
      <w:pPr>
        <w:pStyle w:val="PreformattedText"/>
        <w:bidi w:val="0"/>
        <w:spacing w:before="0" w:after="0"/>
        <w:jc w:val="left"/>
        <w:rPr/>
      </w:pPr>
      <w:r>
        <w:rPr/>
        <w:t>cQLk0VLG12aiO5OescCI7nH7Oun+ZigVXuqpqfwv7MYF55i1vjVqDvFTOfjko+tpv5xjjsTlhWjzX+</w:t>
      </w:r>
    </w:p>
    <w:p>
      <w:pPr>
        <w:pStyle w:val="PreformattedText"/>
        <w:bidi w:val="0"/>
        <w:spacing w:before="0" w:after="0"/>
        <w:jc w:val="left"/>
        <w:rPr/>
      </w:pPr>
      <w:r>
        <w:rPr/>
        <w:t>FxXwmtPI0zrofPvPAL12wda9xN3LzJ6tfQ37bkEg2Bv0r2vPlZgB8DNO4cU+N+MErwToS878fzgdI0</w:t>
      </w:r>
    </w:p>
    <w:p>
      <w:pPr>
        <w:pStyle w:val="PreformattedText"/>
        <w:bidi w:val="0"/>
        <w:spacing w:before="0" w:after="0"/>
        <w:jc w:val="left"/>
        <w:rPr/>
      </w:pPr>
      <w:r>
        <w:rPr/>
        <w:t>draV5pZHfvEvwUjoF7IltPxkb6H4SiseW+M6k2ten5JvXXI6vqfbWno8VmScXf6P565k0MdHIPM0dR</w:t>
      </w:r>
    </w:p>
    <w:p>
      <w:pPr>
        <w:pStyle w:val="PreformattedText"/>
        <w:bidi w:val="0"/>
        <w:spacing w:before="0" w:after="0"/>
        <w:jc w:val="left"/>
        <w:rPr/>
      </w:pPr>
      <w:r>
        <w:rPr/>
        <w:t>3xleNdMveh4vT3k4nvevjhGv1m/a81KJf0NZI+QOgwfTknruHzHiaH686/eB7fD2lPKe64jfgRTwzg</w:t>
      </w:r>
    </w:p>
    <w:p>
      <w:pPr>
        <w:pStyle w:val="PreformattedText"/>
        <w:bidi w:val="0"/>
        <w:spacing w:before="0" w:after="0"/>
        <w:jc w:val="left"/>
        <w:rPr/>
      </w:pPr>
      <w:r>
        <w:rPr/>
        <w:t>Gih4JvAS68879be+/RhKVtpHWEm/K3J6NSw8Iu51xpLq+QLwbYgv4yGzda7b/wB+wnxjU3sV1IN0Mt</w:t>
      </w:r>
    </w:p>
    <w:p>
      <w:pPr>
        <w:pStyle w:val="PreformattedText"/>
        <w:bidi w:val="0"/>
        <w:spacing w:before="0" w:after="0"/>
        <w:jc w:val="left"/>
        <w:rPr/>
      </w:pPr>
      <w:r>
        <w:rPr/>
        <w:t>74zQeEsYqBbJOvD3CztjuX3uuV9TmJoPLW9Zah4JP5zc1Ynyuq00xPXnE8ps00u9bJYHPXMDnjjv5H</w:t>
      </w:r>
    </w:p>
    <w:p>
      <w:pPr>
        <w:pStyle w:val="PreformattedText"/>
        <w:bidi w:val="0"/>
        <w:spacing w:before="0" w:after="0"/>
        <w:jc w:val="left"/>
        <w:rPr/>
      </w:pPr>
      <w:r>
        <w:rPr/>
        <w:t>gI+3JWmqXsZ46ReniYlN8CeIL8V2X3m2bqfdrTRm/GN+25Q9FF0D+XAi1X8yVoPKmNab1CPbr9N9+c</w:t>
      </w:r>
    </w:p>
    <w:p>
      <w:pPr>
        <w:pStyle w:val="PreformattedText"/>
        <w:bidi w:val="0"/>
        <w:spacing w:before="0" w:after="0"/>
        <w:jc w:val="left"/>
        <w:rPr/>
      </w:pPr>
      <w:r>
        <w:rPr/>
        <w:t>ZvRwS8+A4PmY3e3S35QVbLp/GN06ktr4tTg/Lzj5Eel2j7VOzrnf0OTXKYSx3dgx0AJrerrWIxo357</w:t>
      </w:r>
    </w:p>
    <w:p>
      <w:pPr>
        <w:pStyle w:val="PreformattedText"/>
        <w:bidi w:val="0"/>
        <w:spacing w:before="0" w:after="0"/>
        <w:jc w:val="left"/>
        <w:rPr/>
      </w:pPr>
      <w:r>
        <w:rPr/>
        <w:t>Xa+tP05zlhR5COhOIv8AgxN+fT5XZrxHvvIrsZ5Qu3UQ+3cRdU3dG06A9x/eXoqnsJF7tWPj05IKmj</w:t>
      </w:r>
    </w:p>
    <w:p>
      <w:pPr>
        <w:pStyle w:val="PreformattedText"/>
        <w:bidi w:val="0"/>
        <w:spacing w:before="0" w:after="0"/>
        <w:jc w:val="left"/>
        <w:rPr/>
      </w:pPr>
      <w:r>
        <w:rPr/>
        <w:t>4NOj5PLcuexmg1RojdSn14ynLFdo+Ut2g4rzNHwHeDY03qJz5xJEifRCRTrz+veQLpTxatpqrqnn5y</w:t>
      </w:r>
    </w:p>
    <w:p>
      <w:pPr>
        <w:pStyle w:val="PreformattedText"/>
        <w:bidi w:val="0"/>
        <w:spacing w:before="0" w:after="0"/>
        <w:jc w:val="left"/>
        <w:rPr/>
      </w:pPr>
      <w:r>
        <w:rPr/>
        <w:t>0fOvO+aJ89WaTWe+t6jZ5IKo19ww25xRRlXZrzKfGN8K9QR8UptXh6xTuBs8Xgb+Rtbc43yGxHtPUg</w:t>
      </w:r>
    </w:p>
    <w:p>
      <w:pPr>
        <w:pStyle w:val="PreformattedText"/>
        <w:bidi w:val="0"/>
        <w:spacing w:before="0" w:after="0"/>
        <w:jc w:val="left"/>
        <w:rPr/>
      </w:pPr>
      <w:r>
        <w:rPr/>
        <w:t>fMTIynxtOJTb6IPjKQHq/zUQXfC+t4nHRd+vmFqnp1kvro2ohH+xr4xNtPKnS6m9Cx9hiM3SWJsLsL</w:t>
      </w:r>
    </w:p>
    <w:p>
      <w:pPr>
        <w:pStyle w:val="PreformattedText"/>
        <w:bidi w:val="0"/>
        <w:spacing w:before="0" w:after="0"/>
        <w:jc w:val="left"/>
        <w:rPr/>
      </w:pPr>
      <w:r>
        <w:rPr/>
        <w:t>Vf8A1m55QuuC6pOoeXBttUrNybWcjenjN9aFvpQUk26zgvmJ5aLfNuI36oo3tozRt44dwJCpIWOxbs</w:t>
      </w:r>
    </w:p>
    <w:p>
      <w:pPr>
        <w:pStyle w:val="PreformattedText"/>
        <w:bidi w:val="0"/>
        <w:spacing w:before="0" w:after="0"/>
        <w:jc w:val="left"/>
        <w:rPr/>
      </w:pPr>
      <w:r>
        <w:rPr/>
        <w:t>84PC9KtKdFNbdeMit0ghqJosjDusfF2SEAejrQ3/jIHrWxCUEiedoueYVHcfE+0E395Fh0g+SbXWiC</w:t>
      </w:r>
    </w:p>
    <w:p>
      <w:pPr>
        <w:pStyle w:val="PreformattedText"/>
        <w:bidi w:val="0"/>
        <w:spacing w:before="0" w:after="0"/>
        <w:jc w:val="left"/>
        <w:rPr/>
      </w:pPr>
      <w:r>
        <w:rPr/>
        <w:t>/OArNXem6GV089HpzzK+yeCE6t4OB4ld9WeDXsM37wFjqHk1uUB9nub5GANDRaQ060Zv2j6c2gttjy</w:t>
      </w:r>
    </w:p>
    <w:p>
      <w:pPr>
        <w:pStyle w:val="PreformattedText"/>
        <w:bidi w:val="0"/>
        <w:spacing w:before="0" w:after="0"/>
        <w:jc w:val="left"/>
        <w:rPr/>
      </w:pPr>
      <w:r>
        <w:rPr/>
        <w:t>eMPUHHspYOiyF/ONkfdWcED+6feA7OcKE2Jd7YEv51kbzl4IeaInZv4zohp3oQTcfYnckGMKiuzw3w</w:t>
      </w:r>
    </w:p>
    <w:p>
      <w:pPr>
        <w:pStyle w:val="PreformattedText"/>
        <w:bidi w:val="0"/>
        <w:spacing w:before="0" w:after="0"/>
        <w:jc w:val="left"/>
        <w:rPr/>
      </w:pPr>
      <w:r>
        <w:rPr/>
        <w:t>rseYj1pB4HQDX2Xj4MQNRp93T4bGuut94606BOG9lVWXfPOJ5A8Cj/Bd+C/zlK3RdGLDZxw9u8k2sN</w:t>
      </w:r>
    </w:p>
    <w:p>
      <w:pPr>
        <w:pStyle w:val="PreformattedText"/>
        <w:bidi w:val="0"/>
        <w:spacing w:before="0" w:after="0"/>
        <w:jc w:val="left"/>
        <w:rPr/>
      </w:pPr>
      <w:r>
        <w:rPr/>
        <w:t>isggjegvmbyOroECwJ9RLfGRmmco6YPV3Wf6yF1Xqi5yMQBH9+8dF9Mh3btjpGs26CKd5Er5DZ/OP2</w:t>
      </w:r>
    </w:p>
    <w:p>
      <w:pPr>
        <w:pStyle w:val="PreformattedText"/>
        <w:bidi w:val="0"/>
        <w:spacing w:before="0" w:after="0"/>
        <w:jc w:val="left"/>
        <w:rPr/>
      </w:pPr>
      <w:r>
        <w:rPr/>
        <w:t>yOnZZoNrHvkw96bFQ1z2Bv8ArNKw+WqFFatcu9GQw3s67iF01Zx9Zr4RhNj4sKZumSvWhhFt4JNNP1</w:t>
      </w:r>
    </w:p>
    <w:p>
      <w:pPr>
        <w:pStyle w:val="PreformattedText"/>
        <w:bidi w:val="0"/>
        <w:spacing w:before="0" w:after="0"/>
        <w:jc w:val="left"/>
        <w:rPr/>
      </w:pPr>
      <w:r>
        <w:rPr/>
        <w:t>ksnWF0dIMaVu1yJt8gSBSsjeTWzHZNjvW3QD5p9zJo6ak6CgtNU63E2ToQg7FmmonnzzHd6nlUgXxC</w:t>
      </w:r>
    </w:p>
    <w:p>
      <w:pPr>
        <w:pStyle w:val="PreformattedText"/>
        <w:bidi w:val="0"/>
        <w:spacing w:before="0" w:after="0"/>
        <w:jc w:val="left"/>
        <w:rPr/>
      </w:pPr>
      <w:r>
        <w:rPr/>
        <w:t>xPHjeR1PauvMQAmq1brxkTaDTe9lkV39IGTYjC+NGnYNt/8AuMBiJs8TwonkbfWRIlSFbeJAef8AGR</w:t>
      </w:r>
    </w:p>
    <w:p>
      <w:pPr>
        <w:pStyle w:val="PreformattedText"/>
        <w:bidi w:val="0"/>
        <w:spacing w:before="0" w:after="0"/>
        <w:jc w:val="left"/>
        <w:rPr/>
      </w:pPr>
      <w:r>
        <w:rPr/>
        <w:t>gHpgbFuktt+MTypZdbKdKhTx6xN7sAeKnsA4u/X1iKE2bENb3q7fcmt5I7PKFKfPim/W8+B2+CDRUH</w:t>
      </w:r>
    </w:p>
    <w:p>
      <w:pPr>
        <w:pStyle w:val="PreformattedText"/>
        <w:bidi w:val="0"/>
        <w:spacing w:before="0" w:after="0"/>
        <w:jc w:val="left"/>
        <w:rPr/>
      </w:pPr>
      <w:r>
        <w:rPr/>
        <w:t>03hMlbBEkKgkFXF7Lh3wst4IruDq7AzSsvXW9aRdddHkyhLzXyuiT2Jv3jN3SeIovHxo+ZjSKOsl4q</w:t>
      </w:r>
    </w:p>
    <w:p>
      <w:pPr>
        <w:pStyle w:val="PreformattedText"/>
        <w:bidi w:val="0"/>
        <w:spacing w:before="0" w:after="0"/>
        <w:jc w:val="left"/>
        <w:rPr/>
      </w:pPr>
      <w:r>
        <w:rPr/>
        <w:t>qPi+s42grdAh8PxgKXa7TjUnRbX1rNSHQsWU/4O5xEh0Or0y6J6xHltgQ00+exx0OoRWWTtHhvfxjs</w:t>
      </w:r>
    </w:p>
    <w:p>
      <w:pPr>
        <w:pStyle w:val="PreformattedText"/>
        <w:bidi w:val="0"/>
        <w:spacing w:before="0" w:after="0"/>
        <w:jc w:val="left"/>
        <w:rPr/>
      </w:pPr>
      <w:r>
        <w:rPr/>
        <w:t>a9QSps2+U+c5aKro0lNLtXe/jO9CmUtCrEC+HLlGwi92xLOeVJe37wb55HN9C28HPWVaxNbdlJRzpy</w:t>
      </w:r>
    </w:p>
    <w:p>
      <w:pPr>
        <w:pStyle w:val="PreformattedText"/>
        <w:bidi w:val="0"/>
        <w:spacing w:before="0" w:after="0"/>
        <w:jc w:val="left"/>
        <w:rPr/>
      </w:pPr>
      <w:r>
        <w:rPr/>
        <w:t>eS0WInrbBY48eMmmR7QATkXuHP3kPLYEY1nlKO/H24P/3/APHXNyfkYaOPzcG/2fnf5wQpTS+vjZ4x</w:t>
      </w:r>
    </w:p>
    <w:p>
      <w:pPr>
        <w:pStyle w:val="PreformattedText"/>
        <w:bidi w:val="0"/>
        <w:spacing w:before="0" w:after="0"/>
        <w:jc w:val="left"/>
        <w:rPr/>
      </w:pPr>
      <w:r>
        <w:rPr/>
        <w:t>lDRtIm6tmwDGoKhHfq9SNAdXsytXQOll4kTc33BjVfnxeqgOg8/WIDu37mtC7STcyqv0ha7e5xJ/vI</w:t>
      </w:r>
    </w:p>
    <w:p>
      <w:pPr>
        <w:pStyle w:val="PreformattedText"/>
        <w:bidi w:val="0"/>
        <w:spacing w:before="0" w:after="0"/>
        <w:jc w:val="left"/>
        <w:rPr/>
      </w:pPr>
      <w:r>
        <w:rPr/>
        <w:t>FbPfVeKgIxcUbdvh7OFowD7F5hdSJUaqzyWi/Thp5Ti8tsm3fk8Zq6mw4A1dnNLv3kRqr5+ht9i37w</w:t>
      </w:r>
    </w:p>
    <w:p>
      <w:pPr>
        <w:pStyle w:val="PreformattedText"/>
        <w:bidi w:val="0"/>
        <w:spacing w:before="0" w:after="0"/>
        <w:jc w:val="left"/>
        <w:rPr/>
      </w:pPr>
      <w:r>
        <w:rPr/>
        <w:t>W2tAHRo1r4Vb8ZNXq1ehhx2aPfnEUeUhTX6+B69YdfBtmkd663mE6NYJ0m6hfLdY7br1Lvm3fl7Ms0</w:t>
      </w:r>
    </w:p>
    <w:p>
      <w:pPr>
        <w:pStyle w:val="PreformattedText"/>
        <w:bidi w:val="0"/>
        <w:spacing w:before="0" w:after="0"/>
        <w:jc w:val="left"/>
        <w:rPr/>
      </w:pPr>
      <w:r>
        <w:rPr/>
        <w:t>vF1uR+LW+PWHPJ6sPN0arP/ck7FbrQ1u+SZN7ejtu88+4fjE2Qskgunhogxya9lNR165VGcz5KN0ke</w:t>
      </w:r>
    </w:p>
    <w:p>
      <w:pPr>
        <w:pStyle w:val="PreformattedText"/>
        <w:bidi w:val="0"/>
        <w:spacing w:before="0" w:after="0"/>
        <w:jc w:val="left"/>
        <w:rPr/>
      </w:pPr>
      <w:r>
        <w:rPr/>
        <w:t>ohbu/ON1Nadlml5rqYL4sU0HPp1Q3lYnTZ8j6jUb3A+Uhsbt0S8148Z0i9bRmnl1r68GblCqu0dnI3</w:t>
      </w:r>
    </w:p>
    <w:p>
      <w:pPr>
        <w:pStyle w:val="PreformattedText"/>
        <w:bidi w:val="0"/>
        <w:spacing w:before="0" w:after="0"/>
        <w:jc w:val="left"/>
        <w:rPr/>
      </w:pPr>
      <w:r>
        <w:rPr/>
        <w:t>or3PpUV9xRbrTZvxMNc2rDXRe7CpzGvW6rNJPD0a88Mdy7jsF9ouuPEZkNtstB4qaHYe/nmb97LoPB</w:t>
      </w:r>
    </w:p>
    <w:p>
      <w:pPr>
        <w:pStyle w:val="PreformattedText"/>
        <w:bidi w:val="0"/>
        <w:spacing w:before="0" w:after="0"/>
        <w:jc w:val="left"/>
        <w:rPr/>
      </w:pPr>
      <w:r>
        <w:rPr/>
        <w:t>HVIz9s6RjF4o3Ufj4x1pd+DlCRbqYqj5kDu3rcojrN9He9PSafEL4Jj6FbvnzKGk2z3naTbvddM6Sz</w:t>
      </w:r>
    </w:p>
    <w:p>
      <w:pPr>
        <w:pStyle w:val="PreformattedText"/>
        <w:bidi w:val="0"/>
        <w:spacing w:before="0" w:after="0"/>
        <w:jc w:val="left"/>
        <w:rPr/>
      </w:pPr>
      <w:r>
        <w:rPr/>
        <w:t>IaL4JxdkTfLL6ycW7pR/RUgPHM29STZ0G6Fd5NdsrSLeoOePznq62QmlgiG65d6+MkN8QpHnqyoXeI</w:t>
      </w:r>
    </w:p>
    <w:p>
      <w:pPr>
        <w:pStyle w:val="PreformattedText"/>
        <w:bidi w:val="0"/>
        <w:spacing w:before="0" w:after="0"/>
        <w:jc w:val="left"/>
        <w:rPr/>
      </w:pPr>
      <w:r>
        <w:rPr/>
        <w:t>r3cFqXeyGsmsdekWRdOJxPjHko0KtH5sD8T/AHieiC8AjNirNl9fGIU49t6+Xsm/xvGF5AG7KhLJ61</w:t>
      </w:r>
    </w:p>
    <w:p>
      <w:pPr>
        <w:pStyle w:val="PreformattedText"/>
        <w:bidi w:val="0"/>
        <w:spacing w:before="0" w:after="0"/>
        <w:jc w:val="left"/>
        <w:rPr/>
      </w:pPr>
      <w:r>
        <w:rPr/>
        <w:t>PnEkNibDregb7eJrHddeY7OwiE1GffjHkJpbUIR2/NP3haeIzarv0kvzm3YzaxSiRegUcm9rD3q2Nk</w:t>
      </w:r>
    </w:p>
    <w:p>
      <w:pPr>
        <w:pStyle w:val="PreformattedText"/>
        <w:bidi w:val="0"/>
        <w:spacing w:before="0" w:after="0"/>
        <w:jc w:val="left"/>
        <w:rPr/>
      </w:pPr>
      <w:r>
        <w:rPr/>
        <w:t>Se5uZvp8EfSAr18es26K8jdRdOofOe9sNmnRymhvTIrHEEnFDtiF6ZNeNHehtejXauu5q7jw/WkB9c</w:t>
      </w:r>
    </w:p>
    <w:p>
      <w:pPr>
        <w:pStyle w:val="PreformattedText"/>
        <w:bidi w:val="0"/>
        <w:spacing w:before="0" w:after="0"/>
        <w:jc w:val="left"/>
        <w:rPr/>
      </w:pPr>
      <w:r>
        <w:rPr/>
        <w:t>W6xPYOe0g9rovvuN4+3vyDvjHznlq7Vs3HgTQ/vuanUUARdWeex8es4aRroQjZRKgl8mOtpR37sCKr</w:t>
      </w:r>
    </w:p>
    <w:p>
      <w:pPr>
        <w:pStyle w:val="PreformattedText"/>
        <w:bidi w:val="0"/>
        <w:spacing w:before="0" w:after="0"/>
        <w:jc w:val="left"/>
        <w:rPr/>
      </w:pPr>
      <w:r>
        <w:rPr/>
        <w:t>VdB/Waj6ey6GprYjt16zgqpr5a6iT5fbmpFVm9Op/wA5TNM347wUtTy8Tx5ubPOtGoIlhaq5fZhAJK</w:t>
      </w:r>
    </w:p>
    <w:p>
      <w:pPr>
        <w:pStyle w:val="PreformattedText"/>
        <w:bidi w:val="0"/>
        <w:spacing w:before="0" w:after="0"/>
        <w:jc w:val="left"/>
        <w:rPr/>
      </w:pPr>
      <w:r>
        <w:rPr/>
        <w:t>x2oN+tvNHxj2dKg1HyJO/5zcunclQBgD1/PM5xoQ6k9eAL1w0bj/QFC92F5vDg+GQmtII8HOjtkdok</w:t>
      </w:r>
    </w:p>
    <w:p>
      <w:pPr>
        <w:pStyle w:val="PreformattedText"/>
        <w:bidi w:val="0"/>
        <w:spacing w:before="0" w:after="0"/>
        <w:jc w:val="left"/>
        <w:rPr/>
      </w:pPr>
      <w:r>
        <w:rPr/>
        <w:t>auuQ9f5zz1kRB8oPaf4yF0uzw6ANOhTdzmj7j5dHt1blpGf0W6TycnzkVS+wviWR2Br4w2kPDXh2fn</w:t>
      </w:r>
    </w:p>
    <w:p>
      <w:pPr>
        <w:pStyle w:val="PreformattedText"/>
        <w:bidi w:val="0"/>
        <w:spacing w:before="0" w:after="0"/>
        <w:jc w:val="left"/>
        <w:rPr/>
      </w:pPr>
      <w:r>
        <w:rPr/>
        <w:t>UNe8L28xGuXTQN/eIzbRTUQWyzU/xn2tt6J9Wfoe8bt9d2lQHPMXUx4lvy5522/G7myp3s8CLHtfzM</w:t>
      </w:r>
    </w:p>
    <w:p>
      <w:pPr>
        <w:pStyle w:val="PreformattedText"/>
        <w:bidi w:val="0"/>
        <w:spacing w:before="0" w:after="0"/>
        <w:jc w:val="left"/>
        <w:rPr/>
      </w:pPr>
      <w:r>
        <w:rPr/>
        <w:t>nW7xXU/IoTkvvJLfLsm4pGbCn1m9V5vQUdHljwjp1E1+vS+LnBB009ekEyT+Uzk+RU+0hR3d4u7Y7l</w:t>
      </w:r>
    </w:p>
    <w:p>
      <w:pPr>
        <w:pStyle w:val="PreformattedText"/>
        <w:bidi w:val="0"/>
        <w:spacing w:before="0" w:after="0"/>
        <w:jc w:val="left"/>
        <w:rPr/>
      </w:pPr>
      <w:r>
        <w:rPr/>
        <w:t>L5IwC/LWNGuyRNo2b1CD5w4AxHjpCmw7R/e8QoXRo/RyFrrDu4ufPjyWgde8u4oq0cp/I2frJuIDDz</w:t>
      </w:r>
    </w:p>
    <w:p>
      <w:pPr>
        <w:pStyle w:val="PreformattedText"/>
        <w:bidi w:val="0"/>
        <w:spacing w:before="0" w:after="0"/>
        <w:jc w:val="left"/>
        <w:rPr/>
      </w:pPr>
      <w:r>
        <w:rPr/>
        <w:t>oEQ68uLlIo7EcgNRxP5cdIcKxo9bVhPjIytOsKsPAaRPvAPoZ1EBuBp8vj84CAkPdPIKXSN76x67ta</w:t>
      </w:r>
    </w:p>
    <w:p>
      <w:pPr>
        <w:pStyle w:val="PreformattedText"/>
        <w:bidi w:val="0"/>
        <w:spacing w:before="0" w:after="0"/>
        <w:jc w:val="left"/>
        <w:rPr/>
      </w:pPr>
      <w:r>
        <w:rPr/>
        <w:t>lqR7GmRJe/GSiqRlX0+Fg1x4yx1oaxNu09PjAulQ8DPN2+Ihh4XXGxulVB1o4eM2khODuq9gJvWnnc</w:t>
      </w:r>
    </w:p>
    <w:p>
      <w:pPr>
        <w:pStyle w:val="PreformattedText"/>
        <w:bidi w:val="0"/>
        <w:spacing w:before="0" w:after="0"/>
        <w:jc w:val="left"/>
        <w:rPr/>
      </w:pPr>
      <w:r>
        <w:rPr/>
        <w:t>Cu5SdSqVlHU589yO0TprZsF4Ws/ORL0wEWjxLHmBOuvbaDgeCvm6w8iK2PAvtRt+MhuIzgh7FOGnj0</w:t>
      </w:r>
    </w:p>
    <w:p>
      <w:pPr>
        <w:pStyle w:val="PreformattedText"/>
        <w:bidi w:val="0"/>
        <w:spacing w:before="0" w:after="0"/>
        <w:jc w:val="left"/>
        <w:rPr/>
      </w:pPr>
      <w:r>
        <w:rPr/>
        <w:t>7nCjvdkKAcNzYz1m9IseDNRlNkEVcagKzzU1ax+HE7/C0eeajVFxDzxvt8nEA9fWJvbZNhaaIpXQ+8</w:t>
      </w:r>
    </w:p>
    <w:p>
      <w:pPr>
        <w:pStyle w:val="PreformattedText"/>
        <w:bidi w:val="0"/>
        <w:spacing w:before="0" w:after="0"/>
        <w:jc w:val="left"/>
        <w:rPr/>
      </w:pPr>
      <w:r>
        <w:rPr/>
        <w:t>mrplBoGlrG0TLugbc2RDdfe9eXDYtgX8qsFIt9HMh72HvioxfNd/nEFVGGe4PdvM/nIte7WqvIG/V9</w:t>
      </w:r>
    </w:p>
    <w:p>
      <w:pPr>
        <w:pStyle w:val="PreformattedText"/>
        <w:bidi w:val="0"/>
        <w:spacing w:before="0" w:after="0"/>
        <w:jc w:val="left"/>
        <w:rPr/>
      </w:pPr>
      <w:r>
        <w:rPr/>
        <w:t>a1gShIE3E4qnieT/OdrXSPTyEANb9H5xLqjtN7bpDkfWz+MIksStoxVFp2X7zTakKEoQH4NXeRZPLT</w:t>
      </w:r>
    </w:p>
    <w:p>
      <w:pPr>
        <w:pStyle w:val="PreformattedText"/>
        <w:bidi w:val="0"/>
        <w:spacing w:before="0" w:after="0"/>
        <w:jc w:val="left"/>
        <w:rPr/>
      </w:pPr>
      <w:r>
        <w:rPr/>
        <w:t>6vTND83zgk6Q3rwAaXw/83MRAgE4j6W7bXfcnZwwQAHoOad/GbIOjfKErU8iX0+sCFHelZIwiHhCHn</w:t>
      </w:r>
    </w:p>
    <w:p>
      <w:pPr>
        <w:pStyle w:val="PreformattedText"/>
        <w:bidi w:val="0"/>
        <w:spacing w:before="0" w:after="0"/>
        <w:jc w:val="left"/>
        <w:rPr/>
      </w:pPr>
      <w:r>
        <w:rPr/>
        <w:t>ORWPl9UmniHZ3Wcdu+CKB26OjANg9LoK+QI604mIoPG1NA7rXYHlwd0PFn8wHzMCRK9IvrjFeYQbNs</w:t>
      </w:r>
    </w:p>
    <w:p>
      <w:pPr>
        <w:pStyle w:val="PreformattedText"/>
        <w:bidi w:val="0"/>
        <w:spacing w:before="0" w:after="0"/>
        <w:jc w:val="left"/>
        <w:rPr/>
      </w:pPr>
      <w:r>
        <w:rPr/>
        <w:t>6heJNAppxgqEqF7RTRY3WJIU75nD70317c1q8CWa82F14e4CtQHx4gGddn36w5SGk+CE3So7Z3Kohq</w:t>
      </w:r>
    </w:p>
    <w:p>
      <w:pPr>
        <w:pStyle w:val="PreformattedText"/>
        <w:bidi w:val="0"/>
        <w:spacing w:before="0" w:after="0"/>
        <w:jc w:val="left"/>
        <w:rPr/>
      </w:pPr>
      <w:r>
        <w:rPr/>
        <w:t>DS+PfhENZB4eGhIXtfP95sF3sfvq683uEE3UQZaVrITSejA0oeNidBEHzcm2Oy6v5leLc8p+h78ht3</w:t>
      </w:r>
    </w:p>
    <w:p>
      <w:pPr>
        <w:pStyle w:val="PreformattedText"/>
        <w:bidi w:val="0"/>
        <w:spacing w:before="0" w:after="0"/>
        <w:jc w:val="left"/>
        <w:rPr/>
      </w:pPr>
      <w:r>
        <w:rPr/>
        <w:t>FWJ8+d+RpF8+MDh4Re1+Z70ec8OTaHJ+B1861mnZ5q18Gg64mod3QK2lBvTfrPyUdSVOn7DJ538ghT</w:t>
      </w:r>
    </w:p>
    <w:p>
      <w:pPr>
        <w:pStyle w:val="PreformattedText"/>
        <w:bidi w:val="0"/>
        <w:spacing w:before="0" w:after="0"/>
        <w:jc w:val="left"/>
        <w:rPr/>
      </w:pPr>
      <w:r>
        <w:rPr/>
        <w:t>XB0J/OQYdfh37PTsscm4BNd0APV9uaiNCvlPM2fP8AnALJvRZqJr69jOXY0WjB2EPW/BxwF8yI6PqN</w:t>
      </w:r>
    </w:p>
    <w:p>
      <w:pPr>
        <w:pStyle w:val="PreformattedText"/>
        <w:bidi w:val="0"/>
        <w:spacing w:before="0" w:after="0"/>
        <w:jc w:val="left"/>
        <w:rPr/>
      </w:pPr>
      <w:r>
        <w:rPr/>
        <w:t>o9fPckMCps0dbYddau87bV3rZNcG6BjV2aTSjE2GvG/5zaa1Po8hrl/eG/XuhKm0NRDXI5LNJvbIpC</w:t>
      </w:r>
    </w:p>
    <w:p>
      <w:pPr>
        <w:pStyle w:val="PreformattedText"/>
        <w:bidi w:val="0"/>
        <w:spacing w:before="0" w:after="0"/>
        <w:jc w:val="left"/>
        <w:rPr/>
      </w:pPr>
      <w:r>
        <w:rPr/>
        <w:t>OuI794pNAXyz29K684jPQyPqJ8G/TeeWLdd0lYnjhZm6dfMJPMLO9s8Z3my0N6ZYeHncitrvhZPCnn</w:t>
      </w:r>
    </w:p>
    <w:p>
      <w:pPr>
        <w:pStyle w:val="PreformattedText"/>
        <w:bidi w:val="0"/>
        <w:spacing w:before="0" w:after="0"/>
        <w:jc w:val="left"/>
        <w:rPr/>
      </w:pPr>
      <w:r>
        <w:rPr/>
        <w:t>R784gwIKMtSr8OtR+cTZ4nJdE3eJ8a3jwkBNLS+AVNZ7e148j1LtvvJ8MIaRCBC3cMa26E6bqg6NRM</w:t>
      </w:r>
    </w:p>
    <w:p>
      <w:pPr>
        <w:pStyle w:val="PreformattedText"/>
        <w:bidi w:val="0"/>
        <w:spacing w:before="0" w:after="0"/>
        <w:jc w:val="left"/>
        <w:rPr/>
      </w:pPr>
      <w:r>
        <w:rPr/>
        <w:t>YrYJsjBdAG1FzcQQlkCaZA2KPrH1d1tNDXJWe/jKjuMiFG+gYBD6xF7aF9Qks7vnvE2EppNeh3zS8x</w:t>
      </w:r>
    </w:p>
    <w:p>
      <w:pPr>
        <w:pStyle w:val="PreformattedText"/>
        <w:bidi w:val="0"/>
        <w:spacing w:before="0" w:after="0"/>
        <w:jc w:val="left"/>
        <w:rPr/>
      </w:pPr>
      <w:r>
        <w:rPr/>
        <w:t>BPMgcaVaDo/b98SAd1AHZ2Ji/wDnIRrV20RYWa5+f7xul37fZfoL88mJo5HmqNhp3fab1idsEGNso3</w:t>
      </w:r>
    </w:p>
    <w:p>
      <w:pPr>
        <w:pStyle w:val="PreformattedText"/>
        <w:bidi w:val="0"/>
        <w:spacing w:before="0" w:after="0"/>
        <w:jc w:val="left"/>
        <w:rPr/>
      </w:pPr>
      <w:r>
        <w:rPr/>
        <w:t>0xxfn0JLoQ65TbibeB4aBRFXBQ/M00D3cfEclE43WyAGltgeNq5RkT5ZCoJrU0+/WFsiDo7PRU03G1</w:t>
      </w:r>
    </w:p>
    <w:p>
      <w:pPr>
        <w:pStyle w:val="PreformattedText"/>
        <w:bidi w:val="0"/>
        <w:spacing w:before="0" w:after="0"/>
        <w:jc w:val="left"/>
        <w:rPr/>
      </w:pPr>
      <w:r>
        <w:rPr/>
        <w:t>vQns81oe3N5pejQH+9zRPjmEfC3ewTyadd+Vxut98Kbq6a1gcndeSmmrvYf3kGGiiGmlQfkn4xprb4</w:t>
      </w:r>
    </w:p>
    <w:p>
      <w:pPr>
        <w:pStyle w:val="PreformattedText"/>
        <w:bidi w:val="0"/>
        <w:spacing w:before="0" w:after="0"/>
        <w:jc w:val="left"/>
        <w:rPr/>
      </w:pPr>
      <w:r>
        <w:rPr/>
        <w:t>n1qiD+ExtUFT0pu8oAGM0EhPKeyk7pnrEfAgO9IdTdu5JisPaI1b6YBI63rJNMhqvRucp947HqXtbB</w:t>
      </w:r>
    </w:p>
    <w:p>
      <w:pPr>
        <w:pStyle w:val="PreformattedText"/>
        <w:bidi w:val="0"/>
        <w:spacing w:before="0" w:after="0"/>
        <w:jc w:val="left"/>
        <w:rPr/>
      </w:pPr>
      <w:r>
        <w:rPr/>
        <w:t>qeNTznU0yQQJvi6JPXjLqeFmhGvNTqT5zyAFCynGlZ2+Pfcb4CbNzutgJKHecGCrAAu9pvW/D/OHS7</w:t>
      </w:r>
    </w:p>
    <w:p>
      <w:pPr>
        <w:pStyle w:val="PreformattedText"/>
        <w:bidi w:val="0"/>
        <w:spacing w:before="0" w:after="0"/>
        <w:jc w:val="left"/>
        <w:rPr/>
      </w:pPr>
      <w:r>
        <w:rPr/>
        <w:t>dIhAevWi+vreJqntK90eBxfDPi0KV3EP2+Mug11ApI6V23uRQ7epPnVOnfnznap9gRDYAa2STX6z0j</w:t>
      </w:r>
    </w:p>
    <w:p>
      <w:pPr>
        <w:pStyle w:val="PreformattedText"/>
        <w:bidi w:val="0"/>
        <w:spacing w:before="0" w:after="0"/>
        <w:jc w:val="left"/>
        <w:rPr/>
      </w:pPr>
      <w:r>
        <w:rPr/>
        <w:t>cAKetfq0xo6hbGqCvR8B8eMP4a6CKVtwHmYdoamxNehvZ7YUPcBNKc74I+5h4OxSPF3FfD4zylgBlZ</w:t>
      </w:r>
    </w:p>
    <w:p>
      <w:pPr>
        <w:pStyle w:val="PreformattedText"/>
        <w:bidi w:val="0"/>
        <w:spacing w:before="0" w:after="0"/>
        <w:jc w:val="left"/>
        <w:rPr/>
      </w:pPr>
      <w:r>
        <w:rPr/>
        <w:t>qTfA3h4xVYdnsQfXlNO8HNvKsK3lPJyTJ8PmHfJ4vv7wIk9Agulh4KP/XIVnaAdBwIQ5r84bqqFTml</w:t>
      </w:r>
    </w:p>
    <w:p>
      <w:pPr>
        <w:pStyle w:val="PreformattedText"/>
        <w:bidi w:val="0"/>
        <w:spacing w:before="0" w:after="0"/>
        <w:jc w:val="left"/>
        <w:rPr/>
      </w:pPr>
      <w:r>
        <w:rPr/>
        <w:t>45xObciPuQHkou4eE+MgD4qDas3VJU9GbBpo8pttB8//ADPoJwap98QOfWBdVRI6CbRDwXznaJPLS7</w:t>
      </w:r>
    </w:p>
    <w:p>
      <w:pPr>
        <w:pStyle w:val="PreformattedText"/>
        <w:bidi w:val="0"/>
        <w:spacing w:before="0" w:after="0"/>
        <w:jc w:val="left"/>
        <w:rPr/>
      </w:pPr>
      <w:r>
        <w:rPr/>
        <w:t>F9wH15xst0bGtKoCWpd+DJ4IranZQ6LUj0bh89TamrDShvevjXrDnHYH42snL/AFjA935UHW/FESnv</w:t>
      </w:r>
    </w:p>
    <w:p>
      <w:pPr>
        <w:pStyle w:val="PreformattedText"/>
        <w:bidi w:val="0"/>
        <w:spacing w:before="0" w:after="0"/>
        <w:jc w:val="left"/>
        <w:rPr/>
      </w:pPr>
      <w:r>
        <w:rPr/>
        <w:t>I0PaB6YpRBYp676yAqKiqafBFT4fOaVN3SEvhZdDrvkMgJ00qqhG/Kyb9mPlpuCrx0fQsfrJt8lK1U</w:t>
      </w:r>
    </w:p>
    <w:p>
      <w:pPr>
        <w:pStyle w:val="PreformattedText"/>
        <w:bidi w:val="0"/>
        <w:spacing w:before="0" w:after="0"/>
        <w:jc w:val="left"/>
        <w:rPr/>
      </w:pPr>
      <w:r>
        <w:rPr/>
        <w:t>UgeUrsx1TW/BVBSoPHwZtCNhsR8NdC9uzA6HQAorm+JaTtTPS0VFiRkhV1fPLib3Y6GqbkS7QG6Z08</w:t>
      </w:r>
    </w:p>
    <w:p>
      <w:pPr>
        <w:pStyle w:val="PreformattedText"/>
        <w:bidi w:val="0"/>
        <w:spacing w:before="0" w:after="0"/>
        <w:jc w:val="left"/>
        <w:rPr/>
      </w:pPr>
      <w:r>
        <w:rPr/>
        <w:t>aLCNnEil+PGTcpZqAGtU2P5Mg9PhZUTjrsPj7yQGvfyL5H6fPMHowoXyNonI+duHiRUtHTxC3a25De</w:t>
      </w:r>
    </w:p>
    <w:p>
      <w:pPr>
        <w:pStyle w:val="PreformattedText"/>
        <w:bidi w:val="0"/>
        <w:spacing w:before="0" w:after="0"/>
        <w:jc w:val="left"/>
        <w:rPr/>
      </w:pPr>
      <w:r>
        <w:rPr/>
        <w:t>jkdLu13xkcIvlNwgh00bBmlyM1s4DUkdkkF5cRkBsIeTYq6muZ2iXc008TshMLw6p9nyLxHPlzwMQP</w:t>
      </w:r>
    </w:p>
    <w:p>
      <w:pPr>
        <w:pStyle w:val="PreformattedText"/>
        <w:bidi w:val="0"/>
        <w:spacing w:before="0" w:after="0"/>
        <w:jc w:val="left"/>
        <w:rPr/>
      </w:pPr>
      <w:r>
        <w:rPr/>
        <w:t>pXsYcCcP1iw2icE04JOk+NZ14L3SodFIF9Pzj4etEB8lZEKnMHaC1BoRdgR1r8Z5VNbHY6IaWc1+MQ</w:t>
      </w:r>
    </w:p>
    <w:p>
      <w:pPr>
        <w:pStyle w:val="PreformattedText"/>
        <w:bidi w:val="0"/>
        <w:spacing w:before="0" w:after="0"/>
        <w:jc w:val="left"/>
        <w:rPr/>
      </w:pPr>
      <w:r>
        <w:rPr/>
        <w:t>ZolbIJ8AS2czQKDB3p+EHWv05PIdJZYoN7djPnJYAcSPP4cd/vJxZwda2a14Z484hVlWRklNDe3J7C</w:t>
      </w:r>
    </w:p>
    <w:p>
      <w:pPr>
        <w:pStyle w:val="PreformattedText"/>
        <w:bidi w:val="0"/>
        <w:spacing w:before="0" w:after="0"/>
        <w:jc w:val="left"/>
        <w:rPr/>
      </w:pPr>
      <w:r>
        <w:rPr/>
        <w:t>yxAaRQSQ/jOv7OOoXtjGZ6fVCoank0R/nHybLOH5VNrvxjWwo6Gfq/fWNt6jALLDetmdx+UWVUokhA</w:t>
      </w:r>
    </w:p>
    <w:p>
      <w:pPr>
        <w:pStyle w:val="PreformattedText"/>
        <w:bidi w:val="0"/>
        <w:spacing w:before="0" w:after="0"/>
        <w:jc w:val="left"/>
        <w:rPr/>
      </w:pPr>
      <w:r>
        <w:rPr/>
        <w:t>QR/wA5XZ8U1NhAnl341m18paiKNSKOrG+CmHdNYmuiimyej5fxhobE2nRGgTQo+vRj4SLHQTlm/wA9</w:t>
      </w:r>
    </w:p>
    <w:p>
      <w:pPr>
        <w:pStyle w:val="PreformattedText"/>
        <w:bidi w:val="0"/>
        <w:spacing w:before="0" w:after="0"/>
        <w:jc w:val="left"/>
        <w:rPr/>
      </w:pPr>
      <w:r>
        <w:rPr/>
        <w:t>3ifbjTdH2iUIhThi+xbTegXvdVN/xhrXPBQPk4gfn3hsAXfV6bIu3nfn1k8o18EH58b7s3kQHQxJYa</w:t>
      </w:r>
    </w:p>
    <w:p>
      <w:pPr>
        <w:pStyle w:val="PreformattedText"/>
        <w:bidi w:val="0"/>
        <w:spacing w:before="0" w:after="0"/>
        <w:jc w:val="left"/>
        <w:rPr/>
      </w:pPr>
      <w:r>
        <w:rPr/>
        <w:t>6kIB34yeCV3p/ARNj14yNsQujkls2aO3xc21168qw52DXx3xm62a0G0fRdifzibY2a75eF9o33Orqw</w:t>
      </w:r>
    </w:p>
    <w:p>
      <w:pPr>
        <w:pStyle w:val="PreformattedText"/>
        <w:bidi w:val="0"/>
        <w:spacing w:before="0" w:after="0"/>
        <w:jc w:val="left"/>
        <w:rPr/>
      </w:pPr>
      <w:r>
        <w:rPr/>
        <w:t>my9Y0Xb9/vN9oy6Riqa0tL+LnF3x0nlWD4TL0+w15FI2ya+8CEuHYnfDRo39YPrZja6I6DQTPLVokY</w:t>
      </w:r>
    </w:p>
    <w:p>
      <w:pPr>
        <w:pStyle w:val="PreformattedText"/>
        <w:bidi w:val="0"/>
        <w:spacing w:before="0" w:after="0"/>
        <w:jc w:val="left"/>
        <w:rPr/>
      </w:pPr>
      <w:r>
        <w:rPr/>
        <w:t>q7bB8fzjVe/KT0b0EeM5p9CMDqWaiYkNLeyEiH2N84j6FrYezn+jxk0F122nOQ1Q/5z5Tn6gPl0b25</w:t>
      </w:r>
    </w:p>
    <w:p>
      <w:pPr>
        <w:pStyle w:val="PreformattedText"/>
        <w:bidi w:val="0"/>
        <w:spacing w:before="0" w:after="0"/>
        <w:jc w:val="left"/>
        <w:rPr/>
      </w:pPr>
      <w:r>
        <w:rPr/>
        <w:t>+N6nl+heJ4zy4GqDS3p8C6wHySkT6oqL56ZPZZ9T/nNecac8jpj5o78zuPqrN02+K1l3/GR3PEWzfE</w:t>
      </w:r>
    </w:p>
    <w:p>
      <w:pPr>
        <w:pStyle w:val="PreformattedText"/>
        <w:bidi w:val="0"/>
        <w:spacing w:before="0" w:after="0"/>
        <w:jc w:val="left"/>
        <w:rPr/>
      </w:pPr>
      <w:r>
        <w:rPr/>
        <w:t>B9efOIi60fYC+ilJ7zvtnQbBWhOv8ABmyzW6+Wuw2DfPrEu7PNpfcKcB+bm+TV2vztTyXuu4aaSJLC</w:t>
      </w:r>
    </w:p>
    <w:p>
      <w:pPr>
        <w:pStyle w:val="PreformattedText"/>
        <w:bidi w:val="0"/>
        <w:spacing w:before="0" w:after="0"/>
        <w:jc w:val="left"/>
        <w:rPr/>
      </w:pPr>
      <w:r>
        <w:rPr/>
        <w:t>Bas0uNKW8j2HkPBldu/N28Dby+DNtnNTjoKIJ5OYiznnvnYwa0d5vbs0LF5pKlzZvSfHpfarP6NZr3</w:t>
      </w:r>
    </w:p>
    <w:p>
      <w:pPr>
        <w:pStyle w:val="PreformattedText"/>
        <w:bidi w:val="0"/>
        <w:spacing w:before="0" w:after="0"/>
        <w:jc w:val="left"/>
        <w:rPr/>
      </w:pPr>
      <w:r>
        <w:rPr/>
        <w:t>rx9O5Pv946t9K6l/CxfF8Y+ne3aX1Nmhn/AJhbNBqyyati7njJGh3pSQmnytH84k1q1gSLp7BZZiVh</w:t>
      </w:r>
    </w:p>
    <w:p>
      <w:pPr>
        <w:pStyle w:val="PreformattedText"/>
        <w:bidi w:val="0"/>
        <w:spacing w:before="0" w:after="0"/>
        <w:jc w:val="left"/>
        <w:rPr/>
      </w:pPr>
      <w:r>
        <w:rPr/>
        <w:t>NtI7RTR8L3OIHgl8t38fA9x2yPi2VpSvB8Y8RSeGthy+O7N55aHTunvYk/rHepr1ze4qyfj1k8jYRa</w:t>
      </w:r>
    </w:p>
    <w:p>
      <w:pPr>
        <w:pStyle w:val="PreformattedText"/>
        <w:bidi w:val="0"/>
        <w:spacing w:before="0" w:after="0"/>
        <w:jc w:val="left"/>
        <w:rPr/>
      </w:pPr>
      <w:r>
        <w:rPr/>
        <w:t>oaoamnA8hS7HWwRW7Bu8dpzbal2AFAW3R3IDVBNR80dM+vOU+Oa0L4EOU8/Hzmr72aDv2Y657yw3uO</w:t>
      </w:r>
    </w:p>
    <w:p>
      <w:pPr>
        <w:pStyle w:val="PreformattedText"/>
        <w:bidi w:val="0"/>
        <w:spacing w:before="0" w:after="0"/>
        <w:jc w:val="left"/>
        <w:rPr/>
      </w:pPr>
      <w:r>
        <w:rPr/>
        <w:t>6JItbeHr1m9+dx6ZuDOX/pMDeg4SNCz9FyVKbnS+TZ3enrNU1I1coFIIgH77ndWy0aMLy7f7mKHKt6</w:t>
      </w:r>
    </w:p>
    <w:p>
      <w:pPr>
        <w:pStyle w:val="PreformattedText"/>
        <w:bidi w:val="0"/>
        <w:spacing w:before="0" w:after="0"/>
        <w:jc w:val="left"/>
        <w:rPr/>
      </w:pPr>
      <w:r>
        <w:rPr/>
        <w:t>BFUdQLPfjN/l4t24g1rcnV10PDoAtgpzFQeICm6uqayn85u6+6MdPD5a/ZhsNEUXr60OR+cdWlKP8A</w:t>
      </w:r>
    </w:p>
    <w:p>
      <w:pPr>
        <w:pStyle w:val="PreformattedText"/>
        <w:bidi w:val="0"/>
        <w:spacing w:before="0" w:after="0"/>
        <w:jc w:val="left"/>
        <w:rPr/>
      </w:pPr>
      <w:r>
        <w:rPr/>
        <w:t>hmxurzHsQar1EbQ0qv4yGwitEQIRACoE5rWMogjQ6G1Lo+HF0BHwQQoUW2vbj9IYootaJyhmHK5ZQt</w:t>
      </w:r>
    </w:p>
    <w:p>
      <w:pPr>
        <w:pStyle w:val="PreformattedText"/>
        <w:bidi w:val="0"/>
        <w:spacing w:before="0" w:after="0"/>
        <w:jc w:val="left"/>
        <w:rPr/>
      </w:pPr>
      <w:r>
        <w:rPr/>
        <w:t>8myldHfjPMVFoPEKvTzzL2D5NAdBEv4ec5sAO2gGHN38YNQnGjsF1tKoayLvUrrTppHQXfjGks92eL</w:t>
      </w:r>
    </w:p>
    <w:p>
      <w:pPr>
        <w:pStyle w:val="PreformattedText"/>
        <w:bidi w:val="0"/>
        <w:spacing w:before="0" w:after="0"/>
        <w:jc w:val="left"/>
        <w:rPr/>
      </w:pPr>
      <w:r>
        <w:rPr/>
        <w:t>Kre716M37WOt7R61jz84jw48poshv273E6eTuu087eB67lvieG7oor7Hl43Nry7km9CbJPjx+M4fKt</w:t>
      </w:r>
    </w:p>
    <w:p>
      <w:pPr>
        <w:pStyle w:val="PreformattedText"/>
        <w:bidi w:val="0"/>
        <w:spacing w:before="0" w:after="0"/>
        <w:jc w:val="left"/>
        <w:rPr/>
      </w:pPr>
      <w:r>
        <w:rPr/>
        <w:t>E2jtNH0Zd/Bo41VY734ExPJthIaeDrdDy/zlfC1gPgtLKKoRvM3yPmUGMTb8EO7zYWEq+lQ14phWiB</w:t>
      </w:r>
    </w:p>
    <w:p>
      <w:pPr>
        <w:pStyle w:val="PreformattedText"/>
        <w:bidi w:val="0"/>
        <w:spacing w:before="0" w:after="0"/>
        <w:jc w:val="left"/>
        <w:rPr/>
      </w:pPr>
      <w:r>
        <w:rPr/>
        <w:t>HY70gXTPWeZAo7ieE1Nvr3jbWOlY1BGOMP2ZPiLN6OUNPNwvrwsnncNBK9crqiZ8qp50gSdxEvKfNP</w:t>
      </w:r>
    </w:p>
    <w:p>
      <w:pPr>
        <w:pStyle w:val="PreformattedText"/>
        <w:bidi w:val="0"/>
        <w:spacing w:before="0" w:after="0"/>
        <w:jc w:val="left"/>
        <w:rPr/>
      </w:pPr>
      <w:r>
        <w:rPr/>
        <w:t>EDUEuvrOmlQquhBqvgh9dct1Ci8SybQex83PweFgHNreG/rN/Q9N8R3XwLk0kNxtHXfXekJz85fIS7</w:t>
      </w:r>
    </w:p>
    <w:p>
      <w:pPr>
        <w:pStyle w:val="PreformattedText"/>
        <w:bidi w:val="0"/>
        <w:spacing w:before="0" w:after="0"/>
        <w:jc w:val="left"/>
        <w:rPr/>
      </w:pPr>
      <w:r>
        <w:rPr/>
        <w:t>O70F68fHjKhG8sJ57pvDp7jtpA8IS6pW2+WUA7RaDfgvn5LXLsvh34qctW+f840K4cjU47Da/OA+Iu</w:t>
      </w:r>
    </w:p>
    <w:p>
      <w:pPr>
        <w:pStyle w:val="PreformattedText"/>
        <w:bidi w:val="0"/>
        <w:spacing w:before="0" w:after="0"/>
        <w:jc w:val="left"/>
        <w:rPr/>
      </w:pPr>
      <w:r>
        <w:rPr/>
        <w:t>2j6tu7MHztrNu0WgYRHB6AKk+EnUR9jP8AOAth4jQSDwb+TuKDtL1XWyUeZ/WbYgDgGr7PG2t7xTgA</w:t>
      </w:r>
    </w:p>
    <w:p>
      <w:pPr>
        <w:pStyle w:val="PreformattedText"/>
        <w:bidi w:val="0"/>
        <w:spacing w:before="0" w:after="0"/>
        <w:jc w:val="left"/>
        <w:rPr/>
      </w:pPr>
      <w:r>
        <w:rPr/>
        <w:t>Sn4KpQqXfvHbkmCexs4Vj5z2cDQ1IIUfPh+cXZRFiFiqbUNA7x5Aka04FsFLvzIObrIoUjIdu/CLe3</w:t>
      </w:r>
    </w:p>
    <w:p>
      <w:pPr>
        <w:pStyle w:val="PreformattedText"/>
        <w:bidi w:val="0"/>
        <w:spacing w:before="0" w:after="0"/>
        <w:jc w:val="left"/>
        <w:rPr/>
      </w:pPr>
      <w:r>
        <w:rPr/>
        <w:t>WFVNm5urdKPs7fORPgUNwGHnB2ND0s2a4iBjEG79eijuTZ8mR2wFdfaGTZHnH0u5AlETY2BTWXbJso</w:t>
      </w:r>
    </w:p>
    <w:p>
      <w:pPr>
        <w:pStyle w:val="PreformattedText"/>
        <w:bidi w:val="0"/>
        <w:spacing w:before="0" w:after="0"/>
        <w:jc w:val="left"/>
        <w:rPr/>
      </w:pPr>
      <w:r>
        <w:rPr/>
        <w:t>c0R2+hc3GjozwfKPgj5mE812TQA894mer8Zz4lXSSDqE/wCODt4rs8lj40KZfqTQdN0TzT4jnhDYpJ</w:t>
      </w:r>
    </w:p>
    <w:p>
      <w:pPr>
        <w:pStyle w:val="PreformattedText"/>
        <w:bidi w:val="0"/>
        <w:spacing w:before="0" w:after="0"/>
        <w:jc w:val="left"/>
        <w:rPr/>
      </w:pPr>
      <w:r>
        <w:rPr/>
        <w:t>RXd5pN69dyKVkNzqrbua1LkU8IEhyWVw7/AIz1O8Wzb5fuZ50XR2A3pXRV8GaX3qACgKAx+0yh88TQ</w:t>
      </w:r>
    </w:p>
    <w:p>
      <w:pPr>
        <w:pStyle w:val="PreformattedText"/>
        <w:bidi w:val="0"/>
        <w:spacing w:before="0" w:after="0"/>
        <w:jc w:val="left"/>
        <w:rPr/>
      </w:pPr>
      <w:r>
        <w:rPr/>
        <w:t>NpHu59SY+RC8d2TfOQOYp7dMBDZ5JKev4ybdnZOkCAeBzfznB5NJO7eOT+2a3rw7VEKJY7ZNNowLtH</w:t>
      </w:r>
    </w:p>
    <w:p>
      <w:pPr>
        <w:pStyle w:val="PreformattedText"/>
        <w:bidi w:val="0"/>
        <w:spacing w:before="0" w:after="0"/>
        <w:jc w:val="left"/>
        <w:rPr/>
      </w:pPr>
      <w:r>
        <w:rPr/>
        <w:t>5PAH6n5yzejdo0L9DR+nNnpBdRUdSI5eZvoyHFd6NGLXrWX4RiyQ8Cfp4yt4IpJo0u1Oh3NSc6d0uw</w:t>
      </w:r>
    </w:p>
    <w:p>
      <w:pPr>
        <w:pStyle w:val="PreformattedText"/>
        <w:bidi w:val="0"/>
        <w:spacing w:before="0" w:after="0"/>
        <w:jc w:val="left"/>
        <w:rPr/>
      </w:pPr>
      <w:r>
        <w:rPr/>
        <w:t>+/vAkDx51E3Hn7GB55tGE+adIP33JT8r4JQZ6A2ec7dEvh48p01/nHy2tB4b3Vkf4YpuqN2CbNGl9j</w:t>
      </w:r>
    </w:p>
    <w:p>
      <w:pPr>
        <w:pStyle w:val="PreformattedText"/>
        <w:bidi w:val="0"/>
        <w:spacing w:before="0" w:after="0"/>
        <w:jc w:val="left"/>
        <w:rPr/>
      </w:pPr>
      <w:r>
        <w:rPr/>
        <w:t>zhgaUeCI87JsFDneCeNgwOjyL67gVsa8NG9UzTXPzH69N9h3JZtebXj73zyPnDbtCxZ/MJZrBUFBt1</w:t>
      </w:r>
    </w:p>
    <w:p>
      <w:pPr>
        <w:pStyle w:val="PreformattedText"/>
        <w:bidi w:val="0"/>
        <w:spacing w:before="0" w:after="0"/>
        <w:jc w:val="left"/>
        <w:rPr/>
      </w:pPr>
      <w:r>
        <w:rPr/>
        <w:t>1K7Oi8+cOlu189nDunfbl8dB1/KnTs9YvQVfI0w2Pl1gw0vWDv4DAvvdz/p7jz+Tye+bTDq2FXdfCT</w:t>
      </w:r>
    </w:p>
    <w:p>
      <w:pPr>
        <w:pStyle w:val="PreformattedText"/>
        <w:bidi w:val="0"/>
        <w:spacing w:before="0" w:after="0"/>
        <w:jc w:val="left"/>
        <w:rPr/>
      </w:pPr>
      <w:r>
        <w:rPr/>
        <w:t>Vyf4BkdfU/+GAppnPHDs7Xj1kCkJOmxjwLtfxk8KOiP28IU8DIJ8tb8ub14nn/ADgDNFNXWr0a2Xea</w:t>
      </w:r>
    </w:p>
    <w:p>
      <w:pPr>
        <w:pStyle w:val="PreformattedText"/>
        <w:bidi w:val="0"/>
        <w:spacing w:before="0" w:after="0"/>
        <w:jc w:val="left"/>
        <w:rPr/>
      </w:pPr>
      <w:r>
        <w:rPr/>
        <w:t>upevryXsdnPORzdECbaiwPjX84l7rjECOj0XmE3ENitccEe384nj9X2eGbxNTaeR6V3qQ751m47dnf</w:t>
      </w:r>
    </w:p>
    <w:p>
      <w:pPr>
        <w:pStyle w:val="PreformattedText"/>
        <w:bidi w:val="0"/>
        <w:spacing w:before="0" w:after="0"/>
        <w:jc w:val="left"/>
        <w:rPr/>
      </w:pPr>
      <w:r>
        <w:rPr/>
        <w:t>AocfSzIApuXrF1R2/trAFpL/n9tj8ZBjwdWs8znz58YjfemU4ab1p/8yHfCIc9ih0Pxmivvb8fUUg/</w:t>
      </w:r>
    </w:p>
    <w:p>
      <w:pPr>
        <w:pStyle w:val="PreformattedText"/>
        <w:bidi w:val="0"/>
        <w:spacing w:before="0" w:after="0"/>
        <w:jc w:val="left"/>
        <w:rPr/>
      </w:pPr>
      <w:r>
        <w:rPr/>
        <w:t>GQkOefO+8JRl7z4GzbjEP8jy6qnpM2Q6p+KV81j9Yx8gSlHzWHk8Xxjs3ARrxfMm3T585JridrTxfd</w:t>
      </w:r>
    </w:p>
    <w:p>
      <w:pPr>
        <w:pStyle w:val="PreformattedText"/>
        <w:bidi w:val="0"/>
        <w:spacing w:before="0" w:after="0"/>
        <w:jc w:val="left"/>
        <w:rPr/>
      </w:pPr>
      <w:r>
        <w:rPr/>
        <w:t>UD4zam3N9lu9Qqcx1sT9vlBAq/9vGeHi1KPgS+t9wPR7K1fMNNayfXYJNHpffN/jEVOHlpD54xD5cS</w:t>
      </w:r>
    </w:p>
    <w:p>
      <w:pPr>
        <w:pStyle w:val="PreformattedText"/>
        <w:bidi w:val="0"/>
        <w:spacing w:before="0" w:after="0"/>
        <w:jc w:val="left"/>
        <w:rPr/>
      </w:pPr>
      <w:r>
        <w:rPr/>
        <w:t>6KkXwgnCadv3kSDI1EB/Sp7B69ZCh5+Hen8iT8UxbV3H9re3Qjpx15dl+KeeRC/Ws61vzU8obFZwzU</w:t>
      </w:r>
    </w:p>
    <w:p>
      <w:pPr>
        <w:pStyle w:val="PreformattedText"/>
        <w:bidi w:val="0"/>
        <w:spacing w:before="0" w:after="0"/>
        <w:jc w:val="left"/>
        <w:rPr/>
      </w:pPr>
      <w:r>
        <w:rPr/>
        <w:t>FPF2WX5NvDHfARd+tcutjK47FUfI9Rs7f/ADKaqMfySaPCvKzmQNqx5t6AfcvOmMs8CbGhPBs5n15a</w:t>
      </w:r>
    </w:p>
    <w:p>
      <w:pPr>
        <w:pStyle w:val="PreformattedText"/>
        <w:bidi w:val="0"/>
        <w:spacing w:before="0" w:after="0"/>
        <w:jc w:val="left"/>
        <w:rPr/>
      </w:pPr>
      <w:r>
        <w:rPr/>
        <w:t>AXnkAyHfLj8sOqEpsRuiivZj5qrKNq3Edhr9yZqnuBsF9KLr49Z7ndwC+y+o6PGTjXmkLqXYez30xk</w:t>
      </w:r>
    </w:p>
    <w:p>
      <w:pPr>
        <w:pStyle w:val="PreformattedText"/>
        <w:bidi w:val="0"/>
        <w:spacing w:before="0" w:after="0"/>
        <w:jc w:val="left"/>
        <w:rPr/>
      </w:pPr>
      <w:r>
        <w:rPr/>
        <w:t>akHhGvDQUG784q6gUomB5KgfGLHHpkGiY1QwJkgUbZprR0ilBcNyy0G2briD9DRTUYqPrsVC2Mdqw1</w:t>
      </w:r>
    </w:p>
    <w:p>
      <w:pPr>
        <w:pStyle w:val="PreformattedText"/>
        <w:bidi w:val="0"/>
        <w:spacing w:before="0" w:after="0"/>
        <w:jc w:val="left"/>
        <w:rPr/>
      </w:pPr>
      <w:r>
        <w:rPr/>
        <w:t>hsOS9oDTD6FONVJBugeIKqeaZJDNIEPmyBaRcpDDSaTkMiqxI4CcpCmHBMgyhMUPZ7hmQzbXQcKQ6y</w:t>
      </w:r>
    </w:p>
    <w:p>
      <w:pPr>
        <w:pStyle w:val="PreformattedText"/>
        <w:bidi w:val="0"/>
        <w:spacing w:before="0" w:after="0"/>
        <w:jc w:val="left"/>
        <w:rPr/>
      </w:pPr>
      <w:r>
        <w:rPr/>
        <w:t>80GRIBOwjMnwaZy02gNc6DlhdqUph3AFYsi9uAJU6IqFEdEM85aGp2y8ej9pJg0GU0ap8iIyBpA2V7</w:t>
      </w:r>
    </w:p>
    <w:p>
      <w:pPr>
        <w:pStyle w:val="PreformattedText"/>
        <w:bidi w:val="0"/>
        <w:spacing w:before="0" w:after="0"/>
        <w:jc w:val="left"/>
        <w:rPr/>
      </w:pPr>
      <w:r>
        <w:rPr/>
        <w:t>J5S1p+TgemrCaUxUHch3Ia8i7dWmipR33iZNosiPOKX8DPPXhw4LGgbXpoxotYAgSTYj4b2usQ10E2</w:t>
      </w:r>
    </w:p>
    <w:p>
      <w:pPr>
        <w:pStyle w:val="PreformattedText"/>
        <w:bidi w:val="0"/>
        <w:spacing w:before="0" w:after="0"/>
        <w:jc w:val="left"/>
        <w:rPr/>
      </w:pPr>
      <w:r>
        <w:rPr/>
        <w:t>IB3q6dHx3Cfs0u/he/DzM2t6QdQ1NFXVfrNfSHgtOkbCJreAgefDpNPLfl8Z043FbaJ5HuUaeF0izb</w:t>
      </w:r>
    </w:p>
    <w:p>
      <w:pPr>
        <w:pStyle w:val="PreformattedText"/>
        <w:bidi w:val="0"/>
        <w:spacing w:before="0" w:after="0"/>
        <w:jc w:val="left"/>
        <w:rPr/>
      </w:pPr>
      <w:r>
        <w:rPr/>
        <w:t>sDgONfcWTaGxVxr8mQSqDN+ajoN1IecjoR6bFI/On93WaaUgCBtTyadG8DjdreaGNbQGb8mXTxRWzr</w:t>
      </w:r>
    </w:p>
    <w:p>
      <w:pPr>
        <w:pStyle w:val="PreformattedText"/>
        <w:bidi w:val="0"/>
        <w:spacing w:before="0" w:after="0"/>
        <w:jc w:val="left"/>
        <w:rPr/>
      </w:pPr>
      <w:r>
        <w:rPr/>
        <w:t>Rjs3/Tj0DsqwZ1G7b/ADi68350AeHnnRzJpkEgLUlur1fDOnbXipBPGoB+N+caArutLQg+eIftxGS7</w:t>
      </w:r>
    </w:p>
    <w:p>
      <w:pPr>
        <w:pStyle w:val="PreformattedText"/>
        <w:bidi w:val="0"/>
        <w:spacing w:before="0" w:after="0"/>
        <w:jc w:val="left"/>
        <w:rPr/>
      </w:pPr>
      <w:r>
        <w:rPr/>
        <w:t>U2gTYeeI168Z40fRCAejx5s8Z9H1Tm1AURQTD1oNng7Wq3t8Y7VgumopvYen9GIdtSKpwSg27/r1iK</w:t>
      </w:r>
    </w:p>
    <w:p>
      <w:pPr>
        <w:pStyle w:val="PreformattedText"/>
        <w:bidi w:val="0"/>
        <w:spacing w:before="0" w:after="0"/>
        <w:jc w:val="left"/>
        <w:rPr/>
      </w:pPr>
      <w:r>
        <w:rPr/>
        <w:t>2SQERK9q1NXpdOd3tCNeGUejb+fOBp8VwTQrrY3uEap6CtAjLJePlyBLVBeV3Jb0MdpVdqj4u/CGta</w:t>
      </w:r>
    </w:p>
    <w:p>
      <w:pPr>
        <w:pStyle w:val="PreformattedText"/>
        <w:bidi w:val="0"/>
        <w:spacing w:before="0" w:after="0"/>
        <w:jc w:val="left"/>
        <w:rPr/>
      </w:pPr>
      <w:r>
        <w:rPr/>
        <w:t>jnoIIuwqXpet6fD4yOyltdKKxCAh/jWAh9eE78D594Dq6S3okCJDSP3gkPDSLbLprjnRPCjCkvHgr/</w:t>
      </w:r>
    </w:p>
    <w:p>
      <w:pPr>
        <w:pStyle w:val="PreformattedText"/>
        <w:bidi w:val="0"/>
        <w:spacing w:before="0" w:after="0"/>
        <w:jc w:val="left"/>
        <w:rPr/>
      </w:pPr>
      <w:r>
        <w:rPr/>
        <w:t>DKvmaVU+yM7fHpDKke2rF6Q9/n1vHSSB0Q1pUfj+5i7Jq6b5GhrQUsvrGCWT8lNj2rxvWAaQRs1tfB</w:t>
      </w:r>
    </w:p>
    <w:p>
      <w:pPr>
        <w:pStyle w:val="PreformattedText"/>
        <w:bidi w:val="0"/>
        <w:spacing w:before="0" w:after="0"/>
        <w:jc w:val="left"/>
        <w:rPr/>
      </w:pPr>
      <w:r>
        <w:rPr/>
        <w:t>5HXn6zZZt3Ngo/HfG05iBqoIoRNjFTXy75hKV35CrHT0DF/PjJrjyjHQcOonk8wLfMdUFN+fHj1iXa</w:t>
      </w:r>
    </w:p>
    <w:p>
      <w:pPr>
        <w:pStyle w:val="PreformattedText"/>
        <w:bidi w:val="0"/>
        <w:spacing w:before="0" w:after="0"/>
        <w:jc w:val="left"/>
        <w:rPr/>
      </w:pPr>
      <w:r>
        <w:rPr/>
        <w:t>vBbRVEU2WQ+XGpsaG6AcfgePnIRhZZ69qloc+cpeogLSj4PNPn8+MkSI6joEOsuzrxiLrQAUiReQ0k</w:t>
      </w:r>
    </w:p>
    <w:p>
      <w:pPr>
        <w:pStyle w:val="PreformattedText"/>
        <w:bidi w:val="0"/>
        <w:spacing w:before="0" w:after="0"/>
        <w:jc w:val="left"/>
        <w:rPr/>
      </w:pPr>
      <w:r>
        <w:rPr/>
        <w:t>8eLmjkpOAEThcV14MN9QrVDYSTYmuZA2MrnhWS9Wf6zdFRdKaahUJBnH94n5QcN94tpXE9OtGCSO09</w:t>
      </w:r>
    </w:p>
    <w:p>
      <w:pPr>
        <w:pStyle w:val="PreformattedText"/>
        <w:bidi w:val="0"/>
        <w:spacing w:before="0" w:after="0"/>
        <w:jc w:val="left"/>
        <w:rPr/>
      </w:pPr>
      <w:r>
        <w:rPr/>
        <w:t>U+XA5rQI/nR4E8h897kN7UFh18UIxPA4ayDQNSUrNoWcvhyG04qNcRAUb+WD0dNSHZttNHp3kF/XLq</w:t>
      </w:r>
    </w:p>
    <w:p>
      <w:pPr>
        <w:pStyle w:val="PreformattedText"/>
        <w:bidi w:val="0"/>
        <w:spacing w:before="0" w:after="0"/>
        <w:jc w:val="left"/>
        <w:rPr/>
      </w:pPr>
      <w:r>
        <w:rPr/>
        <w:t>m5EX4znjSiBwntBjfm4iQP07n4+YYxKHjZ4DzPMX8+82lvhQ5pgE5E8zznzo0gniefrfn3gXf5NrDp</w:t>
      </w:r>
    </w:p>
    <w:p>
      <w:pPr>
        <w:pStyle w:val="PreformattedText"/>
        <w:bidi w:val="0"/>
        <w:spacing w:before="0" w:after="0"/>
        <w:jc w:val="left"/>
        <w:rPr/>
      </w:pPr>
      <w:r>
        <w:rPr/>
        <w:t>HzoduJroaNdryoUQzcI/BrspU9+M+IzTHexVH2oa957fB613u7wPjN2no0mlY88jpybK3cvsyHhVOe</w:t>
      </w:r>
    </w:p>
    <w:p>
      <w:pPr>
        <w:pStyle w:val="PreformattedText"/>
        <w:bidi w:val="0"/>
        <w:spacing w:before="0" w:after="0"/>
        <w:jc w:val="left"/>
        <w:rPr/>
      </w:pPr>
      <w:r>
        <w:rPr/>
        <w:t>MqWvIctTYk3cibvl16+/H95E04E1z4+XLhqvuep4O4fD9H+s6a3+M+Ga3rneecNYbj9ctTzjE2djJ/</w:t>
      </w:r>
    </w:p>
    <w:p>
      <w:pPr>
        <w:pStyle w:val="PreformattedText"/>
        <w:bidi w:val="0"/>
        <w:spacing w:before="0" w:after="0"/>
        <w:jc w:val="left"/>
        <w:rPr/>
      </w:pPr>
      <w:r>
        <w:rPr/>
        <w:t>DzvNF2I1PeXxmy2+5FI9f1nHXs1ynaB/bmBpFq8vBqM4zziFPfRI7T4h/WvnNHk+W/HrricHmqIr7s</w:t>
      </w:r>
    </w:p>
    <w:p>
      <w:pPr>
        <w:pStyle w:val="PreformattedText"/>
        <w:bidi w:val="0"/>
        <w:spacing w:before="0" w:after="0"/>
        <w:jc w:val="left"/>
        <w:rPr/>
      </w:pPr>
      <w:r>
        <w:rPr/>
        <w:t>HUXFi9tYB0Q+Z3+8ZfS7PL15EHEjG+VPM+J23842e/qoAHVAhz3Mnl32s6809AvMmtn5sV0D1xM7eE</w:t>
      </w:r>
    </w:p>
    <w:p>
      <w:pPr>
        <w:pStyle w:val="PreformattedText"/>
        <w:bidi w:val="0"/>
        <w:spacing w:before="0" w:after="0"/>
        <w:jc w:val="left"/>
        <w:rPr/>
      </w:pPr>
      <w:r>
        <w:rPr/>
        <w:t>ondnhob/tM0Jp3Ct8Np5P94PHfd7kJxdETfrWLzRRpOxappmn7xDXjqcHqOLs/WJLpWi02dg808fe8</w:t>
      </w:r>
    </w:p>
    <w:p>
      <w:pPr>
        <w:pStyle w:val="PreformattedText"/>
        <w:bidi w:val="0"/>
        <w:spacing w:before="0" w:after="0"/>
        <w:jc w:val="left"/>
        <w:rPr/>
      </w:pPr>
      <w:r>
        <w:rPr/>
        <w:t>m6+N6oM03p7/ABnpNVqV0rCb1zmXepfHh+vlPJ7mO3UZ5Q5BEPHk85svjfehfJ4d4ieS18ReIEUuLu</w:t>
      </w:r>
    </w:p>
    <w:p>
      <w:pPr>
        <w:pStyle w:val="PreformattedText"/>
        <w:bidi w:val="0"/>
        <w:spacing w:before="0" w:after="0"/>
        <w:jc w:val="left"/>
        <w:rPr/>
      </w:pPr>
      <w:r>
        <w:rPr/>
        <w:t>zwjx3LpRGf1jrjB5fGuPocYL5TnADb7kJ+c87dTwrbCj5CaxW6XQuhj7TeHemK+CPBrhQEaKXPURif</w:t>
      </w:r>
    </w:p>
    <w:p>
      <w:pPr>
        <w:pStyle w:val="PreformattedText"/>
        <w:bidi w:val="0"/>
        <w:spacing w:before="0" w:after="0"/>
        <w:jc w:val="left"/>
        <w:rPr/>
      </w:pPr>
      <w:r>
        <w:rPr/>
        <w:t>g1F6jfzkD0XY7baoaIH1j8tdNvHgNa7HPRvU4kfsgv5MTW6Qeyb2G60/zgRhYWqaPPinM/OQgV9poA</w:t>
      </w:r>
    </w:p>
    <w:p>
      <w:pPr>
        <w:pStyle w:val="PreformattedText"/>
        <w:bidi w:val="0"/>
        <w:spacing w:before="0" w:after="0"/>
        <w:jc w:val="left"/>
        <w:rPr/>
      </w:pPr>
      <w:r>
        <w:rPr/>
        <w:t>c227d84I7IFgugWhXYp+MmjlobADm5zn4zeu6QKu5WWLL7jh8Bouh4LZR0jWvvWR4KrUF31V5F+pgr</w:t>
      </w:r>
    </w:p>
    <w:p>
      <w:pPr>
        <w:pStyle w:val="PreformattedText"/>
        <w:bidi w:val="0"/>
        <w:spacing w:before="0" w:after="0"/>
        <w:jc w:val="left"/>
        <w:rPr/>
      </w:pPr>
      <w:r>
        <w:rPr/>
        <w:t>y97u9agRR+dOSEUEfMHxRO7+e4SS30+R8u3h/eA0gKqAWfnbcPCb7BUIQHd4TAIYrsj0ITZrMi40F3</w:t>
      </w:r>
    </w:p>
    <w:p>
      <w:pPr>
        <w:pStyle w:val="PreformattedText"/>
        <w:bidi w:val="0"/>
        <w:spacing w:before="0" w:after="0"/>
        <w:jc w:val="left"/>
        <w:rPr/>
      </w:pPr>
      <w:r>
        <w:rPr/>
        <w:t>OtBCdOjZ189e70ovQkTYfvhtPn0VJKroYIzRjnwXEmR5GDLGKG8sSYIRL1wXNkaBDAswgwrAU1h7+4</w:t>
      </w:r>
    </w:p>
    <w:p>
      <w:pPr>
        <w:pStyle w:val="PreformattedText"/>
        <w:bidi w:val="0"/>
        <w:spacing w:before="0" w:after="0"/>
        <w:jc w:val="left"/>
        <w:rPr/>
      </w:pPr>
      <w:r>
        <w:rPr/>
        <w:t>KwJxzsJJIAbGGFkVchQCZIoD4e4BECnefyyA2UKsRJUJTsrVRYS7BUyOCEl5KiEAAJMTLImWr/pL6l</w:t>
      </w:r>
    </w:p>
    <w:p>
      <w:pPr>
        <w:pStyle w:val="PreformattedText"/>
        <w:bidi w:val="0"/>
        <w:spacing w:before="0" w:after="0"/>
        <w:jc w:val="left"/>
        <w:rPr/>
      </w:pPr>
      <w:r>
        <w:rPr/>
        <w:t>reNxCnFBkooNDiYM61Ey7I8VXcGsPNbI6rlw1CILrPaLuJitmBGnvc0kSXx6QwEoAbXNjaJg1Pcorq</w:t>
      </w:r>
    </w:p>
    <w:p>
      <w:pPr>
        <w:pStyle w:val="PreformattedText"/>
        <w:bidi w:val="0"/>
        <w:spacing w:before="0" w:after="0"/>
        <w:jc w:val="left"/>
        <w:rPr/>
      </w:pPr>
      <w:r>
        <w:rPr/>
        <w:t>uAiJAAaAOiCXRrNBeHdF1oBNMdU+d5q6bIrx5cW95zNaQtReR6ianjuNgD0I/wBIJpP+M1tAU3vYL5</w:t>
      </w:r>
    </w:p>
    <w:p>
      <w:pPr>
        <w:pStyle w:val="PreformattedText"/>
        <w:bidi w:val="0"/>
        <w:spacing w:before="0" w:after="0"/>
        <w:jc w:val="left"/>
        <w:rPr/>
      </w:pPr>
      <w:r>
        <w:rPr/>
        <w:t>t2L58eMlp5IPlNHt2b+sR2JQqjqA8dMQ8wu0IvHyNEJ2nuuC26dHn6iIcJvPPVbTUhuwefTPZXbNGm</w:t>
      </w:r>
    </w:p>
    <w:p>
      <w:pPr>
        <w:pStyle w:val="PreformattedText"/>
        <w:bidi w:val="0"/>
        <w:spacing w:before="0" w:after="0"/>
        <w:jc w:val="left"/>
        <w:rPr/>
      </w:pPr>
      <w:r>
        <w:rPr/>
        <w:t>bIlsSnxjNFoNAjQKToo5psEAjBi0QHjvxPnI8NPVOh3zb4k5j1+YPQU9Ug89ywS6FPlXq7z/AOZVHT</w:t>
      </w:r>
    </w:p>
    <w:p>
      <w:pPr>
        <w:pStyle w:val="PreformattedText"/>
        <w:bidi w:val="0"/>
        <w:spacing w:before="0" w:after="0"/>
        <w:jc w:val="left"/>
        <w:rPr/>
      </w:pPr>
      <w:r>
        <w:rPr/>
        <w:t>A4fjSTibwWK/SMUlC2WPv3l0m2pCyVLtXPbwxqhaX466NXb+nc6JRfEtSrRtp8+c8TYLOjsBPkf+7j</w:t>
      </w:r>
    </w:p>
    <w:p>
      <w:pPr>
        <w:pStyle w:val="PreformattedText"/>
        <w:bidi w:val="0"/>
        <w:spacing w:before="0" w:after="0"/>
        <w:jc w:val="left"/>
        <w:rPr/>
      </w:pPr>
      <w:r>
        <w:rPr/>
        <w:t>4T6K08gCxH6MfbT0UNOht5+ZnG78zj7eWD9uHABdeFoNuzOHPG8YrOhu/wAT3RfjNVDEirQDWreNau</w:t>
      </w:r>
    </w:p>
    <w:p>
      <w:pPr>
        <w:pStyle w:val="PreformattedText"/>
        <w:bidi w:val="0"/>
        <w:spacing w:before="0" w:after="0"/>
        <w:jc w:val="left"/>
        <w:rPr/>
      </w:pPr>
      <w:r>
        <w:rPr/>
        <w:t>FNqJA2O1oA1PPxkt4d32rSWSvE5c3uGgiBYwV2tRO+8hAEnSzSkvwq9/xlksjrcpu1UW9Yz4V2L7KN</w:t>
      </w:r>
    </w:p>
    <w:p>
      <w:pPr>
        <w:pStyle w:val="PreformattedText"/>
        <w:bidi w:val="0"/>
        <w:spacing w:before="0" w:after="0"/>
        <w:jc w:val="left"/>
        <w:rPr/>
      </w:pPr>
      <w:r>
        <w:rPr/>
        <w:t>tN+8VY8XYUdgsJLv5zfXab0rvVTY65K4637Wm/wbOt75zVA3NJ2BehuH7yUFYmg3CWmqjPXxiGu1Ir</w:t>
      </w:r>
    </w:p>
    <w:p>
      <w:pPr>
        <w:pStyle w:val="PreformattedText"/>
        <w:bidi w:val="0"/>
        <w:spacing w:before="0" w:after="0"/>
        <w:jc w:val="left"/>
        <w:rPr/>
      </w:pPr>
      <w:r>
        <w:rPr/>
        <w:t>KMWlo2bHTrHbUdWRZwKdBdejJDtDmjYaLNiefern2Nr4e+52Bv4yRT5beBNfzXjJu63UfO20kAdf8A</w:t>
      </w:r>
    </w:p>
    <w:p>
      <w:pPr>
        <w:pStyle w:val="PreformattedText"/>
        <w:bidi w:val="0"/>
        <w:spacing w:before="0" w:after="0"/>
        <w:jc w:val="left"/>
        <w:rPr/>
      </w:pPr>
      <w:r>
        <w:rPr/>
        <w:t>3CWi1tgq5pWlmbDyXogFBU5Uvw5Nb0s0HPCTfd35w1TpXTqbvzAnPfrJfKKF7DbgtKvXJUVKWjsjji</w:t>
      </w:r>
    </w:p>
    <w:p>
      <w:pPr>
        <w:pStyle w:val="PreformattedText"/>
        <w:bidi w:val="0"/>
        <w:spacing w:before="0" w:after="0"/>
        <w:jc w:val="left"/>
        <w:rPr/>
      </w:pPr>
      <w:r>
        <w:rPr/>
        <w:t>iutkybtU1RhsMeqJdXNOkktuwG6dTWejD1IRLRm3p2Pw8Yj8aHY4nwaP3rA9otCdK9jGnPjJ4TS6Nd</w:t>
      </w:r>
    </w:p>
    <w:p>
      <w:pPr>
        <w:pStyle w:val="PreformattedText"/>
        <w:bidi w:val="0"/>
        <w:spacing w:before="0" w:after="0"/>
        <w:jc w:val="left"/>
        <w:rPr/>
      </w:pPr>
      <w:r>
        <w:rPr/>
        <w:t>Ij8fwdx35FQ2PBU027TPQFm3mvRF0O5k3tiGn02iUB/DuS0AOyUNCE+0L8YNkobjARriF7vz8Yy6aj</w:t>
      </w:r>
    </w:p>
    <w:p>
      <w:pPr>
        <w:pStyle w:val="PreformattedText"/>
        <w:bidi w:val="0"/>
        <w:spacing w:before="0" w:after="0"/>
        <w:jc w:val="left"/>
        <w:rPr/>
      </w:pPr>
      <w:r>
        <w:rPr/>
        <w:t>fkeDwvv4yE2EoPyr0auzfvJ5HkFoV1Bxbz1mrDEonjpxxem+YIa0coqc0W2luCNVFWPSiMeLuvjOVN</w:t>
      </w:r>
    </w:p>
    <w:p>
      <w:pPr>
        <w:pStyle w:val="PreformattedText"/>
        <w:bidi w:val="0"/>
        <w:spacing w:before="0" w:after="0"/>
        <w:jc w:val="left"/>
        <w:rPr/>
      </w:pPr>
      <w:r>
        <w:rPr/>
        <w:t>v3Yn686+vONTnLO/c/jGRdxoD0T4QvjmfPJHjV3fu/TN7l9HsK8EjT8ZUOQ6Dy8EX9GEZN7bWMmg8Q</w:t>
      </w:r>
    </w:p>
    <w:p>
      <w:pPr>
        <w:pStyle w:val="PreformattedText"/>
        <w:bidi w:val="0"/>
        <w:spacing w:before="0" w:after="0"/>
        <w:jc w:val="left"/>
        <w:rPr/>
      </w:pPr>
      <w:r>
        <w:rPr/>
        <w:t>G4YAbpvZPn72yd5l3vm2CKaKHGf/Mrr3NJoAoeV/PnKN0H9Dzw6Nf7ylXSMJ8bjuql/WGITaJZRe+Z</w:t>
      </w:r>
    </w:p>
    <w:p>
      <w:pPr>
        <w:pStyle w:val="PreformattedText"/>
        <w:bidi w:val="0"/>
        <w:spacing w:before="0" w:after="0"/>
        <w:jc w:val="left"/>
        <w:rPr/>
      </w:pPr>
      <w:r>
        <w:rPr/>
        <w:t>ZZ4wPLe3h9t8piBo4Hfr/eBH9+vWBn4/f/3AnL8P/b1hRU/7/wCZGnPya8Y0UNprekf35x0nyA8g1S</w:t>
      </w:r>
    </w:p>
    <w:p>
      <w:pPr>
        <w:pStyle w:val="PreformattedText"/>
        <w:bidi w:val="0"/>
        <w:spacing w:before="0" w:after="0"/>
        <w:jc w:val="left"/>
        <w:rPr/>
      </w:pPr>
      <w:r>
        <w:rPr/>
        <w:t>dD+TPJs3ujWwXX2fxkhRk5Pbd73u79YUjzT4j1BJe/1hJx3TDdhPs+DhldfHwTpPmdydBOym5q+KNc</w:t>
      </w:r>
    </w:p>
    <w:p>
      <w:pPr>
        <w:pStyle w:val="PreformattedText"/>
        <w:bidi w:val="0"/>
        <w:spacing w:before="0" w:after="0"/>
        <w:jc w:val="left"/>
        <w:rPr/>
      </w:pPr>
      <w:r>
        <w:rPr/>
        <w:t>qM+Te96e9A/vWMBmvr48u2D/AJzR+jDqNj7D94yKaEBKQqU/z5wfl9PuA0Iu/eX4NiJ487PH84euG3</w:t>
      </w:r>
    </w:p>
    <w:p>
      <w:pPr>
        <w:pStyle w:val="PreformattedText"/>
        <w:bidi w:val="0"/>
        <w:spacing w:before="0" w:after="0"/>
        <w:jc w:val="left"/>
        <w:rPr/>
      </w:pPr>
      <w:r>
        <w:rPr/>
        <w:t>WzjN7TZv1hXhaRqoTe+oF17MXnzStfs6VPvma57DTVGBXcfjxMdTy+RpNhRY18n5xT5eu1utxm67iW</w:t>
      </w:r>
    </w:p>
    <w:p>
      <w:pPr>
        <w:pStyle w:val="PreformattedText"/>
        <w:bidi w:val="0"/>
        <w:spacing w:before="0" w:after="0"/>
        <w:jc w:val="left"/>
        <w:rPr/>
      </w:pPr>
      <w:r>
        <w:rPr/>
        <w:t>qOo6nRXRCvj3lWeeOKHp6h48+M1+Asg7NqQ2uPlCPNXWoErVHL4kRNGxOL4Ef7y64vq+2ePBG/jHW9</w:t>
      </w:r>
    </w:p>
    <w:p>
      <w:pPr>
        <w:pStyle w:val="PreformattedText"/>
        <w:bidi w:val="0"/>
        <w:spacing w:before="0" w:after="0"/>
        <w:jc w:val="left"/>
        <w:rPr/>
      </w:pPr>
      <w:r>
        <w:rPr/>
        <w:t>9e+/L7CGOj5pVjHwJqL8MaeR1I+dxFdf8AXD4D+LZeG1/1jSJSg1aBoBPP94hInvjY77NRx9XfFCpt</w:t>
      </w:r>
    </w:p>
    <w:p>
      <w:pPr>
        <w:pStyle w:val="PreformattedText"/>
        <w:bidi w:val="0"/>
        <w:spacing w:before="0" w:after="0"/>
        <w:jc w:val="left"/>
        <w:rPr/>
      </w:pPr>
      <w:r>
        <w:rPr/>
        <w:t>2Bbrnxlfgu935uglP3MWtAFQRB1Npu+nEpWfM62d3KJ4vxn2A1p2fCrnNee4rR6Rdzvw8ns8482ntd</w:t>
      </w:r>
    </w:p>
    <w:p>
      <w:pPr>
        <w:pStyle w:val="PreformattedText"/>
        <w:bidi w:val="0"/>
        <w:spacing w:before="0" w:after="0"/>
        <w:jc w:val="left"/>
        <w:rPr/>
      </w:pPr>
      <w:r>
        <w:rPr/>
        <w:t>IA8o0XuvjPgAnlvt5VCfnFsTV8u01UDrz+8ikOUyWytEa6b84tAtGeVY+Oe97mT5Gn/gQj+ch1pvTo</w:t>
      </w:r>
    </w:p>
    <w:p>
      <w:pPr>
        <w:pStyle w:val="PreformattedText"/>
        <w:bidi w:val="0"/>
        <w:spacing w:before="0" w:after="0"/>
        <w:jc w:val="left"/>
        <w:rPr/>
      </w:pPr>
      <w:r>
        <w:rPr/>
        <w:t>D001/wB5x1FYR2pNe9ov+MFIEoSutA0tcIGIHuCiDdBBIri4WEJIFuKJsobY1MhT/l3d5XaiSmLVu4</w:t>
      </w:r>
    </w:p>
    <w:p>
      <w:pPr>
        <w:pStyle w:val="PreformattedText"/>
        <w:bidi w:val="0"/>
        <w:spacing w:before="0" w:after="0"/>
        <w:jc w:val="left"/>
        <w:rPr/>
      </w:pPr>
      <w:r>
        <w:rPr/>
        <w:t>se2QGhss5qBDRxNKBQgUcROUbIsiqcIjH4wSxpPMUlnYi08ldbUPFjdVUua3eZ6EnUiQ99GOwwXuAR</w:t>
      </w:r>
    </w:p>
    <w:p>
      <w:pPr>
        <w:pStyle w:val="PreformattedText"/>
        <w:bidi w:val="0"/>
        <w:spacing w:before="0" w:after="0"/>
        <w:jc w:val="left"/>
        <w:rPr/>
      </w:pPr>
      <w:r>
        <w:rPr/>
        <w:t>20EDHmKCDg7D/MWCQBtyZ1CxklqGCF2Lc6V4fMATZuvqwLrAcLcDFAmKhca1qFZUktPhFRxB7CgxmM</w:t>
      </w:r>
    </w:p>
    <w:p>
      <w:pPr>
        <w:pStyle w:val="PreformattedText"/>
        <w:bidi w:val="0"/>
        <w:spacing w:before="0" w:after="0"/>
        <w:jc w:val="left"/>
        <w:rPr/>
      </w:pPr>
      <w:r>
        <w:rPr/>
        <w:t>aZG0wEFZ+NpH9KFQR1iuILaBrt1jUbGDxFJCsBMIts0MMCOMTaPDijQUMUmy6hGb2AiOmiXdjJSCpI</w:t>
      </w:r>
    </w:p>
    <w:p>
      <w:pPr>
        <w:pStyle w:val="PreformattedText"/>
        <w:bidi w:val="0"/>
        <w:spacing w:before="0" w:after="0"/>
        <w:jc w:val="left"/>
        <w:rPr/>
      </w:pPr>
      <w:r>
        <w:rPr/>
        <w:t>+Gwpi99TZU6UCXbSmIAugbYihnwWeqZqWvJU1XhzV95qRN3VmjoQoqusQiulOUwb3/5zuW96TqfRvj</w:t>
      </w:r>
    </w:p>
    <w:p>
      <w:pPr>
        <w:pStyle w:val="PreformattedText"/>
        <w:bidi w:val="0"/>
        <w:spacing w:before="0" w:after="0"/>
        <w:jc w:val="left"/>
        <w:rPr/>
      </w:pPr>
      <w:r>
        <w:rPr/>
        <w:t>5dxtVovhAiWunQax0zypHlbiG4m9PzlW2qHTrijou9Yfi+mjEqxHrw/eNjp9bQD4Hkod95V24GFUUO</w:t>
      </w:r>
    </w:p>
    <w:p>
      <w:pPr>
        <w:pStyle w:val="PreformattedText"/>
        <w:bidi w:val="0"/>
        <w:spacing w:before="0" w:after="0"/>
        <w:jc w:val="left"/>
        <w:rPr/>
      </w:pPr>
      <w:r>
        <w:rPr/>
        <w:t>3jr36zfCw3rwOql29yM2Cm1Q6N8rv4xfxrehP7D4HTlQErDqR7XV274uT1d/KRZvaRlJndqF9qDa9A</w:t>
      </w:r>
    </w:p>
    <w:p>
      <w:pPr>
        <w:pStyle w:val="PreformattedText"/>
        <w:bidi w:val="0"/>
        <w:spacing w:before="0" w:after="0"/>
        <w:jc w:val="left"/>
        <w:rPr/>
      </w:pPr>
      <w:r>
        <w:rPr/>
        <w:t>sXTz4XYFdl3fMOZ7lRevtVNKnzi9d1voeXaGtHruaYSeCANXjdE/eHNr68fCKTR6N5eO76bKWmirfX</w:t>
      </w:r>
    </w:p>
    <w:p>
      <w:pPr>
        <w:pStyle w:val="PreformattedText"/>
        <w:bidi w:val="0"/>
        <w:spacing w:before="0" w:after="0"/>
        <w:jc w:val="left"/>
        <w:rPr/>
      </w:pPr>
      <w:r>
        <w:rPr/>
        <w:t>04KZ5DaFrxJvfkkzXbshQ5O23Q9OervejwgB0ip+84IfBpQPAumXxMghsvXe29ndemnxjro85EsW79</w:t>
      </w:r>
    </w:p>
    <w:p>
      <w:pPr>
        <w:pStyle w:val="PreformattedText"/>
        <w:bidi w:val="0"/>
        <w:spacing w:before="0" w:after="0"/>
        <w:jc w:val="left"/>
        <w:rPr/>
      </w:pPr>
      <w:r>
        <w:rPr/>
        <w:t>nNm9QGTZgV2fJv+N5WRhUjiffd9ZqETJO3jNOz0nm58OwXaKPsl17POO+3qHh2RAO6dwHaQB2SGSFE</w:t>
      </w:r>
    </w:p>
    <w:p>
      <w:pPr>
        <w:pStyle w:val="PreformattedText"/>
        <w:bidi w:val="0"/>
        <w:spacing w:before="0" w:after="0"/>
        <w:jc w:val="left"/>
        <w:rPr/>
      </w:pPr>
      <w:r>
        <w:rPr/>
        <w:t>0fWDsd0m4ijtCoD594zilWpr7db1u8xRsiOymewBRk9ZCvvolJOMgKPXnHU8rrwkXS1QvnJoeRw0Pe</w:t>
      </w:r>
    </w:p>
    <w:p>
      <w:pPr>
        <w:pStyle w:val="PreformattedText"/>
        <w:bidi w:val="0"/>
        <w:spacing w:before="0" w:after="0"/>
        <w:jc w:val="left"/>
        <w:rPr/>
      </w:pPr>
      <w:r>
        <w:rPr/>
        <w:t>VZA/eNLuKDvaoIvjV5ruLYth58MdJNhTUzpR3ssM8y7tSeTFNhKt3t77nkTFEp6bmxkYYlX9by66gI</w:t>
      </w:r>
    </w:p>
    <w:p>
      <w:pPr>
        <w:pStyle w:val="PreformattedText"/>
        <w:bidi w:val="0"/>
        <w:spacing w:before="0" w:after="0"/>
        <w:jc w:val="left"/>
        <w:rPr/>
      </w:pPr>
      <w:r>
        <w:rPr/>
        <w:t>aXw/C/z9YEg7enA2leFf7zbCtiqDDo28Xfsyt3angjGzOs0kP5za7e7NXw61E26977iEKkGfS+HyH5</w:t>
      </w:r>
    </w:p>
    <w:p>
      <w:pPr>
        <w:pStyle w:val="PreformattedText"/>
        <w:bidi w:val="0"/>
        <w:spacing w:before="0" w:after="0"/>
        <w:jc w:val="left"/>
        <w:rPr/>
      </w:pPr>
      <w:r>
        <w:rPr/>
        <w:t>Ll51ttE54VGvn3iOt6DiVRUB0uFVhNEpCDRNOnx3JSDtRS9tfcs9fWVopdjz1a9j+jHzQd1AiVEjrY</w:t>
      </w:r>
    </w:p>
    <w:p>
      <w:pPr>
        <w:pStyle w:val="PreformattedText"/>
        <w:bidi w:val="0"/>
        <w:spacing w:before="0" w:after="0"/>
        <w:jc w:val="left"/>
        <w:rPr/>
      </w:pPr>
      <w:r>
        <w:rPr/>
        <w:t>+s7CnS6Gizuwnx4yzXjeh6NranvVyzounYoTzARt+s8jwjK9IybqJfjeQmjw8UWs4cdee4e3NdeIFI</w:t>
      </w:r>
    </w:p>
    <w:p>
      <w:pPr>
        <w:pStyle w:val="PreformattedText"/>
        <w:bidi w:val="0"/>
        <w:spacing w:before="0" w:after="0"/>
        <w:jc w:val="left"/>
        <w:rPr/>
      </w:pPr>
      <w:r>
        <w:rPr/>
        <w:t>IprnM2C0KJzSgfh85JUtkEuwjoCEMjohOLHb5Sjo/bls0vjiJEfms5gE0QSPazwLsXASleMNiqTrwZ</w:t>
      </w:r>
    </w:p>
    <w:p>
      <w:pPr>
        <w:pStyle w:val="PreformattedText"/>
        <w:bidi w:val="0"/>
        <w:spacing w:before="0" w:after="0"/>
        <w:jc w:val="left"/>
        <w:rPr/>
      </w:pPr>
      <w:r>
        <w:rPr/>
        <w:t>Hut+HWg7q6f6wHxRDwkTR8rPxceLNtKO7fASvWs/8Igv4Q34+MlBZa/L567uSJ0Z+QNHw5B3smknm2</w:t>
      </w:r>
    </w:p>
    <w:p>
      <w:pPr>
        <w:pStyle w:val="PreformattedText"/>
        <w:bidi w:val="0"/>
        <w:spacing w:before="0" w:after="0"/>
        <w:jc w:val="left"/>
        <w:rPr/>
      </w:pPr>
      <w:r>
        <w:rPr/>
        <w:t>N1mHPAwUUUAUhzWp3AgJNeDgUumc3/AIwPXsTevWjReYy1QBL4Olrac94KNuE6ssj5UxoQ0f5fjuTz</w:t>
      </w:r>
    </w:p>
    <w:p>
      <w:pPr>
        <w:pStyle w:val="PreformattedText"/>
        <w:bidi w:val="0"/>
        <w:spacing w:before="0" w:after="0"/>
        <w:jc w:val="left"/>
        <w:rPr/>
      </w:pPr>
      <w:r>
        <w:rPr/>
        <w:t>tPJH4w0/FaPr84qfgNz41kjS67f5xDhlYwWHlwdU3pb887KZA1nF4jDiIzXoEOJqtEN3JHTAXoonf6</w:t>
      </w:r>
    </w:p>
    <w:p>
      <w:pPr>
        <w:pStyle w:val="PreformattedText"/>
        <w:bidi w:val="0"/>
        <w:spacing w:before="0" w:after="0"/>
        <w:jc w:val="left"/>
        <w:rPr/>
      </w:pPr>
      <w:r>
        <w:rPr/>
        <w:t>x8sWb2++68Ihjdg8q+PoDRvuXbs+2Esd+7MBs9p5Ut9nr84j60M7A415HhlPc0rxfHw3P4zX5SjU9b</w:t>
      </w:r>
    </w:p>
    <w:p>
      <w:pPr>
        <w:pStyle w:val="PreformattedText"/>
        <w:bidi w:val="0"/>
        <w:spacing w:before="0" w:after="0"/>
        <w:jc w:val="left"/>
        <w:rPr/>
      </w:pPr>
      <w:r>
        <w:rPr/>
        <w:t>XQO9HpzaOpyVmtHLXf6yjv0dGL6D2YvJYa0QnlJtHNnTbtq6au4y+8dLzSa8xN+CfH+cdspFkTcJ6r</w:t>
      </w:r>
    </w:p>
    <w:p>
      <w:pPr>
        <w:pStyle w:val="PreformattedText"/>
        <w:bidi w:val="0"/>
        <w:spacing w:before="0" w:after="0"/>
        <w:jc w:val="left"/>
        <w:rPr/>
      </w:pPr>
      <w:r>
        <w:rPr/>
        <w:t>CnLmtouqBt1x2ap1m02COv0jr1PPcfIj9b3wRNh+2T27Lvm7rumzWPnumgkUu71da24qre9b5+fI2Q</w:t>
      </w:r>
    </w:p>
    <w:p>
      <w:pPr>
        <w:pStyle w:val="PreformattedText"/>
        <w:bidi w:val="0"/>
        <w:spacing w:before="0" w:after="0"/>
        <w:jc w:val="left"/>
        <w:rPr/>
      </w:pPr>
      <w:r>
        <w:rPr/>
        <w:t>yVXS7V8KDV15f4xJp5dzlPA0DXXxmnztke4aBsAPEzdSGzQEEpRsa6e5t0ICeAe0jwevHnNpZOJCWW</w:t>
      </w:r>
    </w:p>
    <w:p>
      <w:pPr>
        <w:pStyle w:val="PreformattedText"/>
        <w:bidi w:val="0"/>
        <w:spacing w:before="0" w:after="0"/>
        <w:jc w:val="left"/>
        <w:rPr/>
      </w:pPr>
      <w:r>
        <w:rPr/>
        <w:t>2bWePJjNsGvnRTgfXflMnk+N8/IXw+ZvJA3GPhdqamx1ydMYmgu0QtToivpu5ukTtLteNU3J/zm16r</w:t>
      </w:r>
    </w:p>
    <w:p>
      <w:pPr>
        <w:pStyle w:val="PreformattedText"/>
        <w:bidi w:val="0"/>
        <w:spacing w:before="0" w:after="0"/>
        <w:jc w:val="left"/>
        <w:rPr/>
      </w:pPr>
      <w:r>
        <w:rPr/>
        <w:t>8+jm9GveOjcJooIVWIb1r84HZAAneub9uu+MVmuvJyBJuwu55itbu002s6V+c0T4qQXW5uwHZMFsBE</w:t>
      </w:r>
    </w:p>
    <w:p>
      <w:pPr>
        <w:pStyle w:val="PreformattedText"/>
        <w:bidi w:val="0"/>
        <w:spacing w:before="0" w:after="0"/>
        <w:jc w:val="left"/>
        <w:rPr/>
      </w:pPr>
      <w:r>
        <w:rPr/>
        <w:t>N+7QRLo1/eJua4+9icXfjmOqeyQjSNB1BZMKHqBAKA6BptcvxQaKZT7AlaHByfWqCbJOgegBVwRasr</w:t>
      </w:r>
    </w:p>
    <w:p>
      <w:pPr>
        <w:pStyle w:val="PreformattedText"/>
        <w:bidi w:val="0"/>
        <w:spacing w:before="0" w:after="0"/>
        <w:jc w:val="left"/>
        <w:rPr/>
      </w:pPr>
      <w:r>
        <w:rPr/>
        <w:t>rKnpNcjSYeG3uPpMOqGsrxsapwWLToFYASVGGyaZ2HeLDzmIkmSnRXe3UIYHY8IVFGGMqFDeUdPq0C</w:t>
      </w:r>
    </w:p>
    <w:p>
      <w:pPr>
        <w:pStyle w:val="PreformattedText"/>
        <w:bidi w:val="0"/>
        <w:spacing w:before="0" w:after="0"/>
        <w:jc w:val="left"/>
        <w:rPr/>
      </w:pPr>
      <w:r>
        <w:rPr/>
        <w:t>T2F16AwpLL6LnfCypq3F4wnxzPEBBxFuidnlUJ61Aox4a0sBWYABDEo0uDT44cadnSTghMIs0qpCGK</w:t>
      </w:r>
    </w:p>
    <w:p>
      <w:pPr>
        <w:pStyle w:val="PreformattedText"/>
        <w:bidi w:val="0"/>
        <w:spacing w:before="0" w:after="0"/>
        <w:jc w:val="left"/>
        <w:rPr/>
      </w:pPr>
      <w:r>
        <w:rPr/>
        <w:t>QKRBUy3p3KSspujIjGGSqA71SDKqjRUfa0hpZE4htE0woDc54kaUnJ2Rl8VRzdBooqseimWf5rUDUB</w:t>
      </w:r>
    </w:p>
    <w:p>
      <w:pPr>
        <w:pStyle w:val="PreformattedText"/>
        <w:bidi w:val="0"/>
        <w:spacing w:before="0" w:after="0"/>
        <w:jc w:val="left"/>
        <w:rPr/>
      </w:pPr>
      <w:r>
        <w:rPr/>
        <w:t>A+IACY1PUnKKAVmAUQzkQsLgCzQQOxa2cesebWJJRaHEL3N/d5uBqdHWWDbIT9SFNMCITAFUk0qSsA</w:t>
      </w:r>
    </w:p>
    <w:p>
      <w:pPr>
        <w:pStyle w:val="PreformattedText"/>
        <w:bidi w:val="0"/>
        <w:spacing w:before="0" w:after="0"/>
        <w:jc w:val="left"/>
        <w:rPr/>
      </w:pPr>
      <w:r>
        <w:rPr/>
        <w:t>etBOYIXthdtkVFDXPbmTyFq+mDrcdXXvuejfUmgm3hp+9ued19kO2QV219ZolEezUvoB0/AjjHVQIy</w:t>
      </w:r>
    </w:p>
    <w:p>
      <w:pPr>
        <w:pStyle w:val="PreformattedText"/>
        <w:bidi w:val="0"/>
        <w:spacing w:before="0" w:after="0"/>
        <w:jc w:val="left"/>
        <w:rPr/>
      </w:pPr>
      <w:r>
        <w:rPr/>
        <w:t>uEgvsP9Y0G9LUAVkaIPpzPfBbdlNOqqcG+4PjzVBDujHl9+sBaWalSULfaLiWauu1NJvRzfc9mzqgC</w:t>
      </w:r>
    </w:p>
    <w:p>
      <w:pPr>
        <w:pStyle w:val="PreformattedText"/>
        <w:bidi w:val="0"/>
        <w:spacing w:before="0" w:after="0"/>
        <w:jc w:val="left"/>
        <w:rPr/>
      </w:pPr>
      <w:r>
        <w:rPr/>
        <w:t>bXTyX6zcpDXG0Wov3r84Hxqg2pSMtYvf9YyyWwHNxTZ0MTgXyF4aKaugzVQ5Yk3E10f1jBalYjNgYL</w:t>
      </w:r>
    </w:p>
    <w:p>
      <w:pPr>
        <w:pStyle w:val="PreformattedText"/>
        <w:bidi w:val="0"/>
        <w:spacing w:before="0" w:after="0"/>
        <w:jc w:val="left"/>
        <w:rPr/>
      </w:pPr>
      <w:r>
        <w:rPr/>
        <w:t>GImTydUiMGjui3QwuuUvqhsJy6O3HY502euOk0R3kzuptUTRvZqc4+8bGpodCA6Fi9/jE6I7tlbpQB</w:t>
      </w:r>
    </w:p>
    <w:p>
      <w:pPr>
        <w:pStyle w:val="PreformattedText"/>
        <w:bidi w:val="0"/>
        <w:spacing w:before="0" w:after="0"/>
        <w:jc w:val="left"/>
        <w:rPr/>
      </w:pPr>
      <w:r>
        <w:rPr/>
        <w:t>opGmVJFsjaVHghonfLkhDdxpFgafBT7595Sa31vzp+bek8Z9BXQbMu0eOvE3iTdXW5o+VL2Dnrebpt</w:t>
      </w:r>
    </w:p>
    <w:p>
      <w:pPr>
        <w:pStyle w:val="PreformattedText"/>
        <w:bidi w:val="0"/>
        <w:spacing w:before="0" w:after="0"/>
        <w:jc w:val="left"/>
        <w:rPr/>
      </w:pPr>
      <w:r>
        <w:rPr/>
        <w:t>U7mo072O+88bcZ/BaUWc2Tzk8MPlSMZPJJdZ3dZYBRuWN9/WJEU8+ybYh7X8YdeKw7e6t8Lr5uF46U</w:t>
      </w:r>
    </w:p>
    <w:p>
      <w:pPr>
        <w:pStyle w:val="PreformattedText"/>
        <w:bidi w:val="0"/>
        <w:spacing w:before="0" w:after="0"/>
        <w:jc w:val="left"/>
        <w:rPr/>
      </w:pPr>
      <w:r>
        <w:rPr/>
        <w:t>jZrYlaG/GNbr500hl8pr8580MdqXo+6a3/eLDtbfEUEGiA9cIoPdhd6puvL4uNih2ab5ea8aPz4zvl</w:t>
      </w:r>
    </w:p>
    <w:p>
      <w:pPr>
        <w:pStyle w:val="PreformattedText"/>
        <w:bidi w:val="0"/>
        <w:spacing w:before="0" w:after="0"/>
        <w:jc w:val="left"/>
        <w:rPr/>
      </w:pPr>
      <w:r>
        <w:rPr/>
        <w:t>GreQ3uQVu9ZuCAiKcDyXWxPg1ndDDh51s8r9G/nE0lgfD9JPLs9XKcC7HYtGw8lbu5Y6kRvG1TKrv3</w:t>
      </w:r>
    </w:p>
    <w:p>
      <w:pPr>
        <w:pStyle w:val="PreformattedText"/>
        <w:bidi w:val="0"/>
        <w:spacing w:before="0" w:after="0"/>
        <w:jc w:val="left"/>
        <w:rPr/>
      </w:pPr>
      <w:r>
        <w:rPr/>
        <w:t>k1OJEeCbR684l3tmiotVrNAqvjGzex6QPC/EBrxtyk5HnyVvQN0N/H3hzaKS11boBIrPbl0q3YaFBK</w:t>
      </w:r>
    </w:p>
    <w:p>
      <w:pPr>
        <w:pStyle w:val="PreformattedText"/>
        <w:bidi w:val="0"/>
        <w:spacing w:before="0" w:after="0"/>
        <w:jc w:val="left"/>
        <w:rPr/>
      </w:pPr>
      <w:r>
        <w:rPr/>
        <w:t>rNcnMfD4w6QH/xvzvAu0voRjOtRhr4z8bTyGKg0mjbh5qrGW7lBUW60ecngYIQFQbijS7fvITYQ1BA</w:t>
      </w:r>
    </w:p>
    <w:p>
      <w:pPr>
        <w:pStyle w:val="PreformattedText"/>
        <w:bidi w:val="0"/>
        <w:spacing w:before="0" w:after="0"/>
        <w:jc w:val="left"/>
        <w:rPr/>
      </w:pPr>
      <w:r>
        <w:rPr/>
        <w:t>2tSIDvzksgN07BrTCSJvGAWt9CeWjuo9bmJUvjr7EK8nx5MhbAGpNg8Ty973xkpGmmmHG7vQN+8C3U</w:t>
      </w:r>
    </w:p>
    <w:p>
      <w:pPr>
        <w:pStyle w:val="PreformattedText"/>
        <w:bidi w:val="0"/>
        <w:spacing w:before="0" w:after="0"/>
        <w:jc w:val="left"/>
        <w:rPr/>
      </w:pPr>
      <w:r>
        <w:rPr/>
        <w:t>R3ZXgB9fjbgHp8vxC+a+vOBJNelTw+D37w2aEQdxWcYjP/ALgCbsXe9JOS1br4x/JAbPH4jfHrO7Tb</w:t>
      </w:r>
    </w:p>
    <w:p>
      <w:pPr>
        <w:pStyle w:val="PreformattedText"/>
        <w:bidi w:val="0"/>
        <w:spacing w:before="0" w:after="0"/>
        <w:jc w:val="left"/>
        <w:rPr/>
      </w:pPr>
      <w:r>
        <w:rPr/>
        <w:t>fTp5VN+7qYVB+ZS7HPILt6w5flXvHfIwN52y6N+Gr3kAfznI3XzFvhm7PWSg+N6p2HHdGxyGwWk3dB</w:t>
      </w:r>
    </w:p>
    <w:p>
      <w:pPr>
        <w:pStyle w:val="PreformattedText"/>
        <w:bidi w:val="0"/>
        <w:spacing w:before="0" w:after="0"/>
        <w:jc w:val="left"/>
        <w:rPr/>
      </w:pPr>
      <w:r>
        <w:rPr/>
        <w:t>d6mz94ePkvJe1fFD1rGO/y7VTqSm+PGWOnx0om6K9cTHYY7Ydok3Xk9Dkw1H5Dj9BH+ZgJRyTqfuH+</w:t>
      </w:r>
    </w:p>
    <w:p>
      <w:pPr>
        <w:pStyle w:val="PreformattedText"/>
        <w:bidi w:val="0"/>
        <w:spacing w:before="0" w:after="0"/>
        <w:jc w:val="left"/>
        <w:rPr/>
      </w:pPr>
      <w:r>
        <w:rPr/>
        <w:t>cjLL2nf58nzmqCp7+PjZMdBORW7wxsNgtUDin5/WNuWKQkq+J94thp60F9xu24W+ADXhHyWdyWmiJs</w:t>
      </w:r>
    </w:p>
    <w:p>
      <w:pPr>
        <w:pStyle w:val="PreformattedText"/>
        <w:bidi w:val="0"/>
        <w:spacing w:before="0" w:after="0"/>
        <w:jc w:val="left"/>
        <w:rPr/>
      </w:pPr>
      <w:r>
        <w:rPr/>
        <w:t>NBwNj1c127DJFGx0aXOQb4bVi9DNaecG3pCakl2J7+fOPfcVPev5QvnPetcQeBxeX6Zv0utiLw76yv</w:t>
      </w:r>
    </w:p>
    <w:p>
      <w:pPr>
        <w:pStyle w:val="PreformattedText"/>
        <w:bidi w:val="0"/>
        <w:spacing w:before="0" w:after="0"/>
        <w:jc w:val="left"/>
        <w:rPr/>
      </w:pPr>
      <w:r>
        <w:rPr/>
        <w:t>NlC0Jrd2p+dY1+HtPJ8DOvnLvVdzU2zzZ0+Mb2GjW0+AXnxlt0+9hZTXZ51vzi9WdKm9eKKVf8dxd2</w:t>
      </w:r>
    </w:p>
    <w:p>
      <w:pPr>
        <w:pStyle w:val="PreformattedText"/>
        <w:bidi w:val="0"/>
        <w:spacing w:before="0" w:after="0"/>
        <w:jc w:val="left"/>
        <w:rPr/>
      </w:pPr>
      <w:r>
        <w:rPr/>
        <w:t>hrrrrf6TRcnk7ybBVte6KfeOwQHRo+2+gO/wAYfHxzVPC7hP3nhHyUNj6+KpsxUuyybOo8R87xn4Fk</w:t>
      </w:r>
    </w:p>
    <w:p>
      <w:pPr>
        <w:pStyle w:val="PreformattedText"/>
        <w:bidi w:val="0"/>
        <w:spacing w:before="0" w:after="0"/>
        <w:jc w:val="left"/>
        <w:rPr/>
      </w:pPr>
      <w:r>
        <w:rPr/>
        <w:t>KSM879/rJowPPKA/LTPXDEaQjBoCbHc4uSiHNn4Qmu33MS/DFrsfZzfhbvH3NWMnlf2pk9Ow3099/e</w:t>
      </w:r>
    </w:p>
    <w:p>
      <w:pPr>
        <w:pStyle w:val="PreformattedText"/>
        <w:bidi w:val="0"/>
        <w:spacing w:before="0" w:after="0"/>
        <w:jc w:val="left"/>
        <w:rPr/>
      </w:pPr>
      <w:r>
        <w:rPr/>
        <w:t>JsShIdRqaAgv1kdTo+GA+SW7185pCW6eDZoPim3xnkatYDIkWaC68+cfU1wPAk0eQ6aubQtWiGLvSp</w:t>
      </w:r>
    </w:p>
    <w:p>
      <w:pPr>
        <w:pStyle w:val="PreformattedText"/>
        <w:bidi w:val="0"/>
        <w:spacing w:before="0" w:after="0"/>
        <w:jc w:val="left"/>
        <w:rPr/>
      </w:pPr>
      <w:r>
        <w:rPr/>
        <w:t>ZBO3WNQZApuSzZfnnsz4I3To09CgKdxl5E3Prim43A7SJ05t0GqJPzgF1SCT8eICfPscboi+/MdPCQ</w:t>
      </w:r>
    </w:p>
    <w:p>
      <w:pPr>
        <w:pStyle w:val="PreformattedText"/>
        <w:bidi w:val="0"/>
        <w:spacing w:before="0" w:after="0"/>
        <w:jc w:val="left"/>
        <w:rPr/>
      </w:pPr>
      <w:r>
        <w:rPr/>
        <w:t>/HDHbJMhaIhnxtw0T5B8yDDEzYojuTpSIAiAAWreFi18OeQQFCjNjENTtHRQosgrDNMIo3ZGr1gOr+</w:t>
      </w:r>
    </w:p>
    <w:p>
      <w:pPr>
        <w:pStyle w:val="PreformattedText"/>
        <w:bidi w:val="0"/>
        <w:spacing w:before="0" w:after="0"/>
        <w:jc w:val="left"/>
        <w:rPr/>
      </w:pPr>
      <w:r>
        <w:rPr/>
        <w:t>nfWPJuGG0BwZw65Mu4bKd+jtYGKt+D049j4hymAMB/VqEHCMoCwyrC7wwU6MxBqhiW/jhhSQWvZ2Bj</w:t>
      </w:r>
    </w:p>
    <w:p>
      <w:pPr>
        <w:pStyle w:val="PreformattedText"/>
        <w:bidi w:val="0"/>
        <w:spacing w:before="0" w:after="0"/>
        <w:jc w:val="left"/>
        <w:rPr/>
      </w:pPr>
      <w:r>
        <w:rPr/>
        <w:t>1CsghaTDWl1WZJoBoltP47g9AzTuD3ZMJNU6FATioBQIzpQu4CwlXhb0oJei6Vt7jtZiJT0/daoYDs</w:t>
      </w:r>
    </w:p>
    <w:p>
      <w:pPr>
        <w:pStyle w:val="PreformattedText"/>
        <w:bidi w:val="0"/>
        <w:spacing w:before="0" w:after="0"/>
        <w:jc w:val="left"/>
        <w:rPr/>
      </w:pPr>
      <w:r>
        <w:rPr/>
        <w:t>EMyIiIgEWdcBCmVU7iOLJRxGpaIXEDjgZycaPQ2oHneUBswisIEpFheHAFTBl2XBTNrISEiOG3IcXV</w:t>
      </w:r>
    </w:p>
    <w:p>
      <w:pPr>
        <w:pStyle w:val="PreformattedText"/>
        <w:bidi w:val="0"/>
        <w:spacing w:before="0" w:after="0"/>
        <w:jc w:val="left"/>
        <w:rPr/>
      </w:pPr>
      <w:r>
        <w:rPr/>
        <w:t>CYWKKQim6fOZD7l9HnGkw/Q93GZZF4NkKa9Jia4XdLhQJIKKvBOClXU1QioRVKMCVPh0CJk7WqB3ir</w:t>
      </w:r>
    </w:p>
    <w:p>
      <w:pPr>
        <w:pStyle w:val="PreformattedText"/>
        <w:bidi w:val="0"/>
        <w:spacing w:before="0" w:after="0"/>
        <w:jc w:val="left"/>
        <w:rPr/>
      </w:pPr>
      <w:r>
        <w:rPr/>
        <w:t>UC8KfDQPL0B6HjbnnFwUAZ0YIaxBaqLxAO//ADPR1Gp6JHfVxYamrVpE8Hyd/fjOd2Q00Q5b7cM/Ii</w:t>
      </w:r>
    </w:p>
    <w:p>
      <w:pPr>
        <w:pStyle w:val="PreformattedText"/>
        <w:bidi w:val="0"/>
        <w:spacing w:before="0" w:after="0"/>
        <w:jc w:val="left"/>
        <w:rPr/>
      </w:pPr>
      <w:r>
        <w:rPr/>
        <w:t>F88XQa3/jEU8Fgg5sHr/DeCpx+kStFZfoh4yeCem9WE/L+853waqNGqfeT2NcUdLv7u3veFJ7bWTRV</w:t>
      </w:r>
    </w:p>
    <w:p>
      <w:pPr>
        <w:pStyle w:val="PreformattedText"/>
        <w:bidi w:val="0"/>
        <w:spacing w:before="0" w:after="0"/>
        <w:jc w:val="left"/>
        <w:rPr/>
      </w:pPr>
      <w:r>
        <w:rPr/>
        <w:t>Xdh2PMjXTaADdTRvwAfrCNO9uItq36S++43UFIjUfkdmnbvN0+3pA2rrwv8AOPsftEnhSw3r+MbPtp</w:t>
      </w:r>
    </w:p>
    <w:p>
      <w:pPr>
        <w:pStyle w:val="PreformattedText"/>
        <w:bidi w:val="0"/>
        <w:spacing w:before="0" w:after="0"/>
        <w:jc w:val="left"/>
        <w:rPr/>
      </w:pPr>
      <w:r>
        <w:rPr/>
        <w:t>FIexkAuj1m1VlenakoBB1Q8ONPEI6e7vaNV13eSiA8o7bdTbLX8Zx4GTXID4SxEfOb7q7hUAtE4iuL</w:t>
      </w:r>
    </w:p>
    <w:p>
      <w:pPr>
        <w:pStyle w:val="PreformattedText"/>
        <w:bidi w:val="0"/>
        <w:spacing w:before="0" w:after="0"/>
        <w:jc w:val="left"/>
        <w:rPr/>
      </w:pPr>
      <w:r>
        <w:rPr/>
        <w:t>yFpfitFKPj/WNEanNOjbenfHOZvslANBl1A3pdzWcI8wAX4VpRC65hPRC115/jrvcnuaRKE8iGizYe</w:t>
      </w:r>
    </w:p>
    <w:p>
      <w:pPr>
        <w:pStyle w:val="PreformattedText"/>
        <w:bidi w:val="0"/>
        <w:spacing w:before="0" w:after="0"/>
        <w:jc w:val="left"/>
        <w:rPr/>
      </w:pPr>
      <w:r>
        <w:rPr/>
        <w:t>XDX5KQ0dfALgeWbFvyPt3y9wbCjodkGza+f8uB6EHgiPZvelfEvc26mnQLEAUNPc2HTlLYEKt5veIx</w:t>
      </w:r>
    </w:p>
    <w:p>
      <w:pPr>
        <w:pStyle w:val="PreformattedText"/>
        <w:bidi w:val="0"/>
        <w:spacing w:before="0" w:after="0"/>
        <w:jc w:val="left"/>
        <w:rPr/>
      </w:pPr>
      <w:r>
        <w:rPr/>
        <w:t>tBeDuBVVdXh24k66WJt7gF2L2/GXa83A19AqO3PGIqyUrUp52zhETNprV5Rj72Vj+N40Z4GzBHfO4X</w:t>
      </w:r>
    </w:p>
    <w:p>
      <w:pPr>
        <w:pStyle w:val="PreformattedText"/>
        <w:bidi w:val="0"/>
        <w:spacing w:before="0" w:after="0"/>
        <w:jc w:val="left"/>
        <w:rPr/>
      </w:pPr>
      <w:r>
        <w:rPr/>
        <w:t>95I5BjLpGaB4T/AO5fQVABRoIzjTveYmtm06aQ2wspLXmd8oeUpE1vY973KRRBF2b26AacZxulodKK</w:t>
      </w:r>
    </w:p>
    <w:p>
      <w:pPr>
        <w:pStyle w:val="PreformattedText"/>
        <w:bidi w:val="0"/>
        <w:spacing w:before="0" w:after="0"/>
        <w:jc w:val="left"/>
        <w:rPr/>
      </w:pPr>
      <w:r>
        <w:rPr/>
        <w:t>SEeBNb2ZodEVeVC+Fyvn/WHlU+fJtYONL3PcBH2a6Wo+X+suzc0CJzV2wqfrNA4PDacqXVP7y+jW0g</w:t>
      </w:r>
    </w:p>
    <w:p>
      <w:pPr>
        <w:pStyle w:val="PreformattedText"/>
        <w:bidi w:val="0"/>
        <w:spacing w:before="0" w:after="0"/>
        <w:jc w:val="left"/>
        <w:rPr/>
      </w:pPr>
      <w:r>
        <w:rPr/>
        <w:t>2zQXauaWcq16+Pfb2P4y7EUXvdDdifnx+MNmhp4q85ugvcZHSqrRBqLyR+cWGJtVjAgQBKUN4KFB0n</w:t>
      </w:r>
    </w:p>
    <w:p>
      <w:pPr>
        <w:pStyle w:val="PreformattedText"/>
        <w:bidi w:val="0"/>
        <w:spacing w:before="0" w:after="0"/>
        <w:jc w:val="left"/>
        <w:rPr/>
      </w:pPr>
      <w:r>
        <w:rPr/>
        <w:t>LdoRxXfoyX1x3dNJToxee8AlmwFEK0QOivP9Z86VYhCRVGz0rn3NL7eRdTTi6+zTucbpNa/PjJNIW8</w:t>
      </w:r>
    </w:p>
    <w:p>
      <w:pPr>
        <w:pStyle w:val="PreformattedText"/>
        <w:bidi w:val="0"/>
        <w:spacing w:before="0" w:after="0"/>
        <w:jc w:val="left"/>
        <w:rPr/>
      </w:pPr>
      <w:r>
        <w:rPr/>
        <w:t>EE4ShLf1kHta29ZodgmsgvCqDuRWpPHJ6ylOrGDuB4tkJv5yJ1oR0Ox7Woy88ZK6d71FR9/GFvyEZ0</w:t>
      </w:r>
    </w:p>
    <w:p>
      <w:pPr>
        <w:pStyle w:val="PreformattedText"/>
        <w:bidi w:val="0"/>
        <w:spacing w:before="0" w:after="0"/>
        <w:jc w:val="left"/>
        <w:rPr/>
      </w:pPr>
      <w:r>
        <w:rPr/>
        <w:t>3yN3rIuhZOp5GvynPjPRoaEpfi6SpkIeTdaj8c1Evzc1rwzXHnSeAHJK1E3b56l0V+8koTZzoluzz4</w:t>
      </w:r>
    </w:p>
    <w:p>
      <w:pPr>
        <w:pStyle w:val="PreformattedText"/>
        <w:bidi w:val="0"/>
        <w:spacing w:before="0" w:after="0"/>
        <w:jc w:val="left"/>
        <w:rPr/>
      </w:pPr>
      <w:r>
        <w:rPr/>
        <w:t>VyHxZJtqFCa3/XMtKw02Op54mj858ukVt2JqJx+sLOCuvWpvVmbLvl3ZfcQo6nzltW3T02JrvG4UZv</w:t>
      </w:r>
    </w:p>
    <w:p>
      <w:pPr>
        <w:pStyle w:val="PreformattedText"/>
        <w:bidi w:val="0"/>
        <w:spacing w:before="0" w:after="0"/>
        <w:jc w:val="left"/>
        <w:rPr/>
      </w:pPr>
      <w:r>
        <w:rPr/>
        <w:t>SRV13bXQn1lXai007/GvOsXm3fjp/wCibzSCtNFXrhDZxvK/Pjt34EKn/uJv49/FdHkH4/zk79j9PK</w:t>
      </w:r>
    </w:p>
    <w:p>
      <w:pPr>
        <w:pStyle w:val="PreformattedText"/>
        <w:bidi w:val="0"/>
        <w:spacing w:before="0" w:after="0"/>
        <w:jc w:val="left"/>
        <w:rPr/>
      </w:pPr>
      <w:r>
        <w:rPr/>
        <w:t>0nMfG72Q0HJ6PnTiBS6kapoD4gy/UyAm97v0bWl8/nWT435Na4u1/+ZsSXUHxx3J433ICzy+/Oq6IK</w:t>
      </w:r>
    </w:p>
    <w:p>
      <w:pPr>
        <w:pStyle w:val="PreformattedText"/>
        <w:bidi w:val="0"/>
        <w:spacing w:before="0" w:after="0"/>
        <w:jc w:val="left"/>
        <w:rPr/>
      </w:pPr>
      <w:r>
        <w:rPr/>
        <w:t>/GeHf86fHk2p095x0XQQ2d2lOEK4/DfpAEf7B18Y9uwWK60DXjg8i+JIf5IcmPoW7S6sRS93s8ZPp9</w:t>
      </w:r>
    </w:p>
    <w:p>
      <w:pPr>
        <w:pStyle w:val="PreformattedText"/>
        <w:bidi w:val="0"/>
        <w:spacing w:before="0" w:after="0"/>
        <w:jc w:val="left"/>
        <w:rPr/>
      </w:pPr>
      <w:r>
        <w:rPr/>
        <w:t>mkKbes4ONfRXrRPfvFK3QK9vSDLf1itR8bMGBLvRzvxiV6DkODup99zuj89QQJfQ+2Z5GVg92/KFq2</w:t>
      </w:r>
    </w:p>
    <w:p>
      <w:pPr>
        <w:pStyle w:val="PreformattedText"/>
        <w:bidi w:val="0"/>
        <w:spacing w:before="0" w:after="0"/>
        <w:jc w:val="left"/>
        <w:rPr/>
      </w:pPr>
      <w:r>
        <w:rPr/>
        <w:t>fWIOvEnCLzt3v+MSLs075sLSeN+Rz14ApWIJugf7ZLB0ePKRol+2shArBeg5D7MUqcT4svjZsZf3iO</w:t>
      </w:r>
    </w:p>
    <w:p>
      <w:pPr>
        <w:pStyle w:val="PreformattedText"/>
        <w:bidi w:val="0"/>
        <w:spacing w:before="0" w:after="0"/>
        <w:jc w:val="left"/>
        <w:rPr/>
      </w:pPr>
      <w:r>
        <w:rPr/>
        <w:t>56ND5GtcnTgMU0+tfZ+Mlthf1Hrrre8dJFBpqc3XYp584nlIOu6IhpezoZo9rY3RqAs8mvjEEa03fk</w:t>
      </w:r>
    </w:p>
    <w:p>
      <w:pPr>
        <w:pStyle w:val="PreformattedText"/>
        <w:bidi w:val="0"/>
        <w:spacing w:before="0" w:after="0"/>
        <w:jc w:val="left"/>
        <w:rPr/>
      </w:pPr>
      <w:r>
        <w:rPr/>
        <w:t>e/bD+LnCrTKSrKDww6nc0Jpu6ps3WLMJXVXdNzewJzyfOJEE7YgOrt+VwM8YUDQ4aM2xDuBlOSA2Op</w:t>
      </w:r>
    </w:p>
    <w:p>
      <w:pPr>
        <w:pStyle w:val="PreformattedText"/>
        <w:bidi w:val="0"/>
        <w:spacing w:before="0" w:after="0"/>
        <w:jc w:val="left"/>
        <w:rPr/>
      </w:pPr>
      <w:r>
        <w:rPr/>
        <w:t>Eo3wK9vlXLMuA10UJzAaSAEXhBNzgG3W/L5Ot/DRsKc4ZOjoI6CaUpiQttELESIEiyMweTBaKLAO5K</w:t>
      </w:r>
    </w:p>
    <w:p>
      <w:pPr>
        <w:pStyle w:val="PreformattedText"/>
        <w:bidi w:val="0"/>
        <w:spacing w:before="0" w:after="0"/>
        <w:jc w:val="left"/>
        <w:rPr/>
      </w:pPr>
      <w:r>
        <w:rPr/>
        <w:t>AaNbufHHjmBI0wAiKo2AjFTY7CHHovAg4a0SRolBM3GGqwehoEMS3mzNll1zt0YbdWzchTYhehYjsO</w:t>
      </w:r>
    </w:p>
    <w:p>
      <w:pPr>
        <w:pStyle w:val="PreformattedText"/>
        <w:bidi w:val="0"/>
        <w:spacing w:before="0" w:after="0"/>
        <w:jc w:val="left"/>
        <w:rPr/>
      </w:pPr>
      <w:r>
        <w:rPr/>
        <w:t>wBGOGXTvBe7YUX3jU++kBr9NFmadcFtVZKRQgmW+Tw802cFVtAK4U4AOaFTNVHMtzcxYAKToGoaiOg</w:t>
      </w:r>
    </w:p>
    <w:p>
      <w:pPr>
        <w:pStyle w:val="PreformattedText"/>
        <w:bidi w:val="0"/>
        <w:spacing w:before="0" w:after="0"/>
        <w:jc w:val="left"/>
        <w:rPr/>
      </w:pPr>
      <w:r>
        <w:rPr/>
        <w:t>aIou2Iyth2cZeRk2wTBM1cdCAMEnXMWkBBrLtjzfmZPdLTwLCVm7usTpUsmgjByQb6peA2mOflHCIW</w:t>
      </w:r>
    </w:p>
    <w:p>
      <w:pPr>
        <w:pStyle w:val="PreformattedText"/>
        <w:bidi w:val="0"/>
        <w:spacing w:before="0" w:after="0"/>
        <w:jc w:val="left"/>
        <w:rPr/>
      </w:pPr>
      <w:r>
        <w:rPr/>
        <w:t>KauDg6AlhKPEL08K1oikK+XCvJgq2GGBECqcBZ7hiLiTDiU4YmfotLUAFA2AJzT0FsuIz8uU4wQbzd</w:t>
      </w:r>
    </w:p>
    <w:p>
      <w:pPr>
        <w:pStyle w:val="PreformattedText"/>
        <w:bidi w:val="0"/>
        <w:spacing w:before="0" w:after="0"/>
        <w:jc w:val="left"/>
        <w:rPr/>
      </w:pPr>
      <w:r>
        <w:rPr/>
        <w:t>f7Oq9IJAwaiYDsTGhGNHnIgXSg0WJQflanrEmmLPfS0iJqeHmcX0i6ImyXRRlbFL+g8/JvRmxHgbfp</w:t>
      </w:r>
    </w:p>
    <w:p>
      <w:pPr>
        <w:pStyle w:val="PreformattedText"/>
        <w:bidi w:val="0"/>
        <w:spacing w:before="0" w:after="0"/>
        <w:jc w:val="left"/>
        <w:rPr/>
      </w:pPr>
      <w:r>
        <w:rPr/>
        <w:t>DS+Dx4xhRARQ+kZKT71j3wkkHRpEha6HAEBhD6N+dXyeDXzh5joNXRboR6p8uSXjxsqAwAV07yDIGk</w:t>
      </w:r>
    </w:p>
    <w:p>
      <w:pPr>
        <w:pStyle w:val="PreformattedText"/>
        <w:bidi w:val="0"/>
        <w:spacing w:before="0" w:after="0"/>
        <w:jc w:val="left"/>
        <w:rPr/>
      </w:pPr>
      <w:r>
        <w:rPr/>
        <w:t>FPJKHg/M5k+e78MDNJtH84TlQVCBBAYNQOrzPO+HdaAkL6yRSrUPRePSz71iBZvrp8DygNef94l8rI</w:t>
      </w:r>
    </w:p>
    <w:p>
      <w:pPr>
        <w:pStyle w:val="PreformattedText"/>
        <w:bidi w:val="0"/>
        <w:spacing w:before="0" w:after="0"/>
        <w:jc w:val="left"/>
        <w:rPr/>
      </w:pPr>
      <w:r>
        <w:rPr/>
        <w:t>QnthV1Za9xFvOTfTQc14/8x0UdpA0VfHkHT4x/Ii6BT+dStarjLU1db23cQqAv1hNFa8ej0roa9OYE</w:t>
      </w:r>
    </w:p>
    <w:p>
      <w:pPr>
        <w:pStyle w:val="PreformattedText"/>
        <w:bidi w:val="0"/>
        <w:spacing w:before="0" w:after="0"/>
        <w:jc w:val="left"/>
        <w:rPr/>
      </w:pPr>
      <w:r>
        <w:rPr/>
        <w:t>+U4477DcVxL0PjwqGweV88mLep0ZaXYTX8MfSj5VtWjuk9fvOH8+KbaBBl54LiRVOGub4g8iw3noIH</w:t>
      </w:r>
    </w:p>
    <w:p>
      <w:pPr>
        <w:pStyle w:val="PreformattedText"/>
        <w:bidi w:val="0"/>
        <w:spacing w:before="0" w:after="0"/>
        <w:jc w:val="left"/>
        <w:rPr/>
      </w:pPr>
      <w:r>
        <w:rPr/>
        <w:t>m6Xgrol2esdPTxSjwCSf5M+hIFHh5YCN/WNVF731ryvK595OpKhQIIsCnkT4c9I771TXG6457yaByD</w:t>
      </w:r>
    </w:p>
    <w:p>
      <w:pPr>
        <w:pStyle w:val="PreformattedText"/>
        <w:bidi w:val="0"/>
        <w:spacing w:before="0" w:after="0"/>
        <w:jc w:val="left"/>
        <w:rPr/>
      </w:pPr>
      <w:r>
        <w:rPr/>
        <w:t>NaKIbtTpuuHewsWtll6+z1MKrNoC/B5LqGjx5y96qUb/AE2PPxkYaPIsNKIbVa7xmIi7s20WLujApd</w:t>
      </w:r>
    </w:p>
    <w:p>
      <w:pPr>
        <w:pStyle w:val="PreformattedText"/>
        <w:bidi w:val="0"/>
        <w:spacing w:before="0" w:after="0"/>
        <w:jc w:val="left"/>
        <w:rPr/>
      </w:pPr>
      <w:r>
        <w:rPr/>
        <w:t>esk89dJ0hp0jffGsQC3r04quxTb+MgAI6YIdmmJIr+piKqjpntdKLyn4wQitCrt8AvDXgw8AAlNAXW</w:t>
      </w:r>
    </w:p>
    <w:p>
      <w:pPr>
        <w:pStyle w:val="PreformattedText"/>
        <w:bidi w:val="0"/>
        <w:spacing w:before="0" w:after="0"/>
        <w:jc w:val="left"/>
        <w:rPr/>
      </w:pPr>
      <w:r>
        <w:rPr/>
        <w:t>24iHzhyDWOjfhsb6/bnHctrfxAI+m/L3HdoRaevy336ZPLqs7CwmmGyRvTJ3Ys1bNvT7T6yDBdC22w</w:t>
      </w:r>
    </w:p>
    <w:p>
      <w:pPr>
        <w:pStyle w:val="PreformattedText"/>
        <w:bidi w:val="0"/>
        <w:spacing w:before="0" w:after="0"/>
        <w:jc w:val="left"/>
        <w:rPr/>
      </w:pPr>
      <w:r>
        <w:rPr/>
        <w:t>irNS79Y0RBXkq6CT15c/AJIMXit8D4ydXQoNztWcF/WJxNgCeYuyyV0Y/sXia4lm+b92Y1RJzRvp1K</w:t>
      </w:r>
    </w:p>
    <w:p>
      <w:pPr>
        <w:pStyle w:val="PreformattedText"/>
        <w:bidi w:val="0"/>
        <w:spacing w:before="0" w:after="0"/>
        <w:jc w:val="left"/>
        <w:rPr/>
      </w:pPr>
      <w:r>
        <w:rPr/>
        <w:t>7vWQAbs1S8bfWvC7zWt2m+CVwmmpUwHqTmjShAi2Vz2ZJXcvBbqlvt6MKdWgl6EPHV1hsFIeQLB9eJ</w:t>
      </w:r>
    </w:p>
    <w:p>
      <w:pPr>
        <w:pStyle w:val="PreformattedText"/>
        <w:bidi w:val="0"/>
        <w:spacing w:before="0" w:after="0"/>
        <w:jc w:val="left"/>
        <w:rPr/>
      </w:pPr>
      <w:r>
        <w:rPr/>
        <w:t>/ee4Id3NedWqv5zXrc8kI2mjc7kfHXVgCXRwd85fzV14nryrfGOjV6ujVfSPX1mt+p3v2bHMkHqbIf</w:t>
      </w:r>
    </w:p>
    <w:p>
      <w:pPr>
        <w:pStyle w:val="PreformattedText"/>
        <w:bidi w:val="0"/>
        <w:spacing w:before="0" w:after="0"/>
        <w:jc w:val="left"/>
        <w:rPr/>
      </w:pPr>
      <w:r>
        <w:rPr/>
        <w:t>WvmX5uAajYTeh6qDcuRDVt1vfRT1/wCZJdGb0QCGzm3MtbQ9vVTUHdLgjVpTaHbu6o/H3lRKSaF/en</w:t>
      </w:r>
    </w:p>
    <w:p>
      <w:pPr>
        <w:pStyle w:val="PreformattedText"/>
        <w:bidi w:val="0"/>
        <w:spacing w:before="0" w:after="0"/>
        <w:jc w:val="left"/>
        <w:rPr/>
      </w:pPr>
      <w:r>
        <w:rPr/>
        <w:t>3+8kafppDy6b5Mj3TzrTe8XiZqWPKHr8qoPWAU2DoDsu01t/6YbIcCxbs6odec35mtza6OLeb8fnD3</w:t>
      </w:r>
    </w:p>
    <w:p>
      <w:pPr>
        <w:pStyle w:val="PreformattedText"/>
        <w:bidi w:val="0"/>
        <w:spacing w:before="0" w:after="0"/>
        <w:jc w:val="left"/>
        <w:rPr/>
      </w:pPr>
      <w:r>
        <w:rPr/>
        <w:t>v0R569jcSU94Vm+WANpvOb4Pdk6qzXz8Zxu07Lsa8OnZ4+cdbbC1zsNjyP8ABnDnCee29skPOM++tK</w:t>
      </w:r>
    </w:p>
    <w:p>
      <w:pPr>
        <w:pStyle w:val="PreformattedText"/>
        <w:bidi w:val="0"/>
        <w:spacing w:before="0" w:after="0"/>
        <w:jc w:val="left"/>
        <w:rPr/>
      </w:pPr>
      <w:r>
        <w:rPr/>
        <w:t>OwgC0rvwYBAl1x8m+zU9YA3y+OX6bet7x8hdiHX35b/jDx5nHib/r94+/k4QVKxfnNGkvFJdW7dpvI</w:t>
      </w:r>
    </w:p>
    <w:p>
      <w:pPr>
        <w:pStyle w:val="PreformattedText"/>
        <w:bidi w:val="0"/>
        <w:spacing w:before="0" w:after="0"/>
        <w:jc w:val="left"/>
        <w:rPr/>
      </w:pPr>
      <w:r>
        <w:rPr/>
        <w:t>TyU0ha1mtGp3ITzrUE3bfMDx3F2RxYwNm35X/OB3vPuWv0nvEE2yp0icqXZ+2Ald7TYhP3JWjHY0em</w:t>
      </w:r>
    </w:p>
    <w:p>
      <w:pPr>
        <w:pStyle w:val="PreformattedText"/>
        <w:bidi w:val="0"/>
        <w:spacing w:before="0" w:after="0"/>
        <w:jc w:val="left"/>
        <w:rPr/>
      </w:pPr>
      <w:r>
        <w:rPr/>
        <w:t>rN16sv7c11NflfhtP4Zy+9HwgPpWeD3gd8yC6ohammNvlt9l8h5Fc1mnvk62K6I47zXnSxC9L3p4/W</w:t>
      </w:r>
    </w:p>
    <w:p>
      <w:pPr>
        <w:pStyle w:val="PreformattedText"/>
        <w:bidi w:val="0"/>
        <w:spacing w:before="0" w:after="0"/>
        <w:jc w:val="left"/>
        <w:rPr/>
      </w:pPr>
      <w:r>
        <w:rPr/>
        <w:t>U4Onz5Pd6sW9yP8AB4ZzjWm/GOqpN1KI7KzUP7yfG3vL2UsNv8Y+PB4OMjUWqHn5x07t/BVhsI7P95</w:t>
      </w:r>
    </w:p>
    <w:p>
      <w:pPr>
        <w:pStyle w:val="PreformattedText"/>
        <w:bidi w:val="0"/>
        <w:spacing w:before="0" w:after="0"/>
        <w:jc w:val="left"/>
        <w:rPr/>
      </w:pPr>
      <w:r>
        <w:rPr/>
        <w:t>Herpnm9HjSe808neF0HxNi+cRfJgJfD2N1PfjEdunWiQS8tv17sxsg0Rs1b43w8THY1z5a9dMQonjm</w:t>
      </w:r>
    </w:p>
    <w:p>
      <w:pPr>
        <w:pStyle w:val="PreformattedText"/>
        <w:bidi w:val="0"/>
        <w:spacing w:before="0" w:after="0"/>
        <w:jc w:val="left"/>
        <w:rPr/>
      </w:pPr>
      <w:r>
        <w:rPr/>
        <w:t>yICmfeAiPuVQDprgMa5ExzTFGqQVIFXFAFvES85nWWuMsyEgSaDDJRUrmvYeTnGO5OgUWANPK8tk+w</w:t>
      </w:r>
    </w:p>
    <w:p>
      <w:pPr>
        <w:pStyle w:val="PreformattedText"/>
        <w:bidi w:val="0"/>
        <w:spacing w:before="0" w:after="0"/>
        <w:jc w:val="left"/>
        <w:rPr/>
      </w:pPr>
      <w:r>
        <w:rPr/>
        <w:t>pFlGQQQkicRPYgLgXE0kBqkNTFfHZT5nB20aBp4YmLZ2NoxIESdkJcWAAkYQLUzIkU2ZpypxwJY9RV</w:t>
      </w:r>
    </w:p>
    <w:p>
      <w:pPr>
        <w:pStyle w:val="PreformattedText"/>
        <w:bidi w:val="0"/>
        <w:spacing w:before="0" w:after="0"/>
        <w:jc w:val="left"/>
        <w:rPr/>
      </w:pPr>
      <w:r>
        <w:rPr/>
        <w:t>A6N42YxBEIrGhRHrMT8gPUMpVM3bpg9SEp1FKlJLQTGHCiTmeQVp1NVgCRwgkLTq9SHzc8U1EkxAgT</w:t>
      </w:r>
    </w:p>
    <w:p>
      <w:pPr>
        <w:pStyle w:val="PreformattedText"/>
        <w:bidi w:val="0"/>
        <w:spacing w:before="0" w:after="0"/>
        <w:jc w:val="left"/>
        <w:rPr/>
      </w:pPr>
      <w:r>
        <w:rPr/>
        <w:t>LZRsikuzNjOiIsFzUJEXwaAchuktFMiC2wIbdIbJC01jXcFzDFDYFT862Tc8hWxHOPQxyykxZqfIi0</w:t>
      </w:r>
    </w:p>
    <w:p>
      <w:pPr>
        <w:pStyle w:val="PreformattedText"/>
        <w:bidi w:val="0"/>
        <w:spacing w:before="0" w:after="0"/>
        <w:jc w:val="left"/>
        <w:rPr/>
      </w:pPr>
      <w:r>
        <w:rPr/>
        <w:t>LvRM1gkfiGUgKO9d4WsRL0kDYQjTfQItR+EEvdZCgRcC5yA6IrCn6pLiKeRuN9uRUUR05tk1RoHWYI</w:t>
      </w:r>
    </w:p>
    <w:p>
      <w:pPr>
        <w:pStyle w:val="PreformattedText"/>
        <w:bidi w:val="0"/>
        <w:spacing w:before="0" w:after="0"/>
        <w:jc w:val="left"/>
        <w:rPr/>
      </w:pPr>
      <w:r>
        <w:rPr/>
        <w:t>kYpxkcynkBsFhmgFMKOnuEUVRVYtKOFRUeszfHIb44E5hRDVBvTaEJhAPJE7oaxyyFoyPUKwI29fV3</w:t>
      </w:r>
    </w:p>
    <w:p>
      <w:pPr>
        <w:pStyle w:val="PreformattedText"/>
        <w:bidi w:val="0"/>
        <w:spacing w:before="0" w:after="0"/>
        <w:jc w:val="left"/>
        <w:rPr/>
      </w:pPr>
      <w:r>
        <w:rPr/>
        <w:t>nipFHi8romDKAQmUZfCKXdTfp1fOM0pR4srZVgfnNX44lpNoj4R8J4y6Xh2t3oC60k8nvNe3wJYLQP</w:t>
      </w:r>
    </w:p>
    <w:p>
      <w:pPr>
        <w:pStyle w:val="PreformattedText"/>
        <w:bidi w:val="0"/>
        <w:spacing w:before="0" w:after="0"/>
        <w:jc w:val="left"/>
        <w:rPr/>
      </w:pPr>
      <w:r>
        <w:rPr/>
        <w:t>bL9pxBo6V5V/GLJqTXaqRvUsmaJjJPIRjfy/vWbBQG9voWv2zqPoetFhL4udGrsXc207rg8eMeANOh</w:t>
      </w:r>
    </w:p>
    <w:p>
      <w:pPr>
        <w:pStyle w:val="PreformattedText"/>
        <w:bidi w:val="0"/>
        <w:spacing w:before="0" w:after="0"/>
        <w:jc w:val="left"/>
        <w:rPr/>
      </w:pPr>
      <w:r>
        <w:rPr/>
        <w:t>N7tjDZ8esdOmRABPk07Pe8Imrrlr7TY+uGIQYLKbsSsNa18zGNR3V2Wx1sEj4+8eqDrcE++1F/eMkg</w:t>
      </w:r>
    </w:p>
    <w:p>
      <w:pPr>
        <w:pStyle w:val="PreformattedText"/>
        <w:bidi w:val="0"/>
        <w:spacing w:before="0" w:after="0"/>
        <w:jc w:val="left"/>
        <w:rPr/>
      </w:pPr>
      <w:r>
        <w:rPr/>
        <w:t>Q2xnCS3jvlusXorUJ0XZ3prDSFrtUuq6PitIecXXYGiD8GvSPxiN4HBSsgTw468pkIw9JfwpW/fjDs</w:t>
      </w:r>
    </w:p>
    <w:p>
      <w:pPr>
        <w:pStyle w:val="PreformattedText"/>
        <w:bidi w:val="0"/>
        <w:spacing w:before="0" w:after="0"/>
        <w:jc w:val="left"/>
        <w:rPr/>
      </w:pPr>
      <w:r>
        <w:rPr/>
        <w:t>e5rVA0fvfvJJdnkUnmcUUHM41dtJWtjoJUfz8YoXTodVJXo4yed+MnhURDR0TaOnRp8fWEFoytv09P</w:t>
      </w:r>
    </w:p>
    <w:p>
      <w:pPr>
        <w:pStyle w:val="PreformattedText"/>
        <w:bidi w:val="0"/>
        <w:spacing w:before="0" w:after="0"/>
        <w:jc w:val="left"/>
        <w:rPr/>
      </w:pPr>
      <w:r>
        <w:rPr/>
        <w:t>HM81JCEqK4Q7FfWEXRsdDp7Qp5fGAjzeakpNflC8M1tZ1CCuulUibaxJ4dPp4RoaXvw5FV4gANUbQ0</w:t>
      </w:r>
    </w:p>
    <w:p>
      <w:pPr>
        <w:pStyle w:val="PreformattedText"/>
        <w:bidi w:val="0"/>
        <w:spacing w:before="0" w:after="0"/>
        <w:jc w:val="left"/>
        <w:rPr/>
      </w:pPr>
      <w:r>
        <w:rPr/>
        <w:t>Aav9YbDoG3qFYjfB53M6CyQz6pUVdbfnNKeSAsEWbOuPvP0FNeCpC7ndb1nKE4dCs38A39ecm3YX07</w:t>
      </w:r>
    </w:p>
    <w:p>
      <w:pPr>
        <w:pStyle w:val="PreformattedText"/>
        <w:bidi w:val="0"/>
        <w:spacing w:before="0" w:after="0"/>
        <w:jc w:val="left"/>
        <w:rPr/>
      </w:pPr>
      <w:r>
        <w:rPr/>
        <w:t>4pNOl+smnwXk8xt1ocDmKRZV67G3k6ecUU3U+64JLZ8Ywu1EPgHaCFAOPzkh5B20DVsD5r1yzd67db</w:t>
      </w:r>
    </w:p>
    <w:p>
      <w:pPr>
        <w:pStyle w:val="PreformattedText"/>
        <w:bidi w:val="0"/>
        <w:spacing w:before="0" w:after="0"/>
        <w:jc w:val="left"/>
        <w:rPr/>
      </w:pPr>
      <w:r>
        <w:rPr/>
        <w:t>gfbbm+4DDml0UAkqI3W+5NprnAIA6ena++4lqbRooiIqjxg5B7fpXtF4IM1mueU7oXRAbW/yYHToQg</w:t>
      </w:r>
    </w:p>
    <w:p>
      <w:pPr>
        <w:pStyle w:val="PreformattedText"/>
        <w:bidi w:val="0"/>
        <w:spacing w:before="0" w:after="0"/>
        <w:jc w:val="left"/>
        <w:rPr/>
      </w:pPr>
      <w:r>
        <w:rPr/>
        <w:t>U0BKdnnW8U+3v0AOS8njef1oFPDVXh/JjTvWgoFqEnkM7kDc0KAljp5vv45iDUQSwUi9EfSfn1jEdE</w:t>
      </w:r>
    </w:p>
    <w:p>
      <w:pPr>
        <w:pStyle w:val="PreformattedText"/>
        <w:bidi w:val="0"/>
        <w:spacing w:before="0" w:after="0"/>
        <w:jc w:val="left"/>
        <w:rPr/>
      </w:pPr>
      <w:r>
        <w:rPr/>
        <w:t>aOuFV+jC28OnhB/AA7ckTUraPRo1HZLfGS+00augOXYms4+rDT2G0e79+fznIzQnJw1z1DPiCFt0kZ</w:t>
      </w:r>
    </w:p>
    <w:p>
      <w:pPr>
        <w:pStyle w:val="PreformattedText"/>
        <w:bidi w:val="0"/>
        <w:spacing w:before="0" w:after="0"/>
        <w:jc w:val="left"/>
        <w:rPr/>
      </w:pPr>
      <w:r>
        <w:rPr/>
        <w:t>ZvyzEDw61fQBrsTeV+x4m+gTQd6zcVbd1FE3p0fJOZAHzu6jp0t+183N+n2GuBOaNQ+1zjbHavzqb6</w:t>
      </w:r>
    </w:p>
    <w:p>
      <w:pPr>
        <w:pStyle w:val="PreformattedText"/>
        <w:bidi w:val="0"/>
        <w:spacing w:before="0" w:after="0"/>
        <w:jc w:val="left"/>
        <w:rPr/>
      </w:pPr>
      <w:r>
        <w:rPr/>
        <w:t>ehk06ilZ7+eafHwZ4vr5S1NPO33hpn6u/wDOj/7nuSLL4+3Xh/nND5HknGLvq529Pc07/IRT+ciz/B</w:t>
      </w:r>
    </w:p>
    <w:p>
      <w:pPr>
        <w:pStyle w:val="PreformattedText"/>
        <w:bidi w:val="0"/>
        <w:spacing w:before="0" w:after="0"/>
        <w:jc w:val="left"/>
        <w:rPr/>
      </w:pPr>
      <w:r>
        <w:rPr/>
        <w:t>/uvcOeXhWLWjYMbqS5+T7XU3L84/O9jTmieDyX/OOkL8R07341r7dfGRNfl3O0NHj/ADhX5S0uqoLz</w:t>
      </w:r>
    </w:p>
    <w:p>
      <w:pPr>
        <w:pStyle w:val="PreformattedText"/>
        <w:bidi w:val="0"/>
        <w:spacing w:before="0" w:after="0"/>
        <w:jc w:val="left"/>
        <w:rPr/>
      </w:pPr>
      <w:r>
        <w:rPr/>
        <w:t>WGSsA6N35r5O/wA4j3e/D6t8jevrOl3PClmti61reFd2G2kOq2cLrCx14Kg+N35PJzBsjHwJKS82jH</w:t>
      </w:r>
    </w:p>
    <w:p>
      <w:pPr>
        <w:pStyle w:val="PreformattedText"/>
        <w:bidi w:val="0"/>
        <w:spacing w:before="0" w:after="0"/>
        <w:jc w:val="left"/>
        <w:rPr/>
      </w:pPr>
      <w:r>
        <w:rPr/>
        <w:t>957fB+NcnPN8ZvcSyfZ5h45keT/Q2TyxEnnJvurF8hXy+DVuJsKJJdUOo/nv8AGR6vJEJfIPgOd+2D</w:t>
      </w:r>
    </w:p>
    <w:p>
      <w:pPr>
        <w:pStyle w:val="PreformattedText"/>
        <w:bidi w:val="0"/>
        <w:spacing w:before="0" w:after="0"/>
        <w:jc w:val="left"/>
        <w:rPr/>
      </w:pPr>
      <w:r>
        <w:rPr/>
        <w:t>XhutjU+rm6LZ4oc+PvuduowG73VIT/3J2OoCAQaeZpvM5da3S64TycPqYn2tebns+PL2Zu2291xTSm</w:t>
      </w:r>
    </w:p>
    <w:p>
      <w:pPr>
        <w:pStyle w:val="PreformattedText"/>
        <w:bidi w:val="0"/>
        <w:spacing w:before="0" w:after="0"/>
        <w:jc w:val="left"/>
        <w:rPr/>
      </w:pPr>
      <w:r>
        <w:rPr/>
        <w:t>+H7mJbDp2OqbPXnlk2bAAA+4DAGPEVS0lpd20R6esV+h72JPR/MqY32eE3J7CeC9xl8gxvJ4BnvE89</w:t>
      </w:r>
    </w:p>
    <w:p>
      <w:pPr>
        <w:pStyle w:val="PreformattedText"/>
        <w:bidi w:val="0"/>
        <w:spacing w:before="0" w:after="0"/>
        <w:jc w:val="left"/>
        <w:rPr/>
      </w:pPr>
      <w:r>
        <w:rPr/>
        <w:t>67iqQIBDHX8tOVKdDofesnU2WxY3wF1oMfAL0YQBvXmc+sl8I2Q6+V3/AG+seDT7nPIvKl+THbvcq7</w:t>
      </w:r>
    </w:p>
    <w:p>
      <w:pPr>
        <w:pStyle w:val="PreformattedText"/>
        <w:bidi w:val="0"/>
        <w:spacing w:before="0" w:after="0"/>
        <w:jc w:val="left"/>
        <w:rPr/>
      </w:pPr>
      <w:r>
        <w:rPr/>
        <w:t>jwupRn8Y2gcti33FTdX+MoYIQ8b89PDr/zGmuogBKO5ot+dprAmvMgRXe+Ppf85bNSngLssdEeZPow</w:t>
      </w:r>
    </w:p>
    <w:p>
      <w:pPr>
        <w:pStyle w:val="PreformattedText"/>
        <w:bidi w:val="0"/>
        <w:spacing w:before="0" w:after="0"/>
        <w:jc w:val="left"/>
        <w:rPr/>
      </w:pPr>
      <w:r>
        <w:rPr/>
        <w:t>2gFqHanNuqg6wjH9OV5AGCHBPuDNtBEkoIDbQNyPxA1FdIM3I09h3Fk9kugxiR+QKBW4EB0Cy5Thbo</w:t>
      </w:r>
    </w:p>
    <w:p>
      <w:pPr>
        <w:pStyle w:val="PreformattedText"/>
        <w:bidi w:val="0"/>
        <w:spacing w:before="0" w:after="0"/>
        <w:jc w:val="left"/>
        <w:rPr/>
      </w:pPr>
      <w:r>
        <w:rPr/>
        <w:t>RMmpJtHXGu0ug0NmdJegBqmPDNeJh0AvalEGnGc1Gw7sMWqkG8xGpWAWLshdCpd64qC6ptw6XteM4z</w:t>
      </w:r>
    </w:p>
    <w:p>
      <w:pPr>
        <w:pStyle w:val="PreformattedText"/>
        <w:bidi w:val="0"/>
        <w:spacing w:before="0" w:after="0"/>
        <w:jc w:val="left"/>
        <w:rPr/>
      </w:pPr>
      <w:r>
        <w:rPr/>
        <w:t>NpVyR0QlNoU0BmpLAKDKhkCKvjG4EsZ/knCQZthXeGDs1SQgIjLkTtx1aSJBpkThvj12mqBW1HUYGU</w:t>
      </w:r>
    </w:p>
    <w:p>
      <w:pPr>
        <w:pStyle w:val="PreformattedText"/>
        <w:bidi w:val="0"/>
        <w:spacing w:before="0" w:after="0"/>
        <w:jc w:val="left"/>
        <w:rPr/>
      </w:pPr>
      <w:r>
        <w:rPr/>
        <w:t>bOcU62Tzenwx7cERQIFE+AAGZYwiuAuSUgXcDIgPGLS2YS3zCmFF0LthuligMKiYPlWNsERxZG4Qpg</w:t>
      </w:r>
    </w:p>
    <w:p>
      <w:pPr>
        <w:pStyle w:val="PreformattedText"/>
        <w:bidi w:val="0"/>
        <w:spacing w:before="0" w:after="0"/>
        <w:jc w:val="left"/>
        <w:rPr/>
      </w:pPr>
      <w:r>
        <w:rPr/>
        <w:t>EtTVpx71NekaU26TVuDhCngUcGFyaycMaoBHyZq96LtfZakOnPFduNOAlIuhkDsETVHdFEUlO22KYZ</w:t>
      </w:r>
    </w:p>
    <w:p>
      <w:pPr>
        <w:pStyle w:val="PreformattedText"/>
        <w:bidi w:val="0"/>
        <w:spacing w:before="0" w:after="0"/>
        <w:jc w:val="left"/>
        <w:rPr/>
      </w:pPr>
      <w:r>
        <w:rPr/>
        <w:t>GyVw0JgSKIzL8cLBCBjttiWXAZJsJanlGLLEJp1fpJpgmagLncz0iRqDoqFXZtcZLDAVvdM6VWF7ir</w:t>
      </w:r>
    </w:p>
    <w:p>
      <w:pPr>
        <w:pStyle w:val="PreformattedText"/>
        <w:bidi w:val="0"/>
        <w:spacing w:before="0" w:after="0"/>
        <w:jc w:val="left"/>
        <w:rPr/>
      </w:pPr>
      <w:r>
        <w:rPr/>
        <w:t>bDwSRMRcJ+nxkltSFoEApWK0Qk9qX6EJE1jtJE6yB5+Dg+cII7D7V90m1OeMR00huy26WbPZfWN4XS</w:t>
      </w:r>
    </w:p>
    <w:p>
      <w:pPr>
        <w:pStyle w:val="PreformattedText"/>
        <w:bidi w:val="0"/>
        <w:spacing w:before="0" w:after="0"/>
        <w:jc w:val="left"/>
        <w:rPr/>
      </w:pPr>
      <w:r>
        <w:rPr/>
        <w:t>ohq+iQjr1gaNnQGIJsjqorknhm7Q0K78TG2qGx6TAC8PT5+sX4G7Oou7TyWnMU2eC6Q8kdw5/rG8H4</w:t>
      </w:r>
    </w:p>
    <w:p>
      <w:pPr>
        <w:pStyle w:val="PreformattedText"/>
        <w:bidi w:val="0"/>
        <w:spacing w:before="0" w:after="0"/>
        <w:jc w:val="left"/>
        <w:rPr/>
      </w:pPr>
      <w:r>
        <w:rPr/>
        <w:t>XR4eHcfHrCiodqaoThsVXxgaR26E3dXxG9fnPNI3qbAkiTrx4zYD8s6ux9UF/WN9iXb7CKam/ia5nK</w:t>
      </w:r>
    </w:p>
    <w:p>
      <w:pPr>
        <w:pStyle w:val="PreformattedText"/>
        <w:bidi w:val="0"/>
        <w:spacing w:before="0" w:after="0"/>
        <w:jc w:val="left"/>
        <w:rPr/>
      </w:pPr>
      <w:r>
        <w:rPr/>
        <w:t>LCXyyClKUHLepTZDYFnpB6450vHdiRNTtLCfHcq27kXWlJATyNuguSC4bEtV5c0fhxNpfKOvHht3Hr</w:t>
      </w:r>
    </w:p>
    <w:p>
      <w:pPr>
        <w:pStyle w:val="PreformattedText"/>
        <w:bidi w:val="0"/>
        <w:spacing w:before="0" w:after="0"/>
        <w:jc w:val="left"/>
        <w:rPr/>
      </w:pPr>
      <w:r>
        <w:rPr/>
        <w:t>Tk09CUZCiVTZD4d/nF0Qj5JTku9C3W3ERtXQtUtt2m/IZ6eyB0ixhNP9+saLTXCssCyadmsfKiUS1O</w:t>
      </w:r>
    </w:p>
    <w:p>
      <w:pPr>
        <w:pStyle w:val="PreformattedText"/>
        <w:bidi w:val="0"/>
        <w:spacing w:before="0" w:after="0"/>
        <w:jc w:val="left"/>
        <w:rPr/>
      </w:pPr>
      <w:r>
        <w:rPr/>
        <w:t>fDdXX17yQhfFXRWvb4/nNLXyaUeINImuXIA7IdErfTXppm7svLZCmmlT/hzJAbgDxFfCQ0n4yNDd20</w:t>
      </w:r>
    </w:p>
    <w:p>
      <w:pPr>
        <w:pStyle w:val="PreformattedText"/>
        <w:bidi w:val="0"/>
        <w:spacing w:before="0" w:after="0"/>
        <w:jc w:val="left"/>
        <w:rPr/>
      </w:pPr>
      <w:r>
        <w:rPr/>
        <w:t>ezp9+jnzho1rVeGw6yTxfGPNCjVrbviAlb3TPd9vfF4jv8znTVyFFd6J68959+cI7iUFR+XsZxchoi</w:t>
      </w:r>
    </w:p>
    <w:p>
      <w:pPr>
        <w:pStyle w:val="PreformattedText"/>
        <w:bidi w:val="0"/>
        <w:spacing w:before="0" w:after="0"/>
        <w:jc w:val="left"/>
        <w:rPr/>
      </w:pPr>
      <w:r>
        <w:rPr/>
        <w:t>F02qvrdBM2Q2c2B0evYpMLQro3RxFXe5NF85ZGhL0d9HhicKtc7RpIlAb/APMCtFtSGHkz0/pihwtd</w:t>
      </w:r>
    </w:p>
    <w:p>
      <w:pPr>
        <w:pStyle w:val="PreformattedText"/>
        <w:bidi w:val="0"/>
        <w:spacing w:before="0" w:after="0"/>
        <w:jc w:val="left"/>
        <w:rPr/>
      </w:pPr>
      <w:r>
        <w:rPr/>
        <w:t>HnaA+zzlrQshertg8vPnZ4yBgW7sS3Q2+K+qec2i+HRG/TYlp6DHiaPGl2CW2bnNzL15U4ulN6qPfv</w:t>
      </w:r>
    </w:p>
    <w:p>
      <w:pPr>
        <w:pStyle w:val="PreformattedText"/>
        <w:bidi w:val="0"/>
        <w:spacing w:before="0" w:after="0"/>
        <w:jc w:val="left"/>
        <w:rPr/>
      </w:pPr>
      <w:r>
        <w:rPr/>
        <w:t>PHnR4uyRFk8FPv5yvEbT0HzSqe/MnrNGHXUSvOc+W5tx0kgevtfdjXArtzpV8bQYc8eMlKbisqoPXl</w:t>
      </w:r>
    </w:p>
    <w:p>
      <w:pPr>
        <w:pStyle w:val="PreformattedText"/>
        <w:bidi w:val="0"/>
        <w:spacing w:before="0" w:after="0"/>
        <w:jc w:val="left"/>
        <w:rPr/>
      </w:pPr>
      <w:r>
        <w:rPr/>
        <w:t>r6lxGQqzulTZTKF/DmzUOqb0Hygex+/zkgRGACNqeUDW/wAYX0LhUDbqwi37zwlgcOkkT2wPs+s8fz</w:t>
      </w:r>
    </w:p>
    <w:p>
      <w:pPr>
        <w:pStyle w:val="PreformattedText"/>
        <w:bidi w:val="0"/>
        <w:spacing w:before="0" w:after="0"/>
        <w:jc w:val="left"/>
        <w:rPr/>
      </w:pPr>
      <w:r>
        <w:rPr/>
        <w:t>8wm1pZI5Ti9m+u6qlAP5xN/wA0Q8vn1Ez9FeWRrziGc4HqOvKT4dd85zd997ptQm/HxhA0ChOt4IVm</w:t>
      </w:r>
    </w:p>
    <w:p>
      <w:pPr>
        <w:pStyle w:val="PreformattedText"/>
        <w:bidi w:val="0"/>
        <w:spacing w:before="0" w:after="0"/>
        <w:jc w:val="left"/>
        <w:rPr/>
      </w:pPr>
      <w:r>
        <w:rPr/>
        <w:t>9uDr4O8hNWSpXuGkksPCf0956o+b4QPMmsAKleXlF9+O5vTdhPgPF/eDs2QxblOfETrLNWevibhP37</w:t>
      </w:r>
    </w:p>
    <w:p>
      <w:pPr>
        <w:pStyle w:val="PreformattedText"/>
        <w:bidi w:val="0"/>
        <w:spacing w:before="0" w:after="0"/>
        <w:jc w:val="left"/>
        <w:rPr/>
      </w:pPr>
      <w:r>
        <w:rPr/>
        <w:t>xrXw8ZfC7Ns4W+9u6XYCvht9eMPHb7iaK36pNZZ5Aa8pTsJfBv6yx3VkSFokhyK795WvltgqAdH0/v</w:t>
      </w:r>
    </w:p>
    <w:p>
      <w:pPr>
        <w:pStyle w:val="PreformattedText"/>
        <w:bidi w:val="0"/>
        <w:spacing w:before="0" w:after="0"/>
        <w:jc w:val="left"/>
        <w:rPr/>
      </w:pPr>
      <w:r>
        <w:rPr/>
        <w:t>LqbjCHhsE3GvcRYrLfiPne9B1ydvj69anwHTxc96D+YeZynD3viV+fC6tf1jy7ZdeWoDdlzwNu46O6</w:t>
      </w:r>
    </w:p>
    <w:p>
      <w:pPr>
        <w:pStyle w:val="PreformattedText"/>
        <w:bidi w:val="0"/>
        <w:spacing w:before="0" w:after="0"/>
        <w:jc w:val="left"/>
        <w:rPr/>
      </w:pPr>
      <w:r>
        <w:rPr/>
        <w:t>t8aZnIDo3PZL3YP+Mu7tNPglKFVXvjJOp1db+r4xHyWui0+Btv9jHk55VwVr80x3s2/JLueETxjqBD</w:t>
      </w:r>
    </w:p>
    <w:p>
      <w:pPr>
        <w:pStyle w:val="PreformattedText"/>
        <w:bidi w:val="0"/>
        <w:spacing w:before="0" w:after="0"/>
        <w:jc w:val="left"/>
        <w:rPr/>
      </w:pPr>
      <w:r>
        <w:rPr/>
        <w:t>UPIY2Xe8L5OCew2klmm+41psUDxsvNa33mzES6iym4kdNezGGhIbdtzdPRfGcfAF7vhsjYH93FTQvs</w:t>
      </w:r>
    </w:p>
    <w:p>
      <w:pPr>
        <w:pStyle w:val="PreformattedText"/>
        <w:bidi w:val="0"/>
        <w:spacing w:before="0" w:after="0"/>
        <w:jc w:val="left"/>
        <w:rPr/>
      </w:pPr>
      <w:r>
        <w:rPr/>
        <w:t>jmjWppwviU4VCXfDS3fnE1whbSqiM13b/xj5dxVTffpxfreb2nUMG1mz0M3N5895oQm+iy47fOtWw2</w:t>
      </w:r>
    </w:p>
    <w:p>
      <w:pPr>
        <w:pStyle w:val="PreformattedText"/>
        <w:bidi w:val="0"/>
        <w:spacing w:before="0" w:after="0"/>
        <w:jc w:val="left"/>
        <w:rPr/>
      </w:pPr>
      <w:r>
        <w:rPr/>
        <w:t>q/OV8cJZeibbOsUg7t1CnrZboemzAZA8N0HRZNcTxcTzPQV9PYe9yRAjddHzsD2/G89mogeDVdtaF5</w:t>
      </w:r>
    </w:p>
    <w:p>
      <w:pPr>
        <w:pStyle w:val="PreformattedText"/>
        <w:bidi w:val="0"/>
        <w:spacing w:before="0" w:after="0"/>
        <w:jc w:val="left"/>
        <w:rPr/>
      </w:pPr>
      <w:r>
        <w:rPr/>
        <w:t>5uSckLra3s7r7dz0defGl0h5Gj4wbdqaXSOE5qh4fFxeyiQGHnYFG/Dj7uM5pNAOSA2+dysbSw5gAg</w:t>
      </w:r>
    </w:p>
    <w:p>
      <w:pPr>
        <w:pStyle w:val="PreformattedText"/>
        <w:bidi w:val="0"/>
        <w:spacing w:before="0" w:after="0"/>
        <w:jc w:val="left"/>
        <w:rPr/>
      </w:pPr>
      <w:r>
        <w:rPr/>
        <w:t>RopQKCIrTAIMbSdbkOMqNtJ0Aiu/obpobkVqOKayJ5EBAUpvYQiPwJQaHNKAgnnuEtSs1mNdMfbTQs</w:t>
      </w:r>
    </w:p>
    <w:p>
      <w:pPr>
        <w:pStyle w:val="PreformattedText"/>
        <w:bidi w:val="0"/>
        <w:spacing w:before="0" w:after="0"/>
        <w:jc w:val="left"/>
        <w:rPr/>
      </w:pPr>
      <w:r>
        <w:rPr/>
        <w:t>YTro8mSlLE7YlaSkIhFK0SMYXR0T/gZeRi0SNh0xxVrIOtgL5cjby+hNt9FxtXo9DKImEEW0CK1opB</w:t>
      </w:r>
    </w:p>
    <w:p>
      <w:pPr>
        <w:pStyle w:val="PreformattedText"/>
        <w:bidi w:val="0"/>
        <w:spacing w:before="0" w:after="0"/>
        <w:jc w:val="left"/>
        <w:rPr/>
      </w:pPr>
      <w:r>
        <w:rPr/>
        <w:t>cRoluIJb6QdojWLYIAIvQAEyEKqYC1IXABoGgkGt6xzUxcNHEgUym4u/AeBWRs4EPBlB5SfrA5tuLx</w:t>
      </w:r>
    </w:p>
    <w:p>
      <w:pPr>
        <w:pStyle w:val="PreformattedText"/>
        <w:bidi w:val="0"/>
        <w:spacing w:before="0" w:after="0"/>
        <w:jc w:val="left"/>
        <w:rPr/>
      </w:pPr>
      <w:r>
        <w:rPr/>
        <w:t>FcYZBeZRMe4d6RzzJqHIDthFE8Lre124Q0MyIClDuUVkU1GplooquAjGoULXfLBVE57bhXBeNJQ7MT</w:t>
      </w:r>
    </w:p>
    <w:p>
      <w:pPr>
        <w:pStyle w:val="PreformattedText"/>
        <w:bidi w:val="0"/>
        <w:spacing w:before="0" w:after="0"/>
        <w:jc w:val="left"/>
        <w:rPr/>
      </w:pPr>
      <w:r>
        <w:rPr/>
        <w:t>hd0lVtC8y6PHEZ20DRp8JKOlCEghAWIg8jQhhYZpUZgR4Ng4O9jkqnrwy+qBA5BN2TQnUjbFse04YI</w:t>
      </w:r>
    </w:p>
    <w:p>
      <w:pPr>
        <w:pStyle w:val="PreformattedText"/>
        <w:bidi w:val="0"/>
        <w:spacing w:before="0" w:after="0"/>
        <w:jc w:val="left"/>
        <w:rPr/>
      </w:pPr>
      <w:r>
        <w:rPr/>
        <w:t>Gi81nSi3ejcAdsLS03jSkjQSagFgUuAJaCCI2MM46aJMtg0AMwmkvWbdYwS0UtKm6OzVYNWmxjRsj8</w:t>
      </w:r>
    </w:p>
    <w:p>
      <w:pPr>
        <w:pStyle w:val="PreformattedText"/>
        <w:bidi w:val="0"/>
        <w:spacing w:before="0" w:after="0"/>
        <w:jc w:val="left"/>
        <w:rPr/>
      </w:pPr>
      <w:r>
        <w:rPr/>
        <w:t>ebxbIhphgfN6FBC6omSJi5s7dmsNnmUiaQoS6iFQuodpmg/HMPO66YKoj2mwUw8PJ6Ib1Pk89/WaUl</w:t>
      </w:r>
    </w:p>
    <w:p>
      <w:pPr>
        <w:pStyle w:val="PreformattedText"/>
        <w:bidi w:val="0"/>
        <w:spacing w:before="0" w:after="0"/>
        <w:jc w:val="left"/>
        <w:rPr/>
      </w:pPr>
      <w:r>
        <w:rPr/>
        <w:t>D5Ka0i7sf+M1Jvfg08Rr0eXc0vuaJa7l8F1PrLpd1Uo8n3tfjw4nGAt+gfLGg/IuOiRVkg7mp6PP33</w:t>
      </w:r>
    </w:p>
    <w:p>
      <w:pPr>
        <w:pStyle w:val="PreformattedText"/>
        <w:bidi w:val="0"/>
        <w:spacing w:before="0" w:after="0"/>
        <w:jc w:val="left"/>
        <w:rPr/>
      </w:pPr>
      <w:r>
        <w:rPr/>
        <w:t>G0dy9vQQJ0k8/wCsr3etT1Y/l/3l5Cjm/wCj4G/WNUoqsJF6jYb1zDStg6TOTzPMXLoPE5braCCbvj</w:t>
      </w:r>
    </w:p>
    <w:p>
      <w:pPr>
        <w:pStyle w:val="PreformattedText"/>
        <w:bidi w:val="0"/>
        <w:spacing w:before="0" w:after="0"/>
        <w:jc w:val="left"/>
        <w:rPr/>
      </w:pPr>
      <w:r>
        <w:rPr/>
        <w:t>LzgdpqFq90/vFzvttIdDrQOOvUVN7261ek8Dltq1pi6gP70Oe203VLpZ0So+/OG9kVAgUUkJtF9Zda</w:t>
      </w:r>
    </w:p>
    <w:p>
      <w:pPr>
        <w:pStyle w:val="PreformattedText"/>
        <w:bidi w:val="0"/>
        <w:spacing w:before="0" w:after="0"/>
        <w:jc w:val="left"/>
        <w:rPr/>
      </w:pPr>
      <w:r>
        <w:rPr/>
        <w:t>dYeOQSbIv85yDUjRRVHzJJiynXZ378AdSE+8fih09zpHkbV95HqomgBRfHaL85L386DoCb0fHXGfn2</w:t>
      </w:r>
    </w:p>
    <w:p>
      <w:pPr>
        <w:pStyle w:val="PreformattedText"/>
        <w:bidi w:val="0"/>
        <w:spacing w:before="0" w:after="0"/>
        <w:jc w:val="left"/>
        <w:rPr/>
      </w:pPr>
      <w:r>
        <w:rPr/>
        <w:t>Zo+nSJ5ygaU2Yu6nqrwyxFAHUIYqNgA7PGAqr+AVJza2ed24U0Uw0gq2o9HhcA0VOM5D5ba/DRlUpH</w:t>
      </w:r>
    </w:p>
    <w:p>
      <w:pPr>
        <w:pStyle w:val="PreformattedText"/>
        <w:bidi w:val="0"/>
        <w:spacing w:before="0" w:after="0"/>
        <w:jc w:val="left"/>
        <w:rPr/>
      </w:pPr>
      <w:r>
        <w:rPr/>
        <w:t>pTavgGIyF4tNyBVIfDWaiK74BC/Y1+sjoSeYoyHPn0Ody29sVnFlBiihfSZG2PQqr+jqrPrNukXRCI</w:t>
      </w:r>
    </w:p>
    <w:p>
      <w:pPr>
        <w:pStyle w:val="PreformattedText"/>
        <w:bidi w:val="0"/>
        <w:spacing w:before="0" w:after="0"/>
        <w:jc w:val="left"/>
        <w:rPr/>
      </w:pPr>
      <w:r>
        <w:rPr/>
        <w:t>KLF1qnhx0SNQN+NH2qcJox2galpVBurK67iimw+TSUAdtTXuzKjtvcAROHxOuTCpK2AcAUqrlen9bz</w:t>
      </w:r>
    </w:p>
    <w:p>
      <w:pPr>
        <w:pStyle w:val="PreformattedText"/>
        <w:bidi w:val="0"/>
        <w:spacing w:before="0" w:after="0"/>
        <w:jc w:val="left"/>
        <w:rPr/>
      </w:pPr>
      <w:r>
        <w:rPr/>
        <w:t>rVWXbyhocNJO7mHfBfGje1GWw6/XvJrtLotYFLq+/pwvsjxNt3KjV3+MTmhq0SU0hSvXgwbI10CqKG</w:t>
      </w:r>
    </w:p>
    <w:p>
      <w:pPr>
        <w:pStyle w:val="PreformattedText"/>
        <w:bidi w:val="0"/>
        <w:spacing w:before="0" w:after="0"/>
        <w:jc w:val="left"/>
        <w:rPr/>
      </w:pPr>
      <w:r>
        <w:rPr/>
        <w:t>gsdfxNY2jqlZtWfo/7eHiI0J500qLN9yopohNNivAMt8ZNQV2z3y1mgf5xOw6AQE0TpKWxXxmjtUBV</w:t>
      </w:r>
    </w:p>
    <w:p>
      <w:pPr>
        <w:pStyle w:val="PreformattedText"/>
        <w:bidi w:val="0"/>
        <w:spacing w:before="0" w:after="0"/>
        <w:jc w:val="left"/>
        <w:rPr/>
      </w:pPr>
      <w:r>
        <w:rPr/>
        <w:t>NbUBdJ+88JyoO5r5fCp3pM7t2pHEUWbIH24JoaT403Tf+XJfAWKenjVIF5MCed7Xxsa2TuEogV1fEJ</w:t>
      </w:r>
    </w:p>
    <w:p>
      <w:pPr>
        <w:pStyle w:val="PreformattedText"/>
        <w:bidi w:val="0"/>
        <w:spacing w:before="0" w:after="0"/>
        <w:jc w:val="left"/>
        <w:rPr/>
      </w:pPr>
      <w:r>
        <w:rPr/>
        <w:t>s13+sD45qcTz2+XfjB8K0DkAWgHN+84L6Nmg1TmrEznho6FZ1u/mT+83TXnw7Ie02feHo1Rk9DFq0v</w:t>
      </w:r>
    </w:p>
    <w:p>
      <w:pPr>
        <w:pStyle w:val="PreformattedText"/>
        <w:bidi w:val="0"/>
        <w:spacing w:before="0" w:after="0"/>
        <w:jc w:val="left"/>
        <w:rPr/>
      </w:pPr>
      <w:r>
        <w:rPr/>
        <w:t>8XPg+vPy0DVfrPkipU370xtIxH3vSoBrc+Q5k09DLL7gejF6wb3bO70P4yEDbFivnxfK+R/+ZrXYab</w:t>
      </w:r>
    </w:p>
    <w:p>
      <w:pPr>
        <w:pStyle w:val="PreformattedText"/>
        <w:bidi w:val="0"/>
        <w:spacing w:before="0" w:after="0"/>
        <w:jc w:val="left"/>
        <w:rPr/>
      </w:pPr>
      <w:r>
        <w:rPr/>
        <w:t>H2fe/94xnnXG32DfkZCs9K9AmzeX8+gKpd66H95Yo2vkUfQnh/Zmq04UDfXQmv6zetFfU5OB/ww+I6</w:t>
      </w:r>
    </w:p>
    <w:p>
      <w:pPr>
        <w:pStyle w:val="PreformattedText"/>
        <w:bidi w:val="0"/>
        <w:spacing w:before="0" w:after="0"/>
        <w:jc w:val="left"/>
        <w:rPr/>
      </w:pPr>
      <w:r>
        <w:rPr/>
        <w:t>J0+k31n5x9i1IEa0vaZvW+Du6m+h7NZOhUeC6b9hGOfHHdHibK+RzNe/h3vWjfu/znSxHV9fR2a9+c</w:t>
      </w:r>
    </w:p>
    <w:p>
      <w:pPr>
        <w:pStyle w:val="PreformattedText"/>
        <w:bidi w:val="0"/>
        <w:spacing w:before="0" w:after="0"/>
        <w:jc w:val="left"/>
        <w:rPr/>
      </w:pPr>
      <w:r>
        <w:rPr/>
        <w:t>SVeKBZCPn4H84fluWofB9cc0GjXVaGqaHSPO7ySO6avzASBfg1mtgO+jp7oNwPbha6PPl0zegvMhsg</w:t>
      </w:r>
    </w:p>
    <w:p>
      <w:pPr>
        <w:pStyle w:val="PreformattedText"/>
        <w:bidi w:val="0"/>
        <w:spacing w:before="0" w:after="0"/>
        <w:jc w:val="left"/>
        <w:rPr/>
      </w:pPr>
      <w:r>
        <w:rPr/>
        <w:t>ait9O9bJl9e97ZNDtd/vKXSMaNvHfwx+VKEBtXvVd+MfB9yfC7N8f3jaseu6A3we0MR8bJfYfG/5zx</w:t>
      </w:r>
    </w:p>
    <w:p>
      <w:pPr>
        <w:pStyle w:val="PreformattedText"/>
        <w:bidi w:val="0"/>
        <w:spacing w:before="0" w:after="0"/>
        <w:jc w:val="left"/>
        <w:rPr/>
      </w:pPr>
      <w:r>
        <w:rPr/>
        <w:t>zcpPmckYbzYq6PtOc3P/hinKB4jYgIWO999ZpC+WKeJyiaDz7x5Y8ftvl/o1m9ESJ047SBJ4Pox+lm</w:t>
      </w:r>
    </w:p>
    <w:p>
      <w:pPr>
        <w:pStyle w:val="PreformattedText"/>
        <w:bidi w:val="0"/>
        <w:spacing w:before="0" w:after="0"/>
        <w:jc w:val="left"/>
        <w:rPr/>
      </w:pPr>
      <w:r>
        <w:rPr/>
        <w:t>kYm1L1NZv08ZHlKDSF/tx75ux8Sw5vRfjCh1t7zftfHDhtyX8aI/fsIB4zxvYF2tvzr/ANM4Ugdnb4</w:t>
      </w:r>
    </w:p>
    <w:p>
      <w:pPr>
        <w:pStyle w:val="PreformattedText"/>
        <w:bidi w:val="0"/>
        <w:spacing w:before="0" w:after="0"/>
        <w:jc w:val="left"/>
        <w:rPr/>
      </w:pPr>
      <w:r>
        <w:rPr/>
        <w:t>VC7mIKnIZ4dPBaz6wfSRNhuDqsMFaLgWzLAwSwZ7gKA3vcjNeYsuenJhp9Ts2Nsxgl3JZAG8BOQoJq</w:t>
      </w:r>
    </w:p>
    <w:p>
      <w:pPr>
        <w:pStyle w:val="PreformattedText"/>
        <w:bidi w:val="0"/>
        <w:spacing w:before="0" w:after="0"/>
        <w:jc w:val="left"/>
        <w:rPr/>
      </w:pPr>
      <w:r>
        <w:rPr/>
        <w:t>CDRqZIESDCpKAQQPy2h6tTPFStafzGGB9hVAHWHPAoq/ULb4A10FxVCKttx9ChSYXFddSo9iz6KmwG</w:t>
      </w:r>
    </w:p>
    <w:p>
      <w:pPr>
        <w:pStyle w:val="PreformattedText"/>
        <w:bidi w:val="0"/>
        <w:spacing w:before="0" w:after="0"/>
        <w:jc w:val="left"/>
        <w:rPr/>
      </w:pPr>
      <w:r>
        <w:rPr/>
        <w:t>eVcPSG2qw7SvGPw4Wp0LYo6tQynRbwoaMLTTUOKLnV/G/xijpd7XLsQlphVtVRNMAMFvB4ozkzQ623</w:t>
      </w:r>
    </w:p>
    <w:p>
      <w:pPr>
        <w:pStyle w:val="PreformattedText"/>
        <w:bidi w:val="0"/>
        <w:spacing w:before="0" w:after="0"/>
        <w:jc w:val="left"/>
        <w:rPr/>
      </w:pPr>
      <w:r>
        <w:rPr/>
        <w:t>njpkpmmPJ2plfrxRJShZ6hhiCD9yb/H52NBkbF0bTstwiaBNTjUM2ufhrIgQKMmoDSo6jZixWysysd</w:t>
      </w:r>
    </w:p>
    <w:p>
      <w:pPr>
        <w:pStyle w:val="PreformattedText"/>
        <w:bidi w:val="0"/>
        <w:spacing w:before="0" w:after="0"/>
        <w:jc w:val="left"/>
        <w:rPr/>
      </w:pPr>
      <w:r>
        <w:rPr/>
        <w:t>n+8oRofKLi0hxhd1cwGuSaZjEyr8B5zhkSQIxBUJ6L7HIAEJswlAWbmyVgAHaNwGiUAwS85bDbOsuA</w:t>
      </w:r>
    </w:p>
    <w:p>
      <w:pPr>
        <w:pStyle w:val="PreformattedText"/>
        <w:bidi w:val="0"/>
        <w:spacing w:before="0" w:after="0"/>
        <w:jc w:val="left"/>
        <w:rPr/>
      </w:pPr>
      <w:r>
        <w:rPr/>
        <w:t>K+Ob5btwDpgm0yEsMCiAEBcAXYOWmm43RSrysoRLBCASMBBbjwDwFgIdRS0nbiQ5PFSA9r9VU53sDh</w:t>
      </w:r>
    </w:p>
    <w:p>
      <w:pPr>
        <w:pStyle w:val="PreformattedText"/>
        <w:bidi w:val="0"/>
        <w:spacing w:before="0" w:after="0"/>
        <w:jc w:val="left"/>
        <w:rPr/>
      </w:pPr>
      <w:r>
        <w:rPr/>
        <w:t>ARGeiomzNl69tTGIIFVYZa5QvYwwBiCOQCGpbbXIL7p4OaVvfQBR8Pnp4MhqLALWqquUCS4TRwsQW7</w:t>
      </w:r>
    </w:p>
    <w:p>
      <w:pPr>
        <w:pStyle w:val="PreformattedText"/>
        <w:bidi w:val="0"/>
        <w:spacing w:before="0" w:after="0"/>
        <w:jc w:val="left"/>
        <w:rPr/>
      </w:pPr>
      <w:r>
        <w:rPr/>
        <w:t>KECCgOImDSywVnAhEuKfBRbUsJ18olJcU0fZXXJvTNfr7xjsIHdiKiz/AKVyVDxpNB0QHGuq8x2niv</w:t>
      </w:r>
    </w:p>
    <w:p>
      <w:pPr>
        <w:pStyle w:val="PreformattedText"/>
        <w:bidi w:val="0"/>
        <w:spacing w:before="0" w:after="0"/>
        <w:jc w:val="left"/>
        <w:rPr/>
      </w:pPr>
      <w:r>
        <w:rPr/>
        <w:t>Nr4+mqfGEV2trDNdXwTfnKg9dSvd8AMO5AEq7SSnUQWp+81ettVKNDgOxrBKasqiPSQugXzO4J4eVr</w:t>
      </w:r>
    </w:p>
    <w:p>
      <w:pPr>
        <w:pStyle w:val="PreformattedText"/>
        <w:bidi w:val="0"/>
        <w:spacing w:before="0" w:after="0"/>
        <w:jc w:val="left"/>
        <w:rPr/>
      </w:pPr>
      <w:r>
        <w:rPr/>
        <w:t>F9JKwOZy7l36E5sLpHc3lkOJsKJCU3BLzNAljZ5fNdwDxo+8YgTda6UlPV/Uwlo6OcNIL7jv6uWX1s</w:t>
      </w:r>
    </w:p>
    <w:p>
      <w:pPr>
        <w:pStyle w:val="PreformattedText"/>
        <w:bidi w:val="0"/>
        <w:spacing w:before="0" w:after="0"/>
        <w:jc w:val="left"/>
        <w:rPr/>
      </w:pPr>
      <w:r>
        <w:rPr/>
        <w:t>4bHJyB97zsh02aw7nNydNay1tQ9+EoWUCOuLrPN38kIIlHBBrHogrdiTpta7ZeUbedok6N8ejHTqRI</w:t>
      </w:r>
    </w:p>
    <w:p>
      <w:pPr>
        <w:pStyle w:val="PreformattedText"/>
        <w:bidi w:val="0"/>
        <w:spacing w:before="0" w:after="0"/>
        <w:jc w:val="left"/>
        <w:rPr/>
      </w:pPr>
      <w:r>
        <w:rPr/>
        <w:t>u/EFOyed3DZRvwY3dEEp0Zo3uSOqjNR6zzfjIJ2su4d15AA69ZDynY6C+bH2JrICym9PhNrVj95tSJ</w:t>
      </w:r>
    </w:p>
    <w:p>
      <w:pPr>
        <w:pStyle w:val="PreformattedText"/>
        <w:bidi w:val="0"/>
        <w:spacing w:before="0" w:after="0"/>
        <w:jc w:val="left"/>
        <w:rPr/>
      </w:pPr>
      <w:r>
        <w:rPr/>
        <w:t>2gC6aeDX53+c6UsKiihqxcl18XHh0LolQNMHil+DO61thGlt0sJT/OUnYCw6bhdcqW+HIGux2789UC</w:t>
      </w:r>
    </w:p>
    <w:p>
      <w:pPr>
        <w:pStyle w:val="PreformattedText"/>
        <w:bidi w:val="0"/>
        <w:spacing w:before="0" w:after="0"/>
        <w:jc w:val="left"/>
        <w:rPr/>
      </w:pPr>
      <w:r>
        <w:rPr/>
        <w:t>81+cvgs6FKA0UtHn5y3V0xAXdlajB/nOoNGdTT0p1Xz5zxrqbHe+VEinfDjIHgfCoqnwig/zc42Bvx</w:t>
      </w:r>
    </w:p>
    <w:p>
      <w:pPr>
        <w:pStyle w:val="PreformattedText"/>
        <w:bidi w:val="0"/>
        <w:spacing w:before="0" w:after="0"/>
        <w:jc w:val="left"/>
        <w:rPr/>
      </w:pPr>
      <w:r>
        <w:rPr/>
        <w:t>4Uhect6+MtaejyTQkQj8vfmYpE2SFZUtXybZTmBUNNN/Do/k9rhohHyku+jTs/eNQsQdK++kpIshit</w:t>
      </w:r>
    </w:p>
    <w:p>
      <w:pPr>
        <w:pStyle w:val="PreformattedText"/>
        <w:bidi w:val="0"/>
        <w:spacing w:before="0" w:after="0"/>
        <w:jc w:val="left"/>
        <w:rPr/>
      </w:pPr>
      <w:r>
        <w:rPr/>
        <w:t>4I0Ab+UvCv5M8gJL7F7B6KeXC02nyI7Xy3Zv39YPCaqwgLoBp3is1F+TS0H7O6HcE9F1ZsY/LXo5wa</w:t>
      </w:r>
    </w:p>
    <w:p>
      <w:pPr>
        <w:pStyle w:val="PreformattedText"/>
        <w:bidi w:val="0"/>
        <w:spacing w:before="0" w:after="0"/>
        <w:jc w:val="left"/>
        <w:rPr/>
      </w:pPr>
      <w:r>
        <w:rPr/>
        <w:t>NQ5o7AhDdbZvKUPLaA0VC+B83mXXl4genYZsH7TJ5fRrsTX8vnC7sKnkPOjyJue8Yu+BrcA4DsJ+Vx</w:t>
      </w:r>
    </w:p>
    <w:p>
      <w:pPr>
        <w:pStyle w:val="PreformattedText"/>
        <w:bidi w:val="0"/>
        <w:spacing w:before="0" w:after="0"/>
        <w:jc w:val="left"/>
        <w:rPr/>
      </w:pPr>
      <w:r>
        <w:rPr/>
        <w:t>VSO2afE5bu/xvNnNUieNwD7HjudpLwfA+UNW1+TNUQdMruTXXSI5uhs4UEPBOeTNx9E1/YwKiZCdNB</w:t>
      </w:r>
    </w:p>
    <w:p>
      <w:pPr>
        <w:pStyle w:val="PreformattedText"/>
        <w:bidi w:val="0"/>
        <w:spacing w:before="0" w:after="0"/>
        <w:jc w:val="left"/>
        <w:rPr/>
      </w:pPr>
      <w:r>
        <w:rPr/>
        <w:t>PkTvd38Z8xI0vhfPiP4xND3v5Q0+IrO4lHxLrabs+U+MnQ3ywE3Hfh148Tecqbh328vHveTYnxG+Z2</w:t>
      </w:r>
    </w:p>
    <w:p>
      <w:pPr>
        <w:pStyle w:val="PreformattedText"/>
        <w:bidi w:val="0"/>
        <w:spacing w:before="0" w:after="0"/>
        <w:jc w:val="left"/>
        <w:rPr/>
      </w:pPr>
      <w:r>
        <w:rPr/>
        <w:t>G1nj3rKJd+SG1rWif5BrNbdX34gaE1D+8/kfKvY2TSe+TEugsTU8HS05P+1mz4LqnA2fFTuMTndvCN</w:t>
      </w:r>
    </w:p>
    <w:p>
      <w:pPr>
        <w:pStyle w:val="PreformattedText"/>
        <w:bidi w:val="0"/>
        <w:spacing w:before="0" w:after="0"/>
        <w:jc w:val="left"/>
        <w:rPr/>
      </w:pPr>
      <w:r>
        <w:rPr/>
        <w:t>eGsit5774/LX1m5wHVArvl6rMCWN9zi85brN+bDzN/g64kk888DHXwId95eB766R7qzv8AEzn6Mfmq</w:t>
      </w:r>
    </w:p>
    <w:p>
      <w:pPr>
        <w:pStyle w:val="PreformattedText"/>
        <w:bidi w:val="0"/>
        <w:spacing w:before="0" w:after="0"/>
        <w:jc w:val="left"/>
        <w:rPr/>
      </w:pPr>
      <w:r>
        <w:rPr/>
        <w:t>HDZ41gbqFdzRt304+Xxm33rT4eqb/H5xrJxrUvs3Or4xbzfVgX0EbpfGdnrxrT/Z3iG+HLGR9VlCQP</w:t>
      </w:r>
    </w:p>
    <w:p>
      <w:pPr>
        <w:pStyle w:val="PreformattedText"/>
        <w:bidi w:val="0"/>
        <w:spacing w:before="0" w:after="0"/>
        <w:jc w:val="left"/>
        <w:rPr/>
      </w:pPr>
      <w:r>
        <w:rPr/>
        <w:t>7ysu+a0bjwPj5385q2um3hdTTy747zcYCT2pH150+fGM5Nb26UNJGWj847j8IrrTu875jrn60H4R2/</w:t>
      </w:r>
    </w:p>
    <w:p>
      <w:pPr>
        <w:pStyle w:val="PreformattedText"/>
        <w:bidi w:val="0"/>
        <w:spacing w:before="0" w:after="0"/>
        <w:jc w:val="left"/>
        <w:rPr/>
      </w:pPr>
      <w:r>
        <w:rPr/>
        <w:t>WJvpwts2QHic+Jk15eCadDvakvh3MVvj9KEPD2GbPW2xlUPQa7T3jp3vRx5oTyG3Nuy1gJ0bp1uH6f</w:t>
      </w:r>
    </w:p>
    <w:p>
      <w:pPr>
        <w:pStyle w:val="PreformattedText"/>
        <w:bidi w:val="0"/>
        <w:spacing w:before="0" w:after="0"/>
        <w:jc w:val="left"/>
        <w:rPr/>
      </w:pPr>
      <w:r>
        <w:rPr/>
        <w:t>ObB5ffT8u6jr3kis1Gaa8Ta7ru5uW18zSzpDqcw7pZrRs5SjH85Hc8SxXTNu9/2ZqKnKefDrHj1l3H</w:t>
      </w:r>
    </w:p>
    <w:p>
      <w:pPr>
        <w:pStyle w:val="PreformattedText"/>
        <w:bidi w:val="0"/>
        <w:spacing w:before="0" w:after="0"/>
        <w:jc w:val="left"/>
        <w:rPr/>
      </w:pPr>
      <w:r>
        <w:rPr/>
        <w:t>35Nduus/nH073slbykkt/jO+fCym5zTrCWa8q0afCnTbvkzTvp49b4dWPnOfHpKnyPY1k/l6PurNV5</w:t>
      </w:r>
    </w:p>
    <w:p>
      <w:pPr>
        <w:pStyle w:val="PreformattedText"/>
        <w:bidi w:val="0"/>
        <w:spacing w:before="0" w:after="0"/>
        <w:jc w:val="left"/>
        <w:rPr/>
      </w:pPr>
      <w:r>
        <w:rPr/>
        <w:t>+M3hkjUCeMhlkCsDBQQshKZIb1YNHAcIGC+TR5m6hrR8qk0KuVCRAXDYZBnNqrEJqEWFQwe+ZaHG3w</w:t>
      </w:r>
    </w:p>
    <w:p>
      <w:pPr>
        <w:pStyle w:val="PreformattedText"/>
        <w:bidi w:val="0"/>
        <w:spacing w:before="0" w:after="0"/>
        <w:jc w:val="left"/>
        <w:rPr/>
      </w:pPr>
      <w:r>
        <w:rPr/>
        <w:t>D1PM27iObHCVi66BR3EYge+8IWzoad0uENbaGXmmh5bZ1iXGgDC3Zm+/qvSlCl0mmZdJebRQLEAErD</w:t>
      </w:r>
    </w:p>
    <w:p>
      <w:pPr>
        <w:pStyle w:val="PreformattedText"/>
        <w:bidi w:val="0"/>
        <w:spacing w:before="0" w:after="0"/>
        <w:jc w:val="left"/>
        <w:rPr/>
      </w:pPr>
      <w:r>
        <w:rPr/>
        <w:t>GYKwX/ADuAH+BydJcqJgEXw9thxTpewmBOirpz2CyUYRhPGvDLG0lFci0riMw03a1/oAQw9sSBi0qJ</w:t>
      </w:r>
    </w:p>
    <w:p>
      <w:pPr>
        <w:pStyle w:val="PreformattedText"/>
        <w:bidi w:val="0"/>
        <w:spacing w:before="0" w:after="0"/>
        <w:jc w:val="left"/>
        <w:rPr/>
      </w:pPr>
      <w:r>
        <w:rPr/>
        <w:t>kpBFKC1CaQAnSGKuyIp0t0KISNO88laBnpYFIrtsrMIPGnxSAgQZLRyyF4kI2Mtk0UqOJGm5PGzJKK</w:t>
      </w:r>
    </w:p>
    <w:p>
      <w:pPr>
        <w:pStyle w:val="PreformattedText"/>
        <w:bidi w:val="0"/>
        <w:spacing w:before="0" w:after="0"/>
        <w:jc w:val="left"/>
        <w:rPr/>
      </w:pPr>
      <w:r>
        <w:rPr/>
        <w:t>GlNMaVRzjUmyxsICJgJaV7V2eOASLprrkVILw8kOlmh6WokzzEqo0sFmUnCCyPBEhRLgLDjd1OFswi</w:t>
      </w:r>
    </w:p>
    <w:p>
      <w:pPr>
        <w:pStyle w:val="PreformattedText"/>
        <w:bidi w:val="0"/>
        <w:spacing w:before="0" w:after="0"/>
        <w:jc w:val="left"/>
        <w:rPr/>
      </w:pPr>
      <w:r>
        <w:rPr/>
        <w:t>lDXNe4e87bUKcijgWXlq1W4UA2QuG2c/aCR4LnQ6OQ8Y3fIqiAEgvWFAldrzFrt23gJhuj+TqQT1iQ</w:t>
      </w:r>
    </w:p>
    <w:p>
      <w:pPr>
        <w:pStyle w:val="PreformattedText"/>
        <w:bidi w:val="0"/>
        <w:spacing w:before="0" w:after="0"/>
        <w:jc w:val="left"/>
        <w:rPr/>
      </w:pPr>
      <w:r>
        <w:rPr/>
        <w:t>jRI5PhA5OxjUHfRFKg9fzXJbcTThAoCXCa0kS2jAeGKx1Ge8EpeCrVixxEfcxcFaN6Eyx0E5FOvzOx</w:t>
      </w:r>
    </w:p>
    <w:p>
      <w:pPr>
        <w:pStyle w:val="PreformattedText"/>
        <w:bidi w:val="0"/>
        <w:spacing w:before="0" w:after="0"/>
        <w:jc w:val="left"/>
        <w:rPr/>
      </w:pPr>
      <w:r>
        <w:rPr/>
        <w:t>bzD/AO2BaqseJEnG4A6XZrCvA4IwcGF9pTfEAlBO8SI7jYlO2wr9ZFQ3YnsSPOf+skSJatnknoU5nR</w:t>
      </w:r>
    </w:p>
    <w:p>
      <w:pPr>
        <w:pStyle w:val="PreformattedText"/>
        <w:bidi w:val="0"/>
        <w:spacing w:before="0" w:after="0"/>
        <w:jc w:val="left"/>
        <w:rPr/>
      </w:pPr>
      <w:r>
        <w:rPr/>
        <w:t>kA1De/XivrLtJve18at3F+C55q8H41Zoaf9YG/AVVVasHgmcTweg+OCq8jwx6UJ4EQ7Drd/r84HT5r</w:t>
      </w:r>
    </w:p>
    <w:p>
      <w:pPr>
        <w:pStyle w:val="PreformattedText"/>
        <w:bidi w:val="0"/>
        <w:spacing w:before="0" w:after="0"/>
        <w:jc w:val="left"/>
        <w:rPr/>
      </w:pPr>
      <w:r>
        <w:rPr/>
        <w:t>dRQ9rpemP0emg3ynYBr4yWy7TSRQWozRemU1IT0+PrwlLmqfDsV38jT1/OQmhYS0PzXkf1jrnCkTAv</w:t>
      </w:r>
    </w:p>
    <w:p>
      <w:pPr>
        <w:pStyle w:val="PreformattedText"/>
        <w:bidi w:val="0"/>
        <w:spacing w:before="0" w:after="0"/>
        <w:jc w:val="left"/>
        <w:rPr/>
      </w:pPr>
      <w:r>
        <w:rPr/>
        <w:t>s1G4vg0d74iADqmv4zgxlNhV/lEvPLlR0j5OLDS9Ap34yQ0oIoa15eXiwfGWOubSMvWT4XfvAEk0M+</w:t>
      </w:r>
    </w:p>
    <w:p>
      <w:pPr>
        <w:pStyle w:val="PreformattedText"/>
        <w:bidi w:val="0"/>
        <w:spacing w:before="0" w:after="0"/>
        <w:jc w:val="left"/>
        <w:rPr/>
      </w:pPr>
      <w:r>
        <w:rPr/>
        <w:t>9fB0PvVxpXw37O6AbLdX+8pK+m4npd6JZnljSELz1q2FP3gvqu2lhFPkF7fOBtnkGbJul2uxxKJQt3</w:t>
      </w:r>
    </w:p>
    <w:p>
      <w:pPr>
        <w:pStyle w:val="PreformattedText"/>
        <w:bidi w:val="0"/>
        <w:spacing w:before="0" w:after="0"/>
        <w:jc w:val="left"/>
        <w:rPr/>
      </w:pPr>
      <w:r>
        <w:rPr/>
        <w:t>sqoE4tp416xeqDIXpILx07vocegdi8nstvfPnFTTp56R0V+V8zWFdUEEnk91CVOPDAV90/jQNdD/bJ</w:t>
      </w:r>
    </w:p>
    <w:p>
      <w:pPr>
        <w:pStyle w:val="PreformattedText"/>
        <w:bidi w:val="0"/>
        <w:spacing w:before="0" w:after="0"/>
        <w:jc w:val="left"/>
        <w:rPr/>
      </w:pPr>
      <w:r>
        <w:rPr/>
        <w:t>htNMVJrUjEvU8ZCDbt+YhrZAQL6wKHkpd0As/EX5mOw2AjTy94Nye95e3UAX4mms0HcUdFFNEujwRt</w:t>
      </w:r>
    </w:p>
    <w:p>
      <w:pPr>
        <w:pStyle w:val="PreformattedText"/>
        <w:bidi w:val="0"/>
        <w:spacing w:before="0" w:after="0"/>
        <w:jc w:val="left"/>
        <w:rPr/>
      </w:pPr>
      <w:r>
        <w:rPr/>
        <w:t>TnrGaCKKzetE0rSJ+8TY8UJQ8TicFu41ZuDRCxrba0uHKqolfJ9ob7X14x0euyo/Dfk8vWPh3qsAFR</w:t>
      </w:r>
    </w:p>
    <w:p>
      <w:pPr>
        <w:pStyle w:val="PreformattedText"/>
        <w:bidi w:val="0"/>
        <w:spacing w:before="0" w:after="0"/>
        <w:jc w:val="left"/>
        <w:rPr/>
      </w:pPr>
      <w:r>
        <w:rPr/>
        <w:t>peHn4zy3vcdC7FGJu7jp5VqOmJtaX8dzw0eu6bNJoXIkVtI+BTatq+Lk7q++NOxDTt4xo3aQjD6RGD</w:t>
      </w:r>
    </w:p>
    <w:p>
      <w:pPr>
        <w:pStyle w:val="PreformattedText"/>
        <w:bidi w:val="0"/>
        <w:spacing w:before="0" w:after="0"/>
        <w:jc w:val="left"/>
        <w:rPr/>
      </w:pPr>
      <w:r>
        <w:rPr/>
        <w:t>3RzG6EFj0e8XdTGxFERh4Uuh01l9uBUAkL6VNiNVb95xqyeCagAO3zqcxCm3jA7xp52fPciXaPigFa</w:t>
      </w:r>
    </w:p>
    <w:p>
      <w:pPr>
        <w:pStyle w:val="PreformattedText"/>
        <w:bidi w:val="0"/>
        <w:spacing w:before="0" w:after="0"/>
        <w:jc w:val="left"/>
        <w:rPr/>
      </w:pPr>
      <w:r>
        <w:rPr/>
        <w:t>edo7njJ37PmxDo7hJgTvaLdzUQzlyERdaqt80E7vPPG1VBZHvi/zrNvnzGai+uE0yRbv58JNqE0TLy</w:t>
      </w:r>
    </w:p>
    <w:p>
      <w:pPr>
        <w:pStyle w:val="PreformattedText"/>
        <w:bidi w:val="0"/>
        <w:spacing w:before="0" w:after="0"/>
        <w:jc w:val="left"/>
        <w:rPr/>
      </w:pPr>
      <w:r>
        <w:rPr/>
        <w:t>fI/LJXj59YQU3qRdEDpvVH4xNR7ry66FfRhvx5fM3wab2Z/wA1dHQvD+875J63E9qTWtfrNXzUHDp+</w:t>
      </w:r>
    </w:p>
    <w:p>
      <w:pPr>
        <w:pStyle w:val="PreformattedText"/>
        <w:bidi w:val="0"/>
        <w:spacing w:before="0" w:after="0"/>
        <w:jc w:val="left"/>
        <w:rPr/>
      </w:pPr>
      <w:r>
        <w:rPr/>
        <w:t>r3BG76h4fb5F4/GHl14uit9Gye88bVZ5b8a+R9+M1Sq9tsdVGaT16cSRs2rDq7Tpr1s/GaPI9e6SzR</w:t>
      </w:r>
    </w:p>
    <w:p>
      <w:pPr>
        <w:pStyle w:val="PreformattedText"/>
        <w:bidi w:val="0"/>
        <w:spacing w:before="0" w:after="0"/>
        <w:jc w:val="left"/>
        <w:rPr/>
      </w:pPr>
      <w:r>
        <w:rPr/>
        <w:t>DWd8JCvp6gDsdefWErWwqBXZ8Sus52iSd/DfJfj8Z+me3ReXXXjCUJOEdgyg2vfnHfmpsN2a9MDwXe</w:t>
      </w:r>
    </w:p>
    <w:p>
      <w:pPr>
        <w:pStyle w:val="PreformattedText"/>
        <w:bidi w:val="0"/>
        <w:spacing w:before="0" w:after="0"/>
        <w:jc w:val="left"/>
        <w:rPr/>
      </w:pPr>
      <w:r>
        <w:rPr/>
        <w:t>SX1aT466d258+Xer6lNeP1kG0N961OwMKVvpLOdJyIuX2tF9PHfey5G3z5aiNJCYiPnZRl9qN1Djpg</w:t>
      </w:r>
    </w:p>
    <w:p>
      <w:pPr>
        <w:pStyle w:val="PreformattedText"/>
        <w:bidi w:val="0"/>
        <w:spacing w:before="0" w:after="0"/>
        <w:jc w:val="left"/>
        <w:rPr/>
      </w:pPr>
      <w:r>
        <w:rPr/>
        <w:t>l1vrei7u9bPVmeNuns7JuHfH5xmviHt35Dunc873fHiLPN5z6zmzY60R8u3xo9czUYyuyFu1bds54z</w:t>
      </w:r>
    </w:p>
    <w:p>
      <w:pPr>
        <w:pStyle w:val="PreformattedText"/>
        <w:bidi w:val="0"/>
        <w:spacing w:before="0" w:after="0"/>
        <w:jc w:val="left"/>
        <w:rPr/>
      </w:pPr>
      <w:r>
        <w:rPr/>
        <w:t>vjlQ0a0dtoOU8snd92X5e2dyd+kL12bxsH2YzRt+PCHk748/OG+P2PNW3bAxdQ4k/Bdlrf1rOHpUHk</w:t>
      </w:r>
    </w:p>
    <w:p>
      <w:pPr>
        <w:pStyle w:val="PreformattedText"/>
        <w:bidi w:val="0"/>
        <w:spacing w:before="0" w:after="0"/>
        <w:jc w:val="left"/>
        <w:rPr/>
      </w:pPr>
      <w:r>
        <w:rPr/>
        <w:t>s41WExHo9bsu9OvXw0YyX489n4JrGQPjfPKxDoeXGz1Y6E2FU3Q9+sZd3jDni+W1Z84h2jtV1pxaXy</w:t>
      </w:r>
    </w:p>
    <w:p>
      <w:pPr>
        <w:pStyle w:val="PreformattedText"/>
        <w:bidi w:val="0"/>
        <w:spacing w:before="0" w:after="0"/>
        <w:jc w:val="left"/>
        <w:rPr/>
      </w:pPr>
      <w:r>
        <w:rPr/>
        <w:t>2cxJF8Kbg3giuvMx6bPwPrQ4wclbXh5NPJwvx8ZXtj62x5Nz7eYCKAO25Oew6/ON5MAXQAYqtQ4nLT</w:t>
      </w:r>
    </w:p>
    <w:p>
      <w:pPr>
        <w:pStyle w:val="PreformattedText"/>
        <w:bidi w:val="0"/>
        <w:spacing w:before="0" w:after="0"/>
        <w:jc w:val="left"/>
        <w:rPr/>
      </w:pPr>
      <w:r>
        <w:rPr/>
        <w:t>HzpW0YcBEqgyFGgGDVq6bGUNPCweCf9WqCCpZd1S2umauAEKse0+h6NW3GCUDGK9CMurohZmajCNS2</w:t>
      </w:r>
    </w:p>
    <w:p>
      <w:pPr>
        <w:pStyle w:val="PreformattedText"/>
        <w:bidi w:val="0"/>
        <w:spacing w:before="0" w:after="0"/>
        <w:jc w:val="left"/>
        <w:rPr/>
      </w:pPr>
      <w:r>
        <w:rPr/>
        <w:t>6w2nZ0SsFFwk4U3rYibsyGjHLcqHQ54SOjVoNjDHlt4O3gdKnTBmNZ5fRYTKohRkAYYNO64fNVOAqJ</w:t>
      </w:r>
    </w:p>
    <w:p>
      <w:pPr>
        <w:pStyle w:val="PreformattedText"/>
        <w:bidi w:val="0"/>
        <w:spacing w:before="0" w:after="0"/>
        <w:jc w:val="left"/>
        <w:rPr/>
      </w:pPr>
      <w:r>
        <w:rPr/>
        <w:t>Mr+A/G8KmxqxuJalKqmg1kbVB0DLxOjcyEjBgDiaTyjYZEZCxXy2D6LObhIhkYZd1D4SfkwRfizJAM</w:t>
      </w:r>
    </w:p>
    <w:p>
      <w:pPr>
        <w:pStyle w:val="PreformattedText"/>
        <w:bidi w:val="0"/>
        <w:spacing w:before="0" w:after="0"/>
        <w:jc w:val="left"/>
        <w:rPr/>
      </w:pPr>
      <w:r>
        <w:rPr/>
        <w:t>EnPSAPQeooJ1fGNBOAN1aAjsgjbjaZI65QCOrTQ2uYyEfotoKwo8gwTeHYlwJUJGAJUXyMLEMyxNnc</w:t>
      </w:r>
    </w:p>
    <w:p>
      <w:pPr>
        <w:pStyle w:val="PreformattedText"/>
        <w:bidi w:val="0"/>
        <w:spacing w:before="0" w:after="0"/>
        <w:jc w:val="left"/>
        <w:rPr/>
      </w:pPr>
      <w:r>
        <w:rPr/>
        <w:t>C8AGrkzMtCuDGIi2EaJjre6SMaIQ3d4MG+Kkspf7aGsi7w1n20zot8FFiOcBpAE6FoLYyQhfFqTRKZ</w:t>
      </w:r>
    </w:p>
    <w:p>
      <w:pPr>
        <w:pStyle w:val="PreformattedText"/>
        <w:bidi w:val="0"/>
        <w:spacing w:before="0" w:after="0"/>
        <w:jc w:val="left"/>
        <w:rPr/>
      </w:pPr>
      <w:r>
        <w:rPr/>
        <w:t>Op8vHjofvLa+pmBvZgI4Fq4JY6ELO0wemgUIwSjgxB4xuqn/ACaIrZhKbM95UU1/ZyOXArhFccmAx2</w:t>
      </w:r>
    </w:p>
    <w:p>
      <w:pPr>
        <w:pStyle w:val="PreformattedText"/>
        <w:bidi w:val="0"/>
        <w:spacing w:before="0" w:after="0"/>
        <w:jc w:val="left"/>
        <w:rPr/>
      </w:pPr>
      <w:r>
        <w:rPr/>
        <w:t>hMLGsJfE5iCMTxBFElHKXeJCzBIVqGkMkcPY0EIgFDgTItUad/Kf2jSSZW/wAQbXZLDIVYmDDDgpYp</w:t>
      </w:r>
    </w:p>
    <w:p>
      <w:pPr>
        <w:pStyle w:val="PreformattedText"/>
        <w:bidi w:val="0"/>
        <w:spacing w:before="0" w:after="0"/>
        <w:jc w:val="left"/>
        <w:rPr/>
      </w:pPr>
      <w:r>
        <w:rPr/>
        <w:t>OqFDDWHPV4KJLcCmVZcWWWaslWAUdxG4w9SfNhCBRSUKruTt7aq2tlFSe8hTbbtdr5UHZXvjLsZ0xg</w:t>
      </w:r>
    </w:p>
    <w:p>
      <w:pPr>
        <w:pStyle w:val="PreformattedText"/>
        <w:bidi w:val="0"/>
        <w:spacing w:before="0" w:after="0"/>
        <w:jc w:val="left"/>
        <w:rPr/>
      </w:pPr>
      <w:r>
        <w:rPr/>
        <w:t>VN79n7zxCX8wqRubMj8IIcULFHcXc64Pprro+1rZvXnGa6ACX5Jo2hNY7GJ7LuSNpr733GJKYQqL72</w:t>
      </w:r>
    </w:p>
    <w:p>
      <w:pPr>
        <w:pStyle w:val="PreformattedText"/>
        <w:bidi w:val="0"/>
        <w:spacing w:before="0" w:after="0"/>
        <w:jc w:val="left"/>
        <w:rPr/>
      </w:pPr>
      <w:r>
        <w:rPr/>
        <w:t>8fJw31KUUlag7eLD050e7OyD66e3Z3IWC0SRdTdE3LkB3V2Mg/Z2QP8AGXVYmjsV/sCPzfjNSC3bsq</w:t>
      </w:r>
    </w:p>
    <w:p>
      <w:pPr>
        <w:pStyle w:val="PreformattedText"/>
        <w:bidi w:val="0"/>
        <w:spacing w:before="0" w:after="0"/>
        <w:jc w:val="left"/>
        <w:rPr/>
      </w:pPr>
      <w:r>
        <w:rPr/>
        <w:t>j87GHJM9Kr6O7Nabs/rAshonXo222bx0DBT0JUdF7vvyZ9q01BoKt1NtnnDdVpH1W27pJpzRw+Tv34</w:t>
      </w:r>
    </w:p>
    <w:p>
      <w:pPr>
        <w:pStyle w:val="PreformattedText"/>
        <w:bidi w:val="0"/>
        <w:spacing w:before="0" w:after="0"/>
        <w:jc w:val="left"/>
        <w:rPr/>
      </w:pPr>
      <w:r>
        <w:rPr/>
        <w:t>D7zycgtMt0hXub3PrJ5GvdjXvVTazHlaKiF8/v2k+cOwIcDIUhFZA6e85rbZpjFbsIC58ZPZCbVA98</w:t>
      </w:r>
    </w:p>
    <w:p>
      <w:pPr>
        <w:pStyle w:val="PreformattedText"/>
        <w:bidi w:val="0"/>
        <w:spacing w:before="0" w:after="0"/>
        <w:jc w:val="left"/>
        <w:rPr/>
      </w:pPr>
      <w:r>
        <w:rPr/>
        <w:t>J9duHkGtE4p6N7/gzlNs5tLo2mh5zbx1RdaItpx87yHdHgINirRQ194ezwbQ5Le9qd7vNfYandO9rq</w:t>
      </w:r>
    </w:p>
    <w:p>
      <w:pPr>
        <w:pStyle w:val="PreformattedText"/>
        <w:bidi w:val="0"/>
        <w:spacing w:before="0" w:after="0"/>
        <w:jc w:val="left"/>
        <w:rPr/>
      </w:pPr>
      <w:r>
        <w:rPr/>
        <w:t>fOLsrugeBok3sv5yFReUNcDQfKs/jWDsEleqQlYaUeeM2s3ZqBqLGLaeDdMkkPaxvBUe69m/GbAg+p</w:t>
      </w:r>
    </w:p>
    <w:p>
      <w:pPr>
        <w:pStyle w:val="PreformattedText"/>
        <w:bidi w:val="0"/>
        <w:spacing w:before="0" w:after="0"/>
        <w:jc w:val="left"/>
        <w:rPr/>
      </w:pPr>
      <w:r>
        <w:rPr/>
        <w:t>1E3urv2BkGFBjYxUYumRsmsTw1U6JYXiBsfnEK1bNvkQtu0yJ4orIPKaX1/WavW6DSdm1nTzGo6ORu</w:t>
      </w:r>
    </w:p>
    <w:p>
      <w:pPr>
        <w:pStyle w:val="PreformattedText"/>
        <w:bidi w:val="0"/>
        <w:spacing w:before="0" w:after="0"/>
        <w:jc w:val="left"/>
        <w:rPr/>
      </w:pPr>
      <w:r>
        <w:rPr/>
        <w:t>+moqwm2bAIe0nkk3Ld+794EYicTqHhFdLbOfrIGwbrflNq6hvR4xDZH2z18d2fzhoJs42goUKSZqj5</w:t>
      </w:r>
    </w:p>
    <w:p>
      <w:pPr>
        <w:pStyle w:val="PreformattedText"/>
        <w:bidi w:val="0"/>
        <w:spacing w:before="0" w:after="0"/>
        <w:jc w:val="left"/>
        <w:rPr/>
      </w:pPr>
      <w:r>
        <w:rPr/>
        <w:t>qITXgeoP4MqvKtSJoFZJp71MQUbTeiSgeVCefnNPkDO9KqCDP5bxPBtl2iTkfq75zA2S81KRdS+3X4</w:t>
      </w:r>
    </w:p>
    <w:p>
      <w:pPr>
        <w:pStyle w:val="PreformattedText"/>
        <w:bidi w:val="0"/>
        <w:spacing w:before="0" w:after="0"/>
        <w:jc w:val="left"/>
        <w:rPr/>
      </w:pPr>
      <w:r>
        <w:rPr/>
        <w:t>ywF53yvgJ55/ePRrGoMo1VQvvmFNunHfAbquwDJsQ81VF78rrz84BFb8t87NjG2tMAB1NPlo8D35uS</w:t>
      </w:r>
    </w:p>
    <w:p>
      <w:pPr>
        <w:pStyle w:val="PreformattedText"/>
        <w:bidi w:val="0"/>
        <w:spacing w:before="0" w:after="0"/>
        <w:jc w:val="left"/>
        <w:rPr/>
      </w:pPr>
      <w:r>
        <w:rPr/>
        <w:t>S8XwsqjtokmspO+kN/o8kN4+5PwADoBqrzJynDlU+BCG+4wu4xrsCGnRfRcac0tXBrUOhbgF1rjuoD</w:t>
      </w:r>
    </w:p>
    <w:p>
      <w:pPr>
        <w:pStyle w:val="PreformattedText"/>
        <w:bidi w:val="0"/>
        <w:spacing w:before="0" w:after="0"/>
        <w:jc w:val="left"/>
        <w:rPr/>
      </w:pPr>
      <w:r>
        <w:rPr/>
        <w:t>T9m+dwfNJoHT5t1xFf4x4U2GvHyB3sN5/PNBEJdwZ84ep4UAsl6699w6+CRTzvb0l/u5qeH0T7kW+v</w:t>
      </w:r>
    </w:p>
    <w:p>
      <w:pPr>
        <w:pStyle w:val="PreformattedText"/>
        <w:bidi w:val="0"/>
        <w:spacing w:before="0" w:after="0"/>
        <w:jc w:val="left"/>
        <w:rPr/>
      </w:pPr>
      <w:r>
        <w:rPr/>
        <w:t>3gcNaHQQr5HYsk3lPs2MZ4ujzs1hAZyJ4vi+tbyS8Dls4DDlME6M08adTW7rGH5vZ87T5785JxG0PA</w:t>
      </w:r>
    </w:p>
    <w:p>
      <w:pPr>
        <w:pStyle w:val="PreformattedText"/>
        <w:bidi w:val="0"/>
        <w:spacing w:before="0" w:after="0"/>
        <w:jc w:val="left"/>
        <w:rPr/>
      </w:pPr>
      <w:r>
        <w:rPr/>
        <w:t>Na2W5Px8TXfCUTzyZdqlNeI4fc3zO+P1w4+6HxzOKBbs2ccfKT/edqbDbpYPT7Yp50n4TTvelVPvHX</w:t>
      </w:r>
    </w:p>
    <w:p>
      <w:pPr>
        <w:pStyle w:val="PreformattedText"/>
        <w:bidi w:val="0"/>
        <w:spacing w:before="0" w:after="0"/>
        <w:jc w:val="left"/>
        <w:rPr/>
      </w:pPr>
      <w:r>
        <w:rPr/>
        <w:t>f9GgQBF14Oec1zqK0+9Q1Hes8uJo3qfvrnijDtPLtPkW78ZrTIXaJp3BvXfvPk76+N1XW/X25pqoqO</w:t>
      </w:r>
    </w:p>
    <w:p>
      <w:pPr>
        <w:pStyle w:val="PreformattedText"/>
        <w:bidi w:val="0"/>
        <w:spacing w:before="0" w:after="0"/>
        <w:jc w:val="left"/>
        <w:rPr/>
      </w:pPr>
      <w:r>
        <w:rPr/>
        <w:t>9dnE0zX1nn7jue4Jp8NecbL3Y6Nge3fPi3OFPhI03zf7YTRAVURKV6n1rPXm0b34QdM/PDPFSF8dN8</w:t>
      </w:r>
    </w:p>
    <w:p>
      <w:pPr>
        <w:pStyle w:val="PreformattedText"/>
        <w:bidi w:val="0"/>
        <w:spacing w:before="0" w:after="0"/>
        <w:jc w:val="left"/>
        <w:rPr/>
      </w:pPr>
      <w:r>
        <w:rPr/>
        <w:t>ns7cTcY+mx+19buM28E0kHy7+5fiY7fKdrq9lENG/GWb+KC617dQG/WcTmuouu6daFfxk86EJYJVUs</w:t>
      </w:r>
    </w:p>
    <w:p>
      <w:pPr>
        <w:pStyle w:val="PreformattedText"/>
        <w:bidi w:val="0"/>
        <w:spacing w:before="0" w:after="0"/>
        <w:jc w:val="left"/>
        <w:rPr/>
      </w:pPr>
      <w:r>
        <w:rPr/>
        <w:t>3YOICsAGIdACKBsev3n8c0gA+W+/vPcnbPmgBqPw9xD1qbNJvW4e+YOMKpa1lMqy+GJSqsZySbQgCJ</w:t>
      </w:r>
    </w:p>
    <w:p>
      <w:pPr>
        <w:pStyle w:val="PreformattedText"/>
        <w:bidi w:val="0"/>
        <w:spacing w:before="0" w:after="0"/>
        <w:jc w:val="left"/>
        <w:rPr/>
      </w:pPr>
      <w:r>
        <w:rPr/>
        <w:t>vhghLUMVZUOwgG15n6A7zVy27cXQr2RU1NKWrRhSSVgW6wvqLSi18ox3poX5aMzMrShJQp2Q0k3YDz</w:t>
      </w:r>
    </w:p>
    <w:p>
      <w:pPr>
        <w:pStyle w:val="PreformattedText"/>
        <w:bidi w:val="0"/>
        <w:spacing w:before="0" w:after="0"/>
        <w:jc w:val="left"/>
        <w:rPr/>
      </w:pPr>
      <w:r>
        <w:rPr/>
        <w:t>Eg94+QXkCISNIRz6nVCTagrJ6hk0yEkOqBwRjhqAkNyU27oqEuoz4TcSiQvoD1pPfGe1O2uwAIEquU</w:t>
      </w:r>
    </w:p>
    <w:p>
      <w:pPr>
        <w:pStyle w:val="PreformattedText"/>
        <w:bidi w:val="0"/>
        <w:spacing w:before="0" w:after="0"/>
        <w:jc w:val="left"/>
        <w:rPr/>
      </w:pPr>
      <w:r>
        <w:rPr/>
        <w:t>op3wxdxM2JQ6Ka3To1BRu8KXJpinWwJLSERhQHYi2xdcWZo3ZPwsc0i5XWHUgZd1oWhf7NWmCEmCIp</w:t>
      </w:r>
    </w:p>
    <w:p>
      <w:pPr>
        <w:pStyle w:val="PreformattedText"/>
        <w:bidi w:val="0"/>
        <w:spacing w:before="0" w:after="0"/>
        <w:jc w:val="left"/>
        <w:rPr/>
      </w:pPr>
      <w:r>
        <w:rPr/>
        <w:t>JCKHlrAOFza3Q7HFAR0ATd0sKlL0R0CwOjQGzxEQ+4I8kUGMvlRh/GB1+qPAideLxQqyYfDGG8BEJJ</w:t>
      </w:r>
    </w:p>
    <w:p>
      <w:pPr>
        <w:pStyle w:val="PreformattedText"/>
        <w:bidi w:val="0"/>
        <w:spacing w:before="0" w:after="0"/>
        <w:jc w:val="left"/>
        <w:rPr/>
      </w:pPr>
      <w:r>
        <w:rPr/>
        <w:t>YUBV4rYRfOWuTEUDa72wFAhcPRo7OcZxjITjMHTtBJT+8RrbDiAjMIAnUhb7Z1Pcw4ktutoijubVQX</w:t>
      </w:r>
    </w:p>
    <w:p>
      <w:pPr>
        <w:pStyle w:val="PreformattedText"/>
        <w:bidi w:val="0"/>
        <w:spacing w:before="0" w:after="0"/>
        <w:jc w:val="left"/>
        <w:rPr/>
      </w:pPr>
      <w:r>
        <w:rPr/>
        <w:t>fhMWdLZpqRXF0qdpAb1oCrLGOrYKFUdmxbM3vSYcqH5HnfJm+e16E3hxcIOEjsrNkpvq9N4QdypSIv</w:t>
      </w:r>
    </w:p>
    <w:p>
      <w:pPr>
        <w:pStyle w:val="PreformattedText"/>
        <w:bidi w:val="0"/>
        <w:spacing w:before="0" w:after="0"/>
        <w:jc w:val="left"/>
        <w:rPr/>
      </w:pPr>
      <w:r>
        <w:rPr/>
        <w:t>BT05hKJMQjOkZS7HSwyg0uiCDqoEfGhOw2xt1K9HRRUk67zaKnHCG8bwVTRplSAKU6bKEFhrdC4qSs</w:t>
      </w:r>
    </w:p>
    <w:p>
      <w:pPr>
        <w:pStyle w:val="PreformattedText"/>
        <w:bidi w:val="0"/>
        <w:spacing w:before="0" w:after="0"/>
        <w:jc w:val="left"/>
        <w:rPr/>
      </w:pPr>
      <w:r>
        <w:rPr/>
        <w:t>x5oEc+xvpi1v4Imc6hKXqs9T7PbZ9oUSr2mPdyNFXyR0dsxdV11PBHR4aMJrR1HWjXrow/zjEJ53Zw</w:t>
      </w:r>
    </w:p>
    <w:p>
      <w:pPr>
        <w:pStyle w:val="PreformattedText"/>
        <w:bidi w:val="0"/>
        <w:spacing w:before="0" w:after="0"/>
        <w:jc w:val="left"/>
        <w:rPr/>
      </w:pPr>
      <w:r>
        <w:rPr/>
        <w:t>enh8aw+EWuGpOA6g+sOwAp5TyaevHWXoMtKaVCIWAzbeYnQHUF7+Bsd/gfOPiR4FEho98r3uQ3s4A/</w:t>
      </w:r>
    </w:p>
    <w:p>
      <w:pPr>
        <w:pStyle w:val="PreformattedText"/>
        <w:bidi w:val="0"/>
        <w:spacing w:before="0" w:after="0"/>
        <w:jc w:val="left"/>
        <w:rPr/>
      </w:pPr>
      <w:r>
        <w:rPr/>
        <w:t>hfKj18Zps0gprbSUFo8z1ht9aWNsvtrTdhi72C9Ftd9d0/WDHfjmiY15W+fOdKIg00aWHTfm4sgXmz</w:t>
      </w:r>
    </w:p>
    <w:p>
      <w:pPr>
        <w:pStyle w:val="PreformattedText"/>
        <w:bidi w:val="0"/>
        <w:spacing w:before="0" w:after="0"/>
        <w:jc w:val="left"/>
        <w:rPr/>
      </w:pPr>
      <w:r>
        <w:rPr/>
        <w:t>STcarB2/jJQ4CFbJB1oK1cG7SKuuk0HOL3NK6FOiICn4AYQrLrmmibB1fAeM42+K82xLzev3kRPkGy</w:t>
      </w:r>
    </w:p>
    <w:p>
      <w:pPr>
        <w:pStyle w:val="PreformattedText"/>
        <w:bidi w:val="0"/>
        <w:spacing w:before="0" w:after="0"/>
        <w:jc w:val="left"/>
        <w:rPr/>
      </w:pPr>
      <w:r>
        <w:rPr/>
        <w:t>ngSiJunfeO61QpfCbFDjTXnHwS7eekRjwJXln7yBoBBJqWiAWxYzSxDZUj0bqt53E7Q0eTU30lmnzv</w:t>
      </w:r>
    </w:p>
    <w:p>
      <w:pPr>
        <w:pStyle w:val="PreformattedText"/>
        <w:bidi w:val="0"/>
        <w:spacing w:before="0" w:after="0"/>
        <w:jc w:val="left"/>
        <w:rPr/>
      </w:pPr>
      <w:r>
        <w:rPr/>
        <w:t>eCK8iDKynDiPt4yEHw6fIPmt6jbzPOtOiD1s0aChdd/Oa2pZNyjZ9ofxcdeOKBs+Ffhe4+dQz0CzQI</w:t>
      </w:r>
    </w:p>
    <w:p>
      <w:pPr>
        <w:pStyle w:val="PreformattedText"/>
        <w:bidi w:val="0"/>
        <w:spacing w:before="0" w:after="0"/>
        <w:jc w:val="left"/>
        <w:rPr/>
      </w:pPr>
      <w:r>
        <w:rPr/>
        <w:t>zZ1hAQc02qJH4fG94lJEIjaJdtoC63xwDVlkkhpYCSJzf3iwGeUV4m9Ao84+8Q3wi+VraMAFdXJ6Bo</w:t>
      </w:r>
    </w:p>
    <w:p>
      <w:pPr>
        <w:pStyle w:val="PreformattedText"/>
        <w:bidi w:val="0"/>
        <w:spacing w:before="0" w:after="0"/>
        <w:jc w:val="left"/>
        <w:rPr/>
      </w:pPr>
      <w:r>
        <w:rPr/>
        <w:t>TRDv0Q/J9YbhpkabQT0biJ51lEvAEihr2x2Hidxeh7msibh4Qn1ga4CRoNH5d+DEEfYum2mJvd9cmB</w:t>
      </w:r>
    </w:p>
    <w:p>
      <w:pPr>
        <w:pStyle w:val="PreformattedText"/>
        <w:bidi w:val="0"/>
        <w:spacing w:before="0" w:after="0"/>
        <w:jc w:val="left"/>
        <w:rPr/>
      </w:pPr>
      <w:r>
        <w:rPr/>
        <w:t>YJAVFuBEJ4C6uIemnWjSejwZoOpoNHfnXwTx4c8BpidePljtbgQXvEfboByD7y9SNC8Fe30s656ia4</w:t>
      </w:r>
    </w:p>
    <w:p>
      <w:pPr>
        <w:pStyle w:val="PreformattedText"/>
        <w:bidi w:val="0"/>
        <w:spacing w:before="0" w:after="0"/>
        <w:jc w:val="left"/>
        <w:rPr/>
      </w:pPr>
      <w:r>
        <w:rPr/>
        <w:t>C7Xra+64dGvIsQ8CvhUjWBNcOn+3amzjlkOPdbFJtnUNc/3mlCFNQJRgqk9PnGHi0fJsB4Vh9Ez2R9</w:t>
      </w:r>
    </w:p>
    <w:p>
      <w:pPr>
        <w:pStyle w:val="PreformattedText"/>
        <w:bidi w:val="0"/>
        <w:spacing w:before="0" w:after="0"/>
        <w:jc w:val="left"/>
        <w:rPr/>
      </w:pPr>
      <w:r>
        <w:rPr/>
        <w:t>6cnd1NeOvnJ9DNwHQ08Vv1gGoa149JNQn4x8vdeUE1KXEnhADqDGt63HvZclbd17duwiR3+chDgKeb</w:t>
      </w:r>
    </w:p>
    <w:p>
      <w:pPr>
        <w:pStyle w:val="PreformattedText"/>
        <w:bidi w:val="0"/>
        <w:spacing w:before="0" w:after="0"/>
        <w:jc w:val="left"/>
        <w:rPr/>
      </w:pPr>
      <w:r>
        <w:rPr/>
        <w:t>svNS7wGkYwFU38e/Xm4AuUNKpwq+y+eGSWdekHvl1Vx4MXWn2G3SqI4Eoo1sHS7GJaz/7nZP6R8bA0</w:t>
      </w:r>
    </w:p>
    <w:p>
      <w:pPr>
        <w:pStyle w:val="PreformattedText"/>
        <w:bidi w:val="0"/>
        <w:spacing w:before="0" w:after="0"/>
        <w:jc w:val="left"/>
        <w:rPr/>
      </w:pPr>
      <w:r>
        <w:rPr/>
        <w:t>XJN7I8bOEsk195uh5JrraFvj585JfZ51s+urOLzufsNEZSzzxnibybRGg7a+aTYJ/eb5wHWiJtdFTD</w:t>
      </w:r>
    </w:p>
    <w:p>
      <w:pPr>
        <w:pStyle w:val="PreformattedText"/>
        <w:bidi w:val="0"/>
        <w:spacing w:before="0" w:after="0"/>
        <w:jc w:val="left"/>
        <w:rPr/>
      </w:pPr>
      <w:r>
        <w:rPr/>
        <w:t>U2Uu+3cHeuZbJK3vCNRvXenmIV1Ye09HE759Y0GuuM1WolXZ9/jPIPys3+3gzRovt5x4bx18YE3ESt</w:t>
      </w:r>
    </w:p>
    <w:p>
      <w:pPr>
        <w:pStyle w:val="PreformattedText"/>
        <w:bidi w:val="0"/>
        <w:spacing w:before="0" w:after="0"/>
        <w:jc w:val="left"/>
        <w:rPr/>
      </w:pPr>
      <w:r>
        <w:rPr/>
        <w:t>UWGozEdgK6PL5JfNRyOt0Hs6PO3zw8/vPb6haL8j5ps9Z2RjdXSB8K2vMRNUtFVvjazT9ZFPPhqAjv</w:t>
      </w:r>
    </w:p>
    <w:p>
      <w:pPr>
        <w:pStyle w:val="PreformattedText"/>
        <w:bidi w:val="0"/>
        <w:spacing w:before="0" w:after="0"/>
        <w:jc w:val="left"/>
        <w:rPr/>
      </w:pPr>
      <w:r>
        <w:rPr/>
        <w:t>Rt2nPvOvkYa87tQ20e5y7DQCna6UNaT8ZZPD69EmubyM7APDcfBYUDx3PHy2BoNddb+nM0kdwG+0mj</w:t>
      </w:r>
    </w:p>
    <w:p>
      <w:pPr>
        <w:pStyle w:val="PreformattedText"/>
        <w:bidi w:val="0"/>
        <w:spacing w:before="0" w:after="0"/>
        <w:jc w:val="left"/>
        <w:rPr/>
      </w:pPr>
      <w:r>
        <w:rPr/>
        <w:t>PC3AHkVVJ58Ifbb5zW96F3pN/jT+5jH7EOi979Tz7zRN0ulmlb9JAyPGQXp7/gX5xnEsOUUHUv8AB4</w:t>
      </w:r>
    </w:p>
    <w:p>
      <w:pPr>
        <w:pStyle w:val="PreformattedText"/>
        <w:bidi w:val="0"/>
        <w:spacing w:before="0" w:after="0"/>
        <w:jc w:val="left"/>
        <w:rPr/>
      </w:pPr>
      <w:r>
        <w:rPr/>
        <w:t>04m7R+0Em4BtfWTyv4+Pkym/jCJ5151vennb47k108u5Nukd9OY9oxda0kfU44mvJ5jxLyQnw4m/JC</w:t>
      </w:r>
    </w:p>
    <w:p>
      <w:pPr>
        <w:pStyle w:val="PreformattedText"/>
        <w:bidi w:val="0"/>
        <w:spacing w:before="0" w:after="0"/>
        <w:jc w:val="left"/>
        <w:rPr/>
      </w:pPr>
      <w:r>
        <w:rPr/>
        <w:t>F2wZHRdfrPO18t+dPxTg1SNYg67fbHvw4aI7pra+9b7u/nHXnjSMtPO/TnDHLndBqlqy1seg70hWyW</w:t>
      </w:r>
    </w:p>
    <w:p>
      <w:pPr>
        <w:pStyle w:val="PreformattedText"/>
        <w:bidi w:val="0"/>
        <w:spacing w:before="0" w:after="0"/>
        <w:jc w:val="left"/>
        <w:rPr/>
      </w:pPr>
      <w:r>
        <w:rPr/>
        <w:t>rwkZZC8253no3i3dHdg4dcS4fFbETroSutkSaFO0cl7grGDxwKn3gC64q4Ofv3A5IyxDsHACkTsGMQ</w:t>
      </w:r>
    </w:p>
    <w:p>
      <w:pPr>
        <w:pStyle w:val="PreformattedText"/>
        <w:bidi w:val="0"/>
        <w:spacing w:before="0" w:after="0"/>
        <w:jc w:val="left"/>
        <w:rPr/>
      </w:pPr>
      <w:r>
        <w:rPr/>
        <w:t>+oA4xjurKJWzCOIYkU4bcnHH3wpQDdOAwZckABc4hVHWNDcxOgF5Cwl0w0GKgrzaATWBINHFW0Y6mi</w:t>
      </w:r>
    </w:p>
    <w:p>
      <w:pPr>
        <w:pStyle w:val="PreformattedText"/>
        <w:bidi w:val="0"/>
        <w:spacing w:before="0" w:after="0"/>
        <w:jc w:val="left"/>
        <w:rPr/>
      </w:pPr>
      <w:r>
        <w:rPr/>
        <w:t>kgR3WmjHp0TwCbZCKeBcXWRmyo6FKdMrHft4nF7MyGHWuMTCAQqC4u506BgJFAsSCnBtA+A6xwjNvB</w:t>
      </w:r>
    </w:p>
    <w:p>
      <w:pPr>
        <w:pStyle w:val="PreformattedText"/>
        <w:bidi w:val="0"/>
        <w:spacing w:before="0" w:after="0"/>
        <w:jc w:val="left"/>
        <w:rPr/>
      </w:pPr>
      <w:r>
        <w:rPr/>
        <w:t>ryODwJvM4U62lPQiWuqNMQMTclu6ylE9DbTGD8W8YDdo+noJmjXFJ9txx2H1MaBiLn6yoIJgNGYDUX</w:t>
      </w:r>
    </w:p>
    <w:p>
      <w:pPr>
        <w:pStyle w:val="PreformattedText"/>
        <w:bidi w:val="0"/>
        <w:spacing w:before="0" w:after="0"/>
        <w:jc w:val="left"/>
        <w:rPr/>
      </w:pPr>
      <w:r>
        <w:rPr/>
        <w:t>uCXtlSIEwHFlchAJf5Qok3koFKYdSGyLCbRHABKqSKqGlAAex0ZqZem20UiNGLuU9RTRUmwlggNBrC</w:t>
      </w:r>
    </w:p>
    <w:p>
      <w:pPr>
        <w:pStyle w:val="PreformattedText"/>
        <w:bidi w:val="0"/>
        <w:spacing w:before="0" w:after="0"/>
        <w:jc w:val="left"/>
        <w:rPr/>
      </w:pPr>
      <w:r>
        <w:rPr/>
        <w:t>q+KUVIoUakKYNBaMQBq9kBjAXHMzRpcOeSUEFwMzdKDhELmVKRkup1vEGD2AwDzwaAeCMG1SYTpGqX</w:t>
      </w:r>
    </w:p>
    <w:p>
      <w:pPr>
        <w:pStyle w:val="PreformattedText"/>
        <w:bidi w:val="0"/>
        <w:spacing w:before="0" w:after="0"/>
        <w:jc w:val="left"/>
        <w:rPr/>
      </w:pPr>
      <w:r>
        <w:rPr/>
        <w:t>YIMULEOuYs3eRoKdFsWmy4gBUNW+1qssapBreKtOUwojEDAihBuMR4D0gQbqKtQJ5wEVYYJWh1QOgR</w:t>
      </w:r>
    </w:p>
    <w:p>
      <w:pPr>
        <w:pStyle w:val="PreformattedText"/>
        <w:bidi w:val="0"/>
        <w:spacing w:before="0" w:after="0"/>
        <w:jc w:val="left"/>
        <w:rPr/>
      </w:pPr>
      <w:r>
        <w:rPr/>
        <w:t>/GAqovIAFVB77WLzGStTF4MMERVWECHTNLpW86AAwMchHbBICSOQZgAXJAD0nZqJqtjsxIL98Co2bS</w:t>
      </w:r>
    </w:p>
    <w:p>
      <w:pPr>
        <w:pStyle w:val="PreformattedText"/>
        <w:bidi w:val="0"/>
        <w:spacing w:before="0" w:after="0"/>
        <w:jc w:val="left"/>
        <w:rPr/>
      </w:pPr>
      <w:r>
        <w:rPr/>
        <w:t>C+d4NNujvgIBYNZ3NVabHGXxNsGveOfOrDS7V4rwayH2aO6iopbRuskPJq84D2LdZIl8Btsvs0rMSB</w:t>
      </w:r>
    </w:p>
    <w:p>
      <w:pPr>
        <w:pStyle w:val="PreformattedText"/>
        <w:bidi w:val="0"/>
        <w:spacing w:before="0" w:after="0"/>
        <w:jc w:val="left"/>
        <w:rPr/>
      </w:pPr>
      <w:r>
        <w:rPr/>
        <w:t>ds9FR00N28PWJdaj1TzSI6OjvrGRXwF9pFeBP4yjrTp6PYQ0q3684RD3yA/IXsdwzRCwGgKOrQZt8/</w:t>
      </w:r>
    </w:p>
    <w:p>
      <w:pPr>
        <w:pStyle w:val="PreformattedText"/>
        <w:bidi w:val="0"/>
        <w:spacing w:before="0" w:after="0"/>
        <w:jc w:val="left"/>
        <w:rPr/>
      </w:pPr>
      <w:r>
        <w:rPr/>
        <w:t>GSWmu+G6LxR7sncfNHUqwOw5Kr5ubQ5r4U0QO+PWsmx5dKsqGgWoB48ZBA1TikXZqmzlG6R3oRNa67</w:t>
      </w:r>
    </w:p>
    <w:p>
      <w:pPr>
        <w:pStyle w:val="PreformattedText"/>
        <w:bidi w:val="0"/>
        <w:spacing w:before="0" w:after="0"/>
        <w:jc w:val="left"/>
        <w:rPr/>
      </w:pPr>
      <w:r>
        <w:rPr/>
        <w:t>I643K0I2/oFXiW71rJXYNuxvhZ4uoP1jBWAVDUe8juce5lNB0LSxppXqX34yDZd6KXi+w29W4PUTUu</w:t>
      </w:r>
    </w:p>
    <w:p>
      <w:pPr>
        <w:pStyle w:val="PreformattedText"/>
        <w:bidi w:val="0"/>
        <w:spacing w:before="0" w:after="0"/>
        <w:jc w:val="left"/>
        <w:rPr/>
      </w:pPr>
      <w:r>
        <w:rPr/>
        <w:t>0ELIlr88xmgp5HT00jc+nD7qFdxZx9bfWR2xx6eKabQfA8Z3Qhg1pQ0Dkf6yE4a1tA07VEQ/tkHrHD</w:t>
      </w:r>
    </w:p>
    <w:p>
      <w:pPr>
        <w:pStyle w:val="PreformattedText"/>
        <w:bidi w:val="0"/>
        <w:spacing w:before="0" w:after="0"/>
        <w:jc w:val="left"/>
        <w:rPr/>
      </w:pPr>
      <w:r>
        <w:rPr/>
        <w:t>W3enwT1lxE13Rdr5i2fmrvOyJZpugt6te036ybCo1SVfO+7ujvnIKTfhsjfASIfdxEFhPZqV0T07c8</w:t>
      </w:r>
    </w:p>
    <w:p>
      <w:pPr>
        <w:pStyle w:val="PreformattedText"/>
        <w:bidi w:val="0"/>
        <w:spacing w:before="0" w:after="0"/>
        <w:jc w:val="left"/>
        <w:rPr/>
      </w:pPr>
      <w:r>
        <w:rPr/>
        <w:t>7mvIpSnh8nP25JdUcWvK0lTcfEzxssCSt2G6VBkXb11H1IKBAvfjE0U3ugYFsNu3nNm/toaGgPtfTs</w:t>
      </w:r>
    </w:p>
    <w:p>
      <w:pPr>
        <w:pStyle w:val="PreformattedText"/>
        <w:bidi w:val="0"/>
        <w:spacing w:before="0" w:after="0"/>
        <w:jc w:val="left"/>
        <w:rPr/>
      </w:pPr>
      <w:r>
        <w:rPr/>
        <w:t>mRIlNJ7M11h9zA9RAk09NtTb5d95BUjwG6URVdGk+cjYD7AItWBV99t3laCcY8gfD1l8Yi688W1fDZ</w:t>
      </w:r>
    </w:p>
    <w:p>
      <w:pPr>
        <w:pStyle w:val="PreformattedText"/>
        <w:bidi w:val="0"/>
        <w:spacing w:before="0" w:after="0"/>
        <w:jc w:val="left"/>
        <w:rPr/>
      </w:pPr>
      <w:r>
        <w:rPr/>
        <w:t>zXPrIq3iAJCI9Ar9YDEVE3G1UJ4fmfGbrDYDal3sWiSdms3ZK8NEI8a29ONfjs8gG/RUHtubJKD12u</w:t>
      </w:r>
    </w:p>
    <w:p>
      <w:pPr>
        <w:pStyle w:val="PreformattedText"/>
        <w:bidi w:val="0"/>
        <w:spacing w:before="0" w:after="0"/>
        <w:jc w:val="left"/>
        <w:rPr/>
      </w:pPr>
      <w:r>
        <w:rPr/>
        <w:t>l9s3PWM2vQieYpGS6+sNFNd9oA+TcuSF8HvdLsP4yTu0tjFk8ppnnZVrvgr1F+3rNh7uvMEPCqDB94</w:t>
      </w:r>
    </w:p>
    <w:p>
      <w:pPr>
        <w:pStyle w:val="PreformattedText"/>
        <w:bidi w:val="0"/>
        <w:spacing w:before="0" w:after="0"/>
        <w:jc w:val="left"/>
        <w:rPr/>
      </w:pPr>
      <w:r>
        <w:rPr/>
        <w:t>itm/nkVRNxRfGQCQ6ks10fpXKPPHWgrdmtUf1kTnzpbfKniefcM3r+kiPZ8mINPVnk1v37X8ZCTYti</w:t>
      </w:r>
    </w:p>
    <w:p>
      <w:pPr>
        <w:pStyle w:val="PreformattedText"/>
        <w:bidi w:val="0"/>
        <w:spacing w:before="0" w:after="0"/>
        <w:jc w:val="left"/>
        <w:rPr/>
      </w:pPr>
      <w:r>
        <w:rPr/>
        <w:t>N+PDVcC8Ove2W89esbZvVOb46tdv5wOb9qnJ/DMnpe72Xnh+Tc2PvTo01v7YnPWRNpLs3uhvzQ+8i8</w:t>
      </w:r>
    </w:p>
    <w:p>
      <w:pPr>
        <w:pStyle w:val="PreformattedText"/>
        <w:bidi w:val="0"/>
        <w:spacing w:before="0" w:after="0"/>
        <w:jc w:val="left"/>
        <w:rPr/>
      </w:pPr>
      <w:r>
        <w:rPr/>
        <w:t>D0LGvNGxBOzIRHfkWE819UPXMOJpqkn8bSL8zLfVfO+O9T2OB1UgBqQeA5rw4bIFTfwCeNmvOd4FWO</w:t>
      </w:r>
    </w:p>
    <w:p>
      <w:pPr>
        <w:pStyle w:val="PreformattedText"/>
        <w:bidi w:val="0"/>
        <w:spacing w:before="0" w:after="0"/>
        <w:jc w:val="left"/>
        <w:rPr/>
      </w:pPr>
      <w:r>
        <w:rPr/>
        <w:t>9+gT1rXxjSXqzoj3rsn1iLtVkTzS75sk+MRd8j2EfKmKjK/OG11UKHgA8+h1TeSbOgVU8NKHjc8BZt</w:t>
      </w:r>
    </w:p>
    <w:p>
      <w:pPr>
        <w:pStyle w:val="PreformattedText"/>
        <w:bidi w:val="0"/>
        <w:spacing w:before="0" w:after="0"/>
        <w:jc w:val="left"/>
        <w:rPr/>
      </w:pPr>
      <w:r>
        <w:rPr/>
        <w:t>9aR+6tW+M0SNOg8fX2d94jru08j7Hvi7MkZVPfberyc/OB9Gy8p40aTZt1nHpam/ERnl94bN7q1FnN</w:t>
      </w:r>
    </w:p>
    <w:p>
      <w:pPr>
        <w:pStyle w:val="PreformattedText"/>
        <w:bidi w:val="0"/>
        <w:spacing w:before="0" w:after="0"/>
        <w:jc w:val="left"/>
        <w:rPr/>
      </w:pPr>
      <w:r>
        <w:rPr/>
        <w:t>C9jKxdz+OOU5jda8X1PEB0NfnOHA8SfJw8lJiRd2Czr33Dqm+5rT+YA7PLyAuvrE8S+XV6VUJpPqZK</w:t>
      </w:r>
    </w:p>
    <w:p>
      <w:pPr>
        <w:pStyle w:val="PreformattedText"/>
        <w:bidi w:val="0"/>
        <w:spacing w:before="0" w:after="0"/>
        <w:jc w:val="left"/>
        <w:rPr/>
      </w:pPr>
      <w:r>
        <w:rPr/>
        <w:t>ezBzd2Q9x+814BQkZXZK+RqyYaKsDWlHs5dFx9aQ/hmg8dY00kQV7t55+OlyC79JHzvZZ6N+sk2AcK</w:t>
      </w:r>
    </w:p>
    <w:p>
      <w:pPr>
        <w:pStyle w:val="PreformattedText"/>
        <w:bidi w:val="0"/>
        <w:spacing w:before="0" w:after="0"/>
        <w:jc w:val="left"/>
        <w:rPr/>
      </w:pPr>
      <w:r>
        <w:rPr/>
        <w:t>rfh5puYNTj5s/Dv66nnGSFjsGuEBZI+WIO+2a9O1GjTuJzhTeyO7w6nk641pegUTuAr8FystLn3HfB</w:t>
      </w:r>
    </w:p>
    <w:p>
      <w:pPr>
        <w:pStyle w:val="PreformattedText"/>
        <w:bidi w:val="0"/>
        <w:spacing w:before="0" w:after="0"/>
        <w:jc w:val="left"/>
        <w:rPr/>
      </w:pPr>
      <w:r>
        <w:rPr/>
        <w:t>QA2xRdjeDOAGewUB6FN8UIr4rWiFpmQ1BFwtw2qcWusiZ+UYF2/VqhCW3mAUxgTcPfyv8A4QTHIxwE</w:t>
      </w:r>
    </w:p>
    <w:p>
      <w:pPr>
        <w:pStyle w:val="PreformattedText"/>
        <w:bidi w:val="0"/>
        <w:spacing w:before="0" w:after="0"/>
        <w:jc w:val="left"/>
        <w:rPr/>
      </w:pPr>
      <w:r>
        <w:rPr/>
        <w:t>IFUYo25fKkknKACicfg6HqTsKgIyAnySmR1EAh0DAi1UnMzxHCHnBAhqgC4CXexUcx7I7IqLU8HtwY</w:t>
      </w:r>
    </w:p>
    <w:p>
      <w:pPr>
        <w:pStyle w:val="PreformattedText"/>
        <w:bidi w:val="0"/>
        <w:spacing w:before="0" w:after="0"/>
        <w:jc w:val="left"/>
        <w:rPr/>
      </w:pPr>
      <w:r>
        <w:rPr/>
        <w:t>LEoMiGNsR4DpgaPiMSwMMFim1XFDXB5+BgUkIK4xUnUuKA9JEBEYw2ncsqgSsQ0qI5M4UFtiQS0uC3</w:t>
      </w:r>
    </w:p>
    <w:p>
      <w:pPr>
        <w:pStyle w:val="PreformattedText"/>
        <w:bidi w:val="0"/>
        <w:spacing w:before="0" w:after="0"/>
        <w:jc w:val="left"/>
        <w:rPr/>
      </w:pPr>
      <w:r>
        <w:rPr/>
        <w:t>ICtdSxRzDLE6FtzRuIjRMJ4Ft9m8jQZIROSPa3ocaDHaWRScggEUGvu47C+fJbI2Wgom9xKopjKxRF</w:t>
      </w:r>
    </w:p>
    <w:p>
      <w:pPr>
        <w:pStyle w:val="PreformattedText"/>
        <w:bidi w:val="0"/>
        <w:spacing w:before="0" w:after="0"/>
        <w:jc w:val="left"/>
        <w:rPr/>
      </w:pPr>
      <w:r>
        <w:rPr/>
        <w:t>As9fCuaQdFJXcdpqBbijgAoqI6AV4aPi8EgkaAASsXp5xhrXHopwpKWFFd4xzt+ZK6zmkCbK3GzVSy</w:t>
      </w:r>
    </w:p>
    <w:p>
      <w:pPr>
        <w:pStyle w:val="PreformattedText"/>
        <w:bidi w:val="0"/>
        <w:spacing w:before="0" w:after="0"/>
        <w:jc w:val="left"/>
        <w:rPr/>
      </w:pPr>
      <w:r>
        <w:rPr/>
        <w:t>KNgvuAyiMVdGJADDtQNO70wiIQT7E9qBQhNYQ8p2R8zwcbrTMIAXoAQHeiEu1hvCyZBKqqPNESLtbj</w:t>
      </w:r>
    </w:p>
    <w:p>
      <w:pPr>
        <w:pStyle w:val="PreformattedText"/>
        <w:bidi w:val="0"/>
        <w:spacing w:before="0" w:after="0"/>
        <w:jc w:val="left"/>
        <w:rPr/>
      </w:pPr>
      <w:r>
        <w:rPr/>
        <w:t>uEs6xhFUCmgUhnYEBICwqcJsNI4dYipo0s+XUcB7k00UbJEQXidg8mbdiqWrLRaSIytbyG1NkMbalq</w:t>
      </w:r>
    </w:p>
    <w:p>
      <w:pPr>
        <w:pStyle w:val="PreformattedText"/>
        <w:bidi w:val="0"/>
        <w:spacing w:before="0" w:after="0"/>
        <w:jc w:val="left"/>
        <w:rPr/>
      </w:pPr>
      <w:r>
        <w:rPr/>
        <w:t>KBT7wgq6oICAyt0eT03AgbEAgQUE3deT4ypHAgOUEF7otYo19SCkNdGhaYEw6F0xAAUnAimbaYKjJd</w:t>
      </w:r>
    </w:p>
    <w:p>
      <w:pPr>
        <w:pStyle w:val="PreformattedText"/>
        <w:bidi w:val="0"/>
        <w:spacing w:before="0" w:after="0"/>
        <w:jc w:val="left"/>
        <w:rPr/>
      </w:pPr>
      <w:r>
        <w:rPr/>
        <w:t>oXtTTvVztN9lTYqATdEnf5Yi0oaOtCwA34v3cH6JrzwvUOn3843sanyUgpWXfc8PDagMUhAu24Ck8m</w:t>
      </w:r>
    </w:p>
    <w:p>
      <w:pPr>
        <w:pStyle w:val="PreformattedText"/>
        <w:bidi w:val="0"/>
        <w:spacing w:before="0" w:after="0"/>
        <w:jc w:val="left"/>
        <w:rPr/>
      </w:pPr>
      <w:r>
        <w:rPr/>
        <w:t>Wm4KJ0IfhzsCrS8B1NHNfLkdX3tOvD4S894kEPnxNTYLpg/jEiRKVewEHTqGcm+tk18HFNb3xxom92</w:t>
      </w:r>
    </w:p>
    <w:p>
      <w:pPr>
        <w:pStyle w:val="PreformattedText"/>
        <w:bidi w:val="0"/>
        <w:spacing w:before="0" w:after="0"/>
        <w:jc w:val="left"/>
        <w:rPr/>
      </w:pPr>
      <w:r>
        <w:rPr/>
        <w:t>M2sSHPvZ3EYbfO0sHd54eMh7+PhkaI9eMNL4PiwhLdx/jC6PVFTwu9PDz7zXjxo8oXnGwX7zbz1COv</w:t>
      </w:r>
    </w:p>
    <w:p>
      <w:pPr>
        <w:pStyle w:val="PreformattedText"/>
        <w:bidi w:val="0"/>
        <w:spacing w:before="0" w:after="0"/>
        <w:jc w:val="left"/>
        <w:rPr/>
      </w:pPr>
      <w:r>
        <w:rPr/>
        <w:t>FN8sXPA/w6OUooQ/WbfKQqWqNGukXzcp+ujiyNd7H5zY7Uq1pAfmIn3+MPHXbEbw28i3PNngB6G97N</w:t>
      </w:r>
    </w:p>
    <w:p>
      <w:pPr>
        <w:pStyle w:val="PreformattedText"/>
        <w:bidi w:val="0"/>
        <w:spacing w:before="0" w:after="0"/>
        <w:jc w:val="left"/>
        <w:rPr/>
      </w:pPr>
      <w:r>
        <w:rPr/>
        <w:t>o+z85uqQdedIk0a57ym3zdoDwI6P41hPnQoiGogLBd/jDqRXw1+R1/nBdRAL5qJXqV/GTqNrkSLVvt</w:t>
      </w:r>
    </w:p>
    <w:p>
      <w:pPr>
        <w:pStyle w:val="PreformattedText"/>
        <w:bidi w:val="0"/>
        <w:spacing w:before="0" w:after="0"/>
        <w:jc w:val="left"/>
        <w:rPr/>
      </w:pPr>
      <w:r>
        <w:rPr/>
        <w:t>r1MTXsDFKvhOemPrs8oR0XUsfHxnpEUfHhE0p3ffeQPB8+Q74b2zA0E35jwHxbrfcu9xTOCE1vyozd</w:t>
      </w:r>
    </w:p>
    <w:p>
      <w:pPr>
        <w:pStyle w:val="PreformattedText"/>
        <w:bidi w:val="0"/>
        <w:spacing w:before="0" w:after="0"/>
        <w:jc w:val="left"/>
        <w:rPr/>
      </w:pPr>
      <w:r>
        <w:rPr/>
        <w:t>vNumCGC+SPx7yH3rRb62bULvLr6VBukrEOi89ZF8E6HoTetn0WzK2VbT115m1tYCDrBsBF74XtnjBr</w:t>
      </w:r>
    </w:p>
    <w:p>
      <w:pPr>
        <w:pStyle w:val="PreformattedText"/>
        <w:bidi w:val="0"/>
        <w:spacing w:before="0" w:after="0"/>
        <w:jc w:val="left"/>
        <w:rPr/>
      </w:pPr>
      <w:r>
        <w:rPr/>
        <w:t>228jp1L5384onbezdSBNE9eMk6C4aHF9d/b3Kyk0u9QQJDu/H1lNTW0ZB6sf/pi5WGpQNc4UB28ma7</w:t>
      </w:r>
    </w:p>
    <w:p>
      <w:pPr>
        <w:pStyle w:val="PreformattedText"/>
        <w:bidi w:val="0"/>
        <w:spacing w:before="0" w:after="0"/>
        <w:jc w:val="left"/>
        <w:rPr/>
      </w:pPr>
      <w:r>
        <w:rPr/>
        <w:t>312rwtdxR+coet0IVO/mEJ/wA55zyCNtaanzexmVND6tNDjdAYaoA9URNhFeSX+8LR1tVRm27OXvjA</w:t>
      </w:r>
    </w:p>
    <w:p>
      <w:pPr>
        <w:pStyle w:val="PreformattedText"/>
        <w:bidi w:val="0"/>
        <w:spacing w:before="0" w:after="0"/>
        <w:jc w:val="left"/>
        <w:rPr/>
      </w:pPr>
      <w:r>
        <w:rPr/>
        <w:t>sdO9+XQjjFazWRtL5QhI5+TJIxbP2e/Rv73kk8D+ZGk8lsfZhbPfFBlsNAp4wJ8U0ry9QGP5yGn8XY</w:t>
      </w:r>
    </w:p>
    <w:p>
      <w:pPr>
        <w:pStyle w:val="PreformattedText"/>
        <w:bidi w:val="0"/>
        <w:spacing w:before="0" w:after="0"/>
        <w:jc w:val="left"/>
        <w:rPr/>
      </w:pPr>
      <w:r>
        <w:rPr/>
        <w:t>jVo931xNc1TVHQ1+GsR1dgM5Ldse3mQeHtltNBoEE67iUWpAUNpym9/WSHLDzbvftb3JzwCRdjo0/b</w:t>
      </w:r>
    </w:p>
    <w:p>
      <w:pPr>
        <w:pStyle w:val="PreformattedText"/>
        <w:bidi w:val="0"/>
        <w:spacing w:before="0" w:after="0"/>
        <w:jc w:val="left"/>
        <w:rPr/>
      </w:pPr>
      <w:r>
        <w:rPr/>
        <w:t>5ya5vwePHNBpyDQRmvyL8KZPgL5EDsoda9Mm3UumTnj4+cTpfgNUNbvCuJpCgSl5epvt/vEa7130ZC</w:t>
      </w:r>
    </w:p>
    <w:p>
      <w:pPr>
        <w:pStyle w:val="PreformattedText"/>
        <w:bidi w:val="0"/>
        <w:spacing w:before="0" w:after="0"/>
        <w:jc w:val="left"/>
        <w:rPr/>
      </w:pPr>
      <w:r>
        <w:rPr/>
        <w:t>PquTELfB+Grq3dvnHx0JN8nEIUHvrIl0hqUL5YCNv8YbsNJfibtfvmbbu8349Xe7repjtOt0+wkfK8</w:t>
      </w:r>
    </w:p>
    <w:p>
      <w:pPr>
        <w:pStyle w:val="PreformattedText"/>
        <w:bidi w:val="0"/>
        <w:spacing w:before="0" w:after="0"/>
        <w:jc w:val="left"/>
        <w:rPr/>
      </w:pPr>
      <w:r>
        <w:rPr/>
        <w:t>PeX0c2PnXpWa9axKl/E69mm6Yb3HWkOikLHrxkbebUnbOib9ph9EAmlC7G7gb+8R3pDkv9d8PrN7LZ</w:t>
      </w:r>
    </w:p>
    <w:p>
      <w:pPr>
        <w:pStyle w:val="PreformattedText"/>
        <w:bidi w:val="0"/>
        <w:spacing w:before="0" w:after="0"/>
        <w:jc w:val="left"/>
        <w:rPr/>
      </w:pPr>
      <w:r>
        <w:rPr/>
        <w:t>A3vTbwq+3xm9f712du6amJ4GXz48E9un5whrwKHYgVm634w6O7qPnZ6K0usj4QnQ3ys1IZtpGoB8cK</w:t>
      </w:r>
    </w:p>
    <w:p>
      <w:pPr>
        <w:pStyle w:val="PreformattedText"/>
        <w:bidi w:val="0"/>
        <w:spacing w:before="0" w:after="0"/>
        <w:jc w:val="left"/>
        <w:rPr/>
      </w:pPr>
      <w:r>
        <w:rPr/>
        <w:t>Jo9cxN8ooKVPXGfvuJ2S+Fld8V+2MXJrUvj2Dcw465a0j4j8H95L2WBV/VvT1Zg74WwJ5oqa2Ym5G7</w:t>
      </w:r>
    </w:p>
    <w:p>
      <w:pPr>
        <w:pStyle w:val="PreformattedText"/>
        <w:bidi w:val="0"/>
        <w:spacing w:before="0" w:after="0"/>
        <w:jc w:val="left"/>
        <w:rPr/>
      </w:pPr>
      <w:r>
        <w:rPr/>
        <w:t>vyyqeNc3gHApw5pnonZ/jCvMhCu+lASKGr4wa86lVvyULoD4xN7pW6iIiFb/gmI3ybbva+dJXxn789</w:t>
      </w:r>
    </w:p>
    <w:p>
      <w:pPr>
        <w:pStyle w:val="PreformattedText"/>
        <w:bidi w:val="0"/>
        <w:spacing w:before="0" w:after="0"/>
        <w:jc w:val="left"/>
        <w:rPr/>
      </w:pPr>
      <w:r>
        <w:rPr/>
        <w:t>jsb9lD4jiFSb8m42Ut085F5tlHXVpTVTuaGhoilZeeh+POUK3L2ubsvneiRNilMOZFKc8i4PoqBFoZ</w:t>
      </w:r>
    </w:p>
    <w:p>
      <w:pPr>
        <w:pStyle w:val="PreformattedText"/>
        <w:bidi w:val="0"/>
        <w:spacing w:before="0" w:after="0"/>
        <w:jc w:val="left"/>
        <w:rPr/>
      </w:pPr>
      <w:r>
        <w:rPr/>
        <w:t>k7DqsB2KKiQRcpNoFAeXkdBT2HYQLdCHzOo1DBuszpRVybNTVELs9CtADJ/KqEYcpdFAFuDsBJMgHP</w:t>
      </w:r>
    </w:p>
    <w:p>
      <w:pPr>
        <w:pStyle w:val="PreformattedText"/>
        <w:bidi w:val="0"/>
        <w:spacing w:before="0" w:after="0"/>
        <w:jc w:val="left"/>
        <w:rPr/>
      </w:pPr>
      <w:r>
        <w:rPr/>
        <w:t>BnJnJfplDCgGgyIjCfDcBlU4jlRQCktRqDGASJ7bYGwbESriONw0c7YQQr07EQd+8mQlunQJlija1C</w:t>
      </w:r>
    </w:p>
    <w:p>
      <w:pPr>
        <w:pStyle w:val="PreformattedText"/>
        <w:bidi w:val="0"/>
        <w:spacing w:before="0" w:after="0"/>
        <w:jc w:val="left"/>
        <w:rPr/>
      </w:pPr>
      <w:r>
        <w:rPr/>
        <w:t>Dew6JVE5hEUCwPw16BtRuEJ9LoIaygMEPfGEu8jwC2rVTTa5y9eTz8XedEHSuayNNPA5JqocEpEXZk</w:t>
      </w:r>
    </w:p>
    <w:p>
      <w:pPr>
        <w:pStyle w:val="PreformattedText"/>
        <w:bidi w:val="0"/>
        <w:spacing w:before="0" w:after="0"/>
        <w:jc w:val="left"/>
        <w:rPr/>
      </w:pPr>
      <w:r>
        <w:rPr/>
        <w:t>MnoJoiWuriuDssDQiKQq70c2+2iTk8DbbvSEd4QLJKUU9gQNRt3zAADdTM1OM3Ds8w0ajFSyKqZzom</w:t>
      </w:r>
    </w:p>
    <w:p>
      <w:pPr>
        <w:pStyle w:val="PreformattedText"/>
        <w:bidi w:val="0"/>
        <w:spacing w:before="0" w:after="0"/>
        <w:jc w:val="left"/>
        <w:rPr/>
      </w:pPr>
      <w:r>
        <w:rPr/>
        <w:t>pXEjCUVqu4ENeEMlCpigttBQHzx3KAhFAHQiV01gBockjDUDJp6gBdBp9QuQGIlRBtKNG3mOnYJowc</w:t>
      </w:r>
    </w:p>
    <w:p>
      <w:pPr>
        <w:pStyle w:val="PreformattedText"/>
        <w:bidi w:val="0"/>
        <w:spacing w:before="0" w:after="0"/>
        <w:jc w:val="left"/>
        <w:rPr/>
      </w:pPr>
      <w:r>
        <w:rPr/>
        <w:t>MgAaAeZdNqFJ4OkQoPrLJqQNSJQCvhcRHBYN4UTU2g2AnE1rHITzoDtTeJX4TLNd0xAcQDZLrWriQb</w:t>
      </w:r>
    </w:p>
    <w:p>
      <w:pPr>
        <w:pStyle w:val="PreformattedText"/>
        <w:bidi w:val="0"/>
        <w:spacing w:before="0" w:after="0"/>
        <w:jc w:val="left"/>
        <w:rPr/>
      </w:pPr>
      <w:r>
        <w:rPr/>
        <w:t>vgBVSFcWmpgj02M+9jd2dDUmblNWotaIoGlnjesGPA6VxKOt29YXu0t+eAHS0w9iOGwKQHQuzzZjt0</w:t>
      </w:r>
    </w:p>
    <w:p>
      <w:pPr>
        <w:pStyle w:val="PreformattedText"/>
        <w:bidi w:val="0"/>
        <w:spacing w:before="0" w:after="0"/>
        <w:jc w:val="left"/>
        <w:rPr/>
      </w:pPr>
      <w:r>
        <w:rPr/>
        <w:t>hbKJigkOaXWKbKkhQSZsjqk8DNEm7g+4E7oKOnGCbVSYgR6LdEcSEVhFgadgRNkAcnxDYU6gqBsgMi</w:t>
      </w:r>
    </w:p>
    <w:p>
      <w:pPr>
        <w:pStyle w:val="PreformattedText"/>
        <w:bidi w:val="0"/>
        <w:spacing w:before="0" w:after="0"/>
        <w:jc w:val="left"/>
        <w:rPr/>
      </w:pPr>
      <w:r>
        <w:rPr/>
        <w:t>YgoqiIJQh8Ensz5bD6LqEpt8lx2OwotIzTpfb+c0V3NoEn2rT9Z5iXjItPn5FzikIlkBTwFpTc8Zx+</w:t>
      </w:r>
    </w:p>
    <w:p>
      <w:pPr>
        <w:pStyle w:val="PreformattedText"/>
        <w:bidi w:val="0"/>
        <w:spacing w:before="0" w:after="0"/>
        <w:jc w:val="left"/>
        <w:rPr/>
      </w:pPr>
      <w:r>
        <w:rPr/>
        <w:t>9id23+D+MdAhHib2bWoNcmSnkFaEnejyqfnGN7IrrVWSxU7fGJzl5p1BS3Yc+sDS8PngsiqIk0HvAg</w:t>
      </w:r>
    </w:p>
    <w:p>
      <w:pPr>
        <w:pStyle w:val="PreformattedText"/>
        <w:bidi w:val="0"/>
        <w:spacing w:before="0" w:after="0"/>
        <w:jc w:val="left"/>
        <w:rPr/>
      </w:pPr>
      <w:r>
        <w:rPr/>
        <w:t>HlLvghAJTawchN74GJZvvpJgB6CXybny6cCiu6cr4bmglQ7zxizy1tsnqj4FMTbDrtE6dbnu+MJsdh</w:t>
      </w:r>
    </w:p>
    <w:p>
      <w:pPr>
        <w:pStyle w:val="PreformattedText"/>
        <w:bidi w:val="0"/>
        <w:spacing w:before="0" w:after="0"/>
        <w:jc w:val="left"/>
        <w:rPr/>
      </w:pPr>
      <w:r>
        <w:rPr/>
        <w:t>eUc2NI+PEzSGt6BpSog8dHvOvnmgv7RjPOcbvGloNdcu/f8AjBfH6RpRF7HxgOrxprAqxc47TWXjH5</w:t>
      </w:r>
    </w:p>
    <w:p>
      <w:pPr>
        <w:pStyle w:val="PreformattedText"/>
        <w:bidi w:val="0"/>
        <w:spacing w:before="0" w:after="0"/>
        <w:jc w:val="left"/>
        <w:rPr/>
      </w:pPr>
      <w:r>
        <w:rPr/>
        <w:t>dDijW7+JkngiJAveJxVWZDdRDQlIUT7j288Ye/4oN6wyrwaHu4oPXo75zipIGSfzZEr9GTWwZ4OhqC</w:t>
      </w:r>
    </w:p>
    <w:p>
      <w:pPr>
        <w:pStyle w:val="PreformattedText"/>
        <w:bidi w:val="0"/>
        <w:spacing w:before="0" w:after="0"/>
        <w:jc w:val="left"/>
        <w:rPr/>
      </w:pPr>
      <w:r>
        <w:rPr/>
        <w:t>9G313Oy+jQBQLakAnO4TxTi2qXRb0n6xLARpXyrkYm3u1yaj4B4fHFUnPGeQ6VamprU4Prs7hXAUHX</w:t>
      </w:r>
    </w:p>
    <w:p>
      <w:pPr>
        <w:pStyle w:val="PreformattedText"/>
        <w:bidi w:val="0"/>
        <w:spacing w:before="0" w:after="0"/>
        <w:jc w:val="left"/>
        <w:rPr/>
      </w:pPr>
      <w:r>
        <w:rPr/>
        <w:t>fgr5P+cvwLErQWtcA+U1rBXYeNPAKKm2gfPd4bC0NRMO54LRBu7g7E3AHnw5BvbJ3KdSs+QSaHXh04</w:t>
      </w:r>
    </w:p>
    <w:p>
      <w:pPr>
        <w:pStyle w:val="PreformattedText"/>
        <w:bidi w:val="0"/>
        <w:spacing w:before="0" w:after="0"/>
        <w:jc w:val="left"/>
        <w:rPr/>
      </w:pPr>
      <w:r>
        <w:rPr/>
        <w:t>YBda1SivFKWvlc+sQaWuqAimrPvCKADo2Ol5pNFMIV87Ql0CsqjfGbzV7qbQ8eZ684bIthOxSSyQMv</w:t>
      </w:r>
    </w:p>
    <w:p>
      <w:pPr>
        <w:pStyle w:val="PreformattedText"/>
        <w:bidi w:val="0"/>
        <w:spacing w:before="0" w:after="0"/>
        <w:jc w:val="left"/>
        <w:rPr/>
      </w:pPr>
      <w:r>
        <w:rPr/>
        <w:t>k6Xo2uJzZvvLnkp0G75oRWPrDqaOguqIz336dYKap8cKeoTn3+d5QNL7k9BtfCbgC0/QIubQFHeIeh</w:t>
      </w:r>
    </w:p>
    <w:p>
      <w:pPr>
        <w:pStyle w:val="PreformattedText"/>
        <w:bidi w:val="0"/>
        <w:spacing w:before="0" w:after="0"/>
        <w:jc w:val="left"/>
        <w:rPr/>
      </w:pPr>
      <w:r>
        <w:rPr/>
        <w:t>Ju7Z5e77+sAdbvsUPaBlJ8ZOHnc6gki7W4C7ZulD8mtvgZ4bL2LvtvJr3c0P40DnS+q7cktVS6/Ih6</w:t>
      </w:r>
    </w:p>
    <w:p>
      <w:pPr>
        <w:pStyle w:val="PreformattedText"/>
        <w:bidi w:val="0"/>
        <w:spacing w:before="0" w:after="0"/>
        <w:jc w:val="left"/>
        <w:rPr/>
      </w:pPr>
      <w:r>
        <w:rPr/>
        <w:t>55yTZ189o9NS4jW81W7S3niSa7h+KdLr4+X+GB5vnsok6eE+NTA9UGtVoV/TdZIUNgwv6TXhuIe+uO</w:t>
      </w:r>
    </w:p>
    <w:p>
      <w:pPr>
        <w:pStyle w:val="PreformattedText"/>
        <w:bidi w:val="0"/>
        <w:spacing w:before="0" w:after="0"/>
        <w:jc w:val="left"/>
        <w:rPr/>
      </w:pPr>
      <w:r>
        <w:rPr/>
        <w:t>zyeCvruaQ4AkKfCV595JdkEIvY77jc9m9p7eGj4TdzgSM5DvymuL/eQ18bE8eKflgeHTonAWxAC/zj</w:t>
      </w:r>
    </w:p>
    <w:p>
      <w:pPr>
        <w:pStyle w:val="PreformattedText"/>
        <w:bidi w:val="0"/>
        <w:spacing w:before="0" w:after="0"/>
        <w:jc w:val="left"/>
        <w:rPr/>
      </w:pPr>
      <w:r>
        <w:rPr/>
        <w:t>ufrfDej2Hr7w3vRrSltGEb9hmyWe5QvNnZ/jKtgodM+lOlXNxwRaYPBuia15yFdkhxBOlrdeuZv+Ad</w:t>
      </w:r>
    </w:p>
    <w:p>
      <w:pPr>
        <w:pStyle w:val="PreformattedText"/>
        <w:bidi w:val="0"/>
        <w:spacing w:before="0" w:after="0"/>
        <w:jc w:val="left"/>
        <w:rPr/>
      </w:pPr>
      <w:r>
        <w:rPr/>
        <w:t>bQ4p+fnG72ebFEK7fah4w5peP0LoNiv+cJfny93rXdH+M8Ro7ErsdMNAP7z1Ou4C+OD5DzwxDeqJ4s</w:t>
      </w:r>
    </w:p>
    <w:p>
      <w:pPr>
        <w:pStyle w:val="PreformattedText"/>
        <w:bidi w:val="0"/>
        <w:spacing w:before="0" w:after="0"/>
        <w:jc w:val="left"/>
        <w:rPr/>
      </w:pPr>
      <w:r>
        <w:rPr/>
        <w:t>9j6g/znK3ZvR5fLsrHnzj7qytAVmrbP05sp/aVpvTsNye8bPdJ4ulq72/3lJ5Y/Ee9e39Z46bi6ab3</w:t>
      </w:r>
    </w:p>
    <w:p>
      <w:pPr>
        <w:pStyle w:val="PreformattedText"/>
        <w:bidi w:val="0"/>
        <w:spacing w:before="0" w:after="0"/>
        <w:jc w:val="left"/>
        <w:rPr/>
      </w:pPr>
      <w:r>
        <w:rPr/>
        <w:t>7BDvNDKTnl4ZDzdN58V5APl0ewfH3mzU2fGohNz28xE1Yh8+OaI984Py79+TlD/4zzUJK3jjNJQPhz</w:t>
      </w:r>
    </w:p>
    <w:p>
      <w:pPr>
        <w:pStyle w:val="PreformattedText"/>
        <w:bidi w:val="0"/>
        <w:spacing w:before="0" w:after="0"/>
        <w:jc w:val="left"/>
        <w:rPr/>
      </w:pPr>
      <w:r>
        <w:rPr/>
        <w:t>SPne2QutaJZjw7a7njo8AvjC3WtqgTc+Lb/GJ78+PqwLV+83UZPPATXTZNZ5NrsUND4Z1/LGcJyTbZ</w:t>
      </w:r>
    </w:p>
    <w:p>
      <w:pPr>
        <w:pStyle w:val="PreformattedText"/>
        <w:bidi w:val="0"/>
        <w:spacing w:before="0" w:after="0"/>
        <w:jc w:val="left"/>
        <w:rPr/>
      </w:pPr>
      <w:r>
        <w:rPr/>
        <w:t>tIsgxB0fDteNX5bOYgyNHiVqPjzYz4w6d2IBU7n/ADziQl3l2RrukpurFIuEGKNCsSRaxMpnNFASKO</w:t>
      </w:r>
    </w:p>
    <w:p>
      <w:pPr>
        <w:pStyle w:val="PreformattedText"/>
        <w:bidi w:val="0"/>
        <w:spacing w:before="0" w:after="0"/>
        <w:jc w:val="left"/>
        <w:rPr/>
      </w:pPr>
      <w:r>
        <w:rPr/>
        <w:t>lPmiLjuYErxfqQXpNchgoJ0q+tgBW0DB2U1sqhDoFKKIK/kGZ6oTdSKIMIGxgjyBFsNmvCDDwFJcQ5</w:t>
      </w:r>
    </w:p>
    <w:p>
      <w:pPr>
        <w:pStyle w:val="PreformattedText"/>
        <w:bidi w:val="0"/>
        <w:spacing w:before="0" w:after="0"/>
        <w:jc w:val="left"/>
        <w:rPr/>
      </w:pPr>
      <w:r>
        <w:rPr/>
        <w:t>P0CEMEdPekx7q6gaAWv8P0IRTbQotBcbQJKILXeyMFDyxLqI9SiibEAkNl1hamLbIDABKAbSOiMQCo</w:t>
      </w:r>
    </w:p>
    <w:p>
      <w:pPr>
        <w:pStyle w:val="PreformattedText"/>
        <w:bidi w:val="0"/>
        <w:spacing w:before="0" w:after="0"/>
        <w:jc w:val="left"/>
        <w:rPr/>
      </w:pPr>
      <w:r>
        <w:rPr/>
        <w:t>PsuuswiY8R0IGGCEAm1NaV4zMgY4ABqqQNYE2OBqwaMVjLp8b0IJ7DRFJ22IbcoYiqIrRTpD0KXSYb</w:t>
      </w:r>
    </w:p>
    <w:p>
      <w:pPr>
        <w:pStyle w:val="PreformattedText"/>
        <w:bidi w:val="0"/>
        <w:spacing w:before="0" w:after="0"/>
        <w:jc w:val="left"/>
        <w:rPr/>
      </w:pPr>
      <w:r>
        <w:rPr/>
        <w:t>Gq2wopg6YBmxrJrZwmQKPikTpEQdxUaUEDFAENH9guP8lFMY6O/igz4c0aKO9knHwCJlchfaIvCQ4B</w:t>
      </w:r>
    </w:p>
    <w:p>
      <w:pPr>
        <w:pStyle w:val="PreformattedText"/>
        <w:bidi w:val="0"/>
        <w:spacing w:before="0" w:after="0"/>
        <w:jc w:val="left"/>
        <w:rPr/>
      </w:pPr>
      <w:r>
        <w:rPr/>
        <w:t>o2psOBWCI87BmQMts0pgANKCpAoGoJdk+2GlUL2IgQQXCl55wmKLktcCUoH4a5nM9Y6Ayg86HWTCw7</w:t>
      </w:r>
    </w:p>
    <w:p>
      <w:pPr>
        <w:pStyle w:val="PreformattedText"/>
        <w:bidi w:val="0"/>
        <w:spacing w:before="0" w:after="0"/>
        <w:jc w:val="left"/>
        <w:rPr/>
      </w:pPr>
      <w:r>
        <w:rPr/>
        <w:t>SZAdG9nPg35yKmBvdUVCkPQhwVvabFABpe7tr1liUcwqEjTacf8AwKMVBFUocRHj294Y2QScYltkmt</w:t>
      </w:r>
    </w:p>
    <w:p>
      <w:pPr>
        <w:pStyle w:val="PreformattedText"/>
        <w:bidi w:val="0"/>
        <w:spacing w:before="0" w:after="0"/>
        <w:jc w:val="left"/>
        <w:rPr/>
      </w:pPr>
      <w:r>
        <w:rPr/>
        <w:t>rTZm6HBuIwSOp3QsqrlULrs2bRoddaGW3I4hKhFrg24dxHD4PZDISGpd05lgbtKGdBore+PnKCS6lB</w:t>
      </w:r>
    </w:p>
    <w:p>
      <w:pPr>
        <w:pStyle w:val="PreformattedText"/>
        <w:bidi w:val="0"/>
        <w:spacing w:before="0" w:after="0"/>
        <w:jc w:val="left"/>
        <w:rPr/>
      </w:pPr>
      <w:r>
        <w:rPr/>
        <w:t>58KI7jPzhQIUXsJeDGqKjvCyPiMdxkSQJQ+TGJNNA6SgPoXw7wMrgIlEURKI0r8WcJ1hGDTCbGGxyr</w:t>
      </w:r>
    </w:p>
    <w:p>
      <w:pPr>
        <w:pStyle w:val="PreformattedText"/>
        <w:bidi w:val="0"/>
        <w:spacing w:before="0" w:after="0"/>
        <w:jc w:val="left"/>
        <w:rPr/>
      </w:pPr>
      <w:r>
        <w:rPr/>
        <w:t>Vrxc6IhWAGn1ggEO6Du2bevIH3my62uulvkWhLXxg340TQpEuxnf7zoG7ZNdHTtCOAISiVt0b0k0Yn</w:t>
      </w:r>
    </w:p>
    <w:p>
      <w:pPr>
        <w:pStyle w:val="PreformattedText"/>
        <w:bidi w:val="0"/>
        <w:spacing w:before="0" w:after="0"/>
        <w:jc w:val="left"/>
        <w:rPr/>
      </w:pPr>
      <w:r>
        <w:rPr/>
        <w:t>57sNlqCeb584V86F4t1WX2y6SrUiJqpTdi/EzRuIESxd8HRebMhRpt6zTrvAfvJEqOOxRWik11+MeH</w:t>
      </w:r>
    </w:p>
    <w:p>
      <w:pPr>
        <w:pStyle w:val="PreformattedText"/>
        <w:bidi w:val="0"/>
        <w:spacing w:before="0" w:after="0"/>
        <w:jc w:val="left"/>
        <w:rPr/>
      </w:pPr>
      <w:r>
        <w:rPr/>
        <w:t>rk8/arumY9UeeL77HlfPrP0gO3z4Rkk8eDJD8NqCJPE2OBgPoLLqR+uBF5zND5dkqSmkKZD+8PLvTW</w:t>
      </w:r>
    </w:p>
    <w:p>
      <w:pPr>
        <w:pStyle w:val="PreformattedText"/>
        <w:bidi w:val="0"/>
        <w:spacing w:before="0" w:after="0"/>
        <w:jc w:val="left"/>
        <w:rPr/>
      </w:pPr>
      <w:r>
        <w:rPr/>
        <w:t>+oovBztfrKeR0INwCbC2/L5y90nLGrGg9/mfvNxO+glYAIR0jrafnNVvCbDZhodf/Mecp4XffJE3+B</w:t>
      </w:r>
    </w:p>
    <w:p>
      <w:pPr>
        <w:pStyle w:val="PreformattedText"/>
        <w:bidi w:val="0"/>
        <w:spacing w:before="0" w:after="0"/>
        <w:jc w:val="left"/>
        <w:rPr/>
      </w:pPr>
      <w:r>
        <w:rPr/>
        <w:t>lPK6HptAzfVdbySeE9aHa7SvN16y7SqToUd7nivM+Yu6Wz5PwV9YlbzhSXWkN0GzDyICDqMg6hoL5y</w:t>
      </w:r>
    </w:p>
    <w:p>
      <w:pPr>
        <w:pStyle w:val="PreformattedText"/>
        <w:bidi w:val="0"/>
        <w:spacing w:before="0" w:after="0"/>
        <w:jc w:val="left"/>
        <w:rPr/>
      </w:pPr>
      <w:r>
        <w:rPr/>
        <w:t>mQn2oNrJw0MX4GBToiUJ3s33B8VFRFEj+dj/ADm7EY3UnNC78IfGWJT2Q0a+HVfWFWWSPazSPS158Y</w:t>
      </w:r>
    </w:p>
    <w:p>
      <w:pPr>
        <w:pStyle w:val="PreformattedText"/>
        <w:bidi w:val="0"/>
        <w:spacing w:before="0" w:after="0"/>
        <w:jc w:val="left"/>
        <w:rPr/>
      </w:pPr>
      <w:r>
        <w:rPr/>
        <w:t>Sy8vLIulXbp9mXs2B4CcWyjt/GcCCD4UrJ80+95tgnzXzeT6/P4xaXfj5fhZd/jE+xfLdsBeBN4UC9</w:t>
      </w:r>
    </w:p>
    <w:p>
      <w:pPr>
        <w:pStyle w:val="PreformattedText"/>
        <w:bidi w:val="0"/>
        <w:spacing w:before="0" w:after="0"/>
        <w:jc w:val="left"/>
        <w:rPr/>
      </w:pPr>
      <w:r>
        <w:rPr/>
        <w:t>HQSu9Kg+GcFNvoAs1odT3+sq139BFo3rYU8XOsgwQ6vjbt0c8zCN63NCZSV3Tf1MCljtHK+m0Te6b/</w:t>
      </w:r>
    </w:p>
    <w:p>
      <w:pPr>
        <w:pStyle w:val="PreformattedText"/>
        <w:bidi w:val="0"/>
        <w:spacing w:before="0" w:after="0"/>
        <w:jc w:val="left"/>
        <w:rPr/>
      </w:pPr>
      <w:r>
        <w:rPr/>
        <w:t>ebeUqtvrYuqn6kwjh54Dpsm6D/AMYb8i+Z6l2UcNDW+yVrwBAncII6O2O12ervzP8AODzwI70tar4/</w:t>
      </w:r>
    </w:p>
    <w:p>
      <w:pPr>
        <w:pStyle w:val="PreformattedText"/>
        <w:bidi w:val="0"/>
        <w:spacing w:before="0" w:after="0"/>
        <w:jc w:val="left"/>
        <w:rPr/>
      </w:pPr>
      <w:r>
        <w:rPr/>
        <w:t>2w+JTRp90bPa/wCcCLweTh3K+L7w1o11A0JyQennJu6rs1tuM6ibxEQfFHioHZPHckdGmWCKNHZ8Pe</w:t>
      </w:r>
    </w:p>
    <w:p>
      <w:pPr>
        <w:pStyle w:val="PreformattedText"/>
        <w:bidi w:val="0"/>
        <w:spacing w:before="0" w:after="0"/>
        <w:jc w:val="left"/>
        <w:rPr/>
      </w:pPr>
      <w:r>
        <w:rPr/>
        <w:t>e5Wd11+3I684AnNSeh2+DwHZrE4EXzqaQq+/TPmU6JdQlH0k6YnBNcjy70PhbXAB+t2wJramtv/XAu</w:t>
      </w:r>
    </w:p>
    <w:p>
      <w:pPr>
        <w:pStyle w:val="PreformattedText"/>
        <w:bidi w:val="0"/>
        <w:spacing w:before="0" w:after="0"/>
        <w:jc w:val="left"/>
        <w:rPr/>
      </w:pPr>
      <w:r>
        <w:rPr/>
        <w:t>4UPMQ9/r+c7fNoBvjRXmmAWXYjDgu65uE8ZKenk1AakDS8NZyXjTUIqaT6JdZImrPkVTTHidxEeQ9P</w:t>
      </w:r>
    </w:p>
    <w:p>
      <w:pPr>
        <w:pStyle w:val="PreformattedText"/>
        <w:bidi w:val="0"/>
        <w:spacing w:before="0" w:after="0"/>
        <w:jc w:val="left"/>
        <w:rPr/>
      </w:pPr>
      <w:r>
        <w:rPr/>
        <w:t>br+zXvPo92absKv4x03V1K7BtlXQ8YmoIlt2gBSnsw68dvNX4nEzaaHjt2vU9z+MdD42yDpTlYY/Xw</w:t>
      </w:r>
    </w:p>
    <w:p>
      <w:pPr>
        <w:pStyle w:val="PreformattedText"/>
        <w:bidi w:val="0"/>
        <w:spacing w:before="0" w:after="0"/>
        <w:jc w:val="left"/>
        <w:rPr/>
      </w:pPr>
      <w:r>
        <w:rPr/>
        <w:t>VD0tYOnedse/YLNEl94ngGkk2J0l5PfjGbDqsZKvL1u9/WQ+DW3hhNDgpPr6yx5TRBdSEbfL+MkaOj</w:t>
      </w:r>
    </w:p>
    <w:p>
      <w:pPr>
        <w:pStyle w:val="PreformattedText"/>
        <w:bidi w:val="0"/>
        <w:spacing w:before="0" w:after="0"/>
        <w:jc w:val="left"/>
        <w:rPr/>
      </w:pPr>
      <w:r>
        <w:rPr/>
        <w:t>rLC6ryOS/xs805QXCaTga68POwo+PMzRAl/sdUfBj4JH4fn5LG+PvA0E3fKMH38/7xN6AHc8+mrUH8</w:t>
      </w:r>
    </w:p>
    <w:p>
      <w:pPr>
        <w:pStyle w:val="PreformattedText"/>
        <w:bidi w:val="0"/>
        <w:spacing w:before="0" w:after="0"/>
        <w:jc w:val="left"/>
        <w:rPr/>
      </w:pPr>
      <w:r>
        <w:rPr/>
        <w:t>4lNz2Hn6nQ394/p+KBEaOO/BzH5+H27Jqxni8sr52uk43jF/Dde6nvg+POEZDQmh2189X4zdeCE3a/</w:t>
      </w:r>
    </w:p>
    <w:p>
      <w:pPr>
        <w:pStyle w:val="PreformattedText"/>
        <w:bidi w:val="0"/>
        <w:spacing w:before="0" w:after="0"/>
        <w:jc w:val="left"/>
        <w:rPr/>
      </w:pPr>
      <w:r>
        <w:rPr/>
        <w:t>HsP+MaeXf54zhqX+MV2Xw9beamll1947bQGjaDT14r/PMmzRTkhr8aHXxl8BNaD9xOEXz4wU8TZe2S</w:t>
      </w:r>
    </w:p>
    <w:p>
      <w:pPr>
        <w:pStyle w:val="PreformattedText"/>
        <w:bidi w:val="0"/>
        <w:spacing w:before="0" w:after="0"/>
        <w:jc w:val="left"/>
        <w:rPr/>
      </w:pPr>
      <w:r>
        <w:rPr/>
        <w:t>w7OE0ZGMv0TSWh8r08cyeCk2Pk+d6DxO4lpSeWB70vk493uyWapBTgl1ja6SCGMLEAJ3w4m0NCAUNx</w:t>
      </w:r>
    </w:p>
    <w:p>
      <w:pPr>
        <w:pStyle w:val="PreformattedText"/>
        <w:bidi w:val="0"/>
        <w:spacing w:before="0" w:after="0"/>
        <w:jc w:val="left"/>
        <w:rPr/>
      </w:pPr>
      <w:r>
        <w:rPr/>
        <w:t>qVJBM1bUhLQkB0XxgmIruuDIyTR0Gg7iPC4BWmFuqNG8LAklexg78QRkC5XrAjqw+R5IiWywJe9fsz</w:t>
      </w:r>
    </w:p>
    <w:p>
      <w:pPr>
        <w:pStyle w:val="PreformattedText"/>
        <w:bidi w:val="0"/>
        <w:spacing w:before="0" w:after="0"/>
        <w:jc w:val="left"/>
        <w:rPr/>
      </w:pPr>
      <w:r>
        <w:rPr/>
        <w:t>nkBSHBByAkTDERsEoaQjeNXrJNvKqFiVyAQNjEgPSHJRiCrEA3AUGYxAyFjbCogbqgKYBgV1gBAUFH</w:t>
      </w:r>
    </w:p>
    <w:p>
      <w:pPr>
        <w:pStyle w:val="PreformattedText"/>
        <w:bidi w:val="0"/>
        <w:spacing w:before="0" w:after="0"/>
        <w:jc w:val="left"/>
        <w:rPr/>
      </w:pPr>
      <w:r>
        <w:rPr/>
        <w:t>dgTWTnCOQaTIm7Q0+MPKkOJ9/Ghq77BxwSD0wVAsS7hEusponQUGggaXjQzSKEkBqAIHORTSomXh+g</w:t>
      </w:r>
    </w:p>
    <w:p>
      <w:pPr>
        <w:pStyle w:val="PreformattedText"/>
        <w:bidi w:val="0"/>
        <w:spacing w:before="0" w:after="0"/>
        <w:jc w:val="left"/>
        <w:rPr/>
      </w:pPr>
      <w:r>
        <w:rPr/>
        <w:t>VJEjsEvzh+6b/YHjQ10vHE0gsmyPpxYPJwap0VAUEBmyYetFLFBqpAxaBLvBpCjgpQ0NgRBc4dEqKt</w:t>
      </w:r>
    </w:p>
    <w:p>
      <w:pPr>
        <w:pStyle w:val="PreformattedText"/>
        <w:bidi w:val="0"/>
        <w:spacing w:before="0" w:after="0"/>
        <w:jc w:val="left"/>
        <w:rPr/>
      </w:pPr>
      <w:r>
        <w:rPr/>
        <w:t>3V6+KW3WLDaOiERvEU7svZhDAASnhTaBvuMaCMCRkfYZY7ZEMNhANsJr2lo1dYI+BQdgIgXuWvJxUW</w:t>
      </w:r>
    </w:p>
    <w:p>
      <w:pPr>
        <w:pStyle w:val="PreformattedText"/>
        <w:bidi w:val="0"/>
        <w:spacing w:before="0" w:after="0"/>
        <w:jc w:val="left"/>
        <w:rPr/>
      </w:pPr>
      <w:r>
        <w:rPr/>
        <w:t>dKeCgD4UFxDZzAtc9CBVBZkDdbQg34dMqdd4UJSifYCqosPLB5D0KAqkQvQ15mBq1NBCL4G4XbE+cb</w:t>
      </w:r>
    </w:p>
    <w:p>
      <w:pPr>
        <w:pStyle w:val="PreformattedText"/>
        <w:bidi w:val="0"/>
        <w:spacing w:before="0" w:after="0"/>
        <w:jc w:val="left"/>
        <w:rPr/>
      </w:pPr>
      <w:r>
        <w:rPr/>
        <w:t>SuAKMdKHT0H3iFUROJabrQnHswIX3IEGm4cabGvM4Zot2nKtkOzrBILlARsITE1VNzhCzmLwAFn85C</w:t>
      </w:r>
    </w:p>
    <w:p>
      <w:pPr>
        <w:pStyle w:val="PreformattedText"/>
        <w:bidi w:val="0"/>
        <w:spacing w:before="0" w:after="0"/>
        <w:jc w:val="left"/>
        <w:rPr/>
      </w:pPr>
      <w:r>
        <w:rPr/>
        <w:t>tYdJ68CzzzxvLjDosE2AQKqob+sNCAUNnwToa8C3eDcOL0F8VLC6TMu/qktANWzQQFmrvBwDKKVSjh</w:t>
      </w:r>
    </w:p>
    <w:p>
      <w:pPr>
        <w:pStyle w:val="PreformattedText"/>
        <w:bidi w:val="0"/>
        <w:spacing w:before="0" w:after="0"/>
        <w:jc w:val="left"/>
        <w:rPr/>
      </w:pPr>
      <w:r>
        <w:rPr/>
        <w:t>QdDVA7EJQVVD5JpBhwfTCpQa8hDNJOYEW8CI0o23tY+vrB8deE2o2TwAw0aaJ57Ng2LOHzzB02WNob</w:t>
      </w:r>
    </w:p>
    <w:p>
      <w:pPr>
        <w:pStyle w:val="PreformattedText"/>
        <w:bidi w:val="0"/>
        <w:spacing w:before="0" w:after="0"/>
        <w:jc w:val="left"/>
        <w:rPr/>
      </w:pPr>
      <w:r>
        <w:rPr/>
        <w:t>en0F143kdMG9OFTWnu9f4znw0AvrfQdHO3I1JCoTrV8It8ekw/EfJ1X8b0T6zu+Gkq7DTgk17y6XSb</w:t>
      </w:r>
    </w:p>
    <w:p>
      <w:pPr>
        <w:pStyle w:val="PreformattedText"/>
        <w:bidi w:val="0"/>
        <w:spacing w:before="0" w:after="0"/>
        <w:jc w:val="left"/>
        <w:rPr/>
      </w:pPr>
      <w:r>
        <w:rPr/>
        <w:t>SUbxHVu8SSks6KnfcLNeprDewB98XgmtK7+JkkIU+bqShfB2+N4p3epIqKaF+G7swinfR35DtrZYzO</w:t>
      </w:r>
    </w:p>
    <w:p>
      <w:pPr>
        <w:pStyle w:val="PreformattedText"/>
        <w:bidi w:val="0"/>
        <w:spacing w:before="0" w:after="0"/>
        <w:jc w:val="left"/>
        <w:rPr/>
      </w:pPr>
      <w:r>
        <w:rPr/>
        <w:t>mugoDYVePb4+MgLoL2yGxqGgvIXEVHpVQI/INPzguxHJ13waEPk/3mnw2E3YNIGhtzmDWnASjRqjJU</w:t>
      </w:r>
    </w:p>
    <w:p>
      <w:pPr>
        <w:pStyle w:val="PreformattedText"/>
        <w:bidi w:val="0"/>
        <w:spacing w:before="0" w:after="0"/>
        <w:jc w:val="left"/>
        <w:rPr/>
      </w:pPr>
      <w:r>
        <w:rPr/>
        <w:t>8O3L1vl8kqXXd97rB/F2So+Bt7ee8s6ar0rrpDD1CxvPwY2Bzz/WUD5LUKi+Teg31m4M7SNSNoCMuo</w:t>
      </w:r>
    </w:p>
    <w:p>
      <w:pPr>
        <w:pStyle w:val="PreformattedText"/>
        <w:bidi w:val="0"/>
        <w:spacing w:before="0" w:after="0"/>
        <w:jc w:val="left"/>
        <w:rPr/>
      </w:pPr>
      <w:r>
        <w:rPr/>
        <w:t>LrA632W+fN1Yjr+M4fCNILpsags99c71uu2c0yp4TfrCthAsfSaE5rz8TOkOm9KKJF56w3PSLPY07C</w:t>
      </w:r>
    </w:p>
    <w:p>
      <w:pPr>
        <w:pStyle w:val="PreformattedText"/>
        <w:bidi w:val="0"/>
        <w:spacing w:before="0" w:after="0"/>
        <w:jc w:val="left"/>
        <w:rPr/>
      </w:pPr>
      <w:r>
        <w:rPr/>
        <w:t>757wKOwlfSLueLD9uFEgWwiT50o/RrPCG6T26nfL0ezNNQgcQb9D2TCjgxV4nyegWbZNaBsieHuPrB</w:t>
      </w:r>
    </w:p>
    <w:p>
      <w:pPr>
        <w:pStyle w:val="PreformattedText"/>
        <w:bidi w:val="0"/>
        <w:spacing w:before="0" w:after="0"/>
        <w:jc w:val="left"/>
        <w:rPr/>
      </w:pPr>
      <w:r>
        <w:rPr/>
        <w:t>dkhbd+WjnNZM1XnlG1B+PXnA71HUn8K7qb3mzgwVGnpnuV9ufRdhApfaJawFdNpoI6W8en7Ycsu7fX</w:t>
      </w:r>
    </w:p>
    <w:p>
      <w:pPr>
        <w:pStyle w:val="PreformattedText"/>
        <w:bidi w:val="0"/>
        <w:spacing w:before="0" w:after="0"/>
        <w:jc w:val="left"/>
        <w:rPr/>
      </w:pPr>
      <w:r>
        <w:rPr/>
        <w:t>Sl2POZDeO+t78rSltZnRrwb2UQYGxHxgDc18geSnCfOAJBOu3joONxY2+jQCkelhT+MHorr+xF51cC</w:t>
      </w:r>
    </w:p>
    <w:p>
      <w:pPr>
        <w:pStyle w:val="PreformattedText"/>
        <w:bidi w:val="0"/>
        <w:spacing w:before="0" w:after="0"/>
        <w:jc w:val="left"/>
        <w:rPr/>
      </w:pPr>
      <w:r>
        <w:rPr/>
        <w:t>Q2nRbbs3sGd33Av28hPt+DAX47W84/iTeCiDJEKV1tUDT61jz37OPhF5Lfzk+Gsqbxfo05/OBfj7ZH</w:t>
      </w:r>
    </w:p>
    <w:p>
      <w:pPr>
        <w:pStyle w:val="PreformattedText"/>
        <w:bidi w:val="0"/>
        <w:spacing w:before="0" w:after="0"/>
        <w:jc w:val="left"/>
        <w:rPr/>
      </w:pPr>
      <w:r>
        <w:rPr/>
        <w:t>wLTS5LJe+UYbu7DZk5ye7furvrNaR53dpu2hd+dZOUaJofMdn3gBTQhVjSC9vd73jXtp+zU39PHrCc</w:t>
      </w:r>
    </w:p>
    <w:p>
      <w:pPr>
        <w:pStyle w:val="PreformattedText"/>
        <w:bidi w:val="0"/>
        <w:spacing w:before="0" w:after="0"/>
        <w:jc w:val="left"/>
        <w:rPr/>
      </w:pPr>
      <w:r>
        <w:rPr/>
        <w:t>OeXpr+38MnbXujyrrkAXxkjxkd6FPZrqPPcdK+VVtBssSc5k8NolD9bVtfEzuorrdq+vFf8AH5xlve</w:t>
      </w:r>
    </w:p>
    <w:p>
      <w:pPr>
        <w:pStyle w:val="PreformattedText"/>
        <w:bidi w:val="0"/>
        <w:spacing w:before="0" w:after="0"/>
        <w:jc w:val="left"/>
        <w:rPr/>
      </w:pPr>
      <w:r>
        <w:rPr/>
        <w:t>ziFh4rbPjIsNpQsO+vlTuLdp4CrHd7XVm9dz3KAClJdyO1+/WbK+no2Ui+Hn57n+1dJsKG9cc2gPgT</w:t>
      </w:r>
    </w:p>
    <w:p>
      <w:pPr>
        <w:pStyle w:val="PreformattedText"/>
        <w:bidi w:val="0"/>
        <w:spacing w:before="0" w:after="0"/>
        <w:jc w:val="left"/>
        <w:rPr/>
      </w:pPr>
      <w:r>
        <w:rPr/>
        <w:t>0+HGRcR0tfKq/IP+5vOC+f8Axs0FP3iVg+zx+L5d8xNA7qmmxfGjZ6w63rZWDr14WCPvn3va89P5cQ</w:t>
      </w:r>
    </w:p>
    <w:p>
      <w:pPr>
        <w:pStyle w:val="PreformattedText"/>
        <w:bidi w:val="0"/>
        <w:spacing w:before="0" w:after="0"/>
        <w:jc w:val="left"/>
        <w:rPr/>
      </w:pPr>
      <w:r>
        <w:rPr/>
        <w:t>T41A0XXFoc85PhBHartK+fk5H57IcdbPeN8etqTwqw0NpM2mqwoXXqijr943zBS+fHk6RecPep5dc8</w:t>
      </w:r>
    </w:p>
    <w:p>
      <w:pPr>
        <w:pStyle w:val="PreformattedText"/>
        <w:bidi w:val="0"/>
        <w:spacing w:before="0" w:after="0"/>
        <w:jc w:val="left"/>
        <w:rPr/>
      </w:pPr>
      <w:r>
        <w:rPr/>
        <w:t>zel3nCN7eAvSG4TuaIwhdzRJrwFe/PM3sE8aTa32TRfGF6vUH68G5RiPsjbWneSzuUJ1vUEeRDTbzE</w:t>
      </w:r>
    </w:p>
    <w:p>
      <w:pPr>
        <w:pStyle w:val="PreformattedText"/>
        <w:bidi w:val="0"/>
        <w:spacing w:before="0" w:after="0"/>
        <w:jc w:val="left"/>
        <w:rPr/>
      </w:pPr>
      <w:r>
        <w:rPr/>
        <w:t>7B0a1vm25DG+Y+vfmNZu34wpVvGeYcn736xRO6IyUXzNN+s2TSzSTxrRudyATZDnlpSXevWrndUnOP</w:t>
      </w:r>
    </w:p>
    <w:p>
      <w:pPr>
        <w:pStyle w:val="PreformattedText"/>
        <w:bidi w:val="0"/>
        <w:spacing w:before="0" w:after="0"/>
        <w:jc w:val="left"/>
        <w:rPr/>
      </w:pPr>
      <w:r>
        <w:rPr/>
        <w:t>lOukSedmN2osPaQ0M6a/ly+OxxHrgvpcgegABfLzU94/mW4w6LphVSBc2aJc2cSlL8lQK5OHaZGlIZ</w:t>
      </w:r>
    </w:p>
    <w:p>
      <w:pPr>
        <w:pStyle w:val="PreformattedText"/>
        <w:bidi w:val="0"/>
        <w:spacing w:before="0" w:after="0"/>
        <w:jc w:val="left"/>
        <w:rPr/>
      </w:pPr>
      <w:r>
        <w:rPr/>
        <w:t>9IJVsMBRmkG0KWDxWJ4b0MWjIwuKOPdZ3TRpdkCQXj2gGKhsJg/Jm2oUnQMXVmoExdmrhtkQkBgiCN</w:t>
      </w:r>
    </w:p>
    <w:p>
      <w:pPr>
        <w:pStyle w:val="PreformattedText"/>
        <w:bidi w:val="0"/>
        <w:spacing w:before="0" w:after="0"/>
        <w:jc w:val="left"/>
        <w:rPr/>
      </w:pPr>
      <w:r>
        <w:rPr/>
        <w:t>I1e8MB/8baerl2EIM7BTx4IuKUuuAUEFgVs0qtOkOsSjhVYh0TBPioyU+IDQuVF3NFCqpXBNNFGUkQ</w:t>
      </w:r>
    </w:p>
    <w:p>
      <w:pPr>
        <w:pStyle w:val="PreformattedText"/>
        <w:bidi w:val="0"/>
        <w:spacing w:before="0" w:after="0"/>
        <w:jc w:val="left"/>
        <w:rPr/>
      </w:pPr>
      <w:r>
        <w:rPr/>
        <w:t>TQDj3sVIBpaWImzlxX3uAsjQLGofvWJsKAZRU3aGkI1LmgRl9CtOn3JY+Bo9NWGSAoq6AoeMKxUISG</w:t>
      </w:r>
    </w:p>
    <w:p>
      <w:pPr>
        <w:pStyle w:val="PreformattedText"/>
        <w:bidi w:val="0"/>
        <w:spacing w:before="0" w:after="0"/>
        <w:jc w:val="left"/>
        <w:rPr/>
      </w:pPr>
      <w:r>
        <w:rPr/>
        <w:t>1BMK0XOYXjuvEtJRixanQcJFYJEpSGxeiBLvFAyrEsTRHIhSaDiHQKc7AEtQaLqxxmpZvM1ZsgzCcM</w:t>
      </w:r>
    </w:p>
    <w:p>
      <w:pPr>
        <w:pStyle w:val="PreformattedText"/>
        <w:bidi w:val="0"/>
        <w:spacing w:before="0" w:after="0"/>
        <w:jc w:val="left"/>
        <w:rPr/>
      </w:pPr>
      <w:r>
        <w:rPr/>
        <w:t>W0vWtlBfkLpr1kUoGIeipojAO1bhqUSgCC06YGzKggcimkLR2Im8U4Ewm6hIwbTwnzmzy4BSurynem</w:t>
      </w:r>
    </w:p>
    <w:p>
      <w:pPr>
        <w:pStyle w:val="PreformattedText"/>
        <w:bidi w:val="0"/>
        <w:spacing w:before="0" w:after="0"/>
        <w:jc w:val="left"/>
        <w:rPr/>
      </w:pPr>
      <w:r>
        <w:rPr/>
        <w:t>AzLbtzvkLUPZxQAAFPMAUKg4PGDFayADxwBfPU/OXRH5smIinQMDKQlmgFb8Al54ZixjAlFRMQ9G9+</w:t>
      </w:r>
    </w:p>
    <w:p>
      <w:pPr>
        <w:pStyle w:val="PreformattedText"/>
        <w:bidi w:val="0"/>
        <w:spacing w:before="0" w:after="0"/>
        <w:jc w:val="left"/>
        <w:rPr/>
      </w:pPr>
      <w:r>
        <w:rPr/>
        <w:t>d4wIwAoYgLDUA6atyANB2eB0AysBPA3FBG05QrVpCmet+cegquDIIDoHkT7zqK9x1SEaTb8vGF5mkR</w:t>
      </w:r>
    </w:p>
    <w:p>
      <w:pPr>
        <w:pStyle w:val="PreformattedText"/>
        <w:bidi w:val="0"/>
        <w:spacing w:before="0" w:after="0"/>
        <w:jc w:val="left"/>
        <w:rPr/>
      </w:pPr>
      <w:r>
        <w:rPr/>
        <w:t>QaWOou3k5iQCGeHVIEgopduIHHuiRLReFBR04QFTUYwKQelJo7jHqYJEN0ciJRsN5aM31YR2ss9g04</w:t>
      </w:r>
    </w:p>
    <w:p>
      <w:pPr>
        <w:pStyle w:val="PreformattedText"/>
        <w:bidi w:val="0"/>
        <w:spacing w:before="0" w:after="0"/>
        <w:jc w:val="left"/>
        <w:rPr/>
      </w:pPr>
      <w:r>
        <w:rPr/>
        <w:t>vNzIUCdjEmNCzEhI9kQVbMA0ZRMCwRR02Kau0HP3h44NHdz06taru4R8jpyvlouu3XDJYBXjxfp2pr</w:t>
      </w:r>
    </w:p>
    <w:p>
      <w:pPr>
        <w:pStyle w:val="PreformattedText"/>
        <w:bidi w:val="0"/>
        <w:spacing w:before="0" w:after="0"/>
        <w:jc w:val="left"/>
        <w:rPr/>
      </w:pPr>
      <w:r>
        <w:rPr/>
        <w:t>zjDuwbsIxHyn+plD0RKdjDy2dPPc9roZu8p2O5H9ZtqnWkNGoPQfFxqtljTON6qne+cN/D8nJsQ08+</w:t>
      </w:r>
    </w:p>
    <w:p>
      <w:pPr>
        <w:pStyle w:val="PreformattedText"/>
        <w:bidi w:val="0"/>
        <w:spacing w:before="0" w:after="0"/>
        <w:jc w:val="left"/>
        <w:rPr/>
      </w:pPr>
      <w:r>
        <w:rPr/>
        <w:t>bihTupv76iVrfmesLElDWyKTyah+/WLLaw2bb8ljJ4yi0slo2HLDq5euFYJ27aOj4tuVWmzxqQEKaG</w:t>
      </w:r>
    </w:p>
    <w:p>
      <w:pPr>
        <w:pStyle w:val="PreformattedText"/>
        <w:bidi w:val="0"/>
        <w:spacing w:before="0" w:after="0"/>
        <w:jc w:val="left"/>
        <w:rPr/>
      </w:pPr>
      <w:r>
        <w:rPr/>
        <w:t>HbdOBJ+BofitRt/vNhNgs3qwA3r/AHgo+K7Go6OVdGUt661G8/EbfeHsLXr6rEP/AHBJfZNu3kHeZO</w:t>
      </w:r>
    </w:p>
    <w:p>
      <w:pPr>
        <w:pStyle w:val="PreformattedText"/>
        <w:bidi w:val="0"/>
        <w:spacing w:before="0" w:after="0"/>
        <w:jc w:val="left"/>
        <w:rPr/>
      </w:pPr>
      <w:r>
        <w:rPr/>
        <w:t>gemejw62+nczQdcgp4r+zf2YKJ65OoM8tGvcrqWKk2PKvvX+MSyDrxdnCeC3+cFZDSxXqpPTp57zba</w:t>
      </w:r>
    </w:p>
    <w:p>
      <w:pPr>
        <w:pStyle w:val="PreformattedText"/>
        <w:bidi w:val="0"/>
        <w:spacing w:before="0" w:after="0"/>
        <w:jc w:val="left"/>
        <w:rPr/>
      </w:pPr>
      <w:r>
        <w:rPr/>
        <w:t>J8RaaF1syjTu1GQH53R95XsA4Qq9B4nxzKCIaMPHy1ueDd8YRvhTYN5+dk6esPBE9yC9s8n+crzJR0</w:t>
      </w:r>
    </w:p>
    <w:p>
      <w:pPr>
        <w:pStyle w:val="PreformattedText"/>
        <w:bidi w:val="0"/>
        <w:spacing w:before="0" w:after="0"/>
        <w:jc w:val="left"/>
        <w:rPr/>
      </w:pPr>
      <w:r>
        <w:rPr/>
        <w:t>v+2wAWfHt2c6vnLd1w+l4l29B94PiFOc8bHpWGtfjNPHgCpx9sf8YPWuFNXm35Q7/vN3elP2beefh4</w:t>
      </w:r>
    </w:p>
    <w:p>
      <w:pPr>
        <w:pStyle w:val="PreformattedText"/>
        <w:bidi w:val="0"/>
        <w:spacing w:before="0" w:after="0"/>
        <w:jc w:val="left"/>
        <w:rPr/>
      </w:pPr>
      <w:r>
        <w:rPr/>
        <w:t>wYXujvjRfjn7zhpCqpNke+A9us1ITTDnOS+1wCFBIahp6Kih95O4HpO2XejcXcA3YDqXmos+BqTADz</w:t>
      </w:r>
    </w:p>
    <w:p>
      <w:pPr>
        <w:pStyle w:val="PreformattedText"/>
        <w:bidi w:val="0"/>
        <w:spacing w:before="0" w:after="0"/>
        <w:jc w:val="left"/>
        <w:rPr/>
      </w:pPr>
      <w:r>
        <w:rPr/>
        <w:t>f7AOr0Tf8AjCpN7fPd7qaPTDZ127oPNfDTgI06Bo4c3MKNnqWG/rff5waTahp35+/nuAfkxG+YDV/E</w:t>
      </w:r>
    </w:p>
    <w:p>
      <w:pPr>
        <w:pStyle w:val="PreformattedText"/>
        <w:bidi w:val="0"/>
        <w:spacing w:before="0" w:after="0"/>
        <w:jc w:val="left"/>
        <w:rPr/>
      </w:pPr>
      <w:r>
        <w:rPr/>
        <w:t>zhKV0OyIXkFT8MfOv0UXgTjMiMfQeKJvba60ZqaTcTWjXN3aH6yfQnG3i7OtnjIzpHXPT647/WQ2Gn</w:t>
      </w:r>
    </w:p>
    <w:p>
      <w:pPr>
        <w:pStyle w:val="PreformattedText"/>
        <w:bidi w:val="0"/>
        <w:spacing w:before="0" w:after="0"/>
        <w:jc w:val="left"/>
        <w:rPr/>
      </w:pPr>
      <w:r>
        <w:rPr/>
        <w:t>zpo+e+8o7Ob5oNaPWPECX8asZurfGTn4daXu3aSOKyFO7Ds2CiSvnPHhi3438CL/OfHtSFS+yar1iN</w:t>
      </w:r>
    </w:p>
    <w:p>
      <w:pPr>
        <w:pStyle w:val="PreformattedText"/>
        <w:bidi w:val="0"/>
        <w:spacing w:before="0" w:after="0"/>
        <w:jc w:val="left"/>
        <w:rPr/>
      </w:pPr>
      <w:r>
        <w:rPr/>
        <w:t>9IBF4+h9fW8dKTfjkP8AJTm9gwNNB30UuxfOd5AA9r8jwa76MfG9jq9A0SFoOsY3TSDZ7Nee7x7UPF</w:t>
      </w:r>
    </w:p>
    <w:p>
      <w:pPr>
        <w:pStyle w:val="PreformattedText"/>
        <w:bidi w:val="0"/>
        <w:spacing w:before="0" w:after="0"/>
        <w:jc w:val="left"/>
        <w:rPr/>
      </w:pPr>
      <w:r>
        <w:rPr/>
        <w:t>8buitMXPLbZ2j9E9Gvi5pgzy+EfQ+UKHjO9UaiV0tu05miQ/O1L0Pr6ufoXQ050F9zNJyuWNL68c5j</w:t>
      </w:r>
    </w:p>
    <w:p>
      <w:pPr>
        <w:pStyle w:val="PreformattedText"/>
        <w:bidi w:val="0"/>
        <w:spacing w:before="0" w:after="0"/>
        <w:jc w:val="left"/>
        <w:rPr/>
      </w:pPr>
      <w:r>
        <w:rPr/>
        <w:t>PFTwPLyeNTvzg67ZXXCJ1d93ueXe9avv3dRea1j4XjVoDXjQ898w3oog6RG7JW8zarfQnosR58fjFl</w:t>
      </w:r>
    </w:p>
    <w:p>
      <w:pPr>
        <w:pStyle w:val="PreformattedText"/>
        <w:bidi w:val="0"/>
        <w:spacing w:before="0" w:after="0"/>
        <w:jc w:val="left"/>
        <w:rPr/>
      </w:pPr>
      <w:r>
        <w:rPr/>
        <w:t>njYNyPAgqOHnZ2u1H4Fm9/OMNNo6be8E3Q5Jh9hZSTcJC6V/nOo65TXl3b08a85trnTtE283v+c+OT</w:t>
      </w:r>
    </w:p>
    <w:p>
      <w:pPr>
        <w:pStyle w:val="PreformattedText"/>
        <w:bidi w:val="0"/>
        <w:spacing w:before="0" w:after="0"/>
        <w:jc w:val="left"/>
        <w:rPr/>
      </w:pPr>
      <w:r>
        <w:rPr/>
        <w:t>bugpqfHc66BpuDueSR0e8n086Unh2+D+cbffm3cTT4Y56OD5L3SCxw9WvnwLYm3rjooXQVprYHbvPC</w:t>
      </w:r>
    </w:p>
    <w:p>
      <w:pPr>
        <w:pStyle w:val="PreformattedText"/>
        <w:bidi w:val="0"/>
        <w:spacing w:before="0" w:after="0"/>
        <w:jc w:val="left"/>
        <w:rPr/>
      </w:pPr>
      <w:r>
        <w:rPr/>
        <w:t>+SneD30h8bzrul1fwRXaTX3nZGb4h6j4N6NWYF74oM1Y1PQb9eM0a7s6r7Tb2+clBHu118Ni1lDcrp</w:t>
      </w:r>
    </w:p>
    <w:p>
      <w:pPr>
        <w:pStyle w:val="PreformattedText"/>
        <w:bidi w:val="0"/>
        <w:spacing w:before="0" w:after="0"/>
        <w:jc w:val="left"/>
        <w:rPr/>
      </w:pPr>
      <w:r>
        <w:rPr/>
        <w:t>5Rp2Lt/KYkpp3Oss3IbX+zCVoTOqhoIpVnrLbEdiuRhLXbUJMgRefBdRFNMaKXe8HvlM3Zg0CTeKEB</w:t>
      </w:r>
    </w:p>
    <w:p>
      <w:pPr>
        <w:pStyle w:val="PreformattedText"/>
        <w:bidi w:val="0"/>
        <w:spacing w:before="0" w:after="0"/>
        <w:jc w:val="left"/>
        <w:rPr/>
      </w:pPr>
      <w:r>
        <w:rPr/>
        <w:t>CD1ghEhupXIXRYRYW1BCbWwx5NISEUE+iyA3RjbgZJ6UUddAguGXMcndOkhAaCYOE3hsJ4AMBJgL1k</w:t>
      </w:r>
    </w:p>
    <w:p>
      <w:pPr>
        <w:pStyle w:val="PreformattedText"/>
        <w:bidi w:val="0"/>
        <w:spacing w:before="0" w:after="0"/>
        <w:jc w:val="left"/>
        <w:rPr/>
      </w:pPr>
      <w:r>
        <w:rPr/>
        <w:t>jHu58UFCAmVQXbkUpNgJFglwqspnB4k1jA/KOJJ1lEKdoCDtZQuHgM9kvjsIxAenJHzAgI0OQnqC7u</w:t>
      </w:r>
    </w:p>
    <w:p>
      <w:pPr>
        <w:pStyle w:val="PreformattedText"/>
        <w:bidi w:val="0"/>
        <w:spacing w:before="0" w:after="0"/>
        <w:jc w:val="left"/>
        <w:rPr/>
      </w:pPr>
      <w:r>
        <w:rPr/>
        <w:t>BW72tBwWcFgPxA+NUIodIKqxYaCHZAEtw8QBTbgHbTyJwAjZVNdBiBJoQCADN+GweGUYDFjW0Vg8u7</w:t>
      </w:r>
    </w:p>
    <w:p>
      <w:pPr>
        <w:pStyle w:val="PreformattedText"/>
        <w:bidi w:val="0"/>
        <w:spacing w:before="0" w:after="0"/>
        <w:jc w:val="left"/>
        <w:rPr/>
      </w:pPr>
      <w:r>
        <w:rPr/>
        <w:t>5crZNTGgOXAwYDu5fU/S2zUXpLQK7xLBIg603k7w6CeTG1ZttLQBE8gYQwTCA1D5UUke4iWlYPXFSI</w:t>
      </w:r>
    </w:p>
    <w:p>
      <w:pPr>
        <w:pStyle w:val="PreformattedText"/>
        <w:bidi w:val="0"/>
        <w:spacing w:before="0" w:after="0"/>
        <w:jc w:val="left"/>
        <w:rPr/>
      </w:pPr>
      <w:r>
        <w:rPr/>
        <w:t>J5VJhalXuL2Q2W4CnpMkgC33Eyy7VVUvHTsnS+3XR6HnLPeAwaysCrSM7JsuQ6OhQLEBmnRxbcgoAA</w:t>
      </w:r>
    </w:p>
    <w:p>
      <w:pPr>
        <w:pStyle w:val="PreformattedText"/>
        <w:bidi w:val="0"/>
        <w:spacing w:before="0" w:after="0"/>
        <w:jc w:val="left"/>
        <w:rPr/>
      </w:pPr>
      <w:r>
        <w:rPr/>
        <w:t>txRBE0NW7YK+G1dVRomEK3cBoqSGR3lE2FNYIpl/YyJQnKC+M0rvfUTBE+mW4tgcrBcoHQAe/MyNFg</w:t>
      </w:r>
    </w:p>
    <w:p>
      <w:pPr>
        <w:pStyle w:val="PreformattedText"/>
        <w:bidi w:val="0"/>
        <w:spacing w:before="0" w:after="0"/>
        <w:jc w:val="left"/>
        <w:rPr/>
      </w:pPr>
      <w:r>
        <w:rPr/>
        <w:t>x1F5AwEINYkYZCSlB3ywNp5mFUQbUWkADgDZMLXuTUgIGqpdENwx4bMaJhTlde0dYbSDRGIAEADZQ7</w:t>
      </w:r>
    </w:p>
    <w:p>
      <w:pPr>
        <w:pStyle w:val="PreformattedText"/>
        <w:bidi w:val="0"/>
        <w:spacing w:before="0" w:after="0"/>
        <w:jc w:val="left"/>
        <w:rPr/>
      </w:pPr>
      <w:r>
        <w:rPr/>
        <w:t>rClmddmm9deZq98YQFskiEYLUtdvWCSKwNQIBCvEixlxhkqfGkkmesPDBWUE0ZoDrwbUFsdbaOAyRX</w:t>
      </w:r>
    </w:p>
    <w:p>
      <w:pPr>
        <w:pStyle w:val="PreformattedText"/>
        <w:bidi w:val="0"/>
        <w:spacing w:before="0" w:after="0"/>
        <w:jc w:val="left"/>
        <w:rPr/>
      </w:pPr>
      <w:r>
        <w:rPr/>
        <w:t>JIgixy+Ogza0yxa/PTCEo3VRtj+FvzrNvTF6MF12S+vnJ5QdaGnxoqnjLTrdjtLtXXk58YVsmze/NX</w:t>
      </w:r>
    </w:p>
    <w:p>
      <w:pPr>
        <w:pStyle w:val="PreformattedText"/>
        <w:bidi w:val="0"/>
        <w:spacing w:before="0" w:after="0"/>
        <w:jc w:val="left"/>
        <w:rPr/>
      </w:pPr>
      <w:r>
        <w:rPr/>
        <w:t>qy384Rr2oRSjqnv3XGAZNtdOTqChv/OCV7IYaLRTyfjE8NbN9F7Q23AnCAXrNtHkvymVqdC0s2pJYz</w:t>
      </w:r>
    </w:p>
    <w:p>
      <w:pPr>
        <w:pStyle w:val="PreformattedText"/>
        <w:bidi w:val="0"/>
        <w:spacing w:before="0" w:after="0"/>
        <w:jc w:val="left"/>
        <w:rPr/>
      </w:pPr>
      <w:r>
        <w:rPr/>
        <w:t>flcrUvQ1SKOo1+sWjrR4BFsg02TWCUAqiKaR43tQ35ylLorQpvftXx9eMoQPFbWBva1TeeMptHb8Br</w:t>
      </w:r>
    </w:p>
    <w:p>
      <w:pPr>
        <w:pStyle w:val="PreformattedText"/>
        <w:bidi w:val="0"/>
        <w:spacing w:before="0" w:after="0"/>
        <w:jc w:val="left"/>
        <w:rPr/>
      </w:pPr>
      <w:r>
        <w:rPr/>
        <w:t>wEph5IrzYm/XVE5xwd9g1QvUt4Dy6ytaB5zvR31ZpzlqWN5xpvvh9YoKjzr/AIAHXxibIG5HXmaSrT</w:t>
      </w:r>
    </w:p>
    <w:p>
      <w:pPr>
        <w:pStyle w:val="PreformattedText"/>
        <w:bidi w:val="0"/>
        <w:spacing w:before="0" w:after="0"/>
        <w:jc w:val="left"/>
        <w:rPr/>
      </w:pPr>
      <w:r>
        <w:rPr/>
        <w:t>xjChfdOGm7pPnJIp6CHyfIgP4yz5vTws6vgY/WAdhNa9JpPpucPZvw6GiHtde8J8Ty9fm7CC8cD6AU</w:t>
      </w:r>
    </w:p>
    <w:p>
      <w:pPr>
        <w:pStyle w:val="PreformattedText"/>
        <w:bidi w:val="0"/>
        <w:spacing w:before="0" w:after="0"/>
        <w:jc w:val="left"/>
        <w:rPr/>
      </w:pPr>
      <w:r>
        <w:rPr/>
        <w:t>07nlIXFOnlGg0pACtQ8fnB9ldfd0UNUJ/Oc/2O/mpT+sDrweK8E4cCx/n1kHrlk8zRfHcvw+HWvs8k</w:t>
      </w:r>
    </w:p>
    <w:p>
      <w:pPr>
        <w:pStyle w:val="PreformattedText"/>
        <w:bidi w:val="0"/>
        <w:spacing w:before="0" w:after="0"/>
        <w:jc w:val="left"/>
        <w:rPr/>
      </w:pPr>
      <w:r>
        <w:rPr/>
        <w:t>H/ADniyb0oKq+OLo54wqN87QeTfhK1Bwt9Vu1nIex9Yt5EXRy2seuueHCv8VN/Z3tzaKbOOwigO6j6</w:t>
      </w:r>
    </w:p>
    <w:p>
      <w:pPr>
        <w:pStyle w:val="PreformattedText"/>
        <w:bidi w:val="0"/>
        <w:spacing w:before="0" w:after="0"/>
        <w:jc w:val="left"/>
        <w:rPr/>
      </w:pPr>
      <w:r>
        <w:rPr/>
        <w:t>cLCmyyEhW/G3WKmkC8IY+Jsf6zREYYjHqbOz1c57HkDvwd3gbJ5tGV5CUPGFNndaNSJLOX83F7RX4X</w:t>
      </w:r>
    </w:p>
    <w:p>
      <w:pPr>
        <w:pStyle w:val="PreformattedText"/>
        <w:bidi w:val="0"/>
        <w:spacing w:before="0" w:after="0"/>
        <w:jc w:val="left"/>
        <w:rPr/>
      </w:pPr>
      <w:r>
        <w:rPr/>
        <w:t>Tsb4E+8uCsw1aE+t+PvBZKaQnXWjvu8B/ukDxfDp3MlmTVBa/PZ7whsKPYmjd7u6ujRnnryuuAWjyD</w:t>
      </w:r>
    </w:p>
    <w:p>
      <w:pPr>
        <w:pStyle w:val="PreformattedText"/>
        <w:bidi w:val="0"/>
        <w:spacing w:before="0" w:after="0"/>
        <w:jc w:val="left"/>
        <w:rPr/>
      </w:pPr>
      <w:r>
        <w:rPr/>
        <w:t>JpnjoSQnNJSdfGsnLeE9b+eH+mQ9a6xfoU/+YcAfOnm8J49+d4vX34aoz0aa47+4yGuzS/DP3z71/h</w:t>
      </w:r>
    </w:p>
    <w:p>
      <w:pPr>
        <w:pStyle w:val="PreformattedText"/>
        <w:bidi w:val="0"/>
        <w:spacing w:before="0" w:after="0"/>
        <w:jc w:val="left"/>
        <w:rPr/>
      </w:pPr>
      <w:r>
        <w:rPr/>
        <w:t>e/eBYSh7sHWtwjd5Sj4tIagwB4kA+MdW0LJ72JKUnjODs6sPJRvz+cntE5NMN/imJ0ltC7PZtsVxIB</w:t>
      </w:r>
    </w:p>
    <w:p>
      <w:pPr>
        <w:pStyle w:val="PreformattedText"/>
        <w:bidi w:val="0"/>
        <w:spacing w:before="0" w:after="0"/>
        <w:jc w:val="left"/>
        <w:rPr/>
      </w:pPr>
      <w:r>
        <w:rPr/>
        <w:t>zor+ksluTT43sSbhu76HPOM7eDv3655uN7I8em+vt5m3RVqTdf8A3C3VQawNHdQN+/TiyHIScN/5P2</w:t>
      </w:r>
    </w:p>
    <w:p>
      <w:pPr>
        <w:pStyle w:val="PreformattedText"/>
        <w:bidi w:val="0"/>
        <w:spacing w:before="0" w:after="0"/>
        <w:jc w:val="left"/>
        <w:rPr/>
      </w:pPr>
      <w:r>
        <w:rPr/>
        <w:t>5vinEUYpuMm8H8LAj8QLPI5BnvbwhvQnk1/vOU58c77oABrWb30Q8to6Q2Le/nJ59olPPun8YEsSbp</w:t>
      </w:r>
    </w:p>
    <w:p>
      <w:pPr>
        <w:pStyle w:val="PreformattedText"/>
        <w:bidi w:val="0"/>
        <w:spacing w:before="0" w:after="0"/>
        <w:jc w:val="left"/>
        <w:rPr/>
      </w:pPr>
      <w:r>
        <w:rPr/>
        <w:t>svrZx83IeCFX0c5Gnb57gH4AialeH97zndoaNbnLyk/A4nucSBqvmvs6POEfY3va4yA0e5v5+eq+pA</w:t>
      </w:r>
    </w:p>
    <w:p>
      <w:pPr>
        <w:pStyle w:val="PreformattedText"/>
        <w:bidi w:val="0"/>
        <w:spacing w:before="0" w:after="0"/>
        <w:jc w:val="left"/>
        <w:rPr/>
      </w:pPr>
      <w:r>
        <w:rPr/>
        <w:t>dZto28dw2cXfjU946e0lSS78XxW/nC88x88rnnR8Ym9eNow3srstdY3l34dOxO9P2yf6budZx2ZfHn</w:t>
      </w:r>
    </w:p>
    <w:p>
      <w:pPr>
        <w:pStyle w:val="PreformattedText"/>
        <w:bidi w:val="0"/>
        <w:spacing w:before="0" w:after="0"/>
        <w:jc w:val="left"/>
        <w:rPr/>
      </w:pPr>
      <w:r>
        <w:rPr/>
        <w:t>kk60M+P0GNQScDgVjInnz85rzS61NOV2l85NWWJt3DnFbTxzJskNPfn47D3dubZBVVXenfLe/m492K</w:t>
      </w:r>
    </w:p>
    <w:p>
      <w:pPr>
        <w:pStyle w:val="PreformattedText"/>
        <w:bidi w:val="0"/>
        <w:spacing w:before="0" w:after="0"/>
        <w:jc w:val="left"/>
        <w:rPr/>
      </w:pPr>
      <w:r>
        <w:rPr/>
        <w:t>OpunonAPy4xXs11B0PPDJzxjvwV3CBqO+O/WPkDZ4OgSU9zLu72DShOmqbHCGtdhLCj8CB82508ofG</w:t>
      </w:r>
    </w:p>
    <w:p>
      <w:pPr>
        <w:pStyle w:val="PreformattedText"/>
        <w:bidi w:val="0"/>
        <w:spacing w:before="0" w:after="0"/>
        <w:jc w:val="left"/>
        <w:rPr/>
      </w:pPr>
      <w:r>
        <w:rPr/>
        <w:t>qAuWx2VMUCgmLToCgJQ7HWKFhupZw0eAbuEx0jNtpbVmuoRS5PyNUoNgXO6hEURiZCihaa7kLLIwev</w:t>
      </w:r>
    </w:p>
    <w:p>
      <w:pPr>
        <w:pStyle w:val="PreformattedText"/>
        <w:bidi w:val="0"/>
        <w:spacing w:before="0" w:after="0"/>
        <w:jc w:val="left"/>
        <w:rPr/>
      </w:pPr>
      <w:r>
        <w:rPr/>
        <w:t>8ADE/mfdaJIDhJBb2oKNPKAbHe9u3EEJqTOKWrHsoguxgHAqFKQwQrZMPTJuy2F48YKAiOlPuYY2kX</w:t>
      </w:r>
    </w:p>
    <w:p>
      <w:pPr>
        <w:pStyle w:val="PreformattedText"/>
        <w:bidi w:val="0"/>
        <w:spacing w:before="0" w:after="0"/>
        <w:jc w:val="left"/>
        <w:rPr/>
      </w:pPr>
      <w:r>
        <w:rPr/>
        <w:t>IdIjQQqG2qnUNXBUqoKaJYB7EeYtRgF0oBrSig25pcTK0BNpCD01iIjLUIXtCzDsseBpMqFucXgDps</w:t>
      </w:r>
    </w:p>
    <w:p>
      <w:pPr>
        <w:pStyle w:val="PreformattedText"/>
        <w:bidi w:val="0"/>
        <w:spacing w:before="0" w:after="0"/>
        <w:jc w:val="left"/>
        <w:rPr/>
      </w:pPr>
      <w:r>
        <w:rPr/>
        <w:t>oJRtftuKqGsQCDjt+A0wx2jgAUOrlYi7YFtFM2HgOxm4QhhIqAtUpbCOMs1gSNGNmwDHTeFa80y6Ak</w:t>
      </w:r>
    </w:p>
    <w:p>
      <w:pPr>
        <w:pStyle w:val="PreformattedText"/>
        <w:bidi w:val="0"/>
        <w:spacing w:before="0" w:after="0"/>
        <w:jc w:val="left"/>
        <w:rPr/>
      </w:pPr>
      <w:r>
        <w:rPr/>
        <w:t>aUAC+ZMTm3yXqAzo+JDWIvqDoqBVMiuxbdYG4mhpASdCkVR3lsSGIV0q6cWLxgpMo1lMrwIV3KJtxc</w:t>
      </w:r>
    </w:p>
    <w:p>
      <w:pPr>
        <w:pStyle w:val="PreformattedText"/>
        <w:bidi w:val="0"/>
        <w:spacing w:before="0" w:after="0"/>
        <w:jc w:val="left"/>
        <w:rPr/>
      </w:pPr>
      <w:r>
        <w:rPr/>
        <w:t>mZSzrRkyoNFUCIhKoCv2mBtX50+E+QLvEDEu2aOoHBNrJDtKjiLUfVCCa5ISp3pDJKZ3BrACqNkbZi</w:t>
      </w:r>
    </w:p>
    <w:p>
      <w:pPr>
        <w:pStyle w:val="PreformattedText"/>
        <w:bidi w:val="0"/>
        <w:spacing w:before="0" w:after="0"/>
        <w:jc w:val="left"/>
        <w:rPr/>
      </w:pPr>
      <w:r>
        <w:rPr/>
        <w:t>uj0A3WtsXw+q480pfsoO7QZHWKHFW5HaAGxNy1OYgvGG4vFkQdbSjng9wyHsfgtjvW8feQBSoi0B2a</w:t>
      </w:r>
    </w:p>
    <w:p>
      <w:pPr>
        <w:pStyle w:val="PreformattedText"/>
        <w:bidi w:val="0"/>
        <w:spacing w:before="0" w:after="0"/>
        <w:jc w:val="left"/>
        <w:rPr/>
      </w:pPr>
      <w:r>
        <w:rPr/>
        <w:t>B3MCgoGmgqjtZEpO5dSIg6mwmo8P3MJVdYleqXz4TbzAaIjgWmREQ4XN4xiccP6Ck18OcyvShhS2NA</w:t>
      </w:r>
    </w:p>
    <w:p>
      <w:pPr>
        <w:pStyle w:val="PreformattedText"/>
        <w:bidi w:val="0"/>
        <w:spacing w:before="0" w:after="0"/>
        <w:jc w:val="left"/>
        <w:rPr/>
      </w:pPr>
      <w:r>
        <w:rPr/>
        <w:t>VQlHxhMyAFICOkgobSPTNOsnwOgiRDT0vcTredKSNODU+D1s9MSBPC5HELzDwek2d0BchVJozTfE7f</w:t>
      </w:r>
    </w:p>
    <w:p>
      <w:pPr>
        <w:pStyle w:val="PreformattedText"/>
        <w:bidi w:val="0"/>
        <w:spacing w:before="0" w:after="0"/>
        <w:jc w:val="left"/>
        <w:rPr/>
      </w:pPr>
      <w:r>
        <w:rPr/>
        <w:t>E/rZw7iP4OzVY8fBfD+DI+NbRtYAaSmvU5m22nw/LZvStp5coX0ui6NAprx6yhk47vl/Ni/OAYNa4h</w:t>
      </w:r>
    </w:p>
    <w:p>
      <w:pPr>
        <w:pStyle w:val="PreformattedText"/>
        <w:bidi w:val="0"/>
        <w:spacing w:before="0" w:after="0"/>
        <w:jc w:val="left"/>
        <w:rPr/>
      </w:pPr>
      <w:r>
        <w:rPr/>
        <w:t>BOq2az42BalWu2SDeYO6O9VIEBO6p3BQYPYV6bul2LbzK1BdMtFnYDi685N00qj8A0M5dYbB7GrAQ5</w:t>
      </w:r>
    </w:p>
    <w:p>
      <w:pPr>
        <w:pStyle w:val="PreformattedText"/>
        <w:bidi w:val="0"/>
        <w:spacing w:before="0" w:after="0"/>
        <w:jc w:val="left"/>
        <w:rPr/>
      </w:pPr>
      <w:r>
        <w:rPr/>
        <w:t>ocZcr4+Ks1tG6oq79zHdK03Zvq78DND4z4Pq3Skm5F84frTotQ9/N/7zh8TzV0pDeufrAIMJv9rwfO</w:t>
      </w:r>
    </w:p>
    <w:p>
      <w:pPr>
        <w:pStyle w:val="PreformattedText"/>
        <w:bidi w:val="0"/>
        <w:spacing w:before="0" w:after="0"/>
        <w:jc w:val="left"/>
        <w:rPr/>
      </w:pPr>
      <w:r>
        <w:rPr/>
        <w:t>1+MQKyO4PfhjdDBdhTep15outNGaGA8qk5oPEb594q1gR8cMm/L8HMeYU+vn9OunvBi3ckgKNmtUNz</w:t>
      </w:r>
    </w:p>
    <w:p>
      <w:pPr>
        <w:pStyle w:val="PreformattedText"/>
        <w:bidi w:val="0"/>
        <w:spacing w:before="0" w:after="0"/>
        <w:jc w:val="left"/>
        <w:rPr/>
      </w:pPr>
      <w:r>
        <w:rPr/>
        <w:t>4wM8+Zw3918dzaQqzgR8gM4v4yI8molNu+9Z1ybqEVEYTfF2zubFpY9K2iUCPf3g3g6juBN7hdced5</w:t>
      </w:r>
    </w:p>
    <w:p>
      <w:pPr>
        <w:pStyle w:val="PreformattedText"/>
        <w:bidi w:val="0"/>
        <w:spacing w:before="0" w:after="0"/>
        <w:jc w:val="left"/>
        <w:rPr/>
      </w:pPr>
      <w:r>
        <w:rPr/>
        <w:t>1xutIH8+GfvBlm6bg84GyS/xgz5YdJ0lNe/PzgA6emtrPRkYdxPYF2El9H3mvWyVSaYa1SuIBbu/Jz</w:t>
      </w:r>
    </w:p>
    <w:p>
      <w:pPr>
        <w:pStyle w:val="PreformattedText"/>
        <w:bidi w:val="0"/>
        <w:spacing w:before="0" w:after="0"/>
        <w:jc w:val="left"/>
        <w:rPr/>
      </w:pPr>
      <w:r>
        <w:rPr/>
        <w:t>XTbxkfUaElPgp23Ftjo3QRnZvx3DogvCyrBB0v4wMpV0Xo6rst1lZ8bHjWvHZc4o8bk8gnNPvG67L8</w:t>
      </w:r>
    </w:p>
    <w:p>
      <w:pPr>
        <w:pStyle w:val="PreformattedText"/>
        <w:bidi w:val="0"/>
        <w:spacing w:before="0" w:after="0"/>
        <w:jc w:val="left"/>
        <w:rPr/>
      </w:pPr>
      <w:r>
        <w:rPr/>
        <w:t>rw1Hv+MANM8UOe/Vw33PWtG/Ex7x+rvgyM7ggB5zmvv5w+h3Xx7h4twxCCPjh75vWBgcnIXxzDgH/u</w:t>
      </w:r>
    </w:p>
    <w:p>
      <w:pPr>
        <w:pStyle w:val="PreformattedText"/>
        <w:bidi w:val="0"/>
        <w:spacing w:before="0" w:after="0"/>
        <w:jc w:val="left"/>
        <w:rPr/>
      </w:pPr>
      <w:r>
        <w:rPr/>
        <w:t>DdepO5OX+VVPKOnXr1gbZPAheuxE2K/dMSN3rv4N+lh5msNcad8AW1b6yTzfSzZ5Drp+pvIgnKBkuv</w:t>
      </w:r>
    </w:p>
    <w:p>
      <w:pPr>
        <w:pStyle w:val="PreformattedText"/>
        <w:bidi w:val="0"/>
        <w:spacing w:before="0" w:after="0"/>
        <w:jc w:val="left"/>
        <w:rPr/>
      </w:pPr>
      <w:r>
        <w:rPr/>
        <w:t>4L4x4903yLDV965zDrejo3xX8W/i5p6aDiyTz+LzuEN7r1vJxPeVvn/5yBJjQb7TftP2P4w1ptefXJ</w:t>
      </w:r>
    </w:p>
    <w:p>
      <w:pPr>
        <w:pStyle w:val="PreformattedText"/>
        <w:bidi w:val="0"/>
        <w:spacing w:before="0" w:after="0"/>
        <w:jc w:val="left"/>
        <w:rPr/>
      </w:pPr>
      <w:r>
        <w:rPr/>
        <w:t>fGmvGB3TqC3p6l/wCMLpvKQnvuiL9+c3A2734JJp8j+8u552xk1pVXwnnzjrcbOHROervKLdRt2L+a</w:t>
      </w:r>
    </w:p>
    <w:p>
      <w:pPr>
        <w:pStyle w:val="PreformattedText"/>
        <w:bidi w:val="0"/>
        <w:spacing w:before="0" w:after="0"/>
        <w:jc w:val="left"/>
        <w:rPr/>
      </w:pPr>
      <w:r>
        <w:rPr/>
        <w:t>oYyxv65qzxSZ5av5SBCQn8meub2Qbq+jfr7zZ7QSSNNwjLOub7pPPWFiCyDt3mpdaoa9shrf+MfXmJ</w:t>
      </w:r>
    </w:p>
    <w:p>
      <w:pPr>
        <w:pStyle w:val="PreformattedText"/>
        <w:bidi w:val="0"/>
        <w:spacing w:before="0" w:after="0"/>
        <w:jc w:val="left"/>
        <w:rPr/>
      </w:pPr>
      <w:r>
        <w:rPr/>
        <w:t>6Jo0vXA38CUnjnjynzhXyNJuReLPE8OQ5tNe2Hk9394IvQ9zrKbN7hrPW9QFa0adlG6+skdlOvw+Hw</w:t>
      </w:r>
    </w:p>
    <w:p>
      <w:pPr>
        <w:pStyle w:val="PreformattedText"/>
        <w:bidi w:val="0"/>
        <w:spacing w:before="0" w:after="0"/>
        <w:jc w:val="left"/>
        <w:rPr/>
      </w:pPr>
      <w:r>
        <w:rPr/>
        <w:t>zKbu13dnN03Zvd59ZfX10bNfEMfIe708fC/f4zvau1NrvuuQfrJAPaaRmx0dD4dy3wXnPbr8J0Zjoa</w:t>
      </w:r>
    </w:p>
    <w:p>
      <w:pPr>
        <w:pStyle w:val="PreformattedText"/>
        <w:bidi w:val="0"/>
        <w:spacing w:before="0" w:after="0"/>
        <w:jc w:val="left"/>
        <w:rPr/>
      </w:pPr>
      <w:r>
        <w:rPr/>
        <w:t>+XzK8HSyXPWu95F8DEj84d0rTdpJwr5+GC/H0BSisq0/nPT6XibPNHg/e83zwX2T13Qa5hGm0C67LF</w:t>
      </w:r>
    </w:p>
    <w:p>
      <w:pPr>
        <w:pStyle w:val="PreformattedText"/>
        <w:bidi w:val="0"/>
        <w:spacing w:before="0" w:after="0"/>
        <w:jc w:val="left"/>
        <w:rPr/>
      </w:pPr>
      <w:r>
        <w:rPr/>
        <w:t>fXj5xsIa3rvnTzVN/eK05qtZZ5O9A13GujqTYab2zbNYlX3EnNbhL14+cYHPAJrQa0u3b1kdnjrQI7</w:t>
      </w:r>
    </w:p>
    <w:p>
      <w:pPr>
        <w:pStyle w:val="PreformattedText"/>
        <w:bidi w:val="0"/>
        <w:spacing w:before="0" w:after="0"/>
        <w:jc w:val="left"/>
        <w:rPr/>
      </w:pPr>
      <w:r>
        <w:rPr/>
        <w:t>J1Gad5sNzpWK7ICLXb55m+fMiIHk1pYpxaxsA6wEEUHeMFqmAVYuQsBJ5DiYF7Xe4lCXskMJB/Kh/d</w:t>
      </w:r>
    </w:p>
    <w:p>
      <w:pPr>
        <w:pStyle w:val="PreformattedText"/>
        <w:bidi w:val="0"/>
        <w:spacing w:before="0" w:after="0"/>
        <w:jc w:val="left"/>
        <w:rPr/>
      </w:pPr>
      <w:r>
        <w:rPr/>
        <w:t>eTsgaTGA7FW22AI0bKYw6dN1PWsV1ZbmdEU1UGXgNERrWAlXrNlwKECrocHmDbCROFe/cCoYz0WNkU</w:t>
      </w:r>
    </w:p>
    <w:p>
      <w:pPr>
        <w:pStyle w:val="PreformattedText"/>
        <w:bidi w:val="0"/>
        <w:spacing w:before="0" w:after="0"/>
        <w:jc w:val="left"/>
        <w:rPr/>
      </w:pPr>
      <w:r>
        <w:rPr/>
        <w:t>CjAaEPhiUFnQQbGkJwmwsI2nYlR4gGkiHjH1AlAIh7YHZEIzspGgEOsUfgYExi3jlZEWwqIHHBrHUc</w:t>
      </w:r>
    </w:p>
    <w:p>
      <w:pPr>
        <w:pStyle w:val="PreformattedText"/>
        <w:bidi w:val="0"/>
        <w:spacing w:before="0" w:after="0"/>
        <w:jc w:val="left"/>
        <w:rPr/>
      </w:pPr>
      <w:r>
        <w:rPr/>
        <w:t>y3acLQEDALq1cRAF4NvwsrgioIoQFVBjYXWaMiWzYxll6ANNutuTTPgqkHYYMQoe8eSZdLazW0lDZD</w:t>
      </w:r>
    </w:p>
    <w:p>
      <w:pPr>
        <w:pStyle w:val="PreformattedText"/>
        <w:bidi w:val="0"/>
        <w:spacing w:before="0" w:after="0"/>
        <w:jc w:val="left"/>
        <w:rPr/>
      </w:pPr>
      <w:r>
        <w:rPr/>
        <w:t>H+TLBIKQdogU2McMJZLLwAi0boCguXxyKJKFGiFXR67zSFzgAKYg1BA73CG8JsYMF7zAEZ1v8AShYO</w:t>
      </w:r>
    </w:p>
    <w:p>
      <w:pPr>
        <w:pStyle w:val="PreformattedText"/>
        <w:bidi w:val="0"/>
        <w:spacing w:before="0" w:after="0"/>
        <w:jc w:val="left"/>
        <w:rPr/>
      </w:pPr>
      <w:r>
        <w:rPr/>
        <w:t>ptHIbuVg7WhLJMB2lHVSZvX1QCyk86sQVIYDcEE+m7qcilMAu2wESBGkNA0eMa67gy9BqNNAbzUMXC</w:t>
      </w:r>
    </w:p>
    <w:p>
      <w:pPr>
        <w:pStyle w:val="PreformattedText"/>
        <w:bidi w:val="0"/>
        <w:spacing w:before="0" w:after="0"/>
        <w:jc w:val="left"/>
        <w:rPr/>
      </w:pPr>
      <w:r>
        <w:rPr/>
        <w:t>rNQAht6tcZ02N6OoZK0B0VzaSichgMhnrvQYFDTDsgvCD3SGjeDk3SMiFc0SVP4HGELodtDDTE3zWJ</w:t>
      </w:r>
    </w:p>
    <w:p>
      <w:pPr>
        <w:pStyle w:val="PreformattedText"/>
        <w:bidi w:val="0"/>
        <w:spacing w:before="0" w:after="0"/>
        <w:jc w:val="left"/>
        <w:rPr/>
      </w:pPr>
      <w:r>
        <w:rPr/>
        <w:t>duWgAdFGhpHEPF9CSMgQ6qil7i0V6AQigG6uBPeOQGCOCcJCCizSecCqNBoZEgiYgg83GL1EFuRCob</w:t>
      </w:r>
    </w:p>
    <w:p>
      <w:pPr>
        <w:pStyle w:val="PreformattedText"/>
        <w:bidi w:val="0"/>
        <w:spacing w:before="0" w:after="0"/>
        <w:jc w:val="left"/>
        <w:rPr/>
      </w:pPr>
      <w:r>
        <w:rPr/>
        <w:t>D3v3kJh00Vl5AaRj5eMhAwEUKivRA6SnpxAjABFW+EN0r7sZ0KgEOArvRU1rIVkjhLQXdoQLcKJE9I</w:t>
      </w:r>
    </w:p>
    <w:p>
      <w:pPr>
        <w:pStyle w:val="PreformattedText"/>
        <w:bidi w:val="0"/>
        <w:spacing w:before="0" w:after="0"/>
        <w:jc w:val="left"/>
        <w:rPr/>
      </w:pPr>
      <w:r>
        <w:rPr/>
        <w:t>JSlQELoDZjiHg6BE+qQpQjUdaloioomjOHTIwoHVCRE0Oj0ZHKFkA6NTaKUbU3OGFMm/NN6TiETX84</w:t>
      </w:r>
    </w:p>
    <w:p>
      <w:pPr>
        <w:pStyle w:val="PreformattedText"/>
        <w:bidi w:val="0"/>
        <w:spacing w:before="0" w:after="0"/>
        <w:jc w:val="left"/>
        <w:rPr/>
      </w:pPr>
      <w:r>
        <w:rPr/>
        <w:t>cGw4co+WdmvzhGkFqP70iHb+MjqUXt0gL1SB+DJDZBynDb4dm9kuHvyd+Q9bdampMLeCce3nkpc6RF</w:t>
      </w:r>
    </w:p>
    <w:p>
      <w:pPr>
        <w:pStyle w:val="PreformattedText"/>
        <w:bidi w:val="0"/>
        <w:spacing w:before="0" w:after="0"/>
        <w:jc w:val="left"/>
        <w:rPr/>
      </w:pPr>
      <w:r>
        <w:rPr/>
        <w:t>PcvXaikvreBK+Rbsyie9fGCmja+RdGhXnX6wHx00Aznd6cHTHYNkYN+5s/WazTBECbdyhvr5wmCSln</w:t>
      </w:r>
    </w:p>
    <w:p>
      <w:pPr>
        <w:pStyle w:val="PreformattedText"/>
        <w:bidi w:val="0"/>
        <w:spacing w:before="0" w:after="0"/>
        <w:jc w:val="left"/>
        <w:rPr/>
      </w:pPr>
      <w:r>
        <w:rPr/>
        <w:t>gUtnXXM0nOAPkTzOX+mQTnAAng/QLzOVg/jwHS6luBHSm10899mLnJfE6FdpsZlOaPgmub2kPXMnpL</w:t>
      </w:r>
    </w:p>
    <w:p>
      <w:pPr>
        <w:pStyle w:val="PreformattedText"/>
        <w:bidi w:val="0"/>
        <w:spacing w:before="0" w:after="0"/>
        <w:jc w:val="left"/>
        <w:rPr/>
      </w:pPr>
      <w:r>
        <w:rPr/>
        <w:t>vSkdmw89xeg7pfADwE34O3OE4Ow0T34UYjNQnT4AmzxPjENE03T2zZPHxneBKkb6Zo07MOuld2M8SO</w:t>
      </w:r>
    </w:p>
    <w:p>
      <w:pPr>
        <w:pStyle w:val="PreformattedText"/>
        <w:bidi w:val="0"/>
        <w:spacing w:before="0" w:after="0"/>
        <w:jc w:val="left"/>
        <w:rPr/>
      </w:pPr>
      <w:r>
        <w:rPr/>
        <w:t>69+8pg1lJaa2B2vnz5xoogVs01z01w6TcJBtO3kP6Y9+wfMjdaK+DmlRdLdU17srvBhsLvovvdsPxm</w:t>
      </w:r>
    </w:p>
    <w:p>
      <w:pPr>
        <w:pStyle w:val="PreformattedText"/>
        <w:bidi w:val="0"/>
        <w:spacing w:before="0" w:after="0"/>
        <w:jc w:val="left"/>
        <w:rPr/>
      </w:pPr>
      <w:r>
        <w:rPr/>
        <w:t>kAB627WxtXBUBwWCP11hcAfJulHTzf67gPLaDrX0Uu+ZPvQnsHjhg0Bw3D459GPiHvkps0+tZ0OT0a</w:t>
      </w:r>
    </w:p>
    <w:p>
      <w:pPr>
        <w:pStyle w:val="PreformattedText"/>
        <w:bidi w:val="0"/>
        <w:spacing w:before="0" w:after="0"/>
        <w:jc w:val="left"/>
        <w:rPr/>
      </w:pPr>
      <w:r>
        <w:rPr/>
        <w:t>/Rki0XY8Dq79dwyfga5rd8jg+j+BnOfeBvP47CH5cDWjfmRn+mFDrXrT3T9YD0fj38eMI2fNmv+jkH</w:t>
      </w:r>
    </w:p>
    <w:p>
      <w:pPr>
        <w:pStyle w:val="PreformattedText"/>
        <w:bidi w:val="0"/>
        <w:spacing w:before="0" w:after="0"/>
        <w:jc w:val="left"/>
        <w:rPr/>
      </w:pPr>
      <w:r>
        <w:rPr/>
        <w:t>PW+f/W55/wC7+tY5UE96Hzw3BkPsNvfPmCN7mlGmxnw2o3oe8DwFOj6XwGk/Od1qedUpp+6noxO1aL</w:t>
      </w:r>
    </w:p>
    <w:p>
      <w:pPr>
        <w:pStyle w:val="PreformattedText"/>
        <w:bidi w:val="0"/>
        <w:spacing w:before="0" w:after="0"/>
        <w:jc w:val="left"/>
        <w:rPr/>
      </w:pPr>
      <w:r>
        <w:rPr/>
        <w:t>L5NePDBbI47aeuGEz6PS2rretJ8TIbTOtAy1V9M/eBzpTgjXefEycDb49vgPa4lNRrRRTzr7/GThdE</w:t>
      </w:r>
    </w:p>
    <w:p>
      <w:pPr>
        <w:pStyle w:val="PreformattedText"/>
        <w:bidi w:val="0"/>
        <w:spacing w:before="0" w:after="0"/>
        <w:jc w:val="left"/>
        <w:rPr/>
      </w:pPr>
      <w:r>
        <w:rPr/>
        <w:t>LX7P/XHhe0213XfM+cgj2Pmo6pPt4ImHj32zW9Ciad/vGe9CPOF82rvxmrtp14HmW9v5xJ63VBkeHv</w:t>
      </w:r>
    </w:p>
    <w:p>
      <w:pPr>
        <w:pStyle w:val="PreformattedText"/>
        <w:bidi w:val="0"/>
        <w:spacing w:before="0" w:after="0"/>
        <w:jc w:val="left"/>
        <w:rPr/>
      </w:pPr>
      <w:r>
        <w:rPr/>
        <w:t>3iHr5DippVN0P3kjZ52owPB9JwyF3Cbb8CznX2Ye9jpnvTEsL78YTemyd8mx8wGQ8ESP5Huh+XAp5s</w:t>
      </w:r>
    </w:p>
    <w:p>
      <w:pPr>
        <w:pStyle w:val="PreformattedText"/>
        <w:bidi w:val="0"/>
        <w:spacing w:before="0" w:after="0"/>
        <w:jc w:val="left"/>
        <w:rPr/>
      </w:pPr>
      <w:r>
        <w:rPr/>
        <w:t>Q6A+7tR8a3jxsKo60To7sf5zT/Cuy+BvSmfkve9fB10zWQnnUBb/AEl84d2c07OrFeQ8YGjfUvg+EY</w:t>
      </w:r>
    </w:p>
    <w:p>
      <w:pPr>
        <w:pStyle w:val="PreformattedText"/>
        <w:bidi w:val="0"/>
        <w:spacing w:before="0" w:after="0"/>
        <w:jc w:val="left"/>
        <w:rPr/>
      </w:pPr>
      <w:r>
        <w:rPr/>
        <w:t>G5icu/MnDfmm/n1zNA+htf7apPGL7q/eh75C6/Wc1UOF80Ivrb9Z5hY7B7Da80ftj+Q8vR1+VdbchI</w:t>
      </w:r>
    </w:p>
    <w:p>
      <w:pPr>
        <w:pStyle w:val="PreformattedText"/>
        <w:bidi w:val="0"/>
        <w:spacing w:before="0" w:after="0"/>
        <w:jc w:val="left"/>
        <w:rPr/>
      </w:pPr>
      <w:r>
        <w:rPr/>
        <w:t>9AafFA9byE9a39XSOzT8Z434Tfv+IPXJj8GbM9U43m81fTW9xt3wizuOvey6sNeTdbiylt+KX4Yb3k</w:t>
      </w:r>
    </w:p>
    <w:p>
      <w:pPr>
        <w:pStyle w:val="PreformattedText"/>
        <w:bidi w:val="0"/>
        <w:spacing w:before="0" w:after="0"/>
        <w:jc w:val="left"/>
        <w:rPr/>
      </w:pPr>
      <w:r>
        <w:rPr/>
        <w:t>+9nqCHrujvnnP8B3yteG3WIHv8zRW741p7xj4qeyMS1klN/Fzw2eEh+e/WIcXQieodB5s95Dv3xZdO</w:t>
      </w:r>
    </w:p>
    <w:p>
      <w:pPr>
        <w:pStyle w:val="PreformattedText"/>
        <w:bidi w:val="0"/>
        <w:spacing w:before="0" w:after="0"/>
        <w:jc w:val="left"/>
        <w:rPr/>
      </w:pPr>
      <w:r>
        <w:rPr/>
        <w:t>5pyZN9rthE8hs4B0640YQCCbp7J10E1jhGgtJq0TIADcbOFFIsXlsVDdLVuQyjcdQETUqknUR10gUC</w:t>
      </w:r>
    </w:p>
    <w:p>
      <w:pPr>
        <w:pStyle w:val="PreformattedText"/>
        <w:bidi w:val="0"/>
        <w:spacing w:before="0" w:after="0"/>
        <w:jc w:val="left"/>
        <w:rPr/>
      </w:pPr>
      <w:r>
        <w:rPr/>
        <w:t>JFqiavCmMEeCnyuu1XNg8ILYiq+SOtU2FuNM3UXURmV91zNkl+RzE1JlErrFgkZoBRzpUgTzQrCRU9</w:t>
      </w:r>
    </w:p>
    <w:p>
      <w:pPr>
        <w:pStyle w:val="PreformattedText"/>
        <w:bidi w:val="0"/>
        <w:spacing w:before="0" w:after="0"/>
        <w:jc w:val="left"/>
        <w:rPr/>
      </w:pPr>
      <w:r>
        <w:rPr/>
        <w:t>HBVJdWAxFwiP4JICO2+F2tloViX50VqLnn4HKwEFCegrbjrwmcS4GtqCPBW3wZvKRvxoR9MUrXelzF</w:t>
      </w:r>
    </w:p>
    <w:p>
      <w:pPr>
        <w:pStyle w:val="PreformattedText"/>
        <w:bidi w:val="0"/>
        <w:spacing w:before="0" w:after="0"/>
        <w:jc w:val="left"/>
        <w:rPr/>
      </w:pPr>
      <w:r>
        <w:rPr/>
        <w:t>lSFwngIRMaIWlkA96jMJkZE3WEgjSLy4p8n6ClBAWjKN6jZoaA0Yh+lQugmTSlAiCXtCUDga3jXKh0</w:t>
      </w:r>
    </w:p>
    <w:p>
      <w:pPr>
        <w:pStyle w:val="PreformattedText"/>
        <w:bidi w:val="0"/>
        <w:spacing w:before="0" w:after="0"/>
        <w:jc w:val="left"/>
        <w:rPr/>
      </w:pPr>
      <w:r>
        <w:rPr/>
        <w:t>jSmht68bN0AFE8L0ChRfDWRIQ6yYxiEjpriXQyDwElMgwXc2y7ssFOh5ABBFZrAEYTXaqjacB5hwV2</w:t>
      </w:r>
    </w:p>
    <w:p>
      <w:pPr>
        <w:pStyle w:val="PreformattedText"/>
        <w:bidi w:val="0"/>
        <w:spacing w:before="0" w:after="0"/>
        <w:jc w:val="left"/>
        <w:rPr/>
      </w:pPr>
      <w:r>
        <w:rPr/>
        <w:t>W3DYYKWFoBmaYMBIPMCqUQvhTCqZ8fiMmUiodeCuID2vJUYOQjBVhcADG1Tf2QAIQUDLbp3SoRRSR8</w:t>
      </w:r>
    </w:p>
    <w:p>
      <w:pPr>
        <w:pStyle w:val="PreformattedText"/>
        <w:bidi w:val="0"/>
        <w:spacing w:before="0" w:after="0"/>
        <w:jc w:val="left"/>
        <w:rPr/>
      </w:pPr>
      <w:r>
        <w:rPr/>
        <w:t>kc2dFzyJwViSityBQ7SwTyAdHUXDwcvhTYe23HU8Ywi8nc0qdWpjJY4YAJBqPYVRF1bzJCDirUbVbF</w:t>
      </w:r>
    </w:p>
    <w:p>
      <w:pPr>
        <w:pStyle w:val="PreformattedText"/>
        <w:bidi w:val="0"/>
        <w:spacing w:before="0" w:after="0"/>
        <w:jc w:val="left"/>
        <w:rPr/>
      </w:pPr>
      <w:r>
        <w:rPr/>
        <w:t>FLiIIA7/plYhGp5JgeoV5ylQNAFid3LND12iXUIi7PLWFgw0BM3aLYkBmCKom/8p2pdmxsSaHBcICo</w:t>
      </w:r>
    </w:p>
    <w:p>
      <w:pPr>
        <w:pStyle w:val="PreformattedText"/>
        <w:bidi w:val="0"/>
        <w:spacing w:before="0" w:after="0"/>
        <w:jc w:val="left"/>
        <w:rPr/>
      </w:pPr>
      <w:r>
        <w:rPr/>
        <w:t>vEKacPOC05oDgKRhKliebPYG5PILSq8i95hgJgI7p0CnyonLkIlFLoksZzFjyv29QRH0fMFaSGDq4f</w:t>
      </w:r>
    </w:p>
    <w:p>
      <w:pPr>
        <w:pStyle w:val="PreformattedText"/>
        <w:bidi w:val="0"/>
        <w:spacing w:before="0" w:after="0"/>
        <w:jc w:val="left"/>
        <w:rPr/>
      </w:pPr>
      <w:r>
        <w:rPr/>
        <w:t>QCEQRlVOmQZbtDIFfL8rd4TTCsl0AVGmjcPHidGbMZA+2EJYxp6i8UNn6XCmeS/Ozj40e4Wx0IxNet</w:t>
      </w:r>
    </w:p>
    <w:p>
      <w:pPr>
        <w:pStyle w:val="PreformattedText"/>
        <w:bidi w:val="0"/>
        <w:spacing w:before="0" w:after="0"/>
        <w:jc w:val="left"/>
        <w:rPr/>
      </w:pPr>
      <w:r>
        <w:rPr/>
        <w:t>mpqc9YHbK70gtqy9vzgU3r2pA35vfWGm0FjPaHjqX8MiSWFo8BwIEpuZ9ro+9bkUDB4I6Q2SDAaxXI</w:t>
      </w:r>
    </w:p>
    <w:p>
      <w:pPr>
        <w:pStyle w:val="PreformattedText"/>
        <w:bidi w:val="0"/>
        <w:spacing w:before="0" w:after="0"/>
        <w:jc w:val="left"/>
        <w:rPr/>
      </w:pPr>
      <w:r>
        <w:rPr/>
        <w:t>5I8b3E9vfnNx1sD1rbT0k/zlp9aN2fh2fvLp787aTYmqk396y/h1Ce9kvknjF2/HJPKrK/yYLuulFv</w:t>
      </w:r>
    </w:p>
    <w:p>
      <w:pPr>
        <w:pStyle w:val="PreformattedText"/>
        <w:bidi w:val="0"/>
        <w:spacing w:before="0" w:after="0"/>
        <w:jc w:val="left"/>
        <w:rPr/>
      </w:pPr>
      <w:r>
        <w:rPr/>
        <w:t>i27nMSJDdO6+vFy7Z8eWQS3yxXjj0mnmnTjBBNxD22V3pDGiAs7Rk9kJbwxYn5ACaGXxP5wYar6ddd</w:t>
      </w:r>
    </w:p>
    <w:p>
      <w:pPr>
        <w:pStyle w:val="PreformattedText"/>
        <w:bidi w:val="0"/>
        <w:spacing w:before="0" w:after="0"/>
        <w:jc w:val="left"/>
        <w:rPr/>
      </w:pPr>
      <w:r>
        <w:rPr/>
        <w:t>Hqa1laqb4DwxAxh33C9b9chr9YI5TUp+U/MudTsNaNuq83i2vP+fr5xTGa71q+jCRnx9+P0Zuprs19</w:t>
      </w:r>
    </w:p>
    <w:p>
      <w:pPr>
        <w:pStyle w:val="PreformattedText"/>
        <w:bidi w:val="0"/>
        <w:spacing w:before="0" w:after="0"/>
        <w:jc w:val="left"/>
        <w:rPr/>
      </w:pPr>
      <w:r>
        <w:rPr/>
        <w:t>ymHJPi+V/wBY8dKeTXPE4YddLfUpfKeXOrb/AFzztcusWfF+tW+cEf7eD9usB6Pn9+PGDTnf1/rCiw</w:t>
      </w:r>
    </w:p>
    <w:p>
      <w:pPr>
        <w:pStyle w:val="PreformattedText"/>
        <w:bidi w:val="0"/>
        <w:spacing w:before="0" w:after="0"/>
        <w:jc w:val="left"/>
        <w:rPr/>
      </w:pPr>
      <w:r>
        <w:rPr/>
        <w:t>fXfNwD7az7/PSOB6PPe/O/xgU0W/ZPeprO3XW81/WsE/1/3tcCamj8xv6wDxNfx6uSH6+PP+c0Nt8z</w:t>
      </w:r>
    </w:p>
    <w:p>
      <w:pPr>
        <w:pStyle w:val="PreformattedText"/>
        <w:bidi w:val="0"/>
        <w:spacing w:before="0" w:after="0"/>
        <w:jc w:val="left"/>
        <w:rPr/>
      </w:pPr>
      <w:r>
        <w:rPr/>
        <w:t>s0PzN8zs/H83SY2aN7Q9ef3c8M9vXd2fO8X9nR7ea09/WbNnXsj8eN24vw6tI16rcqNd75NHOb64ot</w:t>
      </w:r>
    </w:p>
    <w:p>
      <w:pPr>
        <w:pStyle w:val="PreformattedText"/>
        <w:bidi w:val="0"/>
        <w:spacing w:before="0" w:after="0"/>
        <w:jc w:val="left"/>
        <w:rPr/>
      </w:pPr>
      <w:r>
        <w:rPr/>
        <w:t>T2Q89GZsKdhBD8HirgBUsJzevvccbNVTZIffxD+MbvWyS/M73XcgMsjzw5E7r3gOLRQeipqbOsM2pF</w:t>
      </w:r>
    </w:p>
    <w:p>
      <w:pPr>
        <w:pStyle w:val="PreformattedText"/>
        <w:bidi w:val="0"/>
        <w:spacing w:before="0" w:after="0"/>
        <w:jc w:val="left"/>
        <w:rPr/>
      </w:pPr>
      <w:r>
        <w:rPr/>
        <w:t>L00W+GiD+c+XFBr101D/ACZDqSabBORNs9uPQw3KavEB0+2VKB0/QsGl9Zos1vd+byfr/wAxlAKNDT</w:t>
      </w:r>
    </w:p>
    <w:p>
      <w:pPr>
        <w:pStyle w:val="PreformattedText"/>
        <w:bidi w:val="0"/>
        <w:spacing w:before="0" w:after="0"/>
        <w:jc w:val="left"/>
        <w:rPr/>
      </w:pPr>
      <w:r>
        <w:rPr/>
        <w:t>vyHo+LmmF89NWk0vEM9muU/DBYdfw4Vl/GqLY/C7/GbPSx9/CB7PLm2p5e8ZxHVgHMOLoIJR8twbGe</w:t>
      </w:r>
    </w:p>
    <w:p>
      <w:pPr>
        <w:pStyle w:val="PreformattedText"/>
        <w:bidi w:val="0"/>
        <w:spacing w:before="0" w:after="0"/>
        <w:jc w:val="left"/>
        <w:rPr/>
      </w:pPr>
      <w:r>
        <w:rPr/>
        <w:t>MTz5Pk+eMt3qPjN9WQPL44fP1hTzucZzwwt14MeupC6ts8+ZtnmZOclmhinacbjvUaxvmvv/AGYuja</w:t>
      </w:r>
    </w:p>
    <w:p>
      <w:pPr>
        <w:pStyle w:val="PreformattedText"/>
        <w:bidi w:val="0"/>
        <w:spacing w:before="0" w:after="0"/>
        <w:jc w:val="left"/>
        <w:rPr/>
      </w:pPr>
      <w:r>
        <w:rPr/>
        <w:t>13q9Z3nv78ZIvWvm9ctY65M9/AogGkiHN4LHrcsUbxbteM32L8pr4+rgWSGoQp5Yr6wl3ISN7W34P9</w:t>
      </w:r>
    </w:p>
    <w:p>
      <w:pPr>
        <w:pStyle w:val="PreformattedText"/>
        <w:bidi w:val="0"/>
        <w:spacing w:before="0" w:after="0"/>
        <w:jc w:val="left"/>
        <w:rPr/>
      </w:pPr>
      <w:r>
        <w:rPr/>
        <w:t>M38aXq/y+Ex865sOUDnNWtM07V3U/WrPIPcTlNfX06KqfY47upWds27P9Zrtrd1OPgTYPGa8XwkePR</w:t>
      </w:r>
    </w:p>
    <w:p>
      <w:pPr>
        <w:pStyle w:val="PreformattedText"/>
        <w:bidi w:val="0"/>
        <w:spacing w:before="0" w:after="0"/>
        <w:jc w:val="left"/>
        <w:rPr/>
      </w:pPr>
      <w:r>
        <w:rPr/>
        <w:t>F98kf3iefdQ5Y2PdPOeOXVWVTYL7nPGW70l2t0pucdMymo2uvCrXnvhm5E4dKHg8iWfjPmFKWeDS0T</w:t>
      </w:r>
    </w:p>
    <w:p>
      <w:pPr>
        <w:pStyle w:val="PreformattedText"/>
        <w:bidi w:val="0"/>
        <w:spacing w:before="0" w:after="0"/>
        <w:jc w:val="left"/>
        <w:rPr/>
      </w:pPr>
      <w:r>
        <w:rPr/>
        <w:t>psMTpYdb51N7fp7xRmCCHJHZEjLE5cQPlHAN2mFulF8mbQBwBE5owiL0hKRBgcp0V9wAghExWVhtPa</w:t>
      </w:r>
    </w:p>
    <w:p>
      <w:pPr>
        <w:pStyle w:val="PreformattedText"/>
        <w:bidi w:val="0"/>
        <w:spacing w:before="0" w:after="0"/>
        <w:jc w:val="left"/>
        <w:rPr/>
      </w:pPr>
      <w:r>
        <w:rPr/>
        <w:t>6LuaNLdlOhDx9KMvmbyY1ZfD5Km8BDnmoG0Qxh5iqAXBgGwZJAQuatoSLW5djMySAaIDsOzjc3cgVj</w:t>
      </w:r>
    </w:p>
    <w:p>
      <w:pPr>
        <w:pStyle w:val="PreformattedText"/>
        <w:bidi w:val="0"/>
        <w:spacing w:before="0" w:after="0"/>
        <w:jc w:val="left"/>
        <w:rPr/>
      </w:pPr>
      <w:r>
        <w:rPr/>
        <w:t>CdUKI2ZWgNWhoIACkHKsxCGLGpVIiTrKluKDQ5KwvWjUBA7amAiAUiZKibEsFLcBoRiVuSFNK6HbEU</w:t>
      </w:r>
    </w:p>
    <w:p>
      <w:pPr>
        <w:pStyle w:val="PreformattedText"/>
        <w:bidi w:val="0"/>
        <w:spacing w:before="0" w:after="0"/>
        <w:jc w:val="left"/>
        <w:rPr/>
      </w:pPr>
      <w:r>
        <w:rPr/>
        <w:t>dYqIQtXg9eEwuOTkYKDQdbog1HCnSgGq9CTSPGGRh8kPids2m79Mac/AkgYF3UV1LW4HSAV5JZo1+/</w:t>
      </w:r>
    </w:p>
    <w:p>
      <w:pPr>
        <w:pStyle w:val="PreformattedText"/>
        <w:bidi w:val="0"/>
        <w:spacing w:before="0" w:after="0"/>
        <w:jc w:val="left"/>
        <w:rPr/>
      </w:pPr>
      <w:r>
        <w:rPr/>
        <w:t>DJ0XRFsF0oWtnbhBLuCBdw+xhir4whrlqUoSodh4XLQMgEAYjBF2qPN4ABSCTE8gMnp3cppN4jptsA</w:t>
      </w:r>
    </w:p>
    <w:p>
      <w:pPr>
        <w:pStyle w:val="PreformattedText"/>
        <w:bidi w:val="0"/>
        <w:spacing w:before="0" w:after="0"/>
        <w:jc w:val="left"/>
        <w:rPr/>
      </w:pPr>
      <w:r>
        <w:rPr/>
        <w:t>KTvLRLRsHQhkaaSdwFDoilx8jnuKeNYgI7XhAEAfUd4h5jIYHI6SW2O5htAWxFVWJFQ6pvNGl0ABXQ</w:t>
      </w:r>
    </w:p>
    <w:p>
      <w:pPr>
        <w:pStyle w:val="PreformattedText"/>
        <w:bidi w:val="0"/>
        <w:spacing w:before="0" w:after="0"/>
        <w:jc w:val="left"/>
        <w:rPr/>
      </w:pPr>
      <w:r>
        <w:rPr/>
        <w:t>EbFby4HDQKkBKKloyGyCYUdmvWWkW/Bld4ZPSpSmwj8BcLtE6xq32m1d7lVgojHpF2IgXvxjQ0REtA</w:t>
      </w:r>
    </w:p>
    <w:p>
      <w:pPr>
        <w:pStyle w:val="PreformattedText"/>
        <w:bidi w:val="0"/>
        <w:spacing w:before="0" w:after="0"/>
        <w:jc w:val="left"/>
        <w:rPr/>
      </w:pPr>
      <w:r>
        <w:rPr/>
        <w:t>jXQZs8kM0/gbyBqncXkRc0VkNKkoJW7Oo6TzgeMJpOqyiUptodaxPVOUkQxk3SIjUwqlkNN9poEDZ0</w:t>
      </w:r>
    </w:p>
    <w:p>
      <w:pPr>
        <w:pStyle w:val="PreformattedText"/>
        <w:bidi w:val="0"/>
        <w:spacing w:before="0" w:after="0"/>
        <w:jc w:val="left"/>
        <w:rPr/>
      </w:pPr>
      <w:r>
        <w:rPr/>
        <w:t>1h7foU2WIiUeBh7dXZeEFBIHmJcRNaFSTqUXTQg+MPcSkSErltHzHerjUhOKg78tshA3ghO2qKvKCR</w:t>
      </w:r>
    </w:p>
    <w:p>
      <w:pPr>
        <w:pStyle w:val="PreformattedText"/>
        <w:bidi w:val="0"/>
        <w:spacing w:before="0" w:after="0"/>
        <w:jc w:val="left"/>
        <w:rPr/>
      </w:pPr>
      <w:r>
        <w:rPr/>
        <w:t>Z1TIxNiWMKPtGxqnBiAyNkSFbPjomBm50OEm/Auh4YRNc1LPGg7pPOGh5bCnoSGgD/AHhV8l0ex2jt</w:t>
      </w:r>
    </w:p>
    <w:p>
      <w:pPr>
        <w:pStyle w:val="PreformattedText"/>
        <w:bidi w:val="0"/>
        <w:spacing w:before="0" w:after="0"/>
        <w:jc w:val="left"/>
        <w:rPr/>
      </w:pPr>
      <w:r>
        <w:rPr/>
        <w:t>Q94KzTKhsasGTYPlwrXd28daEfI4NbHwe1i6k6X8YN5XlSiwe+gf4wQugXfQ9a83ocxG/MN8qomiPn</w:t>
      </w:r>
    </w:p>
    <w:p>
      <w:pPr>
        <w:pStyle w:val="PreformattedText"/>
        <w:bidi w:val="0"/>
        <w:spacing w:before="0" w:after="0"/>
        <w:jc w:val="left"/>
        <w:rPr/>
      </w:pPr>
      <w:r>
        <w:rPr/>
        <w:t>9Zr6N8XWyb4Jv8Zv8AjSoRDcDlnnCLV2EVQqPu44WKLXlPet3+8bTuXQ7lhqtj85rDZN6v39geM8it</w:t>
      </w:r>
    </w:p>
    <w:p>
      <w:pPr>
        <w:pStyle w:val="PreformattedText"/>
        <w:bidi w:val="0"/>
        <w:spacing w:before="0" w:after="0"/>
        <w:jc w:val="left"/>
        <w:rPr/>
      </w:pPr>
      <w:r>
        <w:rPr/>
        <w:t>+T3vA115da+QDosxM+k1rrsvsHA8S80fN/OdEpGmhtunAE6UdEKa5LBc2a5QnzHvm+vWSUe+dL6NbH</w:t>
      </w:r>
    </w:p>
    <w:p>
      <w:pPr>
        <w:pStyle w:val="PreformattedText"/>
        <w:bidi w:val="0"/>
        <w:spacing w:before="0" w:after="0"/>
        <w:jc w:val="left"/>
        <w:rPr/>
      </w:pPr>
      <w:r>
        <w:rPr/>
        <w:t>+s2CdkZ8aPjIeYh+edMPyvWvegnNBhPTe9GuXXHmao9OF+UPMwdcT42BeB7wKfR+t+NYc2eOa18z6w</w:t>
      </w:r>
    </w:p>
    <w:p>
      <w:pPr>
        <w:pStyle w:val="PreformattedText"/>
        <w:bidi w:val="0"/>
        <w:spacing w:before="0" w:after="0"/>
        <w:jc w:val="left"/>
        <w:rPr/>
      </w:pPr>
      <w:r>
        <w:rPr/>
        <w:t>8RH+/wA/bkFYU3+f9Ye/h/8AZrcyjn2X56X3M3V/4f7MIeFsnied+7hge9J69bmA9avnWzU08bk7I6</w:t>
      </w:r>
    </w:p>
    <w:p>
      <w:pPr>
        <w:pStyle w:val="PreformattedText"/>
        <w:bidi w:val="0"/>
        <w:spacing w:before="0" w:after="0"/>
        <w:jc w:val="left"/>
        <w:rPr/>
      </w:pPr>
      <w:r>
        <w:rPr/>
        <w:t>d/9owAfnR/3vPSef8Ar8OB9ePPjeAOhvA9b8vjmB+zwnj64Z686ffj5u/vCfKbf359jXBp/fh5fm4W</w:t>
      </w:r>
    </w:p>
    <w:p>
      <w:pPr>
        <w:pStyle w:val="PreformattedText"/>
        <w:bidi w:val="0"/>
        <w:spacing w:before="0" w:after="0"/>
        <w:jc w:val="left"/>
        <w:rPr/>
      </w:pPr>
      <w:r>
        <w:rPr/>
        <w:t>H0efGv5zw+dT1/3c7mkiHx8vp5iaEFJ1idDJF83XPP8ASYicCN4a5fzie+t/6s2P94viFk/zPzm10C</w:t>
      </w:r>
    </w:p>
    <w:p>
      <w:pPr>
        <w:pStyle w:val="PreformattedText"/>
        <w:bidi w:val="0"/>
        <w:spacing w:before="0" w:after="0"/>
        <w:jc w:val="left"/>
        <w:rPr/>
      </w:pPr>
      <w:r>
        <w:rPr/>
        <w:t>fwe9atyDQg7v5dfNMQ3T6vzF0eNbxLUPrlihjupXb6/ry6xe9Tgv8Al724G4L6Qh5poSYnZPnut63r</w:t>
      </w:r>
    </w:p>
    <w:p>
      <w:pPr>
        <w:pStyle w:val="PreformattedText"/>
        <w:bidi w:val="0"/>
        <w:spacing w:before="0" w:after="0"/>
        <w:jc w:val="left"/>
        <w:rPr/>
      </w:pPr>
      <w:r>
        <w:rPr/>
        <w:t>+sV6W9pJvt7d4pNNXU9dJ5p4yVR560nyh78ZrRJ5gO/Hrnc2k01zro8NUNYzVgwuteS3y/jI2Fetk+</w:t>
      </w:r>
    </w:p>
    <w:p>
      <w:pPr>
        <w:pStyle w:val="PreformattedText"/>
        <w:bidi w:val="0"/>
        <w:spacing w:before="0" w:after="0"/>
        <w:jc w:val="left"/>
        <w:rPr/>
      </w:pPr>
      <w:r>
        <w:rPr/>
        <w:t>/wdvc3NdOG6unzWuPi8ZfTs5q6nPebPh2nqeOe851C7+S3Rb+/GLGpeu+iAsbLezRjbt1ty2Dv939Z</w:t>
      </w:r>
    </w:p>
    <w:p>
      <w:pPr>
        <w:pStyle w:val="PreformattedText"/>
        <w:bidi w:val="0"/>
        <w:spacing w:before="0" w:after="0"/>
        <w:jc w:val="left"/>
        <w:rPr/>
      </w:pPr>
      <w:r>
        <w:rPr/>
        <w:t>zskBCQ8c2Z5+M2xFdPiCnhulM8alvF4OcHX85NcqJfRD5m25Wr7PHjk9C9Nxo1dx4/j1IGvnEnZwm0</w:t>
      </w:r>
    </w:p>
    <w:p>
      <w:pPr>
        <w:pStyle w:val="PreformattedText"/>
        <w:bidi w:val="0"/>
        <w:spacing w:before="0" w:after="0"/>
        <w:jc w:val="left"/>
        <w:rPr/>
      </w:pPr>
      <w:r>
        <w:rPr/>
        <w:t>NsBHNHMdHQeWEvDavX8ZXvfjT52TdMTo7ZIGzcRTs6/OfG0fNVfQHnZ+PnF5u6RsZ743f57jzx2ho2</w:t>
      </w:r>
    </w:p>
    <w:p>
      <w:pPr>
        <w:pStyle w:val="PreformattedText"/>
        <w:bidi w:val="0"/>
        <w:spacing w:before="0" w:after="0"/>
        <w:jc w:val="left"/>
        <w:rPr/>
      </w:pPr>
      <w:r>
        <w:rPr/>
        <w:t>Mi63/Gbq3xu93t1d3P4BtNavmbu/znaV7ryg0L4vzn8xBHWjiHyXuNb49IhCl+WMd/pruQjr184yqc</w:t>
      </w:r>
    </w:p>
    <w:p>
      <w:pPr>
        <w:pStyle w:val="PreformattedText"/>
        <w:bidi w:val="0"/>
        <w:spacing w:before="0" w:after="0"/>
        <w:jc w:val="left"/>
        <w:rPr/>
      </w:pPr>
      <w:r>
        <w:rPr/>
        <w:t>h7PRJsN9954ajyIHn+uYqfucTSWyc8+88l2G4iPgRel0nMeAs7EbHtbw0o0vTkZAJo5pxXU1v2B9ty</w:t>
      </w:r>
    </w:p>
    <w:p>
      <w:pPr>
        <w:pStyle w:val="PreformattedText"/>
        <w:bidi w:val="0"/>
        <w:spacing w:before="0" w:after="0"/>
        <w:jc w:val="left"/>
        <w:rPr/>
      </w:pPr>
      <w:r>
        <w:rPr/>
        <w:t>lxjxwswK5qVt1tXIKoBmSLFgp80txkoDMjexKDrRtyYQIGUqpK0oALLsFMqOCi52Aw0U4JiYnE2F4m</w:t>
      </w:r>
    </w:p>
    <w:p>
      <w:pPr>
        <w:pStyle w:val="PreformattedText"/>
        <w:bidi w:val="0"/>
        <w:spacing w:before="0" w:after="0"/>
        <w:jc w:val="left"/>
        <w:rPr/>
      </w:pPr>
      <w:r>
        <w:rPr/>
        <w:t>zhtQ8RypzITIJuIKEo73uujM5QGsWwY0w3AVlxaUmwV0Vi+oOwqh2mBBgoLNaHtI0ypDUvLlMlSCsa</w:t>
      </w:r>
    </w:p>
    <w:p>
      <w:pPr>
        <w:pStyle w:val="PreformattedText"/>
        <w:bidi w:val="0"/>
        <w:spacing w:before="0" w:after="0"/>
        <w:jc w:val="left"/>
        <w:rPr/>
      </w:pPr>
      <w:r>
        <w:rPr/>
        <w:t>WCgMXWVRJg3k8QMpEBdBR0mywVgEbrZ+cg9jDvQfBAscUl3nu0M0hflCuTQZMpxQCooPJqYyGTS0rD</w:t>
      </w:r>
    </w:p>
    <w:p>
      <w:pPr>
        <w:pStyle w:val="PreformattedText"/>
        <w:bidi w:val="0"/>
        <w:spacing w:before="0" w:after="0"/>
        <w:jc w:val="left"/>
        <w:rPr/>
      </w:pPr>
      <w:r>
        <w:rPr/>
        <w:t>EM0NG+BgymHyKONQXQ25RCl5WJWBAAUqWFoYPha8toCUAeWH+3LGa0H9AETV1hlR6tN1QRQICgrNB8</w:t>
      </w:r>
    </w:p>
    <w:p>
      <w:pPr>
        <w:pStyle w:val="PreformattedText"/>
        <w:bidi w:val="0"/>
        <w:spacing w:before="0" w:after="0"/>
        <w:jc w:val="left"/>
        <w:rPr/>
      </w:pPr>
      <w:r>
        <w:rPr/>
        <w:t>S/72x0OePvIECzcggYo59B95wOD6SzAGZCwJnWEGW2EjAlUU/OKNkSZ8Echth5jizEa03bxEhZvM3P</w:t>
      </w:r>
    </w:p>
    <w:p>
      <w:pPr>
        <w:pStyle w:val="PreformattedText"/>
        <w:bidi w:val="0"/>
        <w:spacing w:before="0" w:after="0"/>
        <w:jc w:val="left"/>
        <w:rPr/>
      </w:pPr>
      <w:r>
        <w:rPr/>
        <w:t>kBi6IaOIE1u5qsEBCiAigPNzCEiTQGGOLluiL5woyMCdaaESTQAOud75h+2thDp6es+3QZ+EFrVEcV</w:t>
      </w:r>
    </w:p>
    <w:p>
      <w:pPr>
        <w:pStyle w:val="PreformattedText"/>
        <w:bidi w:val="0"/>
        <w:spacing w:before="0" w:after="0"/>
        <w:jc w:val="left"/>
        <w:rPr/>
      </w:pPr>
      <w:r>
        <w:rPr/>
        <w:t>KKLaqKBv0LdrvKNvUiKISYAQvrBSNliVdkBbPLHm3RpET3BcOmlwYKUjTwQheQQecWUCJdRNdxbYzI</w:t>
      </w:r>
    </w:p>
    <w:p>
      <w:pPr>
        <w:pStyle w:val="PreformattedText"/>
        <w:bidi w:val="0"/>
        <w:spacing w:before="0" w:after="0"/>
        <w:jc w:val="left"/>
        <w:rPr/>
      </w:pPr>
      <w:r>
        <w:rPr/>
        <w:t>OxJhQENTadJ9JgiJAhKTjLEPAd+cWemkfsbt6Lo8rntDIYDpADRS3gHMaBpGwUZfhPJlorRQnBPV52</w:t>
      </w:r>
    </w:p>
    <w:p>
      <w:pPr>
        <w:pStyle w:val="PreformattedText"/>
        <w:bidi w:val="0"/>
        <w:spacing w:before="0" w:after="0"/>
        <w:jc w:val="left"/>
        <w:rPr/>
      </w:pPr>
      <w:r>
        <w:rPr/>
        <w:t>9XCQFgrY0ZK0RGab84Tm6BgGtAFlIVEcXEoqKgAVjmwhBDg1FEN1p9pAUsJCZoa3XgYNglipbuaK22</w:t>
      </w:r>
    </w:p>
    <w:p>
      <w:pPr>
        <w:pStyle w:val="PreformattedText"/>
        <w:bidi w:val="0"/>
        <w:spacing w:before="0" w:after="0"/>
        <w:jc w:val="left"/>
        <w:rPr/>
      </w:pPr>
      <w:r>
        <w:rPr/>
        <w:t>QA3ucHBQaxEA4Pdaa17X1ipD2kL8FTkyHyXQEI8dNb5dQz4J7UtNKpLg1N2c4AQnHg+3GTyHGQDSJW</w:t>
      </w:r>
    </w:p>
    <w:p>
      <w:pPr>
        <w:pStyle w:val="PreformattedText"/>
        <w:bidi w:val="0"/>
        <w:spacing w:before="0" w:after="0"/>
        <w:jc w:val="left"/>
        <w:rPr/>
      </w:pPr>
      <w:r>
        <w:rPr/>
        <w:t>1yA33r2yXoeRleYHYEIiD8ymgr9uFRv9jN/Pi5ZL31Sq9V07dTWBjw3wdv4mvnzggOgP08T4ucUnuG</w:t>
      </w:r>
    </w:p>
    <w:p>
      <w:pPr>
        <w:pStyle w:val="PreformattedText"/>
        <w:bidi w:val="0"/>
        <w:spacing w:before="0" w:after="0"/>
        <w:jc w:val="left"/>
        <w:rPr/>
      </w:pPr>
      <w:r>
        <w:rPr/>
        <w:t>x8yHfWLQKHmdkm+f7wrvQb+bq6mr+c8ATSHYbndpv94OmJPM1+Ju5/QP8AOtNzqT8Pn5powNwdOal/</w:t>
      </w:r>
    </w:p>
    <w:p>
      <w:pPr>
        <w:pStyle w:val="PreformattedText"/>
        <w:bidi w:val="0"/>
        <w:spacing w:before="0" w:after="0"/>
        <w:jc w:val="left"/>
        <w:rPr/>
      </w:pPr>
      <w:r>
        <w:rPr/>
        <w:t>tTD3p6sTTr78YIzbt8/p64d00Xwn569wgNet/wD0qlwB09BP/kcCCevu/H6z6d7ALPj8zAP363PrAA</w:t>
      </w:r>
    </w:p>
    <w:p>
      <w:pPr>
        <w:pStyle w:val="PreformattedText"/>
        <w:bidi w:val="0"/>
        <w:spacing w:before="0" w:after="0"/>
        <w:jc w:val="left"/>
        <w:rPr/>
      </w:pPr>
      <w:r>
        <w:rPr/>
        <w:t>13z68V53AbA1u/l8X5wR1q/H+M8vPics+rcjk0X6/nOZr79nrCT76f+uBv87067ff/AJiAzzsh/wBy</w:t>
      </w:r>
    </w:p>
    <w:p>
      <w:pPr>
        <w:pStyle w:val="PreformattedText"/>
        <w:bidi w:val="0"/>
        <w:spacing w:before="0" w:after="0"/>
        <w:jc w:val="left"/>
        <w:rPr/>
      </w:pPr>
      <w:r>
        <w:rPr/>
        <w:t>ZF1/Xm+s5PxB88+cprnsPXlx9b+n37zau0C3xNzX/Ofn/wB5/wAZ/nhv+Muvo270/wCHL9h4+T1+8F</w:t>
      </w:r>
    </w:p>
    <w:p>
      <w:pPr>
        <w:pStyle w:val="PreformattedText"/>
        <w:bidi w:val="0"/>
        <w:spacing w:before="0" w:after="0"/>
        <w:jc w:val="left"/>
        <w:rPr/>
      </w:pPr>
      <w:r>
        <w:rPr/>
        <w:t>fJD/N+8P1rz/3DPxrx8z5c0+E168nvWsPD8HweP256/X88nxm+DT7LPLS4fKXnjXHz5wazrcUNc73r</w:t>
      </w:r>
    </w:p>
    <w:p>
      <w:pPr>
        <w:pStyle w:val="PreformattedText"/>
        <w:bidi w:val="0"/>
        <w:spacing w:before="0" w:after="0"/>
        <w:jc w:val="left"/>
        <w:rPr/>
      </w:pPr>
      <w:r>
        <w:rPr/>
        <w:t>nIJ6hCvnXzljisO9Oe+YkC+RDv5/nE7SHNe2V5tyWnz7lfH34xTz9VNfcyGyXr7ns+ZiDUvqfXPjeL</w:t>
      </w:r>
    </w:p>
    <w:p>
      <w:pPr>
        <w:pStyle w:val="PreformattedText"/>
        <w:bidi w:val="0"/>
        <w:spacing w:before="0" w:after="0"/>
        <w:jc w:val="left"/>
        <w:rPr/>
      </w:pPr>
      <w:r>
        <w:rPr/>
        <w:t>qHwefWzLNOnwfrrcl3TLH/AFzIr48++cdaxCgbfrwdnpwwKN81ZPPeBjfk76V8+ZMKQViIG7+nP3rA</w:t>
      </w:r>
    </w:p>
    <w:p>
      <w:pPr>
        <w:pStyle w:val="PreformattedText"/>
        <w:bidi w:val="0"/>
        <w:spacing w:before="0" w:after="0"/>
        <w:jc w:val="left"/>
        <w:rPr/>
      </w:pPr>
      <w:r>
        <w:rPr/>
        <w:t>bO/huSV5px6h4dJylR8B/v3kOLX140OqcyeAiaX3OvkJc7D3djoGvdv+PjPMiNv46Wbvk+8d1u7OFq</w:t>
      </w:r>
    </w:p>
    <w:p>
      <w:pPr>
        <w:pStyle w:val="PreformattedText"/>
        <w:bidi w:val="0"/>
        <w:spacing w:before="0" w:after="0"/>
        <w:jc w:val="left"/>
        <w:rPr/>
      </w:pPr>
      <w:r>
        <w:rPr/>
        <w:t>xF/wDmdss0897ehsE+M1X8dKTnnbr9ZeR11m58b2GLVbt4ddaU1Z79548MI328s2pOY6DSKx4tHFRh</w:t>
      </w:r>
    </w:p>
    <w:p>
      <w:pPr>
        <w:pStyle w:val="PreformattedText"/>
        <w:bidi w:val="0"/>
        <w:spacing w:before="0" w:after="0"/>
        <w:jc w:val="left"/>
        <w:rPr/>
      </w:pPr>
      <w:r>
        <w:rPr/>
        <w:t>7Zxhrf2/VQL5zggwmyW63B7TXxnK73tjfi+Hh+3E8WOo0MG9+k3PjHRYuksvGzXL/wDc7oKA8jT6jS</w:t>
      </w:r>
    </w:p>
    <w:p>
      <w:pPr>
        <w:pStyle w:val="PreformattedText"/>
        <w:bidi w:val="0"/>
        <w:spacing w:before="0" w:after="0"/>
        <w:jc w:val="left"/>
        <w:rPr/>
      </w:pPr>
      <w:r>
        <w:rPr/>
        <w:t>e+4ficBHvUpKTSazpO60DGdbwN85r3ugTco9OrX94iyhVm1rZA80Td+sSlRf8AbxpP4xLNruhpBEkO</w:t>
      </w:r>
    </w:p>
    <w:p>
      <w:pPr>
        <w:pStyle w:val="PreformattedText"/>
        <w:bidi w:val="0"/>
        <w:spacing w:before="0" w:after="0"/>
        <w:jc w:val="left"/>
        <w:rPr/>
      </w:pPr>
      <w:r>
        <w:rPr/>
        <w:t>qZ4LAtLEHX+H7zoWsVI9fhuu8+n72MdJarOvvmN0tdMKA7tnLm7RX9ob6t7v6xmwfAFhQb9H16xEeP</w:t>
      </w:r>
    </w:p>
    <w:p>
      <w:pPr>
        <w:pStyle w:val="PreformattedText"/>
        <w:bidi w:val="0"/>
        <w:spacing w:before="0" w:after="0"/>
        <w:jc w:val="left"/>
        <w:rPr/>
      </w:pPr>
      <w:r>
        <w:rPr/>
        <w:t>tjQTVd4wNxoifKMVobJjt3wpWDyINPr3goS4ObEAjHRPFwZKUhdCtaYI3Tpw0GXikvPEBIwKOKvgS7</w:t>
      </w:r>
    </w:p>
    <w:p>
      <w:pPr>
        <w:pStyle w:val="PreformattedText"/>
        <w:bidi w:val="0"/>
        <w:spacing w:before="0" w:after="0"/>
        <w:jc w:val="left"/>
        <w:rPr/>
      </w:pPr>
      <w:r>
        <w:rPr/>
        <w:t>BAGqLc6ldO2AsgfoLXCpvM1gU5WysIRrRK8Ds8JCXMIgBM1WVy7jbWQSM7pQGNpJlA9CAVQVqOslck</w:t>
      </w:r>
    </w:p>
    <w:p>
      <w:pPr>
        <w:pStyle w:val="PreformattedText"/>
        <w:bidi w:val="0"/>
        <w:spacing w:before="0" w:after="0"/>
        <w:jc w:val="left"/>
        <w:rPr/>
      </w:pPr>
      <w:r>
        <w:rPr/>
        <w:t>oGsEJqmKaaHFj9IICN2aGQHuWIPLCeB4S0704LgA5Mqq7ipNnTAKFMS4QdqAQCdxJxnUn/AGqC9DK7</w:t>
      </w:r>
    </w:p>
    <w:p>
      <w:pPr>
        <w:pStyle w:val="PreformattedText"/>
        <w:bidi w:val="0"/>
        <w:spacing w:before="0" w:after="0"/>
        <w:jc w:val="left"/>
        <w:rPr/>
      </w:pPr>
      <w:r>
        <w:rPr/>
        <w:t>jgrWoUm9itC9y4FqCgPiFMs4leTJbt2FnTvJtVW94A81tCRcUcJVdGGiYsrZuhoRsYpXKrHPDcMhlp</w:t>
      </w:r>
    </w:p>
    <w:p>
      <w:pPr>
        <w:pStyle w:val="PreformattedText"/>
        <w:bidi w:val="0"/>
        <w:spacing w:before="0" w:after="0"/>
        <w:jc w:val="left"/>
        <w:rPr/>
      </w:pPr>
      <w:r>
        <w:rPr/>
        <w:t>UU+1rzTnBMEnmQejABXo9YjO9gLsNXE8ABE2q1LQCpLJiBmWICewJmB71usXTZfAUG+NZNIeHC0MJi</w:t>
      </w:r>
    </w:p>
    <w:p>
      <w:pPr>
        <w:pStyle w:val="PreformattedText"/>
        <w:bidi w:val="0"/>
        <w:spacing w:before="0" w:after="0"/>
        <w:jc w:val="left"/>
        <w:rPr/>
      </w:pPr>
      <w:r>
        <w:rPr/>
        <w:t>E1nSmu93uIUksoLZHW2UIDLblG1qA2ihLJZnQhllkNzhfhBjGIqxbhC8qySSaxV2GOe0aE9Db4mUaw</w:t>
      </w:r>
    </w:p>
    <w:p>
      <w:pPr>
        <w:pStyle w:val="PreformattedText"/>
        <w:bidi w:val="0"/>
        <w:spacing w:before="0" w:after="0"/>
        <w:jc w:val="left"/>
        <w:rPr/>
      </w:pPr>
      <w:r>
        <w:rPr/>
        <w:t>5ZnbEjb2w9OPjtSULxAIgBb4xnjIAVrYJY0BDBhVl2iI6+BYRXGvQkA27mwndxuC0mhFf7xGtIbcWU</w:t>
      </w:r>
    </w:p>
    <w:p>
      <w:pPr>
        <w:pStyle w:val="PreformattedText"/>
        <w:bidi w:val="0"/>
        <w:spacing w:before="0" w:after="0"/>
        <w:jc w:val="left"/>
        <w:rPr/>
      </w:pPr>
      <w:r>
        <w:rPr/>
        <w:t>INotRdTefgNTHYupD0EhbBfMwgLjHZLI20uJ3eECMjO12pPgIGNNNLpJQbAICrXRgNT7upEgo5AEa0</w:t>
      </w:r>
    </w:p>
    <w:p>
      <w:pPr>
        <w:pStyle w:val="PreformattedText"/>
        <w:bidi w:val="0"/>
        <w:spacing w:before="0" w:after="0"/>
        <w:jc w:val="left"/>
        <w:rPr/>
      </w:pPr>
      <w:r>
        <w:rPr/>
        <w:t>9YYLd/seaoaMrpVfGWDGiqFLXG3ZreaHbg2BUOlGkBo3gky3UQAqk7Eltbjt4qQICUgEgYJm9NsUEu</w:t>
      </w:r>
    </w:p>
    <w:p>
      <w:pPr>
        <w:pStyle w:val="PreformattedText"/>
        <w:bidi w:val="0"/>
        <w:spacing w:before="0" w:after="0"/>
        <w:jc w:val="left"/>
        <w:rPr/>
      </w:pPr>
      <w:r>
        <w:rPr/>
        <w:t>qGAbDBZvrCL1dc9TatCJTrsdJeS8bRAjDk5yRhSARDabD4waI+IdnqeGs0xMfAdro5fr1mpaJyHnxv</w:t>
      </w:r>
    </w:p>
    <w:p>
      <w:pPr>
        <w:pStyle w:val="PreformattedText"/>
        <w:bidi w:val="0"/>
        <w:spacing w:before="0" w:after="0"/>
        <w:jc w:val="left"/>
        <w:rPr/>
      </w:pPr>
      <w:r>
        <w:rPr/>
        <w:t>zf3kE4g2Gp+zBdx+P4a7l3geG306nzrdzVxOkPO4W6MCzr48p70vcYfPybjXu91/xhEDhHn/DMAJtq</w:t>
      </w:r>
    </w:p>
    <w:p>
      <w:pPr>
        <w:pStyle w:val="PreformattedText"/>
        <w:bidi w:val="0"/>
        <w:spacing w:before="0" w:after="0"/>
        <w:jc w:val="left"/>
        <w:rPr/>
      </w:pPr>
      <w:r>
        <w:rPr/>
        <w:t>iG/N35MCD/AbH1MCBD3I9m++cEbsc9+fD8mdrTfU/H694HiD7PfnSL3Ik+G+lr31gByWeNfgm9GPAI</w:t>
      </w:r>
    </w:p>
    <w:p>
      <w:pPr>
        <w:pStyle w:val="PreformattedText"/>
        <w:bidi w:val="0"/>
        <w:spacing w:before="0" w:after="0"/>
        <w:jc w:val="left"/>
        <w:rPr/>
      </w:pPr>
      <w:r>
        <w:rPr/>
        <w:t>b+Of53hej3s/r4wo0+tNNzT85sND3fzOj3mDH6fU+e4MDX8PPX3hL5P6PCeZh1/r4qfxgd9W+/fPeB</w:t>
      </w:r>
    </w:p>
    <w:p>
      <w:pPr>
        <w:pStyle w:val="PreformattedText"/>
        <w:bidi w:val="0"/>
        <w:spacing w:before="0" w:after="0"/>
        <w:jc w:val="left"/>
        <w:rPr/>
      </w:pPr>
      <w:r>
        <w:rPr/>
        <w:t>G+t+P5fnD58c7f8AWsmjm4/c/rCXXu/X57q4fH/f8Yf3/vz8Z/J68XOfL6nf1rWPfpmofx/MxdS/Xq</w:t>
      </w:r>
    </w:p>
    <w:p>
      <w:pPr>
        <w:pStyle w:val="PreformattedText"/>
        <w:bidi w:val="0"/>
        <w:spacing w:before="0" w:after="0"/>
        <w:jc w:val="left"/>
        <w:rPr/>
      </w:pPr>
      <w:r>
        <w:rPr/>
        <w:t>ed8XF6v9/PDxc5/c9Hnz5cO3s3BOeIey48+rr5Xn1rPbycP3vG3yOtmzfxzznufH4ut49PDtWfGe/v</w:t>
      </w:r>
    </w:p>
    <w:p>
      <w:pPr>
        <w:pStyle w:val="PreformattedText"/>
        <w:bidi w:val="0"/>
        <w:spacing w:before="0" w:after="0"/>
        <w:jc w:val="left"/>
        <w:rPr/>
      </w:pPr>
      <w:r>
        <w:rPr/>
        <w:t>nf6wT4vvx+P3h8+f8/J4uHO/7/6Z/wAfjNgf7+PPw59e/wD56xjXQKNgkEC/P7wfAKDW19WdFyA273</w:t>
      </w:r>
    </w:p>
    <w:p>
      <w:pPr>
        <w:pStyle w:val="PreformattedText"/>
        <w:bidi w:val="0"/>
        <w:spacing w:before="0" w:after="0"/>
        <w:jc w:val="left"/>
        <w:rPr/>
      </w:pPr>
      <w:r>
        <w:rPr/>
        <w:t>v5bSViesb3V7b7fDu/xi+DxK3zphezJTemqL81v8YoYvho1uHfFch7h4C8s3tUxD04FK+SyaxUvtW6</w:t>
      </w:r>
    </w:p>
    <w:p>
      <w:pPr>
        <w:pStyle w:val="PreformattedText"/>
        <w:bidi w:val="0"/>
        <w:spacing w:before="0" w:after="0"/>
        <w:jc w:val="left"/>
        <w:rPr/>
      </w:pPr>
      <w:r>
        <w:rPr/>
        <w:t>Nnvw+sr+Pt6c/vBeCavH6/jPSdGvDv2XebpQ9LP7u/5yUCl5417TxufvBbCP9/77hh1/N/7WEtHTPk</w:t>
      </w:r>
    </w:p>
    <w:p>
      <w:pPr>
        <w:pStyle w:val="PreformattedText"/>
        <w:bidi w:val="0"/>
        <w:spacing w:before="0" w:after="0"/>
        <w:jc w:val="left"/>
        <w:rPr/>
      </w:pPr>
      <w:r>
        <w:rPr/>
        <w:t>6i3mBKXzUPsd05jljYJzvXvNf1jurzZzQm/pd7z6XTd6t8Wuj9ZqhDauhjzTvybzTuE2l1WpxJ8OYm</w:t>
      </w:r>
    </w:p>
    <w:p>
      <w:pPr>
        <w:pStyle w:val="PreformattedText"/>
        <w:bidi w:val="0"/>
        <w:spacing w:before="0" w:after="0"/>
        <w:jc w:val="left"/>
        <w:rPr/>
      </w:pPr>
      <w:r>
        <w:rPr/>
        <w:t>rJ4vSNt5u89Y2b4k5QfB3a4a+bRY6L4sBEfvJ8SnDmtqGgPW8064vjmy0D2lfGFHcV+tP5p8Z8w7JD</w:t>
      </w:r>
    </w:p>
    <w:p>
      <w:pPr>
        <w:pStyle w:val="PreformattedText"/>
        <w:bidi w:val="0"/>
        <w:spacing w:before="0" w:after="0"/>
        <w:jc w:val="left"/>
        <w:rPr/>
      </w:pPr>
      <w:r>
        <w:rPr/>
        <w:t>zvZ3E/jNr9eHzYx81GXPmbqLq7QTl7+t5yF8fcXQNenp5zhl2R9d60VO9mNObgnNTw/wDecq13w6Of</w:t>
      </w:r>
    </w:p>
    <w:p>
      <w:pPr>
        <w:pStyle w:val="PreformattedText"/>
        <w:bidi w:val="0"/>
        <w:spacing w:before="0" w:after="0"/>
        <w:jc w:val="left"/>
        <w:rPr/>
      </w:pPr>
      <w:r>
        <w:rPr/>
        <w:t>VHZd5VfAnrRYN8rredkjfp3yUNj68Y+d6Tv7SXSbmJqxfVhL4en++Zvs1v29avgebveKgtPvUqaA3y</w:t>
      </w:r>
    </w:p>
    <w:p>
      <w:pPr>
        <w:pStyle w:val="PreformattedText"/>
        <w:bidi w:val="0"/>
        <w:spacing w:before="0" w:after="0"/>
        <w:jc w:val="left"/>
        <w:rPr/>
      </w:pPr>
      <w:r>
        <w:rPr/>
        <w:t>axb998+4Q8tnd4p5FCDZsCBZD86zyESbejH5NJ97z5n54zXlDd/GP754NDU0vO31jGt1etQ8am7f4x</w:t>
      </w:r>
    </w:p>
    <w:p>
      <w:pPr>
        <w:pStyle w:val="PreformattedText"/>
        <w:bidi w:val="0"/>
        <w:spacing w:before="0" w:after="0"/>
        <w:jc w:val="left"/>
        <w:rPr/>
      </w:pPr>
      <w:r>
        <w:rPr/>
        <w:t>u1LpabORV8f7zhN3VVBkpU+b+M09LHZ6daavo/GXXYvlu0+ABh1x87ZQ+BC27IJeYtiaXki0galcAX</w:t>
      </w:r>
    </w:p>
    <w:p>
      <w:pPr>
        <w:pStyle w:val="PreformattedText"/>
        <w:bidi w:val="0"/>
        <w:spacing w:before="0" w:after="0"/>
        <w:jc w:val="left"/>
        <w:rPr/>
      </w:pPr>
      <w:r>
        <w:rPr/>
        <w:t>LeAHMsQAmu2aDXNeOBUJ2FFq0LOZczPbVaUzuTYhhKXVoVMeDPYsShMQYtcVIFpjAVQ6Jxgj0METi0</w:t>
      </w:r>
    </w:p>
    <w:p>
      <w:pPr>
        <w:pStyle w:val="PreformattedText"/>
        <w:bidi w:val="0"/>
        <w:spacing w:before="0" w:after="0"/>
        <w:jc w:val="left"/>
        <w:rPr/>
      </w:pPr>
      <w:r>
        <w:rPr/>
        <w:t>n0Oa5T7bjup1q8dIKpXnANMghEgW3UTUdCFAuAb8gUr0zYY6l1oEGICBJbklBQ5KFoLWJY6EIQjc6R</w:t>
      </w:r>
    </w:p>
    <w:p>
      <w:pPr>
        <w:pStyle w:val="PreformattedText"/>
        <w:bidi w:val="0"/>
        <w:spacing w:before="0" w:after="0"/>
        <w:jc w:val="left"/>
        <w:rPr/>
      </w:pPr>
      <w:r>
        <w:rPr/>
        <w:t>Ig4ZszqeWzlqBR2+GNtFEQpPpNkbSk9AOG4lC5rULo7Txip3dKaQQMITSbTNoVCnDL4GEQiXLIlv0x</w:t>
      </w:r>
    </w:p>
    <w:p>
      <w:pPr>
        <w:pStyle w:val="PreformattedText"/>
        <w:bidi w:val="0"/>
        <w:spacing w:before="0" w:after="0"/>
        <w:jc w:val="left"/>
        <w:rPr/>
      </w:pPr>
      <w:r>
        <w:rPr/>
        <w:t>xEikas3/AKNo84RFC0rZrNQcWxLemMD+gQzWGfY/IgpBKCZyqJYA14ZQAjNpkcEQQfWsEFfQxS4duz</w:t>
      </w:r>
    </w:p>
    <w:p>
      <w:pPr>
        <w:pStyle w:val="PreformattedText"/>
        <w:bidi w:val="0"/>
        <w:spacing w:before="0" w:after="0"/>
        <w:jc w:val="left"/>
        <w:rPr/>
      </w:pPr>
      <w:r>
        <w:rPr/>
        <w:t>BKYChDmavfN1E0smgoOo34BJ1LepGOaLlql8cYrYXmiBhGxKqF3h0TMt8OVn7UXlx6RARJJNLzNUJ1</w:t>
      </w:r>
    </w:p>
    <w:p>
      <w:pPr>
        <w:pStyle w:val="PreformattedText"/>
        <w:bidi w:val="0"/>
        <w:spacing w:before="0" w:after="0"/>
        <w:jc w:val="left"/>
        <w:rPr/>
      </w:pPr>
      <w:r>
        <w:rPr/>
        <w:t>cMOO7Sk6nQQdBgW4KM2uzQuInOhZNYAThQrSLwRAC/OLQ0pOzYKaRH024l4Kj0YNEoDw+6ZueyWgBU</w:t>
      </w:r>
    </w:p>
    <w:p>
      <w:pPr>
        <w:pStyle w:val="PreformattedText"/>
        <w:bidi w:val="0"/>
        <w:spacing w:before="0" w:after="0"/>
        <w:jc w:val="left"/>
        <w:rPr/>
      </w:pPr>
      <w:r>
        <w:rPr/>
        <w:t>knCAtY3BAUZqGapWuyhZcfQB8iSvuG6VA0YhyLsM4AClijZDOrniAAZOdEFpvK8vaISqXrUBh5uIpU</w:t>
      </w:r>
    </w:p>
    <w:p>
      <w:pPr>
        <w:pStyle w:val="PreformattedText"/>
        <w:bidi w:val="0"/>
        <w:spacing w:before="0" w:after="0"/>
        <w:jc w:val="left"/>
        <w:rPr/>
      </w:pPr>
      <w:r>
        <w:rPr/>
        <w:t>x6LGFsUsBie+BCKiGs8siuZNddmXROw5EIDW7iLUhV3TRiDpHRujjJw8kOVoW3N7NNM0YQ0HYjAdMI</w:t>
      </w:r>
    </w:p>
    <w:p>
      <w:pPr>
        <w:pStyle w:val="PreformattedText"/>
        <w:bidi w:val="0"/>
        <w:spacing w:before="0" w:after="0"/>
        <w:jc w:val="left"/>
        <w:rPr/>
      </w:pPr>
      <w:r>
        <w:rPr/>
        <w:t>7843KufUgjyEbaAmQzGTK+rUtQ3twWwECCFqEJegVk2XkJGoPTqNYusTiYoAo6iungpgcN8XUsPLuZ</w:t>
      </w:r>
    </w:p>
    <w:p>
      <w:pPr>
        <w:pStyle w:val="PreformattedText"/>
        <w:bidi w:val="0"/>
        <w:spacing w:before="0" w:after="0"/>
        <w:jc w:val="left"/>
        <w:rPr/>
      </w:pPr>
      <w:r>
        <w:rPr/>
        <w:t>LR5DNHNoe+5dIPx48ePRcOevL5H9vvAjQmloeQ/rI4HOT5mr6+cjwTcCCLsjZrA3mtQZ058GB9U8fG</w:t>
      </w:r>
    </w:p>
    <w:p>
      <w:pPr>
        <w:pStyle w:val="PreformattedText"/>
        <w:bidi w:val="0"/>
        <w:spacing w:before="0" w:after="0"/>
        <w:jc w:val="left"/>
        <w:rPr/>
      </w:pPr>
      <w:r>
        <w:rPr/>
        <w:t>hH7ybksowQT+decIObvHWvHy3OP9fH+LgF+vU/OHvzPF0fnkyUZz36+fjIM9Fmu+ZPOUk9wp97nr3k</w:t>
      </w:r>
    </w:p>
    <w:p>
      <w:pPr>
        <w:pStyle w:val="PreformattedText"/>
        <w:bidi w:val="0"/>
        <w:spacing w:before="0" w:after="0"/>
        <w:jc w:val="left"/>
        <w:rPr/>
      </w:pPr>
      <w:r>
        <w:rPr/>
        <w:t>AN6Ob23mnwYD1+H48zWsE/k/9+3DH4X6X0PUzzdcmnrfDj/i+1Gc2axfg+ew5/Oep/mkfh1n9BrT8+</w:t>
      </w:r>
    </w:p>
    <w:p>
      <w:pPr>
        <w:pStyle w:val="PreformattedText"/>
        <w:bidi w:val="0"/>
        <w:spacing w:before="0" w:after="0"/>
        <w:jc w:val="left"/>
        <w:rPr/>
      </w:pPr>
      <w:r>
        <w:rPr/>
        <w:t>r3Pl3JX3X/AMucI+p4Pv8ADnVO/Jz/AHnXq87Pnnzh/Zrfc3qeu/xb6z/0r607njeHUv8A99fefuvu</w:t>
      </w:r>
    </w:p>
    <w:p>
      <w:pPr>
        <w:pStyle w:val="PreformattedText"/>
        <w:bidi w:val="0"/>
        <w:spacing w:before="0" w:after="0"/>
        <w:jc w:val="left"/>
        <w:rPr/>
      </w:pPr>
      <w:r>
        <w:rPr/>
        <w:t>GrvH0/X97uL5/jfx9XNw9UG+N/y+sKneem77z+fN/wDufDtvx6t9kzf/ALn+cXWuHn5/GO/njr4/wX</w:t>
      </w:r>
    </w:p>
    <w:p>
      <w:pPr>
        <w:pStyle w:val="PreformattedText"/>
        <w:bidi w:val="0"/>
        <w:spacing w:before="0" w:after="0"/>
        <w:jc w:val="left"/>
        <w:rPr/>
      </w:pPr>
      <w:r>
        <w:rPr/>
        <w:t>H8/BfH5w+P51/FnnB9PhPR738YOvxfXX534xf4f2YbC/F+Zs35zm3/AK+nvcEE+Jd/b2RN/eV7m5eQ</w:t>
      </w:r>
    </w:p>
    <w:p>
      <w:pPr>
        <w:pStyle w:val="PreformattedText"/>
        <w:bidi w:val="0"/>
        <w:spacing w:before="0" w:after="0"/>
        <w:jc w:val="left"/>
        <w:rPr/>
      </w:pPr>
      <w:r>
        <w:rPr/>
        <w:t>OkIZfD2bKv4Gq/GKLsJ4QABsIc83LD1ZKE1LOb+MAraJ14568cwGRDssWOvCJi/K27sKfrTbg3d1uj</w:t>
      </w:r>
    </w:p>
    <w:p>
      <w:pPr>
        <w:pStyle w:val="PreformattedText"/>
        <w:bidi w:val="0"/>
        <w:spacing w:before="0" w:after="0"/>
        <w:jc w:val="left"/>
        <w:rPr/>
      </w:pPr>
      <w:r>
        <w:rPr/>
        <w:t>6E8o+cl7vMtXwN63jh2UUqHDvMiGkkfC1NLrvMIwJIRWPetsMGBU+nTWDzz/eFnPsE0hY/H1nCNmvI</w:t>
      </w:r>
    </w:p>
    <w:p>
      <w:pPr>
        <w:pStyle w:val="PreformattedText"/>
        <w:bidi w:val="0"/>
        <w:spacing w:before="0" w:after="0"/>
        <w:jc w:val="left"/>
        <w:rPr/>
      </w:pPr>
      <w:r>
        <w:rPr/>
        <w:t>a35Gf8YFJJYf6O+OZYgg3vY3o69785qS4FRY+DW9oeMNAWaQZXdCOtNxa/PhCiVnQjXPP+Pfh74B3/</w:t>
      </w:r>
    </w:p>
    <w:p>
      <w:pPr>
        <w:pStyle w:val="PreformattedText"/>
        <w:bidi w:val="0"/>
        <w:spacing w:before="0" w:after="0"/>
        <w:jc w:val="left"/>
        <w:rPr/>
      </w:pPr>
      <w:r>
        <w:rPr/>
        <w:t>eGqt/Hly813eLNzWjzvkYtETJJoh727+OCTJs3shwe1qGuMTTdd47SDLea/ON3J623X5oPWcfDdatn</w:t>
      </w:r>
    </w:p>
    <w:p>
      <w:pPr>
        <w:pStyle w:val="PreformattedText"/>
        <w:bidi w:val="0"/>
        <w:spacing w:before="0" w:after="0"/>
        <w:jc w:val="left"/>
        <w:rPr/>
      </w:pPr>
      <w:r>
        <w:rPr/>
        <w:t>n+PHvG+Kvua5uyDO3HUV6i+HlQs36YpFpWQb9PfJpzfoLfLsvTBEyqaK4U837NEv3m/raOiMb4u/4M</w:t>
      </w:r>
    </w:p>
    <w:p>
      <w:pPr>
        <w:pStyle w:val="PreformattedText"/>
        <w:bidi w:val="0"/>
        <w:spacing w:before="0" w:after="0"/>
        <w:jc w:val="left"/>
        <w:rPr/>
      </w:pPr>
      <w:r>
        <w:rPr/>
        <w:t>jGa67+d+DVH8ZW729e21hdh/jI+B0p6I10qV8Zxq/kTw8WwxHnwWPTZuF18ZEuhm/N3rfhxPiORs7d</w:t>
      </w:r>
    </w:p>
    <w:p>
      <w:pPr>
        <w:pStyle w:val="PreformattedText"/>
        <w:bidi w:val="0"/>
        <w:spacing w:before="0" w:after="0"/>
        <w:jc w:val="left"/>
        <w:rPr/>
      </w:pPr>
      <w:r>
        <w:rPr/>
        <w:t>zi3J2Quj0ulW8V8esngfSkZGDNfHcPG/bfdZIx/OAHyv516hGrjdyR9/fGebiPWBy2f6U8mslXxIX6</w:t>
      </w:r>
    </w:p>
    <w:p>
      <w:pPr>
        <w:pStyle w:val="PreformattedText"/>
        <w:bidi w:val="0"/>
        <w:spacing w:before="0" w:after="0"/>
        <w:jc w:val="left"/>
        <w:rPr/>
      </w:pPr>
      <w:r>
        <w:rPr/>
        <w:t>Cnpd/c+cY7af43vrceHJpdDrTN2Lvcj+cQ2Wni1FnW76z0bTUJXW6HIesmiDQ2s26wOop3KaiIrnen</w:t>
      </w:r>
    </w:p>
    <w:p>
      <w:pPr>
        <w:pStyle w:val="PreformattedText"/>
        <w:bidi w:val="0"/>
        <w:spacing w:before="0" w:after="0"/>
        <w:jc w:val="left"/>
        <w:rPr/>
      </w:pPr>
      <w:r>
        <w:rPr/>
        <w:t>VcqefAvK9Hkr2kKiZcwLPRlduDgUipWsbe/3EAHVehbG3AA0S0BM9hCWQkcAwTSrexpR6bRSbJ0Xud</w:t>
      </w:r>
    </w:p>
    <w:p>
      <w:pPr>
        <w:pStyle w:val="PreformattedText"/>
        <w:bidi w:val="0"/>
        <w:spacing w:before="0" w:after="0"/>
        <w:jc w:val="left"/>
        <w:rPr/>
      </w:pPr>
      <w:r>
        <w:rPr/>
        <w:t>Ki6vQiTCDpCxQSPb4BAIxPS1oUgMgdiWDJiJEBs41EaJKMtwGVJiDIkwGaS1wkuxRHSgZPwjMTbLst</w:t>
      </w:r>
    </w:p>
    <w:p>
      <w:pPr>
        <w:pStyle w:val="PreformattedText"/>
        <w:bidi w:val="0"/>
        <w:spacing w:before="0" w:after="0"/>
        <w:jc w:val="left"/>
        <w:rPr/>
      </w:pPr>
      <w:r>
        <w:rPr/>
        <w:t>AYelA4+c1CCqaNSOwUIldjiYoqUQGF65LClcdgBE6DuiEO5fJleATKSAkEybdawd1gzyCjW6DbBXHh</w:t>
      </w:r>
    </w:p>
    <w:p>
      <w:pPr>
        <w:pStyle w:val="PreformattedText"/>
        <w:bidi w:val="0"/>
        <w:spacing w:before="0" w:after="0"/>
        <w:jc w:val="left"/>
        <w:rPr/>
      </w:pPr>
      <w:r>
        <w:rPr/>
        <w:t>NA4FdiOqhwAdENlFng8vdABpY+ZzEqlPNxWvZwpys5YwjDC/EqBl0bBe3F3ZXeSr4YhDiEWrg2kTj5</w:t>
      </w:r>
    </w:p>
    <w:p>
      <w:pPr>
        <w:pStyle w:val="PreformattedText"/>
        <w:bidi w:val="0"/>
        <w:spacing w:before="0" w:after="0"/>
        <w:jc w:val="left"/>
        <w:rPr/>
      </w:pPr>
      <w:r>
        <w:rPr/>
        <w:t>zoBLGdr0wIAEXeJVHpQZemKUQbHGgBqdvcFMhUegcBFFkoEOoggAEKC5KvJ6NkpLubKuq4i31bD0EN</w:t>
      </w:r>
    </w:p>
    <w:p>
      <w:pPr>
        <w:pStyle w:val="PreformattedText"/>
        <w:bidi w:val="0"/>
        <w:spacing w:before="0" w:after="0"/>
        <w:jc w:val="left"/>
        <w:rPr/>
      </w:pPr>
      <w:r>
        <w:rPr/>
        <w:t>h2TZMQAkiVlyKBTQPGajLUpo1SnwedYkXHgs27Bm2VDHIwLS2mojI8cCzvXpBAIBOjX0Z1myA8DdiA</w:t>
      </w:r>
    </w:p>
    <w:p>
      <w:pPr>
        <w:pStyle w:val="PreformattedText"/>
        <w:bidi w:val="0"/>
        <w:spacing w:before="0" w:after="0"/>
        <w:jc w:val="left"/>
        <w:rPr/>
      </w:pPr>
      <w:r>
        <w:rPr/>
        <w:t>eS4nrWDhQENigCvnJ5Qi36SETI1d6GQG+BHaMIrCUmtTKzoQ2l69Khg5PGF2+4DTQkfmUMpHqAV1KG</w:t>
      </w:r>
    </w:p>
    <w:p>
      <w:pPr>
        <w:pStyle w:val="PreformattedText"/>
        <w:bidi w:val="0"/>
        <w:spacing w:before="0" w:after="0"/>
        <w:jc w:val="left"/>
        <w:rPr/>
      </w:pPr>
      <w:r>
        <w:rPr/>
        <w:t>8GPTeYtpCLuh2RZ3UbMQEOhJsh5FSGx8GGG1R07Ygh3z4axCGiyBe2qChBnTd4jemBndlgK/IPEzvP</w:t>
      </w:r>
    </w:p>
    <w:p>
      <w:pPr>
        <w:pStyle w:val="PreformattedText"/>
        <w:bidi w:val="0"/>
        <w:spacing w:before="0" w:after="0"/>
        <w:jc w:val="left"/>
        <w:rPr/>
      </w:pPr>
      <w:r>
        <w:rPr/>
        <w:t>lah1E3TyluMhs7BwRxA6WiRhlsjlLIuMc718DlcFG83SEUXY0F9+Q0UywtRoU2KaTgWanE3eOe8Lx1</w:t>
      </w:r>
    </w:p>
    <w:p>
      <w:pPr>
        <w:pStyle w:val="PreformattedText"/>
        <w:bidi w:val="0"/>
        <w:spacing w:before="0" w:after="0"/>
        <w:jc w:val="left"/>
        <w:rPr/>
      </w:pPr>
      <w:r>
        <w:rPr/>
        <w:t>5fJ5rgCz11dvz8Yg8Dp9nj341nb8dnPXrzkC6NePP5Jj+Q/jk0/cwR/i/1fPzhI4fqfH6yGX3fbD3n</w:t>
      </w:r>
    </w:p>
    <w:p>
      <w:pPr>
        <w:pStyle w:val="PreformattedText"/>
        <w:bidi w:val="0"/>
        <w:spacing w:before="0" w:after="0"/>
        <w:jc w:val="left"/>
        <w:rPr/>
      </w:pPr>
      <w:r>
        <w:rPr/>
        <w:t>JzXf/PNwP56/49ZG/XxrRyfnHPcb+n7x/HsPHPTp/wAZd7r+U1349ZsOzSgbhIa9Zbt/POejWJ9urb</w:t>
      </w:r>
    </w:p>
    <w:p>
      <w:pPr>
        <w:pStyle w:val="PreformattedText"/>
        <w:bidi w:val="0"/>
        <w:spacing w:before="0" w:after="0"/>
        <w:jc w:val="left"/>
        <w:rPr/>
      </w:pPr>
      <w:r>
        <w:rPr/>
        <w:t>fn1zFz1v8AU5zyxad/Ee/zifyu9HzeY4Wst/8APG7j2Tz8z8fcxl89P1/7M5/fJ2T+LinPw/793D35</w:t>
      </w:r>
    </w:p>
    <w:p>
      <w:pPr>
        <w:pStyle w:val="PreformattedText"/>
        <w:bidi w:val="0"/>
        <w:spacing w:before="0" w:after="0"/>
        <w:jc w:val="left"/>
        <w:rPr/>
      </w:pPr>
      <w:r>
        <w:rPr/>
        <w:t>f388/jB/nZ+94vf+8dw18ffP/mH6fj8Zfn49mfvv5fPOay08e3/GJj58P7+rcheb1f8AvGLzuc/677</w:t>
      </w:r>
    </w:p>
    <w:p>
      <w:pPr>
        <w:pStyle w:val="PreformattedText"/>
        <w:bidi w:val="0"/>
        <w:spacing w:before="0" w:after="0"/>
        <w:jc w:val="left"/>
        <w:rPr/>
      </w:pPr>
      <w:r>
        <w:rPr/>
        <w:t>j0J319+prcwf8AB/G95d66LbNgfn3iYfF+vfndMe/P4k/1M+xPnuvfdLh/Xx9/3j3P7/5bhw7fze6r</w:t>
      </w:r>
    </w:p>
    <w:p>
      <w:pPr>
        <w:pStyle w:val="PreformattedText"/>
        <w:bidi w:val="0"/>
        <w:spacing w:before="0" w:after="0"/>
        <w:jc w:val="left"/>
        <w:rPr/>
      </w:pPr>
      <w:r>
        <w:rPr/>
        <w:t>fGD8H12+jXnB+bDk0F+84enXfrs3pwPjx4nnc1OfrPfjfj6807lNL+TleH2ma5vQTtJt09j/AMz+D7</w:t>
      </w:r>
    </w:p>
    <w:p>
      <w:pPr>
        <w:pStyle w:val="PreformattedText"/>
        <w:bidi w:val="0"/>
        <w:spacing w:before="0" w:after="0"/>
        <w:jc w:val="left"/>
        <w:rPr/>
      </w:pPr>
      <w:r>
        <w:rPr/>
        <w:t>vz3sj3BPEQgTwtk/Jr25eadeCEHdvlXBvpHxyVDTXbucYlbGNPZHkPxl1oD8k1Bmul/WI7gjPQdZ7k</w:t>
      </w:r>
    </w:p>
    <w:p>
      <w:pPr>
        <w:pStyle w:val="PreformattedText"/>
        <w:bidi w:val="0"/>
        <w:spacing w:before="0" w:after="0"/>
        <w:jc w:val="left"/>
        <w:rPr/>
      </w:pPr>
      <w:r>
        <w:rPr/>
        <w:t>MU8GjoFLNe1byDpOEqt7s2mUc+Nxd3Q3Zmj0+Zvs34KTvzimtPgTaa3SQ2ecU3cX8OkJwo/bh430O8</w:t>
      </w:r>
    </w:p>
    <w:p>
      <w:pPr>
        <w:pStyle w:val="PreformattedText"/>
        <w:bidi w:val="0"/>
        <w:spacing w:before="0" w:after="0"/>
        <w:jc w:val="left"/>
        <w:rPr/>
      </w:pPr>
      <w:r>
        <w:rPr/>
        <w:t>8GnWAiHPN7owHz/GMd7eig73HR/wC43ss2qtK0Rdycc8P19f7nvPj8+maFuTfjZnsTW35PE+x956VH</w:t>
      </w:r>
    </w:p>
    <w:p>
      <w:pPr>
        <w:pStyle w:val="PreformattedText"/>
        <w:bidi w:val="0"/>
        <w:spacing w:before="0" w:after="0"/>
        <w:jc w:val="left"/>
        <w:rPr/>
      </w:pPr>
      <w:r>
        <w:rPr/>
        <w:t>qxOuqShNYdk3achB1OPO5rcE8Q3FOA8vZlNaV0a83xuSn/ecRnSLNft9+MNJax37LvgMni5L8loeb3</w:t>
      </w:r>
    </w:p>
    <w:p>
      <w:pPr>
        <w:pStyle w:val="PreformattedText"/>
        <w:bidi w:val="0"/>
        <w:spacing w:before="0" w:after="0"/>
        <w:jc w:val="left"/>
        <w:rPr/>
      </w:pPr>
      <w:r>
        <w:rPr/>
        <w:t>lOmTU3YztEbeTZgPQhNEL4bqTBv8PZXqzXg4OEN35U8AJQ9Pu4bX3Dr78fO/5yj49Um3nPLOt8Gwut</w:t>
      </w:r>
    </w:p>
    <w:p>
      <w:pPr>
        <w:pStyle w:val="PreformattedText"/>
        <w:bidi w:val="0"/>
        <w:spacing w:before="0" w:after="0"/>
        <w:jc w:val="left"/>
        <w:rPr/>
      </w:pPr>
      <w:r>
        <w:rPr/>
        <w:t>7TEO+e4jcaPNokXp8dzSsN3tmwujc9OMToSI111KTX85TxXwOgq83zEt6e08nJ6rr5ySQdreIT2k1/</w:t>
      </w:r>
    </w:p>
    <w:p>
      <w:pPr>
        <w:pStyle w:val="PreformattedText"/>
        <w:bidi w:val="0"/>
        <w:spacing w:before="0" w:after="0"/>
        <w:jc w:val="left"/>
        <w:rPr/>
      </w:pPr>
      <w:r>
        <w:rPr/>
        <w:t>OI+uCg+pL9zYcm3hoNF2ia8k9eMi6hNmtm9B3x795ADV+R0BdfPr3vNFS2bTYMqGh3z1gGw58+H2fC</w:t>
      </w:r>
    </w:p>
    <w:p>
      <w:pPr>
        <w:pStyle w:val="PreformattedText"/>
        <w:bidi w:val="0"/>
        <w:spacing w:before="0" w:after="0"/>
        <w:jc w:val="left"/>
        <w:rPr/>
      </w:pPr>
      <w:r>
        <w:rPr/>
        <w:t>TWMdy7l3T1PBo240vlCTwP8Af67Mb4XW/gXynR0+c9gcGR8FUqfo3m4aBSvmHwkZsybFSbwWKC3sNb</w:t>
      </w:r>
    </w:p>
    <w:p>
      <w:pPr>
        <w:pStyle w:val="PreformattedText"/>
        <w:bidi w:val="0"/>
        <w:spacing w:before="0" w:after="0"/>
        <w:jc w:val="left"/>
        <w:rPr/>
      </w:pPr>
      <w:r>
        <w:rPr/>
        <w:t>0rXtzigKkxhQjvDXhZIRRgkICRTmERuTMUGqEikT6YoqBIOWV5JgN7TV+22AOg4JAHmiZYuTom1mCs</w:t>
      </w:r>
    </w:p>
    <w:p>
      <w:pPr>
        <w:pStyle w:val="PreformattedText"/>
        <w:bidi w:val="0"/>
        <w:spacing w:before="0" w:after="0"/>
        <w:jc w:val="left"/>
        <w:rPr/>
      </w:pPr>
      <w:r>
        <w:rPr/>
        <w:t>KWlwaiCYVraaIgAUyW4WB7d9IAS0VK16Fzd2kcgAcY16T4ZqWuEEUK4ZSCrzjdpYAmAoAkQgCNEXKs</w:t>
      </w:r>
    </w:p>
    <w:p>
      <w:pPr>
        <w:pStyle w:val="PreformattedText"/>
        <w:bidi w:val="0"/>
        <w:spacing w:before="0" w:after="0"/>
        <w:jc w:val="left"/>
        <w:rPr/>
      </w:pPr>
      <w:r>
        <w:rPr/>
        <w:t>VoPPRMWzyWUkQXAQPZkYD0mxwHWagUK4YO5G10bwtJWp7wZ3foje+nyy3c3izQWHhpMIJRra0uJHeY</w:t>
      </w:r>
    </w:p>
    <w:p>
      <w:pPr>
        <w:pStyle w:val="PreformattedText"/>
        <w:bidi w:val="0"/>
        <w:spacing w:before="0" w:after="0"/>
        <w:jc w:val="left"/>
        <w:rPr/>
      </w:pPr>
      <w:r>
        <w:rPr/>
        <w:t>8iEzwANTIXnotsF2rMhByuPLQZIsFF11LXRRE25QHibqKIaF4ua1ooDRJsrIXdvjFwlCIJRiM1KDq4</w:t>
      </w:r>
    </w:p>
    <w:p>
      <w:pPr>
        <w:pStyle w:val="PreformattedText"/>
        <w:bidi w:val="0"/>
        <w:spacing w:before="0" w:after="0"/>
        <w:jc w:val="left"/>
        <w:rPr/>
      </w:pPr>
      <w:r>
        <w:rPr/>
        <w:t>JJ8peoQI/gOvWYJtWDDLC0UBptq4Vh3xFe24NjFCg7wgfVr/btgoFtlxJwPYa2NoMOnnpozVEJw9dI</w:t>
      </w:r>
    </w:p>
    <w:p>
      <w:pPr>
        <w:pStyle w:val="PreformattedText"/>
        <w:bidi w:val="0"/>
        <w:spacing w:before="0" w:after="0"/>
        <w:jc w:val="left"/>
        <w:rPr/>
      </w:pPr>
      <w:r>
        <w:rPr/>
        <w:t>0NRuAILdSamGNVFo5nFojcnUG3BNF5m97PYBUIBAXS7wGxvAfWLKr4C3JkmozK0TOnwhRusJoFPFMA</w:t>
      </w:r>
    </w:p>
    <w:p>
      <w:pPr>
        <w:pStyle w:val="PreformattedText"/>
        <w:bidi w:val="0"/>
        <w:spacing w:before="0" w:after="0"/>
        <w:jc w:val="left"/>
        <w:rPr/>
      </w:pPr>
      <w:r>
        <w:rPr/>
        <w:t>NOugupkYuCJTBDUWEHY4JrIhPQYDdhFYxzNBqc5FKNR27ldB9FUjxAoIrco4FPYTMWKFU7MTE53kgG</w:t>
      </w:r>
    </w:p>
    <w:p>
      <w:pPr>
        <w:pStyle w:val="PreformattedText"/>
        <w:bidi w:val="0"/>
        <w:spacing w:before="0" w:after="0"/>
        <w:jc w:val="left"/>
        <w:rPr/>
      </w:pPr>
      <w:r>
        <w:rPr/>
        <w:t>O+hpYosIEIhSh9dDpwcCHROcABoXgipmu04gSPDjXSt0zAOLtdM1CipGG1uWz0IQ7BIx0NF5xxwFoG</w:t>
      </w:r>
    </w:p>
    <w:p>
      <w:pPr>
        <w:pStyle w:val="PreformattedText"/>
        <w:bidi w:val="0"/>
        <w:spacing w:before="0" w:after="0"/>
        <w:jc w:val="left"/>
        <w:rPr/>
      </w:pPr>
      <w:r>
        <w:rPr/>
        <w:t>l5DgFW2PDLK2+pUa2ENG/IRweK1UIaDRgE5va5XsUh1Mmsqt6jZf0swiwfDkF7wMbwy3rZrWW6Vd4A</w:t>
      </w:r>
    </w:p>
    <w:p>
      <w:pPr>
        <w:pStyle w:val="PreformattedText"/>
        <w:bidi w:val="0"/>
        <w:spacing w:before="0" w:after="0"/>
        <w:jc w:val="left"/>
        <w:rPr/>
      </w:pPr>
      <w:r>
        <w:rPr/>
        <w:t>SULsQW3e8AbCfHiu+9maH6P/AJ7hgm7Ofs997hXSee+PdyYv5fWvd45K7L61q++y5Czb2ePo1quEBd</w:t>
      </w:r>
    </w:p>
    <w:p>
      <w:pPr>
        <w:pStyle w:val="PreformattedText"/>
        <w:bidi w:val="0"/>
        <w:spacing w:before="0" w:after="0"/>
        <w:jc w:val="left"/>
        <w:rPr/>
      </w:pPr>
      <w:r>
        <w:rPr/>
        <w:t>z3qaL/APMDW54Pc9eZvGPrhrv+94Pvwb8n8YtPOf1+f/Mk+f72/Hj/ADkD59Oqd/r94NP3+fnRtuLx</w:t>
      </w:r>
    </w:p>
    <w:p>
      <w:pPr>
        <w:pStyle w:val="PreformattedText"/>
        <w:bidi w:val="0"/>
        <w:spacing w:before="0" w:after="0"/>
        <w:jc w:val="left"/>
        <w:rPr/>
      </w:pPr>
      <w:r>
        <w:rPr/>
        <w:t>9vghbt5MvfP6+0+9ZRabfPle+PJn0+H8+Dv7xE8vv57D4TFtuop7A55858HkN+W89mLrXnj68POXHw</w:t>
      </w:r>
    </w:p>
    <w:p>
      <w:pPr>
        <w:pStyle w:val="PreformattedText"/>
        <w:bidi w:val="0"/>
        <w:spacing w:before="0" w:after="0"/>
        <w:jc w:val="left"/>
        <w:rPr/>
      </w:pPr>
      <w:r>
        <w:rPr/>
        <w:t>/M+/4znXrfnb4/eI+bGf18Z+x59f8A3Df55P5L63i/z/j+d4dk9/v9eMPH/d/zHB/47l8eX3u+sqb/</w:t>
      </w:r>
    </w:p>
    <w:p>
      <w:pPr>
        <w:pStyle w:val="PreformattedText"/>
        <w:bidi w:val="0"/>
        <w:spacing w:before="0" w:after="0"/>
        <w:jc w:val="left"/>
        <w:rPr/>
      </w:pPr>
      <w:r>
        <w:rPr/>
        <w:t>ANP48Y7634+P87z8z4/hP3je+Lrzzz4zk/7v+Mv87Hw+Qn1jP5NMDn48Zqj7/D5fU1i3+X/TrLvpr5</w:t>
      </w:r>
    </w:p>
    <w:p>
      <w:pPr>
        <w:pStyle w:val="PreformattedText"/>
        <w:bidi w:val="0"/>
        <w:spacing w:before="0" w:after="0"/>
        <w:jc w:val="left"/>
        <w:rPr/>
      </w:pPr>
      <w:r>
        <w:rPr/>
        <w:t>94k3/H+PWKv/vL9dmEetf8TA/Pln888YM0/wDX5/5xo9nr/uuKn6PjX+Y55+vOtjf6y6SdbjnuQ2fO</w:t>
      </w:r>
    </w:p>
    <w:p>
      <w:pPr>
        <w:pStyle w:val="PreformattedText"/>
        <w:bidi w:val="0"/>
        <w:spacing w:before="0" w:after="0"/>
        <w:jc w:val="left"/>
        <w:rPr/>
      </w:pPr>
      <w:r>
        <w:rPr/>
        <w:t>G96ifhftd/rDxrcQTuzdzq50930WoeY6XLyntHe4VHW8IV4aefycVX+Ms1oprf8AhvT9bcvuo6fOl1</w:t>
      </w:r>
    </w:p>
    <w:p>
      <w:pPr>
        <w:pStyle w:val="PreformattedText"/>
        <w:bidi w:val="0"/>
        <w:spacing w:before="0" w:after="0"/>
        <w:jc w:val="left"/>
        <w:rPr/>
      </w:pPr>
      <w:r>
        <w:rPr/>
        <w:t>PThwbO6JfMH0KbMNlXm+2PV1fh3NMaWG27eGf/AHPU5D/4/wDvvCcXfXPJdekw5OnBAkXxAgp/GVPB</w:t>
      </w:r>
    </w:p>
    <w:p>
      <w:pPr>
        <w:pStyle w:val="PreformattedText"/>
        <w:bidi w:val="0"/>
        <w:spacing w:before="0" w:after="0"/>
        <w:jc w:val="left"/>
        <w:rPr/>
      </w:pPr>
      <w:r>
        <w:rPr/>
        <w:t>QRtj6m+feSezQ+Xos4DG5Zw8w3QppuYvNvh8G8WEi4qc5tjNnx/3nHei63+Hhvhc8upY63PseB/Bm2</w:t>
      </w:r>
    </w:p>
    <w:p>
      <w:pPr>
        <w:pStyle w:val="PreformattedText"/>
        <w:bidi w:val="0"/>
        <w:spacing w:before="0" w:after="0"/>
        <w:jc w:val="left"/>
        <w:rPr/>
      </w:pPr>
      <w:r>
        <w:rPr/>
        <w:t>e2thPPH6fvWOoisDXljTV4f8Zr6fFBJ2njFm5sS3U/wB+c97d6VbSdCK6y7dUk0n6eyz95FN88o6iz</w:t>
      </w:r>
    </w:p>
    <w:p>
      <w:pPr>
        <w:pStyle w:val="PreformattedText"/>
        <w:bidi w:val="0"/>
        <w:spacing w:before="0" w:after="0"/>
        <w:jc w:val="left"/>
        <w:rPr/>
      </w:pPr>
      <w:r>
        <w:rPr/>
        <w:t>2g8ZEsm4r0jNVDvvBXjxmvOjRues0v3dR3XQ+RN4gDVU8WLpYeP8Z5U1b5u+lPD3Cfl1uU9rJ5vM+m</w:t>
      </w:r>
    </w:p>
    <w:p>
      <w:pPr>
        <w:pStyle w:val="PreformattedText"/>
        <w:bidi w:val="0"/>
        <w:spacing w:before="0" w:after="0"/>
        <w:jc w:val="left"/>
        <w:rPr/>
      </w:pPr>
      <w:r>
        <w:rPr/>
        <w:t>uQSe2bEI78XG/Bv6c6nnbi0dGxK/ukhsPvzi71Nh1fmA4esd6EXr4Xne3+sYlC7LBY7Q0h5wuBYzwp</w:t>
      </w:r>
    </w:p>
    <w:p>
      <w:pPr>
        <w:pStyle w:val="PreformattedText"/>
        <w:bidi w:val="0"/>
        <w:spacing w:before="0" w:after="0"/>
        <w:jc w:val="left"/>
        <w:rPr/>
      </w:pPr>
      <w:r>
        <w:rPr/>
        <w:t>dwn13KXX0yWcd9Z58YLw54eWnjUXFdlI+aEnrdXJE4JrYqf1TLL8bedcXcuu/OBAY6770/ytm8+kr4</w:t>
      </w:r>
    </w:p>
    <w:p>
      <w:pPr>
        <w:pStyle w:val="PreformattedText"/>
        <w:bidi w:val="0"/>
        <w:spacing w:before="0" w:after="0"/>
        <w:jc w:val="left"/>
        <w:rPr/>
      </w:pPr>
      <w:r>
        <w:rPr/>
        <w:t>i+aLouz8ZVIA680ESXut9x0m3UprifNPj5wNrDYa1ClQXUHKm0FPia7DzI1yZQ75da6Gzfp6wJ4oiq</w:t>
      </w:r>
    </w:p>
    <w:p>
      <w:pPr>
        <w:pStyle w:val="PreformattedText"/>
        <w:bidi w:val="0"/>
        <w:spacing w:before="0" w:after="0"/>
        <w:jc w:val="left"/>
        <w:rPr/>
      </w:pPr>
      <w:r>
        <w:rPr/>
        <w:t>Icv8qRLj9ByMIyjrpiF+MVHrMhyStAiBz2ZRVSqDLpJHA8vcv7hHiNIgVzaB0wJ2wZASNJcYpy44WN</w:t>
      </w:r>
    </w:p>
    <w:p>
      <w:pPr>
        <w:pStyle w:val="PreformattedText"/>
        <w:bidi w:val="0"/>
        <w:spacing w:before="0" w:after="0"/>
        <w:jc w:val="left"/>
        <w:rPr/>
      </w:pPr>
      <w:r>
        <w:rPr/>
        <w:t>CTcAIBBGhy31B1tOoDGAFFGDiA8awmq6c4Ahs4X3yJAooSQMC0RcY+CbBJzA2gXyiiRYggNndlMi3U</w:t>
      </w:r>
    </w:p>
    <w:p>
      <w:pPr>
        <w:pStyle w:val="PreformattedText"/>
        <w:bidi w:val="0"/>
        <w:spacing w:before="0" w:after="0"/>
        <w:jc w:val="left"/>
        <w:rPr/>
      </w:pPr>
      <w:r>
        <w:rPr/>
        <w:t>JUFh43rBZaZNREfbVyxJPtuGNAOJU0G9sYD+GAGRBbICKG6MACo4TtIQVdwhejB3bk9j0VogCBIKLZ</w:t>
      </w:r>
    </w:p>
    <w:p>
      <w:pPr>
        <w:pStyle w:val="PreformattedText"/>
        <w:bidi w:val="0"/>
        <w:spacing w:before="0" w:after="0"/>
        <w:jc w:val="left"/>
        <w:rPr/>
      </w:pPr>
      <w:r>
        <w:rPr/>
        <w:t>gOTha/l5qBXRWYkTwHMaSYtEW6XHRoFKg9W/SDsNYlgTjZDoM2LtWY2Y3EbBKjigKF8XDilZVCfAss</w:t>
      </w:r>
    </w:p>
    <w:p>
      <w:pPr>
        <w:pStyle w:val="PreformattedText"/>
        <w:bidi w:val="0"/>
        <w:spacing w:before="0" w:after="0"/>
        <w:jc w:val="left"/>
        <w:rPr/>
      </w:pPr>
      <w:r>
        <w:rPr/>
        <w:t>3R7wtUSHVbOxYtFUTDqBlpSwqkO9siYdzIBrgbAi30ZVNBjYjCARAnuYRNYkgUrUUOyN3iQOtbCaJO</w:t>
      </w:r>
    </w:p>
    <w:p>
      <w:pPr>
        <w:pStyle w:val="PreformattedText"/>
        <w:bidi w:val="0"/>
        <w:spacing w:before="0" w:after="0"/>
        <w:jc w:val="left"/>
        <w:rPr/>
      </w:pPr>
      <w:r>
        <w:rPr/>
        <w:t>tjIZXDFaWyFrW1UVy5UuClqNAopQKYGBsXUmsANZrYeM3kOCSoBtyeiSY9qgiSE6GQB1d5FyKAQyug</w:t>
      </w:r>
    </w:p>
    <w:p>
      <w:pPr>
        <w:pStyle w:val="PreformattedText"/>
        <w:bidi w:val="0"/>
        <w:spacing w:before="0" w:after="0"/>
        <w:jc w:val="left"/>
        <w:rPr/>
      </w:pPr>
      <w:r>
        <w:rPr/>
        <w:t>BH4gmChx/oMrwlYu4q2Zqbpvkq0i7fVNFxU3srruG0QRT5GAbG9rgEIHNW0FxOIcy2p6F1vS4MB5xJ</w:t>
      </w:r>
    </w:p>
    <w:p>
      <w:pPr>
        <w:pStyle w:val="PreformattedText"/>
        <w:bidi w:val="0"/>
        <w:spacing w:before="0" w:after="0"/>
        <w:jc w:val="left"/>
        <w:rPr/>
      </w:pPr>
      <w:r>
        <w:rPr/>
        <w:t>UMqTps0NZ1MdqDQ6kieT8MilGxRWwNCCwenRMiFiFimhe+NQNu8kAZXn7WlfsRm8RbYPywqvYumnXM</w:t>
      </w:r>
    </w:p>
    <w:p>
      <w:pPr>
        <w:pStyle w:val="PreformattedText"/>
        <w:bidi w:val="0"/>
        <w:spacing w:before="0" w:after="0"/>
        <w:jc w:val="left"/>
        <w:rPr/>
      </w:pPr>
      <w:r>
        <w:rPr/>
        <w:t>WqoLh3ivDau8dhEX80zYQeQIZDjGKQgxvo+UL1wIBI0Vox8FDdAeD/OPFVO4h0LDUGBwi5mnEhYBSF</w:t>
      </w:r>
    </w:p>
    <w:p>
      <w:pPr>
        <w:pStyle w:val="PreformattedText"/>
        <w:bidi w:val="0"/>
        <w:spacing w:before="0" w:after="0"/>
        <w:jc w:val="left"/>
        <w:rPr/>
      </w:pPr>
      <w:r>
        <w:rPr/>
        <w:t>ZCcKuFe+RTOWvYeD7wsfPgI2nl+Z/eSpeCfqfnuTtZ48UnrXHIi69eX53uazuOO7+fe+n5xLBnxfff</w:t>
      </w:r>
    </w:p>
    <w:p>
      <w:pPr>
        <w:pStyle w:val="PreformattedText"/>
        <w:bidi w:val="0"/>
        <w:spacing w:before="0" w:after="0"/>
        <w:jc w:val="left"/>
        <w:rPr/>
      </w:pPr>
      <w:r>
        <w:rPr/>
        <w:t>jblg2a+5f4KXIF1Ya3t8TKHL9PLcPgz67POaPU/X/mb2f+j47OH4zayHz5r2+OfvNv7POrv585w/Fv</w:t>
      </w:r>
    </w:p>
    <w:p>
      <w:pPr>
        <w:pStyle w:val="PreformattedText"/>
        <w:bidi w:val="0"/>
        <w:spacing w:before="0" w:after="0"/>
        <w:jc w:val="left"/>
        <w:rPr/>
      </w:pPr>
      <w:r>
        <w:rPr/>
        <w:t>xz6v8AOXz2E97+Ux/Q7P42e3P+fe/4O3Nh+O/Hrv8A1xbfj9yyet4wkPDv9dgXHzp8+f0fedH86m18</w:t>
      </w:r>
    </w:p>
    <w:p>
      <w:pPr>
        <w:pStyle w:val="PreformattedText"/>
        <w:bidi w:val="0"/>
        <w:spacing w:before="0" w:after="0"/>
        <w:jc w:val="left"/>
        <w:rPr/>
      </w:pPr>
      <w:r>
        <w:rPr/>
        <w:t>fnufR/v695x8+fiPwcznz473/Rngf91fn3j8/jeg+fxg/H8Pde8PhYfSbffcP1v1/HrHr+/7/wDuaP</w:t>
      </w:r>
    </w:p>
    <w:p>
      <w:pPr>
        <w:pStyle w:val="PreformattedText"/>
        <w:bidi w:val="0"/>
        <w:spacing w:before="0" w:after="0"/>
        <w:jc w:val="left"/>
        <w:rPr/>
      </w:pPr>
      <w:r>
        <w:rPr/>
        <w:t>H/AG5ruDu9+tk3zId+yfxfjKm5/g+SePWaj8edbz4T6/p+frP6P7wpr1/3qawL67fv794jx/v1rArv</w:t>
      </w:r>
    </w:p>
    <w:p>
      <w:pPr>
        <w:pStyle w:val="PreformattedText"/>
        <w:bidi w:val="0"/>
        <w:spacing w:before="0" w:after="0"/>
        <w:jc w:val="left"/>
        <w:rPr/>
      </w:pPr>
      <w:r>
        <w:rPr/>
        <w:t>e34+e4japrf7PeDrZLp9+jXlmDdvJfZv+8B8hO3kvD5cJent33CTWvs7PF5c/wDfDT+/6zdHS8STaI</w:t>
      </w:r>
    </w:p>
    <w:p>
      <w:pPr>
        <w:pStyle w:val="PreformattedText"/>
        <w:bidi w:val="0"/>
        <w:spacing w:before="0" w:after="0"/>
        <w:jc w:val="left"/>
        <w:rPr/>
      </w:pPr>
      <w:r>
        <w:rPr/>
        <w:t>WzWQXdmod7z0LrebAPLN1Iv8VOL5zbQ6+lUec3p84bNfT6LRrdYMk1vfydR7Z595TzrwHiexRZ68XN</w:t>
      </w:r>
    </w:p>
    <w:p>
      <w:pPr>
        <w:pStyle w:val="PreformattedText"/>
        <w:bidi w:val="0"/>
        <w:spacing w:before="0" w:after="0"/>
        <w:jc w:val="left"/>
        <w:rPr/>
      </w:pPr>
      <w:r>
        <w:rPr/>
        <w:t>N++U/BDVefeclECs36m97L+PWdgtfv35HlT14yxNTz8CdG0Z+sHr4+e+DYfv5zvma3otdXfAP3izYa</w:t>
      </w:r>
    </w:p>
    <w:p>
      <w:pPr>
        <w:pStyle w:val="PreformattedText"/>
        <w:bidi w:val="0"/>
        <w:spacing w:before="0" w:after="0"/>
        <w:jc w:val="left"/>
        <w:rPr/>
      </w:pPr>
      <w:r>
        <w:rPr/>
        <w:t>GvFOJFXnjNXmvHvxIaJXO/uTiu/l/3m9+d+e8jvw5Q2/CPfy9zy+MqTz4SIjv2TuLwjKzwWWrBmj/r</w:t>
      </w:r>
    </w:p>
    <w:p>
      <w:pPr>
        <w:pStyle w:val="PreformattedText"/>
        <w:bidi w:val="0"/>
        <w:spacing w:before="0" w:after="0"/>
        <w:jc w:val="left"/>
        <w:rPr/>
      </w:pPr>
      <w:r>
        <w:rPr/>
        <w:t>jexYdG32HoDzzF4yr59iXp8HXB3rfi7294eS/n3l2jIuu94pz/3HzK2b2t930YSX5Q8fLevJ94MSDv</w:t>
      </w:r>
    </w:p>
    <w:p>
      <w:pPr>
        <w:pStyle w:val="PreformattedText"/>
        <w:bidi w:val="0"/>
        <w:spacing w:before="0" w:after="0"/>
        <w:jc w:val="left"/>
        <w:rPr/>
      </w:pPr>
      <w:r>
        <w:rPr/>
        <w:t>W59oQ5gRYHHvSm7WJ784cbMQOoEe3To1lw9Tb17utZpYfH2eL2Rc8Pvk3b4+P8YOulu5bvyTWAE3AJ</w:t>
      </w:r>
    </w:p>
    <w:p>
      <w:pPr>
        <w:pStyle w:val="PreformattedText"/>
        <w:bidi w:val="0"/>
        <w:spacing w:before="0" w:after="0"/>
        <w:jc w:val="left"/>
        <w:rPr/>
      </w:pPr>
      <w:r>
        <w:rPr/>
        <w:t>RkujW9fGL9d8ucV+7vGB13VO2PW9Lc2JOvB3O68szXzV9b8L5+L8ZYU558Q3tPvIuUNfasCPnxvNXI</w:t>
      </w:r>
    </w:p>
    <w:p>
      <w:pPr>
        <w:pStyle w:val="PreformattedText"/>
        <w:bidi w:val="0"/>
        <w:spacing w:before="0" w:after="0"/>
        <w:jc w:val="left"/>
        <w:rPr/>
      </w:pPr>
      <w:r>
        <w:rPr/>
        <w:t>beiAs0+tFxsb+q7BtqaLvPbu4+/FhfDnCnwck8+Wo9tx7pptkavHfifOaVHTwkW3cNdxJJR4Tw+kdF</w:t>
      </w:r>
    </w:p>
    <w:p>
      <w:pPr>
        <w:pStyle w:val="PreformattedText"/>
        <w:bidi w:val="0"/>
        <w:spacing w:before="0" w:after="0"/>
        <w:jc w:val="left"/>
        <w:rPr/>
      </w:pPr>
      <w:r>
        <w:rPr/>
        <w:t>PwGSPio+LpZBeGDRZvYyLD587xdu2vnW/l6b45l6KeBR8upZL55hYeFQm6MoM6wrxGfDIeX1/GIuYF</w:t>
      </w:r>
    </w:p>
    <w:p>
      <w:pPr>
        <w:pStyle w:val="PreformattedText"/>
        <w:bidi w:val="0"/>
        <w:spacing w:before="0" w:after="0"/>
        <w:jc w:val="left"/>
        <w:rPr/>
      </w:pPr>
      <w:r>
        <w:rPr/>
        <w:t>pYg4W/j6wjriAeAIAUV32ZjUVHTsDWp0UAAbw/RcFpPQIF1NnJptLZlIprL5FvQ0FH9QO7SVEOY7+V</w:t>
      </w:r>
    </w:p>
    <w:p>
      <w:pPr>
        <w:pStyle w:val="PreformattedText"/>
        <w:bidi w:val="0"/>
        <w:spacing w:before="0" w:after="0"/>
        <w:jc w:val="left"/>
        <w:rPr/>
      </w:pPr>
      <w:r>
        <w:rPr/>
        <w:t>U5iwSb6I9sKUhkECGbrPXU6MKe2KStvxY9U/JhQYo5clDIALcswgdevVFqm8SHjpotUW0osBr5CkTY</w:t>
      </w:r>
    </w:p>
    <w:p>
      <w:pPr>
        <w:pStyle w:val="PreformattedText"/>
        <w:bidi w:val="0"/>
        <w:spacing w:before="0" w:after="0"/>
        <w:jc w:val="left"/>
        <w:rPr/>
      </w:pPr>
      <w:r>
        <w:rPr/>
        <w:t>TDmLAAvhiFwIgSuELDBFw7eNKKh2mCzhEYOs1dAHZvRJXttEhrtW0A3yZllglDCagtp84mYQescNNG</w:t>
      </w:r>
    </w:p>
    <w:p>
      <w:pPr>
        <w:pStyle w:val="PreformattedText"/>
        <w:bidi w:val="0"/>
        <w:spacing w:before="0" w:after="0"/>
        <w:jc w:val="left"/>
        <w:rPr/>
      </w:pPr>
      <w:r>
        <w:rPr/>
        <w:t>UEIJgNoMxIIe9R7tR1A12KdqsBogoRUIuJyVsGqKRVgipNtfdiN0GgdufQDAk2h6m6Am1aDp45T5EL</w:t>
      </w:r>
    </w:p>
    <w:p>
      <w:pPr>
        <w:pStyle w:val="PreformattedText"/>
        <w:bidi w:val="0"/>
        <w:spacing w:before="0" w:after="0"/>
        <w:jc w:val="left"/>
        <w:rPr/>
      </w:pPr>
      <w:r>
        <w:rPr/>
        <w:t>xgb2UCFpmTFnnJk1s2Bozzm5l4nWUgJWsphtyUSOFKG1qKhd0hlwcYKMDR8CN5Jd47A+ejmIY9ahh6</w:t>
      </w:r>
    </w:p>
    <w:p>
      <w:pPr>
        <w:pStyle w:val="PreformattedText"/>
        <w:bidi w:val="0"/>
        <w:spacing w:before="0" w:after="0"/>
        <w:jc w:val="left"/>
        <w:rPr/>
      </w:pPr>
      <w:r>
        <w:rPr/>
        <w:t>nlA4fCK2luBWozUfXQNCtRwXXxFMLAL0gJfLHWhwFFptrVK+ckLung6FkcTQgbcKWDQUNEEIpqNgPM</w:t>
      </w:r>
    </w:p>
    <w:p>
      <w:pPr>
        <w:pStyle w:val="PreformattedText"/>
        <w:bidi w:val="0"/>
        <w:spacing w:before="0" w:after="0"/>
        <w:jc w:val="left"/>
        <w:rPr/>
      </w:pPr>
      <w:r>
        <w:rPr/>
        <w:t>csYQIJImloFPDrjaiMIPyHfDfxkqERRCaGIGgwPFMQEErBhxx5vYlHlwDDNpGQqtpGn4wJVpWASWAY</w:t>
      </w:r>
    </w:p>
    <w:p>
      <w:pPr>
        <w:pStyle w:val="PreformattedText"/>
        <w:bidi w:val="0"/>
        <w:spacing w:before="0" w:after="0"/>
        <w:jc w:val="left"/>
        <w:rPr/>
      </w:pPr>
      <w:r>
        <w:rPr/>
        <w:t>iEHSGODSaIRdgh0GALiotdVaK0G2iBSLJl+UcZywEWRgjvL6gh6GBpiDVfWkz2qFdyoXL28MABGDwJ</w:t>
      </w:r>
    </w:p>
    <w:p>
      <w:pPr>
        <w:pStyle w:val="PreformattedText"/>
        <w:bidi w:val="0"/>
        <w:spacing w:before="0" w:after="0"/>
        <w:jc w:val="left"/>
        <w:rPr/>
      </w:pPr>
      <w:r>
        <w:rPr/>
        <w:t>mgop8Fby+rRBurWggC+MEKLfgwyRNARSj4wCocIli+wEp5KOTApQONc5RJsIuJIhSxs6R6WyIYqhlX</w:t>
      </w:r>
    </w:p>
    <w:p>
      <w:pPr>
        <w:pStyle w:val="PreformattedText"/>
        <w:bidi w:val="0"/>
        <w:spacing w:before="0" w:after="0"/>
        <w:jc w:val="left"/>
        <w:rPr/>
      </w:pPr>
      <w:r>
        <w:rPr/>
        <w:t>a6iGcegUcL6TUG+FYhbu9nM/B/5+N5C69vZ/d44gPZLf3p84BQpp+Sal85qLOlv5T8GfjcfFdpt9zD</w:t>
      </w:r>
    </w:p>
    <w:p>
      <w:pPr>
        <w:pStyle w:val="PreformattedText"/>
        <w:bidi w:val="0"/>
        <w:spacing w:before="0" w:after="0"/>
        <w:jc w:val="left"/>
        <w:rPr/>
      </w:pPr>
      <w:r>
        <w:rPr/>
        <w:t>RtpPLKca184Y9o9fel9Ge8r8z7PP3tuaPdlOfnzhpvunv8fdzVvfx/iPhuTW/5Ka8a4ZKzyst/vLyQ</w:t>
      </w:r>
    </w:p>
    <w:p>
      <w:pPr>
        <w:pStyle w:val="PreformattedText"/>
        <w:bidi w:val="0"/>
        <w:spacing w:before="0" w:after="0"/>
        <w:jc w:val="left"/>
        <w:rPr/>
      </w:pPr>
      <w:r>
        <w:rPr/>
        <w:t>1+QPXsn6yQfur8H7i4L44z/4j9Yu+/3Zz1c8rf1p+Zehh1W9Jqf+3JD73sn/AKXNvbnJ43F5MYePHh</w:t>
      </w:r>
    </w:p>
    <w:p>
      <w:pPr>
        <w:pStyle w:val="PreformattedText"/>
        <w:bidi w:val="0"/>
        <w:spacing w:before="0" w:after="0"/>
        <w:jc w:val="left"/>
        <w:rPr/>
      </w:pPr>
      <w:r>
        <w:rPr/>
        <w:t>ev9wxzt9e/HjAejr8f+YJ/ojkXf1kzfnTN67+75wz3rVH/AA9wp8bs/Nrv3gNJ5+v5fjPj7kp9W4M8</w:t>
      </w:r>
    </w:p>
    <w:p>
      <w:pPr>
        <w:pStyle w:val="PreformattedText"/>
        <w:bidi w:val="0"/>
        <w:spacing w:before="0" w:after="0"/>
        <w:jc w:val="left"/>
        <w:rPr/>
      </w:pPr>
      <w:r>
        <w:rPr/>
        <w:t>ap9+3zg1+/Ok/rNfz7p53vLp/LnrXmY46LqB4/Powkc/HfG/yYH/AHE0ePtc8z8X+j84YNe/J4+vBc</w:t>
      </w:r>
    </w:p>
    <w:p>
      <w:pPr>
        <w:pStyle w:val="PreformattedText"/>
        <w:bidi w:val="0"/>
        <w:spacing w:before="0" w:after="0"/>
        <w:jc w:val="left"/>
        <w:rPr/>
      </w:pPr>
      <w:r>
        <w:rPr/>
        <w:t>Mt6d8/c+jHVp5dNoYxdPmvveEF/vz33zv+cBJsL5Ia9fX6w7+sN/mnvWWCiJdJ1dPzvuGqI+YE/wAE</w:t>
      </w:r>
    </w:p>
    <w:p>
      <w:pPr>
        <w:pStyle w:val="PreformattedText"/>
        <w:bidi w:val="0"/>
        <w:spacing w:before="0" w:after="0"/>
        <w:jc w:val="left"/>
        <w:rPr/>
      </w:pPr>
      <w:r>
        <w:rPr/>
        <w:t>wNA83Tx535yQonXjNfHjA3GGqnNHj4X+MiuzVJSBLxNj43hZOHddm9T53iImgBNHuTu7cSfOk9Lvhr</w:t>
      </w:r>
    </w:p>
    <w:p>
      <w:pPr>
        <w:pStyle w:val="PreformattedText"/>
        <w:bidi w:val="0"/>
        <w:spacing w:before="0" w:after="0"/>
        <w:jc w:val="left"/>
        <w:rPr/>
      </w:pPr>
      <w:r>
        <w:rPr/>
        <w:t>afrNOnTKSa0QPF95pV9+IbgXfkeYB8fwPUPw3lD1q+7Xd+KYapE8EJq7jabzzxUO8K8VE7Pxj8fMHt</w:t>
      </w:r>
    </w:p>
    <w:p>
      <w:pPr>
        <w:pStyle w:val="PreformattedText"/>
        <w:bidi w:val="0"/>
        <w:spacing w:before="0" w:after="0"/>
        <w:jc w:val="left"/>
        <w:rPr/>
      </w:pPr>
      <w:r>
        <w:rPr/>
        <w:t>enzs/WDClUOMh0151j78lhfhxEqXeegOGt6Pa7i5XXnzfhVNa7/7lUJpRPnaa3JrHboOAr3fgvrvzi</w:t>
      </w:r>
    </w:p>
    <w:p>
      <w:pPr>
        <w:pStyle w:val="PreformattedText"/>
        <w:bidi w:val="0"/>
        <w:spacing w:before="0" w:after="0"/>
        <w:jc w:val="left"/>
        <w:rPr/>
      </w:pPr>
      <w:r>
        <w:rPr/>
        <w:t>Y7PPqrOvg+jFL/AGSakv1enrPsYwiz0GfLjsKASO4d38qT7/GG5aWbvjig+SfvPCXm9edxPg5qP1Xw</w:t>
      </w:r>
    </w:p>
    <w:p>
      <w:pPr>
        <w:pStyle w:val="PreformattedText"/>
        <w:bidi w:val="0"/>
        <w:spacing w:before="0" w:after="0"/>
        <w:jc w:val="left"/>
        <w:rPr/>
      </w:pPr>
      <w:r>
        <w:rPr/>
        <w:t>Lo1vZ/OV83evfrbqMOYS68Iajy+PvC02SaPJuj4hnBJs0PZVK91fXMdl3oDyX0vPeXuv01bsLvmcyQ</w:t>
      </w:r>
    </w:p>
    <w:p>
      <w:pPr>
        <w:pStyle w:val="PreformattedText"/>
        <w:bidi w:val="0"/>
        <w:spacing w:before="0" w:after="0"/>
        <w:jc w:val="left"/>
        <w:rPr/>
      </w:pPr>
      <w:r>
        <w:rPr/>
        <w:t>/Dh798c0f5d/HvfMHo8Dq68avDX84x4p3nX5Z5P3k7Dw8mvz5lyylUfClCv6mAqLcFdHnx4HO6kFbf</w:t>
      </w:r>
    </w:p>
    <w:p>
      <w:pPr>
        <w:pStyle w:val="PreformattedText"/>
        <w:bidi w:val="0"/>
        <w:spacing w:before="0" w:after="0"/>
        <w:jc w:val="left"/>
        <w:rPr/>
      </w:pPr>
      <w:r>
        <w:rPr/>
        <w:t>B036JkLpnnz9bKrkbsl57UrebwNt1Kd3SoD4fTbhTwb+Pv3SfHcY0giTryprrWRdA2KTd8LVKmPkXs</w:t>
      </w:r>
    </w:p>
    <w:p>
      <w:pPr>
        <w:pStyle w:val="PreformattedText"/>
        <w:bidi w:val="0"/>
        <w:spacing w:before="0" w:after="0"/>
        <w:jc w:val="left"/>
        <w:rPr/>
      </w:pPr>
      <w:r>
        <w:rPr/>
        <w:t>q6WxPa7vMhYXot6vsNz+soukZxY+vAKOsHXlo5uDBB8H+cZ00Pv55Ph/jPdL52SpKhwfGLf5X2s0s1</w:t>
      </w:r>
    </w:p>
    <w:p>
      <w:pPr>
        <w:pStyle w:val="PreformattedText"/>
        <w:bidi w:val="0"/>
        <w:spacing w:before="0" w:after="0"/>
        <w:jc w:val="left"/>
        <w:rPr/>
      </w:pPr>
      <w:r>
        <w:rPr/>
        <w:t>lZ7zaq3g+C7/AIwGmWLhxLYkHhwuiChOgPFF5IU8ZgYtFxR2iGlLMI7QwUFYDfgRD2zwtXmsdbMBKR</w:t>
      </w:r>
    </w:p>
    <w:p>
      <w:pPr>
        <w:pStyle w:val="PreformattedText"/>
        <w:bidi w:val="0"/>
        <w:spacing w:before="0" w:after="0"/>
        <w:jc w:val="left"/>
        <w:rPr/>
      </w:pPr>
      <w:r>
        <w:rPr/>
        <w:t>4ZVOyk/tAEpsBgGRARG2yAhN+xiZYU/vE1dI6XnBy8UfZZWFAJKkyiSnwJMe/gFB6rEmkDBpYLS7ol</w:t>
      </w:r>
    </w:p>
    <w:p>
      <w:pPr>
        <w:pStyle w:val="PreformattedText"/>
        <w:bidi w:val="0"/>
        <w:spacing w:before="0" w:after="0"/>
        <w:jc w:val="left"/>
        <w:rPr/>
      </w:pPr>
      <w:r>
        <w:rPr/>
        <w:t>x/BIqlV8tUJsi7cLWLIi2HCgqKbC4WroEAD2zvALDrASUUD0U2Uloj5xokgCie3wa2NhE9xyskZBbE</w:t>
      </w:r>
    </w:p>
    <w:p>
      <w:pPr>
        <w:pStyle w:val="PreformattedText"/>
        <w:bidi w:val="0"/>
        <w:spacing w:before="0" w:after="0"/>
        <w:jc w:val="left"/>
        <w:rPr/>
      </w:pPr>
      <w:r>
        <w:rPr/>
        <w:t>j9K4w/BTErYZwNKjAw46bjqCS9ApXAtydDAgkdl7Y1IWTBlgSsXJs6IoASUBGlwCS0UdK0PFxBle6D</w:t>
      </w:r>
    </w:p>
    <w:p>
      <w:pPr>
        <w:pStyle w:val="PreformattedText"/>
        <w:bidi w:val="0"/>
        <w:spacing w:before="0" w:after="0"/>
        <w:jc w:val="left"/>
        <w:rPr/>
      </w:pPr>
      <w:r>
        <w:rPr/>
        <w:t>LV5BRY4y8Ui6lJFBkQbPDMbQaHuKEgA7GqUbMJaVGbvQUmyNsvAmwoQHh8uEMBzmLhXuradCIpX13E</w:t>
      </w:r>
    </w:p>
    <w:p>
      <w:pPr>
        <w:pStyle w:val="PreformattedText"/>
        <w:bidi w:val="0"/>
        <w:spacing w:before="0" w:after="0"/>
        <w:jc w:val="left"/>
        <w:rPr/>
      </w:pPr>
      <w:r>
        <w:rPr/>
        <w:t>DjQZ7CkKCYvdcXPHqWWAIAyjquFN1sdaJWhBCGhr1gTiIjEhT2toKS4DV0mKDUiCkUCmsSLUyIKmFV</w:t>
      </w:r>
    </w:p>
    <w:p>
      <w:pPr>
        <w:pStyle w:val="PreformattedText"/>
        <w:bidi w:val="0"/>
        <w:spacing w:before="0" w:after="0"/>
        <w:jc w:val="left"/>
        <w:rPr/>
      </w:pPr>
      <w:r>
        <w:rPr/>
        <w:t>APOUy4pE+RWGId5c3sgoWsICGUICN1cGMJ06yL0K8b5N4gCRKREdIRWaUJskyRAMjZZOru1in1eGC8</w:t>
      </w:r>
    </w:p>
    <w:p>
      <w:pPr>
        <w:pStyle w:val="PreformattedText"/>
        <w:bidi w:val="0"/>
        <w:spacing w:before="0" w:after="0"/>
        <w:jc w:val="left"/>
        <w:rPr/>
      </w:pPr>
      <w:r>
        <w:rPr/>
        <w:t>loIRckFDRh2j6WlDwMWFDFUrTV6Qsms6aNdhAgQb1NMrxgwymrcISs9Kut4noa2DCjWKqH7ipjFFlJ</w:t>
      </w:r>
    </w:p>
    <w:p>
      <w:pPr>
        <w:pStyle w:val="PreformattedText"/>
        <w:bidi w:val="0"/>
        <w:spacing w:before="0" w:after="0"/>
        <w:jc w:val="left"/>
        <w:rPr/>
      </w:pPr>
      <w:r>
        <w:rPr/>
        <w:t>QF0eJwWY102neRQyZEiBYnhswDcchUknQVUCvARMjd0t4a9imxTAlilJiC4g2ZUQg7Se2OoyzPZ+Le</w:t>
      </w:r>
    </w:p>
    <w:p>
      <w:pPr>
        <w:pStyle w:val="PreformattedText"/>
        <w:bidi w:val="0"/>
        <w:spacing w:before="0" w:after="0"/>
        <w:jc w:val="left"/>
        <w:rPr/>
      </w:pPr>
      <w:r>
        <w:rPr/>
        <w:t>QtimXSiBlaj6oUpBTNyb4ljG0OruWYZEDmHjcS+AOTpd+vO9a8TDNiO58TX2aznuttrvbD39ebl115</w:t>
      </w:r>
    </w:p>
    <w:p>
      <w:pPr>
        <w:pStyle w:val="PreformattedText"/>
        <w:bidi w:val="0"/>
        <w:spacing w:before="0" w:after="0"/>
        <w:jc w:val="left"/>
        <w:rPr/>
      </w:pPr>
      <w:r>
        <w:rPr/>
        <w:t>fWz+vdxREIbt07gP1lY7WepXnvn1mi6y/Hdjd90YrVk73XN+f71gTvqzx9epnyPrR/nbkl+XsLrwbL</w:t>
      </w:r>
    </w:p>
    <w:p>
      <w:pPr>
        <w:pStyle w:val="PreformattedText"/>
        <w:bidi w:val="0"/>
        <w:spacing w:before="0" w:after="0"/>
        <w:jc w:val="left"/>
        <w:rPr/>
      </w:pPr>
      <w:r>
        <w:rPr/>
        <w:t>hVbN/E2f4ncIF9+Nf38/nNn+fnVOOTPSU3/eEXcOstr9+sENO7pnfvmt/WI38dn/vnNTdQ+fbfPd7z</w:t>
      </w:r>
    </w:p>
    <w:p>
      <w:pPr>
        <w:pStyle w:val="PreformattedText"/>
        <w:bidi w:val="0"/>
        <w:spacing w:before="0" w:after="0"/>
        <w:jc w:val="left"/>
        <w:rPr/>
      </w:pPr>
      <w:r>
        <w:rPr/>
        <w:t>cNJE/Sw55fWE6lnz79b/AIw3xfe/yeuZs3/T9Xzhwvomuf8AGGHf83uT7vP+uINmP/j8p4wDyd1d0/</w:t>
      </w:r>
    </w:p>
    <w:p>
      <w:pPr>
        <w:pStyle w:val="PreformattedText"/>
        <w:bidi w:val="0"/>
        <w:spacing w:before="0" w:after="0"/>
        <w:jc w:val="left"/>
        <w:rPr/>
      </w:pPr>
      <w:r>
        <w:rPr/>
        <w:t>n8ZVx2T65qYSOr/wBPi5sN+NT14Hdyno+/H+8ANjTzS98zzg7D8t0b59PrLU2+ye1r6w/r58NPZHf1</w:t>
      </w:r>
    </w:p>
    <w:p>
      <w:pPr>
        <w:pStyle w:val="PreformattedText"/>
        <w:bidi w:val="0"/>
        <w:spacing w:before="0" w:after="0"/>
        <w:jc w:val="left"/>
        <w:rPr/>
      </w:pPr>
      <w:r>
        <w:rPr/>
        <w:t>iw7fCp/ScxEqTn5fH4rh258d8/BneqOr3x96y+hRUaAl5r/PnARv9wC86frLWv2vCddoM8ZKgdvn22</w:t>
      </w:r>
    </w:p>
    <w:p>
      <w:pPr>
        <w:pStyle w:val="PreformattedText"/>
        <w:bidi w:val="0"/>
        <w:spacing w:before="0" w:after="0"/>
        <w:jc w:val="left"/>
        <w:rPr/>
      </w:pPr>
      <w:r>
        <w:rPr/>
        <w:t>dww2Pas5dVTRfGJ1FTfT4oh5wHH+/DTz0H94rSJso+Lw6PeaqVjAdA8iFtz0qgL5b4syzhHTxr4Hxu</w:t>
      </w:r>
    </w:p>
    <w:p>
      <w:pPr>
        <w:pStyle w:val="PreformattedText"/>
        <w:bidi w:val="0"/>
        <w:spacing w:before="0" w:after="0"/>
        <w:jc w:val="left"/>
        <w:rPr/>
      </w:pPr>
      <w:r>
        <w:rPr/>
        <w:t>61pzT3oW8/f4P3lhyTYgs8joXLaHu+W3u9ePLiPRSl6NbvreafhPx77/ABj8dF3DToH35yc/RuoLZv</w:t>
      </w:r>
    </w:p>
    <w:p>
      <w:pPr>
        <w:pStyle w:val="PreformattedText"/>
        <w:bidi w:val="0"/>
        <w:spacing w:before="0" w:after="0"/>
        <w:jc w:val="left"/>
        <w:rPr/>
      </w:pPr>
      <w:r>
        <w:rPr/>
        <w:t>XVubDXL5DVHzUrDWcl8cvlCP5N3OCa0NeW2u+hPvKl1oIHX0lM1NQ0kHc1No+s44asADYtHm5ZHyjW</w:t>
      </w:r>
    </w:p>
    <w:p>
      <w:pPr>
        <w:pStyle w:val="PreformattedText"/>
        <w:bidi w:val="0"/>
        <w:spacing w:before="0" w:after="0"/>
        <w:jc w:val="left"/>
        <w:rPr/>
      </w:pPr>
      <w:r>
        <w:rPr/>
        <w:t>yHovJMa+THhqfJ507M1H8FeJTmtv3jIjZIgFPbNSOPdefTfV2zr8/wBY8mzpoal9dNdzfh7v0AnXbD</w:t>
      </w:r>
    </w:p>
    <w:p>
      <w:pPr>
        <w:pStyle w:val="PreformattedText"/>
        <w:bidi w:val="0"/>
        <w:spacing w:before="0" w:after="0"/>
        <w:jc w:val="left"/>
        <w:rPr/>
      </w:pPr>
      <w:r>
        <w:rPr/>
        <w:t>8jkXsYdapDjCLwybPZ+QO378zuRx+iw2+WmnjJNTXAJ4s7Gjhx1v3p1J4707ntGB0LWWPTrFmwVfun</w:t>
      </w:r>
    </w:p>
    <w:p>
      <w:pPr>
        <w:pStyle w:val="PreformattedText"/>
        <w:bidi w:val="0"/>
        <w:spacing w:before="0" w:after="0"/>
        <w:jc w:val="left"/>
        <w:rPr/>
      </w:pPr>
      <w:r>
        <w:rPr/>
        <w:t>bshHPYbbQ3b2/I+MYmnl+XZ8Ej8bxvkb7DzzXud3h4BLNhd+Kvf4YuB4R15enTxiCA6lEOXzrccr5T</w:t>
      </w:r>
    </w:p>
    <w:p>
      <w:pPr>
        <w:pStyle w:val="PreformattedText"/>
        <w:bidi w:val="0"/>
        <w:spacing w:before="0" w:after="0"/>
        <w:jc w:val="left"/>
        <w:rPr/>
      </w:pPr>
      <w:r>
        <w:rPr/>
        <w:t>3/AA99TLaseiKE/Tkh18b0aSajHDbT+q/B/LxkMReCV8HObyxoDxfZF9bTxhk9DXh0i9jPBh3uxbtT</w:t>
      </w:r>
    </w:p>
    <w:p>
      <w:pPr>
        <w:pStyle w:val="PreformattedText"/>
        <w:bidi w:val="0"/>
        <w:spacing w:before="0" w:after="0"/>
        <w:jc w:val="left"/>
        <w:rPr/>
      </w:pPr>
      <w:r>
        <w:rPr/>
        <w:t>XE+P1iF9+d6BTobpfx4w8bZtndvXlhzzkomuI90eNFbs+8Aapqbc48LNjHTRT+G6sYB+blo60nfbU5</w:t>
      </w:r>
    </w:p>
    <w:p>
      <w:pPr>
        <w:pStyle w:val="PreformattedText"/>
        <w:bidi w:val="0"/>
        <w:spacing w:before="0" w:after="0"/>
        <w:jc w:val="left"/>
        <w:rPr/>
      </w:pPr>
      <w:r>
        <w:rPr/>
        <w:t>IcHwVdebSRE5f4yk0X9G3dN1A+s1/Q4fZPwYBAIP6QeXZfP3lw0GnDjfR5HuRVhbqiKiG0onlowS6W</w:t>
      </w:r>
    </w:p>
    <w:p>
      <w:pPr>
        <w:pStyle w:val="PreformattedText"/>
        <w:bidi w:val="0"/>
        <w:spacing w:before="0" w:after="0"/>
        <w:jc w:val="left"/>
        <w:rPr/>
      </w:pPr>
      <w:r>
        <w:rPr/>
        <w:t>Pe/UaibF0QkRVmKFKY+BCg1aCNfpBmlAU2AXesSGDepRjfA8xq0Zfbdw1C3CCIhq4taTQnTt4w+Aqa</w:t>
      </w:r>
    </w:p>
    <w:p>
      <w:pPr>
        <w:pStyle w:val="PreformattedText"/>
        <w:bidi w:val="0"/>
        <w:spacing w:before="0" w:after="0"/>
        <w:jc w:val="left"/>
        <w:rPr/>
      </w:pPr>
      <w:r>
        <w:rPr/>
        <w:t>VGz+4DJYQbfPTEpQrvjYc1hkJVtogUS7t7CVN7ALr0NMqjAhYCukmPyUSMuybQVCHMR8CDZuNSHkq8</w:t>
      </w:r>
    </w:p>
    <w:p>
      <w:pPr>
        <w:pStyle w:val="PreformattedText"/>
        <w:bidi w:val="0"/>
        <w:spacing w:before="0" w:after="0"/>
        <w:jc w:val="left"/>
        <w:rPr/>
      </w:pPr>
      <w:r>
        <w:rPr/>
        <w:t>lbFDhuQno3oYg784GqB04WsDsa6WRtPlDPdYQQCKvCsFiQUUHEtEZocBcoiW+Hu9gKh8EAJQ5UgUDp</w:t>
      </w:r>
    </w:p>
    <w:p>
      <w:pPr>
        <w:pStyle w:val="PreformattedText"/>
        <w:bidi w:val="0"/>
        <w:spacing w:before="0" w:after="0"/>
        <w:jc w:val="left"/>
        <w:rPr/>
      </w:pPr>
      <w:r>
        <w:rPr/>
        <w:t>oEDVB0gCVi/Tih3arOlxriZ5KFTqgi45HNOPy9eJgVOwbm2lWq75gZZ7+RgwQpAixcJeCFcaWtq3ay</w:t>
      </w:r>
    </w:p>
    <w:p>
      <w:pPr>
        <w:pStyle w:val="PreformattedText"/>
        <w:bidi w:val="0"/>
        <w:spacing w:before="0" w:after="0"/>
        <w:jc w:val="left"/>
        <w:rPr/>
      </w:pPr>
      <w:r>
        <w:rPr/>
        <w:t>rHlGmtzBaIEgmwhiepd0bj5aSXIIN67NpVg2nIWU1rHSz0RkcinQOCwAqi1ChGmX+KYQSaADdtJPOV</w:t>
      </w:r>
    </w:p>
    <w:p>
      <w:pPr>
        <w:pStyle w:val="PreformattedText"/>
        <w:bidi w:val="0"/>
        <w:spacing w:before="0" w:after="0"/>
        <w:jc w:val="left"/>
        <w:rPr/>
      </w:pPr>
      <w:r>
        <w:rPr/>
        <w:t>CASvIVh6N3Vo57FHkLXEoQ4PBw75rSHfStJ2+masBfSWjSUZFZuGMLJ89bYSAa2WW5dEVcm0hTeOBt</w:t>
      </w:r>
    </w:p>
    <w:p>
      <w:pPr>
        <w:pStyle w:val="PreformattedText"/>
        <w:bidi w:val="0"/>
        <w:spacing w:before="0" w:after="0"/>
        <w:jc w:val="left"/>
        <w:rPr/>
      </w:pPr>
      <w:r>
        <w:rPr/>
        <w:t>jF5kaBQOvdN3QuSceAjiW5Ja6VzXl0lZA9jztDHBTPFejqTHpFCAyS6EuKoRVwZkDCs9IoNQrECLUY</w:t>
      </w:r>
    </w:p>
    <w:p>
      <w:pPr>
        <w:pStyle w:val="PreformattedText"/>
        <w:bidi w:val="0"/>
        <w:spacing w:before="0" w:after="0"/>
        <w:jc w:val="left"/>
        <w:rPr/>
      </w:pPr>
      <w:r>
        <w:rPr/>
        <w:t>u623KF7ygOuwd2YRNBnS5MKIIarlB0vRosK0lJHFBWFv0+DocXn+XRAGM5Bo8owwXGALHL1eN5RxGE</w:t>
      </w:r>
    </w:p>
    <w:p>
      <w:pPr>
        <w:pStyle w:val="PreformattedText"/>
        <w:bidi w:val="0"/>
        <w:spacing w:before="0" w:after="0"/>
        <w:jc w:val="left"/>
        <w:rPr/>
      </w:pPr>
      <w:r>
        <w:rPr/>
        <w:t>20lH48SgjH0YAWmHHiNeKIZT8NSt28x6KJXQJYWxgbDjcuWCMvWF7NQRKJqo6BgXgS0YaR6PQUdD7A</w:t>
      </w:r>
    </w:p>
    <w:p>
      <w:pPr>
        <w:pStyle w:val="PreformattedText"/>
        <w:bidi w:val="0"/>
        <w:spacing w:before="0" w:after="0"/>
        <w:jc w:val="left"/>
        <w:rPr/>
      </w:pPr>
      <w:r>
        <w:rPr/>
        <w:t>RQhhpE0pfLONXrzCOlluvGzXL/ALyr4N5zns84yIabdW34NQZiRBEaCzT6mXA7GNg+d8j+O5JVoMvi</w:t>
      </w:r>
    </w:p>
    <w:p>
      <w:pPr>
        <w:pStyle w:val="PreformattedText"/>
        <w:bidi w:val="0"/>
        <w:spacing w:before="0" w:after="0"/>
        <w:jc w:val="left"/>
        <w:rPr/>
      </w:pPr>
      <w:r>
        <w:rPr/>
        <w:t>Q2LvS5GiLJOc6brt3iIV4aX/AD7yOv0rTm8mqnHV8GGPZ3Wwv341l2DbbffyXrnmH1fH57rONrx38+</w:t>
      </w:r>
    </w:p>
    <w:p>
      <w:pPr>
        <w:pStyle w:val="PreformattedText"/>
        <w:bidi w:val="0"/>
        <w:spacing w:before="0" w:after="0"/>
        <w:jc w:val="left"/>
        <w:rPr/>
      </w:pPr>
      <w:r>
        <w:rPr/>
        <w:t>30Z9Hl7zyu+GGXbTvf3s5DBDv3fwunCieHgj8rvzN4TWtXWnXf57gPA342Pv8AZjahYXz4J7pMLgTU</w:t>
      </w:r>
    </w:p>
    <w:p>
      <w:pPr>
        <w:pStyle w:val="PreformattedText"/>
        <w:bidi w:val="0"/>
        <w:spacing w:before="0" w:after="0"/>
        <w:jc w:val="left"/>
        <w:rPr/>
      </w:pPr>
      <w:r>
        <w:rPr/>
        <w:t>AKfPjICnR7+PJzBl3v8AvAyuuhdk/wDmeAjNl/H7PeciV9xNeK47Yap5L8/bmgCkrRrx5dbzpSvtfP</w:t>
      </w:r>
    </w:p>
    <w:p>
      <w:pPr>
        <w:pStyle w:val="PreformattedText"/>
        <w:bidi w:val="0"/>
        <w:spacing w:before="0" w:after="0"/>
        <w:jc w:val="left"/>
        <w:rPr/>
      </w:pPr>
      <w:r>
        <w:rPr/>
        <w:t>j/ADie1H2k4YHXeDdAbQKk8A2TFoE/Za7pU5l26z3pD58n85aAB9nllIFa3rECC6c8PUfXv6wbyeOj</w:t>
      </w:r>
    </w:p>
    <w:p>
      <w:pPr>
        <w:pStyle w:val="PreformattedText"/>
        <w:bidi w:val="0"/>
        <w:spacing w:before="0" w:after="0"/>
        <w:jc w:val="left"/>
        <w:rPr/>
      </w:pPr>
      <w:r>
        <w:rPr/>
        <w:t>XPOj2ZeRL1WTwKDt+7lHJvWynD1Afzl2vc0BdZau8IdTxu1xrwH9Y1AVuhjYcesv84+43lYfM158Y1</w:t>
      </w:r>
    </w:p>
    <w:p>
      <w:pPr>
        <w:pStyle w:val="PreformattedText"/>
        <w:bidi w:val="0"/>
        <w:spacing w:before="0" w:after="0"/>
        <w:jc w:val="left"/>
        <w:rPr/>
      </w:pPr>
      <w:r>
        <w:rPr/>
        <w:t>V6DVurdOrPB4ycyJ5flmvAm/zgkEu9AG0fIdmEDRvu0XTGevxk+8mlUfOzQzBkYD0Dc5zHR0kgl+y+</w:t>
      </w:r>
    </w:p>
    <w:p>
      <w:pPr>
        <w:pStyle w:val="PreformattedText"/>
        <w:bidi w:val="0"/>
        <w:spacing w:before="0" w:after="0"/>
        <w:jc w:val="left"/>
        <w:rPr/>
      </w:pPr>
      <w:r>
        <w:rPr/>
        <w:t>Z/nGeaSeObafQx3FJTz5Dt3pxR1b7UlGVvlK+TGdWTv9NJuTE+Dlh9fHjGm9zzSWr0/rsuaLS81Zr0</w:t>
      </w:r>
    </w:p>
    <w:p>
      <w:pPr>
        <w:pStyle w:val="PreformattedText"/>
        <w:bidi w:val="0"/>
        <w:spacing w:before="0" w:after="0"/>
        <w:jc w:val="left"/>
        <w:rPr/>
      </w:pPr>
      <w:r>
        <w:rPr/>
        <w:t>wkfONnwCJshyez5zwtshNUo+HSf4yR0OjpWa6PyGIKdgG5O7r5thl67d+K81fQbMrs2+iMPrx4usAf</w:t>
      </w:r>
    </w:p>
    <w:p>
      <w:pPr>
        <w:pStyle w:val="PreformattedText"/>
        <w:bidi w:val="0"/>
        <w:spacing w:before="0" w:after="0"/>
        <w:jc w:val="left"/>
        <w:rPr/>
      </w:pPr>
      <w:r>
        <w:rPr/>
        <w:t>AB4/Lr8cqZAUqWfCv55MH2utLoNTZwZ+cpPy64QWCq2evOVfdrUWLJ6tfrKqoMg3VDejq3z4lwW9PK</w:t>
      </w:r>
    </w:p>
    <w:p>
      <w:pPr>
        <w:pStyle w:val="PreformattedText"/>
        <w:bidi w:val="0"/>
        <w:spacing w:before="0" w:after="0"/>
        <w:jc w:val="left"/>
        <w:rPr/>
      </w:pPr>
      <w:r>
        <w:rPr/>
        <w:t>+ErVNHe4NBNIaOHm0AB3eJPJfLn2H5mIXSV2B54eEtf1g9hoofsNunz33ns9XXent1949kBOeOjeja</w:t>
      </w:r>
    </w:p>
    <w:p>
      <w:pPr>
        <w:pStyle w:val="PreformattedText"/>
        <w:bidi w:val="0"/>
        <w:spacing w:before="0" w:after="0"/>
        <w:jc w:val="left"/>
        <w:rPr/>
      </w:pPr>
      <w:r>
        <w:rPr/>
        <w:t>Thg9AkNzayc6/wCMDWgNyEHVR5/3mzZ0vxuyurh2h+oElKf8YaaVksXU9RDETWkj3rt44G/w56eTzJ</w:t>
      </w:r>
    </w:p>
    <w:p>
      <w:pPr>
        <w:pStyle w:val="PreformattedText"/>
        <w:bidi w:val="0"/>
        <w:spacing w:before="0" w:after="0"/>
        <w:jc w:val="left"/>
        <w:rPr/>
      </w:pPr>
      <w:r>
        <w:rPr/>
        <w:t>gd6vYR55njI3o+ePfMfrBCnpNWw+tGOP8A1oCeO0wHBrne8nxfPjARDqw1DnZ1/wAZIDas8oFCEvpl</w:t>
      </w:r>
    </w:p>
    <w:p>
      <w:pPr>
        <w:pStyle w:val="PreformattedText"/>
        <w:bidi w:val="0"/>
        <w:spacing w:before="0" w:after="0"/>
        <w:jc w:val="left"/>
        <w:rPr/>
      </w:pPr>
      <w:r>
        <w:rPr/>
        <w:t>R3wXpuoqbRcEm2zhfb0ut3DshHw0se97fnPNdbnhU+1IDXtwJUiDO9Wvo/GBADfrS8qSN8Zttv3T44</w:t>
      </w:r>
    </w:p>
    <w:p>
      <w:pPr>
        <w:pStyle w:val="PreformattedText"/>
        <w:bidi w:val="0"/>
        <w:spacing w:before="0" w:after="0"/>
        <w:jc w:val="left"/>
        <w:rPr/>
      </w:pPr>
      <w:r>
        <w:rPr/>
        <w:t>SVc9B2/CzyPo9YTNd1rd+fk/P3godaGnzqztuRofGnyvvfneE1Au+S64Xh78YpYARVkhajg8sxKDw5</w:t>
      </w:r>
    </w:p>
    <w:p>
      <w:pPr>
        <w:pStyle w:val="PreformattedText"/>
        <w:bidi w:val="0"/>
        <w:spacing w:before="0" w:after="0"/>
        <w:jc w:val="left"/>
        <w:rPr/>
      </w:pPr>
      <w:r>
        <w:rPr/>
        <w:t>M6KJFCSDR7W+qG++xBQUbWmNApMeumWUdxCEZSIrNARiFxFBo4oqvXncAiNSDNUxdgMJ3fAiBCaG1s</w:t>
      </w:r>
    </w:p>
    <w:p>
      <w:pPr>
        <w:pStyle w:val="PreformattedText"/>
        <w:bidi w:val="0"/>
        <w:spacing w:before="0" w:after="0"/>
        <w:jc w:val="left"/>
        <w:rPr/>
      </w:pPr>
      <w:r>
        <w:rPr/>
        <w:t>dJsVrpaV1qigFWcQaTAsDxoCsi+FaE0MAEoMAFxAzh0ZJ1PiIYkHgsiTRG1klFZiUQIWsG+GoNLX2m</w:t>
      </w:r>
    </w:p>
    <w:p>
      <w:pPr>
        <w:pStyle w:val="PreformattedText"/>
        <w:bidi w:val="0"/>
        <w:spacing w:before="0" w:after="0"/>
        <w:jc w:val="left"/>
        <w:rPr/>
      </w:pPr>
      <w:r>
        <w:rPr/>
        <w:t>BeQN07ijSYixRmAhuIomWFuowo2NwJgQm1MAqSkdAdy46F68UvmsA8ZvHQncUtUiNBoMxzWLmV0qMy</w:t>
      </w:r>
    </w:p>
    <w:p>
      <w:pPr>
        <w:pStyle w:val="PreformattedText"/>
        <w:bidi w:val="0"/>
        <w:spacing w:before="0" w:after="0"/>
        <w:jc w:val="left"/>
        <w:rPr/>
      </w:pPr>
      <w:r>
        <w:rPr/>
        <w:t>VKcSC+iE2kKKPyAWZOfTr1nVCFaUIiNK+czHBBlQSDR1xFfQWO5a80IE24AnAoRU/IJZ+4AuSHhI7t</w:t>
      </w:r>
    </w:p>
    <w:p>
      <w:pPr>
        <w:pStyle w:val="PreformattedText"/>
        <w:bidi w:val="0"/>
        <w:spacing w:before="0" w:after="0"/>
        <w:jc w:val="left"/>
        <w:rPr/>
      </w:pPr>
      <w:r>
        <w:rPr/>
        <w:t>1RkB6VVSoEF9SOtt1kw8aVCsEIOrWCN9W5Rlierj0ZI4NRyJiXE+xTFV0klAoNXikzndQBAqlq7gie</w:t>
      </w:r>
    </w:p>
    <w:p>
      <w:pPr>
        <w:pStyle w:val="PreformattedText"/>
        <w:bidi w:val="0"/>
        <w:spacing w:before="0" w:after="0"/>
        <w:jc w:val="left"/>
        <w:rPr/>
      </w:pPr>
      <w:r>
        <w:rPr/>
        <w:t>MOASWVCZ7HkNDkXEIdq6uBDWrwHFytNg4Mh+qA9nxM5KEQ2EgAgVBplYu3KLJ4CQ2bLggiEBBNZtFk</w:t>
      </w:r>
    </w:p>
    <w:p>
      <w:pPr>
        <w:pStyle w:val="PreformattedText"/>
        <w:bidi w:val="0"/>
        <w:spacing w:before="0" w:after="0"/>
        <w:jc w:val="left"/>
        <w:rPr/>
      </w:pPr>
      <w:r>
        <w:rPr/>
        <w:t>Ls4XNRJdBphJTAgbrP6KDyTUq08iuGNtr6iuQZhlnJ3zgqzyQH43xHkhnQun9gFtr2hdY2Pln5GQkT</w:t>
      </w:r>
    </w:p>
    <w:p>
      <w:pPr>
        <w:pStyle w:val="PreformattedText"/>
        <w:bidi w:val="0"/>
        <w:spacing w:before="0" w:after="0"/>
        <w:jc w:val="left"/>
        <w:rPr/>
      </w:pPr>
      <w:r>
        <w:rPr/>
        <w:t>4rIH4uMAGhSA5WN4WtxKKbeOAQozVdjRCtDhZ8e7HG5EigaZfG+QmBnBzmI2sTDLD87bRUWGxVK0ti</w:t>
      </w:r>
    </w:p>
    <w:p>
      <w:pPr>
        <w:pStyle w:val="PreformattedText"/>
        <w:bidi w:val="0"/>
        <w:spacing w:before="0" w:after="0"/>
        <w:jc w:val="left"/>
        <w:rPr/>
      </w:pPr>
      <w:r>
        <w:rPr/>
        <w:t>ViiEIKYw9NQMCiahs0rXLRlAHAhtd6EgC0dQ2f8AXYvG5PKYloj/AAYtfisIGbmhy3tlM6dAjp12ej</w:t>
      </w:r>
    </w:p>
    <w:p>
      <w:pPr>
        <w:pStyle w:val="PreformattedText"/>
        <w:bidi w:val="0"/>
        <w:spacing w:before="0" w:after="0"/>
        <w:jc w:val="left"/>
        <w:rPr/>
      </w:pPr>
      <w:r>
        <w:rPr/>
        <w:t>01sna35wm1YD+yJ8x/lxgRqX1XfN+7v4w0OAeb/ZvB1LuTdL7vln94VNG/AXXOs589whGBPFHob0+W</w:t>
      </w:r>
    </w:p>
    <w:p>
      <w:pPr>
        <w:pStyle w:val="PreformattedText"/>
        <w:bidi w:val="0"/>
        <w:spacing w:before="0" w:after="0"/>
        <w:jc w:val="left"/>
        <w:rPr/>
      </w:pPr>
      <w:r>
        <w:rPr/>
        <w:t>bisSy6B3811cOB51d/g7cjQNt1fH3iDiHvmtn5wFq99l+J+cmb13ep4finvBnf8AX1+X8XA4eE+N7i</w:t>
      </w:r>
    </w:p>
    <w:p>
      <w:pPr>
        <w:pStyle w:val="PreformattedText"/>
        <w:bidi w:val="0"/>
        <w:spacing w:before="0" w:after="0"/>
        <w:jc w:val="left"/>
        <w:rPr/>
      </w:pPr>
      <w:r>
        <w:rPr/>
        <w:t>nnJCNu+9d8fXvA2rZe9+96wtiXpPz26y/r5uzW7+f8Y6PC3Zbo1uX3hA8t6odLB7Z3BPAhlkdL5QfH</w:t>
      </w:r>
    </w:p>
    <w:p>
      <w:pPr>
        <w:pStyle w:val="PreformattedText"/>
        <w:bidi w:val="0"/>
        <w:spacing w:before="0" w:after="0"/>
        <w:jc w:val="left"/>
        <w:rPr/>
      </w:pPr>
      <w:r>
        <w:rPr/>
        <w:t>nE1Jo1dzcTxsPxm+H18ngSRPnO6PPB2i+G6w4xjs2V06+rk507OoBGNMn7xnQYXofofPccNFi9e9HI</w:t>
      </w:r>
    </w:p>
    <w:p>
      <w:pPr>
        <w:pStyle w:val="PreformattedText"/>
        <w:bidi w:val="0"/>
        <w:spacing w:before="0" w:after="0"/>
        <w:jc w:val="left"/>
        <w:rPr/>
      </w:pPr>
      <w:r>
        <w:rPr/>
        <w:t>WTGiRNdUnU+1crNTE9m7dMr85w31gTqlr2+caMCPgDXaxX34wdqw6UE8rdS5AN+/bXyzaecoFLrWnm</w:t>
      </w:r>
    </w:p>
    <w:p>
      <w:pPr>
        <w:pStyle w:val="PreformattedText"/>
        <w:bidi w:val="0"/>
        <w:spacing w:before="0" w:after="0"/>
        <w:jc w:val="left"/>
        <w:rPr/>
      </w:pPr>
      <w:r>
        <w:rPr/>
        <w:t>hfM1+sABtNCPYd9fHrLj6Thft6H8ZLSGtAbEfKebiiR3G1NcNb2Y0E9pteFboIau7jojPC8qu7pm/w</w:t>
      </w:r>
    </w:p>
    <w:p>
      <w:pPr>
        <w:pStyle w:val="PreformattedText"/>
        <w:bidi w:val="0"/>
        <w:spacing w:before="0" w:after="0"/>
        <w:jc w:val="left"/>
        <w:rPr/>
      </w:pPr>
      <w:r>
        <w:rPr/>
        <w:t>AXHMOFF8e5ANP95BteGoflPLLnwPB5SeSej3m0fxp714choBtYdb+3GigVLwTlMExIBrX514mBwfPE</w:t>
      </w:r>
    </w:p>
    <w:p>
      <w:pPr>
        <w:pStyle w:val="PreformattedText"/>
        <w:bidi w:val="0"/>
        <w:spacing w:before="0" w:after="0"/>
        <w:jc w:val="left"/>
        <w:rPr/>
      </w:pPr>
      <w:r>
        <w:rPr/>
        <w:t>39+nGepVTvJIk9480bNrffA+X+sRSAOI/fB5/wAYx326k06Q7h7nK+Iw59z9Yu6PQnmHknfcz/u9xh</w:t>
      </w:r>
    </w:p>
    <w:p>
      <w:pPr>
        <w:pStyle w:val="PreformattedText"/>
        <w:bidi w:val="0"/>
        <w:spacing w:before="0" w:after="0"/>
        <w:jc w:val="left"/>
        <w:rPr/>
      </w:pPr>
      <w:r>
        <w:rPr/>
        <w:t>7m2C7PNbEfg3bPest8eV1dHqz/AOY+ac2jfKN9Cx2081O+eHyY13k3qhdd1Tnknr6vNDrWUoTQd4zZ</w:t>
      </w:r>
    </w:p>
    <w:p>
      <w:pPr>
        <w:pStyle w:val="PreformattedText"/>
        <w:bidi w:val="0"/>
        <w:spacing w:before="0" w:after="0"/>
        <w:jc w:val="left"/>
        <w:rPr/>
      </w:pPr>
      <w:r>
        <w:rPr/>
        <w:t>vRv4zhTer53derrKs9dOa86nJzPr5ae/W5x/jKDYPuSU7vjQ+sNS82Ou39sTB0Oy/LvwvbOGWi666K</w:t>
      </w:r>
    </w:p>
    <w:p>
      <w:pPr>
        <w:pStyle w:val="PreformattedText"/>
        <w:bidi w:val="0"/>
        <w:spacing w:before="0" w:after="0"/>
        <w:jc w:val="left"/>
        <w:rPr/>
      </w:pPr>
      <w:r>
        <w:rPr/>
        <w:t>3Rt4Px3Fbp1qPOd9zX3gjg9XjFN+jRl4m6sDk/X4xXxeIoH4dKCfTnMkvPZrniOWitp4G02T4wjQrF</w:t>
      </w:r>
    </w:p>
    <w:p>
      <w:pPr>
        <w:pStyle w:val="PreformattedText"/>
        <w:bidi w:val="0"/>
        <w:spacing w:before="0" w:after="0"/>
        <w:jc w:val="left"/>
        <w:rPr/>
      </w:pPr>
      <w:r>
        <w:rPr/>
        <w:t>R8v513nxhiE5vnjf8XC9DT69/aYZAgaTgT58qrmsT8SNm+83gc0dGvP41v3gIa/11/hwHpLv4+fiZH</w:t>
      </w:r>
    </w:p>
    <w:p>
      <w:pPr>
        <w:pStyle w:val="PreformattedText"/>
        <w:bidi w:val="0"/>
        <w:spacing w:before="0" w:after="0"/>
        <w:jc w:val="left"/>
        <w:rPr/>
      </w:pPr>
      <w:r>
        <w:rPr/>
        <w:t>r8/H44GFEhz+PnuW8c1rfP6jnANjd9+TzTNPIRfJKeWALNZ52i98d4h5feWS1rGjTuqhHRW4id2Dbd</w:t>
      </w:r>
    </w:p>
    <w:p>
      <w:pPr>
        <w:pStyle w:val="PreformattedText"/>
        <w:bidi w:val="0"/>
        <w:spacing w:before="0" w:after="0"/>
        <w:jc w:val="left"/>
        <w:rPr/>
      </w:pPr>
      <w:r>
        <w:rPr/>
        <w:t>utjbcmOS6IoGg8eq7niZM3hett2rRCn04BV3+eui00b1rz6xU/KgaDJHVqcOazRlpHbrwJx04gihbT</w:t>
      </w:r>
    </w:p>
    <w:p>
      <w:pPr>
        <w:pStyle w:val="PreformattedText"/>
        <w:bidi w:val="0"/>
        <w:spacing w:before="0" w:after="0"/>
        <w:jc w:val="left"/>
        <w:rPr/>
      </w:pPr>
      <w:r>
        <w:rPr/>
        <w:t>TYT6bMUC+Z18pCalDuaDzW3yeo+ZlLv8J582PhckN1kPbfDea/eQF5CUEpYhAIxjhVJxGIqzGlkNOI</w:t>
      </w:r>
    </w:p>
    <w:p>
      <w:pPr>
        <w:pStyle w:val="PreformattedText"/>
        <w:bidi w:val="0"/>
        <w:spacing w:before="0" w:after="0"/>
        <w:jc w:val="left"/>
        <w:rPr/>
      </w:pPr>
      <w:r>
        <w:rPr/>
        <w:t>M0oZEUwA3AS3mFU8XUiQkyr0GGL6NJYViNBURZ3THfp0sgaOqAKAxwPKSBltmniGAu8samJVXUdoI0</w:t>
      </w:r>
    </w:p>
    <w:p>
      <w:pPr>
        <w:pStyle w:val="PreformattedText"/>
        <w:bidi w:val="0"/>
        <w:spacing w:before="0" w:after="0"/>
        <w:jc w:val="left"/>
        <w:rPr/>
      </w:pPr>
      <w:r>
        <w:rPr/>
        <w:t>2maGd3abMJUZZHY3iJ7wYvHFZZWdTY0Eo6yoKBEa0b2+Im5NcsiC7cSNR8BwplrkiUJuqG4aJJ0iBJ</w:t>
      </w:r>
    </w:p>
    <w:p>
      <w:pPr>
        <w:pStyle w:val="PreformattedText"/>
        <w:bidi w:val="0"/>
        <w:spacing w:before="0" w:after="0"/>
        <w:jc w:val="left"/>
        <w:rPr/>
      </w:pPr>
      <w:r>
        <w:rPr/>
        <w:t>pKrRe3EawryBDBoAmw21wioxRyZAK37ApywWwaJilk2KDwlyGDAXggu8pEpDiGeiyaXTmRpKzEmLTF</w:t>
      </w:r>
    </w:p>
    <w:p>
      <w:pPr>
        <w:pStyle w:val="PreformattedText"/>
        <w:bidi w:val="0"/>
        <w:spacing w:before="0" w:after="0"/>
        <w:jc w:val="left"/>
        <w:rPr/>
      </w:pPr>
      <w:r>
        <w:rPr/>
        <w:t>sqUtpgUjGCwZpjjL0IM5uEtPQy0pjLFxGwJVZlAko+IUhoyFaP2ONlCRKcNnxfOyWWTUHozbq0Ssno</w:t>
      </w:r>
    </w:p>
    <w:p>
      <w:pPr>
        <w:pStyle w:val="PreformattedText"/>
        <w:bidi w:val="0"/>
        <w:spacing w:before="0" w:after="0"/>
        <w:jc w:val="left"/>
        <w:rPr/>
      </w:pPr>
      <w:r>
        <w:rPr/>
        <w:t>kFUUDJEjCTanGDhJbtunwoD2kuXgIYgyMh6Ha0capSCUTUpa1hESVRUA4GWt3OD1oarzRKAISw0Ug1</w:t>
      </w:r>
    </w:p>
    <w:p>
      <w:pPr>
        <w:pStyle w:val="PreformattedText"/>
        <w:bidi w:val="0"/>
        <w:spacing w:before="0" w:after="0"/>
        <w:jc w:val="left"/>
        <w:rPr/>
      </w:pPr>
      <w:r>
        <w:rPr/>
        <w:t>ILXXE2S9FzpClroc4OzxAUleKQe1TGVDMkCAvuIh9iYWDactHBBhmwXK/ni4BKcOmdXmX38QEwX3JA</w:t>
      </w:r>
    </w:p>
    <w:p>
      <w:pPr>
        <w:pStyle w:val="PreformattedText"/>
        <w:bidi w:val="0"/>
        <w:spacing w:before="0" w:after="0"/>
        <w:jc w:val="left"/>
        <w:rPr/>
      </w:pPr>
      <w:r>
        <w:rPr/>
        <w:t>AwXZliKROo8wFtSNTFr5VbtOGEL3FLiEPCwWv5ZQ7PBijSUq5DwpnzXyOVDfwZRHeRsriGxBlsNv9L</w:t>
      </w:r>
    </w:p>
    <w:p>
      <w:pPr>
        <w:pStyle w:val="PreformattedText"/>
        <w:bidi w:val="0"/>
        <w:spacing w:before="0" w:after="0"/>
        <w:jc w:val="left"/>
        <w:rPr/>
      </w:pPr>
      <w:r>
        <w:rPr/>
        <w:t>h5GEHZtKCP4ppC3xgwNghoUo9wt/NMM4nUlBUABSBABkgYoHaMVEMFJCZGYNYaVx7sMIuShZ1FLsui</w:t>
      </w:r>
    </w:p>
    <w:p>
      <w:pPr>
        <w:pStyle w:val="PreformattedText"/>
        <w:bidi w:val="0"/>
        <w:spacing w:before="0" w:after="0"/>
        <w:jc w:val="left"/>
        <w:rPr/>
      </w:pPr>
      <w:r>
        <w:rPr/>
        <w:t>25gQ9mQYNIEDBZLiISmWlNFtojRjeGPm0jxEj65uLfimFt+dO8sbBsWcfUQwAGQwibXXNIMh0BBgAQ</w:t>
      </w:r>
    </w:p>
    <w:p>
      <w:pPr>
        <w:pStyle w:val="PreformattedText"/>
        <w:bidi w:val="0"/>
        <w:spacing w:before="0" w:after="0"/>
        <w:jc w:val="left"/>
        <w:rPr/>
      </w:pPr>
      <w:r>
        <w:rPr/>
        <w:t>m4j6fm/rEHTz1nPetmTuweu+/S+zXrEeTt58+PMPUxGb5ZKwGlIbvZgO8b7D5PTT+MuoRda3drpl+D</w:t>
      </w:r>
    </w:p>
    <w:p>
      <w:pPr>
        <w:pStyle w:val="PreformattedText"/>
        <w:bidi w:val="0"/>
        <w:spacing w:before="0" w:after="0"/>
        <w:jc w:val="left"/>
        <w:rPr/>
      </w:pPr>
      <w:r>
        <w:rPr/>
        <w:t>JqEJ78r1O9xG47dodn7lxhAbpb0C/nNCij57ErtTvjNderz53Nvl/jFh3g7353PmZoOtyex7+EXJ9T</w:t>
      </w:r>
    </w:p>
    <w:p>
      <w:pPr>
        <w:pStyle w:val="PreformattedText"/>
        <w:bidi w:val="0"/>
        <w:spacing w:before="0" w:after="0"/>
        <w:jc w:val="left"/>
        <w:rPr/>
      </w:pPr>
      <w:r>
        <w:rPr/>
        <w:t>zKIblpvHCibbX1L2XEkkK+UbZr2YED042qu2+JilsumfRS71S9MZgqunzvkNQ8+cLUykGIeHULP4wF</w:t>
      </w:r>
    </w:p>
    <w:p>
      <w:pPr>
        <w:pStyle w:val="PreformattedText"/>
        <w:bidi w:val="0"/>
        <w:spacing w:before="0" w:after="0"/>
        <w:jc w:val="left"/>
        <w:rPr/>
      </w:pPr>
      <w:r>
        <w:rPr/>
        <w:t>aCF6DTZ3bgAClBQsHc7F+X84Ghu6QZzg8bNZpUTrm668nZ75gvNSaQh6UBr9ZBSBpAkJNE1LlDkssv</w:t>
      </w:r>
    </w:p>
    <w:p>
      <w:pPr>
        <w:pStyle w:val="PreformattedText"/>
        <w:bidi w:val="0"/>
        <w:spacing w:before="0" w:after="0"/>
        <w:jc w:val="left"/>
        <w:rPr/>
      </w:pPr>
      <w:r>
        <w:rPr/>
        <w:t>iWe8nKb0gOrdse4xACVG/tPw5yNQf6ec8Z7jC/jl/T/Gbnv7KPQLuZU6ggj1Gtf/cEnwk278Lq7maW</w:t>
      </w:r>
    </w:p>
    <w:p>
      <w:pPr>
        <w:pStyle w:val="PreformattedText"/>
        <w:bidi w:val="0"/>
        <w:spacing w:before="0" w:after="0"/>
        <w:jc w:val="left"/>
        <w:rPr/>
      </w:pPr>
      <w:r>
        <w:rPr/>
        <w:t>noAQJ/OCCj5nHnnxgFbPrunfreFQclkNnPu41Zw8m74413OhpfKefid/8wIL6Xxrx/PnD8EvCj9+bk</w:t>
      </w:r>
    </w:p>
    <w:p>
      <w:pPr>
        <w:pStyle w:val="PreformattedText"/>
        <w:bidi w:val="0"/>
        <w:spacing w:before="0" w:after="0"/>
        <w:jc w:val="left"/>
        <w:rPr/>
      </w:pPr>
      <w:r>
        <w:rPr/>
        <w:t>Rl3devmcTChGzxNB983/GCBUQdadevvIPo388oeDBAbgNfE9/GfPf4f+BxdYr5on8HhnjPafnyTl/6</w:t>
      </w:r>
    </w:p>
    <w:p>
      <w:pPr>
        <w:pStyle w:val="PreformattedText"/>
        <w:bidi w:val="0"/>
        <w:spacing w:before="0" w:after="0"/>
        <w:jc w:val="left"/>
        <w:rPr/>
      </w:pPr>
      <w:r>
        <w:rPr/>
        <w:t>ZA6byVn5fvWX6L+9MemqzEL9bC+JZ4d57B7q7Q9sdJm/o00Nbbu68YJmng09vZPMp4zWsdaCDUmjkd</w:t>
      </w:r>
    </w:p>
    <w:p>
      <w:pPr>
        <w:pStyle w:val="PreformattedText"/>
        <w:bidi w:val="0"/>
        <w:spacing w:before="0" w:after="0"/>
        <w:jc w:val="left"/>
        <w:rPr/>
      </w:pPr>
      <w:r>
        <w:rPr/>
        <w:t>/OK9mq2L3V2JfvENG3zszeq9XBNB2+nVdWTwMWlGfRqkl+85+S6l2vvxXOgfe70pZwsuPQE5fl6Xys</w:t>
      </w:r>
    </w:p>
    <w:p>
      <w:pPr>
        <w:pStyle w:val="PreformattedText"/>
        <w:bidi w:val="0"/>
        <w:spacing w:before="0" w:after="0"/>
        <w:jc w:val="left"/>
        <w:rPr/>
      </w:pPr>
      <w:r>
        <w:rPr/>
        <w:t>9azkY/tXTNn5ze617sq+Pa9wUsjPs1aUor6wVICR+QPC/X5y0FVTvVPU2fNyu3pt3t+s3ks0WbrvY3</w:t>
      </w:r>
    </w:p>
    <w:p>
      <w:pPr>
        <w:pStyle w:val="PreformattedText"/>
        <w:bidi w:val="0"/>
        <w:spacing w:before="0" w:after="0"/>
        <w:jc w:val="left"/>
        <w:rPr/>
      </w:pPr>
      <w:r>
        <w:rPr/>
        <w:t>R58Zfc/vupvwTJW171t9UjZgap3uuPl+LcjzhNB5fPrJdG9WLx4vz/ABkXZ58zwXvv6wBNA+u/PPA4</w:t>
      </w:r>
    </w:p>
    <w:p>
      <w:pPr>
        <w:pStyle w:val="PreformattedText"/>
        <w:bidi w:val="0"/>
        <w:spacing w:before="0" w:after="0"/>
        <w:jc w:val="left"/>
        <w:rPr/>
      </w:pPr>
      <w:r>
        <w:rPr/>
        <w:t>embJP9/jPEffz+T4yU1rTPb4nzgXX6fGnwf7zvj+tHx9YsYf984E0T35+t53/O//AJ5wJQWNT5PfjI</w:t>
      </w:r>
    </w:p>
    <w:p>
      <w:pPr>
        <w:pStyle w:val="PreformattedText"/>
        <w:bidi w:val="0"/>
        <w:spacing w:before="0" w:after="0"/>
        <w:jc w:val="left"/>
        <w:rPr/>
      </w:pPr>
      <w:r>
        <w:rPr/>
        <w:t>8F9GwR0nHEb3HS3xVOd9zWIHVJVpV6uq1x1HEisiHoDwt1f95ut9WIIQRNWPzm51S+Q9a9Ued7wRHd</w:t>
      </w:r>
    </w:p>
    <w:p>
      <w:pPr>
        <w:pStyle w:val="PreformattedText"/>
        <w:bidi w:val="0"/>
        <w:spacing w:before="0" w:after="0"/>
        <w:jc w:val="left"/>
        <w:rPr/>
      </w:pPr>
      <w:r>
        <w:rPr/>
        <w:t>abR1rZ5qcyjGU0X9Qj39YDtpHQKtj49XB1tPBWByeyp3BQYebPrwI8DNPssPS+U31nxk+UiQ0/R4wt</w:t>
      </w:r>
    </w:p>
    <w:p>
      <w:pPr>
        <w:pStyle w:val="PreformattedText"/>
        <w:bidi w:val="0"/>
        <w:spacing w:before="0" w:after="0"/>
        <w:jc w:val="left"/>
        <w:rPr/>
      </w:pPr>
      <w:r>
        <w:rPr/>
        <w:t>b3r8fBLQywpeAhOCDQuq4EWt1Jt79BoImUbEapMXEqvioqHFC7LeSWzBBxKTnWw2jvhBDQOMPBsC/0</w:t>
      </w:r>
    </w:p>
    <w:p>
      <w:pPr>
        <w:pStyle w:val="PreformattedText"/>
        <w:bidi w:val="0"/>
        <w:spacing w:before="0" w:after="0"/>
        <w:jc w:val="left"/>
        <w:rPr/>
      </w:pPr>
      <w:r>
        <w:rPr/>
        <w:t>2qR23u4raTDHDLsZ9A2Gd4CCCou0CnKWhgyeC4JcponECu3c0B6kdCMu4nSABhFU3QqbkmxKptWuAC</w:t>
      </w:r>
    </w:p>
    <w:p>
      <w:pPr>
        <w:pStyle w:val="PreformattedText"/>
        <w:bidi w:val="0"/>
        <w:spacing w:before="0" w:after="0"/>
        <w:jc w:val="left"/>
        <w:rPr/>
      </w:pPr>
      <w:r>
        <w:rPr/>
        <w:t>mNhiFBoAYIPBlMa3YAURdluKFNOUZA2RJoXQgIK91hpFVg6wKcGjVo1hW5ZJdDxAeJSIY9lb2rWNgE</w:t>
      </w:r>
    </w:p>
    <w:p>
      <w:pPr>
        <w:pStyle w:val="PreformattedText"/>
        <w:bidi w:val="0"/>
        <w:spacing w:before="0" w:after="0"/>
        <w:jc w:val="left"/>
        <w:rPr/>
      </w:pPr>
      <w:r>
        <w:rPr/>
        <w:t>LFBAkQXaBRtpaJfIDACzGZF+UZSDGwU4Awk9VBsy1OW06SKRzGnUMIhofTkeYVAAyhr7TDiekSGKCG</w:t>
      </w:r>
    </w:p>
    <w:p>
      <w:pPr>
        <w:pStyle w:val="PreformattedText"/>
        <w:bidi w:val="0"/>
        <w:spacing w:before="0" w:after="0"/>
        <w:jc w:val="left"/>
        <w:rPr/>
      </w:pPr>
      <w:r>
        <w:rPr/>
        <w:t>Psi2hsVTUJBkVvJZlNCqC+CKojN46BhKgyIqlxADnqtJi+qoJzEVDAU7VahWDtarg12zAheaq0lXrN</w:t>
      </w:r>
    </w:p>
    <w:p>
      <w:pPr>
        <w:pStyle w:val="PreformattedText"/>
        <w:bidi w:val="0"/>
        <w:spacing w:before="0" w:after="0"/>
        <w:jc w:val="left"/>
        <w:rPr/>
      </w:pPr>
      <w:r>
        <w:rPr/>
        <w:t>pJyKWkXbW7ajCkVQBR0SmedAMOWcot3aLidr5ycya0oBZDXvTKvhgTLJmQaEaugoZMLGGwlCqQlK2h</w:t>
      </w:r>
    </w:p>
    <w:p>
      <w:pPr>
        <w:pStyle w:val="PreformattedText"/>
        <w:bidi w:val="0"/>
        <w:spacing w:before="0" w:after="0"/>
        <w:jc w:val="left"/>
        <w:rPr/>
      </w:pPr>
      <w:r>
        <w:rPr/>
        <w:t>3NztmHrGYWJICuIhQbLW5OFlV20zXQOD8Gb2kUUreCYF2XZMsKSE6UxzgZXEARa+EDWTD/ADO5u9VY</w:t>
      </w:r>
    </w:p>
    <w:p>
      <w:pPr>
        <w:pStyle w:val="PreformattedText"/>
        <w:bidi w:val="0"/>
        <w:spacing w:before="0" w:after="0"/>
        <w:jc w:val="left"/>
        <w:rPr/>
      </w:pPr>
      <w:r>
        <w:rPr/>
        <w:t>ehEM9qqQU3EoPiKZtapM3kuVPsLimW+KPPcWxIgjjuvTICEQNJNrNm8Hg3mVUzAuQTTvuKMWsSBJLK</w:t>
      </w:r>
    </w:p>
    <w:p>
      <w:pPr>
        <w:pStyle w:val="PreformattedText"/>
        <w:bidi w:val="0"/>
        <w:spacing w:before="0" w:after="0"/>
        <w:jc w:val="left"/>
        <w:rPr/>
      </w:pPr>
      <w:r>
        <w:rPr/>
        <w:t>gqVFN55ZDMDcmQRps0oXrxUI4jS6y2H/CeVNjOStS8jvsNB0C1VbsYoEg1vkEQFSfUuO8uzc+Xr7Z5</w:t>
      </w:r>
    </w:p>
    <w:p>
      <w:pPr>
        <w:pStyle w:val="PreformattedText"/>
        <w:bidi w:val="0"/>
        <w:spacing w:before="0" w:after="0"/>
        <w:jc w:val="left"/>
        <w:rPr/>
      </w:pPr>
      <w:r>
        <w:rPr/>
        <w:t>byCU36ihzM1w1FV8Rw5pLo16dHSWiCnwIKryrl45KJtNwAN1MmRda5WnnvYY6aYwYzRDZ/pkUqvLs7</w:t>
      </w:r>
    </w:p>
    <w:p>
      <w:pPr>
        <w:pStyle w:val="PreformattedText"/>
        <w:bidi w:val="0"/>
        <w:spacing w:before="0" w:after="0"/>
        <w:jc w:val="left"/>
        <w:rPr/>
      </w:pPr>
      <w:r>
        <w:rPr/>
        <w:t>1Q5v8AOABL7/hfJ/THnVNFokdkDpcR7LArN8Cut+fDkmIe64PKI7rgO69Q8xsl8Hgd49Ka9vs1Nq52</w:t>
      </w:r>
    </w:p>
    <w:p>
      <w:pPr>
        <w:pStyle w:val="PreformattedText"/>
        <w:bidi w:val="0"/>
        <w:spacing w:before="0" w:after="0"/>
        <w:jc w:val="left"/>
        <w:rPr/>
      </w:pPr>
      <w:r>
        <w:rPr/>
        <w:t>Jb1u1ETyAzJFdfO9jrzfl/eOifjX8HxMef6dU56yfwHevl37J6wH1oj65em/3nQNKDuwKovQX9ZRQO</w:t>
      </w:r>
    </w:p>
    <w:p>
      <w:pPr>
        <w:pStyle w:val="PreformattedText"/>
        <w:bidi w:val="0"/>
        <w:spacing w:before="0" w:after="0"/>
        <w:jc w:val="left"/>
        <w:rPr/>
      </w:pPr>
      <w:r>
        <w:rPr/>
        <w:t>y+iOtbeZqqxOhucPCQ15uIdDdl+4vJ3zvFSeFNk225dP8AGW5NBzn0eExgs69baV0fWD22bnyfBrnr</w:t>
      </w:r>
    </w:p>
    <w:p>
      <w:pPr>
        <w:pStyle w:val="PreformattedText"/>
        <w:bidi w:val="0"/>
        <w:spacing w:before="0" w:after="0"/>
        <w:jc w:val="left"/>
        <w:rPr/>
      </w:pPr>
      <w:r>
        <w:rPr/>
        <w:t>1gGnfoHHV+feJh678GTZH8hPD4mAaGPNR0/GBA21+X3gDw/2vbzeDti+Na+L+cJPa9Hd/wDuEqjV3G</w:t>
      </w:r>
    </w:p>
    <w:p>
      <w:pPr>
        <w:pStyle w:val="PreformattedText"/>
        <w:bidi w:val="0"/>
        <w:spacing w:before="0" w:after="0"/>
        <w:jc w:val="left"/>
        <w:rPr/>
      </w:pPr>
      <w:r>
        <w:rPr/>
        <w:t>b3H25PSG6eL0WhO/vA2yTWv+PrDB111gevnm8R6+n88zaQ5+54fWCqHX1/P2YQ8K8mvx6TBtw8+f1r</w:t>
      </w:r>
    </w:p>
    <w:p>
      <w:pPr>
        <w:pStyle w:val="PreformattedText"/>
        <w:bidi w:val="0"/>
        <w:spacing w:before="0" w:after="0"/>
        <w:jc w:val="left"/>
        <w:rPr/>
      </w:pPr>
      <w:r>
        <w:rPr/>
        <w:t>PgN8oedlwVPDyBrwfG8E0J+Pn/OAamz9fl8Zq0Ndp5n/AJjAPHuf6/DPvzuf44YY3d8pdb9/OEQefr</w:t>
      </w:r>
    </w:p>
    <w:p>
      <w:pPr>
        <w:pStyle w:val="PreformattedText"/>
        <w:bidi w:val="0"/>
        <w:spacing w:before="0" w:after="0"/>
        <w:jc w:val="left"/>
        <w:rPr/>
      </w:pPr>
      <w:r>
        <w:rPr/>
        <w:t>l7H3hU0Bp0P9d3lD9jixogj4y5hd0p42R9hkbBLrzd6B6v+M9gDjTU+mO8RgxXeyjw3fWKJDh8+dNf</w:t>
      </w:r>
    </w:p>
    <w:p>
      <w:pPr>
        <w:pStyle w:val="PreformattedText"/>
        <w:bidi w:val="0"/>
        <w:spacing w:before="0" w:after="0"/>
        <w:jc w:val="left"/>
        <w:rPr/>
      </w:pPr>
      <w:r>
        <w:rPr/>
        <w:t>G809UGFcSkHHXcrNttoI3xPBrzknL8hO+tbsnjNKkTiXxFfKVMfxN/a+GNxf2Z7dtvBBfE9H5xB3db</w:t>
      </w:r>
    </w:p>
    <w:p>
      <w:pPr>
        <w:pStyle w:val="PreformattedText"/>
        <w:bidi w:val="0"/>
        <w:spacing w:before="0" w:after="0"/>
        <w:jc w:val="left"/>
        <w:rPr/>
      </w:pPr>
      <w:r>
        <w:rPr/>
        <w:t>14lXnLk+A1633Y+7r6w84Rdnji+NPveFB1FeeT38H3moOit53te7X6wHj/AC/U8m/3nOBs38PHWYIj</w:t>
      </w:r>
    </w:p>
    <w:p>
      <w:pPr>
        <w:pStyle w:val="PreformattedText"/>
        <w:bidi w:val="0"/>
        <w:spacing w:before="0" w:after="0"/>
        <w:jc w:val="left"/>
        <w:rPr/>
      </w:pPr>
      <w:r>
        <w:rPr/>
        <w:t>OlL6fP35ww4dOj15Y4DxdH/eK6z6m/IQ/fqYOoA+X0+/x78GA/8APrv3vDR5o+PNj1wBPH6+oTsyNa</w:t>
      </w:r>
    </w:p>
    <w:p>
      <w:pPr>
        <w:pStyle w:val="PreformattedText"/>
        <w:bidi w:val="0"/>
        <w:spacing w:before="0" w:after="0"/>
        <w:jc w:val="left"/>
        <w:rPr/>
      </w:pPr>
      <w:r>
        <w:rPr/>
        <w:t>P8Ml16/vGaPPu+/k3MmamnXwnaOkxdb1PPv3nnZ5ff3A3qZz1yvo878+c4fRv755m+Y5V1/wC6/OKC</w:t>
      </w:r>
    </w:p>
    <w:p>
      <w:pPr>
        <w:pStyle w:val="PreformattedText"/>
        <w:bidi w:val="0"/>
        <w:spacing w:before="0" w:after="0"/>
        <w:jc w:val="left"/>
        <w:rPr/>
      </w:pPr>
      <w:r>
        <w:rPr/>
        <w:t>+HZr+fDjLnQk2n71TKxQm4nRRA8YuqLR4CAfIe5c1zQtWvhqkT3jGJppDQs4B5DZgGwg26ZSKUENfv</w:t>
      </w:r>
    </w:p>
    <w:p>
      <w:pPr>
        <w:pStyle w:val="PreformattedText"/>
        <w:bidi w:val="0"/>
        <w:spacing w:before="0" w:after="0"/>
        <w:jc w:val="left"/>
        <w:rPr/>
      </w:pPr>
      <w:r>
        <w:rPr/>
        <w:t>JlJzRqaercf76ZcSVumgV9mt99YYgmty3Wl0/O89K7Fp7vhh8HmaEBzsT2c8fOJvb47dFr538OV0T8</w:t>
      </w:r>
    </w:p>
    <w:p>
      <w:pPr>
        <w:pStyle w:val="PreformattedText"/>
        <w:bidi w:val="0"/>
        <w:spacing w:before="0" w:after="0"/>
        <w:jc w:val="left"/>
        <w:rPr/>
      </w:pPr>
      <w:r>
        <w:rPr/>
        <w:t>6NQrXWPB8Dcnnf6DG5xGwpdsVX0lBly4jFGBPAeOUpgEE2LbbmC6ICwxauiUbS4DgM6GGiiQALr4C0</w:t>
      </w:r>
    </w:p>
    <w:p>
      <w:pPr>
        <w:pStyle w:val="PreformattedText"/>
        <w:bidi w:val="0"/>
        <w:spacing w:before="0" w:after="0"/>
        <w:jc w:val="left"/>
        <w:rPr/>
      </w:pPr>
      <w:r>
        <w:rPr/>
        <w:t>aI6ZA361aznpUUbjCB7RBsRVk9DZhdQ2Y9VNVVbIlUxhipsMJIBDBN8NlbGFG6qMktmvNLMJZEJDvA</w:t>
      </w:r>
    </w:p>
    <w:p>
      <w:pPr>
        <w:pStyle w:val="PreformattedText"/>
        <w:bidi w:val="0"/>
        <w:spacing w:before="0" w:after="0"/>
        <w:jc w:val="left"/>
        <w:rPr/>
      </w:pPr>
      <w:r>
        <w:rPr/>
        <w:t>ArAHQacUiEYzxoqDSjNeMcBUKDiGIKGgPlhiOeEqx5AcTVQmKdHykvK4oNHe4+zQUUVvwWQQ4EgWip</w:t>
      </w:r>
    </w:p>
    <w:p>
      <w:pPr>
        <w:pStyle w:val="PreformattedText"/>
        <w:bidi w:val="0"/>
        <w:spacing w:before="0" w:after="0"/>
        <w:jc w:val="left"/>
        <w:rPr/>
      </w:pPr>
      <w:r>
        <w:rPr/>
        <w:t>4ojOoovRmv/JUGMEGBCqLhOCfCHvPskoHpOSuTCmQIt8UAYbJIPKLSZIuobweLhIdb8RX9g4GxM65p</w:t>
      </w:r>
    </w:p>
    <w:p>
      <w:pPr>
        <w:pStyle w:val="PreformattedText"/>
        <w:bidi w:val="0"/>
        <w:spacing w:before="0" w:after="0"/>
        <w:jc w:val="left"/>
        <w:rPr/>
      </w:pPr>
      <w:r>
        <w:rPr/>
        <w:t>XQDAQGC40Omw/rIaBAJ0LCzAw+cqWuOnQzNCrAA3eQvBDhOowUyUoVXq5LaIFQEPIcoGpu5eRIQtRS</w:t>
      </w:r>
    </w:p>
    <w:p>
      <w:pPr>
        <w:pStyle w:val="PreformattedText"/>
        <w:bidi w:val="0"/>
        <w:spacing w:before="0" w:after="0"/>
        <w:jc w:val="left"/>
        <w:rPr/>
      </w:pPr>
      <w:r>
        <w:rPr/>
        <w:t>gjlHkxUdRNliQ5kPUfG8XOSP7TNCkz2jMbWTVYVnENF1YGHc6OZYsK38sRMlNne6iKEoBEgmUChAiw</w:t>
      </w:r>
    </w:p>
    <w:p>
      <w:pPr>
        <w:pStyle w:val="PreformattedText"/>
        <w:bidi w:val="0"/>
        <w:spacing w:before="0" w:after="0"/>
        <w:jc w:val="left"/>
        <w:rPr/>
      </w:pPr>
      <w:r>
        <w:rPr/>
        <w:t>YYNFegjcHpguN0J8UCqjG5+fOZwAjqYm5PFI4U3EfSGARrbSVAJnRCWjJTqJKwBYblCMDOptkEiBEN</w:t>
      </w:r>
    </w:p>
    <w:p>
      <w:pPr>
        <w:pStyle w:val="PreformattedText"/>
        <w:bidi w:val="0"/>
        <w:spacing w:before="0" w:after="0"/>
        <w:jc w:val="left"/>
        <w:rPr/>
      </w:pPr>
      <w:r>
        <w:rPr/>
        <w:t>FGtRXmx/p+D5cNlwe/bdsdxobWrxqLCQAlC6FZqXba5CUFMoV3iBulWYTgmijM710gIbcNWahJJK6T</w:t>
      </w:r>
    </w:p>
    <w:p>
      <w:pPr>
        <w:pStyle w:val="PreformattedText"/>
        <w:bidi w:val="0"/>
        <w:spacing w:before="0" w:after="0"/>
        <w:jc w:val="left"/>
        <w:rPr/>
      </w:pPr>
      <w:r>
        <w:rPr/>
        <w:t>Vr0yh7AQM6oCUzWjWBMxbO6NPvR3nc6HwnKbQbeIKUxWEQWW7wXgJbvGpdmWo2Vhh12PCRcdXBS8cE</w:t>
      </w:r>
    </w:p>
    <w:p>
      <w:pPr>
        <w:pStyle w:val="PreformattedText"/>
        <w:bidi w:val="0"/>
        <w:spacing w:before="0" w:after="0"/>
        <w:jc w:val="left"/>
        <w:rPr/>
      </w:pPr>
      <w:r>
        <w:rPr/>
        <w:t>IFyP5zg3rhTFShW5rAXI+Q2qVqU2tcvHYp09vj+MUPhY/IzXXk+8VIItJ78NPb575xUu3hFivhHl8n</w:t>
      </w:r>
    </w:p>
    <w:p>
      <w:pPr>
        <w:pStyle w:val="PreformattedText"/>
        <w:bidi w:val="0"/>
        <w:spacing w:before="0" w:after="0"/>
        <w:jc w:val="left"/>
        <w:rPr/>
      </w:pPr>
      <w:r>
        <w:rPr/>
        <w:t>vDqCKiJ5NwnhMCAK3atGkRoqN9JvEA7avtRdSB6epmgGcS6HQb8S69uaCAnQErClS8/nFevXYCieK1</w:t>
      </w:r>
    </w:p>
    <w:p>
      <w:pPr>
        <w:pStyle w:val="PreformattedText"/>
        <w:bidi w:val="0"/>
        <w:spacing w:before="0" w:after="0"/>
        <w:jc w:val="left"/>
        <w:rPr/>
      </w:pPr>
      <w:r>
        <w:rPr/>
        <w:t>Z+sknVnYTm3xlZEbJpdnj0V8+MVhOb18dB16xdhk54TZbsxp68L4l/eIdS1m97njej4xR5Gz4+3f8A</w:t>
      </w:r>
    </w:p>
    <w:p>
      <w:pPr>
        <w:pStyle w:val="PreformattedText"/>
        <w:bidi w:val="0"/>
        <w:spacing w:before="0" w:after="0"/>
        <w:jc w:val="left"/>
        <w:rPr/>
      </w:pPr>
      <w:r>
        <w:rPr/>
        <w:t>zkYOofbaF1NOaSFRdga09ec748YUAMQDc2Kl0gaxgDv3Ay6DYrntV0a61d9Ce7zIB8j59XxLruEJ4z</w:t>
      </w:r>
    </w:p>
    <w:p>
      <w:pPr>
        <w:pStyle w:val="PreformattedText"/>
        <w:bidi w:val="0"/>
        <w:spacing w:before="0" w:after="0"/>
        <w:jc w:val="left"/>
        <w:rPr/>
      </w:pPr>
      <w:r>
        <w:rPr/>
        <w:t>ovybxPgPj+9eDA6h+Pr/WCCh8aI88eMjWiX/394E2nn1/vAPHxx9+PWsHSeLvvxr05Hx3z/GDNnrp+</w:t>
      </w:r>
    </w:p>
    <w:p>
      <w:pPr>
        <w:pStyle w:val="PreformattedText"/>
        <w:bidi w:val="0"/>
        <w:spacing w:before="0" w:after="0"/>
        <w:jc w:val="left"/>
        <w:rPr/>
      </w:pPr>
      <w:r>
        <w:rPr/>
        <w:t>P2YZqefv+duKXXfijHTvkwUTl3/j85oc/wBfG/GTj/jqb84k8T2nn/PcOnXT/uulMEX3y/E3H5yH8T</w:t>
      </w:r>
    </w:p>
    <w:p>
      <w:pPr>
        <w:pStyle w:val="PreformattedText"/>
        <w:bidi w:val="0"/>
        <w:spacing w:before="0" w:after="0"/>
        <w:jc w:val="left"/>
        <w:rPr/>
      </w:pPr>
      <w:r>
        <w:rPr/>
        <w:t>6n87yHQ5sx/l5eXqHw4EsWN/8AvFhkvSLP+nrPMNCNvzGfNxK+Yu/Hj9zWESsALfizxc1JNT1ePdu3</w:t>
      </w:r>
    </w:p>
    <w:p>
      <w:pPr>
        <w:pStyle w:val="PreformattedText"/>
        <w:bidi w:val="0"/>
        <w:spacing w:before="0" w:after="0"/>
        <w:jc w:val="left"/>
        <w:rPr/>
      </w:pPr>
      <w:r>
        <w:rPr/>
        <w:t>C3DX/bnx6wuSf9qHJh/Aqf8Ap8fzghH31dOy/ZmxRRuvHi/Q/tx6hJFbqa0+Yd95qomvz/8ATDeBtO</w:t>
      </w:r>
    </w:p>
    <w:p>
      <w:pPr>
        <w:pStyle w:val="PreformattedText"/>
        <w:bidi w:val="0"/>
        <w:spacing w:before="0" w:after="0"/>
        <w:jc w:val="left"/>
        <w:rPr/>
      </w:pPr>
      <w:r>
        <w:rPr/>
        <w:t>+En6nMXohtk379Nb95tNPy950+XcwNeCfFTzroZ7APPxW/GMtnjzdw6zev05MjZPQJ8ut6xEkCXT/B</w:t>
      </w:r>
    </w:p>
    <w:p>
      <w:pPr>
        <w:pStyle w:val="PreformattedText"/>
        <w:bidi w:val="0"/>
        <w:spacing w:before="0" w:after="0"/>
        <w:jc w:val="left"/>
        <w:rPr/>
      </w:pPr>
      <w:r>
        <w:rPr/>
        <w:t>7Awhdb6b/j7beZPl/wA/TPJh26sKXbSNPsyHSqXk/Fs+8ZzKx3/5e/xhBL8N16nnZDNQs5rutbmy3F</w:t>
      </w:r>
    </w:p>
    <w:p>
      <w:pPr>
        <w:pStyle w:val="PreformattedText"/>
        <w:bidi w:val="0"/>
        <w:spacing w:before="0" w:after="0"/>
        <w:jc w:val="left"/>
        <w:rPr/>
      </w:pPr>
      <w:r>
        <w:rPr/>
        <w:t>RJqFvfd+8AcP5/W/4w5GXwvg9fODL4n4l6N6wdScsXxxfeG43xJ8fH+8d++XtGPryyZ9APx58frNJv</w:t>
      </w:r>
    </w:p>
    <w:p>
      <w:pPr>
        <w:pStyle w:val="PreformattedText"/>
        <w:bidi w:val="0"/>
        <w:spacing w:before="0" w:after="0"/>
        <w:jc w:val="left"/>
        <w:rPr/>
      </w:pPr>
      <w:r>
        <w:rPr/>
        <w:t>p88+frEfGrec/d7jZfU8enm/Gf8AE1+N5/b8RPfxnt63fl+36MT9+PeLSePz31+jJTfL2fFdazVUbt</w:t>
      </w:r>
    </w:p>
    <w:p>
      <w:pPr>
        <w:pStyle w:val="PreformattedText"/>
        <w:bidi w:val="0"/>
        <w:spacing w:before="0" w:after="0"/>
        <w:jc w:val="left"/>
        <w:rPr/>
      </w:pPr>
      <w:r>
        <w:rPr/>
        <w:t>+L5uq+fDjo2tF8ogam8eqRpQngAEAHmzKAO04O9v4FAe6ZoA6oF8GvfFSasmJCQY+A62lZHkOfvNYP</w:t>
      </w:r>
    </w:p>
    <w:p>
      <w:pPr>
        <w:pStyle w:val="PreformattedText"/>
        <w:bidi w:val="0"/>
        <w:spacing w:before="0" w:after="0"/>
        <w:jc w:val="left"/>
        <w:rPr/>
      </w:pPr>
      <w:r>
        <w:rPr/>
        <w:t>OReK0n/18YB6DwCO74IbrHAN2oJ4cI74/JgZBGzbQ+Y6vryGa1d09VNNSJr6ZcrXCGgyvWu+zI1sA7</w:t>
      </w:r>
    </w:p>
    <w:p>
      <w:pPr>
        <w:pStyle w:val="PreformattedText"/>
        <w:bidi w:val="0"/>
        <w:spacing w:before="0" w:after="0"/>
        <w:jc w:val="left"/>
        <w:rPr/>
      </w:pPr>
      <w:r>
        <w:rPr/>
        <w:t>9hvZEE5vFIKMCqrUFED7yZOgLSRbBmeZ3MquF6WrZILpgCE4qzmYdTI5ILloUW8RK7DwzUSYcO+o3b</w:t>
      </w:r>
    </w:p>
    <w:p>
      <w:pPr>
        <w:pStyle w:val="PreformattedText"/>
        <w:bidi w:val="0"/>
        <w:spacing w:before="0" w:after="0"/>
        <w:jc w:val="left"/>
        <w:rPr/>
      </w:pPr>
      <w:r>
        <w:rPr/>
        <w:t>AQ3bAjV1qaUJSRjgQVaE/iyg9hqpLQaztoNSlz2g29FLjYC2BBJ4EYPFYqvabKXmy6eERD4xdEBWAJ</w:t>
      </w:r>
    </w:p>
    <w:p>
      <w:pPr>
        <w:pStyle w:val="PreformattedText"/>
        <w:bidi w:val="0"/>
        <w:spacing w:before="0" w:after="0"/>
        <w:jc w:val="left"/>
        <w:rPr/>
      </w:pPr>
      <w:r>
        <w:rPr/>
        <w:t>UNZC8uyWj9TXLlwWC0eaMwA97ZYcWuaNV55JfgU0EEK27JUFOY+BdQKBwfXJ6ABiTRhrYFBtEQtgZV</w:t>
      </w:r>
    </w:p>
    <w:p>
      <w:pPr>
        <w:pStyle w:val="PreformattedText"/>
        <w:bidi w:val="0"/>
        <w:spacing w:before="0" w:after="0"/>
        <w:jc w:val="left"/>
        <w:rPr/>
      </w:pPr>
      <w:r>
        <w:rPr/>
        <w:t>vWhJk4gdN0lLmkjAfEPqqaaISApwD2rkk120PXLxUkJiANLySOjF3wkQXppiDVQ6zV/l/sAIAlAaMP</w:t>
      </w:r>
    </w:p>
    <w:p>
      <w:pPr>
        <w:pStyle w:val="PreformattedText"/>
        <w:bidi w:val="0"/>
        <w:spacing w:before="0" w:after="0"/>
        <w:jc w:val="left"/>
        <w:rPr/>
      </w:pPr>
      <w:r>
        <w:rPr/>
        <w:t>D0P4BRahE3QA4NNUzadeJIkqVxVl2R6YEIFpeGRRz0cRFgm/NtNwy6Kb6xMLQwJ8FJEAAcKc0CtRil</w:t>
      </w:r>
    </w:p>
    <w:p>
      <w:pPr>
        <w:pStyle w:val="PreformattedText"/>
        <w:bidi w:val="0"/>
        <w:spacing w:before="0" w:after="0"/>
        <w:jc w:val="left"/>
        <w:rPr/>
      </w:pPr>
      <w:r>
        <w:rPr/>
        <w:t>g2htOFC+YlTpMQDOx9IaCyCE2y0Mb0b2NzRNRaeAFXc7V+UnaGC7wHUnfIi0Fwk0A+1ar1XXTFFy+M</w:t>
      </w:r>
    </w:p>
    <w:p>
      <w:pPr>
        <w:pStyle w:val="PreformattedText"/>
        <w:bidi w:val="0"/>
        <w:spacing w:before="0" w:after="0"/>
        <w:jc w:val="left"/>
        <w:rPr/>
      </w:pPr>
      <w:r>
        <w:rPr/>
        <w:t>rVYKQQPkYT5NJRwoqiCqTB9tWmSZMpj0hscDgebQFPG2XEqwvJ9MNcAsUjgNCsO6AzqkOCZsJqOg7p</w:t>
      </w:r>
    </w:p>
    <w:p>
      <w:pPr>
        <w:pStyle w:val="PreformattedText"/>
        <w:bidi w:val="0"/>
        <w:spacing w:before="0" w:after="0"/>
        <w:jc w:val="left"/>
        <w:rPr/>
      </w:pPr>
      <w:r>
        <w:rPr/>
        <w:t>wsxDlyboiUsAuESkydxSIK2CMWHBh3KX4HHHDsDRujFxyxo5jg3uoaYR8QySdjw1O02TEhjLrqj0cD</w:t>
      </w:r>
    </w:p>
    <w:p>
      <w:pPr>
        <w:pStyle w:val="PreformattedText"/>
        <w:bidi w:val="0"/>
        <w:spacing w:before="0" w:after="0"/>
        <w:jc w:val="left"/>
        <w:rPr/>
      </w:pPr>
      <w:r>
        <w:rPr/>
        <w:t>Qdvakg5Cba0Hlspiq/yBTOoCCnVQuTDIHUy/r+LWt5OlGvSgA5cQPy4Yb6KbVU6tPlHmX/AFyx4Rml</w:t>
      </w:r>
    </w:p>
    <w:p>
      <w:pPr>
        <w:pStyle w:val="PreformattedText"/>
        <w:bidi w:val="0"/>
        <w:spacing w:before="0" w:after="0"/>
        <w:jc w:val="left"/>
        <w:rPr/>
      </w:pPr>
      <w:r>
        <w:rPr/>
        <w:t>qA2ODaRYUZyAp/ZLsIe5ct1FKkdmQS44QpdQrW99aeAyKcZvdbBafizmOmlCmmhOyA1r7MoFieAgNI</w:t>
      </w:r>
    </w:p>
    <w:p>
      <w:pPr>
        <w:pStyle w:val="PreformattedText"/>
        <w:bidi w:val="0"/>
        <w:spacing w:before="0" w:after="0"/>
        <w:jc w:val="left"/>
        <w:rPr/>
      </w:pPr>
      <w:r>
        <w:rPr/>
        <w:t>VYJ3eGoCQ1NQmkW6fWUFXCBl1TZNrrxrKTtdDWNJ64P7wSjYFSVkH0S6zQU+FZfq+EfeNDS/T97vn5</w:t>
      </w:r>
    </w:p>
    <w:p>
      <w:pPr>
        <w:pStyle w:val="PreformattedText"/>
        <w:bidi w:val="0"/>
        <w:spacing w:before="0" w:after="0"/>
        <w:jc w:val="left"/>
        <w:rPr/>
      </w:pPr>
      <w:r>
        <w:rPr/>
        <w:t>9YdM3w1+R7pZFiPgjC3V73+MPoIML8avrZzW8mzXx6fL39fGKAQ/V3634JnNtmnn8a7MYQPI649l9+</w:t>
      </w:r>
    </w:p>
    <w:p>
      <w:pPr>
        <w:pStyle w:val="PreformattedText"/>
        <w:bidi w:val="0"/>
        <w:spacing w:before="0" w:after="0"/>
        <w:jc w:val="left"/>
        <w:rPr/>
      </w:pPr>
      <w:r>
        <w:rPr/>
        <w:t>cStNu9Lo9eL5w06a7AnmnKR8+MBsVKAukAykrpx3qoN+P62ePWDwKnlx1CzUxgADnxZ3/zBJB/Pg8X</w:t>
      </w:r>
    </w:p>
    <w:p>
      <w:pPr>
        <w:pStyle w:val="PreformattedText"/>
        <w:bidi w:val="0"/>
        <w:spacing w:before="0" w:after="0"/>
        <w:jc w:val="left"/>
        <w:rPr/>
      </w:pPr>
      <w:r>
        <w:rPr/>
        <w:t>xcT6+o/xvzrNp/wd0625D8xvJeWH/wAyB4Vn279fOG0PLz5/1+cCh8PX1/5hN7/1i/8AeP8Ac1jh65</w:t>
      </w:r>
    </w:p>
    <w:p>
      <w:pPr>
        <w:pStyle w:val="PreformattedText"/>
        <w:bidi w:val="0"/>
        <w:spacing w:before="0" w:after="0"/>
        <w:jc w:val="left"/>
        <w:rPr/>
      </w:pPr>
      <w:r>
        <w:rPr/>
        <w:t>vV9fz/AFiov3E1v5fvF/n1/f3rE2/W/wDJ4uVA+eJ8e/Ez9+t799MfxT3437O/7w0fEOed63+MET1z</w:t>
      </w:r>
    </w:p>
    <w:p>
      <w:pPr>
        <w:pStyle w:val="PreformattedText"/>
        <w:bidi w:val="0"/>
        <w:spacing w:before="0" w:after="0"/>
        <w:jc w:val="left"/>
        <w:rPr/>
      </w:pPr>
      <w:r>
        <w:rPr/>
        <w:t>8e6+8v4/pDH/AD8+dTe7i3rTzx3w/jCy87/P97w4fPjz/wBcW+d8T/vGee/CcNeDtfjG5iWDzR5C7m</w:t>
      </w:r>
    </w:p>
    <w:p>
      <w:pPr>
        <w:pStyle w:val="PreformattedText"/>
        <w:bidi w:val="0"/>
        <w:spacing w:before="0" w:after="0"/>
        <w:jc w:val="left"/>
        <w:rPr/>
      </w:pPr>
      <w:r>
        <w:rPr/>
        <w:t>Vbb49vhuP2X3rz6w9a150H18uaHX1D+fxg1ryyy7/iayzDp674k/PjAOkGhp19c3fOF/jvXfo68/nP</w:t>
      </w:r>
    </w:p>
    <w:p>
      <w:pPr>
        <w:pStyle w:val="PreformattedText"/>
        <w:bidi w:val="0"/>
        <w:spacing w:before="0" w:after="0"/>
        <w:jc w:val="left"/>
        <w:rPr/>
      </w:pPr>
      <w:r>
        <w:rPr/>
        <w:t>fvXr24J5PnIGjwJPd88wvY/tPZOe33mqa3eeX+JTA8j49WDz1L84HXwvj3b31g3DbqmvN/Gn94HAS3</w:t>
      </w:r>
    </w:p>
    <w:p>
      <w:pPr>
        <w:pStyle w:val="PreformattedText"/>
        <w:bidi w:val="0"/>
        <w:spacing w:before="0" w:after="0"/>
        <w:jc w:val="left"/>
        <w:rPr/>
      </w:pPr>
      <w:r>
        <w:rPr/>
        <w:t>Vk+POELY19cpG35cMk91I7J12cwA9vfhPLpNP7wfwHbHXJzBRzWT20/J5zUeUAL41T45rOdAIB5Wnv</w:t>
      </w:r>
    </w:p>
    <w:p>
      <w:pPr>
        <w:pStyle w:val="PreformattedText"/>
        <w:bidi w:val="0"/>
        <w:spacing w:before="0" w:after="0"/>
        <w:jc w:val="left"/>
        <w:rPr/>
      </w:pPr>
      <w:r>
        <w:rPr/>
        <w:t>yMuoR8D13JbGYSdJL0mjmGw1wO/fHZH5wF6bW314P/me1zYPiew5kKRAt+P78Z56eJV4+vznnPrdPn</w:t>
      </w:r>
    </w:p>
    <w:p>
      <w:pPr>
        <w:pStyle w:val="PreformattedText"/>
        <w:bidi w:val="0"/>
        <w:spacing w:before="0" w:after="0"/>
        <w:jc w:val="left"/>
        <w:rPr/>
      </w:pPr>
      <w:r>
        <w:rPr/>
        <w:t>1zKRfRpL7krnLz+et/jFqaXX+e784c9Bv2u9w35wdl/Lr0U5DLzmtzf1/GD4/PP+G4/wCN/GtBHebj</w:t>
      </w:r>
    </w:p>
    <w:p>
      <w:pPr>
        <w:pStyle w:val="PreformattedText"/>
        <w:bidi w:val="0"/>
        <w:spacing w:before="0" w:after="0"/>
        <w:jc w:val="left"/>
        <w:rPr/>
      </w:pPr>
      <w:r>
        <w:rPr/>
        <w:t>SkfWj5z45K8UjCfOOhtJb3rSDuc7lAIi0rwSDQ333msKfAks0PbPj7x4NqvrZqXgB/8AM97Y+SX5Jv</w:t>
      </w:r>
    </w:p>
    <w:p>
      <w:pPr>
        <w:pStyle w:val="PreformattedText"/>
        <w:bidi w:val="0"/>
        <w:spacing w:before="0" w:after="0"/>
        <w:jc w:val="left"/>
        <w:rPr/>
      </w:pPr>
      <w:r>
        <w:rPr/>
        <w:t>4wRBWm3QoQ+xfesp2VZJd687FJ+MSCqD2uzvgkgOFQ6Ag+iFiV9YMN1Fh2+C09fWRInALG/qG1wOXw</w:t>
      </w:r>
    </w:p>
    <w:p>
      <w:pPr>
        <w:pStyle w:val="PreformattedText"/>
        <w:bidi w:val="0"/>
        <w:spacing w:before="0" w:after="0"/>
        <w:jc w:val="left"/>
        <w:rPr/>
      </w:pPr>
      <w:r>
        <w:rPr/>
        <w:t>IVLetstdhhizvKiEzFBJxcOdzWaPeaSalAYV51znmtwgVBXFh2tYQey2KzwiOEhCziICOFPJw+2MUj</w:t>
      </w:r>
    </w:p>
    <w:p>
      <w:pPr>
        <w:pStyle w:val="PreformattedText"/>
        <w:bidi w:val="0"/>
        <w:spacing w:before="0" w:after="0"/>
        <w:jc w:val="left"/>
        <w:rPr/>
      </w:pPr>
      <w:r>
        <w:rPr/>
        <w:t>BCCinswu3lAuwDzoZI0urC1lAUjNeCd0sRFVzy2GBAfWIK3oiaWgXBEBreJHGUnkGwCcqrJCYVbivY</w:t>
      </w:r>
    </w:p>
    <w:p>
      <w:pPr>
        <w:pStyle w:val="PreformattedText"/>
        <w:bidi w:val="0"/>
        <w:spacing w:before="0" w:after="0"/>
        <w:jc w:val="left"/>
        <w:rPr/>
      </w:pPr>
      <w:r>
        <w:rPr/>
        <w:t>4YR0o64W5BJ61JCohEqAA3rDyOCfAgWErawxT9hJgegVkujO/dYskWoDSzes4FqpfZBLFuJ3FxA7oy</w:t>
      </w:r>
    </w:p>
    <w:p>
      <w:pPr>
        <w:pStyle w:val="PreformattedText"/>
        <w:bidi w:val="0"/>
        <w:spacing w:before="0" w:after="0"/>
        <w:jc w:val="left"/>
        <w:rPr/>
      </w:pPr>
      <w:r>
        <w:rPr/>
        <w:t>asEWViUzdgF7sH5KHEQ1iL7VcoEgLAgXesCABTRhEwoSsYu3PelWAVt9xUpMN4/jzHsQzUlADGnSY1</w:t>
      </w:r>
    </w:p>
    <w:p>
      <w:pPr>
        <w:pStyle w:val="PreformattedText"/>
        <w:bidi w:val="0"/>
        <w:spacing w:before="0" w:after="0"/>
        <w:jc w:val="left"/>
        <w:rPr/>
      </w:pPr>
      <w:r>
        <w:rPr/>
        <w:t>k3qBqpWo7cPUs8mNkM1rIhmJOOs2RJJRcXnC1L1qwOxUmc0Ty+sRiAAawXbIGuy2FvBDXQ7jkrIwEF</w:t>
      </w:r>
    </w:p>
    <w:p>
      <w:pPr>
        <w:pStyle w:val="PreformattedText"/>
        <w:bidi w:val="0"/>
        <w:spacing w:before="0" w:after="0"/>
        <w:jc w:val="left"/>
        <w:rPr/>
      </w:pPr>
      <w:r>
        <w:rPr/>
        <w:t>SLELi1wDuo5FCbVNsXBGz0hGAXuESzSleV4Ag4Q8WNMLKABadtbGlGgHBsmHQEQ61IaMGGXq45RLhJ</w:t>
      </w:r>
    </w:p>
    <w:p>
      <w:pPr>
        <w:pStyle w:val="PreformattedText"/>
        <w:bidi w:val="0"/>
        <w:spacing w:before="0" w:after="0"/>
        <w:jc w:val="left"/>
        <w:rPr/>
      </w:pPr>
      <w:r>
        <w:rPr/>
        <w:t>QA6x8JJEO4p4IiB5DJtEteoaUGphgEdLRG8npmOBVoYmk+VIdgA4aEtDmXFAy0RdwUWxhrcEBlxwF4</w:t>
      </w:r>
    </w:p>
    <w:p>
      <w:pPr>
        <w:pStyle w:val="PreformattedText"/>
        <w:bidi w:val="0"/>
        <w:spacing w:before="0" w:after="0"/>
        <w:jc w:val="left"/>
        <w:rPr/>
      </w:pPr>
      <w:r>
        <w:rPr/>
        <w:t>Us6tjhJumgqIoHhj3YDISF5A+BcXUdUZMA+RZBVJF4Vbu52yjg2wXA38jXT+sjdKa12k9r5KTnqhHE</w:t>
      </w:r>
    </w:p>
    <w:p>
      <w:pPr>
        <w:pStyle w:val="PreformattedText"/>
        <w:bidi w:val="0"/>
        <w:spacing w:before="0" w:after="0"/>
        <w:jc w:val="left"/>
        <w:rPr/>
      </w:pPr>
      <w:r>
        <w:rPr/>
        <w:t>Aq5TVXpsadZl9Mp8KgG/pprFRlwgb0iAURx1SYzRlX0RN9XCi16xY9zPHfbI7B4LrK6zQT4mCIBN5s</w:t>
      </w:r>
    </w:p>
    <w:p>
      <w:pPr>
        <w:pStyle w:val="PreformattedText"/>
        <w:bidi w:val="0"/>
        <w:spacing w:before="0" w:after="0"/>
        <w:jc w:val="left"/>
        <w:rPr/>
      </w:pPr>
      <w:r>
        <w:rPr/>
        <w:t>GUMtABHkKDxgTWqI0AChJAajsyBKDC7hja236854LTLadIiTQ5/nGhiTBG7dqp/GOBZAg662rf4a7g</w:t>
      </w:r>
    </w:p>
    <w:p>
      <w:pPr>
        <w:pStyle w:val="PreformattedText"/>
        <w:bidi w:val="0"/>
        <w:spacing w:before="0" w:after="0"/>
        <w:jc w:val="left"/>
        <w:rPr/>
      </w:pPr>
      <w:r>
        <w:rPr/>
        <w:t>tUABCSaHnm569Z4wWQiE3ADdYLSehYKns3q8wHmaVnrvx8mEEjx4P7ORSNHdfxCKuUGH0h64nzhHlL</w:t>
      </w:r>
    </w:p>
    <w:p>
      <w:pPr>
        <w:pStyle w:val="PreformattedText"/>
        <w:bidi w:val="0"/>
        <w:spacing w:before="0" w:after="0"/>
        <w:jc w:val="left"/>
        <w:rPr/>
      </w:pPr>
      <w:r>
        <w:rPr/>
        <w:t>RNF4+9+8BST6+fxt5kjo779O/OtfvNR9XxfRf4y1fnVYQ1uW/WLo8fspAfZr94SV0sOAeO1W3CC32F</w:t>
      </w:r>
    </w:p>
    <w:p>
      <w:pPr>
        <w:pStyle w:val="PreformattedText"/>
        <w:bidi w:val="0"/>
        <w:spacing w:before="0" w:after="0"/>
        <w:jc w:val="left"/>
        <w:rPr/>
      </w:pPr>
      <w:r>
        <w:rPr/>
        <w:t>8A+fyOsKq2a4jz43f3rDTPGoAIR41E8YU05PH/aJmwfZJJ4zjpE/n1e593zvnzP+MNfx+neeP8zF+P</w:t>
      </w:r>
    </w:p>
    <w:p>
      <w:pPr>
        <w:pStyle w:val="PreformattedText"/>
        <w:bidi w:val="0"/>
        <w:spacing w:before="0" w:after="0"/>
        <w:jc w:val="left"/>
        <w:rPr/>
      </w:pPr>
      <w:r>
        <w:rPr/>
        <w:t>1f4sXFvbPvzf8AzOPs/H8ecMv/AH+73OX8vzT+4ZvTW/jRe67cSL/Hv1o+TN4nrzv+Obzkj39Z/iPi</w:t>
      </w:r>
    </w:p>
    <w:p>
      <w:pPr>
        <w:pStyle w:val="PreformattedText"/>
        <w:bidi w:val="0"/>
        <w:spacing w:before="0" w:after="0"/>
        <w:jc w:val="left"/>
        <w:rPr/>
      </w:pPr>
      <w:r>
        <w:rPr/>
        <w:t>+fxMh4nef98GJR4SW3d0/WLv3/3j3ivw7Php4DOh8f5P505Fvp9+9T4cJEfx8/HMER8096kcd7Nsf3</w:t>
      </w:r>
    </w:p>
    <w:p>
      <w:pPr>
        <w:pStyle w:val="PreformattedText"/>
        <w:bidi w:val="0"/>
        <w:spacing w:before="0" w:after="0"/>
        <w:jc w:val="left"/>
        <w:rPr/>
      </w:pPr>
      <w:r>
        <w:rPr/>
        <w:t>3XNZ5P5PHvm6Jh7viefHPrGqiG++L8RuDx6PewN/xgO974f384AT8z/BhIzdu/8T24WqSRt+5vZfGE</w:t>
      </w:r>
    </w:p>
    <w:p>
      <w:pPr>
        <w:pStyle w:val="PreformattedText"/>
        <w:bidi w:val="0"/>
        <w:spacing w:before="0" w:after="0"/>
        <w:jc w:val="left"/>
        <w:rPr/>
      </w:pPr>
      <w:r>
        <w:rPr/>
        <w:t>3Bdv17ppKZPx1o813DnjFz2zs3fX4xDGVsCPi2zyOCFD3zv3p5PrChqhR7/VuAGMh9y5YTXx8vR61l</w:t>
      </w:r>
    </w:p>
    <w:p>
      <w:pPr>
        <w:pStyle w:val="PreformattedText"/>
        <w:bidi w:val="0"/>
        <w:spacing w:before="0" w:after="0"/>
        <w:jc w:val="left"/>
        <w:rPr/>
      </w:pPr>
      <w:r>
        <w:rPr/>
        <w:t>vq/WvT4Vyiuh/F93n47g+gjH/S7rvUyCLO3iMN94b+MWBQ0chzfwL/AFmpbZs1vyi9CYICl1ve1iXc</w:t>
      </w:r>
    </w:p>
    <w:p>
      <w:pPr>
        <w:pStyle w:val="PreformattedText"/>
        <w:bidi w:val="0"/>
        <w:spacing w:before="0" w:after="0"/>
        <w:jc w:val="left"/>
        <w:rPr/>
      </w:pPr>
      <w:r>
        <w:rPr/>
        <w:t>Hr84jU19eBvr8+MnM7KF0pKD4bmmWfOviSeDgQgec8Xl+dZ61nzr05uGdk73t46jdDH3n8+f5msc97</w:t>
      </w:r>
    </w:p>
    <w:p>
      <w:pPr>
        <w:pStyle w:val="PreformattedText"/>
        <w:bidi w:val="0"/>
        <w:spacing w:before="0" w:after="0"/>
        <w:jc w:val="left"/>
        <w:rPr/>
      </w:pPr>
      <w:r>
        <w:rPr/>
        <w:t>IWw9L5Xxgxpy36200YfEjvXmzcwdc9F9rM5IX/AL9YE8T12L5+RcGH4v37Pxl/zr+fib/OUP57ynj3</w:t>
      </w:r>
    </w:p>
    <w:p>
      <w:pPr>
        <w:pStyle w:val="PreformattedText"/>
        <w:bidi w:val="0"/>
        <w:spacing w:before="0" w:after="0"/>
        <w:jc w:val="left"/>
        <w:rPr/>
      </w:pPr>
      <w:r>
        <w:rPr/>
        <w:t>c0r/AOf3nS8B1q6X8Lmlp5n/AHsw1Wq8WPfguIxFF3d7K+KTpD/OVfGlTwGg18d88ZA2o7oBnXciPj</w:t>
      </w:r>
    </w:p>
    <w:p>
      <w:pPr>
        <w:pStyle w:val="PreformattedText"/>
        <w:bidi w:val="0"/>
        <w:spacing w:before="0" w:after="0"/>
        <w:jc w:val="left"/>
        <w:rPr/>
      </w:pPr>
      <w:r>
        <w:rPr/>
        <w:t>BhCOwEvk96aw/JsavjksQJrGFljoggm9aDj3iruxaTVNCvn8vjmFLKdgA9DW9+DV23BFNnaiL50miP</w:t>
      </w:r>
    </w:p>
    <w:p>
      <w:pPr>
        <w:pStyle w:val="PreformattedText"/>
        <w:bidi w:val="0"/>
        <w:spacing w:before="0" w:after="0"/>
        <w:jc w:val="left"/>
        <w:rPr/>
      </w:pPr>
      <w:r>
        <w:rPr/>
        <w:t>wwUulDRa730De4wmquA3UNtdHFAiBshkNDguEe7xgBncVUAS2NFHFGe06kXCIleAGXD12QeOiJ2hPV</w:t>
      </w:r>
    </w:p>
    <w:p>
      <w:pPr>
        <w:pStyle w:val="PreformattedText"/>
        <w:bidi w:val="0"/>
        <w:spacing w:before="0" w:after="0"/>
        <w:jc w:val="left"/>
        <w:rPr/>
      </w:pPr>
      <w:r>
        <w:rPr/>
        <w:t>zNERHGMJyQAr8M0QWwpdlA7lxHcjYlidCl2gUyesr0USmjRXjPOMU9WAaDdIQN+G3E8mQv6PqLvXuu</w:t>
      </w:r>
    </w:p>
    <w:p>
      <w:pPr>
        <w:pStyle w:val="PreformattedText"/>
        <w:bidi w:val="0"/>
        <w:spacing w:before="0" w:after="0"/>
        <w:jc w:val="left"/>
        <w:rPr/>
      </w:pPr>
      <w:r>
        <w:rPr/>
        <w:t>7wt1XkQBoCVs8JsytBDULpboei3ymUpShnagAmmjTy1fOHmjiJ39VavfXnvHqQBX3bX8GZQpZJegHp</w:t>
      </w:r>
    </w:p>
    <w:p>
      <w:pPr>
        <w:pStyle w:val="PreformattedText"/>
        <w:bidi w:val="0"/>
        <w:spacing w:before="0" w:after="0"/>
        <w:jc w:val="left"/>
        <w:rPr/>
      </w:pPr>
      <w:r>
        <w:rPr/>
        <w:t>a4a2tQpg7cjxd3NwExNqvHZpCN7IBRcduxMsECqLolVIYaZM38mVFoVoOhUChRW1FJsMkph78g4AJ4</w:t>
      </w:r>
    </w:p>
    <w:p>
      <w:pPr>
        <w:pStyle w:val="PreformattedText"/>
        <w:bidi w:val="0"/>
        <w:spacing w:before="0" w:after="0"/>
        <w:jc w:val="left"/>
        <w:rPr/>
      </w:pPr>
      <w:r>
        <w:rPr/>
        <w:t>mKdI2m43I4ihCpIN0ISIzMQkKCkqi3UzZdShNnNCgZIcXyUf1kB6hYNyN4kbIJ5NMJUdYLRPwOwURU</w:t>
      </w:r>
    </w:p>
    <w:p>
      <w:pPr>
        <w:pStyle w:val="PreformattedText"/>
        <w:bidi w:val="0"/>
        <w:spacing w:before="0" w:after="0"/>
        <w:jc w:val="left"/>
        <w:rPr/>
      </w:pPr>
      <w:r>
        <w:rPr/>
        <w:t>Qs2mIwSFjHTaAeHVwHEREtWZYedBDFGAWFlalcTtxhjZpDLiqHsSQqXG3Sg39HpEUQbfODrhIHAlvy</w:t>
      </w:r>
    </w:p>
    <w:p>
      <w:pPr>
        <w:pStyle w:val="PreformattedText"/>
        <w:bidi w:val="0"/>
        <w:spacing w:before="0" w:after="0"/>
        <w:jc w:val="left"/>
        <w:rPr/>
      </w:pPr>
      <w:r>
        <w:rPr/>
        <w:t>S9IJHMeIBKpKKobEQxogsRNzzTtSA1cI34w5bZ3Q0BgG8IoucDNwqBi6G44q5gCmvMbXSu2bW888Fa</w:t>
      </w:r>
    </w:p>
    <w:p>
      <w:pPr>
        <w:pStyle w:val="PreformattedText"/>
        <w:bidi w:val="0"/>
        <w:spacing w:before="0" w:after="0"/>
        <w:jc w:val="left"/>
        <w:rPr/>
      </w:pPr>
      <w:r>
        <w:rPr/>
        <w:t>JDpBpwsKY5Mk94hm1B9gXiwnnSgoouJaPDr3CLsQamDOymGxti4QB2jh2YK52KJK+MgFAtcAQMfEGG</w:t>
      </w:r>
    </w:p>
    <w:p>
      <w:pPr>
        <w:pStyle w:val="PreformattedText"/>
        <w:bidi w:val="0"/>
        <w:spacing w:before="0" w:after="0"/>
        <w:jc w:val="left"/>
        <w:rPr/>
      </w:pPr>
      <w:r>
        <w:rPr/>
        <w:t>FOtpi+lWtVAfEMElkRk7laLqM2NYIUUqWUTQ6Be8cjYJ1MBImwekuCdp2UClG5luEQwLsXMbNoQMQn</w:t>
      </w:r>
    </w:p>
    <w:p>
      <w:pPr>
        <w:pStyle w:val="PreformattedText"/>
        <w:bidi w:val="0"/>
        <w:spacing w:before="0" w:after="0"/>
        <w:jc w:val="left"/>
        <w:rPr/>
      </w:pPr>
      <w:r>
        <w:rPr/>
        <w:t>7YAI3TT4PkKz1MBLLSu6QQRoa9Yj1utQnyQeB6wXTIwi54ep5CMd0NPGD3w3TQu3WeKGlEPTcAYp1u</w:t>
      </w:r>
    </w:p>
    <w:p>
      <w:pPr>
        <w:pStyle w:val="PreformattedText"/>
        <w:bidi w:val="0"/>
        <w:spacing w:before="0" w:after="0"/>
        <w:jc w:val="left"/>
        <w:rPr/>
      </w:pPr>
      <w:r>
        <w:rPr/>
        <w:t>CBaZGqvJ8Pp5lYwI0dL/AILnrO8fSh1bdYIKoX71aROA65MIQC71WHTxe4AMoDe/4PC/jB4b083Al+</w:t>
      </w:r>
    </w:p>
    <w:p>
      <w:pPr>
        <w:pStyle w:val="PreformattedText"/>
        <w:bidi w:val="0"/>
        <w:spacing w:before="0" w:after="0"/>
        <w:jc w:val="left"/>
        <w:rPr/>
      </w:pPr>
      <w:r>
        <w:rPr/>
        <w:t>RyY9c4j7WcN5Pr9e2776yFfqh48duDuq79+nXhsPrAPJixPfd2bf8AzNp1dwTzOvzmrSD2p30/95x3</w:t>
      </w:r>
    </w:p>
    <w:p>
      <w:pPr>
        <w:pStyle w:val="PreformattedText"/>
        <w:bidi w:val="0"/>
        <w:spacing w:before="0" w:after="0"/>
        <w:jc w:val="left"/>
        <w:rPr/>
      </w:pPr>
      <w:r>
        <w:rPr/>
        <w:t>T14BNKWHd5+dCULTw/vNnAj4K79a2fznRa16019AaM4IwH2apNtiZX4IpIAQKPrLlJu70v8AveLR/k</w:t>
      </w:r>
    </w:p>
    <w:p>
      <w:pPr>
        <w:pStyle w:val="PreformattedText"/>
        <w:bidi w:val="0"/>
        <w:spacing w:before="0" w:after="0"/>
        <w:jc w:val="left"/>
        <w:rPr/>
      </w:pPr>
      <w:r>
        <w:rPr/>
        <w:t>33mLR3U5/we8rf/E8YaPBv9fKe88BKuqU/PjmM3d714/f24BfbPOy+sqT4fevh85/33/8AM9/X/GcP</w:t>
      </w:r>
    </w:p>
    <w:p>
      <w:pPr>
        <w:pStyle w:val="PreformattedText"/>
        <w:bidi w:val="0"/>
        <w:spacing w:before="0" w:after="0"/>
        <w:jc w:val="left"/>
        <w:rPr/>
      </w:pPr>
      <w:r>
        <w:rPr/>
        <w:t>eXV+u68ZrffnRfRmrvfieIG/rNdHz+fEPATHo/XN83MP16j/ANcb7/j/AHi863vn/eD6z7+//f5zXe</w:t>
      </w:r>
    </w:p>
    <w:p>
      <w:pPr>
        <w:pStyle w:val="PreformattedText"/>
        <w:bidi w:val="0"/>
        <w:spacing w:before="0" w:after="0"/>
        <w:jc w:val="left"/>
        <w:rPr/>
      </w:pPr>
      <w:r>
        <w:rPr/>
        <w:t>uWZLZNeG/vWKfHPHf/ADrm971Pry+cCCga/W//ADPvr4ifrrk56/k14+P6w3Gzz395NkPJJ/zNbwf9</w:t>
      </w:r>
    </w:p>
    <w:p>
      <w:pPr>
        <w:pStyle w:val="PreformattedText"/>
        <w:bidi w:val="0"/>
        <w:spacing w:before="0" w:after="0"/>
        <w:jc w:val="left"/>
        <w:rPr/>
      </w:pPr>
      <w:r>
        <w:rPr/>
        <w:t>/wB3ecO9X9/Hbc5acPPX1kN/ldPP1kirxb+jt+Li75bQnazXJXeTfZOmGtfzL4yZOJ3d7364jMA+Tt</w:t>
      </w:r>
    </w:p>
    <w:p>
      <w:pPr>
        <w:pStyle w:val="PreformattedText"/>
        <w:bidi w:val="0"/>
        <w:spacing w:before="0" w:after="0"/>
        <w:jc w:val="left"/>
        <w:rPr/>
      </w:pPr>
      <w:r>
        <w:rPr/>
        <w:t>GanfGs3hBn8+Nc2wt6TcPABqcziJqs9bp+3B971D/J8TBWfZw1SfrJiip3yToT34xNv4NYJo8H+cfj</w:t>
      </w:r>
    </w:p>
    <w:p>
      <w:pPr>
        <w:pStyle w:val="PreformattedText"/>
        <w:bidi w:val="0"/>
        <w:spacing w:before="0" w:after="0"/>
        <w:jc w:val="left"/>
        <w:rPr/>
      </w:pPr>
      <w:r>
        <w:rPr/>
        <w:t>rQi8IKumHvVyHUG0tJU8OvOS9kpqcCLige8kxScb1d68+Xr4ZigM3bJSO1upNQ53A2jQUKAlj4bWzD</w:t>
      </w:r>
    </w:p>
    <w:p>
      <w:pPr>
        <w:pStyle w:val="PreformattedText"/>
        <w:bidi w:val="0"/>
        <w:spacing w:before="0" w:after="0"/>
        <w:jc w:val="left"/>
        <w:rPr/>
      </w:pPr>
      <w:r>
        <w:rPr/>
        <w:t>kfg72Px6v9ZQb7HdkgEEdCZqg6r29utetZFKfjYLujvYh6mbx04juq2/An5ymj4Su7vqX/ABMFS+4d</w:t>
      </w:r>
    </w:p>
    <w:p>
      <w:pPr>
        <w:pStyle w:val="PreformattedText"/>
        <w:bidi w:val="0"/>
        <w:spacing w:before="0" w:after="0"/>
        <w:jc w:val="left"/>
        <w:rPr/>
      </w:pPr>
      <w:r>
        <w:rPr/>
        <w:t>Nw+evvmeViu98XnDzi0pyX7df/cHWz1Nz231j+/HPD9TyZE761/HM861v8mvWM3d3/jU+XAB58b/AM</w:t>
      </w:r>
    </w:p>
    <w:p>
      <w:pPr>
        <w:pStyle w:val="PreformattedText"/>
        <w:bidi w:val="0"/>
        <w:spacing w:before="0" w:after="0"/>
        <w:jc w:val="left"/>
        <w:rPr/>
      </w:pPr>
      <w:r>
        <w:rPr/>
        <w:t>fnBBrWfqePvWBNuCu+Hy+sj20QXaIJfzlRNVOqpHbUb/g+OAAOwjNdVXieDhkoo3rlGuxDtDX4wWgQ</w:t>
      </w:r>
    </w:p>
    <w:p>
      <w:pPr>
        <w:pStyle w:val="PreformattedText"/>
        <w:bidi w:val="0"/>
        <w:spacing w:before="0" w:after="0"/>
        <w:jc w:val="left"/>
        <w:rPr/>
      </w:pPr>
      <w:r>
        <w:rPr/>
        <w:t>G8Vo7/DIE17hJok2Hvnm5I9Hou3hSan7yo607QZ4YS/k1koAUDxfZWqRXm8Zpg68Qp8JGjFyRBnsFF</w:t>
      </w:r>
    </w:p>
    <w:p>
      <w:pPr>
        <w:pStyle w:val="PreformattedText"/>
        <w:bidi w:val="0"/>
        <w:spacing w:before="0" w:after="0"/>
        <w:jc w:val="left"/>
        <w:rPr/>
      </w:pPr>
      <w:r>
        <w:rPr/>
        <w:t>Sn3m6E2HxDQIGtuUIJopp4aHBtJjUQSMKiRDiFENDTh9CQNpWyBqKIIN6R6WJvgBI65Ww1cWUJT1lM</w:t>
      </w:r>
    </w:p>
    <w:p>
      <w:pPr>
        <w:pStyle w:val="PreformattedText"/>
        <w:bidi w:val="0"/>
        <w:spacing w:before="0" w:after="0"/>
        <w:jc w:val="left"/>
        <w:rPr/>
      </w:pPr>
      <w:r>
        <w:rPr/>
        <w:t>pDwcOze0INvoQS/XTo0cqOEXkVR2QXrECYIJSBYnZSywwY6it+q6WhEkxlOwXs7HrQB6t0vwYaBA1m</w:t>
      </w:r>
    </w:p>
    <w:p>
      <w:pPr>
        <w:pStyle w:val="PreformattedText"/>
        <w:bidi w:val="0"/>
        <w:spacing w:before="0" w:after="0"/>
        <w:jc w:val="left"/>
        <w:rPr/>
      </w:pPr>
      <w:r>
        <w:rPr/>
        <w:t>JuyO95BEietO0jACDzj9Fbtqg4AgaaTEO3hexB4QYKRcShO5SaxKpu4CzrVnMrqIAxOFegqFQ6ZXvH</w:t>
      </w:r>
    </w:p>
    <w:p>
      <w:pPr>
        <w:pStyle w:val="PreformattedText"/>
        <w:bidi w:val="0"/>
        <w:spacing w:before="0" w:after="0"/>
        <w:jc w:val="left"/>
        <w:rPr/>
      </w:pPr>
      <w:r>
        <w:rPr/>
        <w:t>HA8qD5QX4yfE4DKAFVNGAAgFPgG9sLAmSfQtTU7rm0sV0CXeU3WeNmiDyJeAZ1ChwkCgUUPsAiHHE4</w:t>
      </w:r>
    </w:p>
    <w:p>
      <w:pPr>
        <w:pStyle w:val="PreformattedText"/>
        <w:bidi w:val="0"/>
        <w:spacing w:before="0" w:after="0"/>
        <w:jc w:val="left"/>
        <w:rPr/>
      </w:pPr>
      <w:r>
        <w:rPr/>
        <w:t>egy0+PtsidtwrpELBMfFT7BwjVR744mKJ262Ya7VFQe45AqYrH514JGhaVs1l/Me4D0DD9xujAYRa/</w:t>
      </w:r>
    </w:p>
    <w:p>
      <w:pPr>
        <w:pStyle w:val="PreformattedText"/>
        <w:bidi w:val="0"/>
        <w:spacing w:before="0" w:after="0"/>
        <w:jc w:val="left"/>
        <w:rPr/>
      </w:pPr>
      <w:r>
        <w:rPr/>
        <w:t>q2CZipyGwb4+0zFau1yYSG02VQVqBvJd0on/AE3ThOWhSd5B3kkXkfCUDpjzOLia9JDqp2+MXqwoXF</w:t>
      </w:r>
    </w:p>
    <w:p>
      <w:pPr>
        <w:pStyle w:val="PreformattedText"/>
        <w:bidi w:val="0"/>
        <w:spacing w:before="0" w:after="0"/>
        <w:jc w:val="left"/>
        <w:rPr/>
      </w:pPr>
      <w:r>
        <w:rPr/>
        <w:t>C+hTU2GaeItSmbBEr1PcJEqqmhmIoFRPO4RrFRt/p0yDYymC+fTbBy1sGrmhhGdMbQ0PQEmFlZ2Unf</w:t>
      </w:r>
    </w:p>
    <w:p>
      <w:pPr>
        <w:pStyle w:val="PreformattedText"/>
        <w:bidi w:val="0"/>
        <w:spacing w:before="0" w:after="0"/>
        <w:jc w:val="left"/>
        <w:rPr/>
      </w:pPr>
      <w:r>
        <w:rPr/>
        <w:t>p3CXNKw5Zglp2ALuhGxhYApOxnSCwYd7ZESImyA0QEI7mdzY3UMAGOkQD9GNbMIk5IrCYyW3eAVPLO</w:t>
      </w:r>
    </w:p>
    <w:p>
      <w:pPr>
        <w:pStyle w:val="PreformattedText"/>
        <w:bidi w:val="0"/>
        <w:spacing w:before="0" w:after="0"/>
        <w:jc w:val="left"/>
        <w:rPr/>
      </w:pPr>
      <w:r>
        <w:rPr/>
        <w:t>W8iosJVXFdlHjXQIRu94RmGezsgoigH0IIpjNKRpUkunoaVMRAjQZKrOIyEDrF0Jlmn0dQ0keHK1JK</w:t>
      </w:r>
    </w:p>
    <w:p>
      <w:pPr>
        <w:pStyle w:val="PreformattedText"/>
        <w:bidi w:val="0"/>
        <w:spacing w:before="0" w:after="0"/>
        <w:jc w:val="left"/>
        <w:rPr/>
      </w:pPr>
      <w:r>
        <w:rPr/>
        <w:t>/C66bwSV1sxfoAOGxCk2GyzKuApxXt5QSV0awiZTtglE6Y0Kt0ZTBHQl0jaiGoplJra7j8a9mp+8DU</w:t>
      </w:r>
    </w:p>
    <w:p>
      <w:pPr>
        <w:pStyle w:val="PreformattedText"/>
        <w:bidi w:val="0"/>
        <w:spacing w:before="0" w:after="0"/>
        <w:jc w:val="left"/>
        <w:rPr/>
      </w:pPr>
      <w:r>
        <w:rPr/>
        <w:t>dLQR+JooGbeNCJa54RtW4nW606ny3y38uaGmnPm7bIJ8ZXf5L4pqBo89s1nqj0Dg7M0Caux+pfnZnk</w:t>
      </w:r>
    </w:p>
    <w:p>
      <w:pPr>
        <w:pStyle w:val="PreformattedText"/>
        <w:bidi w:val="0"/>
        <w:spacing w:before="0" w:after="0"/>
        <w:jc w:val="left"/>
        <w:rPr/>
      </w:pPr>
      <w:r>
        <w:rPr/>
        <w:t>91H8/jkzvu639zffOITbl38Jy68Y6j7e+ieb5xN7+Td+J8dusW9fcv47znjIQf3f8jO3C1X8vp6z3D</w:t>
      </w:r>
    </w:p>
    <w:p>
      <w:pPr>
        <w:pStyle w:val="PreformattedText"/>
        <w:bidi w:val="0"/>
        <w:spacing w:before="0" w:after="0"/>
        <w:jc w:val="left"/>
        <w:rPr/>
      </w:pPr>
      <w:r>
        <w:rPr/>
        <w:t>KG7pbzSeg8jgYkHkYd6aZTeCBgJXq83Q2GFou0l074957wA/k3u5cSsPZ+P5zjfg8evHrufTf+Pv0Y</w:t>
      </w:r>
    </w:p>
    <w:p>
      <w:pPr>
        <w:pStyle w:val="PreformattedText"/>
        <w:bidi w:val="0"/>
        <w:spacing w:before="0" w:after="0"/>
        <w:jc w:val="left"/>
        <w:rPr/>
      </w:pPr>
      <w:r>
        <w:rPr/>
        <w:t>/wC/++ph4i/D8zn058/hFb+D54Z1/s+Nh/eKz4P37HXvPfe+d/8AGMBT/tc+84+vF8X9c955c53Y7+</w:t>
      </w:r>
    </w:p>
    <w:p>
      <w:pPr>
        <w:pStyle w:val="PreformattedText"/>
        <w:bidi w:val="0"/>
        <w:spacing w:before="0" w:after="0"/>
        <w:jc w:val="left"/>
        <w:rPr/>
      </w:pPr>
      <w:r>
        <w:rPr/>
        <w:t>Pn1hD/AF7fx0c1f341uec4/wCvP4wgd/F3fXzcfz8fffj7zcff9fbrOvdJ43936wh86P7/AMGeX42c</w:t>
      </w:r>
    </w:p>
    <w:p>
      <w:pPr>
        <w:pStyle w:val="PreformattedText"/>
        <w:bidi w:val="0"/>
        <w:spacing w:before="0" w:after="0"/>
        <w:jc w:val="left"/>
        <w:rPr/>
      </w:pPr>
      <w:r>
        <w:rPr/>
        <w:t>8cxhd19vdfeJ0anPV88vnJjprfbO26woR1rBNHpm7Pfna5SVf5ZN+e7yl/me/RPvPJvifX84NcsX9T</w:t>
      </w:r>
    </w:p>
    <w:p>
      <w:pPr>
        <w:pStyle w:val="PreformattedText"/>
        <w:bidi w:val="0"/>
        <w:spacing w:before="0" w:after="0"/>
        <w:jc w:val="left"/>
        <w:rPr/>
      </w:pPr>
      <w:r>
        <w:rPr/>
        <w:t>+L3D+Nprp+8W+nTvx8T7y3T1ISeD87yjrYhd2V7vxhFHiRh8jqhbhQjXf+9T5xpWCVfC66+Nn1kZ+2</w:t>
      </w:r>
    </w:p>
    <w:p>
      <w:pPr>
        <w:pStyle w:val="PreformattedText"/>
        <w:bidi w:val="0"/>
        <w:spacing w:before="0" w:after="0"/>
        <w:jc w:val="left"/>
        <w:rPr/>
      </w:pPr>
      <w:r>
        <w:rPr/>
        <w:t>qN6O+Pgwynh7/Qd7MAg0l8hX59GAG9vh54T9/wDubqnU7Hvi8mbh2n3elh4Zj3PO9C7uhB7X7w8VGV</w:t>
      </w:r>
    </w:p>
    <w:p>
      <w:pPr>
        <w:pStyle w:val="PreformattedText"/>
        <w:bidi w:val="0"/>
        <w:spacing w:before="0" w:after="0"/>
        <w:jc w:val="left"/>
        <w:rPr/>
      </w:pPr>
      <w:r>
        <w:rPr/>
        <w:t>h9vEInPeKUHdR5u6TdtfrEmulqVkrNwbwQtBjPNAnG38F94SQJ5R3fCulevjAdCK8P2koa9zNpHSiV</w:t>
      </w:r>
    </w:p>
    <w:p>
      <w:pPr>
        <w:pStyle w:val="PreformattedText"/>
        <w:bidi w:val="0"/>
        <w:spacing w:before="0" w:after="0"/>
        <w:jc w:val="left"/>
        <w:rPr/>
      </w:pPr>
      <w:r>
        <w:rPr/>
        <w:t>ImtL1/7eeaGqCs3tSdByd29+aqVHQD/pgIS90r4+bwz85YlVhXhtntvpzQGobNlu47238uVBtvnnk2</w:t>
      </w:r>
    </w:p>
    <w:p>
      <w:pPr>
        <w:pStyle w:val="PreformattedText"/>
        <w:bidi w:val="0"/>
        <w:spacing w:before="0" w:after="0"/>
        <w:jc w:val="left"/>
        <w:rPr/>
      </w:pPr>
      <w:r>
        <w:rPr/>
        <w:t>enyyIMNi7+0C7HK+QJuGuumjeXmzyXweT6MsefHr8W/WJmk5/1/ODuM+31bPBgnn73G/E+O5S0v29/</w:t>
      </w:r>
    </w:p>
    <w:p>
      <w:pPr>
        <w:pStyle w:val="PreformattedText"/>
        <w:bidi w:val="0"/>
        <w:spacing w:before="0" w:after="0"/>
        <w:jc w:val="left"/>
        <w:rPr/>
      </w:pPr>
      <w:r>
        <w:rPr/>
        <w:t>O+YI5P3q/wCdYYZx0vhP3M5t15afAo+cWQS15C61pAWafEIDkH54h/OBN6L9KDo/j+MBfSTfwKb0nm</w:t>
      </w:r>
    </w:p>
    <w:p>
      <w:pPr>
        <w:pStyle w:val="PreformattedText"/>
        <w:bidi w:val="0"/>
        <w:spacing w:before="0" w:after="0"/>
        <w:jc w:val="left"/>
        <w:rPr/>
      </w:pPr>
      <w:r>
        <w:rPr/>
        <w:t>YrsBeyv2nhJ3GLzol02t1pis35FI2HTnOZBoq/MELp9C3rG8pv0vNFb03rxidbJoE9nC+Gu+s28UEo</w:t>
      </w:r>
    </w:p>
    <w:p>
      <w:pPr>
        <w:pStyle w:val="PreformattedText"/>
        <w:bidi w:val="0"/>
        <w:spacing w:before="0" w:after="0"/>
        <w:jc w:val="left"/>
        <w:rPr/>
      </w:pPr>
      <w:r>
        <w:rPr/>
        <w:t>XgGBNlTbK+DNA8YaUYIq/K+QKOkdx2SG94i7TaAahQgiobo93rBksJMwB8ACADubwpiEywKbpqFAax</w:t>
      </w:r>
    </w:p>
    <w:p>
      <w:pPr>
        <w:pStyle w:val="PreformattedText"/>
        <w:bidi w:val="0"/>
        <w:spacing w:before="0" w:after="0"/>
        <w:jc w:val="left"/>
        <w:rPr/>
      </w:pPr>
      <w:r>
        <w:rPr/>
        <w:t>jJF6yCcTPZ040kbdKE9dHvA8TaVAlcghUFd3YtFLMKPGk8DoOSBRwPoJLjQ2YUhf2bKCZYYTYMoE9h</w:t>
      </w:r>
    </w:p>
    <w:p>
      <w:pPr>
        <w:pStyle w:val="PreformattedText"/>
        <w:bidi w:val="0"/>
        <w:spacing w:before="0" w:after="0"/>
        <w:jc w:val="left"/>
        <w:rPr/>
      </w:pPr>
      <w:r>
        <w:rPr/>
        <w:t>m7ULq+MIWVSRXg4z4t+BZhkuKu3Ao9muwlO1AKXQ6l7CLjUroNBARd2+t+iiRACKUWGD6ce0j1C9yu</w:t>
      </w:r>
    </w:p>
    <w:p>
      <w:pPr>
        <w:pStyle w:val="PreformattedText"/>
        <w:bidi w:val="0"/>
        <w:spacing w:before="0" w:after="0"/>
        <w:jc w:val="left"/>
        <w:rPr/>
      </w:pPr>
      <w:r>
        <w:rPr/>
        <w:t>nvE0OqNFqUVdLSYeA3R8Crm0Js3TJkqEOouFQyJAcajBfOygEhopQyoHUAmgFikjZRgvw18Um+hu7w</w:t>
      </w:r>
    </w:p>
    <w:p>
      <w:pPr>
        <w:pStyle w:val="PreformattedText"/>
        <w:bidi w:val="0"/>
        <w:spacing w:before="0" w:after="0"/>
        <w:jc w:val="left"/>
        <w:rPr/>
      </w:pPr>
      <w:r>
        <w:rPr/>
        <w:t>Lkub4PqC7UENt0jrZznPrgRAqpSG90AgvR1gMsIiQyARuHZgqDRSDXbGSbpT8wDaXPfLqCyiCRMRnu</w:t>
      </w:r>
    </w:p>
    <w:p>
      <w:pPr>
        <w:pStyle w:val="PreformattedText"/>
        <w:bidi w:val="0"/>
        <w:spacing w:before="0" w:after="0"/>
        <w:jc w:val="left"/>
        <w:rPr/>
      </w:pPr>
      <w:r>
        <w:rPr/>
        <w:t>rm5scP2AnkFzXM5ihVoTAlO27oAxsW6WluhxE3rtJqqL4XTTLidLKQUAKgXPBJfmaAD8R1d3Dm2BoL</w:t>
      </w:r>
    </w:p>
    <w:p>
      <w:pPr>
        <w:pStyle w:val="PreformattedText"/>
        <w:bidi w:val="0"/>
        <w:spacing w:before="0" w:after="0"/>
        <w:jc w:val="left"/>
        <w:rPr/>
      </w:pPr>
      <w:r>
        <w:rPr/>
        <w:t>QlawoIDF8vHiAvAIJDqA45bLrzJFTsBXV3hu0WlMbIO3QreHeUsz3OaCqzxi4fkPpIBtVggNZb2apB</w:t>
      </w:r>
    </w:p>
    <w:p>
      <w:pPr>
        <w:pStyle w:val="PreformattedText"/>
        <w:bidi w:val="0"/>
        <w:spacing w:before="0" w:after="0"/>
        <w:jc w:val="left"/>
        <w:rPr/>
      </w:pPr>
      <w:r>
        <w:rPr/>
        <w:t>LFBTdIFwJqRgBrtEAr3SVySb57DBb4cnXMjwsKU2P9kdEdjKcNQ8iIdN8E06Ma+dtCbqFRTshAy6fA</w:t>
      </w:r>
    </w:p>
    <w:p>
      <w:pPr>
        <w:pStyle w:val="PreformattedText"/>
        <w:bidi w:val="0"/>
        <w:spacing w:before="0" w:after="0"/>
        <w:jc w:val="left"/>
        <w:rPr/>
      </w:pPr>
      <w:r>
        <w:rPr/>
        <w:t>cyhFQQ0jhhVsA80t9pNcezLFSI3aqBaHAghMOAwDGALMSEyRhMc0n4RFKHSujTN45T12KQwv0TVy3g</w:t>
      </w:r>
    </w:p>
    <w:p>
      <w:pPr>
        <w:pStyle w:val="PreformattedText"/>
        <w:bidi w:val="0"/>
        <w:spacing w:before="0" w:after="0"/>
        <w:jc w:val="left"/>
        <w:rPr/>
      </w:pPr>
      <w:r>
        <w:rPr/>
        <w:t>Y1DFA0NTp2GK0sApHMEmykLrBPMwpbTmcIA1hExEANQm2kdpLupa6wiAc/g13y2rVtMJOkQVL++eNP</w:t>
      </w:r>
    </w:p>
    <w:p>
      <w:pPr>
        <w:pStyle w:val="PreformattedText"/>
        <w:bidi w:val="0"/>
        <w:spacing w:before="0" w:after="0"/>
        <w:jc w:val="left"/>
        <w:rPr/>
      </w:pPr>
      <w:r>
        <w:rPr/>
        <w:t>rNJ4WGufAsrGv/coSeCaNXwqy/vuKkRoVknauqbl94oKoW/JZIr8ZXjBOngTZ7K4Vw4ml2nf+8Z4d3</w:t>
      </w:r>
    </w:p>
    <w:p>
      <w:pPr>
        <w:pStyle w:val="PreformattedText"/>
        <w:bidi w:val="0"/>
        <w:spacing w:before="0" w:after="0"/>
        <w:jc w:val="left"/>
        <w:rPr/>
      </w:pPr>
      <w:r>
        <w:rPr/>
        <w:t>Nu/tM1P3f2/W8631re+eevfOL7few7vODcfg2z9M8KBs2d13npcVD89ra+XEyWTROdu+vowDfIan59</w:t>
      </w:r>
    </w:p>
    <w:p>
      <w:pPr>
        <w:pStyle w:val="PreformattedText"/>
        <w:bidi w:val="0"/>
        <w:spacing w:before="0" w:after="0"/>
        <w:jc w:val="left"/>
        <w:rPr/>
      </w:pPr>
      <w:r>
        <w:rPr/>
        <w:t>6Jv7ynfHrnYo7cjw/tqfXLk07PHHm387wDTw+uvnfzmhtNa5pmznjNPW/vlms/R/v3vxmm/pvvxr4z</w:t>
      </w:r>
    </w:p>
    <w:p>
      <w:pPr>
        <w:pStyle w:val="PreformattedText"/>
        <w:bidi w:val="0"/>
        <w:spacing w:before="0" w:after="0"/>
        <w:jc w:val="left"/>
        <w:rPr/>
      </w:pPr>
      <w:r>
        <w:rPr/>
        <w:t>vnz738z4wNcd+L/Tz5zXnXd8j7y/if/Pu1h1Z+fj4XWsP/AF/7wZ+nPvX83B577O31/Gf98vr95a+N</w:t>
      </w:r>
    </w:p>
    <w:p>
      <w:pPr>
        <w:pStyle w:val="PreformattedText"/>
        <w:bidi w:val="0"/>
        <w:spacing w:before="0" w:after="0"/>
        <w:jc w:val="left"/>
        <w:rPr/>
      </w:pPr>
      <w:r>
        <w:rPr/>
        <w:t>Jrm/J5ucNBNnwP8A8zn3v68d98wZzW4Kcv8AjH7X+vz86yZdef8AH+MD2d/+/hwOP7H/AKGF9T+Pj8</w:t>
      </w:r>
    </w:p>
    <w:p>
      <w:pPr>
        <w:pStyle w:val="PreformattedText"/>
        <w:bidi w:val="0"/>
        <w:spacing w:before="0" w:after="0"/>
        <w:jc w:val="left"/>
        <w:rPr/>
      </w:pPr>
      <w:r>
        <w:rPr/>
        <w:t>uKPkF6Rnz9Zs/HwzW/nzgLOznez/Ob3t+CvhP+uTfm/wAfW+v95o7t/v4uzNnYPn2ffvFP+/ue8RuT</w:t>
      </w:r>
    </w:p>
    <w:p>
      <w:pPr>
        <w:pStyle w:val="PreformattedText"/>
        <w:bidi w:val="0"/>
        <w:spacing w:before="0" w:after="0"/>
        <w:jc w:val="left"/>
        <w:rPr/>
      </w:pPr>
      <w:r>
        <w:rPr/>
        <w:t>e3/jCf8AH15fxiK74N9F+t+feMKm2zZA+9zuGrQnlan4L6zZ5OBub8af4wc1y9Ib7TW9LipexWrZqa</w:t>
      </w:r>
    </w:p>
    <w:p>
      <w:pPr>
        <w:pStyle w:val="PreformattedText"/>
        <w:bidi w:val="0"/>
        <w:spacing w:before="0" w:after="0"/>
        <w:jc w:val="left"/>
        <w:rPr/>
      </w:pPr>
      <w:r>
        <w:rPr/>
        <w:t>ebilfIrVn412mIAgJ3ZDXH2/nATiozRpqTox1mwVZtD5C+Q1+8r14NUo61OEPn+cQ2wHQxRBBXVE3l</w:t>
      </w:r>
    </w:p>
    <w:p>
      <w:pPr>
        <w:pStyle w:val="PreformattedText"/>
        <w:bidi w:val="0"/>
        <w:spacing w:before="0" w:after="0"/>
        <w:jc w:val="left"/>
        <w:rPr/>
      </w:pPr>
      <w:r>
        <w:rPr/>
        <w:t>D7b3piQh5txqFFa5zhdh3x4wQbaA1m12h1XwazT7qlDQN0D4frE1w0AOED5C4FAKpqQHkodH1kUp7H</w:t>
      </w:r>
    </w:p>
    <w:p>
      <w:pPr>
        <w:pStyle w:val="PreformattedText"/>
        <w:bidi w:val="0"/>
        <w:spacing w:before="0" w:after="0"/>
        <w:jc w:val="left"/>
        <w:rPr/>
      </w:pPr>
      <w:r>
        <w:rPr/>
        <w:t>m6K9UmhiAzWgUJXX1/4ZPXOhNT27NI/VyXbuB8jTUq6+O/OFnxPAjR2+lgIb8oxSDr04IKuoW35K8z</w:t>
      </w:r>
    </w:p>
    <w:p>
      <w:pPr>
        <w:pStyle w:val="PreformattedText"/>
        <w:bidi w:val="0"/>
        <w:spacing w:before="0" w:after="0"/>
        <w:jc w:val="left"/>
        <w:rPr/>
      </w:pPr>
      <w:r>
        <w:rPr/>
        <w:t>xcMbB7iTd4PW4rY7C+N/nenesESzcZurEfzms393Rr9+ch1r3rW9fjJDE1v7+L45g2GQb6t6/WTLo8</w:t>
      </w:r>
    </w:p>
    <w:p>
      <w:pPr>
        <w:pStyle w:val="PreformattedText"/>
        <w:bidi w:val="0"/>
        <w:spacing w:before="0" w:after="0"/>
        <w:jc w:val="left"/>
        <w:rPr/>
      </w:pPr>
      <w:r>
        <w:rPr/>
        <w:t>mq3y+DuapMfdS6761hqweyXe5Te8e1o8t3N018fjGAsOmIbHwEAD7yyoVfLx4LcpvnNBT5aaUpzxko</w:t>
      </w:r>
    </w:p>
    <w:p>
      <w:pPr>
        <w:pStyle w:val="PreformattedText"/>
        <w:bidi w:val="0"/>
        <w:spacing w:before="0" w:after="0"/>
        <w:jc w:val="left"/>
        <w:rPr/>
      </w:pPr>
      <w:r>
        <w:rPr/>
        <w:t>KRYICysOl9mQEgjR34fT1fP+808rPxHwbRt2jlJIK1rDyh7Fb59Zp2+57Eo2b1OWuMbTW0d1vrtO3m</w:t>
      </w:r>
    </w:p>
    <w:p>
      <w:pPr>
        <w:pStyle w:val="PreformattedText"/>
        <w:bidi w:val="0"/>
        <w:spacing w:before="0" w:after="0"/>
        <w:jc w:val="left"/>
        <w:rPr/>
      </w:pPr>
      <w:r>
        <w:rPr/>
        <w:t>8fMb5mkrS1DQuKUNm9t0JWOb9S4coUTYIXQIeKODHIQErwADSgTcc003sNDAWvHRqeMXBkxgIyj5xS</w:t>
      </w:r>
    </w:p>
    <w:p>
      <w:pPr>
        <w:pStyle w:val="PreformattedText"/>
        <w:bidi w:val="0"/>
        <w:spacing w:before="0" w:after="0"/>
        <w:jc w:val="left"/>
        <w:rPr/>
      </w:pPr>
      <w:r>
        <w:rPr/>
        <w:t>tuBJL2Q2goMkWHzDHJZojEUtrulKkyTQUURikxGB4N5sYdyp6Hce7ZcioBhUjcZSFbL4MUKQARo8Oz</w:t>
      </w:r>
    </w:p>
    <w:p>
      <w:pPr>
        <w:pStyle w:val="PreformattedText"/>
        <w:bidi w:val="0"/>
        <w:spacing w:before="0" w:after="0"/>
        <w:jc w:val="left"/>
        <w:rPr/>
      </w:pPr>
      <w:r>
        <w:rPr/>
        <w:t>13Y0tTTiasQpYWRLrACm6AMnEhQL0VGEHELWSi4Wh6mnAbhtZUIjU1q0Du4E9rkjDGyAPUzZJgIDtT</w:t>
      </w:r>
    </w:p>
    <w:p>
      <w:pPr>
        <w:pStyle w:val="PreformattedText"/>
        <w:bidi w:val="0"/>
        <w:spacing w:before="0" w:after="0"/>
        <w:jc w:val="left"/>
        <w:rPr/>
      </w:pPr>
      <w:r>
        <w:rPr/>
        <w:t>ypAVCgg2KXE4XCSEdfLxFHeBlBFq7BUYLREV5hll4pNG7qAaWTC9MxxmCux5ZWusZu5KBAgoWpAqOs</w:t>
      </w:r>
    </w:p>
    <w:p>
      <w:pPr>
        <w:pStyle w:val="PreformattedText"/>
        <w:bidi w:val="0"/>
        <w:spacing w:before="0" w:after="0"/>
        <w:jc w:val="left"/>
        <w:rPr/>
      </w:pPr>
      <w:r>
        <w:rPr/>
        <w:t>hTp0PHeJLCU4wIFcXQDtQUjN22J6we2kLs3waLNKEqJCR0NzLHasJ4LNeFV94oVhzvpiBQxS3DqFxj</w:t>
      </w:r>
    </w:p>
    <w:p>
      <w:pPr>
        <w:pStyle w:val="PreformattedText"/>
        <w:bidi w:val="0"/>
        <w:spacing w:before="0" w:after="0"/>
        <w:jc w:val="left"/>
        <w:rPr/>
      </w:pPr>
      <w:r>
        <w:rPr/>
        <w:t>1k5ECIRNuFB2tAI6oQN1QKayiLoaRzCNJhYAaGwTVKkJ2bY4l7mIFsVGyhNjO88fSRcXAGkGyVxfx6</w:t>
      </w:r>
    </w:p>
    <w:p>
      <w:pPr>
        <w:pStyle w:val="PreformattedText"/>
        <w:bidi w:val="0"/>
        <w:spacing w:before="0" w:after="0"/>
        <w:jc w:val="left"/>
        <w:rPr/>
      </w:pPr>
      <w:r>
        <w:rPr/>
        <w:t>HylEMAE3LhBey/JcMmjMDAEeJ/BmidfJkzekUynJpFYJANLchENBUqwPZAPvGBSQ2qvVxKQNSCLEII</w:t>
      </w:r>
    </w:p>
    <w:p>
      <w:pPr>
        <w:pStyle w:val="PreformattedText"/>
        <w:bidi w:val="0"/>
        <w:spacing w:before="0" w:after="0"/>
        <w:jc w:val="left"/>
        <w:rPr/>
      </w:pPr>
      <w:r>
        <w:rPr/>
        <w:t>sFA+VkWXHJidHD2t2p3GO6atXiS4ji0XlBT7m2CWwHmiZIIIPCdYqCQAjUDHmrqDRvaQAO81Yu2RUJ</w:t>
      </w:r>
    </w:p>
    <w:p>
      <w:pPr>
        <w:pStyle w:val="PreformattedText"/>
        <w:bidi w:val="0"/>
        <w:spacing w:before="0" w:after="0"/>
        <w:jc w:val="left"/>
        <w:rPr/>
      </w:pPr>
      <w:r>
        <w:rPr/>
        <w:t>Gn2FUYY7F9EqULSOzSiHEe+oWKUunqGt6EH1Va9nkhCaNMDN4ylTiWADlHvrKVKTgV7tNAoK55W0PK</w:t>
      </w:r>
    </w:p>
    <w:p>
      <w:pPr>
        <w:pStyle w:val="PreformattedText"/>
        <w:bidi w:val="0"/>
        <w:spacing w:before="0" w:after="0"/>
        <w:jc w:val="left"/>
        <w:rPr/>
      </w:pPr>
      <w:r>
        <w:rPr/>
        <w:t>oAk3QHfnG/P38CQoQCQ1cboDmC5tg0AE9YoRYaAZ2lIhW4istiBg1cWAt24ZpNg2bCD8KwOVpWxXQU</w:t>
      </w:r>
    </w:p>
    <w:p>
      <w:pPr>
        <w:pStyle w:val="PreformattedText"/>
        <w:bidi w:val="0"/>
        <w:spacing w:before="0" w:after="0"/>
        <w:jc w:val="left"/>
        <w:rPr/>
      </w:pPr>
      <w:r>
        <w:rPr/>
        <w:t>IRoPhY7YMoTBskKUxEEcNOcLtdCmqej04PwUFmu0i68fPvHTjqEbNTarrImkmg2EXwizIHAR1PN2t8</w:t>
      </w:r>
    </w:p>
    <w:p>
      <w:pPr>
        <w:pStyle w:val="PreformattedText"/>
        <w:bidi w:val="0"/>
        <w:spacing w:before="0" w:after="0"/>
        <w:jc w:val="left"/>
        <w:rPr/>
      </w:pPr>
      <w:r>
        <w:rPr/>
        <w:t>Pj6xBUA4Th/CeHAt8GvX4wDO+Kc/HzPec8F/wn5TmTBt0/F1J7xhUPMLx4cHWaOCbUKs5zUyrfyJ03</w:t>
      </w:r>
    </w:p>
    <w:p>
      <w:pPr>
        <w:pStyle w:val="PreformattedText"/>
        <w:bidi w:val="0"/>
        <w:spacing w:before="0" w:after="0"/>
        <w:jc w:val="left"/>
        <w:rPr/>
      </w:pPr>
      <w:r>
        <w:rPr/>
        <w:t>ffnD5eZp2bB3r88xJ3u6fBN7vjmXZ41pOrpC2YPgN8nPP8/eQF1zxfD4834zhx/P8ABPQYNGIX56eN</w:t>
      </w:r>
    </w:p>
    <w:p>
      <w:pPr>
        <w:pStyle w:val="PreformattedText"/>
        <w:bidi w:val="0"/>
        <w:spacing w:before="0" w:after="0"/>
        <w:jc w:val="left"/>
        <w:rPr/>
      </w:pPr>
      <w:r>
        <w:rPr/>
        <w:t>X1mrobn68ezmeD5hdFvp9ac+ic8N+8fkYTr/ABfzi9vL+u6/eCR9TXz9zji8fl9fH8497+PL5543MG</w:t>
      </w:r>
    </w:p>
    <w:p>
      <w:pPr>
        <w:pStyle w:val="PreformattedText"/>
        <w:bidi w:val="0"/>
        <w:spacing w:before="0" w:after="0"/>
        <w:jc w:val="left"/>
        <w:rPr/>
      </w:pPr>
      <w:r>
        <w:rPr/>
        <w:t>vU/wBd/nCf1Hz/AKx5+/8AvnLDl8errXpzz5P075+s0+Np+P6uaN/Z6POcG/8Ap73z+sP8f68Yvee/</w:t>
      </w:r>
    </w:p>
    <w:p>
      <w:pPr>
        <w:pStyle w:val="PreformattedText"/>
        <w:bidi w:val="0"/>
        <w:spacing w:before="0" w:after="0"/>
        <w:jc w:val="left"/>
        <w:rPr/>
      </w:pPr>
      <w:r>
        <w:rPr/>
        <w:t>9azU/v2z5clRhOfH/m8+j/c+PG8p532d7N31cS0HQH/eeZp38U8T3Lm2v7Nv5yHjc/g+PnJ6fya+iv</w:t>
      </w:r>
    </w:p>
    <w:p>
      <w:pPr>
        <w:pStyle w:val="PreformattedText"/>
        <w:bidi w:val="0"/>
        <w:spacing w:before="0" w:after="0"/>
        <w:jc w:val="left"/>
        <w:rPr/>
      </w:pPr>
      <w:r>
        <w:rPr/>
        <w:t>FMnrxrz+fzgT17+PHnJa4e/OjX6wtp/wA/zkR9nie/vjvJXSb4tsmt4Y7fG9my3yzIEfaauiu89jb1</w:t>
      </w:r>
    </w:p>
    <w:p>
      <w:pPr>
        <w:pStyle w:val="PreformattedText"/>
        <w:bidi w:val="0"/>
        <w:spacing w:before="0" w:after="0"/>
        <w:jc w:val="left"/>
        <w:rPr/>
      </w:pPr>
      <w:r>
        <w:rPr/>
        <w:t>rmj+wfNO/m+JmlORe7EPQt/3hym6NfmUni54jKs7eKbZf7MlBLXzaJsDfGAES3o9B3YeBzJpo8KHk+</w:t>
      </w:r>
    </w:p>
    <w:p>
      <w:pPr>
        <w:pStyle w:val="PreformattedText"/>
        <w:bidi w:val="0"/>
        <w:spacing w:before="0" w:after="0"/>
        <w:jc w:val="left"/>
        <w:rPr/>
      </w:pPr>
      <w:r>
        <w:rPr/>
        <w:t>C7A+tYg6q5s6v2u/8AGSOeXZad812GE2KG12PO7p0Xn84HwpuQ0CEA8L7yL5UqLqKAeZvflxdFumkD</w:t>
      </w:r>
    </w:p>
    <w:p>
      <w:pPr>
        <w:pStyle w:val="PreformattedText"/>
        <w:bidi w:val="0"/>
        <w:spacing w:before="0" w:after="0"/>
        <w:jc w:val="left"/>
        <w:rPr/>
      </w:pPr>
      <w:r>
        <w:rPr/>
        <w:t>1NgVd83kHGowm28FNFTfrxnruHZwFBru/OdTR4uzbfav84oFJueRZ1PDdbh7yg8zroxQJfGt4+VvZz</w:t>
      </w:r>
    </w:p>
    <w:p>
      <w:pPr>
        <w:pStyle w:val="PreformattedText"/>
        <w:bidi w:val="0"/>
        <w:spacing w:before="0" w:after="0"/>
        <w:jc w:val="left"/>
        <w:rPr/>
      </w:pPr>
      <w:r>
        <w:rPr/>
        <w:t>Y3s9fXxmjtP52adErMhYpK7Xjcnr/GPYQF2fTyj+PrPKVO3YcvFoyfjKjVXyp7QJ7xH7PZX5IB+MaN</w:t>
      </w:r>
    </w:p>
    <w:p>
      <w:pPr>
        <w:pStyle w:val="PreformattedText"/>
        <w:bidi w:val="0"/>
        <w:spacing w:before="0" w:after="0"/>
        <w:jc w:val="left"/>
        <w:rPr/>
      </w:pPr>
      <w:r>
        <w:rPr/>
        <w:t>8A87fP1rWROvvWxvr5yJ2tNHeL4t05FAfVQPN7FMeoAOhU+BXvzjokvkZO+GX0vrANKkWaHRpVrmee</w:t>
      </w:r>
    </w:p>
    <w:p>
      <w:pPr>
        <w:pStyle w:val="PreformattedText"/>
        <w:bidi w:val="0"/>
        <w:spacing w:before="0" w:after="0"/>
        <w:jc w:val="left"/>
        <w:rPr/>
      </w:pPr>
      <w:r>
        <w:rPr/>
        <w:t>cLroib26Occ7koaN8Qm3WLvCL14eCzlROzuCYakHuMfoXHTyNqw6bYdBz5w1Wta8Icm6I12ZtNE44D</w:t>
      </w:r>
    </w:p>
    <w:p>
      <w:pPr>
        <w:pStyle w:val="PreformattedText"/>
        <w:bidi w:val="0"/>
        <w:spacing w:before="0" w:after="0"/>
        <w:jc w:val="left"/>
        <w:rPr/>
      </w:pPr>
      <w:r>
        <w:rPr/>
        <w:t>ruizRPrNsaVu9raQDRfy4La0UuigPPn9Y3bQv2XpaIisOazrCni8CMHnXvNrySumBH8HfcO5OUSnTL</w:t>
      </w:r>
    </w:p>
    <w:p>
      <w:pPr>
        <w:pStyle w:val="PreformattedText"/>
        <w:bidi w:val="0"/>
        <w:spacing w:before="0" w:after="0"/>
        <w:jc w:val="left"/>
        <w:rPr/>
      </w:pPr>
      <w:r>
        <w:rPr/>
        <w:t>HVqn4aWEhRApaKI3UkxNUrR84qW+IVVmSJSBWijxuxRh2Qwva8JqND4E73wJ4VYfOzIiolELCdOSLm</w:t>
      </w:r>
    </w:p>
    <w:p>
      <w:pPr>
        <w:pStyle w:val="PreformattedText"/>
        <w:bidi w:val="0"/>
        <w:spacing w:before="0" w:after="0"/>
        <w:jc w:val="left"/>
        <w:rPr/>
      </w:pPr>
      <w:r>
        <w:rPr/>
        <w:t>ADTabkwFgauGHeu4FjjpTU1gpAw+2XMbDxYFwlsn3NbDmU0wAs2yVIVjcxApABdYrImyWB0Yb6HRwc</w:t>
      </w:r>
    </w:p>
    <w:p>
      <w:pPr>
        <w:pStyle w:val="PreformattedText"/>
        <w:bidi w:val="0"/>
        <w:spacing w:before="0" w:after="0"/>
        <w:jc w:val="left"/>
        <w:rPr/>
      </w:pPr>
      <w:r>
        <w:rPr/>
        <w:t>7W/wAsiRhdWsLgcQFYR1WAMbqEBhqoFyFnqJeDwDg7KCJIEFLDcbveetTMwL2jSGKMcHcl2lxbhkRc</w:t>
      </w:r>
    </w:p>
    <w:p>
      <w:pPr>
        <w:pStyle w:val="PreformattedText"/>
        <w:bidi w:val="0"/>
        <w:spacing w:before="0" w:after="0"/>
        <w:jc w:val="left"/>
        <w:rPr/>
      </w:pPr>
      <w:r>
        <w:rPr/>
        <w:t>cjXQzNaj+EpoBkwNyVg5K2yTX7Ij2HvfqvhICEYFVfDKRSsBn7PAmTF3egRUSJgQMJxxGeWpqXDgrU</w:t>
      </w:r>
    </w:p>
    <w:p>
      <w:pPr>
        <w:pStyle w:val="PreformattedText"/>
        <w:bidi w:val="0"/>
        <w:spacing w:before="0" w:after="0"/>
        <w:jc w:val="left"/>
        <w:rPr/>
      </w:pPr>
      <w:r>
        <w:rPr/>
        <w:t>EMGB5AhQ4CCqSeRmvIwtnCsCrS9yJvuQgS3odbu+TLM514t3a7deb9FILMFLenQldlcAKgCtpy1AWZ</w:t>
      </w:r>
    </w:p>
    <w:p>
      <w:pPr>
        <w:pStyle w:val="PreformattedText"/>
        <w:bidi w:val="0"/>
        <w:spacing w:before="0" w:after="0"/>
        <w:jc w:val="left"/>
        <w:rPr/>
      </w:pPr>
      <w:r>
        <w:rPr/>
        <w:t>Uo2E1JHlmkAFZr21GeIwCmhAHbBejuIzaEAwkkYp4MIDlGkIHZVq2kqS0VhhpQIOnlxOk1watoQHge</w:t>
      </w:r>
    </w:p>
    <w:p>
      <w:pPr>
        <w:pStyle w:val="PreformattedText"/>
        <w:bidi w:val="0"/>
        <w:spacing w:before="0" w:after="0"/>
        <w:jc w:val="left"/>
        <w:rPr/>
      </w:pPr>
      <w:r>
        <w:rPr/>
        <w:t>d4DmpkkDIGwkCgnnD0kQN4CtBoABbVd4FoghDrhK9qbCPcsW2V2aJAgg00C4n8TAk9RsFKaBjoj50f</w:t>
      </w:r>
    </w:p>
    <w:p>
      <w:pPr>
        <w:pStyle w:val="PreformattedText"/>
        <w:bidi w:val="0"/>
        <w:spacing w:before="0" w:after="0"/>
        <w:jc w:val="left"/>
        <w:rPr/>
      </w:pPr>
      <w:r>
        <w:rPr/>
        <w:t>NFcRJQYUAUAE2VhFQcU8ayxqoE4F2IAI7XW8IKWqsB66rAQ3cTbbGuC2l2p3jmQqxVYvW8V2TeseW2</w:t>
      </w:r>
    </w:p>
    <w:p>
      <w:pPr>
        <w:pStyle w:val="PreformattedText"/>
        <w:bidi w:val="0"/>
        <w:spacing w:before="0" w:after="0"/>
        <w:jc w:val="left"/>
        <w:rPr/>
      </w:pPr>
      <w:r>
        <w:rPr/>
        <w:t>0sA4NQg/ZhCeCthJIKCJBx6iPJODTBqzWjFp5FsuTSgoG97xYVlAA1mOl52OmVoxWtDUI7CLLFUf54</w:t>
      </w:r>
    </w:p>
    <w:p>
      <w:pPr>
        <w:pStyle w:val="PreformattedText"/>
        <w:bidi w:val="0"/>
        <w:spacing w:before="0" w:after="0"/>
        <w:jc w:val="left"/>
        <w:rPr/>
      </w:pPr>
      <w:r>
        <w:rPr/>
        <w:t>tzMUPGFQU0mnu8QSGCAY+ISQlaUjF6IDdZIQuAQUnh4mirrO2BFC7YiQ0XdxSNJ649eOXOwSiujnid</w:t>
      </w:r>
    </w:p>
    <w:p>
      <w:pPr>
        <w:pStyle w:val="PreformattedText"/>
        <w:bidi w:val="0"/>
        <w:spacing w:before="0" w:after="0"/>
        <w:jc w:val="left"/>
        <w:rPr/>
      </w:pPr>
      <w:r>
        <w:rPr/>
        <w:t>2q5p0bha8cm76u+YACIQE88gwO3I6APeeu77XznFfBrvfx2+MKavV9+9HjuHnmF8zV1fOsWufr5+9Z</w:t>
      </w:r>
    </w:p>
    <w:p>
      <w:pPr>
        <w:pStyle w:val="PreformattedText"/>
        <w:bidi w:val="0"/>
        <w:spacing w:before="0" w:after="0"/>
        <w:jc w:val="left"/>
        <w:rPr/>
      </w:pPr>
      <w:r>
        <w:rPr/>
        <w:t>0nrfv8e84XYFs1vcfmXOtpVaedbfz/eefX5K7ex/r3gIS+omnx43cqHR8nk40SVyTQSdeget8MlNb9</w:t>
      </w:r>
    </w:p>
    <w:p>
      <w:pPr>
        <w:pStyle w:val="PreformattedText"/>
        <w:bidi w:val="0"/>
        <w:spacing w:before="0" w:after="0"/>
        <w:jc w:val="left"/>
        <w:rPr/>
      </w:pPr>
      <w:r>
        <w:rPr/>
        <w:t>6j7ofrFTm/AcPnHjrwzn9+3IBrrg7/ANWXzzN+j5q+fRswa/z/AIUus+D/AFTyezBX08Z68Gfr7Wz1</w:t>
      </w:r>
    </w:p>
    <w:p>
      <w:pPr>
        <w:pStyle w:val="PreformattedText"/>
        <w:bidi w:val="0"/>
        <w:spacing w:before="0" w:after="0"/>
        <w:jc w:val="left"/>
        <w:rPr/>
      </w:pPr>
      <w:r>
        <w:rPr/>
        <w:t>40YpHwnfb4UOYCH57/286nt3/wB8Z8tXj5/0Gf8Af8+DPDfifPxfrOeeB7w/rOXV3/f3vebv4r6hhn</w:t>
      </w:r>
    </w:p>
    <w:p>
      <w:pPr>
        <w:pStyle w:val="PreformattedText"/>
        <w:bidi w:val="0"/>
        <w:spacing w:before="0" w:after="0"/>
        <w:jc w:val="left"/>
        <w:rPr/>
      </w:pPr>
      <w:r>
        <w:rPr/>
        <w:t>mzn14E+bnLya/rPX+/xwyvv6/x4xPIO7/9eZNdtrx197/65fdPtpD5fJkaWapaq/fcH9m/t6vref7L</w:t>
      </w:r>
    </w:p>
    <w:p>
      <w:pPr>
        <w:pStyle w:val="PreformattedText"/>
        <w:bidi w:val="0"/>
        <w:spacing w:before="0" w:after="0"/>
        <w:jc w:val="left"/>
        <w:rPr/>
      </w:pPr>
      <w:r>
        <w:rPr/>
        <w:t>rv26wavsv5/r7ydfGvwP/wBwJy8s+Pv6z9/jy+J7dYE/r2U9WC4O98ff9/WCr4D536/Lly+Gm/8AXC</w:t>
      </w:r>
    </w:p>
    <w:p>
      <w:pPr>
        <w:pStyle w:val="PreformattedText"/>
        <w:bidi w:val="0"/>
        <w:spacing w:before="0" w:after="0"/>
        <w:jc w:val="left"/>
        <w:rPr/>
      </w:pPr>
      <w:r>
        <w:rPr/>
        <w:t>IHEi1rv6uIEHnjzZfeifeeGqu436i9d8/WAU+XE3vne/PzgBZVVRZoGyeC9+M1eDydF0gj27fONqjy</w:t>
      </w:r>
    </w:p>
    <w:p>
      <w:pPr>
        <w:pStyle w:val="PreformattedText"/>
        <w:bidi w:val="0"/>
        <w:spacing w:before="0" w:after="0"/>
        <w:jc w:val="left"/>
        <w:rPr/>
      </w:pPr>
      <w:r>
        <w:rPr/>
        <w:t>80/npHxhA8Pnc6ABtN8fWIO3s0HnlfF8ZroN3XqiD5q84sVVoeXRY0kW5p2u/wBkYHye/eJ2i8vQ/D</w:t>
      </w:r>
    </w:p>
    <w:p>
      <w:pPr>
        <w:pStyle w:val="PreformattedText"/>
        <w:bidi w:val="0"/>
        <w:spacing w:before="0" w:after="0"/>
        <w:jc w:val="left"/>
        <w:rPr/>
      </w:pPr>
      <w:r>
        <w:rPr/>
        <w:t>XDINfHpQO/CFwih620dnEQPjCQdq73vf7Bq/5zxPRLSAFB7R/juaIn0/zf96wkYkI8h51sh39nnBHi</w:t>
      </w:r>
    </w:p>
    <w:p>
      <w:pPr>
        <w:pStyle w:val="PreformattedText"/>
        <w:bidi w:val="0"/>
        <w:spacing w:before="0" w:after="0"/>
        <w:jc w:val="left"/>
        <w:rPr/>
      </w:pPr>
      <w:r>
        <w:rPr/>
        <w:t>/kChdw4Hz3El8Wt+ydhE+veKe7SfF0Xp/rNQIivIiW2upTWTLfIsQI9jyLZjgtewXyWkGtXWbJY+zQ</w:t>
      </w:r>
    </w:p>
    <w:p>
      <w:pPr>
        <w:pStyle w:val="PreformattedText"/>
        <w:bidi w:val="0"/>
        <w:spacing w:before="0" w:after="0"/>
        <w:jc w:val="left"/>
        <w:rPr/>
      </w:pPr>
      <w:r>
        <w:rPr/>
        <w:t>iAR0oa9OEgE28QMdlW1PrFdfIKsFZ/eW6ugl9efRhob1rn+MVGf/D84Gtp6s18H0XKkKV3yp5TWUHA</w:t>
      </w:r>
    </w:p>
    <w:p>
      <w:pPr>
        <w:pStyle w:val="PreformattedText"/>
        <w:bidi w:val="0"/>
        <w:spacing w:before="0" w:after="0"/>
        <w:jc w:val="left"/>
        <w:rPr/>
      </w:pPr>
      <w:r>
        <w:rPr/>
        <w:t>KU0nl3b+nGm1fLpW6ETv1nUvQu1t/PrEYEUgCOqU7VDxksSrdi+YUpNzdd6wVK1ulDXC0RPpncmWTt</w:t>
      </w:r>
    </w:p>
    <w:p>
      <w:pPr>
        <w:pStyle w:val="PreformattedText"/>
        <w:bidi w:val="0"/>
        <w:spacing w:before="0" w:after="0"/>
        <w:jc w:val="left"/>
        <w:rPr/>
      </w:pPr>
      <w:r>
        <w:rPr/>
        <w:t>PK/KHS3eTNAQb5vXBs+BxcQ78koPvyGsRpNLDGoRpPWN1HqMhrhfn+M0YZ51GmjejeOkHBiabNujOf</w:t>
      </w:r>
    </w:p>
    <w:p>
      <w:pPr>
        <w:pStyle w:val="PreformattedText"/>
        <w:bidi w:val="0"/>
        <w:spacing w:before="0" w:after="0"/>
        <w:jc w:val="left"/>
        <w:rPr/>
      </w:pPr>
      <w:r>
        <w:rPr/>
        <w:t>LMeIaNvuwcTi/e8qEtQa2p4ZXx1zURzobc3O9VW5PYi3MWrwB0wcceAnVuD1EjNmLmRLtbJFEkLY2R</w:t>
      </w:r>
    </w:p>
    <w:p>
      <w:pPr>
        <w:pStyle w:val="PreformattedText"/>
        <w:bidi w:val="0"/>
        <w:spacing w:before="0" w:after="0"/>
        <w:jc w:val="left"/>
        <w:rPr/>
      </w:pPr>
      <w:r>
        <w:rPr/>
        <w:t>A4ciHq8dwEq1kIs3lEEhdCaAbAsIZaGy0AlHsiDbwxMiUekCAskuqm0w8g4M2mlrYeRq4WaUIqIJHN</w:t>
      </w:r>
    </w:p>
    <w:p>
      <w:pPr>
        <w:pStyle w:val="PreformattedText"/>
        <w:bidi w:val="0"/>
        <w:spacing w:before="0" w:after="0"/>
        <w:jc w:val="left"/>
        <w:rPr/>
      </w:pPr>
      <w:r>
        <w:rPr/>
        <w:t>oFdKMhRxmuOiIVYAVotzLzDq1CUZzsYOD4RQsU8hSRtkcZ+BPL5U2wnAC8cTFJyt/wB89JU/LJeuDG</w:t>
      </w:r>
    </w:p>
    <w:p>
      <w:pPr>
        <w:pStyle w:val="PreformattedText"/>
        <w:bidi w:val="0"/>
        <w:spacing w:before="0" w:after="0"/>
        <w:jc w:val="left"/>
        <w:rPr/>
      </w:pPr>
      <w:r>
        <w:rPr/>
        <w:t>pWWGupLpMDhJZOGh4QhHZuKg55kMirk0Y1ux8Wy9IUakQkGb6xpqGScVo24K42sjHsFE8UX4LDLzij</w:t>
      </w:r>
    </w:p>
    <w:p>
      <w:pPr>
        <w:pStyle w:val="PreformattedText"/>
        <w:bidi w:val="0"/>
        <w:spacing w:before="0" w:after="0"/>
        <w:jc w:val="left"/>
        <w:rPr/>
      </w:pPr>
      <w:r>
        <w:rPr/>
        <w:t>duIawB2piqUx1D9iLXZ6VhGGDjbpIwOgvRcoxEtqj9KAGxb9IPhwfen0lG0AuEr1XkZtlBAIFlcRk2</w:t>
      </w:r>
    </w:p>
    <w:p>
      <w:pPr>
        <w:pStyle w:val="PreformattedText"/>
        <w:bidi w:val="0"/>
        <w:spacing w:before="0" w:after="0"/>
        <w:jc w:val="left"/>
        <w:rPr/>
      </w:pPr>
      <w:r>
        <w:rPr/>
        <w:t>m0C8fUA6ExkSWO4qEKBSVbZACcMRnydsKMje4R5jt1C/RKBS31iYbYGIVyEyhFHzmonacD+BZqwyeY</w:t>
      </w:r>
    </w:p>
    <w:p>
      <w:pPr>
        <w:pStyle w:val="PreformattedText"/>
        <w:bidi w:val="0"/>
        <w:spacing w:before="0" w:after="0"/>
        <w:jc w:val="left"/>
        <w:rPr/>
      </w:pPr>
      <w:r>
        <w:rPr/>
        <w:t>AUkJFcKoeKtYXjjUT6xzdIVNuL00G4qVfKeh8LY4G9XwRWVUXuGElOarOuheBNnMgY0PA8N0ullxYt</w:t>
      </w:r>
    </w:p>
    <w:p>
      <w:pPr>
        <w:pStyle w:val="PreformattedText"/>
        <w:bidi w:val="0"/>
        <w:spacing w:before="0" w:after="0"/>
        <w:jc w:val="left"/>
        <w:rPr/>
      </w:pPr>
      <w:r>
        <w:rPr/>
        <w:t>yeWjCnQPv5dYdoTUNgtdIRGStMMEQQuVgu8tEpj2qa74/CF4XKgEAskaWQCtiL2YZgOAbhuSqA15Yv</w:t>
      </w:r>
    </w:p>
    <w:p>
      <w:pPr>
        <w:pStyle w:val="PreformattedText"/>
        <w:bidi w:val="0"/>
        <w:spacing w:before="0" w:after="0"/>
        <w:jc w:val="left"/>
        <w:rPr/>
      </w:pPr>
      <w:r>
        <w:rPr/>
        <w:t>9SaSiAuCx7kvGX6NDGQAOQuLUMgjdGYJB/IbxzS5tWkvCgGigFCwLKpChOojLDUSdMjFQlFpK6Y3Fk</w:t>
      </w:r>
    </w:p>
    <w:p>
      <w:pPr>
        <w:pStyle w:val="PreformattedText"/>
        <w:bidi w:val="0"/>
        <w:spacing w:before="0" w:after="0"/>
        <w:jc w:val="left"/>
        <w:rPr/>
      </w:pPr>
      <w:r>
        <w:rPr/>
        <w:t>RYs1oDREYYH4gXaVCHc1uLiXZt2GiDQAhSk0mG1aPMtNnwmhblqQiABRLONwNLRhLkMe1FldRHAJvA</w:t>
      </w:r>
    </w:p>
    <w:p>
      <w:pPr>
        <w:pStyle w:val="PreformattedText"/>
        <w:bidi w:val="0"/>
        <w:spacing w:before="0" w:after="0"/>
        <w:jc w:val="left"/>
        <w:rPr/>
      </w:pPr>
      <w:r>
        <w:rPr/>
        <w:t>DVUJAAS+Ay7fGDXS9U2ady5QQO+AaWvy7waaLto5vc967hHC6DT/ALGNQJWLvuvnpckV9j4D63O54x</w:t>
      </w:r>
    </w:p>
    <w:p>
      <w:pPr>
        <w:pStyle w:val="PreformattedText"/>
        <w:bidi w:val="0"/>
        <w:spacing w:before="0" w:after="0"/>
        <w:jc w:val="left"/>
        <w:rPr/>
      </w:pPr>
      <w:r>
        <w:rPr/>
        <w:t>vB7ybWczUPH+PoNZHFPz85QvDP9NGex1v34OgWrnjDrfrvl3hkl12R97r+jBZfe7VCnXsMGE8NP159</w:t>
      </w:r>
    </w:p>
    <w:p>
      <w:pPr>
        <w:pStyle w:val="PreformattedText"/>
        <w:bidi w:val="0"/>
        <w:spacing w:before="0" w:after="0"/>
        <w:jc w:val="left"/>
        <w:rPr/>
      </w:pPr>
      <w:r>
        <w:rPr/>
        <w:t>6/rC1d6B419Bbc+HUL6jL+HHv9fpfPtxpvdJ5v14v3hADErdw0nZ4njNB9T8f7feaJ7JN9+/nA/+PB</w:t>
      </w:r>
    </w:p>
    <w:p>
      <w:pPr>
        <w:pStyle w:val="PreformattedText"/>
        <w:bidi w:val="0"/>
        <w:spacing w:before="0" w:after="0"/>
        <w:jc w:val="left"/>
        <w:rPr/>
      </w:pPr>
      <w:r>
        <w:rPr/>
        <w:t>y/GIe2vt5y/FyFv4/73M9Wb+ffx41j8/rt1587cA3rk+Lf7uenPt8+vjK+Of8Ad3M8X9+85hrWvm+P</w:t>
      </w:r>
    </w:p>
    <w:p>
      <w:pPr>
        <w:pStyle w:val="PreformattedText"/>
        <w:bidi w:val="0"/>
        <w:spacing w:before="0" w:after="0"/>
        <w:jc w:val="left"/>
        <w:rPr/>
      </w:pPr>
      <w:r>
        <w:rPr/>
        <w:t>ef7vfoLPnJrQHx+Pn4x77r4P185wf86pr/Gd+tB386Mbq/8AyfOST6G/vz45+8P3F8Ql0fu47Db3sX</w:t>
      </w:r>
    </w:p>
    <w:p>
      <w:pPr>
        <w:pStyle w:val="PreformattedText"/>
        <w:bidi w:val="0"/>
        <w:spacing w:before="0" w:after="0"/>
        <w:jc w:val="left"/>
        <w:rPr/>
      </w:pPr>
      <w:r>
        <w:rPr/>
        <w:t>6DzhPQn35546Z5r4Pez1NrnLqMm/xPrPHt3D+KTyZ/Xrd+T5k/eevHe1O637Jno/J+M3r9/V5Pj+TK</w:t>
      </w:r>
    </w:p>
    <w:p>
      <w:pPr>
        <w:pStyle w:val="PreformattedText"/>
        <w:bidi w:val="0"/>
        <w:spacing w:before="0" w:after="0"/>
        <w:jc w:val="left"/>
        <w:rPr/>
      </w:pPr>
      <w:r>
        <w:rPr/>
        <w:t>V9t30/k1j0fMs9rrvnGB9Jb/AB7XE9ETW4AUle25ajLIvhPCNW/hzzmi2eD5eDfjDoQoolk0KzWp8Y</w:t>
      </w:r>
    </w:p>
    <w:p>
      <w:pPr>
        <w:pStyle w:val="PreformattedText"/>
        <w:bidi w:val="0"/>
        <w:spacing w:before="0" w:after="0"/>
        <w:jc w:val="left"/>
        <w:rPr/>
      </w:pPr>
      <w:r>
        <w:rPr/>
        <w:t>jfC9d61UVQjlRj9CEutm7FwbO1tRdtBPEX8YqNTilOf4NfvN55KM3vwek9/OQ4F14WE8D0ZvKxnjp5</w:t>
      </w:r>
    </w:p>
    <w:p>
      <w:pPr>
        <w:pStyle w:val="PreformattedText"/>
        <w:bidi w:val="0"/>
        <w:spacing w:before="0" w:after="0"/>
        <w:jc w:val="left"/>
        <w:rPr/>
      </w:pPr>
      <w:r>
        <w:rPr/>
        <w:t>ruvZgXQqSG++l3HIDDhzXV4/uYRfAuIkTxdzTgS4ifJNXj0Eov6z9dWF8uf7133iWzRYoSMPHNNfOC</w:t>
      </w:r>
    </w:p>
    <w:p>
      <w:pPr>
        <w:pStyle w:val="PreformattedText"/>
        <w:bidi w:val="0"/>
        <w:spacing w:before="0" w:after="0"/>
        <w:jc w:val="left"/>
        <w:rPr/>
      </w:pPr>
      <w:r>
        <w:rPr/>
        <w:t>hVm19rSiD40fvC9lm+S0FrWN/PMEaPJfk0exmsYx8SwNrxs1OrvCW0vL5eTvbDCa9q3xTkOmsTS+Wq</w:t>
      </w:r>
    </w:p>
    <w:p>
      <w:pPr>
        <w:pStyle w:val="PreformattedText"/>
        <w:bidi w:val="0"/>
        <w:spacing w:before="0" w:after="0"/>
        <w:jc w:val="left"/>
        <w:rPr/>
      </w:pPr>
      <w:r>
        <w:rPr/>
        <w:t>0RYol2/NxNVVUdXR0ENM8cwMnnStHgrd+XNfnNp4NnwkY6j6PGKAnQpKcT4ujXjEwfW6/wCu3NgP90</w:t>
      </w:r>
    </w:p>
    <w:p>
      <w:pPr>
        <w:pStyle w:val="PreformattedText"/>
        <w:bidi w:val="0"/>
        <w:spacing w:before="0" w:after="0"/>
        <w:jc w:val="left"/>
        <w:rPr/>
      </w:pPr>
      <w:r>
        <w:rPr/>
        <w:t>vo1rWBVvU11h5cVOtP71+jzlLQ55JrpcBPYT2r/GVmGiRtS+tE/wAYQcaM+WxEXwPjmHdaQm26niT9</w:t>
      </w:r>
    </w:p>
    <w:p>
      <w:pPr>
        <w:pStyle w:val="PreformattedText"/>
        <w:bidi w:val="0"/>
        <w:spacing w:before="0" w:after="0"/>
        <w:jc w:val="left"/>
        <w:rPr/>
      </w:pPr>
      <w:r>
        <w:rPr/>
        <w:t>7MTS0AgKDbQ07NvxMcK+Rok2mnzLzzgwjzaC9dQHi02rnffLQ1sO68zpvH+CsjOPj6fvNG1ofBPV06</w:t>
      </w:r>
    </w:p>
    <w:p>
      <w:pPr>
        <w:pStyle w:val="PreformattedText"/>
        <w:bidi w:val="0"/>
        <w:spacing w:before="0" w:after="0"/>
        <w:jc w:val="left"/>
        <w:rPr/>
      </w:pPr>
      <w:r>
        <w:rPr/>
        <w:t>mPlGthDX/a385oodmkIC1eJbx8mRV/bl6JCwXAKN3lDTEft9PGPoKFkN6Ol+PLWHgrHArg9jkE2msh</w:t>
      </w:r>
    </w:p>
    <w:p>
      <w:pPr>
        <w:pStyle w:val="PreformattedText"/>
        <w:bidi w:val="0"/>
        <w:spacing w:before="0" w:after="0"/>
        <w:jc w:val="left"/>
        <w:rPr/>
      </w:pPr>
      <w:r>
        <w:rPr/>
        <w:t>fRBTQQg2h8mR6siQiHqIQR041SogOARKgAQB4YgirdqgqyA3XgMTMUVcCVw4KzbacwbqqQfJ9pIuiK</w:t>
      </w:r>
    </w:p>
    <w:p>
      <w:pPr>
        <w:pStyle w:val="PreformattedText"/>
        <w:bidi w:val="0"/>
        <w:spacing w:before="0" w:after="0"/>
        <w:jc w:val="left"/>
        <w:rPr/>
      </w:pPr>
      <w:r>
        <w:rPr/>
        <w:t>mPBoZsECMM9D3WMUrdCDImKVAsMYhtZWE+UAPPqQyFojBXjqrB4BJhokRSRrHhREFF3jqnbjCDhbOq</w:t>
      </w:r>
    </w:p>
    <w:p>
      <w:pPr>
        <w:pStyle w:val="PreformattedText"/>
        <w:bidi w:val="0"/>
        <w:spacing w:before="0" w:after="0"/>
        <w:jc w:val="left"/>
        <w:rPr/>
      </w:pPr>
      <w:r>
        <w:rPr/>
        <w:t>AaMsAcD8Gjl3VK4Y35GFhpFtCm/PBjEcJmQphLqVclmawaEia6GBpEdMgRtJ4ObIXkfcPMp6CTgLiH</w:t>
      </w:r>
    </w:p>
    <w:p>
      <w:pPr>
        <w:pStyle w:val="PreformattedText"/>
        <w:bidi w:val="0"/>
        <w:spacing w:before="0" w:after="0"/>
        <w:jc w:val="left"/>
        <w:rPr/>
      </w:pPr>
      <w:r>
        <w:rPr/>
        <w:t>wbyxGLbissrgQEiVzd/mo87okAoGmXBGBvLFa2SSn2LlB8WZCKl7CnVm5i5oBdgEuxg6xrWdaqrCQS</w:t>
      </w:r>
    </w:p>
    <w:p>
      <w:pPr>
        <w:pStyle w:val="PreformattedText"/>
        <w:bidi w:val="0"/>
        <w:spacing w:before="0" w:after="0"/>
        <w:jc w:val="left"/>
        <w:rPr/>
      </w:pPr>
      <w:r>
        <w:rPr/>
        <w:t>YXZEwZ9Tk5LZJoIYTKiIRu6O4y2jQ3ksHAUg4NilDadcaJEeEKPJCGwAtmFcKRfzWZEHOJCsVLsXLC</w:t>
      </w:r>
    </w:p>
    <w:p>
      <w:pPr>
        <w:pStyle w:val="PreformattedText"/>
        <w:bidi w:val="0"/>
        <w:spacing w:before="0" w:after="0"/>
        <w:jc w:val="left"/>
        <w:rPr/>
      </w:pPr>
      <w:r>
        <w:rPr/>
        <w:t>2eOGibIZ8tsyZh0KDG1Z1TAc81RwJZwgVOIYoO9gBB0cS/swjDZYqId60xWnyY6hgxBJQ71cnHE28U</w:t>
      </w:r>
    </w:p>
    <w:p>
      <w:pPr>
        <w:pStyle w:val="PreformattedText"/>
        <w:bidi w:val="0"/>
        <w:spacing w:before="0" w:after="0"/>
        <w:jc w:val="left"/>
        <w:rPr/>
      </w:pPr>
      <w:r>
        <w:rPr/>
        <w:t>BJpup5YqzFKSjAN0Ceu6cjGR0jHy6EtVceopA31uraBD/GGm3QqKCADVuzjjIXQ6TsQO+NVb4pLLf/</w:t>
      </w:r>
    </w:p>
    <w:p>
      <w:pPr>
        <w:pStyle w:val="PreformattedText"/>
        <w:bidi w:val="0"/>
        <w:spacing w:before="0" w:after="0"/>
        <w:jc w:val="left"/>
        <w:rPr/>
      </w:pPr>
      <w:r>
        <w:rPr/>
        <w:t>L0ih0qTCQQbbgNFwAaDdAqwd4k7BuhVBPRi7FkY1RiFZbPWSNKHNW5OSexyLcjte7+XapEcmhzVdiX</w:t>
      </w:r>
    </w:p>
    <w:p>
      <w:pPr>
        <w:pStyle w:val="PreformattedText"/>
        <w:bidi w:val="0"/>
        <w:spacing w:before="0" w:after="0"/>
        <w:jc w:val="left"/>
        <w:rPr/>
      </w:pPr>
      <w:r>
        <w:rPr/>
        <w:t>yq3SS4t4bKNoqmgv4D4nc7ChSJBd7F3lgXxoW7yCxuu6vMiblDMYwvRsVQcsA7iB85QjeD2mdFUPKR</w:t>
      </w:r>
    </w:p>
    <w:p>
      <w:pPr>
        <w:pStyle w:val="PreformattedText"/>
        <w:bidi w:val="0"/>
        <w:spacing w:before="0" w:after="0"/>
        <w:jc w:val="left"/>
        <w:rPr/>
      </w:pPr>
      <w:r>
        <w:rPr/>
        <w:t>TtAcS8y/apoZOAi0L5cSY3GhGTJ0UM4cqvjMEsJ5BR03LhD+W8tOXUcLwcr9ejzq4K6Ds9z8+a9xKz</w:t>
      </w:r>
    </w:p>
    <w:p>
      <w:pPr>
        <w:pStyle w:val="PreformattedText"/>
        <w:bidi w:val="0"/>
        <w:spacing w:before="0" w:after="0"/>
        <w:jc w:val="left"/>
        <w:rPr/>
      </w:pPr>
      <w:r>
        <w:rPr/>
        <w:t>z9s+NzT/ABh38Fbmz3ZqOfGFJOHdeeP3vNXXqT35+tYH5F7ScFd+pnH0fj+tazReH5b8bcmOtRdB8z</w:t>
      </w:r>
    </w:p>
    <w:p>
      <w:pPr>
        <w:pStyle w:val="PreformattedText"/>
        <w:bidi w:val="0"/>
        <w:spacing w:before="0" w:after="0"/>
        <w:jc w:val="left"/>
        <w:rPr/>
      </w:pPr>
      <w:r>
        <w:rPr/>
        <w:t>zgr9mm7nw6fPnB3YqhDet/y+cGi64vL/6YeE7tpoOQ1XGPAcGTxrT5mC/jxpk38YkPv/GufFwXpdur</w:t>
      </w:r>
    </w:p>
    <w:p>
      <w:pPr>
        <w:pStyle w:val="PreformattedText"/>
        <w:bidi w:val="0"/>
        <w:spacing w:before="0" w:after="0"/>
        <w:jc w:val="left"/>
        <w:rPr/>
      </w:pPr>
      <w:r>
        <w:rPr/>
        <w:t>zzPz/OctXaciNr3+HNT68xR+/Fy3/k/65of98X5zRPfruv8AePf1rz0p61geP7PPJ+cfPfrz978Ytn</w:t>
      </w:r>
    </w:p>
    <w:p>
      <w:pPr>
        <w:pStyle w:val="PreformattedText"/>
        <w:bidi w:val="0"/>
        <w:spacing w:before="0" w:after="0"/>
        <w:jc w:val="left"/>
        <w:rPr/>
      </w:pPr>
      <w:r>
        <w:rPr/>
        <w:t>9+fPuT/GcHnVvs9vpMPvmr7NeO+cXS/wB/5wa5NfjeDp7+r+fjL3vz934vjmDj/j1vS6mctTf0/vxn</w:t>
      </w:r>
    </w:p>
    <w:p>
      <w:pPr>
        <w:pStyle w:val="PreformattedText"/>
        <w:bidi w:val="0"/>
        <w:spacing w:before="0" w:after="0"/>
        <w:jc w:val="left"/>
        <w:rPr/>
      </w:pPr>
      <w:r>
        <w:rPr/>
        <w:t>C3Xs95L/AF/v3rAPqdf+YrxEdz44n6yioyeePm35uaqfGw1vyHXuOPC78LL684r02/Pr17+cM+N/9P</w:t>
      </w:r>
    </w:p>
    <w:p>
      <w:pPr>
        <w:pStyle w:val="PreformattedText"/>
        <w:bidi w:val="0"/>
        <w:spacing w:before="0" w:after="0"/>
        <w:jc w:val="left"/>
        <w:rPr/>
      </w:pPr>
      <w:r>
        <w:rPr/>
        <w:t>OfLtj9Px95PGteta7+c7Jw/Hs5zrk/Hi9+fWVhPvZfag9mUCiWzu7PPMe9t6viTZ6Y+cHKGiPb43tv</w:t>
      </w:r>
    </w:p>
    <w:p>
      <w:pPr>
        <w:pStyle w:val="PreformattedText"/>
        <w:bidi w:val="0"/>
        <w:spacing w:before="0" w:after="0"/>
        <w:jc w:val="left"/>
        <w:rPr/>
      </w:pPr>
      <w:r>
        <w:rPr/>
        <w:t>9uURKpX8Ur+uOC7yGm2XTyIS+MXQInh2y3ievHvOfJX5F8E73Kh3srH07jdg773kBfUUb9TR30YiJN</w:t>
      </w:r>
    </w:p>
    <w:p>
      <w:pPr>
        <w:pStyle w:val="PreformattedText"/>
        <w:bidi w:val="0"/>
        <w:spacing w:before="0" w:after="0"/>
        <w:jc w:val="left"/>
        <w:rPr/>
      </w:pPr>
      <w:r>
        <w:rPr/>
        <w:t>vk8Gt/WL4HRq+4N2TEFIA4aNt8pvNQd0COg3zQbicfDtage/WsSO2qRoGrJNLjA6vn7fFXR/WMDtq6</w:t>
      </w:r>
    </w:p>
    <w:p>
      <w:pPr>
        <w:pStyle w:val="PreformattedText"/>
        <w:bidi w:val="0"/>
        <w:spacing w:before="0" w:after="0"/>
        <w:jc w:val="left"/>
        <w:rPr/>
      </w:pPr>
      <w:r>
        <w:rPr/>
        <w:t>9zz9D6zZjqu4ndCDU+MIiKnD2de4L8tz+horVOGiXuIm3RXrUNXxefGc3zoR+w4w9/xi2E1/J9nZjK</w:t>
      </w:r>
    </w:p>
    <w:p>
      <w:pPr>
        <w:pStyle w:val="PreformattedText"/>
        <w:bidi w:val="0"/>
        <w:spacing w:before="0" w:after="0"/>
        <w:jc w:val="left"/>
        <w:rPr/>
      </w:pPr>
      <w:r>
        <w:rPr/>
        <w:t>QhWg7/AGo5d2TxvSL0JsJmt1jQ7SF1PmPeBs+RB/t8fDnUk8/Ni7pPb7zqroAnF0u92eckVOBe1/8A</w:t>
      </w:r>
    </w:p>
    <w:p>
      <w:pPr>
        <w:pStyle w:val="PreformattedText"/>
        <w:bidi w:val="0"/>
        <w:spacing w:before="0" w:after="0"/>
        <w:jc w:val="left"/>
        <w:rPr/>
      </w:pPr>
      <w:r>
        <w:rPr/>
        <w:t>hnwO/RX5kOfOGnnhrn5Z6zonwo+r65lGprqexk7v/GGvu9gB/PnCDrwXRq9+eYAdJ9cj5/OFQp2TX5</w:t>
      </w:r>
    </w:p>
    <w:p>
      <w:pPr>
        <w:pStyle w:val="PreformattedText"/>
        <w:bidi w:val="0"/>
        <w:spacing w:before="0" w:after="0"/>
        <w:jc w:val="left"/>
        <w:rPr/>
      </w:pPr>
      <w:r>
        <w:rPr/>
        <w:t>+UTHUXa6ONtPHuGVVU7CstoXddniYQ10GgjsPBQXnM0NksOg+DW4A5sFkd7oHoN6EfeEmzWni7Nj59</w:t>
      </w:r>
    </w:p>
    <w:p>
      <w:pPr>
        <w:pStyle w:val="PreformattedText"/>
        <w:bidi w:val="0"/>
        <w:spacing w:before="0" w:after="0"/>
        <w:jc w:val="left"/>
        <w:rPr/>
      </w:pPr>
      <w:r>
        <w:rPr/>
        <w:t>/vOXPALQFjFixHZiU8vNm5fOjjNbor69eU9jmlLZ29s1xOZvbVOfO1Ocl57yPADSa0hsPYN/Pccjln</w:t>
      </w:r>
    </w:p>
    <w:p>
      <w:pPr>
        <w:pStyle w:val="PreformattedText"/>
        <w:bidi w:val="0"/>
        <w:spacing w:before="0" w:after="0"/>
        <w:jc w:val="left"/>
        <w:rPr/>
      </w:pPr>
      <w:r>
        <w:rPr/>
        <w:t>qvqeCgrDeUXAcutu5ToBsUxxIrY/k4SlNK1EMaeAMTaIqVbm1A0ymUEdpTQxlcjTaubYQkuiAC3Ca2</w:t>
      </w:r>
    </w:p>
    <w:p>
      <w:pPr>
        <w:pStyle w:val="PreformattedText"/>
        <w:bidi w:val="0"/>
        <w:spacing w:before="0" w:after="0"/>
        <w:jc w:val="left"/>
        <w:rPr/>
      </w:pPr>
      <w:r>
        <w:rPr/>
        <w:t>vfGRWhITvQTUhICPzvJaBItiaDoA2berm9e5CqCEVjUcIVxgL85MQtjTZSAdWSkhlDJUWtguPOBsfL</w:t>
      </w:r>
    </w:p>
    <w:p>
      <w:pPr>
        <w:pStyle w:val="PreformattedText"/>
        <w:bidi w:val="0"/>
        <w:spacing w:before="0" w:after="0"/>
        <w:jc w:val="left"/>
        <w:rPr/>
      </w:pPr>
      <w:r>
        <w:rPr/>
        <w:t>QJtkAABssFzVAXsqPidkrNZvzWTQCkQ8jK1cHuMjYca0GDU0mtZ59PaV14LsJ7EhZ6Jw1aEW0l+zll</w:t>
      </w:r>
    </w:p>
    <w:p>
      <w:pPr>
        <w:pStyle w:val="PreformattedText"/>
        <w:bidi w:val="0"/>
        <w:spacing w:before="0" w:after="0"/>
        <w:jc w:val="left"/>
        <w:rPr/>
      </w:pPr>
      <w:r>
        <w:rPr/>
        <w:t>7i9kiJd2pO8IEIgQ4FNBJEOeCsUXIsVktCWdxT1i6weOUGcwveIstcAFS0weExwkAuiPZNqKSSFcAa</w:t>
      </w:r>
    </w:p>
    <w:p>
      <w:pPr>
        <w:pStyle w:val="PreformattedText"/>
        <w:bidi w:val="0"/>
        <w:spacing w:before="0" w:after="0"/>
        <w:jc w:val="left"/>
        <w:rPr/>
      </w:pPr>
      <w:r>
        <w:rPr/>
        <w:t>0hkPLztNVTNgTGhae03i2RrF1aEiu8BA7BCrK4lUVDXGx8AqwKvMhNVqGaoIw0VQPFzQrKFFqBUaJi</w:t>
      </w:r>
    </w:p>
    <w:p>
      <w:pPr>
        <w:pStyle w:val="PreformattedText"/>
        <w:bidi w:val="0"/>
        <w:spacing w:before="0" w:after="0"/>
        <w:jc w:val="left"/>
        <w:rPr/>
      </w:pPr>
      <w:r>
        <w:rPr/>
        <w:t>TeciGTCQkSgtJM1IagVoRFCmSM4G4z3sCnM1LoeACeSFqFsm860MVEpfiVwoYjtrxjfj521yA66Ao8</w:t>
      </w:r>
    </w:p>
    <w:p>
      <w:pPr>
        <w:pStyle w:val="PreformattedText"/>
        <w:bidi w:val="0"/>
        <w:spacing w:before="0" w:after="0"/>
        <w:jc w:val="left"/>
        <w:rPr/>
      </w:pPr>
      <w:r>
        <w:rPr/>
        <w:t>4gktCk6cNGyigxYoJ4ijhYBU1oMw3Cr1Y2AUAgG4EVSIiRqpIKhVhlr6ITA/aTyIVXxm07hYoogyFB</w:t>
      </w:r>
    </w:p>
    <w:p>
      <w:pPr>
        <w:pStyle w:val="PreformattedText"/>
        <w:bidi w:val="0"/>
        <w:spacing w:before="0" w:after="0"/>
        <w:jc w:val="left"/>
        <w:rPr/>
      </w:pPr>
      <w:r>
        <w:rPr/>
        <w:t>UUTL8AQ3Rxo0JU8suFQGC6xOrEGB4woZSpG00AtlJAvWCoNwFZq1QwKOF3xtJlEWiNU7pdYeEBjUr1</w:t>
      </w:r>
    </w:p>
    <w:p>
      <w:pPr>
        <w:pStyle w:val="PreformattedText"/>
        <w:bidi w:val="0"/>
        <w:spacing w:before="0" w:after="0"/>
        <w:jc w:val="left"/>
        <w:rPr/>
      </w:pPr>
      <w:r>
        <w:rPr/>
        <w:t>o8PnrGFdNKaG72rVnhhx4RF9DoT1Is3ipRKtt1JQQO6G3HS8nkAbQ5RiPPeL2fkJ4QhAC0rzZhjRLa</w:t>
      </w:r>
    </w:p>
    <w:p>
      <w:pPr>
        <w:pStyle w:val="PreformattedText"/>
        <w:bidi w:val="0"/>
        <w:spacing w:before="0" w:after="0"/>
        <w:jc w:val="left"/>
        <w:rPr/>
      </w:pPr>
      <w:r>
        <w:rPr/>
        <w:t>wSvND7JgwoCLixDvggAKOMkqCNaUWnYJsmshxaVIsYgplkDAve6zGRqRBob5ifDgZ+NahzCmo5z54G</w:t>
      </w:r>
    </w:p>
    <w:p>
      <w:pPr>
        <w:pStyle w:val="PreformattedText"/>
        <w:bidi w:val="0"/>
        <w:spacing w:before="0" w:after="0"/>
        <w:jc w:val="left"/>
        <w:rPr/>
      </w:pPr>
      <w:r>
        <w:rPr/>
        <w:t>995+5i5W/fvzrq5BrQaT1qvy/zlLnQ+k632Przhc16v38+5c1V1R51D8hPWNJHUp+PL4cAnXnxO+fL</w:t>
      </w:r>
    </w:p>
    <w:p>
      <w:pPr>
        <w:pStyle w:val="PreformattedText"/>
        <w:bidi w:val="0"/>
        <w:spacing w:before="0" w:after="0"/>
        <w:jc w:val="left"/>
        <w:rPr/>
      </w:pPr>
      <w:r>
        <w:rPr/>
        <w:t>rPZ537Z9+N/znZ38fXg1z1niE7fZJ/MyaLLT6PF+8B+Qux4yeInj1nDgdNKPu/jNR7muU39d34z0+j</w:t>
      </w:r>
    </w:p>
    <w:p>
      <w:pPr>
        <w:pStyle w:val="PreformattedText"/>
        <w:bidi w:val="0"/>
        <w:spacing w:before="0" w:after="0"/>
        <w:jc w:val="left"/>
        <w:rPr/>
      </w:pPr>
      <w:r>
        <w:rPr/>
        <w:t>8ez6zYnU87T19maC3wXp55NZ57iV+Iyclx7N8n/fBidft/5xp58ef5DjrD01rs+ZrPP++/WjmG0tO+</w:t>
      </w:r>
    </w:p>
    <w:p>
      <w:pPr>
        <w:pStyle w:val="PreformattedText"/>
        <w:bidi w:val="0"/>
        <w:spacing w:before="0" w:after="0"/>
        <w:jc w:val="left"/>
        <w:rPr/>
      </w:pPr>
      <w:r>
        <w:rPr/>
        <w:t>p9T/AHhHmnTZ/N/rOb515Pp/WeG/PNUv9ZEN/R38djgev93m8ef/AHDqV4r78+dZG/vxz/rhvJ8+rz</w:t>
      </w:r>
    </w:p>
    <w:p>
      <w:pPr>
        <w:pStyle w:val="PreformattedText"/>
        <w:bidi w:val="0"/>
        <w:spacing w:before="0" w:after="0"/>
        <w:jc w:val="left"/>
        <w:rPr/>
      </w:pPr>
      <w:r>
        <w:rPr/>
        <w:t>xsxPnUPlm9/nOQ9eP/AHeLdfsnrfnmTP1P+8ZTLbGH0f6/GIG3zr27qPvDCvuqvDy6t1vOE+Pe/Pa8</w:t>
      </w:r>
    </w:p>
    <w:p>
      <w:pPr>
        <w:pStyle w:val="PreformattedText"/>
        <w:bidi w:val="0"/>
        <w:spacing w:before="0" w:after="0"/>
        <w:jc w:val="left"/>
        <w:rPr/>
      </w:pPr>
      <w:r>
        <w:rPr/>
        <w:t>/wA46C9Nv8aiazwPg40Pd+vnHes5o350Hc+ul8e/8bz8n3OetOT/AM5v/GDra/8AV1OYbxF+J+9d3j</w:t>
      </w:r>
    </w:p>
    <w:p>
      <w:pPr>
        <w:pStyle w:val="PreformattedText"/>
        <w:bidi w:val="0"/>
        <w:spacing w:before="0" w:after="0"/>
        <w:jc w:val="left"/>
        <w:rPr/>
      </w:pPr>
      <w:r>
        <w:rPr/>
        <w:t>zSOzOvia8OKFa2KJ1vfluDXaRb7FgX4/eQIuzJtAl8cfrucguxOj5d7ko5i+V4umvUS6bazrjf4gOa</w:t>
      </w:r>
    </w:p>
    <w:p>
      <w:pPr>
        <w:pStyle w:val="PreformattedText"/>
        <w:bidi w:val="0"/>
        <w:spacing w:before="0" w:after="0"/>
        <w:jc w:val="left"/>
        <w:rPr/>
      </w:pPr>
      <w:r>
        <w:rPr/>
        <w:t>+/35jjUPgIl15P48eMdNJ4sazz6T2wNNajZbNdfZ3OpH2B14L/hvB0J6sgg7CXxgkDlv+fhEwZwNeZ</w:t>
      </w:r>
    </w:p>
    <w:p>
      <w:pPr>
        <w:pStyle w:val="PreformattedText"/>
        <w:bidi w:val="0"/>
        <w:spacing w:before="0" w:after="0"/>
        <w:jc w:val="left"/>
        <w:rPr/>
      </w:pPr>
      <w:r>
        <w:rPr/>
        <w:t>/PNODsDmx9vyHrEXQspL42pLkjDYIIT533X/mDNCFaKnzDxO4Rg9Lq9148Oel8RJrTw4HPnJR0rvcB</w:t>
      </w:r>
    </w:p>
    <w:p>
      <w:pPr>
        <w:pStyle w:val="PreformattedText"/>
        <w:bidi w:val="0"/>
        <w:spacing w:before="0" w:after="0"/>
        <w:jc w:val="left"/>
        <w:rPr/>
      </w:pPr>
      <w:r>
        <w:rPr/>
        <w:t>shOSf4wxW5A1sfLXZciX2RuyTyFZjv6J41yTZ4mOyeQIktO6kJgMCB4dOy+XSe8CRGnR6Pp1XfHRkl</w:t>
      </w:r>
    </w:p>
    <w:p>
      <w:pPr>
        <w:pStyle w:val="PreformattedText"/>
        <w:bidi w:val="0"/>
        <w:spacing w:before="0" w:after="0"/>
        <w:jc w:val="left"/>
        <w:rPr/>
      </w:pPr>
      <w:r>
        <w:rPr/>
        <w:t>odu9F8PH3eYXbYd06e0bS6wQIbdkOQPPNn6w3Q6CX1Nz4wkPWt/iH/AHnOB/nf/XErq+vPKc87zcIP</w:t>
      </w:r>
    </w:p>
    <w:p>
      <w:pPr>
        <w:pStyle w:val="PreformattedText"/>
        <w:bidi w:val="0"/>
        <w:spacing w:before="0" w:after="0"/>
        <w:jc w:val="left"/>
        <w:rPr/>
      </w:pPr>
      <w:r>
        <w:rPr/>
        <w:t>j9+vmTCPBCv3fvv8Zc8/Kf6cJRA0p71+Lh6Qwb5/BIh6PGSqBQH+AeA9eHAaFZo0CzVV5FdnjNeHYf</w:t>
      </w:r>
    </w:p>
    <w:p>
      <w:pPr>
        <w:pStyle w:val="PreformattedText"/>
        <w:bidi w:val="0"/>
        <w:spacing w:before="0" w:after="0"/>
        <w:jc w:val="left"/>
        <w:rPr/>
      </w:pPr>
      <w:r>
        <w:rPr/>
        <w:t>CadE+/jmM9AfgdXjyLvHOS2fV0086uMgU6a8Xu+qvfWTy7NV4N2PPv6ymwF0i8V3XZo/jP/vfJ51sh</w:t>
      </w:r>
    </w:p>
    <w:p>
      <w:pPr>
        <w:pStyle w:val="PreformattedText"/>
        <w:bidi w:val="0"/>
        <w:spacing w:before="0" w:after="0"/>
        <w:jc w:val="left"/>
        <w:rPr/>
      </w:pPr>
      <w:r>
        <w:rPr/>
        <w:t>+cKP3NEZuH6dcd+LAnO71604zN7FfbietgDjqU6lTUeWIxNHMBU4bbg+hGg8V1kDdxEhDKgBIEVpYY</w:t>
      </w:r>
    </w:p>
    <w:p>
      <w:pPr>
        <w:pStyle w:val="PreformattedText"/>
        <w:bidi w:val="0"/>
        <w:spacing w:before="0" w:after="0"/>
        <w:jc w:val="left"/>
        <w:rPr/>
      </w:pPr>
      <w:r>
        <w:rPr/>
        <w:t>DDvKWAgIaLbp7rDRU1IC0FGO2jQjjK3A/YMKCOw8ywXLaVCBGUMB0KsbhMIlg1iZJAZFlBaxHFoSfD</w:t>
      </w:r>
    </w:p>
    <w:p>
      <w:pPr>
        <w:pStyle w:val="PreformattedText"/>
        <w:bidi w:val="0"/>
        <w:spacing w:before="0" w:after="0"/>
        <w:jc w:val="left"/>
        <w:rPr/>
      </w:pPr>
      <w:r>
        <w:rPr/>
        <w:t>SDQNrJNTIKEAlzVZVCttmdI/jYb8BBH3d49Q6466G+0GJDbziCDQxA7kWQqtDEvAosAOk3ACEVjhI7</w:t>
      </w:r>
    </w:p>
    <w:p>
      <w:pPr>
        <w:pStyle w:val="PreformattedText"/>
        <w:bidi w:val="0"/>
        <w:spacing w:before="0" w:after="0"/>
        <w:jc w:val="left"/>
        <w:rPr/>
      </w:pPr>
      <w:r>
        <w:rPr/>
        <w:t>laixJ5lKE4dRARePR2QgajQzHAFdyHKpIQtpSBgm31Qd5ogNJjgyw6WUL8w2MGSP0vXAL8EZ37F+RU</w:t>
      </w:r>
    </w:p>
    <w:p>
      <w:pPr>
        <w:pStyle w:val="PreformattedText"/>
        <w:bidi w:val="0"/>
        <w:spacing w:before="0" w:after="0"/>
        <w:jc w:val="left"/>
        <w:rPr/>
      </w:pPr>
      <w:r>
        <w:rPr/>
        <w:t>tEAOAsKeho++ScRA1psDOkjyPhFHDFQF55lk2IFEiAN1EMc96rlNzNgp6ZvaU34avyoV3rmOvG4IzD</w:t>
      </w:r>
    </w:p>
    <w:p>
      <w:pPr>
        <w:pStyle w:val="PreformattedText"/>
        <w:bidi w:val="0"/>
        <w:spacing w:before="0" w:after="0"/>
        <w:jc w:val="left"/>
        <w:rPr/>
      </w:pPr>
      <w:r>
        <w:rPr/>
        <w:t>AxKJwZQ6Qd8Iyx25EAuKPvGd61tq10i5AM1e1ZvNoxF8Y5uolJUJxM0ncqktxkJHVVY0R1sBwdE3BE</w:t>
      </w:r>
    </w:p>
    <w:p>
      <w:pPr>
        <w:pStyle w:val="PreformattedText"/>
        <w:bidi w:val="0"/>
        <w:spacing w:before="0" w:after="0"/>
        <w:jc w:val="left"/>
        <w:rPr/>
      </w:pPr>
      <w:r>
        <w:rPr/>
        <w:t>OxWjhZaYzUZxNFkpZJCBSLqSxFGqtclGgh3AtR9AiAPgDHQy4vJq2150SNMpG3Ljp1agVC0iKXTEAr</w:t>
      </w:r>
    </w:p>
    <w:p>
      <w:pPr>
        <w:pStyle w:val="PreformattedText"/>
        <w:bidi w:val="0"/>
        <w:spacing w:before="0" w:after="0"/>
        <w:jc w:val="left"/>
        <w:rPr/>
      </w:pPr>
      <w:r>
        <w:rPr/>
        <w:t>3jYigNwi1uyYoxCXt+SNIqpBlEBG0GWXgS7BHALQQZIohN8DAzLtArCmhWAoh0mKVgRdSQKOC86DeG</w:t>
      </w:r>
    </w:p>
    <w:p>
      <w:pPr>
        <w:pStyle w:val="PreformattedText"/>
        <w:bidi w:val="0"/>
        <w:spacing w:before="0" w:after="0"/>
        <w:jc w:val="left"/>
        <w:rPr/>
      </w:pPr>
      <w:r>
        <w:rPr/>
        <w:t>MmXpqVBCAJCjsxJ3AiktojZI7p3D+7+7FsJnAUSmnG2U0QmbI7XYGJiRk1LVsZaWwD6brGem3gAPUK</w:t>
      </w:r>
    </w:p>
    <w:p>
      <w:pPr>
        <w:pStyle w:val="PreformattedText"/>
        <w:bidi w:val="0"/>
        <w:spacing w:before="0" w:after="0"/>
        <w:jc w:val="left"/>
        <w:rPr/>
      </w:pPr>
      <w:r>
        <w:rPr/>
        <w:t>wIvGtlxdqE+wJQtWiAd4FiQI+4wpatB7lSAmkoa1uN0dbd4ZNKUgdgxS6JCa1gJQELzheBI8bFmOwy</w:t>
      </w:r>
    </w:p>
    <w:p>
      <w:pPr>
        <w:pStyle w:val="PreformattedText"/>
        <w:bidi w:val="0"/>
        <w:spacing w:before="0" w:after="0"/>
        <w:jc w:val="left"/>
        <w:rPr/>
      </w:pPr>
      <w:r>
        <w:rPr/>
        <w:t>sYNfdVDENoohJ4JFRIQENYtL7YX5nfTj2rHXji6Ge/rA1v8Aw5777y3DoO/F6fjKow18cZ2fjPkt7J</w:t>
      </w:r>
    </w:p>
    <w:p>
      <w:pPr>
        <w:pStyle w:val="PreformattedText"/>
        <w:bidi w:val="0"/>
        <w:spacing w:before="0" w:after="0"/>
        <w:jc w:val="left"/>
        <w:rPr/>
      </w:pPr>
      <w:r>
        <w:rPr/>
        <w:t>sOj9PnJH618H6MGtcnz5/vB19Z228drK+/3j8+P34PR/GdIR0o9+34B+sjQAKc6xu9jT1g0NUEtJ6i</w:t>
      </w:r>
    </w:p>
    <w:p>
      <w:pPr>
        <w:pStyle w:val="PreformattedText"/>
        <w:bidi w:val="0"/>
        <w:spacing w:before="0" w:after="0"/>
        <w:jc w:val="left"/>
        <w:rPr/>
      </w:pPr>
      <w:r>
        <w:rPr/>
        <w:t>HB/vBo3Tw73r657xobX3+/fxi0F/jw3wdVcWmDA8oDHeO2SRSyeLu46k3R7deK/WHj1h53rS/Ws0BP</w:t>
      </w:r>
    </w:p>
    <w:p>
      <w:pPr>
        <w:pStyle w:val="PreformattedText"/>
        <w:bidi w:val="0"/>
        <w:spacing w:before="0" w:after="0"/>
        <w:jc w:val="left"/>
        <w:rPr/>
      </w:pPr>
      <w:r>
        <w:rPr/>
        <w:t>r4fP3cOf8Af7lxu/BPj69zI9vnZfuYff5+frUDE/vfLvv4wImj19b6r6+cjmH5/wDPPcA5/wDPjFr4</w:t>
      </w:r>
    </w:p>
    <w:p>
      <w:pPr>
        <w:pStyle w:val="PreformattedText"/>
        <w:bidi w:val="0"/>
        <w:spacing w:before="0" w:after="0"/>
        <w:jc w:val="left"/>
        <w:rPr/>
      </w:pPr>
      <w:r>
        <w:rPr/>
        <w:t>7517fExSmpvn3/WdfDKc55vg1nHn/v1qZw18a/xj7v8A59+d4jm/31nnK9e0jPz8YPUGNbqv8X+MSE</w:t>
      </w:r>
    </w:p>
    <w:p>
      <w:pPr>
        <w:pStyle w:val="PreformattedText"/>
        <w:bidi w:val="0"/>
        <w:spacing w:before="0" w:after="0"/>
        <w:jc w:val="left"/>
        <w:rPr/>
      </w:pPr>
      <w:r>
        <w:rPr/>
        <w:t>vkgHrxHy/WVq/c+W7v1nAXUPGl/G8onfGqev1Lmh7GeJPP15xOkfpdfWvH85v4/ix/d/OT+ZPv69Ye</w:t>
      </w:r>
    </w:p>
    <w:p>
      <w:pPr>
        <w:pStyle w:val="PreformattedText"/>
        <w:bidi w:val="0"/>
        <w:spacing w:before="0" w:after="0"/>
        <w:jc w:val="left"/>
        <w:rPr/>
      </w:pPr>
      <w:r>
        <w:rPr/>
        <w:t>j1dTrPPvEJz9fP484TsFtNAb/HvAT/Dnyed4Tp8PndNnxwwjbajUFDQnEnnHR0nC6q9trv684MUB6l</w:t>
      </w:r>
    </w:p>
    <w:p>
      <w:pPr>
        <w:pStyle w:val="PreformattedText"/>
        <w:bidi w:val="0"/>
        <w:spacing w:before="0" w:after="0"/>
        <w:jc w:val="left"/>
        <w:rPr/>
      </w:pPr>
      <w:r>
        <w:rPr/>
        <w:t>+vz+jzmt5hSF+Ctg5E99+dw11nvJ4NANw3fbx3glB+TzYcpvKdOSa9G5vh+slwACf3v4LgXuF9JfX/</w:t>
      </w:r>
    </w:p>
    <w:p>
      <w:pPr>
        <w:pStyle w:val="PreformattedText"/>
        <w:bidi w:val="0"/>
        <w:spacing w:before="0" w:after="0"/>
        <w:jc w:val="left"/>
        <w:rPr/>
      </w:pPr>
      <w:r>
        <w:rPr/>
        <w:t>AJgHk76J+TyXB3ofer8b9l5nea7dzevPxcBPyu9b4ndjio73u8BTdnMQvXb1jb5mlC/hxgdkF1w889</w:t>
      </w:r>
    </w:p>
    <w:p>
      <w:pPr>
        <w:pStyle w:val="PreformattedText"/>
        <w:bidi w:val="0"/>
        <w:spacing w:before="0" w:after="0"/>
        <w:jc w:val="left"/>
        <w:rPr/>
      </w:pPr>
      <w:r>
        <w:rPr/>
        <w:t>P73iEQx/Lwq81DWa4Op3i6iWdVzQeZ6EQ5X6PHZid34fn2O2z584X1WfUW330mO/Udy+TTDjvXxhB6</w:t>
      </w:r>
    </w:p>
    <w:p>
      <w:pPr>
        <w:pStyle w:val="PreformattedText"/>
        <w:bidi w:val="0"/>
        <w:spacing w:before="0" w:after="0"/>
        <w:jc w:val="left"/>
        <w:rPr/>
      </w:pPr>
      <w:r>
        <w:rPr/>
        <w:t>KeIp71qOsi9LV9pOl0gTziDyLbr5f0vvAgB+Tahqb6isOmvXxZs0eXBqDwHj717w0vsv495u7PB3l8</w:t>
      </w:r>
    </w:p>
    <w:p>
      <w:pPr>
        <w:pStyle w:val="PreformattedText"/>
        <w:bidi w:val="0"/>
        <w:spacing w:before="0" w:after="0"/>
        <w:jc w:val="left"/>
        <w:rPr/>
      </w:pPr>
      <w:r>
        <w:rPr/>
        <w:t>/WHTnfO/5+8PV48eNnj4wvJefj/pgV+5POn6mvxgDSUDpIx0Qv58mInowcijE7Ya+HOzekq7p5AGrv</w:t>
      </w:r>
    </w:p>
    <w:p>
      <w:pPr>
        <w:pStyle w:val="PreformattedText"/>
        <w:bidi w:val="0"/>
        <w:spacing w:before="0" w:after="0"/>
        <w:jc w:val="left"/>
        <w:rPr/>
      </w:pPr>
      <w:r>
        <w:rPr/>
        <w:t>WGIO3x5T5+mc95oB3DoM3WvIeuYqFfmPm66GzzkQNK+TRPaPa/3mlXWwHwPwj+vGCavgn21oNF8+MZ</w:t>
      </w:r>
    </w:p>
    <w:p>
      <w:pPr>
        <w:pStyle w:val="PreformattedText"/>
        <w:bidi w:val="0"/>
        <w:spacing w:before="0" w:after="0"/>
        <w:jc w:val="left"/>
        <w:rPr/>
      </w:pPr>
      <w:r>
        <w:rPr/>
        <w:t>FnSHxPDGGMj8wja6lTn+8i8a9uvySz/rmiKQKxUHqY4PcPlXoEtQSOwjAyNGyIJIC1FLvoXGyqK0e/</w:t>
      </w:r>
    </w:p>
    <w:p>
      <w:pPr>
        <w:pStyle w:val="PreformattedText"/>
        <w:bidi w:val="0"/>
        <w:spacing w:before="0" w:after="0"/>
        <w:jc w:val="left"/>
        <w:rPr/>
      </w:pPr>
      <w:r>
        <w:rPr/>
        <w:t>EL2decmR2ukoQbmEdpDwYq0SONASF1CgwzWbux3HiVpYG/JR4y2CSFGQ0kUG1Y6cc1mQDtLPLXZVdZ</w:t>
      </w:r>
    </w:p>
    <w:p>
      <w:pPr>
        <w:pStyle w:val="PreformattedText"/>
        <w:bidi w:val="0"/>
        <w:spacing w:before="0" w:after="0"/>
        <w:jc w:val="left"/>
        <w:rPr/>
      </w:pPr>
      <w:r>
        <w:rPr/>
        <w:t>fVHBtlY4ZtDmnHeKFvHEC2wlKnhmyDbINffK6J4HjAkTgBCwlAVOi7wjLCwUTUbjFmr3eI1eYCPcJf</w:t>
      </w:r>
    </w:p>
    <w:p>
      <w:pPr>
        <w:pStyle w:val="PreformattedText"/>
        <w:bidi w:val="0"/>
        <w:spacing w:before="0" w:after="0"/>
        <w:jc w:val="left"/>
        <w:rPr/>
      </w:pPr>
      <w:r>
        <w:rPr/>
        <w:t>uHGCTJM5UW0LIfJVcHbUmNRQqhTwizWGLEliI3lnSg3swQj68MoYBU6bMeSDZCaorZ0BvcM0FToUok</w:t>
      </w:r>
    </w:p>
    <w:p>
      <w:pPr>
        <w:pStyle w:val="PreformattedText"/>
        <w:bidi w:val="0"/>
        <w:spacing w:before="0" w:after="0"/>
        <w:jc w:val="left"/>
        <w:rPr/>
      </w:pPr>
      <w:r>
        <w:rPr/>
        <w:t>5JXXp7h9U6G/FQJDhNVUQ5E+wHBGwaKVhUrKgoCW4IKXpx/wAjEnuAQECguT2Fm1cVIGBAaqDlsDQl</w:t>
      </w:r>
    </w:p>
    <w:p>
      <w:pPr>
        <w:pStyle w:val="PreformattedText"/>
        <w:bidi w:val="0"/>
        <w:spacing w:before="0" w:after="0"/>
        <w:jc w:val="left"/>
        <w:rPr/>
      </w:pPr>
      <w:r>
        <w:rPr/>
        <w:t>ztPAt00YJsVJNGvnhqeG4NPpAVwRBhandwFxX6tZzeAF8MsyIa4iJEWWFXyaUATSKRaWyjoZjK81MI</w:t>
      </w:r>
    </w:p>
    <w:p>
      <w:pPr>
        <w:pStyle w:val="PreformattedText"/>
        <w:bidi w:val="0"/>
        <w:spacing w:before="0" w:after="0"/>
        <w:jc w:val="left"/>
        <w:rPr/>
      </w:pPr>
      <w:r>
        <w:rPr/>
        <w:t>BgRERWijrp4PNosJX13tc9lrdOje5YQD2Y5ntotlMjoEQXD9dsqwDT0Tb0xzzHa0mPHj2EA3gObTiK</w:t>
      </w:r>
    </w:p>
    <w:p>
      <w:pPr>
        <w:pStyle w:val="PreformattedText"/>
        <w:bidi w:val="0"/>
        <w:spacing w:before="0" w:after="0"/>
        <w:jc w:val="left"/>
        <w:rPr/>
      </w:pPr>
      <w:r>
        <w:rPr/>
        <w:t>K2aUVGmZB+hWgijEYK3e3KiTCRVeV0AbaXmJMtYFwVBxMHvcGYmVIT3O6CO12LlfKYOv/s7oAHcEgA</w:t>
      </w:r>
    </w:p>
    <w:p>
      <w:pPr>
        <w:pStyle w:val="PreformattedText"/>
        <w:bidi w:val="0"/>
        <w:spacing w:before="0" w:after="0"/>
        <w:jc w:val="left"/>
        <w:rPr/>
      </w:pPr>
      <w:r>
        <w:rPr/>
        <w:t>5mmDCZVp2+cvwMoUnVCC2yxZw0BgkAoIqVHnnPIC9xhS0goQ3IBr0SjUkw1ktzFSnYiZh+RII5eQCD</w:t>
      </w:r>
    </w:p>
    <w:p>
      <w:pPr>
        <w:pStyle w:val="PreformattedText"/>
        <w:bidi w:val="0"/>
        <w:spacing w:before="0" w:after="0"/>
        <w:jc w:val="left"/>
        <w:rPr/>
      </w:pPr>
      <w:r>
        <w:rPr/>
        <w:t>SQ2ooNfT8Y6CGpuiOooheonMab3AhpIy1JkJNDMFyZqFgtU6CA8MLTFRDpWwUYgbMuEc5RAor70CEL</w:t>
      </w:r>
    </w:p>
    <w:p>
      <w:pPr>
        <w:pStyle w:val="PreformattedText"/>
        <w:bidi w:val="0"/>
        <w:spacing w:before="0" w:after="0"/>
        <w:jc w:val="left"/>
        <w:rPr/>
      </w:pPr>
      <w:r>
        <w:rPr/>
        <w:t>hs1eCUAOrpNhk4APNhWxVE+XHpv/30Xy/WLxeD8fvj7zY7x353539ucDfvXTXSa3lJp9T37FnM4nu6</w:t>
      </w:r>
    </w:p>
    <w:p>
      <w:pPr>
        <w:pStyle w:val="PreformattedText"/>
        <w:bidi w:val="0"/>
        <w:spacing w:before="0" w:after="0"/>
        <w:jc w:val="left"/>
        <w:rPr/>
      </w:pPr>
      <w:r>
        <w:rPr/>
        <w:t>DV1X3rJx0c+/nZrIPj49eOXXM8ef59521SMJ/H4xw9rDx457DHUN8a4D4gcvnNwmi/FZ6jpffnAiPz</w:t>
      </w:r>
    </w:p>
    <w:p>
      <w:pPr>
        <w:pStyle w:val="PreformattedText"/>
        <w:bidi w:val="0"/>
        <w:spacing w:before="0" w:after="0"/>
        <w:jc w:val="left"/>
        <w:rPr/>
      </w:pPr>
      <w:r>
        <w:rPr/>
        <w:t>uJs783DJzcLf1rmUGvt8xfTiRl1vZdz3kE3vfQ957xo1kG/NpJ9bmOrvn25POz4w6Po36/H95wd/Hd</w:t>
      </w:r>
    </w:p>
    <w:p>
      <w:pPr>
        <w:pStyle w:val="PreformattedText"/>
        <w:bidi w:val="0"/>
        <w:spacing w:before="0" w:after="0"/>
        <w:jc w:val="left"/>
        <w:rPr/>
      </w:pPr>
      <w:r>
        <w:rPr/>
        <w:t>d++54P8AP9HN4xPEZfHnEnj/ALXy54gbu/8AXvH2cpfud94T9fqd3zueE74/x33/ABh/5/3MpH4/Jf</w:t>
      </w:r>
    </w:p>
    <w:p>
      <w:pPr>
        <w:pStyle w:val="PreformattedText"/>
        <w:bidi w:val="0"/>
        <w:spacing w:before="0" w:after="0"/>
        <w:jc w:val="left"/>
        <w:rPr/>
      </w:pPr>
      <w:r>
        <w:rPr/>
        <w:t>j51kbf8c/PwYPPjm559e9Z27bok1+bi+XVnjn1M5DXP+9m5ntv/fHnWIr/ABPrzm7+Y/D5PBnudaej</w:t>
      </w:r>
    </w:p>
    <w:p>
      <w:pPr>
        <w:pStyle w:val="PreformattedText"/>
        <w:bidi w:val="0"/>
        <w:spacing w:before="0" w:after="0"/>
        <w:jc w:val="left"/>
        <w:rPr/>
      </w:pPr>
      <w:r>
        <w:rPr/>
        <w:t>3J4cB++55T+8MnCaTXv44XXy4E2vDT6fDl6dfP8Af+c44zT/ALPfnPB327+Zr4z71/l/y4zf41e9sy</w:t>
      </w:r>
    </w:p>
    <w:p>
      <w:pPr>
        <w:pStyle w:val="PreformattedText"/>
        <w:bidi w:val="0"/>
        <w:spacing w:before="0" w:after="0"/>
        <w:jc w:val="left"/>
        <w:rPr/>
      </w:pPr>
      <w:r>
        <w:rPr/>
        <w:t>C6174gXXuX94Hzs9a1f94Cc88nNfi3BUzXPXP8ZNI8/nqU1C+MXPMdujnXu64QOGma1ONNu3zkh8fV</w:t>
      </w:r>
    </w:p>
    <w:p>
      <w:pPr>
        <w:pStyle w:val="PreformattedText"/>
        <w:bidi w:val="0"/>
        <w:spacing w:before="0" w:after="0"/>
        <w:jc w:val="left"/>
        <w:rPr/>
      </w:pPr>
      <w:r>
        <w:rPr/>
        <w:t>ke23wfrNB5i7fmG+RfgZcvErryftnR1+cIB32eddBp7gm2nz5ea9XA1vWoEQNa8a1nYvjQeQQ14MRJ</w:t>
      </w:r>
    </w:p>
    <w:p>
      <w:pPr>
        <w:pStyle w:val="PreformattedText"/>
        <w:bidi w:val="0"/>
        <w:spacing w:before="0" w:after="0"/>
        <w:jc w:val="left"/>
        <w:rPr/>
      </w:pPr>
      <w:r>
        <w:rPr/>
        <w:t>0OzfeJ6mDUdHw3X117zIFp0KPxrZ8eMFSntjz/AF3JNHNPN/jxcD5+XdPZ9wxiy7Nr1oLru8+WHTyk</w:t>
      </w:r>
    </w:p>
    <w:p>
      <w:pPr>
        <w:pStyle w:val="PreformattedText"/>
        <w:bidi w:val="0"/>
        <w:spacing w:before="0" w:after="0"/>
        <w:jc w:val="left"/>
        <w:rPr/>
      </w:pPr>
      <w:r>
        <w:rPr/>
        <w:t>4XsTDbyN0vnW6Lz37x2dJ58+/vQnzcXLJEJSu/m6T1ie0KKcT6bu/rLGvTA2epuccytUnSA3fpJrKV</w:t>
      </w:r>
    </w:p>
    <w:p>
      <w:pPr>
        <w:pStyle w:val="PreformattedText"/>
        <w:bidi w:val="0"/>
        <w:spacing w:before="0" w:after="0"/>
        <w:jc w:val="left"/>
        <w:rPr/>
      </w:pPr>
      <w:r>
        <w:rPr/>
        <w:t>CxDetwt6bOYVGadkD5geCmAKiBt00iG3Xzv5w+rIO7F3wjvOSO4JZ8Ne+spF7Ar0/394Cc6b/D+7m4</w:t>
      </w:r>
    </w:p>
    <w:p>
      <w:pPr>
        <w:pStyle w:val="PreformattedText"/>
        <w:bidi w:val="0"/>
        <w:spacing w:before="0" w:after="0"/>
        <w:jc w:val="left"/>
        <w:rPr/>
      </w:pPr>
      <w:r>
        <w:rPr/>
        <w:t>H3v4+P5wz18O+D6dBcmvvnPHj94NK+jnOsmDa9BNb15ME0h9N6Dp6DPeHtA91gBaLsfcwfP9aHRTyf</w:t>
      </w:r>
    </w:p>
    <w:p>
      <w:pPr>
        <w:pStyle w:val="PreformattedText"/>
        <w:bidi w:val="0"/>
        <w:spacing w:before="0" w:after="0"/>
        <w:jc w:val="left"/>
        <w:rPr/>
      </w:pPr>
      <w:r>
        <w:rPr/>
        <w:t>h+s1HXOmr5OjnX4wx+dvZZ4dd8v3mgX7XjrSs5fxmpEkunzqtvmYYGx/Z5NXcP7wEB74su9/Yc9z8A</w:t>
      </w:r>
    </w:p>
    <w:p>
      <w:pPr>
        <w:pStyle w:val="PreformattedText"/>
        <w:bidi w:val="0"/>
        <w:spacing w:before="0" w:after="0"/>
        <w:jc w:val="left"/>
        <w:rPr/>
      </w:pPr>
      <w:r>
        <w:rPr/>
        <w:t>HN78TAYB9MB6DxalMQsdm9qhot18awYACAu8gAEY7MC1CFoKTZoHkiYnLBsGIMQ1gugvMNOtkEZYw3</w:t>
      </w:r>
    </w:p>
    <w:p>
      <w:pPr>
        <w:pStyle w:val="PreformattedText"/>
        <w:bidi w:val="0"/>
        <w:spacing w:before="0" w:after="0"/>
        <w:jc w:val="left"/>
        <w:rPr/>
      </w:pPr>
      <w:r>
        <w:rPr/>
        <w:t>Vqa28wOIDWHCw7+3nXMS1lUAssoNoSfEy4S4wkJPSB4eQZ12nUnKIPmiBdkdOrph7C2lNABgELsqmn</w:t>
      </w:r>
    </w:p>
    <w:p>
      <w:pPr>
        <w:pStyle w:val="PreformattedText"/>
        <w:bidi w:val="0"/>
        <w:spacing w:before="0" w:after="0"/>
        <w:jc w:val="left"/>
        <w:rPr/>
      </w:pPr>
      <w:r>
        <w:rPr/>
        <w:t>VtCiC+mnCuQaCWiNi7ETZtMPSvugWBugwQeRTEqApQIKRaTUEnzMiXcoYF06NSfLR7FAoTuS0qE8oe</w:t>
      </w:r>
    </w:p>
    <w:p>
      <w:pPr>
        <w:pStyle w:val="PreformattedText"/>
        <w:bidi w:val="0"/>
        <w:spacing w:before="0" w:after="0"/>
        <w:jc w:val="left"/>
        <w:rPr/>
      </w:pPr>
      <w:r>
        <w:rPr/>
        <w:t>DZiQYIKGC0LogHzNZp4PgtGiTOh0hcFnNLqpI02UvLp0ZrYwiIFUDtG/kZP1GmIm7EI6Qg7EScabw8</w:t>
      </w:r>
    </w:p>
    <w:p>
      <w:pPr>
        <w:pStyle w:val="PreformattedText"/>
        <w:bidi w:val="0"/>
        <w:spacing w:before="0" w:after="0"/>
        <w:jc w:val="left"/>
        <w:rPr/>
      </w:pPr>
      <w:r>
        <w:rPr/>
        <w:t>hNMggru248Iv0EyJXAmIWZWaIT0iaZ0BBdXGhtzShg0JFjb0ZmgJNRBMFA+YCmMawCLeP5goeFc69Z</w:t>
      </w:r>
    </w:p>
    <w:p>
      <w:pPr>
        <w:pStyle w:val="PreformattedText"/>
        <w:bidi w:val="0"/>
        <w:spacing w:before="0" w:after="0"/>
        <w:jc w:val="left"/>
        <w:rPr/>
      </w:pPr>
      <w:r>
        <w:rPr/>
        <w:t>C9fmxW6yPcYmK92IgIGqQcPEKInR661BhzePNTWvh8qS7BfTHyQYPWUEg4mmrlYyJSG+UBNtYAs9Ke</w:t>
      </w:r>
    </w:p>
    <w:p>
      <w:pPr>
        <w:pStyle w:val="PreformattedText"/>
        <w:bidi w:val="0"/>
        <w:spacing w:before="0" w:after="0"/>
        <w:jc w:val="left"/>
        <w:rPr/>
      </w:pPr>
      <w:r>
        <w:rPr/>
        <w:t>+faEJTubCkzj3CI0AbwTmBDDqKRIQSo7YYAqjtZVxC1UDQ6TqFZUwwFABhCDhFnCE0BUSNEqUUDhUd</w:t>
      </w:r>
    </w:p>
    <w:p>
      <w:pPr>
        <w:pStyle w:val="PreformattedText"/>
        <w:bidi w:val="0"/>
        <w:spacing w:before="0" w:after="0"/>
        <w:jc w:val="left"/>
        <w:rPr/>
      </w:pPr>
      <w:r>
        <w:rPr/>
        <w:t>ptEuUCRX1hRFgD2OxQq9PY3B68Ta2sPJnFWTcVzxAAioJkUNw3EVlWFRQqduIcHLkm9N4xKFQhqGro</w:t>
      </w:r>
    </w:p>
    <w:p>
      <w:pPr>
        <w:pStyle w:val="PreformattedText"/>
        <w:bidi w:val="0"/>
        <w:spacing w:before="0" w:after="0"/>
        <w:jc w:val="left"/>
        <w:rPr/>
      </w:pPr>
      <w:r>
        <w:rPr/>
        <w:t>xSELf4RKUaE2aoR1AsZZae6zpCYQiPS8KwH45MIOGWbd6YsI0JTW5A1Ik82CqQKlwDcKoKPVC9ABjZ</w:t>
      </w:r>
    </w:p>
    <w:p>
      <w:pPr>
        <w:pStyle w:val="PreformattedText"/>
        <w:bidi w:val="0"/>
        <w:spacing w:before="0" w:after="0"/>
        <w:jc w:val="left"/>
        <w:rPr/>
      </w:pPr>
      <w:r>
        <w:rPr/>
        <w:t>suVxIWNQAeEw0YvsmiAH90ryrXN8o1q0kl2RCy+s5IvkBhSXUAhHAuRQ6RWLI0VVQYgDoqFnVM2FQA</w:t>
      </w:r>
    </w:p>
    <w:p>
      <w:pPr>
        <w:pStyle w:val="PreformattedText"/>
        <w:bidi w:val="0"/>
        <w:spacing w:before="0" w:after="0"/>
        <w:jc w:val="left"/>
        <w:rPr/>
      </w:pPr>
      <w:r>
        <w:rPr/>
        <w:t>/DJUfjyOMhe1O3CcQNoAGEPQM+utD49M/GGjfaAGtd2/B5xm3aU6KPs/5xwQ6F+5s9TeAjvr33XrST</w:t>
      </w:r>
    </w:p>
    <w:p>
      <w:pPr>
        <w:pStyle w:val="PreformattedText"/>
        <w:bidi w:val="0"/>
        <w:spacing w:before="0" w:after="0"/>
        <w:jc w:val="left"/>
        <w:rPr/>
      </w:pPr>
      <w:r>
        <w:rPr/>
        <w:t>AU8I+Pphmk595v86Iv/axKfF7893nb6/xvInbvTzm75uHa/I1utdPyzPF3UE+f1zX4xIfh14mtfX94</w:t>
      </w:r>
    </w:p>
    <w:p>
      <w:pPr>
        <w:pStyle w:val="PreformattedText"/>
        <w:bidi w:val="0"/>
        <w:spacing w:before="0" w:after="0"/>
        <w:jc w:val="left"/>
        <w:rPr/>
      </w:pPr>
      <w:r>
        <w:rPr/>
        <w:t>FPN5T44fczTj/Wjz+sNurw3f1YZAbvg3vvj3i73vkutCBmq18aE8a56mJDfD3qHvzzFZ+Cc/OvG8N/</w:t>
      </w:r>
    </w:p>
    <w:p>
      <w:pPr>
        <w:pStyle w:val="PreformattedText"/>
        <w:bidi w:val="0"/>
        <w:spacing w:before="0" w:after="0"/>
        <w:jc w:val="left"/>
        <w:rPr/>
      </w:pPr>
      <w:r>
        <w:rPr/>
        <w:t>L8H78XFj4+f/nl+cUd/wCJ4P8AGCJOa8ed7v4xT/u/fnFs8/Hq8YZ5Pqfy/fjDx9vwf6mL5/wv8esR</w:t>
      </w:r>
    </w:p>
    <w:p>
      <w:pPr>
        <w:pStyle w:val="PreformattedText"/>
        <w:bidi w:val="0"/>
        <w:spacing w:before="0" w:after="0"/>
        <w:jc w:val="left"/>
        <w:rPr/>
      </w:pPr>
      <w:r>
        <w:rPr/>
        <w:t>H1JOo/8AmILZQ29j51PWPu5u3/59/jKe0vx8e/czj/ky3V/j4195pT8/j+nLt+Pvm9/GbL7aFl+sWh</w:t>
      </w:r>
    </w:p>
    <w:p>
      <w:pPr>
        <w:pStyle w:val="PreformattedText"/>
        <w:bidi w:val="0"/>
        <w:spacing w:before="0" w:after="0"/>
        <w:jc w:val="left"/>
        <w:rPr/>
      </w:pPr>
      <w:r>
        <w:rPr/>
        <w:t>JH9ffswGqdlnfEnvZvI2bYGvjwYNV+/iftM4j5kmtE59eMjV2enx/cudfLo9T8OzWOnuQ6FOv05Xh3</w:t>
      </w:r>
    </w:p>
    <w:p>
      <w:pPr>
        <w:pStyle w:val="PreformattedText"/>
        <w:bidi w:val="0"/>
        <w:spacing w:before="0" w:after="0"/>
        <w:jc w:val="left"/>
        <w:rPr/>
      </w:pPr>
      <w:r>
        <w:rPr/>
        <w:t>5/OvOD8zVfJ8G/nIaPHn4+fWFGnw/wD1yp8D6/6mIFwlCG76t7r+M1OirrwNnnSL/GEEq/Pdagnw8x</w:t>
      </w:r>
    </w:p>
    <w:p>
      <w:pPr>
        <w:pStyle w:val="PreformattedText"/>
        <w:bidi w:val="0"/>
        <w:spacing w:before="0" w:after="0"/>
        <w:jc w:val="left"/>
        <w:rPr/>
      </w:pPr>
      <w:r>
        <w:rPr/>
        <w:t>UNp5S+k7dFy0VB0E1XaTv0YQFWHHH0hTf+MFCJrUEDXy6A93uFLToT6/cifrOVn1f126hrPB7e+Xe9</w:t>
      </w:r>
    </w:p>
    <w:p>
      <w:pPr>
        <w:pStyle w:val="PreformattedText"/>
        <w:bidi w:val="0"/>
        <w:spacing w:before="0" w:after="0"/>
        <w:jc w:val="left"/>
        <w:rPr/>
      </w:pPr>
      <w:r>
        <w:rPr/>
        <w:t>63zxnaMe63o75rZi78LsN27Nm5Dxl/MZYOnnn2e8FteXei3bXzr4zWO1da/CCbn/AHjIrWk25W6Q7f</w:t>
      </w:r>
    </w:p>
    <w:p>
      <w:pPr>
        <w:pStyle w:val="PreformattedText"/>
        <w:bidi w:val="0"/>
        <w:spacing w:before="0" w:after="0"/>
        <w:jc w:val="left"/>
        <w:rPr/>
      </w:pPr>
      <w:r>
        <w:rPr/>
        <w:t>lmjV9tCzQepo7bhUAprVN3yvoP7zxx1+63r4dxQB0eO+T2BrmL2M6G+ezVbnQi62+Jw9b/AIxj526h</w:t>
      </w:r>
    </w:p>
    <w:p>
      <w:pPr>
        <w:pStyle w:val="PreformattedText"/>
        <w:bidi w:val="0"/>
        <w:spacing w:before="0" w:after="0"/>
        <w:jc w:val="left"/>
        <w:rPr/>
      </w:pPr>
      <w:r>
        <w:rPr/>
        <w:t>ZHc/DK9alooWaxdfd8kSp3xZ+8iEPO9ePAKTmH4RJvzsovy4eUmj558+8Oh49tLPOvI/jOCc7/33hm</w:t>
      </w:r>
    </w:p>
    <w:p>
      <w:pPr>
        <w:pStyle w:val="PreformattedText"/>
        <w:bidi w:val="0"/>
        <w:spacing w:before="0" w:after="0"/>
        <w:jc w:val="left"/>
        <w:rPr/>
      </w:pPr>
      <w:r>
        <w:rPr/>
        <w:t>/meHD8+P8AtesNGt7n1rzZzATl77T9kwdt8hrvfHvJ0vB0Nkuz9b7nVU4+Aqp3yPx84igM074EN7Sn</w:t>
      </w:r>
    </w:p>
    <w:p>
      <w:pPr>
        <w:pStyle w:val="PreformattedText"/>
        <w:bidi w:val="0"/>
        <w:spacing w:before="0" w:after="0"/>
        <w:jc w:val="left"/>
        <w:rPr/>
      </w:pPr>
      <w:r>
        <w:rPr/>
        <w:t>H/uXBsCloDvmQOVjj+VPJBV7m4DzvGJ1tpw55Ub5oxwU6mnXmetQufY4u96Gy90/nHPz0rs8nsScwW</w:t>
      </w:r>
    </w:p>
    <w:p>
      <w:pPr>
        <w:pStyle w:val="PreformattedText"/>
        <w:bidi w:val="0"/>
        <w:spacing w:before="0" w:after="0"/>
        <w:jc w:val="left"/>
        <w:rPr/>
      </w:pPr>
      <w:r>
        <w:rPr/>
        <w:t>WtW8JOndYQG06SqLv87OYlfwxGoE2ec2lYvrdDw5Atwv7A7TBDy1Eqjk4CjVERM3TtEPSg0DUSa2w2</w:t>
      </w:r>
    </w:p>
    <w:p>
      <w:pPr>
        <w:pStyle w:val="PreformattedText"/>
        <w:bidi w:val="0"/>
        <w:spacing w:before="0" w:after="0"/>
        <w:jc w:val="left"/>
        <w:rPr/>
      </w:pPr>
      <w:r>
        <w:rPr/>
        <w:t>UrNBcFlRuNgSqx4M3dYfBR24CQ0fUx2IIYyF4lCwCP2V7YvuPuAZrcIvMOAFGbhVggtRZtMbTE8gIp</w:t>
      </w:r>
    </w:p>
    <w:p>
      <w:pPr>
        <w:pStyle w:val="PreformattedText"/>
        <w:bidi w:val="0"/>
        <w:spacing w:before="0" w:after="0"/>
        <w:jc w:val="left"/>
        <w:rPr/>
      </w:pPr>
      <w:r>
        <w:rPr/>
        <w:t>WSBteuuCL9MAWVIQvkreazYgbrw1JMGuml0uIkBq5QB0saUlUyijseEF0qKXgTCGPmEUBrxI8HERge</w:t>
      </w:r>
    </w:p>
    <w:p>
      <w:pPr>
        <w:pStyle w:val="PreformattedText"/>
        <w:bidi w:val="0"/>
        <w:spacing w:before="0" w:after="0"/>
        <w:jc w:val="left"/>
        <w:rPr/>
      </w:pPr>
      <w:r>
        <w:rPr/>
        <w:t>BKMRQSuq9wf6BAEG+WVeqIY62gkvZTuItk1yGis49lrRjBCiUwgE0CuoUS5UeXxiAGJgx0OEIK/Gs1</w:t>
      </w:r>
    </w:p>
    <w:p>
      <w:pPr>
        <w:pStyle w:val="PreformattedText"/>
        <w:bidi w:val="0"/>
        <w:spacing w:before="0" w:after="0"/>
        <w:jc w:val="left"/>
        <w:rPr/>
      </w:pPr>
      <w:r>
        <w:rPr/>
        <w:t>nRGKgBFQDtbrMhnyRlBtNMLR3BklpSOyCGRIvERy6067Ao65A4JdBiOzzbg0DdItHRMiGDnKl7I+Ih</w:t>
      </w:r>
    </w:p>
    <w:p>
      <w:pPr>
        <w:pStyle w:val="PreformattedText"/>
        <w:bidi w:val="0"/>
        <w:spacing w:before="0" w:after="0"/>
        <w:jc w:val="left"/>
        <w:rPr/>
      </w:pPr>
      <w:r>
        <w:rPr/>
        <w:t>bgNpWkJ5JRpGQzEEcDWt53WCVDrHylflxaGEQIqMyYzRRi+tIAUZWbMJanruZmIUQ8Mq44MBIZN4GE</w:t>
      </w:r>
    </w:p>
    <w:p>
      <w:pPr>
        <w:pStyle w:val="PreformattedText"/>
        <w:bidi w:val="0"/>
        <w:spacing w:before="0" w:after="0"/>
        <w:jc w:val="left"/>
        <w:rPr/>
      </w:pPr>
      <w:r>
        <w:rPr/>
        <w:t>kFWTqtFouQLyd2CjAlzdseAIsdQmqsao4ZNzgNnFGJ3HVEIH+x/phJ2QJ4y4aQJDsk5BPIQHW6E+YE</w:t>
      </w:r>
    </w:p>
    <w:p>
      <w:pPr>
        <w:pStyle w:val="PreformattedText"/>
        <w:bidi w:val="0"/>
        <w:spacing w:before="0" w:after="0"/>
        <w:jc w:val="left"/>
        <w:rPr/>
      </w:pPr>
      <w:r>
        <w:rPr/>
        <w:t>OhkfmG8DM09ZA1u6yIfDggpBgrNaIR2NySEhSkoCmgKlLMuAOmAyFovoOt9YdjA2VcH5k3IOzhXAAv</w:t>
      </w:r>
    </w:p>
    <w:p>
      <w:pPr>
        <w:pStyle w:val="PreformattedText"/>
        <w:bidi w:val="0"/>
        <w:spacing w:before="0" w:after="0"/>
        <w:jc w:val="left"/>
        <w:rPr/>
      </w:pPr>
      <w:r>
        <w:rPr/>
        <w:t>xJup2BrbvKeAIN810Fo4EMiyQ5pTMFVYPZiypBa7ItsgEKwipXPgGWdeeGb3MCBckPeikggg7zKgVO</w:t>
      </w:r>
    </w:p>
    <w:p>
      <w:pPr>
        <w:pStyle w:val="PreformattedText"/>
        <w:bidi w:val="0"/>
        <w:spacing w:before="0" w:after="0"/>
        <w:jc w:val="left"/>
        <w:rPr/>
      </w:pPr>
      <w:r>
        <w:rPr/>
        <w:t>QSlAfA2wwVWByVEuDsLOa4gTiyAVA266N+cc8YnuCI9XAACaQmji+Z2puB12cFFAF1j0dl0lDH6yuC</w:t>
      </w:r>
    </w:p>
    <w:p>
      <w:pPr>
        <w:pStyle w:val="PreformattedText"/>
        <w:bidi w:val="0"/>
        <w:spacing w:before="0" w:after="0"/>
        <w:jc w:val="left"/>
        <w:rPr/>
      </w:pPr>
      <w:r>
        <w:rPr/>
        <w:t>XRtqK3c8sSYdU5XxlfMt6t3zmjLorefcdiu/rDlUflZr93z3AnR+fHh/j94L31qr978a+cLpPrX887</w:t>
      </w:r>
    </w:p>
    <w:p>
      <w:pPr>
        <w:pStyle w:val="PreformattedText"/>
        <w:bidi w:val="0"/>
        <w:spacing w:before="0" w:after="0"/>
        <w:jc w:val="left"/>
        <w:rPr/>
      </w:pPr>
      <w:r>
        <w:rPr/>
        <w:t>iIV4W6fz3u8VNa1+ZrcykGn9Hvf/AFzt3nPBzf8AUw628waE/d2cgg9p+7DmF8ea+eff7wQHQa/1E8</w:t>
      </w:r>
    </w:p>
    <w:p>
      <w:pPr>
        <w:pStyle w:val="PreformattedText"/>
        <w:bidi w:val="0"/>
        <w:spacing w:before="0" w:after="0"/>
        <w:jc w:val="left"/>
        <w:rPr/>
      </w:pPr>
      <w:r>
        <w:rPr/>
        <w:t>f7w4eNeN6uvpwLda8fXr4rnJ2fO0+D1lJ4X8/XfGaW2x+OevTD9YpXN64b6v3ib6Tez968VxkC+Dj/</w:t>
      </w:r>
    </w:p>
    <w:p>
      <w:pPr>
        <w:pStyle w:val="PreformattedText"/>
        <w:bidi w:val="0"/>
        <w:spacing w:before="0" w:after="0"/>
        <w:jc w:val="left"/>
        <w:rPr/>
      </w:pPr>
      <w:r>
        <w:rPr/>
        <w:t>AHvw/wAYM+XS+fi+pnPA9PH+txy75/3+TLo8P5vxt3jH/bxl/wCNfJiPua0fPcNHfjf4MfH9cvxcXW</w:t>
      </w:r>
    </w:p>
    <w:p>
      <w:pPr>
        <w:pStyle w:val="PreformattedText"/>
        <w:bidi w:val="0"/>
        <w:spacing w:before="0" w:after="0"/>
        <w:jc w:val="left"/>
        <w:rPr/>
      </w:pPr>
      <w:r>
        <w:rPr/>
        <w:t>nOH+X3mp7v8/OKvic168fpzw7/AF962ZyfRyG/kx5r1/Mz/v14+zNvBpng5/WRbrTdHq7SaHvJOBWH</w:t>
      </w:r>
    </w:p>
    <w:p>
      <w:pPr>
        <w:pStyle w:val="PreformattedText"/>
        <w:bidi w:val="0"/>
        <w:spacing w:before="0" w:after="0"/>
        <w:jc w:val="left"/>
        <w:rPr/>
      </w:pPr>
      <w:r>
        <w:rPr/>
        <w:t>7g69/WJrc2Uv4U/WKQ1ze9D9+cAnE15JvX2XJE+P/ffvEyzf3Pzh7O93kcdPDq/ZfnjMQ+b5N/n35/</w:t>
      </w:r>
    </w:p>
    <w:p>
      <w:pPr>
        <w:pStyle w:val="PreformattedText"/>
        <w:bidi w:val="0"/>
        <w:spacing w:before="0" w:after="0"/>
        <w:jc w:val="left"/>
        <w:rPr/>
      </w:pPr>
      <w:r>
        <w:rPr/>
        <w:t>eGhEZ/n9YL4l6XXmPneaHXv9fV3hkHyn5O+3JJ4VHfp/bGQPTEbFYO+Wn1kFUQhZBIfmedfeRHzd72</w:t>
      </w:r>
    </w:p>
    <w:p>
      <w:pPr>
        <w:pStyle w:val="PreformattedText"/>
        <w:bidi w:val="0"/>
        <w:spacing w:before="0" w:after="0"/>
        <w:jc w:val="left"/>
        <w:rPr/>
      </w:pPr>
      <w:r>
        <w:rPr/>
        <w:t>PKddH5c1NiI8Rdjf4GI7xKLpo7J5Uui5fVH47zWwYfJniXgXemJfj9bcUjdb+3uXfPezNPSTuiLx/M</w:t>
      </w:r>
    </w:p>
    <w:p>
      <w:pPr>
        <w:pStyle w:val="PreformattedText"/>
        <w:bidi w:val="0"/>
        <w:spacing w:before="0" w:after="0"/>
        <w:jc w:val="left"/>
        <w:rPr/>
      </w:pPr>
      <w:r>
        <w:rPr/>
        <w:t>xznlfM5yk9cx9lDSsea3tdkMggz5cN9DyY7d0aXkXx7MqdTQ3TC9JoYwsDuvKtn11z85xRNtA+rZPi</w:t>
      </w:r>
    </w:p>
    <w:p>
      <w:pPr>
        <w:pStyle w:val="PreformattedText"/>
        <w:bidi w:val="0"/>
        <w:spacing w:before="0" w:after="0"/>
        <w:jc w:val="left"/>
        <w:rPr/>
      </w:pPr>
      <w:r>
        <w:rPr/>
        <w:t>4+zDy3pmisjR85xXcKgV27RYu/yYeib9TqE05IYS68O6OvZda4YAujclHuuyzn+MEkQA8oom5rnu4a</w:t>
      </w:r>
    </w:p>
    <w:p>
      <w:pPr>
        <w:pStyle w:val="PreformattedText"/>
        <w:bidi w:val="0"/>
        <w:spacing w:before="0" w:after="0"/>
        <w:jc w:val="left"/>
        <w:rPr/>
      </w:pPr>
      <w:r>
        <w:rPr/>
        <w:t>mn6m9LqSX/AOmQOBZzcXh9h7moERHz2+R9p+pgk+NWflfYnvFOQ3RPB8+APGHR+Petes6D7/x6d73g</w:t>
      </w:r>
    </w:p>
    <w:p>
      <w:pPr>
        <w:pStyle w:val="PreformattedText"/>
        <w:bidi w:val="0"/>
        <w:spacing w:before="0" w:after="0"/>
        <w:jc w:val="left"/>
        <w:rPr/>
      </w:pPr>
      <w:r>
        <w:rPr/>
        <w:t>ed8Nzz5vxmk4fvYvfxga/wB+Q1+c4h/MPPv7wyCHfgk3bTCQevw6ALzNyHk0WrEBdU7b8YMlZdHkEJ</w:t>
      </w:r>
    </w:p>
    <w:p>
      <w:pPr>
        <w:pStyle w:val="PreformattedText"/>
        <w:bidi w:val="0"/>
        <w:spacing w:before="0" w:after="0"/>
        <w:jc w:val="left"/>
        <w:rPr/>
      </w:pPr>
      <w:r>
        <w:rPr/>
        <w:t>D3YZrMT+STy6bPGXFDXyxE894+u4cqVFd61upsP5YgndvTRvtFUm3MWTf1FflHZnirQcqA8nz8esG0</w:t>
      </w:r>
    </w:p>
    <w:p>
      <w:pPr>
        <w:pStyle w:val="PreformattedText"/>
        <w:bidi w:val="0"/>
        <w:spacing w:before="0" w:after="0"/>
        <w:jc w:val="left"/>
        <w:rPr/>
      </w:pPr>
      <w:r>
        <w:rPr/>
        <w:t>4fQzkPknjPs5SeIUjtMUUdlsmrAi+BMTwRo5ftToc9GyNQAo64K9w4P1odLGKShJvesbmQpRJBbawE</w:t>
      </w:r>
    </w:p>
    <w:p>
      <w:pPr>
        <w:pStyle w:val="PreformattedText"/>
        <w:bidi w:val="0"/>
        <w:spacing w:before="0" w:after="0"/>
        <w:jc w:val="left"/>
        <w:rPr/>
      </w:pPr>
      <w:r>
        <w:rPr/>
        <w:t>25kY2It5oBboLsTjm/7OZouL+4Xp9Y4A1tOyNDS8YKNsQwP9EUyARFkTdwhhpopEhEFEIXW1JA3tG6</w:t>
      </w:r>
    </w:p>
    <w:p>
      <w:pPr>
        <w:pStyle w:val="PreformattedText"/>
        <w:bidi w:val="0"/>
        <w:spacing w:before="0" w:after="0"/>
        <w:jc w:val="left"/>
        <w:rPr/>
      </w:pPr>
      <w:r>
        <w:rPr/>
        <w:t>2FiR5TXvAOgtQgGwKRKY9MPcUoFOwFXYOPrOeRqOy0iK8NB0YAhBgmtAB9JLJk4OxXiIBC6LNgbxmu</w:t>
      </w:r>
    </w:p>
    <w:p>
      <w:pPr>
        <w:pStyle w:val="PreformattedText"/>
        <w:bidi w:val="0"/>
        <w:spacing w:before="0" w:after="0"/>
        <w:jc w:val="left"/>
        <w:rPr/>
      </w:pPr>
      <w:r>
        <w:rPr/>
        <w:t>lRQsgbOBcOYuxcWHmoUy0Bq1BVJXVQ1LJNoJHnHKzASWN6TgLwaUQQan6iipl0IYjiCAskpnoNiQMI</w:t>
      </w:r>
    </w:p>
    <w:p>
      <w:pPr>
        <w:pStyle w:val="PreformattedText"/>
        <w:bidi w:val="0"/>
        <w:spacing w:before="0" w:after="0"/>
        <w:jc w:val="left"/>
        <w:rPr/>
      </w:pPr>
      <w:r>
        <w:rPr/>
        <w:t>YUKprlCtEtBNMouYhjBUKh3IRwwkmU+SHdJArGMMgFCCFCACbTs0g4zC7XUIqBMINrc40VAgGxy1Ct</w:t>
      </w:r>
    </w:p>
    <w:p>
      <w:pPr>
        <w:pStyle w:val="PreformattedText"/>
        <w:bidi w:val="0"/>
        <w:spacing w:before="0" w:after="0"/>
        <w:jc w:val="left"/>
        <w:rPr/>
      </w:pPr>
      <w:r>
        <w:rPr/>
        <w:t>HEs3Ps+XLIuCiTFaOBA32qVswBMbPG63CSBuiOxtmhHWwWD3t8CPbh9FlRrJQZWGBrhjR4VLMBh3Qc</w:t>
      </w:r>
    </w:p>
    <w:p>
      <w:pPr>
        <w:pStyle w:val="PreformattedText"/>
        <w:bidi w:val="0"/>
        <w:spacing w:before="0" w:after="0"/>
        <w:jc w:val="left"/>
        <w:rPr/>
      </w:pPr>
      <w:r>
        <w:rPr/>
        <w:t>9HKgBBGhYJf8GmsZh/reHIhCLConzjErU6GAkip0CNuSlhjURoMQNYW1C7kGKkpGRBI8cNMSUmqYo5</w:t>
      </w:r>
    </w:p>
    <w:p>
      <w:pPr>
        <w:pStyle w:val="PreformattedText"/>
        <w:bidi w:val="0"/>
        <w:spacing w:before="0" w:after="0"/>
        <w:jc w:val="left"/>
        <w:rPr/>
      </w:pPr>
      <w:r>
        <w:rPr/>
        <w:t>QirWgMLiASZW/Q6onvHEnwggJBaB7Uh4pl6T6aC16jUWrLj3bkvNhdoQiBUybpxQLQjEAakcCPGEZh</w:t>
      </w:r>
    </w:p>
    <w:p>
      <w:pPr>
        <w:pStyle w:val="PreformattedText"/>
        <w:bidi w:val="0"/>
        <w:spacing w:before="0" w:after="0"/>
        <w:jc w:val="left"/>
        <w:rPr/>
      </w:pPr>
      <w:r>
        <w:rPr/>
        <w:t>8otafn5XqxConUqjYQHQx2tvCXwfBjF2GEwEhM0LKYl2EYaSw3PvkgHjBGJELUAjcQyEQNQ1iYliIC</w:t>
      </w:r>
    </w:p>
    <w:p>
      <w:pPr>
        <w:pStyle w:val="PreformattedText"/>
        <w:bidi w:val="0"/>
        <w:spacing w:before="0" w:after="0"/>
        <w:jc w:val="left"/>
        <w:rPr/>
      </w:pPr>
      <w:r>
        <w:rPr/>
        <w:t>HiCaYJhAwxo2oG7WC3Oml7j4zIBKV2akPjhcmBKA2bYToWjPbrNvNMYI2DQb0t0Y7E8p2oDWA1s2yv</w:t>
      </w:r>
    </w:p>
    <w:p>
      <w:pPr>
        <w:pStyle w:val="PreformattedText"/>
        <w:bidi w:val="0"/>
        <w:spacing w:before="0" w:after="0"/>
        <w:jc w:val="left"/>
        <w:rPr/>
      </w:pPr>
      <w:r>
        <w:rPr/>
        <w:t>aHJ0G00HNAdQwtQjEDZ40DJCXQKr58CPQzV2mk1R3sJyz9uCCQF0Hrxvff5yaV4O7H03UwehJL3e/l</w:t>
      </w:r>
    </w:p>
    <w:p>
      <w:pPr>
        <w:pStyle w:val="PreformattedText"/>
        <w:bidi w:val="0"/>
        <w:spacing w:before="0" w:after="0"/>
        <w:jc w:val="left"/>
        <w:rPr/>
      </w:pPr>
      <w:r>
        <w:rPr/>
        <w:t>2vvKDdrvn0b44CcPj5Pv0ZQPTx1ZNzzk5eTR4f5wtXenRsDxfeJ4nk+DV89z9b2f3bzGjxNfO5rfFQ</w:t>
      </w:r>
    </w:p>
    <w:p>
      <w:pPr>
        <w:pStyle w:val="PreformattedText"/>
        <w:bidi w:val="0"/>
        <w:spacing w:before="0" w:after="0"/>
        <w:jc w:val="left"/>
        <w:rPr/>
      </w:pPr>
      <w:r>
        <w:rPr/>
        <w:t>uSNP/W7vzgfDnzx5vpJgINiXfr8cwOQPj9Tt8X6wgLfvb9jNYaya34d17Jg2kln70w+cUr8+5qX85A</w:t>
      </w:r>
    </w:p>
    <w:p>
      <w:pPr>
        <w:pStyle w:val="PreformattedText"/>
        <w:bidi w:val="0"/>
        <w:spacing w:before="0" w:after="0"/>
        <w:jc w:val="left"/>
        <w:rPr/>
      </w:pPr>
      <w:r>
        <w:rPr/>
        <w:t>F1zz4+v+3h7evP9+s8vnXr7vqTBvS91vnxM7w9eO3F5hr3b8c84/YWa+d875x6P5P830YP5Pj/ABnP</w:t>
      </w:r>
    </w:p>
    <w:p>
      <w:pPr>
        <w:pStyle w:val="PreformattedText"/>
        <w:bidi w:val="0"/>
        <w:spacing w:before="0" w:after="0"/>
        <w:jc w:val="left"/>
        <w:rPr/>
      </w:pPr>
      <w:r>
        <w:rPr/>
        <w:t>T8Vj7reA5z/3t38bMtfH377/ANvDuek78m/jeEA3Xrz/AIzi+Nb/AMOO/refp38fXvPfor6Xx3NfDv</w:t>
      </w:r>
    </w:p>
    <w:p>
      <w:pPr>
        <w:pStyle w:val="PreformattedText"/>
        <w:bidi w:val="0"/>
        <w:spacing w:before="0" w:after="0"/>
        <w:jc w:val="left"/>
        <w:rPr/>
      </w:pPr>
      <w:r>
        <w:rPr/>
        <w:t>w7dD1uKau9d/r6n5y9tbCd5r54uaAu03/bvYX/ABn5/fqefzgy7n+vUM2v938yHjP5Kz+pPWcrp3q6</w:t>
      </w:r>
    </w:p>
    <w:p>
      <w:pPr>
        <w:pStyle w:val="PreformattedText"/>
        <w:bidi w:val="0"/>
        <w:spacing w:before="0" w:after="0"/>
        <w:jc w:val="left"/>
        <w:rPr/>
      </w:pPr>
      <w:r>
        <w:rPr/>
        <w:t>D+s03tPXg+fGB6+fzg35vxp+fm5Ma6n1G/vKh8Lvzq93hG7N79857j5yMkEPjo8/y34wthq3b7m2h+</w:t>
      </w:r>
    </w:p>
    <w:p>
      <w:pPr>
        <w:pStyle w:val="PreformattedText"/>
        <w:bidi w:val="0"/>
        <w:spacing w:before="0" w:after="0"/>
        <w:jc w:val="left"/>
        <w:rPr/>
      </w:pPr>
      <w:r>
        <w:rPr/>
        <w:t>C5UBC68waYSNLv3cd1DQwBE8nujZ5wzeqJ7YJIOnx4wwj8kBKuiNCf3isFePzzk8Dxn5gC+KHKcrEj</w:t>
      </w:r>
    </w:p>
    <w:p>
      <w:pPr>
        <w:pStyle w:val="PreformattedText"/>
        <w:bidi w:val="0"/>
        <w:spacing w:before="0" w:after="0"/>
        <w:jc w:val="left"/>
        <w:rPr/>
      </w:pPr>
      <w:r>
        <w:rPr/>
        <w:t>T2Drz2fOnWWV87L2et+t/rEaldF1al54P/MgiG7KPgqfccWIVeMhva+6/GO8CLWRWvWg/wA54lpOlF</w:t>
      </w:r>
    </w:p>
    <w:p>
      <w:pPr>
        <w:pStyle w:val="PreformattedText"/>
        <w:bidi w:val="0"/>
        <w:spacing w:before="0" w:after="0"/>
        <w:jc w:val="left"/>
        <w:rPr/>
      </w:pPr>
      <w:r>
        <w:rPr/>
        <w:t>+HHrjMDxfa3zJoPXzifBHdB4YywZUgAFiL+9HfBrNQGmprnEPKH1lCR8670TvK4GaXNw83V83JDXhq</w:t>
      </w:r>
    </w:p>
    <w:p>
      <w:pPr>
        <w:pStyle w:val="PreformattedText"/>
        <w:bidi w:val="0"/>
        <w:spacing w:before="0" w:after="0"/>
        <w:jc w:val="left"/>
        <w:rPr/>
      </w:pPr>
      <w:r>
        <w:rPr/>
        <w:t>BNeLLT24z7NBJ33s2l/WCDoJ8HsvqifnPR1db2bxH9YYhI2eNfDxkYnT3N+l3sw6J4nvRH+rg1438Q</w:t>
      </w:r>
    </w:p>
    <w:p>
      <w:pPr>
        <w:pStyle w:val="PreformattedText"/>
        <w:bidi w:val="0"/>
        <w:spacing w:before="0" w:after="0"/>
        <w:jc w:val="left"/>
        <w:rPr/>
      </w:pPr>
      <w:r>
        <w:rPr/>
        <w:t>+6esEZ5/b+PjPw9c/lfGHP+/xnKfjXPr7TE0C0e+p2bwQ755Q2N2+nMdIJ3w5fHd3VwmQjpkTvplX3</w:t>
      </w:r>
    </w:p>
    <w:p>
      <w:pPr>
        <w:pStyle w:val="PreformattedText"/>
        <w:bidi w:val="0"/>
        <w:spacing w:before="0" w:after="0"/>
        <w:jc w:val="left"/>
        <w:rPr/>
      </w:pPr>
      <w:r>
        <w:rPr/>
        <w:t>cdPZOCnmMLsuaerCPO+UkXXfjOMrqa/Inja/9MJrNsH5rdk1lBZPCy/k5T+8WRWpfjdNm9evFx5fAq</w:t>
      </w:r>
    </w:p>
    <w:p>
      <w:pPr>
        <w:pStyle w:val="PreformattedText"/>
        <w:bidi w:val="0"/>
        <w:spacing w:before="0" w:after="0"/>
        <w:jc w:val="left"/>
        <w:rPr/>
      </w:pPr>
      <w:r>
        <w:rPr/>
        <w:t>H7fnrzMcpt1ZDggju6/nBJEWcu1O34bgTnhKk+PZCn+8goBQpAm4Nzes1DvYTQh1wtaTcbLQ6TZ9TR</w:t>
      </w:r>
    </w:p>
    <w:p>
      <w:pPr>
        <w:pStyle w:val="PreformattedText"/>
        <w:bidi w:val="0"/>
        <w:spacing w:before="0" w:after="0"/>
        <w:jc w:val="left"/>
        <w:rPr/>
      </w:pPr>
      <w:r>
        <w:rPr/>
        <w:t>yKvdwqws4uA4St0AwGEm4UXd3hLUfLigm5mBiuIkBT6mUYEpXJoMahGGh3h3akd20wbRE9jeFWQQ3F</w:t>
      </w:r>
    </w:p>
    <w:p>
      <w:pPr>
        <w:pStyle w:val="PreformattedText"/>
        <w:bidi w:val="0"/>
        <w:spacing w:before="0" w:after="0"/>
        <w:jc w:val="left"/>
        <w:rPr/>
      </w:pPr>
      <w:r>
        <w:rPr/>
        <w:t>aBXtS7dyywoYFCIUT72l5ghXXCNh0dhQEG95FEcMTRDEA2nGGLykVkoXBWDwx8YjDv2PSLzcNSHyp6</w:t>
      </w:r>
    </w:p>
    <w:p>
      <w:pPr>
        <w:pStyle w:val="PreformattedText"/>
        <w:bidi w:val="0"/>
        <w:spacing w:before="0" w:after="0"/>
        <w:jc w:val="left"/>
        <w:rPr/>
      </w:pPr>
      <w:r>
        <w:rPr/>
        <w:t>G1AKkukYCXpHWKMNiULQZQlQMWHZLFS8xUK1Aourh0VQD6m7Q2OgYF2pEDRiWGpsl04J9Qg4bGiRKg</w:t>
      </w:r>
    </w:p>
    <w:p>
      <w:pPr>
        <w:pStyle w:val="PreformattedText"/>
        <w:bidi w:val="0"/>
        <w:spacing w:before="0" w:after="0"/>
        <w:jc w:val="left"/>
        <w:rPr/>
      </w:pPr>
      <w:r>
        <w:rPr/>
        <w:t>BWGBypOzgtjE1QeMtI5B6pqYu7FCVwIKLK3HqBohjzsRppZoqCIj3Gu9QSzhCQZISBNN0bwVC+o+J9</w:t>
      </w:r>
    </w:p>
    <w:p>
      <w:pPr>
        <w:pStyle w:val="PreformattedText"/>
        <w:bidi w:val="0"/>
        <w:spacing w:before="0" w:after="0"/>
        <w:jc w:val="left"/>
        <w:rPr/>
      </w:pPr>
      <w:r>
        <w:rPr/>
        <w:t>T0YWrC3lQL0JggCKCTHGMTNoSnEYorqyIEDsIBhB1qaaVJi1ZXOUDuIbn1zWDCNg+OSFcNAb4dpNbA</w:t>
      </w:r>
    </w:p>
    <w:p>
      <w:pPr>
        <w:pStyle w:val="PreformattedText"/>
        <w:bidi w:val="0"/>
        <w:spacing w:before="0" w:after="0"/>
        <w:jc w:val="left"/>
        <w:rPr/>
      </w:pPr>
      <w:r>
        <w:rPr/>
        <w:t>NoXEHV8PDA7Py3Bes2VND1wEJJYUtCRpGdeDDqSdiLpdF1EiqUwWH6FyjXN19TYY/YtAFoNY+2U2zW</w:t>
      </w:r>
    </w:p>
    <w:p>
      <w:pPr>
        <w:pStyle w:val="PreformattedText"/>
        <w:bidi w:val="0"/>
        <w:spacing w:before="0" w:after="0"/>
        <w:jc w:val="left"/>
        <w:rPr/>
      </w:pPr>
      <w:r>
        <w:rPr/>
        <w:t>yN9iRUEoJsklcIvnxAwOMVI9kDAvBrIztUxR1GxxyXC5VMMhGuMw4PqjNiClTY4RaI2IqAR35droxT</w:t>
      </w:r>
    </w:p>
    <w:p>
      <w:pPr>
        <w:pStyle w:val="PreformattedText"/>
        <w:bidi w:val="0"/>
        <w:spacing w:before="0" w:after="0"/>
        <w:jc w:val="left"/>
        <w:rPr/>
      </w:pPr>
      <w:r>
        <w:rPr/>
        <w:t>Vep5KuC2bRurDIJzskENuiHX7VmFTJLSblFVIZX6h5dmXokoSdOFPPnqEuiHuFDrBYS1xCuAFyoQ8u</w:t>
      </w:r>
    </w:p>
    <w:p>
      <w:pPr>
        <w:pStyle w:val="PreformattedText"/>
        <w:bidi w:val="0"/>
        <w:spacing w:before="0" w:after="0"/>
        <w:jc w:val="left"/>
        <w:rPr/>
      </w:pPr>
      <w:r>
        <w:rPr/>
        <w:t>/A5HQt/JWEXBpeWyHW7wV6QVMVGlhGUJM0DcAFzQUx/TTqWgCnN6dETpp1QEJWAUDaBm1ErqCCgqKj</w:t>
      </w:r>
    </w:p>
    <w:p>
      <w:pPr>
        <w:pStyle w:val="PreformattedText"/>
        <w:bidi w:val="0"/>
        <w:spacing w:before="0" w:after="0"/>
        <w:jc w:val="left"/>
        <w:rPr/>
      </w:pPr>
      <w:r>
        <w:rPr/>
        <w:t>RMq4SiaFAmY3SGrKpXNqo6pDqOzxfeTKvwO0D4+fHcXsBZDtd83k9D4/f8fZjoNITfHSu/hwwRvljX</w:t>
      </w:r>
    </w:p>
    <w:p>
      <w:pPr>
        <w:pStyle w:val="PreformattedText"/>
        <w:bidi w:val="0"/>
        <w:spacing w:before="0" w:after="0"/>
        <w:jc w:val="left"/>
        <w:rPr/>
      </w:pPr>
      <w:r>
        <w:rPr/>
        <w:t>+HU/rASR+ESvgnh/jEZfRPb1PnKhs8efX15wk9/En1vhgVfI6Nf524BNob8et6DeUU6Pvw9Du81vTE</w:t>
      </w:r>
    </w:p>
    <w:p>
      <w:pPr>
        <w:pStyle w:val="PreformattedText"/>
        <w:bidi w:val="0"/>
        <w:spacing w:before="0" w:after="0"/>
        <w:jc w:val="left"/>
        <w:rPr/>
      </w:pPr>
      <w:r>
        <w:rPr/>
        <w:t>fgdv8ADMhOh9Qj6+sBwtu/1vx4x0Prup8f3h9yavKeSyTJjNmvxrb7wq/YOdbPZvITsBed363/ABgI</w:t>
      </w:r>
    </w:p>
    <w:p>
      <w:pPr>
        <w:pStyle w:val="PreformattedText"/>
        <w:bidi w:val="0"/>
        <w:spacing w:before="0" w:after="0"/>
        <w:jc w:val="left"/>
        <w:rPr/>
      </w:pPr>
      <w:r>
        <w:rPr/>
        <w:t>a5zv85pNMZf5NXDj/Pg/1jv/AC7+t5t/T6n8XD1L0f77iCXX8a5/Wd728j+3IO68Sb21c8P7/wB/nP</w:t>
      </w:r>
    </w:p>
    <w:p>
      <w:pPr>
        <w:pStyle w:val="PreformattedText"/>
        <w:bidi w:val="0"/>
        <w:spacing w:before="0" w:after="0"/>
        <w:jc w:val="left"/>
        <w:rPr/>
      </w:pPr>
      <w:r>
        <w:rPr/>
        <w:t>n4/E+PeWnvzec4rvIv4vPn87pnnz5mzy/rPEPtvz/XcmF6/HrzvTM7/wBJ9Pgzh08Qif38ZG/0m/rx</w:t>
      </w:r>
    </w:p>
    <w:p>
      <w:pPr>
        <w:pStyle w:val="PreformattedText"/>
        <w:bidi w:val="0"/>
        <w:spacing w:before="0" w:after="0"/>
        <w:jc w:val="left"/>
        <w:rPr/>
      </w:pPr>
      <w:r>
        <w:rPr/>
        <w:t>7c8olJ2914HXHB8Om+Luzwf6d53Fd/B0vNnPeceHEfOvN/5zRS68c/fq4QbTi6ZPv9Zq8vrcT5+8Tr</w:t>
      </w:r>
    </w:p>
    <w:p>
      <w:pPr>
        <w:pStyle w:val="PreformattedText"/>
        <w:bidi w:val="0"/>
        <w:spacing w:before="0" w:after="0"/>
        <w:jc w:val="left"/>
        <w:rPr/>
      </w:pPr>
      <w:r>
        <w:rPr/>
        <w:t>cG+63eCh9f1774yoHz5Dj9+c9fD4P3/WX8flt8wc34fvxI0z59juafj5WfvC33ud+QUrejHeoo7O1f</w:t>
      </w:r>
    </w:p>
    <w:p>
      <w:pPr>
        <w:pStyle w:val="PreformattedText"/>
        <w:bidi w:val="0"/>
        <w:spacing w:before="0" w:after="0"/>
        <w:jc w:val="left"/>
        <w:rPr/>
      </w:pPr>
      <w:r>
        <w:rPr/>
        <w:t>GuzfjA2hAKhoeEN8dvmuKQBWNbq69KhzHANbu62UqeP5Y4Jdo91d1fmZodeYHnTo8Rlvq5Z5R4aZxb</w:t>
      </w:r>
    </w:p>
    <w:p>
      <w:pPr>
        <w:pStyle w:val="PreformattedText"/>
        <w:bidi w:val="0"/>
        <w:spacing w:before="0" w:after="0"/>
        <w:jc w:val="left"/>
        <w:rPr/>
      </w:pPr>
      <w:r>
        <w:rPr/>
        <w:t>0L5xhzQmiyOrIS4oqtul9/fx4mM4PLZTwdenxgpyfv4/jWNNNLHUOdPt1nvCKsb9alyTsNtux3sQ8D</w:t>
      </w:r>
    </w:p>
    <w:p>
      <w:pPr>
        <w:pStyle w:val="PreformattedText"/>
        <w:bidi w:val="0"/>
        <w:spacing w:before="0" w:after="0"/>
        <w:jc w:val="left"/>
        <w:rPr/>
      </w:pPr>
      <w:r>
        <w:rPr/>
        <w:t>6za2KugvzNefGQGdPZDTXt/vNZoQ26B+U3X18ZqIHr29obOYQGnnu9/wjz4mBvXjXqW6Wf8AuEGvDv</w:t>
      </w:r>
    </w:p>
    <w:p>
      <w:pPr>
        <w:pStyle w:val="PreformattedText"/>
        <w:bidi w:val="0"/>
        <w:spacing w:before="0" w:after="0"/>
        <w:jc w:val="left"/>
        <w:rPr/>
      </w:pPr>
      <w:r>
        <w:rPr/>
        <w:t>1fKe/GI6gRe+T385o/Tk8F5njCpwknb9WZraB3bT3J0/WTdm/5T2zfxgsfB/z8uHR9b/P1go+Dvzzn</w:t>
      </w:r>
    </w:p>
    <w:p>
      <w:pPr>
        <w:pStyle w:val="PreformattedText"/>
        <w:bidi w:val="0"/>
        <w:spacing w:before="0" w:after="0"/>
        <w:jc w:val="left"/>
        <w:rPr/>
      </w:pPr>
      <w:r>
        <w:rPr/>
        <w:t>rOPe+T8/24dPJ/ufjPf1FP8AP5y6mvns1cOn0jr0T55cnEBQN9ohOPzlrV3dlHfg+SfH3hqD1Lrviq</w:t>
      </w:r>
    </w:p>
    <w:p>
      <w:pPr>
        <w:pStyle w:val="PreformattedText"/>
        <w:bidi w:val="0"/>
        <w:spacing w:before="0" w:after="0"/>
        <w:jc w:val="left"/>
        <w:rPr/>
      </w:pPr>
      <w:r>
        <w:rPr/>
        <w:t>Enb4zSW/LaK6pjqefWFtHIMI+OecOo2yoB658/1n7K2prq+F+c4ku5JppxfO+5oU78wfleXmVBIOtE</w:t>
      </w:r>
    </w:p>
    <w:p>
      <w:pPr>
        <w:pStyle w:val="PreformattedText"/>
        <w:bidi w:val="0"/>
        <w:spacing w:before="0" w:after="0"/>
        <w:jc w:val="left"/>
        <w:rPr/>
      </w:pPr>
      <w:r>
        <w:rPr/>
        <w:t>+/fl/wC1m08TnKXXiwN/OabH3HW3wyv+M+oe+x1tBog33IyH07X3o6hbmv3pDyKhco0G50YHHfrRJV</w:t>
      </w:r>
    </w:p>
    <w:p>
      <w:pPr>
        <w:pStyle w:val="PreformattedText"/>
        <w:bidi w:val="0"/>
        <w:spacing w:before="0" w:after="0"/>
        <w:jc w:val="left"/>
        <w:rPr/>
      </w:pPr>
      <w:r>
        <w:rPr/>
        <w:t>kvcLiSKtKEkDKgvOA+KQApoS0ALunWRSA1oxOTGZMAYSw0be06XIeZOjiW32ArqakiMPVZ0I58xIIY</w:t>
      </w:r>
    </w:p>
    <w:p>
      <w:pPr>
        <w:pStyle w:val="PreformattedText"/>
        <w:bidi w:val="0"/>
        <w:spacing w:before="0" w:after="0"/>
        <w:jc w:val="left"/>
        <w:rPr/>
      </w:pPr>
      <w:r>
        <w:rPr/>
        <w:t>HQbHPPqCRacOUqhyDzmBBcFQQBQQdAVvc1QgKGDgQjrp7+cPpz5QNA2oFZpaXGAWkgForQjeJ3HoTk</w:t>
      </w:r>
    </w:p>
    <w:p>
      <w:pPr>
        <w:pStyle w:val="PreformattedText"/>
        <w:bidi w:val="0"/>
        <w:spacing w:before="0" w:after="0"/>
        <w:jc w:val="left"/>
        <w:rPr/>
      </w:pPr>
      <w:r>
        <w:rPr/>
        <w:t>lYVYoqnHncCokBJR9tmMCizYUUNgiJVvFgRrbA1rtIfYNFa5QUVSmR3PQ6JJCDOIHwxZlFMaYtPyoK</w:t>
      </w:r>
    </w:p>
    <w:p>
      <w:pPr>
        <w:pStyle w:val="PreformattedText"/>
        <w:bidi w:val="0"/>
        <w:spacing w:before="0" w:after="0"/>
        <w:jc w:val="left"/>
        <w:rPr/>
      </w:pPr>
      <w:r>
        <w:rPr/>
        <w:t>h5uackqjwMVrhU+cCGdG771VWjQO1zYIEI0GfW/atDAQfu9kDy93D7uaj0JKCXKyQETyOsjYO0ZCiG</w:t>
      </w:r>
    </w:p>
    <w:p>
      <w:pPr>
        <w:pStyle w:val="PreformattedText"/>
        <w:bidi w:val="0"/>
        <w:spacing w:before="0" w:after="0"/>
        <w:jc w:val="left"/>
        <w:rPr/>
      </w:pPr>
      <w:r>
        <w:rPr/>
        <w:t>JCQJMlW6rIdsS0aCwHIEZZZR1mYgdhB4MkMwtRUhueIwmTCbpqrpAw1bKt1il0sahHEQhGL6RwRZ8k</w:t>
      </w:r>
    </w:p>
    <w:p>
      <w:pPr>
        <w:pStyle w:val="PreformattedText"/>
        <w:bidi w:val="0"/>
        <w:spacing w:before="0" w:after="0"/>
        <w:jc w:val="left"/>
        <w:rPr/>
      </w:pPr>
      <w:r>
        <w:rPr/>
        <w:t>pqNmKFdg3elXAiIdQxGr8ngJkroUQQMqJqAMchuMCC9WKsbCJTLSRJDlAGZoFhUzRPMfQFnoxVijfG</w:t>
      </w:r>
    </w:p>
    <w:p>
      <w:pPr>
        <w:pStyle w:val="PreformattedText"/>
        <w:bidi w:val="0"/>
        <w:spacing w:before="0" w:after="0"/>
        <w:jc w:val="left"/>
        <w:rPr/>
      </w:pPr>
      <w:r>
        <w:rPr/>
        <w:t>M8gItaPL6xjW9nRoERAtlBZAE1mignJ3U8oHaiY3bqnR8BAnHprLzBU0US2Wt2ZAoAGgwUQAUhobQy</w:t>
      </w:r>
    </w:p>
    <w:p>
      <w:pPr>
        <w:pStyle w:val="PreformattedText"/>
        <w:bidi w:val="0"/>
        <w:spacing w:before="0" w:after="0"/>
        <w:jc w:val="left"/>
        <w:rPr/>
      </w:pPr>
      <w:r>
        <w:rPr/>
        <w:t>dAo20oyodxpsyEGUaDbVgrjtrJMe9yR2tpO0TQFdYZVJnYap4FbsKsuOKhNI3FSNS/CgFzYaqBXVwC</w:t>
      </w:r>
    </w:p>
    <w:p>
      <w:pPr>
        <w:pStyle w:val="PreformattedText"/>
        <w:bidi w:val="0"/>
        <w:spacing w:before="0" w:after="0"/>
        <w:jc w:val="left"/>
        <w:rPr/>
      </w:pPr>
      <w:r>
        <w:rPr/>
        <w:t>7ZZa86KhGAKFUWGiS5mBplcl8g2Y7MaBWTtUumy6ytCnyrCoBIlpvTCOTY5FIElxAi1oyLHUmnfHhR</w:t>
      </w:r>
    </w:p>
    <w:p>
      <w:pPr>
        <w:pStyle w:val="PreformattedText"/>
        <w:bidi w:val="0"/>
        <w:spacing w:before="0" w:after="0"/>
        <w:jc w:val="left"/>
        <w:rPr/>
      </w:pPr>
      <w:r>
        <w:rPr/>
        <w:t>bQusGUkYI1l9S8WZofBKuzxKQ9dyW7wZ536+bjGSR8FaQA5u3mL1u+p5Bm+RQ7ixtNm+Vf26xdiku6</w:t>
      </w:r>
    </w:p>
    <w:p>
      <w:pPr>
        <w:pStyle w:val="PreformattedText"/>
        <w:bidi w:val="0"/>
        <w:spacing w:before="0" w:after="0"/>
        <w:jc w:val="left"/>
        <w:rPr/>
      </w:pPr>
      <w:r>
        <w:rPr/>
        <w:t>/GvCVe4yisSl7daoIOQbHiuuzwPxlAa3NHys53FSfH/m/szonpJ/OdOhSz/PqTLte+A46/hxCiXRrV</w:t>
      </w:r>
    </w:p>
    <w:p>
      <w:pPr>
        <w:pStyle w:val="PreformattedText"/>
        <w:bidi w:val="0"/>
        <w:spacing w:before="0" w:after="0"/>
        <w:jc w:val="left"/>
        <w:rPr/>
      </w:pPr>
      <w:r>
        <w:rPr/>
        <w:t>10bcOj5g/LW/PFzwa0eHV/7ucnHXWQAt/eX2D+zSej2mPT4+JPY8msgoTb6v0b5MUGvTu/vnLgov8/</w:t>
      </w:r>
    </w:p>
    <w:p>
      <w:pPr>
        <w:pStyle w:val="PreformattedText"/>
        <w:bidi w:val="0"/>
        <w:spacing w:before="0" w:after="0"/>
        <w:jc w:val="left"/>
        <w:rPr/>
      </w:pPr>
      <w:r>
        <w:rPr/>
        <w:t>z+MVD5C+jX8TPA8n69/G80e+Pxu/xilnlgN/r7MPcpPsCb05/Fo5d/wY/+GS+WFuKz8zup4/EwTf8A</w:t>
      </w:r>
    </w:p>
    <w:p>
      <w:pPr>
        <w:pStyle w:val="PreformattedText"/>
        <w:bidi w:val="0"/>
        <w:spacing w:before="0" w:after="0"/>
        <w:jc w:val="left"/>
        <w:rPr/>
      </w:pPr>
      <w:r>
        <w:rPr/>
        <w:t>r8RMqF3/AL0VvnHt6nfHvNz83difP5M6hy/FGevWca+Bb2f7zc28Hf8AGPPj/GbWS6m5r/ZkH5pfGp</w:t>
      </w:r>
    </w:p>
    <w:p>
      <w:pPr>
        <w:pStyle w:val="PreformattedText"/>
        <w:bidi w:val="0"/>
        <w:spacing w:before="0" w:after="0"/>
        <w:jc w:val="left"/>
        <w:rPr/>
      </w:pPr>
      <w:r>
        <w:rPr/>
        <w:t>qF1rIrW62yJ62+GBNWaH5jd/C/rOibfnu+M1DHp4Hc6bKfjNA918/RoYX+s027fP1/2sY54/NvD6n5</w:t>
      </w:r>
    </w:p>
    <w:p>
      <w:pPr>
        <w:pStyle w:val="PreformattedText"/>
        <w:bidi w:val="0"/>
        <w:spacing w:before="0" w:after="0"/>
        <w:jc w:val="left"/>
        <w:rPr/>
      </w:pPr>
      <w:r>
        <w:rPr/>
        <w:t>y6j56+fiLwzrfd+NXWr1858x/Hh5rzrA160fGAl9PDw7/szl1ufj8fjB+gfx/wAMAb8bu7vL9XORgB</w:t>
      </w:r>
    </w:p>
    <w:p>
      <w:pPr>
        <w:pStyle w:val="PreformattedText"/>
        <w:bidi w:val="0"/>
        <w:spacing w:before="0" w:after="0"/>
        <w:jc w:val="left"/>
        <w:rPr/>
      </w:pPr>
      <w:r>
        <w:rPr/>
        <w:t>LqNY/Kc8TK82J4QUKj3/jCYy6dYQ8lpzUsEIwlA7p4d9YJEjpulp3U+D8mC6G77toxvp97wmE14nHh</w:t>
      </w:r>
    </w:p>
    <w:p>
      <w:pPr>
        <w:pStyle w:val="PreformattedText"/>
        <w:bidi w:val="0"/>
        <w:spacing w:before="0" w:after="0"/>
        <w:jc w:val="left"/>
        <w:rPr/>
      </w:pPr>
      <w:r>
        <w:rPr/>
        <w:t>42woQPL4G7+oXKhq8Dn96nxgsZ575/b5fHnPobWvXU15ueR4XRJfH0uATASnnfrfw4Jsfmf9rCPEuj</w:t>
      </w:r>
    </w:p>
    <w:p>
      <w:pPr>
        <w:pStyle w:val="PreformattedText"/>
        <w:bidi w:val="0"/>
        <w:spacing w:before="0" w:after="0"/>
        <w:jc w:val="left"/>
        <w:rPr/>
      </w:pPr>
      <w:r>
        <w:rPr/>
        <w:t>VbdaJoyNQt9bQGCBvCGhL5mj4DX5wYI+pXT8PjfrmBOX1z0X53mi+zqdP8YbjGejn1suDvxLP5/dcP</w:t>
      </w:r>
    </w:p>
    <w:p>
      <w:pPr>
        <w:pStyle w:val="PreformattedText"/>
        <w:bidi w:val="0"/>
        <w:spacing w:before="0" w:after="0"/>
        <w:jc w:val="left"/>
        <w:rPr/>
      </w:pPr>
      <w:r>
        <w:rPr/>
        <w:t>VNlv0awN06Sa95P4/hfQU84tAD48Tws7cPObT055UNYdHL2b/l9zBoQqT4/E424av8/rBPvnT/tOeu</w:t>
      </w:r>
    </w:p>
    <w:p>
      <w:pPr>
        <w:pStyle w:val="PreformattedText"/>
        <w:bidi w:val="0"/>
        <w:spacing w:before="0" w:after="0"/>
        <w:jc w:val="left"/>
        <w:rPr/>
      </w:pPr>
      <w:r>
        <w:rPr/>
        <w:t>3nxm466c+LwvnB7KR0fX8Z5B2Opff5N1mgDa83jAPEuG/gU6dJ7Q88mH+JPpfHiHzvHGDcnqDbPeaD</w:t>
      </w:r>
    </w:p>
    <w:p>
      <w:pPr>
        <w:pStyle w:val="PreformattedText"/>
        <w:bidi w:val="0"/>
        <w:spacing w:before="0" w:after="0"/>
        <w:jc w:val="left"/>
        <w:rPr/>
      </w:pPr>
      <w:r>
        <w:rPr/>
        <w:t>81ZtD15uBpObKdrydcGIB74fq3wHTJn+k8m7vcdmaHTlODrW/kD84I6Cry7Y7F8F/GUc5oPtGv3haD</w:t>
      </w:r>
    </w:p>
    <w:p>
      <w:pPr>
        <w:pStyle w:val="PreformattedText"/>
        <w:bidi w:val="0"/>
        <w:spacing w:before="0" w:after="0"/>
        <w:jc w:val="left"/>
        <w:rPr/>
      </w:pPr>
      <w:r>
        <w:rPr/>
        <w:t>PepTwH3umbKk7pCu+Pi7/eApOWeFAQHQOiY2pYoz1CWFFl1ILSG2NKHnYVJ3eICNbBNebN4KYW5ear</w:t>
      </w:r>
    </w:p>
    <w:p>
      <w:pPr>
        <w:pStyle w:val="PreformattedText"/>
        <w:bidi w:val="0"/>
        <w:spacing w:before="0" w:after="0"/>
        <w:jc w:val="left"/>
        <w:rPr/>
      </w:pPr>
      <w:r>
        <w:rPr/>
        <w:t>goJMRzrQZRxA5VS9CwBtSvMKF0EpidyPQKoGY6JJ9HF20sSS/rI1fRY2nNd7tMXaFBBbkAAz8HrVwM</w:t>
      </w:r>
    </w:p>
    <w:p>
      <w:pPr>
        <w:pStyle w:val="PreformattedText"/>
        <w:bidi w:val="0"/>
        <w:spacing w:before="0" w:after="0"/>
        <w:jc w:val="left"/>
        <w:rPr/>
      </w:pPr>
      <w:r>
        <w:rPr/>
        <w:t>kHNShAVEaYKSYRmlCDtD4hdgbRxU2wB1C7C3Qlbr3ii606c6gtV2TBt7eOkewnFX15xZQ7VoQX0gQG</w:t>
      </w:r>
    </w:p>
    <w:p>
      <w:pPr>
        <w:pStyle w:val="PreformattedText"/>
        <w:bidi w:val="0"/>
        <w:spacing w:before="0" w:after="0"/>
        <w:jc w:val="left"/>
        <w:rPr/>
      </w:pPr>
      <w:r>
        <w:rPr/>
        <w:t>zuGhGg6QmCOghsoDEjqmme6gTUrCFEMBBL2kMCEqqTZCHBQKHt+N4IVWCCQy4lj6IAnm4IaJkyGNSN</w:t>
      </w:r>
    </w:p>
    <w:p>
      <w:pPr>
        <w:pStyle w:val="PreformattedText"/>
        <w:bidi w:val="0"/>
        <w:spacing w:before="0" w:after="0"/>
        <w:jc w:val="left"/>
        <w:rPr/>
      </w:pPr>
      <w:r>
        <w:rPr/>
        <w:t>C1YtREbwvRQZwA7iQENogoCjHlQB4A2qKCzadxW3UpF9FjcvP2xMRrTj2kTHzf6dEIQzEb6B1gypgl</w:t>
      </w:r>
    </w:p>
    <w:p>
      <w:pPr>
        <w:pStyle w:val="PreformattedText"/>
        <w:bidi w:val="0"/>
        <w:spacing w:before="0" w:after="0"/>
        <w:jc w:val="left"/>
        <w:rPr/>
      </w:pPr>
      <w:r>
        <w:rPr/>
        <w:t>e4bVeOj0XeOEwFF0aLGwgADokeDiIi8NrobfFsEeLZjeoLEKAWtwxXcnTQiF6wJBmO6VA9n5UpQEXk</w:t>
      </w:r>
    </w:p>
    <w:p>
      <w:pPr>
        <w:pStyle w:val="PreformattedText"/>
        <w:bidi w:val="0"/>
        <w:spacing w:before="0" w:after="0"/>
        <w:jc w:val="left"/>
        <w:rPr/>
      </w:pPr>
      <w:r>
        <w:rPr/>
        <w:t>x2L+nNIBNcEadcHmCrSp0TQITjD8onLwkMUNKlAuG2L6lIxBjjXYs48wB6AbKBNwtw+Lk3TI1+jDa4</w:t>
      </w:r>
    </w:p>
    <w:p>
      <w:pPr>
        <w:pStyle w:val="PreformattedText"/>
        <w:bidi w:val="0"/>
        <w:spacing w:before="0" w:after="0"/>
        <w:jc w:val="left"/>
        <w:rPr/>
      </w:pPr>
      <w:r>
        <w:rPr/>
        <w:t>BiLRoZ6lUqYWjDExTiJfDx+HdDG9TIiMsa3zGpcdqRSs2sCJE0m/Dl4iaQy1twdgX3Ww5lqsGUW0K0</w:t>
      </w:r>
    </w:p>
    <w:p>
      <w:pPr>
        <w:pStyle w:val="PreformattedText"/>
        <w:bidi w:val="0"/>
        <w:spacing w:before="0" w:after="0"/>
        <w:jc w:val="left"/>
        <w:rPr/>
      </w:pPr>
      <w:r>
        <w:rPr/>
        <w:t>VcCSYdutrWdOSkEXBRFCsa6UQPIAON+kBWpe+xEhCYlwZWtazp2V7L4O3hdna395KfbgYREw3oUEFR</w:t>
      </w:r>
    </w:p>
    <w:p>
      <w:pPr>
        <w:pStyle w:val="PreformattedText"/>
        <w:bidi w:val="0"/>
        <w:spacing w:before="0" w:after="0"/>
        <w:jc w:val="left"/>
        <w:rPr/>
      </w:pPr>
      <w:r>
        <w:rPr/>
        <w:t>AoUMWiFojAAotReinYbLgWhJhKwwXzMDINwInYiFqPywS6F/Wnw4Q4M8HI91wj+8JRGjwcJx+/5ypy</w:t>
      </w:r>
    </w:p>
    <w:p>
      <w:pPr>
        <w:pStyle w:val="PreformattedText"/>
        <w:bidi w:val="0"/>
        <w:spacing w:before="0" w:after="0"/>
        <w:jc w:val="left"/>
        <w:rPr/>
      </w:pPr>
      <w:r>
        <w:rPr/>
        <w:t>V743J77kiR+Z5A3Xazr6yV6vidDxTvMN62EEfJ5vNBlul6B1+mXXnP4y6sAxUtOn58H4ucmvff+1h2</w:t>
      </w:r>
    </w:p>
    <w:p>
      <w:pPr>
        <w:pStyle w:val="PreformattedText"/>
        <w:bidi w:val="0"/>
        <w:spacing w:before="0" w:after="0"/>
        <w:jc w:val="left"/>
        <w:rPr/>
      </w:pPr>
      <w:r>
        <w:rPr/>
        <w:t>fAedWe/i4Tf2vjXvfsfrAvo5v5XT71g0gd3qN/NvzhO/Hy8mfJhoPmMe10z1jx1Dd/ufEz/4MLHevW</w:t>
      </w:r>
    </w:p>
    <w:p>
      <w:pPr>
        <w:pStyle w:val="PreformattedText"/>
        <w:bidi w:val="0"/>
        <w:spacing w:before="0" w:after="0"/>
        <w:jc w:val="left"/>
        <w:rPr/>
      </w:pPr>
      <w:r>
        <w:rPr/>
        <w:t>JpN3isvOnjPu3GPfpuqJm/bzqT9B5yz8Of+92YqB2zkn3uZ5Hrz/l32Z5vHq73r4XB399+vccs+7b8</w:t>
      </w:r>
    </w:p>
    <w:p>
      <w:pPr>
        <w:pStyle w:val="PreformattedText"/>
        <w:bidi w:val="0"/>
        <w:spacing w:before="0" w:after="0"/>
        <w:jc w:val="left"/>
        <w:rPr/>
      </w:pPr>
      <w:r>
        <w:rPr/>
        <w:t>f4w/DPE+b89c+ZzZ7P25z9a1p/PpbgnwFh86/eXXnX+fxiJ/h8frBtb359z+e479nNDdX96xJY+f79</w:t>
      </w:r>
    </w:p>
    <w:p>
      <w:pPr>
        <w:pStyle w:val="PreformattedText"/>
        <w:bidi w:val="0"/>
        <w:spacing w:before="0" w:after="0"/>
        <w:jc w:val="left"/>
        <w:rPr/>
      </w:pPr>
      <w:r>
        <w:rPr/>
        <w:t>/OP4F+u6o+sU5bPHjX0TFp/p78hj/If9zRMZTu9Hn78tYT6WxNG09a05b7eD0fG3bMOG3hp3Pg1qZ/</w:t>
      </w:r>
    </w:p>
    <w:p>
      <w:pPr>
        <w:pStyle w:val="PreformattedText"/>
        <w:bidi w:val="0"/>
        <w:spacing w:before="0" w:after="0"/>
        <w:jc w:val="left"/>
        <w:rPr/>
      </w:pPr>
      <w:r>
        <w:rPr/>
        <w:t>oXh8et463a788n9zPlPXr44vgz3JOX2ry9TNGpfBufbZZzKDZ4H0i68u5zIfHedf+mP+NeP+1g1qc/</w:t>
      </w:r>
    </w:p>
    <w:p>
      <w:pPr>
        <w:pStyle w:val="PreformattedText"/>
        <w:bidi w:val="0"/>
        <w:spacing w:before="0" w:after="0"/>
        <w:jc w:val="left"/>
        <w:rPr/>
      </w:pPr>
      <w:r>
        <w:rPr/>
        <w:t>8AdW3Rm/iIwHw6mGlHlX5Zr9L5ybZZEh+PVh5wtUhPxDqpov7zXABpVVnY+Gif6xEUgByQARJ2WZDy</w:t>
      </w:r>
    </w:p>
    <w:p>
      <w:pPr>
        <w:pStyle w:val="PreformattedText"/>
        <w:bidi w:val="0"/>
        <w:spacing w:before="0" w:after="0"/>
        <w:jc w:val="left"/>
        <w:rPr/>
      </w:pPr>
      <w:r>
        <w:rPr/>
        <w:t>Xx2Gttm64FkN+k0htfej+MI/lo+OXdKmEHaeie/XvuHUNeCbL/DbhgnsrT8a94HxW2fE9uAk1PsT/w</w:t>
      </w:r>
    </w:p>
    <w:p>
      <w:pPr>
        <w:pStyle w:val="PreformattedText"/>
        <w:bidi w:val="0"/>
        <w:spacing w:before="0" w:after="0"/>
        <w:jc w:val="left"/>
        <w:rPr/>
      </w:pPr>
      <w:r>
        <w:rPr/>
        <w:t>AS5saB8edH3vrg4fe3yfvebjUeJsrw58TD+E+zuymjx3NhzbSNnnfs1jBfD4NfHefnGQLqbnxfJ6c0</w:t>
      </w:r>
    </w:p>
    <w:p>
      <w:pPr>
        <w:pStyle w:val="PreformattedText"/>
        <w:bidi w:val="0"/>
        <w:spacing w:before="0" w:after="0"/>
        <w:jc w:val="left"/>
        <w:rPr/>
      </w:pPr>
      <w:r>
        <w:rPr/>
        <w:t>aj++Pwdpl6avPh+94WvPD429frzgb3xuv7PezEf6c76+cXg12r5JTnrNk58DzVb8vzhLAAu4On3b0w</w:t>
      </w:r>
    </w:p>
    <w:p>
      <w:pPr>
        <w:pStyle w:val="PreformattedText"/>
        <w:bidi w:val="0"/>
        <w:spacing w:before="0" w:after="0"/>
        <w:jc w:val="left"/>
        <w:rPr/>
      </w:pPr>
      <w:r>
        <w:rPr/>
        <w:t>aDxJ/qesD5FPHPTPGAU5yen/OsEvbz+dePee/AHz/X3mvo78/f4zll4km3Wz/uZQ6lfV3H8mUOtnDV</w:t>
      </w:r>
    </w:p>
    <w:p>
      <w:pPr>
        <w:pStyle w:val="PreformattedText"/>
        <w:bidi w:val="0"/>
        <w:spacing w:before="0" w:after="0"/>
        <w:jc w:val="left"/>
        <w:rPr/>
      </w:pPr>
      <w:r>
        <w:rPr/>
        <w:t>bvXHhcFCLzZJT7OfD594TNet+5Y+N+soNHNQ6ySuv6wtIHg+mbN9wDuO3XiXSfOanffj+vRhxdutTu</w:t>
      </w:r>
    </w:p>
    <w:p>
      <w:pPr>
        <w:pStyle w:val="PreformattedText"/>
        <w:bidi w:val="0"/>
        <w:spacing w:before="0" w:after="0"/>
        <w:jc w:val="left"/>
        <w:rPr/>
      </w:pPr>
      <w:r>
        <w:rPr/>
        <w:t>vo85uSOqX1xDU1hF1ep6L73rAAdhN6+I+i5L5O3fJDT8w9dwkJTfnY72x8OAOjz7+vV5POFUvCHRQ5</w:t>
      </w:r>
    </w:p>
    <w:p>
      <w:pPr>
        <w:pStyle w:val="PreformattedText"/>
        <w:bidi w:val="0"/>
        <w:spacing w:before="0" w:after="0"/>
        <w:jc w:val="left"/>
        <w:rPr/>
      </w:pPr>
      <w:r>
        <w:rPr/>
        <w:t>kgZFKqsfxo9GBdTWNaLkmElCNhuDfIMbIqXVhVCEIFjLloW+hERKyfREvkOT1X9sYiokj3KO8gB4II</w:t>
      </w:r>
    </w:p>
    <w:p>
      <w:pPr>
        <w:pStyle w:val="PreformattedText"/>
        <w:bidi w:val="0"/>
        <w:spacing w:before="0" w:after="0"/>
        <w:jc w:val="left"/>
        <w:rPr/>
      </w:pPr>
      <w:r>
        <w:rPr/>
        <w:t>Ci4g7dAu8Q9pJmhe5NElPpceo4aNlqyoIAFFIYXhYbpFFoBqwZSgZ1AWK0h/QBNR0FeJyFNVD4IQaY</w:t>
      </w:r>
    </w:p>
    <w:p>
      <w:pPr>
        <w:pStyle w:val="PreformattedText"/>
        <w:bidi w:val="0"/>
        <w:spacing w:before="0" w:after="0"/>
        <w:jc w:val="left"/>
        <w:rPr/>
      </w:pPr>
      <w:r>
        <w:rPr/>
        <w:t>LDAYC09qGkMGgCwQ2c06MxzZBaAp0rKbxYoMABD68R2c0VxPITsIr+GtKkEEyzlFk8p4giAPNcfKv0</w:t>
      </w:r>
    </w:p>
    <w:p>
      <w:pPr>
        <w:pStyle w:val="PreformattedText"/>
        <w:bidi w:val="0"/>
        <w:spacing w:before="0" w:after="0"/>
        <w:jc w:val="left"/>
        <w:rPr/>
      </w:pPr>
      <w:r>
        <w:rPr/>
        <w:t>oOpQJ1KApVM7v2g2gXh0xQXFN7ShhDSiVGgkcSDXazSmOqUCvowSL8Q8lIWF1QiG9xEm/UuuhgSXgX</w:t>
      </w:r>
    </w:p>
    <w:p>
      <w:pPr>
        <w:pStyle w:val="PreformattedText"/>
        <w:bidi w:val="0"/>
        <w:spacing w:before="0" w:after="0"/>
        <w:jc w:val="left"/>
        <w:rPr/>
      </w:pPr>
      <w:r>
        <w:rPr/>
        <w:t>lw5VRLB2woIozzv6Ui5BBiVI3KbaeZREDQxDpnNFLlAFvTAVuo0oYyG8iIOoIm1qGmFoJ04RmqM5IB</w:t>
      </w:r>
    </w:p>
    <w:p>
      <w:pPr>
        <w:pStyle w:val="PreformattedText"/>
        <w:bidi w:val="0"/>
        <w:spacing w:before="0" w:after="0"/>
        <w:jc w:val="left"/>
        <w:rPr/>
      </w:pPr>
      <w:r>
        <w:rPr/>
        <w:t>xm0h3eNgBK7c2a/aq+dQlglTZhwTY0qoJ14c6W8t3ZuCUOGGKbDACZunJOyQ3oE40t0ZsktRtMiFcW</w:t>
      </w:r>
    </w:p>
    <w:p>
      <w:pPr>
        <w:pStyle w:val="PreformattedText"/>
        <w:bidi w:val="0"/>
        <w:spacing w:before="0" w:after="0"/>
        <w:jc w:val="left"/>
        <w:rPr/>
      </w:pPr>
      <w:r>
        <w:rPr/>
        <w:t>lUh7LyWoNBLcpyo/H557MbBwDBo6ktlLshFvjBIWDaR/aC2AFvAISCx2F6mIosq3Ef8ASGCGoFgCVE</w:t>
      </w:r>
    </w:p>
    <w:p>
      <w:pPr>
        <w:pStyle w:val="PreformattedText"/>
        <w:bidi w:val="0"/>
        <w:spacing w:before="0" w:after="0"/>
        <w:jc w:val="left"/>
        <w:rPr/>
      </w:pPr>
      <w:r>
        <w:rPr/>
        <w:t>HO0qTlvKXZQUZzCnCzm0xJUr03DiZkm4hFgBNpdy6ZONkE0+yg6giOEhSKkUJus8tszuUAxoCutgbb</w:t>
      </w:r>
    </w:p>
    <w:p>
      <w:pPr>
        <w:pStyle w:val="PreformattedText"/>
        <w:bidi w:val="0"/>
        <w:spacing w:before="0" w:after="0"/>
        <w:jc w:val="left"/>
        <w:rPr/>
      </w:pPr>
      <w:r>
        <w:rPr/>
        <w:t>6zKXDUJtN5BSJHnnFRaBKf8AGhQQDUuTcrd80JTyNPjA0m9GlNuKCwG8XXueJR/WtsIXWIy4gxuK0U</w:t>
      </w:r>
    </w:p>
    <w:p>
      <w:pPr>
        <w:pStyle w:val="PreformattedText"/>
        <w:bidi w:val="0"/>
        <w:spacing w:before="0" w:after="0"/>
        <w:jc w:val="left"/>
        <w:rPr/>
      </w:pPr>
      <w:r>
        <w:rPr/>
        <w:t>Oet6y458c/9v8AjGDNdvOetHxljffRL7beFwhRdtFhz+wwhAn68Hjd8/vIQxXfiw+Rs/GBG/WxV4qw</w:t>
      </w:r>
    </w:p>
    <w:p>
      <w:pPr>
        <w:pStyle w:val="PreformattedText"/>
        <w:bidi w:val="0"/>
        <w:spacing w:before="0" w:after="0"/>
        <w:jc w:val="left"/>
        <w:rPr/>
      </w:pPr>
      <w:r>
        <w:rPr/>
        <w:t>4R3gfaOXd89RDKbzwevHzrRgIR8a156v+8ofg/X1c3WhP+e3Eb71aHl034xGhP51bwfRgmlZD+O+5M</w:t>
      </w:r>
    </w:p>
    <w:p>
      <w:pPr>
        <w:pStyle w:val="PreformattedText"/>
        <w:bidi w:val="0"/>
        <w:spacing w:before="0" w:after="0"/>
        <w:jc w:val="left"/>
        <w:rPr/>
      </w:pPr>
      <w:r>
        <w:rPr/>
        <w:t>MF47G+da15MP2tPTvwfYYzx3+Ch+H+8Zu8+ffm/WLrrl0fM3+cfDry/j+v847Hsffwa1Q5gqfHOX8d</w:t>
      </w:r>
    </w:p>
    <w:p>
      <w:pPr>
        <w:pStyle w:val="PreformattedText"/>
        <w:bidi w:val="0"/>
        <w:spacing w:before="0" w:after="0"/>
        <w:jc w:val="left"/>
        <w:rPr/>
      </w:pPr>
      <w:r>
        <w:rPr/>
        <w:t>3gAH8+/jeaAJ4+N/eO/7m4evWBF5239+c+o/5vm33g51/Bav9YHD5/z4+bhqX8+d+zw/WHg1Nu/+mK</w:t>
      </w:r>
    </w:p>
    <w:p>
      <w:pPr>
        <w:pStyle w:val="PreformattedText"/>
        <w:bidi w:val="0"/>
        <w:spacing w:before="0" w:after="0"/>
        <w:jc w:val="left"/>
        <w:rPr/>
      </w:pPr>
      <w:r>
        <w:rPr/>
        <w:t>+Gc32+Jigz7+t/3iV0zep4Nz85Q8V/3dePGIAIn6Na50xsPo/ru+G8Xn+/+5nD9X25CvlWhDtJ51+8</w:t>
      </w:r>
    </w:p>
    <w:p>
      <w:pPr>
        <w:pStyle w:val="PreformattedText"/>
        <w:bidi w:val="0"/>
        <w:spacing w:before="0" w:after="0"/>
        <w:jc w:val="left"/>
        <w:rPr/>
      </w:pPr>
      <w:r>
        <w:rPr/>
        <w:t>2lkfGvh+9byKRsd+15J6nrLvIqu4dik077h9CteGfb5055NeNTXNG+3HtHx+0uj94nNPd+fjta5V7v</w:t>
      </w:r>
    </w:p>
    <w:p>
      <w:pPr>
        <w:pStyle w:val="PreformattedText"/>
        <w:bidi w:val="0"/>
        <w:spacing w:before="0" w:after="0"/>
        <w:jc w:val="left"/>
        <w:rPr/>
      </w:pPr>
      <w:r>
        <w:rPr/>
        <w:t>u/JV7+fGP5T09gXXrKbFfL4npPWcJ5p9x8/rOufuefrWe7b8+sO17N+JwusZ0dV/d2O9axJ4gUMe6O</w:t>
      </w:r>
    </w:p>
    <w:p>
      <w:pPr>
        <w:pStyle w:val="PreformattedText"/>
        <w:bidi w:val="0"/>
        <w:spacing w:before="0" w:after="0"/>
        <w:jc w:val="left"/>
        <w:rPr/>
      </w:pPr>
      <w:r>
        <w:rPr/>
        <w:t>Cmv7wBvA8x3u7NJPdcQkJS/qgk73/pj6o8dZF9uTBIumvy+YyoL+jDzRwoAg327chPfytltk8e8nAk</w:t>
      </w:r>
    </w:p>
    <w:p>
      <w:pPr>
        <w:pStyle w:val="PreformattedText"/>
        <w:bidi w:val="0"/>
        <w:spacing w:before="0" w:after="0"/>
        <w:jc w:val="left"/>
        <w:rPr/>
      </w:pPr>
      <w:r>
        <w:rPr/>
        <w:t>912Dtju4YDegH3t35T/OEDxosmrzvneBko+NPmS/m4PLNVa7/W5MMXU8+Z9+I4Wzo/vfzArBjsrzmz</w:t>
      </w:r>
    </w:p>
    <w:p>
      <w:pPr>
        <w:pStyle w:val="PreformattedText"/>
        <w:bidi w:val="0"/>
        <w:spacing w:before="0" w:after="0"/>
        <w:jc w:val="left"/>
        <w:rPr/>
      </w:pPr>
      <w:r>
        <w:rPr/>
        <w:t>we9ODe9y3w8e3flgMWVjJy3fhMGbMnfO9F/8wtb9aNg/6mBPT68+pjZBl9un7+MDdYb+k9vmrgHH2S</w:t>
      </w:r>
    </w:p>
    <w:p>
      <w:pPr>
        <w:pStyle w:val="PreformattedText"/>
        <w:bidi w:val="0"/>
        <w:spacing w:before="0" w:after="0"/>
        <w:jc w:val="left"/>
        <w:rPr/>
      </w:pPr>
      <w:r>
        <w:rPr/>
        <w:t>9vk9zNE+nu9mvo1+s7rt9Oz2R1MfoLvz7/AFjavn4fTLzLhr/1kTeVPOthvy2/Mw/+X3/rWBf4+z5e</w:t>
      </w:r>
    </w:p>
    <w:p>
      <w:pPr>
        <w:pStyle w:val="PreformattedText"/>
        <w:bidi w:val="0"/>
        <w:spacing w:before="0" w:after="0"/>
        <w:jc w:val="left"/>
        <w:rPr/>
      </w:pPr>
      <w:r>
        <w:rPr/>
        <w:t>O4f9/wC/eWDfpU4/9qYL5ta3sp/nBB7Suz28zoe8o7zW+GPl8Ff5zWeBPz/VBzP4I3e/GvbrGhOePj</w:t>
      </w:r>
    </w:p>
    <w:p>
      <w:pPr>
        <w:pStyle w:val="PreformattedText"/>
        <w:bidi w:val="0"/>
        <w:spacing w:before="0" w:after="0"/>
        <w:jc w:val="left"/>
        <w:rPr/>
      </w:pPr>
      <w:r>
        <w:rPr/>
        <w:t>4rvb3OLPl7u6pbz8YE5vk8739Dmrfj7Jf6wokk29ZN/ea3h/Ney/8AbxbXmlmmmc1D+8Y8FXc1Gdd2</w:t>
      </w:r>
    </w:p>
    <w:p>
      <w:pPr>
        <w:pStyle w:val="PreformattedText"/>
        <w:bidi w:val="0"/>
        <w:spacing w:before="0" w:after="0"/>
        <w:jc w:val="left"/>
        <w:rPr/>
      </w:pPr>
      <w:r>
        <w:rPr/>
        <w:t>N3JudN+enu7vx5cWgvKwdzlNbjl8eXQ/Dtnz3BbrU3SFfk6c75wIsQB8eBs+igTKygHobRIA7hEU1g</w:t>
      </w:r>
    </w:p>
    <w:p>
      <w:pPr>
        <w:pStyle w:val="PreformattedText"/>
        <w:bidi w:val="0"/>
        <w:spacing w:before="0" w:after="0"/>
        <w:jc w:val="left"/>
        <w:rPr/>
      </w:pPr>
      <w:r>
        <w:rPr/>
        <w:t>Ke7K2LBYSoOmlMKdBvaNIgIIozoeMFY1Ag41YSKw5l4XbhrgMKCqqSEMNgLAlC5hlsOgcGoQFRkMFd</w:t>
      </w:r>
    </w:p>
    <w:p>
      <w:pPr>
        <w:pStyle w:val="PreformattedText"/>
        <w:bidi w:val="0"/>
        <w:spacing w:before="0" w:after="0"/>
        <w:jc w:val="left"/>
        <w:rPr/>
      </w:pPr>
      <w:r>
        <w:rPr/>
        <w:t>EECUHwJKtNASIjUWn0AmQIq3EYZQtwezZiysl+AFIIDxfDkT5WhcIpy0gE7gGgXFj0oQ8ARN5o5mSk</w:t>
      </w:r>
    </w:p>
    <w:p>
      <w:pPr>
        <w:pStyle w:val="PreformattedText"/>
        <w:bidi w:val="0"/>
        <w:spacing w:before="0" w:after="0"/>
        <w:jc w:val="left"/>
        <w:rPr/>
      </w:pPr>
      <w:r>
        <w:rPr/>
        <w:t>JkDwGhrc2JIppwBwIoAANq2eqVQKUgMIkvHqwQNFAoWjCl09rg5J+OlpAKvE9OIJ1JIvKMigbZJmzn</w:t>
      </w:r>
    </w:p>
    <w:p>
      <w:pPr>
        <w:pStyle w:val="PreformattedText"/>
        <w:bidi w:val="0"/>
        <w:spacing w:before="0" w:after="0"/>
        <w:jc w:val="left"/>
        <w:rPr/>
      </w:pPr>
      <w:r>
        <w:rPr/>
        <w:t>4/eHl1hRQ9CWndzsyVlSAAmslY4HdPQdKAl3LOm9MQeswgeg4bJDhSNyxqsGUIuKgCDJmxIq9aYPg7</w:t>
      </w:r>
    </w:p>
    <w:p>
      <w:pPr>
        <w:pStyle w:val="PreformattedText"/>
        <w:bidi w:val="0"/>
        <w:spacing w:before="0" w:after="0"/>
        <w:jc w:val="left"/>
        <w:rPr/>
      </w:pPr>
      <w:r>
        <w:rPr/>
        <w:t>yjIcWZqVsoI0AslN00SKIrlwgk7AOO4oGAOG2BdnFY1MVYNhLhwvQF7pNcZlRwQLyHrhyGJRSkuLdB</w:t>
      </w:r>
    </w:p>
    <w:p>
      <w:pPr>
        <w:pStyle w:val="PreformattedText"/>
        <w:bidi w:val="0"/>
        <w:spacing w:before="0" w:after="0"/>
        <w:jc w:val="left"/>
        <w:rPr/>
      </w:pPr>
      <w:r>
        <w:rPr/>
        <w:t>IZh9fyTo1oJrQIEHQ5IQS8ojw46wrGOgLjNaUpuYSUkG1YJk2y4ACXuwoDQK4JltkQvqDCvpbB2gEw</w:t>
      </w:r>
    </w:p>
    <w:p>
      <w:pPr>
        <w:pStyle w:val="PreformattedText"/>
        <w:bidi w:val="0"/>
        <w:spacing w:before="0" w:after="0"/>
        <w:jc w:val="left"/>
        <w:rPr/>
      </w:pPr>
      <w:r>
        <w:rPr/>
        <w:t>6mlIoto605CVUz+akhO+wGLxKYDThZqoUqIYIrpq6nhSKiVS4OoEhQOaadeLB2mQ2Eusi2cG1SJMHw</w:t>
      </w:r>
    </w:p>
    <w:p>
      <w:pPr>
        <w:pStyle w:val="PreformattedText"/>
        <w:bidi w:val="0"/>
        <w:spacing w:before="0" w:after="0"/>
        <w:jc w:val="left"/>
        <w:rPr/>
      </w:pPr>
      <w:r>
        <w:rPr/>
        <w:t>UCCBAFEWKoGUJ+32MQp2YLVcDwcBT0EQpacSNH3R7zeieHTWBlBKzRJ9aXgEDxMOxXEM29jkIATLAA</w:t>
      </w:r>
    </w:p>
    <w:p>
      <w:pPr>
        <w:pStyle w:val="PreformattedText"/>
        <w:bidi w:val="0"/>
        <w:spacing w:before="0" w:after="0"/>
        <w:jc w:val="left"/>
        <w:rPr/>
      </w:pPr>
      <w:r>
        <w:rPr/>
        <w:t>68+imwrposxmQzToGlKC/g5MRPmpF6ZqCa7JcF8v06PgHyuCxqe9+f7GcN99bp3dX9YoB8GF/Hupj3</w:t>
      </w:r>
    </w:p>
    <w:p>
      <w:pPr>
        <w:pStyle w:val="PreformattedText"/>
        <w:bidi w:val="0"/>
        <w:spacing w:before="0" w:after="0"/>
        <w:jc w:val="left"/>
        <w:rPr/>
      </w:pPr>
      <w:r>
        <w:rPr/>
        <w:t>viOgGpw8cwDoso9nNu9A/jNbQbdUUNHUZ9uZfiVNW+jnk5NYEbXRvh7zpdfnNTViPp6bhrFQPrvrxS</w:t>
      </w:r>
    </w:p>
    <w:p>
      <w:pPr>
        <w:pStyle w:val="PreformattedText"/>
        <w:bidi w:val="0"/>
        <w:spacing w:before="0" w:after="0"/>
        <w:jc w:val="left"/>
        <w:rPr/>
      </w:pPr>
      <w:r>
        <w:rPr/>
        <w:t>TE4OP0f+ONseuQ18pZcQdB6HnvbzWbtJ43aXx8TLD/AOoi61O5NfGty+Db8XE+2fnvifLldk/X0se5</w:t>
      </w:r>
    </w:p>
    <w:p>
      <w:pPr>
        <w:pStyle w:val="PreformattedText"/>
        <w:bidi w:val="0"/>
        <w:spacing w:before="0" w:after="0"/>
        <w:jc w:val="left"/>
        <w:rPr/>
      </w:pPr>
      <w:r>
        <w:rPr/>
        <w:t>qavxN0++m8SalZ8nRskmRfHb3Q+r5wf1x278Fx8/Fk/7eCf+Pyb/ADj/AByfW/nn85998fl5HW8GgS</w:t>
      </w:r>
    </w:p>
    <w:p>
      <w:pPr>
        <w:pStyle w:val="PreformattedText"/>
        <w:bidi w:val="0"/>
        <w:spacing w:before="0" w:after="0"/>
        <w:jc w:val="left"/>
        <w:rPr/>
      </w:pPr>
      <w:r>
        <w:rPr/>
        <w:t>E8H/dyezXj1J5fn+cCTnfz/wBvAT69vhX9zJs/8YfIzuL5I9E+eZE+Nb/7WC3RWL7nk1iFaHOlA+Ne</w:t>
      </w:r>
    </w:p>
    <w:p>
      <w:pPr>
        <w:pStyle w:val="PreformattedText"/>
        <w:bidi w:val="0"/>
        <w:spacing w:before="0" w:after="0"/>
        <w:jc w:val="left"/>
        <w:rPr/>
      </w:pPr>
      <w:r>
        <w:rPr/>
        <w:t>MRqe3nxvOfjf8dfgx5/H8b7i1+Z7j9/OQdLR+PTPNwleN7XnX4HGdQNursNR8CT9Yg7R18iTkugvnH</w:t>
      </w:r>
    </w:p>
    <w:p>
      <w:pPr>
        <w:pStyle w:val="PreformattedText"/>
        <w:bidi w:val="0"/>
        <w:spacing w:before="0" w:after="0"/>
        <w:jc w:val="left"/>
        <w:rPr/>
      </w:pPr>
      <w:r>
        <w:rPr/>
        <w:t>ISseN058H9YkNx1o871isbL3T+GnOZB3uvebZrXOZFHo+O/PqtYieD5Oatj3LGm/tvfTvpnvtdtXbv</w:t>
      </w:r>
    </w:p>
    <w:p>
      <w:pPr>
        <w:pStyle w:val="PreformattedText"/>
        <w:bidi w:val="0"/>
        <w:spacing w:before="0" w:after="0"/>
        <w:jc w:val="left"/>
        <w:rPr/>
      </w:pPr>
      <w:r>
        <w:rPr/>
        <w:t>3nL/AHZ8H85y+Z48+JHus3Z8j5+e/hxv9Hyp3vnNiojpbosU1rNaR6c7ucvzrznsU+zj6gnx5z0Sye</w:t>
      </w:r>
    </w:p>
    <w:p>
      <w:pPr>
        <w:pStyle w:val="PreformattedText"/>
        <w:bidi w:val="0"/>
        <w:spacing w:before="0" w:after="0"/>
        <w:jc w:val="left"/>
        <w:rPr/>
      </w:pPr>
      <w:r>
        <w:rPr/>
        <w:t>22N5a4xacpXiwr1v8AGHnK8+nReX+8pC8TjNnr51qYEe2rJZyWpXuASg+ub6+NODFWbtTcXfehhJGj</w:t>
      </w:r>
    </w:p>
    <w:p>
      <w:pPr>
        <w:pStyle w:val="PreformattedText"/>
        <w:bidi w:val="0"/>
        <w:spacing w:before="0" w:after="0"/>
        <w:jc w:val="left"/>
        <w:rPr/>
      </w:pPr>
      <w:r>
        <w:rPr/>
        <w:t>g87vnTGXAgbuonNMR/jHJDZ2snZPk1lmB8psbuT04601rWo8+vc9OVTV3NIItDaA3D+0Qk31e3fMEK</w:t>
      </w:r>
    </w:p>
    <w:p>
      <w:pPr>
        <w:pStyle w:val="PreformattedText"/>
        <w:bidi w:val="0"/>
        <w:spacing w:before="0" w:after="0"/>
        <w:jc w:val="left"/>
        <w:rPr/>
      </w:pPr>
      <w:r>
        <w:rPr/>
        <w:t>AAd6Fj+bN4gJPl2Gvt2YdEPUvJzRp04+qsn0Xr4/8AMV5BdJ5WaPW830vvydnZpnjFX+m/XV84CFWn</w:t>
      </w:r>
    </w:p>
    <w:p>
      <w:pPr>
        <w:pStyle w:val="PreformattedText"/>
        <w:bidi w:val="0"/>
        <w:spacing w:before="0" w:after="0"/>
        <w:jc w:val="left"/>
        <w:rPr/>
      </w:pPr>
      <w:r>
        <w:rPr/>
        <w:t>kdaqh8i5eDHxrniS2TFdtF1p4tf+95yTeufG+D594Gr/AF3X/mGub1UOdNfzh44TgWnzfnDX41qyf3</w:t>
      </w:r>
    </w:p>
    <w:p>
      <w:pPr>
        <w:pStyle w:val="PreformattedText"/>
        <w:bidi w:val="0"/>
        <w:spacing w:before="0" w:after="0"/>
        <w:jc w:val="left"/>
        <w:rPr/>
      </w:pPr>
      <w:r>
        <w:rPr/>
        <w:t>Uws/5bf47n2LQOePHhM4g6tffh1oUYN1Gyvi70+iGAgtkDfdNfEXBoksizXe+9B4yIJA72a+pMFrv/</w:t>
      </w:r>
    </w:p>
    <w:p>
      <w:pPr>
        <w:pStyle w:val="PreformattedText"/>
        <w:bidi w:val="0"/>
        <w:spacing w:before="0" w:after="0"/>
        <w:jc w:val="left"/>
        <w:rPr/>
      </w:pPr>
      <w:r>
        <w:rPr/>
        <w:t>ACN3veCn1zzPwfD7zRD091MEOfXua/hwaeGnY/N9af7wG8PUH9/Rm5O4kZ3/ADu/5xDf5ofGh86r94</w:t>
      </w:r>
    </w:p>
    <w:p>
      <w:pPr>
        <w:pStyle w:val="PreformattedText"/>
        <w:bidi w:val="0"/>
        <w:spacing w:before="0" w:after="0"/>
        <w:jc w:val="left"/>
        <w:rPr/>
      </w:pPr>
      <w:r>
        <w:rPr/>
        <w:t>OC68lHrXxbholNozpQ63T7ecPDzcel+rVfXrJ9B+nqRJj4E44x3mcTUae3DNiAtugMEegiILrhx3IC</w:t>
      </w:r>
    </w:p>
    <w:p>
      <w:pPr>
        <w:pStyle w:val="PreformattedText"/>
        <w:bidi w:val="0"/>
        <w:spacing w:before="0" w:after="0"/>
        <w:jc w:val="left"/>
        <w:rPr/>
      </w:pPr>
      <w:r>
        <w:rPr/>
        <w:t>b2m4CtxCetTChB1QIJaZgKG/mDaXquhuLEkR641EPgg5CE2dVmhxwmNkRYVuXmkVO5VU0bExsyA3Y7</w:t>
      </w:r>
    </w:p>
    <w:p>
      <w:pPr>
        <w:pStyle w:val="PreformattedText"/>
        <w:bidi w:val="0"/>
        <w:spacing w:before="0" w:after="0"/>
        <w:jc w:val="left"/>
        <w:rPr/>
      </w:pPr>
      <w:r>
        <w:rPr/>
        <w:t>lcPGrSie4qQGg34ymlP9yYZWqWgi7hctc1ITELVd6worTAK1wvAQLmo+BvLljIFFsQMEJneeAMIgbk</w:t>
      </w:r>
    </w:p>
    <w:p>
      <w:pPr>
        <w:pStyle w:val="PreformattedText"/>
        <w:bidi w:val="0"/>
        <w:spacing w:before="0" w:after="0"/>
        <w:jc w:val="left"/>
        <w:rPr/>
      </w:pPr>
      <w:r>
        <w:rPr/>
        <w:t>pQ9DFUxlLcMcJoYUEjDbELW60AEijYBd1Xu1iNhYBuKDLwcAQlU5NKDw3R0ATC8qhTRLvngNdswQNq</w:t>
      </w:r>
    </w:p>
    <w:p>
      <w:pPr>
        <w:pStyle w:val="PreformattedText"/>
        <w:bidi w:val="0"/>
        <w:spacing w:before="0" w:after="0"/>
        <w:jc w:val="left"/>
        <w:rPr/>
      </w:pPr>
      <w:r>
        <w:rPr/>
        <w:t>FWsCKaIoeww1cJQjvaJzWIszUPdAIzQ2knhYu5I0SItNwYbSrlFxKADoA9CCU7yFXs5E3UeGOr4G6a</w:t>
      </w:r>
    </w:p>
    <w:p>
      <w:pPr>
        <w:pStyle w:val="PreformattedText"/>
        <w:bidi w:val="0"/>
        <w:spacing w:before="0" w:after="0"/>
        <w:jc w:val="left"/>
        <w:rPr/>
      </w:pPr>
      <w:r>
        <w:rPr/>
        <w:t>NxLaGpcKEEuLF5PtQBIYRFEUk/bT6uyAWFJc2OrQhbIW0T0CmF3cekUDKUVVB2xmE4YyCDH7AGa8CW</w:t>
      </w:r>
    </w:p>
    <w:p>
      <w:pPr>
        <w:pStyle w:val="PreformattedText"/>
        <w:bidi w:val="0"/>
        <w:spacing w:before="0" w:after="0"/>
        <w:jc w:val="left"/>
        <w:rPr/>
      </w:pPr>
      <w:r>
        <w:rPr/>
        <w:t>LVU9kjRgmObfBSRGgtUIMBuxgJISr7EgRMGAe2uZliAy6gmFXUreKPs/JIEmVh6iWTpYFSo26UgblL</w:t>
      </w:r>
    </w:p>
    <w:p>
      <w:pPr>
        <w:pStyle w:val="PreformattedText"/>
        <w:bidi w:val="0"/>
        <w:spacing w:before="0" w:after="0"/>
        <w:jc w:val="left"/>
        <w:rPr/>
      </w:pPr>
      <w:r>
        <w:rPr/>
        <w:t>2vSILTvcNbmeRUFOHYs+RwvmCYIFEPCwhBQxe0UJMXXoAIlEY7SJq9pGRmRO3dywqVLAkPUgZgK4EG</w:t>
      </w:r>
    </w:p>
    <w:p>
      <w:pPr>
        <w:pStyle w:val="PreformattedText"/>
        <w:bidi w:val="0"/>
        <w:spacing w:before="0" w:after="0"/>
        <w:jc w:val="left"/>
        <w:rPr/>
      </w:pPr>
      <w:r>
        <w:rPr/>
        <w:t>gBcGqKdtXC9T9EVqBJ7EtShe5Bg1dOvAwVs2+6c02FWpo0DhVFYznDK6qcJVnDIeqRU6iQzyK/WPPS</w:t>
      </w:r>
    </w:p>
    <w:p>
      <w:pPr>
        <w:pStyle w:val="PreformattedText"/>
        <w:bidi w:val="0"/>
        <w:spacing w:before="0" w:after="0"/>
        <w:jc w:val="left"/>
        <w:rPr/>
      </w:pPr>
      <w:r>
        <w:rPr/>
        <w:t>mgzuRSm65igxNuEMZrKebeY/YHyT3zeU8Gy7lG+eS4KmFVI0N+WWaD7y1Gq72SbKRbXnNKZ3hieVO7</w:t>
      </w:r>
    </w:p>
    <w:p>
      <w:pPr>
        <w:pStyle w:val="PreformattedText"/>
        <w:bidi w:val="0"/>
        <w:spacing w:before="0" w:after="0"/>
        <w:jc w:val="left"/>
        <w:rPr/>
      </w:pPr>
      <w:r>
        <w:rPr/>
        <w:t>Qhmk8LXvPLSQfywYVHkbNGtHfn8uCaktLt8XlnwNTFp+9nwetna/OIgHJTgV8fNw2v8v8AfcMPx8R1</w:t>
      </w:r>
    </w:p>
    <w:p>
      <w:pPr>
        <w:pStyle w:val="PreformattedText"/>
        <w:bidi w:val="0"/>
        <w:spacing w:before="0" w:after="0"/>
        <w:jc w:val="left"/>
        <w:rPr/>
      </w:pPr>
      <w:r>
        <w:rPr/>
        <w:t>495dTbf860M1vEbS9+pvfzrJLxs/jVj5w6Gs8biztzcv/fkrLcXU4fHOFPfPPMqWy+/jv2saGno/8R</w:t>
      </w:r>
    </w:p>
    <w:p>
      <w:pPr>
        <w:pStyle w:val="PreformattedText"/>
        <w:bidi w:val="0"/>
        <w:spacing w:before="0" w:after="0"/>
        <w:jc w:val="left"/>
        <w:rPr/>
      </w:pPr>
      <w:r>
        <w:rPr/>
        <w:t>8HjHvW4PPN/oyDD5183nwdwWL4K+mfrPk349b/AMOB0iafnHYvZP8AXxHLz78pv/bivxr4fNny3EPl</w:t>
      </w:r>
    </w:p>
    <w:p>
      <w:pPr>
        <w:pStyle w:val="PreformattedText"/>
        <w:bidi w:val="0"/>
        <w:spacing w:before="0" w:after="0"/>
        <w:jc w:val="left"/>
        <w:rPr/>
      </w:pPr>
      <w:r>
        <w:rPr/>
        <w:t>vnnP9TD3r5+n+vrD8fHO/O/1k/7/AL1MVLv/ALr+cKj9fx6cdX1T7+vnFViX357r7ye05NXfrzxzXb</w:t>
      </w:r>
    </w:p>
    <w:p>
      <w:pPr>
        <w:pStyle w:val="PreformattedText"/>
        <w:bidi w:val="0"/>
        <w:spacing w:before="0" w:after="0"/>
        <w:jc w:val="left"/>
        <w:rPr/>
      </w:pPr>
      <w:r>
        <w:rPr/>
        <w:t>mjz8TuPn59f39Gc/etfm/OR11h/wDD35y1vJA5z7avnETYSrF260WRxladH2hS6N0yyic9PProa5i0</w:t>
      </w:r>
    </w:p>
    <w:p>
      <w:pPr>
        <w:pStyle w:val="PreformattedText"/>
        <w:bidi w:val="0"/>
        <w:spacing w:before="0" w:after="0"/>
        <w:jc w:val="left"/>
        <w:rPr/>
      </w:pPr>
      <w:r>
        <w:rPr/>
        <w:t>fybpd6Xw5dJPHx8yztxu+Hvzecm45onn+v8AjOA8hesuwfgyzu1/8e6Aw/X+hN56fo8Hsf8At5w6H/</w:t>
      </w:r>
    </w:p>
    <w:p>
      <w:pPr>
        <w:pStyle w:val="PreformattedText"/>
        <w:bidi w:val="0"/>
        <w:spacing w:before="0" w:after="0"/>
        <w:jc w:val="left"/>
        <w:rPr/>
      </w:pPr>
      <w:r>
        <w:rPr/>
        <w:t>530XCr+h3/AEZdqbvSd1O6msmqU2P8fhd/GaxtnyaxbrTr28YQLOmzzpPrf+8Q0nk31rIam9QwNxBa</w:t>
      </w:r>
    </w:p>
    <w:p>
      <w:pPr>
        <w:pStyle w:val="PreformattedText"/>
        <w:bidi w:val="0"/>
        <w:spacing w:before="0" w:after="0"/>
        <w:jc w:val="left"/>
        <w:rPr/>
      </w:pPr>
      <w:r>
        <w:rPr/>
        <w:t>00mtC+vXm7wD6K+dPGHyfvGxuCbeHl2eTAQ6BNpITqM0fxkWhuU220V83LCgm++JsS6wjKO62ju8Ph</w:t>
      </w:r>
    </w:p>
    <w:p>
      <w:pPr>
        <w:pStyle w:val="PreformattedText"/>
        <w:bidi w:val="0"/>
        <w:spacing w:before="0" w:after="0"/>
        <w:jc w:val="left"/>
        <w:rPr/>
      </w:pPr>
      <w:r>
        <w:rPr/>
        <w:t>P5zQJbrppJxXruNRz5eFijrwTDLvJw/AA0In3jLoFQViHRL8vOA3VqdO/KBt199ycdrQBZYvmg3+82</w:t>
      </w:r>
    </w:p>
    <w:p>
      <w:pPr>
        <w:pStyle w:val="PreformattedText"/>
        <w:bidi w:val="0"/>
        <w:spacing w:before="0" w:after="0"/>
        <w:jc w:val="left"/>
        <w:rPr/>
      </w:pPr>
      <w:r>
        <w:rPr/>
        <w:t>q4DhtXp6BpcuApp8i6rq1fnFzX8K1TTd7RyoCQ52ynT06rh6Yb3X1O6Zm9g3ovrSauynxgeKIysGb/</w:t>
      </w:r>
    </w:p>
    <w:p>
      <w:pPr>
        <w:pStyle w:val="PreformattedText"/>
        <w:bidi w:val="0"/>
        <w:spacing w:before="0" w:after="0"/>
        <w:jc w:val="left"/>
        <w:rPr/>
      </w:pPr>
      <w:r>
        <w:rPr/>
        <w:t>G8lNHtbs8ntsftwXf0EOnhgdx02FJubV/795uD9fV7MDXw3k+dfWDv/Xv66/1nrvut/wC/OX4Tzs9Z</w:t>
      </w:r>
    </w:p>
    <w:p>
      <w:pPr>
        <w:pStyle w:val="PreformattedText"/>
        <w:bidi w:val="0"/>
        <w:spacing w:before="0" w:after="0"/>
        <w:jc w:val="left"/>
        <w:rPr/>
      </w:pPr>
      <w:r>
        <w:rPr/>
        <w:t>uc12vi1+94C5OI3wd0a/+4iFe+PMfDzJh1d9Te3fZN3AbNyPKk5/vBBzWrfHYeO5Mif3+8EDfZv18f</w:t>
      </w:r>
    </w:p>
    <w:p>
      <w:pPr>
        <w:pStyle w:val="PreformattedText"/>
        <w:bidi w:val="0"/>
        <w:spacing w:before="0" w:after="0"/>
        <w:jc w:val="left"/>
        <w:rPr/>
      </w:pPr>
      <w:r>
        <w:rPr/>
        <w:t>vAz8R3Px5vMCdJu3fx+AcEHcbrzv8A0YAMAfflynTeTlitu0B+NgLlDYXZ7XVSyLgrbzQnhI745z8p</w:t>
      </w:r>
    </w:p>
    <w:p>
      <w:pPr>
        <w:pStyle w:val="PreformattedText"/>
        <w:bidi w:val="0"/>
        <w:spacing w:before="0" w:after="0"/>
        <w:jc w:val="left"/>
        <w:rPr/>
      </w:pPr>
      <w:r>
        <w:rPr/>
        <w:t>IErfg9mBkrNT2Ku3XzkzpBuvLvq7oYTC+Jzd5LO7wW8aRpu05XYCXEV7CMLIlCmIDBmQuFZFiGjBGW</w:t>
      </w:r>
    </w:p>
    <w:p>
      <w:pPr>
        <w:pStyle w:val="PreformattedText"/>
        <w:bidi w:val="0"/>
        <w:spacing w:before="0" w:after="0"/>
        <w:jc w:val="left"/>
        <w:rPr/>
      </w:pPr>
      <w:r>
        <w:rPr/>
        <w:t>dPUye14OqoAF4sqByOLzlFwgYj6dATSIzgnQmilrLwBaqpBMijc24R3ZKIRuj6XQJvbAEOgbVSTp4W</w:t>
      </w:r>
    </w:p>
    <w:p>
      <w:pPr>
        <w:pStyle w:val="PreformattedText"/>
        <w:bidi w:val="0"/>
        <w:spacing w:before="0" w:after="0"/>
        <w:jc w:val="left"/>
        <w:rPr/>
      </w:pPr>
      <w:r>
        <w:rPr/>
        <w:t>vvGe1r/hNIw2LS7pi3jkiUtkPdvSHcFoDk5yRLRcBFtZgIAZtcJxYUn5Jiiv1qGzJwQiZzK5Fsgm21</w:t>
      </w:r>
    </w:p>
    <w:p>
      <w:pPr>
        <w:pStyle w:val="PreformattedText"/>
        <w:bidi w:val="0"/>
        <w:spacing w:before="0" w:after="0"/>
        <w:jc w:val="left"/>
        <w:rPr/>
      </w:pPr>
      <w:r>
        <w:rPr/>
        <w:t>RNcZmT+HxZdVO1xUN+XCBPaIAioRwipSlwKViJfbdgBFJKhaS8uPkRLaVFilaYMhp3V0ITYgT4JAsv</w:t>
      </w:r>
    </w:p>
    <w:p>
      <w:pPr>
        <w:pStyle w:val="PreformattedText"/>
        <w:bidi w:val="0"/>
        <w:spacing w:before="0" w:after="0"/>
        <w:jc w:val="left"/>
        <w:rPr/>
      </w:pPr>
      <w:r>
        <w:rPr/>
        <w:t>QilAN2Go2wC0UNp52beFdM31oZHkUEDAAvciks0bNM8ULDDU+wfjsFoodCOAZd8A/cCLfAMCEuTUHP</w:t>
      </w:r>
    </w:p>
    <w:p>
      <w:pPr>
        <w:pStyle w:val="PreformattedText"/>
        <w:bidi w:val="0"/>
        <w:spacing w:before="0" w:after="0"/>
        <w:jc w:val="left"/>
        <w:rPr/>
      </w:pPr>
      <w:r>
        <w:rPr/>
        <w:t>OgaT3QVdiLmUIEoro3GA6FbgZyrBAYK43LTW0J3QYJFGUlX3bAUAIU0XJPV0pNo4IdsMoHN/HLG3uQ</w:t>
      </w:r>
    </w:p>
    <w:p>
      <w:pPr>
        <w:pStyle w:val="PreformattedText"/>
        <w:bidi w:val="0"/>
        <w:spacing w:before="0" w:after="0"/>
        <w:jc w:val="left"/>
        <w:rPr/>
      </w:pPr>
      <w:r>
        <w:rPr/>
        <w:t>mYQ0onPomBq2X2qGDVQvelD0llqITBX5oJaHYJTsRDcAha8w78Oz3VdumDFqexyD7OgO+XJQAfZsAh</w:t>
      </w:r>
    </w:p>
    <w:p>
      <w:pPr>
        <w:pStyle w:val="PreformattedText"/>
        <w:bidi w:val="0"/>
        <w:spacing w:before="0" w:after="0"/>
        <w:jc w:val="left"/>
        <w:rPr/>
      </w:pPr>
      <w:r>
        <w:rPr/>
        <w:t>CAqiXwqs2rHZPgtURVjezt/jqWij6QYOUq8GrB0jPAARYLpUJMIYUKIG8Jv4iaQVOh8h25iVG12RHR</w:t>
      </w:r>
    </w:p>
    <w:p>
      <w:pPr>
        <w:pStyle w:val="PreformattedText"/>
        <w:bidi w:val="0"/>
        <w:spacing w:before="0" w:after="0"/>
        <w:jc w:val="left"/>
        <w:rPr/>
      </w:pPr>
      <w:r>
        <w:rPr/>
        <w:t>AlCIMQO5sSUPEkNprrGweKiLSIWTRSYyXQUdkCQ5gIKVpgQptuCCCRSgBOJjUHATQAAKFPtveScMFK</w:t>
      </w:r>
    </w:p>
    <w:p>
      <w:pPr>
        <w:pStyle w:val="PreformattedText"/>
        <w:bidi w:val="0"/>
        <w:spacing w:before="0" w:after="0"/>
        <w:jc w:val="left"/>
        <w:rPr/>
      </w:pPr>
      <w:r>
        <w:rPr/>
        <w:t>334ljNBmktibdKs1Hi7Hzky6dAu0sazR/GI8XNi3U2CwgeNmUNq6Na8Xu1rrFhW13CI6RPG/8AHvHT</w:t>
      </w:r>
    </w:p>
    <w:p>
      <w:pPr>
        <w:pStyle w:val="PreformattedText"/>
        <w:bidi w:val="0"/>
        <w:spacing w:before="0" w:after="0"/>
        <w:jc w:val="left"/>
        <w:rPr/>
      </w:pPr>
      <w:r>
        <w:rPr/>
        <w:t>ZdzWxd/Px8/OURfgb7Z3wT+8ZmRVeBoITRr1iSrpJ9wn2a7jqb3CHX0PNcOv7fuee3D8JFvn8TeGr3</w:t>
      </w:r>
    </w:p>
    <w:p>
      <w:pPr>
        <w:pStyle w:val="PreformattedText"/>
        <w:bidi w:val="0"/>
        <w:spacing w:before="0" w:after="0"/>
        <w:jc w:val="left"/>
        <w:rPr/>
      </w:pPr>
      <w:r>
        <w:rPr/>
        <w:t>5vAOQ+cFNCKX1f9ueYuxs8vOmpmkN70+SpoDz956JzX5OA/wCc0/15n37M8D3Gj/fxMWll87+FnL7n</w:t>
      </w:r>
    </w:p>
    <w:p>
      <w:pPr>
        <w:pStyle w:val="PreformattedText"/>
        <w:bidi w:val="0"/>
        <w:spacing w:before="0" w:after="0"/>
        <w:jc w:val="left"/>
        <w:rPr/>
      </w:pPr>
      <w:r>
        <w:rPr/>
        <w:t>3n6gdnfpN6f3kAl2m5vbqPrLQd1dk0db3DAPoPn79RzQc1d362PjHwY+vX5K4XNfd9+/vNeuHkfbnp</w:t>
      </w:r>
    </w:p>
    <w:p>
      <w:pPr>
        <w:pStyle w:val="PreformattedText"/>
        <w:bidi w:val="0"/>
        <w:spacing w:before="0" w:after="0"/>
        <w:jc w:val="left"/>
        <w:rPr/>
      </w:pPr>
      <w:r>
        <w:rPr/>
        <w:t>NPj6N7wWnPijE8a8cwXWtb/l/WsN/Unr5xL6flnn6zh18aNNfXjA76zn3/AJ5iXfO+f3f/ADC65zxv</w:t>
      </w:r>
    </w:p>
    <w:p>
      <w:pPr>
        <w:pStyle w:val="PreformattedText"/>
        <w:bidi w:val="0"/>
        <w:spacing w:before="0" w:after="0"/>
        <w:jc w:val="left"/>
        <w:rPr/>
      </w:pPr>
      <w:r>
        <w:rPr/>
        <w:t>XxN/5wa/B2L+8bDz+pzlxO5+HxPjdzYzx071q3xg09kkC+D0TJnbdU9m/e3Wc7Ky72EJ+MR17hq9nk</w:t>
      </w:r>
    </w:p>
    <w:p>
      <w:pPr>
        <w:pStyle w:val="PreformattedText"/>
        <w:bidi w:val="0"/>
        <w:spacing w:before="0" w:after="0"/>
        <w:jc w:val="left"/>
        <w:rPr/>
      </w:pPr>
      <w:r>
        <w:rPr/>
        <w:t>5z+MXrgT5Lzzf94ry1sPd9f9rEl5p+3UJ4vzk3xHqakZr5Mr5nm+/h/wA/eE+vGzVNe7w8e8hB379B</w:t>
      </w:r>
    </w:p>
    <w:p>
      <w:pPr>
        <w:pStyle w:val="PreformattedText"/>
        <w:bidi w:val="0"/>
        <w:spacing w:before="0" w:after="0"/>
        <w:jc w:val="left"/>
        <w:rPr/>
      </w:pPr>
      <w:r>
        <w:rPr/>
        <w:t>fO/G8Wkf/nv8OPv5w33dbOR/jPnF3L56DmgXasmnwsbI/wCMNJ7Uk3PPUXX4+MGgn4bErX+Mg1rz+9</w:t>
      </w:r>
    </w:p>
    <w:p>
      <w:pPr>
        <w:pStyle w:val="PreformattedText"/>
        <w:bidi w:val="0"/>
        <w:spacing w:before="0" w:after="0"/>
        <w:jc w:val="left"/>
        <w:rPr/>
      </w:pPr>
      <w:r>
        <w:rPr/>
        <w:t>d0bnjH0GP0wafeMPhUjJZ5U9LBHoTVs2na9R45rFH4Mg+1JIDN6/rHk6Gi80e1rv8AOKG0RWgEXydi</w:t>
      </w:r>
    </w:p>
    <w:p>
      <w:pPr>
        <w:pStyle w:val="PreformattedText"/>
        <w:bidi w:val="0"/>
        <w:spacing w:before="0" w:after="0"/>
        <w:jc w:val="left"/>
        <w:rPr/>
      </w:pPr>
      <w:r>
        <w:rPr/>
        <w:t>a+8e+Sta9uynvb5HIkFRIBxhp9fPx7yt3UiaH1sLT7fZmrQGjENbN1G/rDF0UraNjG6Un3iVVDaD1q</w:t>
      </w:r>
    </w:p>
    <w:p>
      <w:pPr>
        <w:pStyle w:val="PreformattedText"/>
        <w:bidi w:val="0"/>
        <w:spacing w:before="0" w:after="0"/>
        <w:jc w:val="left"/>
        <w:rPr/>
      </w:pPr>
      <w:r>
        <w:rPr/>
        <w:t>zrR/e8RE2hCs0kFpK768wLhB8ArQFBQe+skbtI7gX6qnPP7yM4gHk0UaBJN81iIqjQG9LpPQfck3iV</w:t>
      </w:r>
    </w:p>
    <w:p>
      <w:pPr>
        <w:pStyle w:val="PreformattedText"/>
        <w:bidi w:val="0"/>
        <w:spacing w:before="0" w:after="0"/>
        <w:jc w:val="left"/>
        <w:rPr/>
      </w:pPr>
      <w:r>
        <w:rPr/>
        <w:t>JNcKw6Shp89MuKwW+owB4UPHMglo+fI2+1/O8RWxBd18/ohkUas3dx9fBzFY3fqz68+85Px6743wwa</w:t>
      </w:r>
    </w:p>
    <w:p>
      <w:pPr>
        <w:pStyle w:val="PreformattedText"/>
        <w:bidi w:val="0"/>
        <w:spacing w:before="0" w:after="0"/>
        <w:jc w:val="left"/>
        <w:rPr/>
      </w:pPr>
      <w:r>
        <w:rPr/>
        <w:t>+fjx/9y+Wf/C98YPfnnz2fx4w4/t/vXquc/wA/h1/Bnf23Tzf8AYnc7tR4dgD4XNwQ1Hggn1F0NP5y</w:t>
      </w:r>
    </w:p>
    <w:p>
      <w:pPr>
        <w:pStyle w:val="PreformattedText"/>
        <w:bidi w:val="0"/>
        <w:spacing w:before="0" w:after="0"/>
        <w:jc w:val="left"/>
        <w:rPr/>
      </w:pPr>
      <w:r>
        <w:rPr/>
        <w:t>DFwtaAlXzrBAqx20M88sTGAFQNefkvH2Z8IpoGO97l0YEr3Nevj6cKQ0nl3fA+q4YLMvva+TCY2YgH</w:t>
      </w:r>
    </w:p>
    <w:p>
      <w:pPr>
        <w:pStyle w:val="PreformattedText"/>
        <w:bidi w:val="0"/>
        <w:spacing w:before="0" w:after="0"/>
        <w:jc w:val="left"/>
        <w:rPr/>
      </w:pPr>
      <w:r>
        <w:rPr/>
        <w:t>Hur8HPjCqb0vlo+R3O/nCu71fMtiSsd4L1rDe+tnKMwEJ3jsDXdeAfy58JumtI8T1nxstVdmlfh9fn</w:t>
      </w:r>
    </w:p>
    <w:p>
      <w:pPr>
        <w:pStyle w:val="PreformattedText"/>
        <w:bidi w:val="0"/>
        <w:spacing w:before="0" w:after="0"/>
        <w:jc w:val="left"/>
        <w:rPr/>
      </w:pPr>
      <w:r>
        <w:rPr/>
        <w:t>B0CR0eGu/wAiY6ddPPb0ffOYyKmz2C1pJU94YRFqFhqFoMVVlhsyPTD4cUSe7FtihENW6rMlkF5kJe</w:t>
      </w:r>
    </w:p>
    <w:p>
      <w:pPr>
        <w:pStyle w:val="PreformattedText"/>
        <w:bidi w:val="0"/>
        <w:spacing w:before="0" w:after="0"/>
        <w:jc w:val="left"/>
        <w:rPr/>
      </w:pPr>
      <w:r>
        <w:rPr/>
        <w:t>M0CXc7zH20wgqyIBdCgVNayKGKojDRGSUQhG5zy1Iy0ImSBtODNu5QO1bZKHZaUEzalKFBLPGg6RNa</w:t>
      </w:r>
    </w:p>
    <w:p>
      <w:pPr>
        <w:pStyle w:val="PreformattedText"/>
        <w:bidi w:val="0"/>
        <w:spacing w:before="0" w:after="0"/>
        <w:jc w:val="left"/>
        <w:rPr/>
      </w:pPr>
      <w:r>
        <w:rPr/>
        <w:t>wRdPcEh2BY6ByRyyqS7bnYYoSPtm/FmYIu4K54vAxrZ3M8K49pdfGJqbBkIkbHAYNNZC02xOWlSyoK</w:t>
      </w:r>
    </w:p>
    <w:p>
      <w:pPr>
        <w:pStyle w:val="PreformattedText"/>
        <w:bidi w:val="0"/>
        <w:spacing w:before="0" w:after="0"/>
        <w:jc w:val="left"/>
        <w:rPr/>
      </w:pPr>
      <w:r>
        <w:rPr/>
        <w:t>pKHG16WoJRUkwHqGMgsaEMQMI+RreFzIIqgUAoKHAaqrkeMysNZxFkmImUGJufAo0CLWKzVLmqUsUi</w:t>
      </w:r>
    </w:p>
    <w:p>
      <w:pPr>
        <w:pStyle w:val="PreformattedText"/>
        <w:bidi w:val="0"/>
        <w:spacing w:before="0" w:after="0"/>
        <w:jc w:val="left"/>
        <w:rPr/>
      </w:pPr>
      <w:r>
        <w:rPr/>
        <w:t>sS8MFXgtSBoVYBWEah3IFw6MmnBOyRPoFV87p9RLyDqTYufi0fAg3KUFW6xPkZu06qhdrQELjcN2kS</w:t>
      </w:r>
    </w:p>
    <w:p>
      <w:pPr>
        <w:pStyle w:val="PreformattedText"/>
        <w:bidi w:val="0"/>
        <w:spacing w:before="0" w:after="0"/>
        <w:jc w:val="left"/>
        <w:rPr/>
      </w:pPr>
      <w:r>
        <w:rPr/>
        <w:t>hXSlUEbWnEaWC3a2DQgZBE9N9PzhCDQHCYyY7GtrJraFfOP+c4L6iNqDYjWFasYQDa9dHoy6EmFWQZ</w:t>
      </w:r>
    </w:p>
    <w:p>
      <w:pPr>
        <w:pStyle w:val="PreformattedText"/>
        <w:bidi w:val="0"/>
        <w:spacing w:before="0" w:after="0"/>
        <w:jc w:val="left"/>
        <w:rPr/>
      </w:pPr>
      <w:r>
        <w:rPr/>
        <w:t>DIbqSAzDI5RAU2TZvsZUwwTm8cE0KSmJt9Hdf14JCXQLJqWK9oIXI/AkYS6LbANygEUA2GYcc0RnQ9</w:t>
      </w:r>
    </w:p>
    <w:p>
      <w:pPr>
        <w:pStyle w:val="PreformattedText"/>
        <w:bidi w:val="0"/>
        <w:spacing w:before="0" w:after="0"/>
        <w:jc w:val="left"/>
        <w:rPr/>
      </w:pPr>
      <w:r>
        <w:rPr/>
        <w:t>noNYnnGV6JZ6Q6mxNhXI5upDdEBjKikEQBfdEZ0FMATbB3J95tYaKM42dEKgOQuXbMfRpgITkmTiA6</w:t>
      </w:r>
    </w:p>
    <w:p>
      <w:pPr>
        <w:pStyle w:val="PreformattedText"/>
        <w:bidi w:val="0"/>
        <w:spacing w:before="0" w:after="0"/>
        <w:jc w:val="left"/>
        <w:rPr/>
      </w:pPr>
      <w:r>
        <w:rPr/>
        <w:t>ICYm3FsgBzBiRlAnMzAik9GcfButUKsBLphGuMxpa0FMAQAuCPvD58hkFml2IT0TJt3IvQlIL4SJze</w:t>
      </w:r>
    </w:p>
    <w:p>
      <w:pPr>
        <w:pStyle w:val="PreformattedText"/>
        <w:bidi w:val="0"/>
        <w:spacing w:before="0" w:after="0"/>
        <w:jc w:val="left"/>
        <w:rPr/>
      </w:pPr>
      <w:r>
        <w:rPr/>
        <w:t>Bh4URpzUNJCX3ilQhpap3TR4/h7m6UjS6lDt2l/TktXVL7FtdvPiYJdunpo6EHocNulNpKQ0Cl16yM</w:t>
      </w:r>
    </w:p>
    <w:p>
      <w:pPr>
        <w:pStyle w:val="PreformattedText"/>
        <w:bidi w:val="0"/>
        <w:spacing w:before="0" w:after="0"/>
        <w:jc w:val="left"/>
        <w:rPr/>
      </w:pPr>
      <w:r>
        <w:rPr/>
        <w:t>2VUZtEJNp/Ex3s3vqcp/1zoN5vdee+OslMvD4M7MCfwfR5uHb5f9f6whJEn8fWs3b/4yX9Z4yv3wRD</w:t>
      </w:r>
    </w:p>
    <w:p>
      <w:pPr>
        <w:pStyle w:val="PreformattedText"/>
        <w:bidi w:val="0"/>
        <w:spacing w:before="0" w:after="0"/>
        <w:jc w:val="left"/>
        <w:rPr/>
      </w:pPr>
      <w:r>
        <w:rPr/>
        <w:t>4uPu014de4SYwPr39uvWb/AJJ+b8yY4PPPZv7feJbOSGzl368uRMd3xtfz53mh4ZueeKW+HN+9hFSd</w:t>
      </w:r>
    </w:p>
    <w:p>
      <w:pPr>
        <w:pStyle w:val="PreformattedText"/>
        <w:bidi w:val="0"/>
        <w:spacing w:before="0" w:after="0"/>
        <w:jc w:val="left"/>
        <w:rPr/>
      </w:pPr>
      <w:r>
        <w:rPr/>
        <w:t>8PJfGUiwWP38fBh+H55417w+e6/M97+c+0Uv2e8pr/Pvz8cwOP4+/f1iO96980/vBHV86r3ETnu/+G</w:t>
      </w:r>
    </w:p>
    <w:p>
      <w:pPr>
        <w:pStyle w:val="PreformattedText"/>
        <w:bidi w:val="0"/>
        <w:spacing w:before="0" w:after="0"/>
        <w:jc w:val="left"/>
        <w:rPr/>
      </w:pPr>
      <w:r>
        <w:rPr/>
        <w:t>avo/t/NcKqnh+f14hlT7Efn4dbhzESS/H467xCcfH/AB63rGfPnWtfHjHpLPfn7+dZoPHK8H8bNczd</w:t>
      </w:r>
    </w:p>
    <w:p>
      <w:pPr>
        <w:pStyle w:val="PreformattedText"/>
        <w:bidi w:val="0"/>
        <w:spacing w:before="0" w:after="0"/>
        <w:jc w:val="left"/>
        <w:rPr/>
      </w:pPr>
      <w:r>
        <w:rPr/>
        <w:t>fkeD306pwE8N3O6vbuk+/WXJ5XdWSO4GiduPQbOL1NUNEPeMS9mo+Z4R3fOIDvS+viXwZ5nLpf8ALN</w:t>
      </w:r>
    </w:p>
    <w:p>
      <w:pPr>
        <w:pStyle w:val="PreformattedText"/>
        <w:bidi w:val="0"/>
        <w:spacing w:before="0" w:after="0"/>
        <w:jc w:val="left"/>
        <w:rPr/>
      </w:pPr>
      <w:r>
        <w:rPr/>
        <w:t>XAxrU18Boh5wJuvenk+J5TA27fXAdn7ffnNPzeX2f7zj9Txy++0zhfj70z+7/GDdbf2fCzuAvVF0fw</w:t>
      </w:r>
    </w:p>
    <w:p>
      <w:pPr>
        <w:pStyle w:val="PreformattedText"/>
        <w:bidi w:val="0"/>
        <w:spacing w:before="0" w:after="0"/>
        <w:jc w:val="left"/>
        <w:rPr/>
      </w:pPr>
      <w:r>
        <w:rPr/>
        <w:t>9e/OEV9x7h5Y2R9YSw11iUQQWlq4Sb6L6hXrzUfxia2U4zkbRKEcIZ0p00ksS7tzVyK7CnDDdlZ1u0</w:t>
      </w:r>
    </w:p>
    <w:p>
      <w:pPr>
        <w:pStyle w:val="PreformattedText"/>
        <w:bidi w:val="0"/>
        <w:spacing w:before="0" w:after="0"/>
        <w:jc w:val="left"/>
        <w:rPr/>
      </w:pPr>
      <w:r>
        <w:rPr/>
        <w:t>mvGz4BO+94NeR760GmrDmahfGoVjAEmyUwNBdI5pK+dZt07fG3aEulCGWn229yI33fnElN1dkeQ98R</w:t>
      </w:r>
    </w:p>
    <w:p>
      <w:pPr>
        <w:pStyle w:val="PreformattedText"/>
        <w:bidi w:val="0"/>
        <w:spacing w:before="0" w:after="0"/>
        <w:jc w:val="left"/>
        <w:rPr/>
      </w:pPr>
      <w:r>
        <w:rPr/>
        <w:t>55v6yRSUInHB86jW/E+c49KanUGnQWXy4R8G18urXqLo8YjTrWg+BYR/lzxjvTnkGl1K7q+fGLGtgP</w:t>
      </w:r>
    </w:p>
    <w:p>
      <w:pPr>
        <w:pStyle w:val="PreformattedText"/>
        <w:bidi w:val="0"/>
        <w:spacing w:before="0" w:after="0"/>
        <w:jc w:val="left"/>
        <w:rPr/>
      </w:pPr>
      <w:r>
        <w:rPr/>
        <w:t>CPVQQp85oVxjIGp0aYGRKhk5d341tJcTfJQZBFTY0Ty8uacXEWgpyrgf3jULqJv5ps5+dmaC9VflJ8</w:t>
      </w:r>
    </w:p>
    <w:p>
      <w:pPr>
        <w:pStyle w:val="PreformattedText"/>
        <w:bidi w:val="0"/>
        <w:spacing w:before="0" w:after="0"/>
        <w:jc w:val="left"/>
        <w:rPr/>
      </w:pPr>
      <w:r>
        <w:rPr/>
        <w:t>Svrxg1LUBR9OroYPr3n3uTvjYvpuOh+L/Q+rvCaJ8z16uW/518G55w3+7v8Aon84ch97n6yZfj/P7z</w:t>
      </w:r>
    </w:p>
    <w:p>
      <w:pPr>
        <w:pStyle w:val="PreformattedText"/>
        <w:bidi w:val="0"/>
        <w:spacing w:before="0" w:after="0"/>
        <w:jc w:val="left"/>
        <w:rPr/>
      </w:pPr>
      <w:r>
        <w:rPr/>
        <w:t>rt5adUPHnPt67LS/2v4xjFk+Kggafw84kDr5XmqexyUu0HwJZXbwSYGFnN6JoTl0SZokTrvxR1N1G/</w:t>
      </w:r>
    </w:p>
    <w:p>
      <w:pPr>
        <w:pStyle w:val="PreformattedText"/>
        <w:bidi w:val="0"/>
        <w:spacing w:before="0" w:after="0"/>
        <w:jc w:val="left"/>
        <w:rPr/>
      </w:pPr>
      <w:r>
        <w:rPr/>
        <w:t>WR02boBfjWx9HkxZZ8+0r79YwvD5njXsHWKhU9klHgUwoDnNPesvh+fxiY23QPcWFdouA7maHwrw7r</w:t>
      </w:r>
    </w:p>
    <w:p>
      <w:pPr>
        <w:pStyle w:val="PreformattedText"/>
        <w:bidi w:val="0"/>
        <w:spacing w:before="0" w:after="0"/>
        <w:jc w:val="left"/>
        <w:rPr/>
      </w:pPr>
      <w:r>
        <w:rPr/>
        <w:t>8OKBJ3UnZquoHznm280efR2A/O9Ym98+tTbZdYB/G/M+3SOcO76BSU7v2YMXZPJ0nodVDAWvWb55B7</w:t>
      </w:r>
    </w:p>
    <w:p>
      <w:pPr>
        <w:pStyle w:val="PreformattedText"/>
        <w:bidi w:val="0"/>
        <w:spacing w:before="0" w:after="0"/>
        <w:jc w:val="left"/>
        <w:rPr/>
      </w:pPr>
      <w:r>
        <w:rPr/>
        <w:t>jDqIUQa8C2FwONj+xQahPNtYQilwctLIait+BjgtQQcxQgUNaD3CKaXv2msgBR8bXHf++VAGXkwhCe</w:t>
      </w:r>
    </w:p>
    <w:p>
      <w:pPr>
        <w:pStyle w:val="PreformattedText"/>
        <w:bidi w:val="0"/>
        <w:spacing w:before="0" w:after="0"/>
        <w:jc w:val="left"/>
        <w:rPr/>
      </w:pPr>
      <w:r>
        <w:rPr/>
        <w:t>pmnIpVdOwKla8HcxikKekGwm7T53bo6fyCG21QdVwB83HPEB3T5UdAQE94U4uRYMEVbeQbNMK0arA4</w:t>
      </w:r>
    </w:p>
    <w:p>
      <w:pPr>
        <w:pStyle w:val="PreformattedText"/>
        <w:bidi w:val="0"/>
        <w:spacing w:before="0" w:after="0"/>
        <w:jc w:val="left"/>
        <w:rPr/>
      </w:pPr>
      <w:r>
        <w:rPr/>
        <w:t>G+046N5WV1DHYlC0KAb8ODoxgcEgRECgU7y3pOwJgmM5qBB4PASyhRI6FjSG8CKFsZG9y0YBPOF+by</w:t>
      </w:r>
    </w:p>
    <w:p>
      <w:pPr>
        <w:pStyle w:val="PreformattedText"/>
        <w:bidi w:val="0"/>
        <w:spacing w:before="0" w:after="0"/>
        <w:jc w:val="left"/>
        <w:rPr/>
      </w:pPr>
      <w:r>
        <w:rPr/>
        <w:t>DqzqeaymmZxd/tdgGAwIHRoxM0eUmFUWnC8zJHE6Io0XsGVmaCS2cKhr2APUNGFUAo2gYD0okCOkcW</w:t>
      </w:r>
    </w:p>
    <w:p>
      <w:pPr>
        <w:pStyle w:val="PreformattedText"/>
        <w:bidi w:val="0"/>
        <w:spacing w:before="0" w:after="0"/>
        <w:jc w:val="left"/>
        <w:rPr/>
      </w:pPr>
      <w:r>
        <w:rPr/>
        <w:t>HoV+hIFzpUCNw5unZAU8x8DSOlx82A+qA1VA7ENuHFnsSQFIBI2NbyDJWFXQl2dgIDUZAuiFvEsio8</w:t>
      </w:r>
    </w:p>
    <w:p>
      <w:pPr>
        <w:pStyle w:val="PreformattedText"/>
        <w:bidi w:val="0"/>
        <w:spacing w:before="0" w:after="0"/>
        <w:jc w:val="left"/>
        <w:rPr/>
      </w:pPr>
      <w:r>
        <w:rPr/>
        <w:t>G04G7ejuASZWtkM6j1QBmbs6k6mGaaFtyKfbzP4Uq+s2pUQSkMQRNIPIojG6vtotlKnX4gQgN6bKbO</w:t>
      </w:r>
    </w:p>
    <w:p>
      <w:pPr>
        <w:pStyle w:val="PreformattedText"/>
        <w:bidi w:val="0"/>
        <w:spacing w:before="0" w:after="0"/>
        <w:jc w:val="left"/>
        <w:rPr/>
      </w:pPr>
      <w:r>
        <w:rPr/>
        <w:t>m+b0E9+cEYlrqYJBAziYRGs9giBiy8EiSgo2xJBoi4cFo5bselEACB3jTJDFLbKsRTthqowwbhGO0l</w:t>
      </w:r>
    </w:p>
    <w:p>
      <w:pPr>
        <w:pStyle w:val="PreformattedText"/>
        <w:bidi w:val="0"/>
        <w:spacing w:before="0" w:after="0"/>
        <w:jc w:val="left"/>
        <w:rPr/>
      </w:pPr>
      <w:r>
        <w:rPr/>
        <w:t>gkU1usAzKSFJAineAMljWYeRFbiGmsMYVVxiKVFpgy6DAzQXl3QFtXDe0TyYFvJHY0+vOqwtwl4pK5</w:t>
      </w:r>
    </w:p>
    <w:p>
      <w:pPr>
        <w:pStyle w:val="PreformattedText"/>
        <w:bidi w:val="0"/>
        <w:spacing w:before="0" w:after="0"/>
        <w:jc w:val="left"/>
        <w:rPr/>
      </w:pPr>
      <w:r>
        <w:rPr/>
        <w:t>eEW2XrDlcQhkYmuIjZabK8mQwRAZYrsU9Afj4mJD6IjpHq2VH4ejCe3SHdKygePJ84UeKpObqUHTvz</w:t>
      </w:r>
    </w:p>
    <w:p>
      <w:pPr>
        <w:pStyle w:val="PreformattedText"/>
        <w:bidi w:val="0"/>
        <w:spacing w:before="0" w:after="0"/>
        <w:jc w:val="left"/>
        <w:rPr/>
      </w:pPr>
      <w:r>
        <w:rPr/>
        <w:t>clt0rVQpb8g3WHRwEhUnLNd+xho6iIQKSSPD/t43wXmq8EeWG3est4gm91pB+d5L8LuX4B9YAF8ed/</w:t>
      </w:r>
    </w:p>
    <w:p>
      <w:pPr>
        <w:pStyle w:val="PreformattedText"/>
        <w:bidi w:val="0"/>
        <w:spacing w:before="0" w:after="0"/>
        <w:jc w:val="left"/>
        <w:rPr/>
      </w:pPr>
      <w:r>
        <w:rPr/>
        <w:t>73hR86/HuYR9KT59vKZc7+fn1x5iortef1v6M8ITVfLr2Y81o+He5uc7g0zX+Dni3zM9Xm5ufx/eRH</w:t>
      </w:r>
    </w:p>
    <w:p>
      <w:pPr>
        <w:pStyle w:val="PreformattedText"/>
        <w:bidi w:val="0"/>
        <w:spacing w:before="0" w:after="0"/>
        <w:jc w:val="left"/>
        <w:rPr/>
      </w:pPr>
      <w:r>
        <w:rPr/>
        <w:t>g/Pf8ARnlvU/v59+cXVNua+BXWh9Y2m9Jvxfx+cb6fBFvxpN5f2Xfv8HZj487+nuj0OX276fjv1rG1</w:t>
      </w:r>
    </w:p>
    <w:p>
      <w:pPr>
        <w:pStyle w:val="PreformattedText"/>
        <w:bidi w:val="0"/>
        <w:spacing w:before="0" w:after="0"/>
        <w:jc w:val="left"/>
        <w:rPr/>
      </w:pPr>
      <w:r>
        <w:rPr/>
        <w:t>v3T4wmvTvspzXrKJt/HPnvjN56+/9feKnl1+R/8AudpvSfX/ANuIDtNa+zn4cs1Ce/xqH/XA+a+be+</w:t>
      </w:r>
    </w:p>
    <w:p>
      <w:pPr>
        <w:pStyle w:val="PreformattedText"/>
        <w:bidi w:val="0"/>
        <w:spacing w:before="0" w:after="0"/>
        <w:jc w:val="left"/>
        <w:rPr/>
      </w:pPr>
      <w:r>
        <w:rPr/>
        <w:t>r8mMgo/wCPe8anp/8APjFr42/E9+8RueHzoqfjEkfk+Y/6/vARPbiOywetu7ipLGoPZ1/XmY7NF27Y</w:t>
      </w:r>
    </w:p>
    <w:p>
      <w:pPr>
        <w:pStyle w:val="PreformattedText"/>
        <w:bidi w:val="0"/>
        <w:spacing w:before="0" w:after="0"/>
        <w:jc w:val="left"/>
        <w:rPr/>
      </w:pPr>
      <w:r>
        <w:rPr/>
        <w:t>pUPMYgLZR33P53rHy+nwev2t57x0nxvqc1Ljr6Cdu9+jZm7aaJrUN7+8FpqqIho/G9318YPQIotdDP</w:t>
      </w:r>
    </w:p>
    <w:p>
      <w:pPr>
        <w:pStyle w:val="PreformattedText"/>
        <w:bidi w:val="0"/>
        <w:spacing w:before="0" w:after="0"/>
        <w:jc w:val="left"/>
        <w:rPr/>
      </w:pPr>
      <w:r>
        <w:rPr/>
        <w:t>V0NH7zfS/U7/1zw+fjmvj3nD+Yf+znxgG3z7+v1hNjlJo9eO9mc0F0cbrTvh8Zfnbac6L8WcyDXkRQ</w:t>
      </w:r>
    </w:p>
    <w:p>
      <w:pPr>
        <w:pStyle w:val="PreformattedText"/>
        <w:bidi w:val="0"/>
        <w:spacing w:before="0" w:after="0"/>
        <w:jc w:val="left"/>
        <w:rPr/>
      </w:pPr>
      <w:r>
        <w:rPr/>
        <w:t>EnkF9P8AOI8cHZfmk7rxkb5Ibu/DS6/1lr50774aXxdMxywLwbz58Eee3GBFpE+Hl8vdPAc08OwLDS</w:t>
      </w:r>
    </w:p>
    <w:p>
      <w:pPr>
        <w:pStyle w:val="PreformattedText"/>
        <w:bidi w:val="0"/>
        <w:spacing w:before="0" w:after="0"/>
        <w:jc w:val="left"/>
        <w:rPr/>
      </w:pPr>
      <w:r>
        <w:rPr/>
        <w:t>eu6/znIXhu6Kgrv+DuBXgjKTQDFUgfDiFXjy8YI9hd/wAZVe+FIDfRpJGavrIqqBZ0RFtJp1ljYC6f</w:t>
      </w:r>
    </w:p>
    <w:p>
      <w:pPr>
        <w:pStyle w:val="PreformattedText"/>
        <w:bidi w:val="0"/>
        <w:spacing w:before="0" w:after="0"/>
        <w:jc w:val="left"/>
        <w:rPr/>
      </w:pPr>
      <w:r>
        <w:rPr/>
        <w:t>K1l8D3zPMF6L5XYj8vGSyVKrQFHNNBjs1wzfuliyrKU2wPzMrCJpCa0rfevOSVB0xoJe3VvzzNiaBW</w:t>
      </w:r>
    </w:p>
    <w:p>
      <w:pPr>
        <w:pStyle w:val="PreformattedText"/>
        <w:bidi w:val="0"/>
        <w:spacing w:before="0" w:after="0"/>
        <w:jc w:val="left"/>
        <w:rPr/>
      </w:pPr>
      <w:r>
        <w:rPr/>
        <w:t>pJ9Rpej5yR9PKWG+f5cD10V0iJ93fHrDAlXVYH5PH+8nYB1AHTy15qzAAS3mzx8/4w9JpGeiBPtzYH</w:t>
      </w:r>
    </w:p>
    <w:p>
      <w:pPr>
        <w:pStyle w:val="PreformattedText"/>
        <w:bidi w:val="0"/>
        <w:spacing w:before="0" w:after="0"/>
        <w:jc w:val="left"/>
        <w:rPr/>
      </w:pPr>
      <w:r>
        <w:rPr/>
        <w:t>1rt8f6w5Hwf98az+7fP7PI54fvsZqfy5+tGjn/dzlvfc6/34xx+gdneePnKLTm22M8/n3k6lIgIwiO</w:t>
      </w:r>
    </w:p>
    <w:p>
      <w:pPr>
        <w:pStyle w:val="PreformattedText"/>
        <w:bidi w:val="0"/>
        <w:spacing w:before="0" w:after="0"/>
        <w:jc w:val="left"/>
        <w:rPr/>
      </w:pPr>
      <w:r>
        <w:rPr/>
        <w:t>mSNfGWtrglXbu4EeF84QdZREabajbJ2wMaEeALy+i/H8Zsc89ibFYxK/O9cw5SxHVIhSFlj+PzmuGn</w:t>
      </w:r>
    </w:p>
    <w:p>
      <w:pPr>
        <w:pStyle w:val="PreformattedText"/>
        <w:bidi w:val="0"/>
        <w:spacing w:before="0" w:after="0"/>
        <w:jc w:val="left"/>
        <w:rPr/>
      </w:pPr>
      <w:r>
        <w:rPr/>
        <w:t>RVTQwbVwJoA7sFo22mm11848p2jSfKMm0HwOBpqVpN126N/z8YjJeAX7ONEfPmYnV8KvUa2mz3617z</w:t>
      </w:r>
    </w:p>
    <w:p>
      <w:pPr>
        <w:pStyle w:val="PreformattedText"/>
        <w:bidi w:val="0"/>
        <w:spacing w:before="0" w:after="0"/>
        <w:jc w:val="left"/>
        <w:rPr/>
      </w:pPr>
      <w:r>
        <w:rPr/>
        <w:t>SOio6amhDW/OfJg+hm9uyX4PGP4PfieH5Jl03V9WUrb8GZc26PCNdIoe+OInepS83WPGr8OMdiR1zm</w:t>
      </w:r>
    </w:p>
    <w:p>
      <w:pPr>
        <w:pStyle w:val="PreformattedText"/>
        <w:bidi w:val="0"/>
        <w:spacing w:before="0" w:after="0"/>
        <w:jc w:val="left"/>
        <w:rPr/>
      </w:pPr>
      <w:r>
        <w:rPr/>
        <w:t>ieUZvHXtbVsLWzfTGE3vtVBXoiPYYnbChotjSygIjhVwspPYTjeeY7nSomTvAJ8gnCCgXZozdQE4GV</w:t>
      </w:r>
    </w:p>
    <w:p>
      <w:pPr>
        <w:pStyle w:val="PreformattedText"/>
        <w:bidi w:val="0"/>
        <w:spacing w:before="0" w:after="0"/>
        <w:jc w:val="left"/>
        <w:rPr/>
      </w:pPr>
      <w:r>
        <w:rPr/>
        <w:t>0AQPI33D6SJpG0je3BvsmyzbjTa04ChICD1lDjDYZU8RLtk4DQAG9ObSIAJoMi5K4qKEoph8a9Yx1r</w:t>
      </w:r>
    </w:p>
    <w:p>
      <w:pPr>
        <w:pStyle w:val="PreformattedText"/>
        <w:bidi w:val="0"/>
        <w:spacing w:before="0" w:after="0"/>
        <w:jc w:val="left"/>
        <w:rPr/>
      </w:pPr>
      <w:r>
        <w:rPr/>
        <w:t>KUiEpQEJIMFkcE3dSHon5CGIKp4xmkaQODSMPAE0lnetUCuqML+SCCke0CIbLu5JyAaks9AjQ7lhwG</w:t>
      </w:r>
    </w:p>
    <w:p>
      <w:pPr>
        <w:pStyle w:val="PreformattedText"/>
        <w:bidi w:val="0"/>
        <w:spacing w:before="0" w:after="0"/>
        <w:jc w:val="left"/>
        <w:rPr/>
      </w:pPr>
      <w:r>
        <w:rPr/>
        <w:t>FgjLKocb6P0HNYS8IuLVwiQojJlgAuKijEnUaQwWURzYFBAJUE5piYF5y8ZDIQrMcCrRGTS7g80egr</w:t>
      </w:r>
    </w:p>
    <w:p>
      <w:pPr>
        <w:pStyle w:val="PreformattedText"/>
        <w:bidi w:val="0"/>
        <w:spacing w:before="0" w:after="0"/>
        <w:jc w:val="left"/>
        <w:rPr/>
      </w:pPr>
      <w:r>
        <w:rPr/>
        <w:t>iSQgHZNJBtWIQQEhS9OD8Ebdm3bKyTcL22agioNzLnLBrbq2t1oPQ20QzS7e6EICaXC29BEBgluKNV</w:t>
      </w:r>
    </w:p>
    <w:p>
      <w:pPr>
        <w:pStyle w:val="PreformattedText"/>
        <w:bidi w:val="0"/>
        <w:spacing w:before="0" w:after="0"/>
        <w:jc w:val="left"/>
        <w:rPr/>
      </w:pPr>
      <w:r>
        <w:rPr/>
        <w:t>rE5moRNGfcni9cyDToQORopB1ekUwpEhpToYwECVmu7yoRPBQTUwGV5cUo1qFyJk5DWhcbaWBACPMG</w:t>
      </w:r>
    </w:p>
    <w:p>
      <w:pPr>
        <w:pStyle w:val="PreformattedText"/>
        <w:bidi w:val="0"/>
        <w:spacing w:before="0" w:after="0"/>
        <w:jc w:val="left"/>
        <w:rPr/>
      </w:pPr>
      <w:r>
        <w:rPr/>
        <w:t>ogSJeYDJjfEh0gB1Hi4KE5SqvQaYH0cLhBSoKbVB1okZWE3Y1gvcFYPM24vt/vYrTWiklzXn2DeDC1</w:t>
      </w:r>
    </w:p>
    <w:p>
      <w:pPr>
        <w:pStyle w:val="PreformattedText"/>
        <w:bidi w:val="0"/>
        <w:spacing w:before="0" w:after="0"/>
        <w:jc w:val="left"/>
        <w:rPr/>
      </w:pPr>
      <w:r>
        <w:rPr/>
        <w:t>ZCBABOxi3SDuKVutYkL8FKAYANBcbw8pMJYYq8lTyTHeSsloEWwo1AqbmLRAmvognSdGecI3jLpoPV</w:t>
      </w:r>
    </w:p>
    <w:p>
      <w:pPr>
        <w:pStyle w:val="PreformattedText"/>
        <w:bidi w:val="0"/>
        <w:spacing w:before="0" w:after="0"/>
        <w:jc w:val="left"/>
        <w:rPr/>
      </w:pPr>
      <w:r>
        <w:rPr/>
        <w:t>GpCJu4EAUALpwMRId73nlbEU2Y6IfBrGUgvBRpIeU8+eYswUUoxvr567igNaALS7Kfs1vHAB2SBU6m</w:t>
      </w:r>
    </w:p>
    <w:p>
      <w:pPr>
        <w:pStyle w:val="PreformattedText"/>
        <w:bidi w:val="0"/>
        <w:spacing w:before="0" w:after="0"/>
        <w:jc w:val="left"/>
        <w:rPr/>
      </w:pPr>
      <w:r>
        <w:rPr/>
        <w:t>ukxR1Hw0X+YGpl00cjwV4nIOsBp1RNzgr1X+sbHzTz0c15JhReGX793eJO8+dfBeS5rUdPZrbvZkt3</w:t>
      </w:r>
    </w:p>
    <w:p>
      <w:pPr>
        <w:pStyle w:val="PreformattedText"/>
        <w:bidi w:val="0"/>
        <w:spacing w:before="0" w:after="0"/>
        <w:jc w:val="left"/>
        <w:rPr/>
      </w:pPr>
      <w:r>
        <w:rPr/>
        <w:t>dIHYc/BlTur92c3ct15IlI/ieM5P6dz45MTQ6daD+y9c616Ph8A/JlG/X78evjzho05t/F1oYO7A38</w:t>
      </w:r>
    </w:p>
    <w:p>
      <w:pPr>
        <w:pStyle w:val="PreformattedText"/>
        <w:bidi w:val="0"/>
        <w:spacing w:before="0" w:after="0"/>
        <w:jc w:val="left"/>
        <w:rPr/>
      </w:pPr>
      <w:r>
        <w:rPr/>
        <w:t>A2/RvHqqwR5dPk273ninewkdTchnveBNV+je8el5O+vzrPtQ/tnrxh/GvP9udPfv33enDzvGd/7fvC</w:t>
      </w:r>
    </w:p>
    <w:p>
      <w:pPr>
        <w:pStyle w:val="PreformattedText"/>
        <w:bidi w:val="0"/>
        <w:spacing w:before="0" w:after="0"/>
        <w:jc w:val="left"/>
        <w:rPr/>
      </w:pPr>
      <w:r>
        <w:rPr/>
        <w:t>pu3X1/8AMV+vHp1/7iv+DWz/AMznzNw5/HvFD3/fyd3lV4/Pgn+W5V1HnZ+/cwxDQrr44w9YqFf8bm</w:t>
      </w:r>
    </w:p>
    <w:p>
      <w:pPr>
        <w:pStyle w:val="PreformattedText"/>
        <w:bidi w:val="0"/>
        <w:spacing w:before="0" w:after="0"/>
        <w:jc w:val="left"/>
        <w:rPr/>
      </w:pPr>
      <w:r>
        <w:rPr/>
        <w:t>/ziP0/xB95Mff/AH6xOmcXXH69xxtWwWbR1yhoz85y7aX0s2tNs2+c0CG2XQSoy83MbVaTv68B1i1J</w:t>
      </w:r>
    </w:p>
    <w:p>
      <w:pPr>
        <w:pStyle w:val="PreformattedText"/>
        <w:bidi w:val="0"/>
        <w:spacing w:before="0" w:after="0"/>
        <w:jc w:val="left"/>
        <w:rPr/>
      </w:pPr>
      <w:r>
        <w:rPr/>
        <w:t>/Px484mn0eY+iWzWFVIcOTW7Pnxh2lm0nK650LkG18+9+sVwW0+/d5u4Pt2sfn8+O469Gt+u+PrPXx</w:t>
      </w:r>
    </w:p>
    <w:p>
      <w:pPr>
        <w:pStyle w:val="PreformattedText"/>
        <w:bidi w:val="0"/>
        <w:spacing w:before="0" w:after="0"/>
        <w:jc w:val="left"/>
        <w:rPr/>
      </w:pPr>
      <w:r>
        <w:rPr/>
        <w:t>8Tz/mYY960X0e/xn4l7Tn+7jEQ2BX7NWdQ/GDWg1WPFPLuc58OHUejorAdw+r5xDzdeCdOvrR+8BJT</w:t>
      </w:r>
    </w:p>
    <w:p>
      <w:pPr>
        <w:pStyle w:val="PreformattedText"/>
        <w:bidi w:val="0"/>
        <w:spacing w:before="0" w:after="0"/>
        <w:jc w:val="left"/>
        <w:rPr/>
      </w:pPr>
      <w:r>
        <w:rPr/>
        <w:t>Uut1YBwFfrNbYREvE3PoP3ceu+HiO3XdwG/OUNt+S7WvCgMWq6D1c6TrQfWAF9rsdoiF6b3rU1jK2v</w:t>
      </w:r>
    </w:p>
    <w:p>
      <w:pPr>
        <w:pStyle w:val="PreformattedText"/>
        <w:bidi w:val="0"/>
        <w:spacing w:before="0" w:after="0"/>
        <w:jc w:val="left"/>
        <w:rPr/>
      </w:pPr>
      <w:r>
        <w:rPr/>
        <w:t>i7X2AaCN9/nL0eDNcPRvu+feFzXEo9kGdjTI+M0dYcqzrC7HQ2+Tznku2KGPpUKR8PlxmjSpp0RhXZ</w:t>
      </w:r>
    </w:p>
    <w:p>
      <w:pPr>
        <w:pStyle w:val="PreformattedText"/>
        <w:bidi w:val="0"/>
        <w:spacing w:before="0" w:after="0"/>
        <w:jc w:val="left"/>
        <w:rPr/>
      </w:pPr>
      <w:r>
        <w:rPr/>
        <w:t>58uML0tIKDbVikuAHg6psNOnaD85INq1Tei9g+BcISHyvu9Oa+9auOt8t6SvGPj/ADjqbabrw83oTx</w:t>
      </w:r>
    </w:p>
    <w:p>
      <w:pPr>
        <w:pStyle w:val="PreformattedText"/>
        <w:bidi w:val="0"/>
        <w:spacing w:before="0" w:after="0"/>
        <w:jc w:val="left"/>
        <w:rPr/>
      </w:pPr>
      <w:r>
        <w:rPr/>
        <w:t>MRTVGkCz9GmNATuzz8uvOnC0uM0KlqiafnGD4w3y+X1q6mGeSw34D1u3OXrU8E95E7qHI/+m8n/j99</w:t>
      </w:r>
    </w:p>
    <w:p>
      <w:pPr>
        <w:pStyle w:val="PreformattedText"/>
        <w:bidi w:val="0"/>
        <w:spacing w:before="0" w:after="0"/>
        <w:jc w:val="left"/>
        <w:rPr/>
      </w:pPr>
      <w:r>
        <w:rPr/>
        <w:t>38GdpE+t8P41n5P4vr85z3/X33IrdT43v3v3jpIx0nROn39YltKTpsXYoAeS8wg00V7sL7Bql1/OQU</w:t>
      </w:r>
    </w:p>
    <w:p>
      <w:pPr>
        <w:pStyle w:val="PreformattedText"/>
        <w:bidi w:val="0"/>
        <w:spacing w:before="0" w:after="0"/>
        <w:jc w:val="left"/>
        <w:rPr/>
      </w:pPr>
      <w:r>
        <w:rPr/>
        <w:t>603ZQfOmtb8frBqR5KWPUAtZdfjOulqFUFNDspq81iZqN0gO1gKNPvNtsvkg0iON2+8TVWjoOKdBUP</w:t>
      </w:r>
    </w:p>
    <w:p>
      <w:pPr>
        <w:pStyle w:val="PreformattedText"/>
        <w:bidi w:val="0"/>
        <w:spacing w:before="0" w:after="0"/>
        <w:jc w:val="left"/>
        <w:rPr/>
      </w:pPr>
      <w:r>
        <w:rPr/>
        <w:t>nv6ztXLJpTkO/N4fHyndVim0upsm/Mxedl0RHG7qpfOsmA3oIFACiIPx5+8XoR8A2NRIJ7PJhRbs+a</w:t>
      </w:r>
    </w:p>
    <w:p>
      <w:pPr>
        <w:pStyle w:val="PreformattedText"/>
        <w:bidi w:val="0"/>
        <w:spacing w:before="0" w:after="0"/>
        <w:jc w:val="left"/>
        <w:rPr/>
      </w:pPr>
      <w:r>
        <w:rPr/>
        <w:t>vU9K9uvrKUeG6kfmry+sfNP7Wl99R95CLb81S71eJCayQyxT4CCGnu+fBgnyNTiQtHYf8ALgjU3qDQ</w:t>
      </w:r>
    </w:p>
    <w:p>
      <w:pPr>
        <w:pStyle w:val="PreformattedText"/>
        <w:bidi w:val="0"/>
        <w:spacing w:before="0" w:after="0"/>
        <w:jc w:val="left"/>
        <w:rPr/>
      </w:pPr>
      <w:r>
        <w:rPr/>
        <w:t>+wF9/ONQOM08lBqrRqmxwKyQGQgQFcttJtvNaz3aQQSoKoBUyjWuM9tcI+k34FcKGALKTF8WviPngQ</w:t>
      </w:r>
    </w:p>
    <w:p>
      <w:pPr>
        <w:pStyle w:val="PreformattedText"/>
        <w:bidi w:val="0"/>
        <w:spacing w:before="0" w:after="0"/>
        <w:jc w:val="left"/>
        <w:rPr/>
      </w:pPr>
      <w:r>
        <w:rPr/>
        <w:t>pHOpuoMPraKmYz18Aq15GQG5UNxPFm5YCEDl237OLt3/AAwXwVFpTwfYWUQHwapA++ReocRZCM2jiq</w:t>
      </w:r>
    </w:p>
    <w:p>
      <w:pPr>
        <w:pStyle w:val="PreformattedText"/>
        <w:bidi w:val="0"/>
        <w:spacing w:before="0" w:after="0"/>
        <w:jc w:val="left"/>
        <w:rPr/>
      </w:pPr>
      <w:r>
        <w:rPr/>
        <w:t>Zes1B3CaaQvEEx+tpWVkQoK0HrRkhdPUuwt1Gha1iDowdFKjR2I2iDi5mpKn1VIUUNWWhrkAGA3eEI</w:t>
      </w:r>
    </w:p>
    <w:p>
      <w:pPr>
        <w:pStyle w:val="PreformattedText"/>
        <w:bidi w:val="0"/>
        <w:spacing w:before="0" w:after="0"/>
        <w:jc w:val="left"/>
        <w:rPr/>
      </w:pPr>
      <w:r>
        <w:rPr/>
        <w:t>1Mgu3SWTj4YdoMK0j4trVS4SXRuVRSGYOdWOwAROOO0gCDDCBaSmka43WOpWyzJBIQOF8cYdNFG9G3</w:t>
      </w:r>
    </w:p>
    <w:p>
      <w:pPr>
        <w:pStyle w:val="PreformattedText"/>
        <w:bidi w:val="0"/>
        <w:spacing w:before="0" w:after="0"/>
        <w:jc w:val="left"/>
        <w:rPr/>
      </w:pPr>
      <w:r>
        <w:rPr/>
        <w:t>QcxyKzFvFlUsUmewMtq0lwOtRQCj+i3TlGxkXDs5Ky0beBOXzGVbtxkdFKRQi11tIXgiNNIimZyd18</w:t>
      </w:r>
    </w:p>
    <w:p>
      <w:pPr>
        <w:pStyle w:val="PreformattedText"/>
        <w:bidi w:val="0"/>
        <w:spacing w:before="0" w:after="0"/>
        <w:jc w:val="left"/>
        <w:rPr/>
      </w:pPr>
      <w:r>
        <w:rPr/>
        <w:t>hk2pH+mHawVSKaM7SPqjJy0UVquPlic6KoCLRbU5h4pmltMtYzsA3opSOnZYfZ5SLxiZPOUyUUeiTQ</w:t>
      </w:r>
    </w:p>
    <w:p>
      <w:pPr>
        <w:pStyle w:val="PreformattedText"/>
        <w:bidi w:val="0"/>
        <w:spacing w:before="0" w:after="0"/>
        <w:jc w:val="left"/>
        <w:rPr/>
      </w:pPr>
      <w:r>
        <w:rPr/>
        <w:t>ME3LK+aeCyWgB2MXjKuTjqU6JtPWWiQLxvBKbVCF4GFNVzVBFGiCUgS4z10EKIxKi7E20IGFHN3ojd</w:t>
      </w:r>
    </w:p>
    <w:p>
      <w:pPr>
        <w:pStyle w:val="PreformattedText"/>
        <w:bidi w:val="0"/>
        <w:spacing w:before="0" w:after="0"/>
        <w:jc w:val="left"/>
        <w:rPr/>
      </w:pPr>
      <w:r>
        <w:rPr/>
        <w:t>igCriJRS3EDLgIjcZi/hNeqgQbHpUWma23KMEQBN1MTWOjOy+rjA1Q1uubyiaz7AUXlChujcNIj40r</w:t>
      </w:r>
    </w:p>
    <w:p>
      <w:pPr>
        <w:pStyle w:val="PreformattedText"/>
        <w:bidi w:val="0"/>
        <w:spacing w:before="0" w:after="0"/>
        <w:jc w:val="left"/>
        <w:rPr/>
      </w:pPr>
      <w:r>
        <w:rPr/>
        <w:t>8iBe9mXSkFI2oHWsGMRiIarfkD6InjBtoA+GeuF20fGIAfbmpt1KWtyICkJ018xL7N3nMRFldbI1ST</w:t>
      </w:r>
    </w:p>
    <w:p>
      <w:pPr>
        <w:pStyle w:val="PreformattedText"/>
        <w:bidi w:val="0"/>
        <w:spacing w:before="0" w:after="0"/>
        <w:jc w:val="left"/>
        <w:rPr/>
      </w:pPr>
      <w:r>
        <w:rPr/>
        <w:t>wvnNA8NFQALTDOs1rAQ16Og6Do0PWI9hftzqnUuLVeN31Yi1iuMfke+3765J74fvmxPvNj9t1z6y9+</w:t>
      </w:r>
    </w:p>
    <w:p>
      <w:pPr>
        <w:pStyle w:val="PreformattedText"/>
        <w:bidi w:val="0"/>
        <w:spacing w:before="0" w:after="0"/>
        <w:jc w:val="left"/>
        <w:rPr/>
      </w:pPr>
      <w:r>
        <w:rPr/>
        <w:t>qfJ/r+sdmHtpPfjymLQrdV38fXl/ePN96ho/3lb0U1zwb14y5rn6/GeLutkXzzzaZpX2HIfIN84PI6</w:t>
      </w:r>
    </w:p>
    <w:p>
      <w:pPr>
        <w:pStyle w:val="PreformattedText"/>
        <w:bidi w:val="0"/>
        <w:spacing w:before="0" w:after="0"/>
        <w:jc w:val="left"/>
        <w:rPr/>
      </w:pPr>
      <w:r>
        <w:rPr/>
        <w:t>kl1emzUxBOHweN5BIdNLAu/PmGLTX/AJf1Mvjf0d+co7O75gPZ3p/hvjNX01fwe/AYl8PfdXex+M0f</w:t>
      </w:r>
    </w:p>
    <w:p>
      <w:pPr>
        <w:pStyle w:val="PreformattedText"/>
        <w:bidi w:val="0"/>
        <w:spacing w:before="0" w:after="0"/>
        <w:jc w:val="left"/>
        <w:rPr/>
      </w:pPr>
      <w:r>
        <w:rPr/>
        <w:t>57i988/iQ+82P+nMOpyeBnNetYhX37Zvc9SXPNr4r3+O5e231/XLrDQ68TX1/NxQxe3rDWnXvxj0zy</w:t>
      </w:r>
    </w:p>
    <w:p>
      <w:pPr>
        <w:pStyle w:val="PreformattedText"/>
        <w:bidi w:val="0"/>
        <w:spacing w:before="0" w:after="0"/>
        <w:jc w:val="left"/>
        <w:rPr/>
      </w:pPr>
      <w:r>
        <w:rPr/>
        <w:t>1On45vmP7z5OpwZNesRLQDQseu4Tnyzs147OJNvONDb7HqeHzi+fHNt8T3qfGRIapO3XzyXLovxzfg</w:t>
      </w:r>
    </w:p>
    <w:p>
      <w:pPr>
        <w:pStyle w:val="PreformattedText"/>
        <w:bidi w:val="0"/>
        <w:spacing w:before="0" w:after="0"/>
        <w:jc w:val="left"/>
        <w:rPr/>
      </w:pPr>
      <w:r>
        <w:rPr/>
        <w:t>lu255E9nlnQ/Ew5HwAlPfwbvc2Hib519nrPp+tWnd/Q4uvOiW9+DAR+nW+/6zyO7Pgh2YY4jd6+O/f</w:t>
      </w:r>
    </w:p>
    <w:p>
      <w:pPr>
        <w:pStyle w:val="PreformattedText"/>
        <w:bidi w:val="0"/>
        <w:spacing w:before="0" w:after="0"/>
        <w:jc w:val="left"/>
        <w:rPr/>
      </w:pPr>
      <w:r>
        <w:rPr/>
        <w:t>fON8Niqap5p6wQTx6XvebaGvjJQPP8Twa/vrieA167Tf6YZU28MEnCOnnb85BWNETW/m06uENdFd6i</w:t>
      </w:r>
    </w:p>
    <w:p>
      <w:pPr>
        <w:pStyle w:val="PreformattedText"/>
        <w:bidi w:val="0"/>
        <w:spacing w:before="0" w:after="0"/>
        <w:jc w:val="left"/>
        <w:rPr/>
      </w:pPr>
      <w:r>
        <w:rPr/>
        <w:t>pHkciG0Bdu1+YD/ZzQVRNSxAFsr2cQtWvL2AUhFOroxd0YkTYILV+/WIwHRZBUaiq034kwgttshTwi</w:t>
      </w:r>
    </w:p>
    <w:p>
      <w:pPr>
        <w:pStyle w:val="PreformattedText"/>
        <w:bidi w:val="0"/>
        <w:spacing w:before="0" w:after="0"/>
        <w:jc w:val="left"/>
        <w:rPr/>
      </w:pPr>
      <w:r>
        <w:rPr/>
        <w:t>82+cTXNl2FS6OuzXx3eEF1GhOaSJNu/PMmHWnkjURbpGQFR2V8gp1/HNOa+g2u/gN266MgvcNCeTs8</w:t>
      </w:r>
    </w:p>
    <w:p>
      <w:pPr>
        <w:pStyle w:val="PreformattedText"/>
        <w:bidi w:val="0"/>
        <w:spacing w:before="0" w:after="0"/>
        <w:jc w:val="left"/>
        <w:rPr/>
      </w:pPr>
      <w:r>
        <w:rPr/>
        <w:t>jMCGAPne2OvpMR8E1WOvXxp1gAFgpzm2Fu15+cM2PJsnfO0238GTANujzPS98ue8q4TmS27j8zXnNM</w:t>
      </w:r>
    </w:p>
    <w:p>
      <w:pPr>
        <w:pStyle w:val="PreformattedText"/>
        <w:bidi w:val="0"/>
        <w:spacing w:before="0" w:after="0"/>
        <w:jc w:val="left"/>
        <w:rPr/>
      </w:pPr>
      <w:r>
        <w:rPr/>
        <w:t>Pd+fjZyVzU45Gejz+DOZ01z173b3DZ/k/imavYPzvROPnNa8bnZ/f3h97/ABzl86zln1+Xx7HOIDj+</w:t>
      </w:r>
    </w:p>
    <w:p>
      <w:pPr>
        <w:pStyle w:val="PreformattedText"/>
        <w:bidi w:val="0"/>
        <w:spacing w:before="0" w:after="0"/>
        <w:jc w:val="left"/>
        <w:rPr/>
      </w:pPr>
      <w:r>
        <w:rPr/>
        <w:t>39m5rAxssdD/AA+X1eZTrUh3wvXynf8AzJIAsJauiUb2ETf4zRsIG7pTgCJLu/jNVAeBIFZQvRbXBP</w:t>
      </w:r>
    </w:p>
    <w:p>
      <w:pPr>
        <w:pStyle w:val="PreformattedText"/>
        <w:bidi w:val="0"/>
        <w:spacing w:before="0" w:after="0"/>
        <w:jc w:val="left"/>
        <w:rPr/>
      </w:pPr>
      <w:r>
        <w:rPr/>
        <w:t>FHwzdUoS814XGA4ArF9rDjNLzxvLbsGsqm3qHk84ALwTYolUCUEBhuORdVGiKclWUb1frFE7DQPQ4H</w:t>
      </w:r>
    </w:p>
    <w:p>
      <w:pPr>
        <w:pStyle w:val="PreformattedText"/>
        <w:bidi w:val="0"/>
        <w:spacing w:before="0" w:after="0"/>
        <w:jc w:val="left"/>
        <w:rPr/>
      </w:pPr>
      <w:r>
        <w:rPr/>
        <w:t>o3Z45hpWEJuheDtd+9yKO/Ym0ESTCuaA6oegG97t/Hc6L4Osn+39ri2H8yXe2b5/OJ08Gw0AAxfg8c</w:t>
      </w:r>
    </w:p>
    <w:p>
      <w:pPr>
        <w:pStyle w:val="PreformattedText"/>
        <w:bidi w:val="0"/>
        <w:spacing w:before="0" w:after="0"/>
        <w:jc w:val="left"/>
        <w:rPr/>
      </w:pPr>
      <w:r>
        <w:rPr/>
        <w:t>wkv7J41Udc+vOKao7fHdWUzXPGAInXrbIF2DtwpihrprqOiporvn5y4DGDu9JUhUhaYOZZe4Igjj2G</w:t>
      </w:r>
    </w:p>
    <w:p>
      <w:pPr>
        <w:pStyle w:val="PreformattedText"/>
        <w:bidi w:val="0"/>
        <w:spacing w:before="0" w:after="0"/>
        <w:jc w:val="left"/>
        <w:rPr/>
      </w:pPr>
      <w:r>
        <w:rPr/>
        <w:t>Jgi1ArPpkMBtotGIbAGyGL9M8WgeMoAqvY3EDRLt0vbGRdgNpkGiVVmA6a5Ad7REhGzISCINvxJXkm</w:t>
      </w:r>
    </w:p>
    <w:p>
      <w:pPr>
        <w:pStyle w:val="PreformattedText"/>
        <w:bidi w:val="0"/>
        <w:spacing w:before="0" w:after="0"/>
        <w:jc w:val="left"/>
        <w:rPr/>
      </w:pPr>
      <w:r>
        <w:rPr/>
        <w:t>g0FuATV4k5oJRol7FwDWq+SwsNLYDUCZFVlLRUskb1uZtlwSvXGHbex5MWOJiVWNA07RoxoqSkQsuK</w:t>
      </w:r>
    </w:p>
    <w:p>
      <w:pPr>
        <w:pStyle w:val="PreformattedText"/>
        <w:bidi w:val="0"/>
        <w:spacing w:before="0" w:after="0"/>
        <w:jc w:val="left"/>
        <w:rPr/>
      </w:pPr>
      <w:r>
        <w:rPr/>
        <w:t>tBWCG5qg2uDbCrosbCbqvLgfLnMDiUpXiG1L5AELRYlugjAUXUgMSkdB9ahw6a4gztGGxAlMFAeeHl</w:t>
      </w:r>
    </w:p>
    <w:p>
      <w:pPr>
        <w:pStyle w:val="PreformattedText"/>
        <w:bidi w:val="0"/>
        <w:spacing w:before="0" w:after="0"/>
        <w:jc w:val="left"/>
        <w:rPr/>
      </w:pPr>
      <w:r>
        <w:rPr/>
        <w:t>UBZCASrcXsXaNhb1CQFGzPCKN4FPpOCHCac02DkICBs5RJ4GWRv+RzgiXUQTYYFpBLWE4BFFqfJBwT</w:t>
      </w:r>
    </w:p>
    <w:p>
      <w:pPr>
        <w:pStyle w:val="PreformattedText"/>
        <w:bidi w:val="0"/>
        <w:spacing w:before="0" w:after="0"/>
        <w:jc w:val="left"/>
        <w:rPr/>
      </w:pPr>
      <w:r>
        <w:rPr/>
        <w:t>XAyPIgqRUc6PGgkCQhIgMBmqjxE/9rdBqO6kc1KxhEypghNRxiHySrgWn3RCawa2oRrsEKnENGsOLM</w:t>
      </w:r>
    </w:p>
    <w:p>
      <w:pPr>
        <w:pStyle w:val="PreformattedText"/>
        <w:bidi w:val="0"/>
        <w:spacing w:before="0" w:after="0"/>
        <w:jc w:val="left"/>
        <w:rPr/>
      </w:pPr>
      <w:r>
        <w:rPr/>
        <w:t>QRdttMQKiYpFEMMJKJpE6Rc0Z4MCMSuN1AG9FJ0KQG0BEhJiY8zqLkOvSgQNQDNq/dJiBGcBbOzbHj</w:t>
      </w:r>
    </w:p>
    <w:p>
      <w:pPr>
        <w:pStyle w:val="PreformattedText"/>
        <w:bidi w:val="0"/>
        <w:spacing w:before="0" w:after="0"/>
        <w:jc w:val="left"/>
        <w:rPr/>
      </w:pPr>
      <w:r>
        <w:rPr/>
        <w:t>BeJJdSQsMtBvLxkUulNGgKnFVU6V0tyWssWh7BFWYy8KYeKTYijZwowCLRgLVqTZPbUprMJTGExyKv</w:t>
      </w:r>
    </w:p>
    <w:p>
      <w:pPr>
        <w:pStyle w:val="PreformattedText"/>
        <w:bidi w:val="0"/>
        <w:spacing w:before="0" w:after="0"/>
        <w:jc w:val="left"/>
        <w:rPr/>
      </w:pPr>
      <w:r>
        <w:rPr/>
        <w:t>8ABgUMwYFBLDgmamhMHiRBugGNpANFYDOQiq4yFA9XEMqmuG/lOMYZ3fMA0XbBn5aciSUAiyvYnk7z</w:t>
      </w:r>
    </w:p>
    <w:p>
      <w:pPr>
        <w:pStyle w:val="PreformattedText"/>
        <w:bidi w:val="0"/>
        <w:spacing w:before="0" w:after="0"/>
        <w:jc w:val="left"/>
        <w:rPr/>
      </w:pPr>
      <w:r>
        <w:rPr/>
        <w:t>DQnd9PHz+PWF4d8PFN6u2YaERWMDdb5b1+MuEFvhVPEfsH94GgbtkibsTpROczajSUH+XXiK+bjoeF</w:t>
      </w:r>
    </w:p>
    <w:p>
      <w:pPr>
        <w:pStyle w:val="PreformattedText"/>
        <w:bidi w:val="0"/>
        <w:spacing w:before="0" w:after="0"/>
        <w:jc w:val="left"/>
        <w:rPr/>
      </w:pPr>
      <w:r>
        <w:rPr/>
        <w:t>0PqO3y3NR5oPGvWneG/KD49j+PnH8Xi3knXs+M0hTbRau/NhjbtDyTh9nhuMZ154afU+LnO2548/e8</w:t>
      </w:r>
    </w:p>
    <w:p>
      <w:pPr>
        <w:pStyle w:val="PreformattedText"/>
        <w:bidi w:val="0"/>
        <w:spacing w:before="0" w:after="0"/>
        <w:jc w:val="left"/>
        <w:rPr/>
      </w:pPr>
      <w:r>
        <w:rPr/>
        <w:t>WgHp1d8/w5V1/wBf4wS63Tfif7yVTdvxNa/n+MgH4H5QO135xDO9pby/Pnhj2c1qa0a74/WaDhz5D7</w:t>
      </w:r>
    </w:p>
    <w:p>
      <w:pPr>
        <w:pStyle w:val="PreformattedText"/>
        <w:bidi w:val="0"/>
        <w:spacing w:before="0" w:after="0"/>
        <w:jc w:val="left"/>
        <w:rPr/>
      </w:pPr>
      <w:r>
        <w:rPr/>
        <w:t>3pxXju/h8a/GV8RJv53574xh2J/wDO/GXX+fr14zWoeXpqb2X4z8s/H/y4rPwXj299f3j5v0C+/rR4</w:t>
      </w:r>
    </w:p>
    <w:p>
      <w:pPr>
        <w:pStyle w:val="PreformattedText"/>
        <w:bidi w:val="0"/>
        <w:spacing w:before="0" w:after="0"/>
        <w:jc w:val="left"/>
        <w:rPr/>
      </w:pPr>
      <w:r>
        <w:rPr/>
        <w:t>xTe99zQT8aP58kwG/wCPbfjmbtvnc9bPx2YzX3z8+cf9K/Hx+Menz73v/jOH+byz94/dVcY658TELb</w:t>
      </w:r>
    </w:p>
    <w:p>
      <w:pPr>
        <w:pStyle w:val="PreformattedText"/>
        <w:bidi w:val="0"/>
        <w:spacing w:before="0" w:after="0"/>
        <w:jc w:val="left"/>
        <w:rPr/>
      </w:pPr>
      <w:r>
        <w:rPr/>
        <w:t>7wGnawzuOBJWd367yRIuskB2tl3yrLon684yczu+vDw+vHMGh86/j/AMyCePnf5BE35yg+yc4X4Hxl</w:t>
      </w:r>
    </w:p>
    <w:p>
      <w:pPr>
        <w:pStyle w:val="PreformattedText"/>
        <w:bidi w:val="0"/>
        <w:spacing w:before="0" w:after="0"/>
        <w:jc w:val="left"/>
        <w:rPr/>
      </w:pPr>
      <w:r>
        <w:rPr/>
        <w:t>YPBS0A9U+O5+G98h+X/rkNQv7l19Z8aH9+v3pwf41/3DPIm+asfR8NzxtKNbV8a+BzR+vHwkafGFZo</w:t>
      </w:r>
    </w:p>
    <w:p>
      <w:pPr>
        <w:pStyle w:val="PreformattedText"/>
        <w:bidi w:val="0"/>
        <w:spacing w:before="0" w:after="0"/>
        <w:jc w:val="left"/>
        <w:rPr/>
      </w:pPr>
      <w:r>
        <w:rPr/>
        <w:t>i1sN+hNi+MiXu0oHXbmr/nGLvSwXUlSD3TiOBkjFNq7+D/ADiOu11dX1U0hD8Zwb82yaB4amE3SeLN</w:t>
      </w:r>
    </w:p>
    <w:p>
      <w:pPr>
        <w:pStyle w:val="PreformattedText"/>
        <w:bidi w:val="0"/>
        <w:spacing w:before="0" w:after="0"/>
        <w:jc w:val="left"/>
        <w:rPr/>
      </w:pPr>
      <w:r>
        <w:rPr/>
        <w:t>6N/cl9ZySovTQbaYByccPk2kd3btddv+ckTZpoIUYrpK0VwRJqedFqR8pNfeD9J4JaULQBw43KAVdv</w:t>
      </w:r>
    </w:p>
    <w:p>
      <w:pPr>
        <w:pStyle w:val="PreformattedText"/>
        <w:bidi w:val="0"/>
        <w:spacing w:before="0" w:after="0"/>
        <w:jc w:val="left"/>
        <w:rPr/>
      </w:pPr>
      <w:r>
        <w:rPr/>
        <w:t>aMo3Y8njWQk4QW7PKr0030xapYF2UCiiHjSec47K6QA2gFnf195AEUYaTwutaX8ZOVJqTchtg6h78Y</w:t>
      </w:r>
    </w:p>
    <w:p>
      <w:pPr>
        <w:pStyle w:val="PreformattedText"/>
        <w:bidi w:val="0"/>
        <w:spacing w:before="0" w:after="0"/>
        <w:jc w:val="left"/>
        <w:rPr/>
      </w:pPr>
      <w:r>
        <w:rPr/>
        <w:t>KAHUqSNn0QxQ+H6rrfsT9ZMR30t41GHd4Vd2BuKgGxYpsj4wpUHx8j2+Iyj7yYB7A3fB9+X6xomo86</w:t>
      </w:r>
    </w:p>
    <w:p>
      <w:pPr>
        <w:pStyle w:val="PreformattedText"/>
        <w:bidi w:val="0"/>
        <w:spacing w:before="0" w:after="0"/>
        <w:jc w:val="left"/>
        <w:rPr/>
      </w:pPr>
      <w:r>
        <w:rPr/>
        <w:t>BpfOxf1hg30Yaa8GkTv1nh0Taz+PND/OAgdux5+UMLP5s76+s/39r+95+5/A/abw2TUnj2F1+sWvO9</w:t>
      </w:r>
    </w:p>
    <w:p>
      <w:pPr>
        <w:pStyle w:val="PreformattedText"/>
        <w:bidi w:val="0"/>
        <w:spacing w:before="0" w:after="0"/>
        <w:jc w:val="left"/>
        <w:rPr/>
      </w:pPr>
      <w:r>
        <w:rPr/>
        <w:t>vz+s0Ve2g9frzcMXySNOuthnx85YmFF22VMIqduuYsrkA87WrzYfxgQ8kdltEAFHXDBdPCeQUdHOHL</w:t>
      </w:r>
    </w:p>
    <w:p>
      <w:pPr>
        <w:pStyle w:val="PreformattedText"/>
        <w:bidi w:val="0"/>
        <w:spacing w:before="0" w:after="0"/>
        <w:jc w:val="left"/>
        <w:rPr/>
      </w:pPr>
      <w:r>
        <w:rPr/>
        <w:t>ifgUHhosnyA8b84lroIojpcJoOan6xBuw6II2pbYdpHLjZbdAGUpVfGn4yAFAS+q6BiAD1b4yK208o</w:t>
      </w:r>
    </w:p>
    <w:p>
      <w:pPr>
        <w:pStyle w:val="PreformattedText"/>
        <w:bidi w:val="0"/>
        <w:spacing w:before="0" w:after="0"/>
        <w:jc w:val="left"/>
        <w:rPr/>
      </w:pPr>
      <w:r>
        <w:rPr/>
        <w:t>Po0XXzM8xoI2tgld9od9YzAX8sonKNo1yZFY03pbdCojHPOOBo68b5Zre9TxmzsvlUohwfb49TAD5o</w:t>
      </w:r>
    </w:p>
    <w:p>
      <w:pPr>
        <w:pStyle w:val="PreformattedText"/>
        <w:bidi w:val="0"/>
        <w:spacing w:before="0" w:after="0"/>
        <w:jc w:val="left"/>
        <w:rPr/>
      </w:pPr>
      <w:r>
        <w:rPr/>
        <w:t>aTSRqiUD+POQl0fmMG7GUE8+cMFOhqmyliXQrzz8YPDp1VglutPTDGXcSXRQ11VLe+N42+muF/SpOx</w:t>
      </w:r>
    </w:p>
    <w:p>
      <w:pPr>
        <w:pStyle w:val="PreformattedText"/>
        <w:bidi w:val="0"/>
        <w:spacing w:before="0" w:after="0"/>
        <w:jc w:val="left"/>
        <w:rPr/>
      </w:pPr>
      <w:r>
        <w:rPr/>
        <w:t>qHMXQFE0tGq9RHNhTNJFQ8GkmzRERWaFxlIDJz6ulAK6VwL25KA4KBX2JvJLD62JmEPHVqByTAABNt</w:t>
      </w:r>
    </w:p>
    <w:p>
      <w:pPr>
        <w:pStyle w:val="PreformattedText"/>
        <w:bidi w:val="0"/>
        <w:spacing w:before="0" w:after="0"/>
        <w:jc w:val="left"/>
        <w:rPr/>
      </w:pPr>
      <w:r>
        <w:rPr/>
        <w:t>NkTLYPs4JRVZKQ/Y8pyuJUaXYQAbFi7QbDCWBGASStSNPZEDkW30oiPK6PQcahk42VW2gWAjxgWoDc</w:t>
      </w:r>
    </w:p>
    <w:p>
      <w:pPr>
        <w:pStyle w:val="PreformattedText"/>
        <w:bidi w:val="0"/>
        <w:spacing w:before="0" w:after="0"/>
        <w:jc w:val="left"/>
        <w:rPr/>
      </w:pPr>
      <w:r>
        <w:rPr/>
        <w:t>ZAQIngOEsSYbrS9xan6OPYh/VElBrk47mAvxjRpGD0JijeAIZXFnsuUAsm9kEoB7khaiCGDTmtV/EB</w:t>
      </w:r>
    </w:p>
    <w:p>
      <w:pPr>
        <w:pStyle w:val="PreformattedText"/>
        <w:bidi w:val="0"/>
        <w:spacing w:before="0" w:after="0"/>
        <w:jc w:val="left"/>
        <w:rPr/>
      </w:pPr>
      <w:r>
        <w:rPr/>
        <w:t>JLKgrqMCFmIihRaFsqNjgNoaAgjaGC0M5MlMggCTeBIQoPCFClOCm1RRjAjfwwt4E0FGNggqI+TFne</w:t>
      </w:r>
    </w:p>
    <w:p>
      <w:pPr>
        <w:pStyle w:val="PreformattedText"/>
        <w:bidi w:val="0"/>
        <w:spacing w:before="0" w:after="0"/>
        <w:jc w:val="left"/>
        <w:rPr/>
      </w:pPr>
      <w:r>
        <w:rPr/>
        <w:t>OwQJfEAhdscGjxUC0skRoKoY2AEqQj6HJrLTsw3/ANKqXVkCgbMJjoRBsqmndsPQPIiGw2KUFTKloY</w:t>
      </w:r>
    </w:p>
    <w:p>
      <w:pPr>
        <w:pStyle w:val="PreformattedText"/>
        <w:bidi w:val="0"/>
        <w:spacing w:before="0" w:after="0"/>
        <w:jc w:val="left"/>
        <w:rPr/>
      </w:pPr>
      <w:r>
        <w:rPr/>
        <w:t>Muu5YIqCgKFazNmwQ0mxgGDkpRyWBgct2eAWUVTK39prwKmOsh4XAduPP0WogoiU0FwPQa0IDWnaey</w:t>
      </w:r>
    </w:p>
    <w:p>
      <w:pPr>
        <w:pStyle w:val="PreformattedText"/>
        <w:bidi w:val="0"/>
        <w:spacing w:before="0" w:after="0"/>
        <w:jc w:val="left"/>
        <w:rPr/>
      </w:pPr>
      <w:r>
        <w:rPr/>
        <w:t>ZsnhgQAQfBE+AxpDhch4qey00AGbYpBdJcoKxOVHCJ+NdnGBKhjaAMIfyVGgEDiFQiutx7fpSnrzug</w:t>
      </w:r>
    </w:p>
    <w:p>
      <w:pPr>
        <w:pStyle w:val="PreformattedText"/>
        <w:bidi w:val="0"/>
        <w:spacing w:before="0" w:after="0"/>
        <w:jc w:val="left"/>
        <w:rPr/>
      </w:pPr>
      <w:r>
        <w:rPr/>
        <w:t>OAEyo9EusqKYDRtq2YDrGOEU62AyODbzpStoWuQtOZ8DIdL7ANWAa8a84zq9IA1GOhEGt4RKIIvi+F</w:t>
      </w:r>
    </w:p>
    <w:p>
      <w:pPr>
        <w:pStyle w:val="PreformattedText"/>
        <w:bidi w:val="0"/>
        <w:spacing w:before="0" w:after="0"/>
        <w:jc w:val="left"/>
        <w:rPr/>
      </w:pPr>
      <w:r>
        <w:rPr/>
        <w:t>WuhqcxIg/bQnpd+9tuHYHid5zaRNa7jEHlFG2dbdawLEVFiC/m0U3+nPcI9GFnDdf+7kUIS+NE8ngf</w:t>
      </w:r>
    </w:p>
    <w:p>
      <w:pPr>
        <w:pStyle w:val="PreformattedText"/>
        <w:bidi w:val="0"/>
        <w:spacing w:before="0" w:after="0"/>
        <w:jc w:val="left"/>
        <w:rPr/>
      </w:pPr>
      <w:r>
        <w:rPr/>
        <w:t>HjWVgchKhVJdgK99ZyPDd9np8HMBS9B5zRzz4r9ZMP6/zHmL2bulRfTfZM6evzq88G3FXt6euHj5jn</w:t>
      </w:r>
    </w:p>
    <w:p>
      <w:pPr>
        <w:pStyle w:val="PreformattedText"/>
        <w:bidi w:val="0"/>
        <w:spacing w:before="0" w:after="0"/>
        <w:jc w:val="left"/>
        <w:rPr/>
      </w:pPr>
      <w:r>
        <w:rPr/>
        <w:t>ueeKX3rh5/GBB54/HzFf7xYePB7f/cj+5513vnuaDL/g+fdeZw+A3d+dc8kwicE9uTjyb9ZZ5+r8eC</w:t>
      </w:r>
    </w:p>
    <w:p>
      <w:pPr>
        <w:pStyle w:val="PreformattedText"/>
        <w:bidi w:val="0"/>
        <w:spacing w:before="0" w:after="0"/>
        <w:jc w:val="left"/>
        <w:rPr/>
      </w:pPr>
      <w:r>
        <w:rPr/>
        <w:t>Pz185FtLRn2nTjl+fL60+mFyHb89WEXR6x/PTxD2/vF+zr/wB52Zbr5njR5+nHzw2sTs57JMTd95D1</w:t>
      </w:r>
    </w:p>
    <w:p>
      <w:pPr>
        <w:pStyle w:val="PreformattedText"/>
        <w:bidi w:val="0"/>
        <w:spacing w:before="0" w:after="0"/>
        <w:jc w:val="left"/>
        <w:rPr/>
      </w:pPr>
      <w:r>
        <w:rPr/>
        <w:t>t545ha+57OXflzx+R/nwTHXzq/Ot9+s0L7PM+vxcBvf8+39w5jUZ48ez14Q+cEm0vfXLr+8Wl3f2a7</w:t>
      </w:r>
    </w:p>
    <w:p>
      <w:pPr>
        <w:pStyle w:val="PreformattedText"/>
        <w:bidi w:val="0"/>
        <w:spacing w:before="0" w:after="0"/>
        <w:jc w:val="left"/>
        <w:rPr/>
      </w:pPr>
      <w:r>
        <w:rPr/>
        <w:t>95KPvx5/D8OP8AYj5ffvw5vLyKjz4E7VPGPvyDha2V+8VOz3E3rezR3Gqc2IvLTfur094maMacYb+u</w:t>
      </w:r>
    </w:p>
    <w:p>
      <w:pPr>
        <w:pStyle w:val="PreformattedText"/>
        <w:bidi w:val="0"/>
        <w:spacing w:before="0" w:after="0"/>
        <w:jc w:val="left"/>
        <w:rPr/>
      </w:pPr>
      <w:r>
        <w:rPr/>
        <w:t>ZCHo3H3rX7zR897CPvzkD4vjXdXAOPnvNNv48YiStkFPHPrxhKVjPjmvXB84Prx68H9pjo/fjx6Pm5</w:t>
      </w:r>
    </w:p>
    <w:p>
      <w:pPr>
        <w:pStyle w:val="PreformattedText"/>
        <w:bidi w:val="0"/>
        <w:spacing w:before="0" w:after="0"/>
        <w:jc w:val="left"/>
        <w:rPr/>
      </w:pPr>
      <w:r>
        <w:rPr/>
        <w:t>ufMdd14/jB0PD9+f8AeL8124wgmpo/ZkjWNe7gnZ5lHOC93d0M9+v3iaeBq77roTa/rE2eZOK60F9m</w:t>
      </w:r>
    </w:p>
    <w:p>
      <w:pPr>
        <w:pStyle w:val="PreformattedText"/>
        <w:bidi w:val="0"/>
        <w:spacing w:before="0" w:after="0"/>
        <w:jc w:val="left"/>
        <w:rPr/>
      </w:pPr>
      <w:r>
        <w:rPr/>
        <w:t>eprm/wAa2Zv+c2CGt7KjxLrbNesu0aFQZFu4eHrhghVdgTQNngn7wkSsQaiPhdzXv1iMNmhujHeiGh</w:t>
      </w:r>
    </w:p>
    <w:p>
      <w:pPr>
        <w:pStyle w:val="PreformattedText"/>
        <w:bidi w:val="0"/>
        <w:spacing w:before="0" w:after="0"/>
        <w:jc w:val="left"/>
        <w:rPr/>
      </w:pPr>
      <w:r>
        <w:rPr/>
        <w:t>bh7my6GNcvmx4wujQJN3524nzcHJIz0Ip56Ef/ADERJCkhRjZO1/frFQh2IdTRKQb08YfBpiHQD3su</w:t>
      </w:r>
    </w:p>
    <w:p>
      <w:pPr>
        <w:pStyle w:val="PreformattedText"/>
        <w:bidi w:val="0"/>
        <w:spacing w:before="0" w:after="0"/>
        <w:jc w:val="left"/>
        <w:rPr/>
      </w:pPr>
      <w:r>
        <w:rPr/>
        <w:t>3/eC2hIrx0K3xs1kAz49EXzS8vfWcBTp1YcoW6VyC3Dclps74jMEO7prfh5rc/nHu0DngOm1Nv8Azn</w:t>
      </w:r>
    </w:p>
    <w:p>
      <w:pPr>
        <w:pStyle w:val="PreformattedText"/>
        <w:bidi w:val="0"/>
        <w:spacing w:before="0" w:after="0"/>
        <w:jc w:val="left"/>
        <w:rPr/>
      </w:pPr>
      <w:r>
        <w:rPr/>
        <w:t>LTVWa03jyqfvCIoWt71znO+OZbp0RnnXHsTERkrOv87m9mOnlztJ+PWVD8SfPyawdb+EPG+/bj7tPH</w:t>
      </w:r>
    </w:p>
    <w:p>
      <w:pPr>
        <w:pStyle w:val="PreformattedText"/>
        <w:bidi w:val="0"/>
        <w:spacing w:before="0" w:after="0"/>
        <w:jc w:val="left"/>
        <w:rPr/>
      </w:pPr>
      <w:r>
        <w:rPr/>
        <w:t>v4/Ln4ld76314zjoni7j6JyesDPrxPXnpij9nv4N83cIcCqyenn85sNbelN8j50l95qWbG1UBRiVB9</w:t>
      </w:r>
    </w:p>
    <w:p>
      <w:pPr>
        <w:pStyle w:val="PreformattedText"/>
        <w:bidi w:val="0"/>
        <w:spacing w:before="0" w:after="0"/>
        <w:jc w:val="left"/>
        <w:rPr/>
      </w:pPr>
      <w:r>
        <w:rPr/>
        <w:t>48HYg0PEHFAr946EJVWSqWnQ4vU3RJbdHjXh+93LMTcfGyta7IdsMqiaMI7+BtvoUDBPBSNFUAATZ2</w:t>
      </w:r>
    </w:p>
    <w:p>
      <w:pPr>
        <w:pStyle w:val="PreformattedText"/>
        <w:bidi w:val="0"/>
        <w:spacing w:before="0" w:after="0"/>
        <w:jc w:val="left"/>
        <w:rPr/>
      </w:pPr>
      <w:r>
        <w:rPr/>
        <w:t>aDeL7C2DYaFBhNeiuMG7lUFvgEdI5qOOLckrwTRbsPT4xdsJImtCgHQf4cwpfu1irdGxml/+4oRk3x</w:t>
      </w:r>
    </w:p>
    <w:p>
      <w:pPr>
        <w:pStyle w:val="PreformattedText"/>
        <w:bidi w:val="0"/>
        <w:spacing w:before="0" w:after="0"/>
        <w:jc w:val="left"/>
        <w:rPr/>
      </w:pPr>
      <w:r>
        <w:rPr/>
        <w:t>ihqVTaYmXXOeB30MQuRG88vdaWGEnq5Oh36LDe7ZRXeIio8YF6hod+XzihQHfQFaEViT6TNb6iBL4S</w:t>
      </w:r>
    </w:p>
    <w:p>
      <w:pPr>
        <w:pStyle w:val="PreformattedText"/>
        <w:bidi w:val="0"/>
        <w:spacing w:before="0" w:after="0"/>
        <w:jc w:val="left"/>
        <w:rPr/>
      </w:pPr>
      <w:r>
        <w:rPr/>
        <w:t>LaQeXTimgijiwFeEJqmE463al6Js1AVhxdEnqqNiFj3RBJgQJDUvUg8ykRE3gkEZlIkpU7epoXgMaW</w:t>
      </w:r>
    </w:p>
    <w:p>
      <w:pPr>
        <w:pStyle w:val="PreformattedText"/>
        <w:bidi w:val="0"/>
        <w:spacing w:before="0" w:after="0"/>
        <w:jc w:val="left"/>
        <w:rPr/>
      </w:pPr>
      <w:r>
        <w:rPr/>
        <w:t>CIFQXEKFH3kxAOVlyB4BboimsLDLKveqkyDVQtowne8cF2qdhKMyO5VEJptDLl2bd4TgwjSRCYTsoE</w:t>
      </w:r>
    </w:p>
    <w:p>
      <w:pPr>
        <w:pStyle w:val="PreformattedText"/>
        <w:bidi w:val="0"/>
        <w:spacing w:before="0" w:after="0"/>
        <w:jc w:val="left"/>
        <w:rPr/>
      </w:pPr>
      <w:r>
        <w:rPr/>
        <w:t>RMQREdcjtriRYteR4xcUNHsRegJ4i1qTXYBimN0+CXDbChXnQBt6LVbMRYaaDix6KZobEgOjYqYCVH</w:t>
      </w:r>
    </w:p>
    <w:p>
      <w:pPr>
        <w:pStyle w:val="PreformattedText"/>
        <w:bidi w:val="0"/>
        <w:spacing w:before="0" w:after="0"/>
        <w:jc w:val="left"/>
        <w:rPr/>
      </w:pPr>
      <w:r>
        <w:rPr/>
        <w:t>gdF3hReeVr0JwDkOqmAWqQUDTivV2Xzh7EvuqsL4AQ+c1xCp9ImhAEAKbwfWUVG51kCK1IQNA1A7XB</w:t>
      </w:r>
    </w:p>
    <w:p>
      <w:pPr>
        <w:pStyle w:val="PreformattedText"/>
        <w:bidi w:val="0"/>
        <w:spacing w:before="0" w:after="0"/>
        <w:jc w:val="left"/>
        <w:rPr/>
      </w:pPr>
      <w:r>
        <w:rPr/>
        <w:t>jK0SA3XBYoP87BCJIbJ3XvcBT4wXQZYIzx1UVvdFKBdkLhxK16I+GZWoGJm7I55hl7uhSgMkVJhqF5</w:t>
      </w:r>
    </w:p>
    <w:p>
      <w:pPr>
        <w:pStyle w:val="PreformattedText"/>
        <w:bidi w:val="0"/>
        <w:spacing w:before="0" w:after="0"/>
        <w:jc w:val="left"/>
        <w:rPr/>
      </w:pPr>
      <w:r>
        <w:rPr/>
        <w:t>wJL5Et5Rp5RX2sb4I1y9Du0OFzdk9xCLnjojbApvFrFyRSE0YbVyl5JgAMXfaD1sCiRVAxVcgaVPWt</w:t>
      </w:r>
    </w:p>
    <w:p>
      <w:pPr>
        <w:pStyle w:val="PreformattedText"/>
        <w:bidi w:val="0"/>
        <w:spacing w:before="0" w:after="0"/>
        <w:jc w:val="left"/>
        <w:rPr/>
      </w:pPr>
      <w:r>
        <w:rPr/>
        <w:t>pCHWHWXxvDSlzCvxAw7YQgZXaOQS8yZulKvRb5Todw9AGtAJ6lM1ugFjiOJEohAe2iBV0oOajHDZlA</w:t>
      </w:r>
    </w:p>
    <w:p>
      <w:pPr>
        <w:pStyle w:val="PreformattedText"/>
        <w:bidi w:val="0"/>
        <w:spacing w:before="0" w:after="0"/>
        <w:jc w:val="left"/>
        <w:rPr/>
      </w:pPr>
      <w:r>
        <w:rPr/>
        <w:t>iaxN61sLT+yzhU21LI4TKyR3BAOeu7KTwMZti70BoAa4AUTC8NQbhZVawgezyt2AGieToRr7NYv9lI</w:t>
      </w:r>
    </w:p>
    <w:p>
      <w:pPr>
        <w:pStyle w:val="PreformattedText"/>
        <w:bidi w:val="0"/>
        <w:spacing w:before="0" w:after="0"/>
        <w:jc w:val="left"/>
        <w:rPr/>
      </w:pPr>
      <w:r>
        <w:rPr/>
        <w:t>KnChtemhlwDaKDG6FpW0qJfOeXGTZ3Xde0a+8CkmqBgu990ng8XOV1IalPMBOO8usHQ88A8K7LjW1s</w:t>
      </w:r>
    </w:p>
    <w:p>
      <w:pPr>
        <w:pStyle w:val="PreformattedText"/>
        <w:bidi w:val="0"/>
        <w:spacing w:before="0" w:after="0"/>
        <w:jc w:val="left"/>
        <w:rPr/>
      </w:pPr>
      <w:r>
        <w:rPr/>
        <w:t>VCm5aOg/lMRgvWHBodRbdiZ3N0fFsixlBPPMQj56Q0T2eSYWJJQ7ndc8Dq42Tbf5PR953304nqaNmV</w:t>
      </w:r>
    </w:p>
    <w:p>
      <w:pPr>
        <w:pStyle w:val="PreformattedText"/>
        <w:bidi w:val="0"/>
        <w:spacing w:before="0" w:after="0"/>
        <w:jc w:val="left"/>
        <w:rPr/>
      </w:pPr>
      <w:r>
        <w:rPr/>
        <w:t>TT5fWuswVopON+3w8/WcDS/5HNN/+Y6EfHnx86oodzUOFP8Ab9zmWr93fvnfX8Z5Hnv2nz9YGPma3Z</w:t>
      </w:r>
    </w:p>
    <w:p>
      <w:pPr>
        <w:pStyle w:val="PreformattedText"/>
        <w:bidi w:val="0"/>
        <w:spacing w:before="0" w:after="0"/>
        <w:jc w:val="left"/>
        <w:rPr/>
      </w:pPr>
      <w:r>
        <w:rPr/>
        <w:t>8973NwefPnfBfzgJPWkOXh9XxnYfPsv6+85nN8evgxgNf/AGznTEs/P19/hyfrfj1tLhu6H1Pfr23G</w:t>
      </w:r>
    </w:p>
    <w:p>
      <w:pPr>
        <w:pStyle w:val="PreformattedText"/>
        <w:bidi w:val="0"/>
        <w:spacing w:before="0" w:after="0"/>
        <w:jc w:val="left"/>
        <w:rPr/>
      </w:pPr>
      <w:r>
        <w:rPr/>
        <w:t>DvV+fe/3hH8GvG9bld5B+PH+U9Z8vfPiu9X6wZK6vr/tZK7b+pPOSVUD9j/GbukH46ne8hnAn1Jb/w</w:t>
      </w:r>
    </w:p>
    <w:p>
      <w:pPr>
        <w:pStyle w:val="PreformattedText"/>
        <w:bidi w:val="0"/>
        <w:spacing w:before="0" w:after="0"/>
        <w:jc w:val="left"/>
        <w:rPr/>
      </w:pPr>
      <w:r>
        <w:rPr/>
        <w:t>DDN/x778v84r9chv8Ak+MTHz0PP9ec1Py8/wB/Jcd2kQQp7PDsQ9aylseOzypxnofGGgEnqx4jfvOl</w:t>
      </w:r>
    </w:p>
    <w:p>
      <w:pPr>
        <w:pStyle w:val="PreformattedText"/>
        <w:bidi w:val="0"/>
        <w:spacing w:before="0" w:after="0"/>
        <w:jc w:val="left"/>
        <w:rPr/>
      </w:pPr>
      <w:r>
        <w:rPr/>
        <w:t>NwqozWln77ih/YPtCe5/nAVuedm/ZLI+8ppv373P4xFF+Hf4PjWQAWXl+0PrOT9JDu34cPx5/Z5PTi</w:t>
      </w:r>
    </w:p>
    <w:p>
      <w:pPr>
        <w:pStyle w:val="PreformattedText"/>
        <w:bidi w:val="0"/>
        <w:spacing w:before="0" w:after="0"/>
        <w:jc w:val="left"/>
        <w:rPr/>
      </w:pPr>
      <w:r>
        <w:rPr/>
        <w:t>654v0/e8ehrYfnIj9Q/wC1zbzNR/PPHxgZHtR4Lx1UdeOXNGt0qfqF1vXjC+Ne6+oJrRMKhD4u6inX</w:t>
      </w:r>
    </w:p>
    <w:p>
      <w:pPr>
        <w:pStyle w:val="PreformattedText"/>
        <w:bidi w:val="0"/>
        <w:spacing w:before="0" w:after="0"/>
        <w:jc w:val="left"/>
        <w:rPr/>
      </w:pPr>
      <w:r>
        <w:rPr/>
        <w:t>xZjTyqbvpEvgX35x/DQXzzyE8J955Bv12eD5CnquXCFtqqzCtgsPczQbDTVjyBEKs+MXRROq+zaDWD</w:t>
      </w:r>
    </w:p>
    <w:p>
      <w:pPr>
        <w:pStyle w:val="PreformattedText"/>
        <w:bidi w:val="0"/>
        <w:spacing w:before="0" w:after="0"/>
        <w:jc w:val="left"/>
        <w:rPr/>
      </w:pPr>
      <w:r>
        <w:rPr/>
        <w:t>69Y5tTIaaUE16rb4yvFB+Knt5VtNEwGzi3fGXbwpP4wDJVU/JwGr+sH5F8TUZCCZYiB328EeyH5uKf</w:t>
      </w:r>
    </w:p>
    <w:p>
      <w:pPr>
        <w:pStyle w:val="PreformattedText"/>
        <w:bidi w:val="0"/>
        <w:spacing w:before="0" w:after="0"/>
        <w:jc w:val="left"/>
        <w:rPr/>
      </w:pPr>
      <w:r>
        <w:rPr/>
        <w:t>yXbz8ju8MCvzd28l13AP7eNn8ePHcOC62tvTcbveTM/+jaT0v5xCVehpDsrcS+fOCDRp5D0rF5X/AH</w:t>
      </w:r>
    </w:p>
    <w:p>
      <w:pPr>
        <w:pStyle w:val="PreformattedText"/>
        <w:bidi w:val="0"/>
        <w:spacing w:before="0" w:after="0"/>
        <w:jc w:val="left"/>
        <w:rPr/>
      </w:pPr>
      <w:r>
        <w:rPr/>
        <w:t>mzdj9xapsEfJmqXz6e9Pya5nzDT586N69YCT8N+Z5T9ZULr+ubYZE56/7fjHS+7S+bPnTM89/T6NOu</w:t>
      </w:r>
    </w:p>
    <w:p>
      <w:pPr>
        <w:pStyle w:val="PreformattedText"/>
        <w:bidi w:val="0"/>
        <w:spacing w:before="0" w:after="0"/>
        <w:jc w:val="left"/>
        <w:rPr/>
      </w:pPr>
      <w:r>
        <w:rPr/>
        <w:t>bJnv3NnNef5x07Ndnz5fjLPqTe/891mibz0kjpfnJyY612RU2bqSfrLJCNwXYmk6H/fOUhFeBot+VD</w:t>
      </w:r>
    </w:p>
    <w:p>
      <w:pPr>
        <w:pStyle w:val="PreformattedText"/>
        <w:bidi w:val="0"/>
        <w:spacing w:before="0" w:after="0"/>
        <w:jc w:val="left"/>
        <w:rPr/>
      </w:pPr>
      <w:r>
        <w:rPr/>
        <w:t>W+fvKN8SMoqH4a/pxTGwSptgp8wJ8+MMPGwCUVYDaAdcNXZie93UBonnuIGlNAgrILOTzgNrDaNCB1</w:t>
      </w:r>
    </w:p>
    <w:p>
      <w:pPr>
        <w:pStyle w:val="PreformattedText"/>
        <w:bidi w:val="0"/>
        <w:spacing w:before="0" w:after="0"/>
        <w:jc w:val="left"/>
        <w:rPr/>
      </w:pPr>
      <w:r>
        <w:rPr/>
        <w:t>nAet7xHui3NKgSieNU7xyqUbAuhXwEBHzvAg3Vs8pyo8rnxhhSKPUpsHVsb84UFt3ZvT5NOv8YQEU7</w:t>
      </w:r>
    </w:p>
    <w:p>
      <w:pPr>
        <w:pStyle w:val="PreformattedText"/>
        <w:bidi w:val="0"/>
        <w:spacing w:before="0" w:after="0"/>
        <w:jc w:val="left"/>
        <w:rPr/>
      </w:pPr>
      <w:r>
        <w:rPr/>
        <w:t>p470dZ65lhZKnwEvAIgfPrFJgEDXj8nDXMNILVaPOtSH+Bl66AlYYLqDQ/XjHR9g3HtForUA0hkXV6</w:t>
      </w:r>
    </w:p>
    <w:p>
      <w:pPr>
        <w:pStyle w:val="PreformattedText"/>
        <w:bidi w:val="0"/>
        <w:spacing w:before="0" w:after="0"/>
        <w:jc w:val="left"/>
        <w:rPr/>
      </w:pPr>
      <w:r>
        <w:rPr/>
        <w:t>g1pSlE89wG0YsFxgQlX3Uw2wcxKJoXEU0k1hvWEyOmyt8AADm22aKoBVdEgIbmrzh1GniSGOhhT2Mj</w:t>
      </w:r>
    </w:p>
    <w:p>
      <w:pPr>
        <w:pStyle w:val="PreformattedText"/>
        <w:bidi w:val="0"/>
        <w:spacing w:before="0" w:after="0"/>
        <w:jc w:val="left"/>
        <w:rPr/>
      </w:pPr>
      <w:r>
        <w:rPr/>
        <w:t>DdTuUWIShHZgkXAhunWvXIFTsB8mPDBMkKUdnAgeGI1UWNc+qoRUBUcalkQdkJjYFZpdGThoPXdPoI</w:t>
      </w:r>
    </w:p>
    <w:p>
      <w:pPr>
        <w:pStyle w:val="PreformattedText"/>
        <w:bidi w:val="0"/>
        <w:spacing w:before="0" w:after="0"/>
        <w:jc w:val="left"/>
        <w:rPr/>
      </w:pPr>
      <w:r>
        <w:rPr/>
        <w:t>eEzuJSJTaApFkC4aWyhIU7yAjSy5iRyNMzjkeWhpPBwToLAKv4ENio7Vl9Z7eiIkgAWtsBkG+ulNQ+</w:t>
      </w:r>
    </w:p>
    <w:p>
      <w:pPr>
        <w:pStyle w:val="PreformattedText"/>
        <w:bidi w:val="0"/>
        <w:spacing w:before="0" w:after="0"/>
        <w:jc w:val="left"/>
        <w:rPr/>
      </w:pPr>
      <w:r>
        <w:rPr/>
        <w:t>1Chs4y/wAOZu6LtGYXdOhi0zUAzkFoZHi0YRQ6UYwqmBhXUwlo3YQEZJzC61ohxiKzdKYKLPKyI35w</w:t>
      </w:r>
    </w:p>
    <w:p>
      <w:pPr>
        <w:pStyle w:val="PreformattedText"/>
        <w:bidi w:val="0"/>
        <w:spacing w:before="0" w:after="0"/>
        <w:jc w:val="left"/>
        <w:rPr/>
      </w:pPr>
      <w:r>
        <w:rPr/>
        <w:t>cSOEm7wRmxgynKEByPRklSkkuaWHaLggi9TpVo9FVIo4N9ChqtQIVGbTkzqSPCw8oCK7HLRdmLFp0F</w:t>
      </w:r>
    </w:p>
    <w:p>
      <w:pPr>
        <w:pStyle w:val="PreformattedText"/>
        <w:bidi w:val="0"/>
        <w:spacing w:before="0" w:after="0"/>
        <w:jc w:val="left"/>
        <w:rPr/>
      </w:pPr>
      <w:r>
        <w:rPr/>
        <w:t>NgyOB8wXkFuToqanMTvaxOlg7Qia2m83NKIyUUnpPXeI+3VVoDBmxEdUptKC0hGGNRSAl/QzTHTpG9</w:t>
      </w:r>
    </w:p>
    <w:p>
      <w:pPr>
        <w:pStyle w:val="PreformattedText"/>
        <w:bidi w:val="0"/>
        <w:spacing w:before="0" w:after="0"/>
        <w:jc w:val="left"/>
        <w:rPr/>
      </w:pPr>
      <w:r>
        <w:rPr/>
        <w:t>bozFEMQxAh1TwFa5AQLXcNzpCHExUWk1KptSqMkpq1IrsMax5Qi6UUQFYbEbdZvZZgkABqrUHpwWtV</w:t>
      </w:r>
    </w:p>
    <w:p>
      <w:pPr>
        <w:pStyle w:val="PreformattedText"/>
        <w:bidi w:val="0"/>
        <w:spacing w:before="0" w:after="0"/>
        <w:jc w:val="left"/>
        <w:rPr/>
      </w:pPr>
      <w:r>
        <w:rPr/>
        <w:t>ZlGSdKJTRl9V2wGxVTZU0Xao65DfhUBgINYusQcvYD1ZRWJjXQ7rdEa23YfpxSqPgVN18DRpq65mw7</w:t>
      </w:r>
    </w:p>
    <w:p>
      <w:pPr>
        <w:pStyle w:val="PreformattedText"/>
        <w:bidi w:val="0"/>
        <w:spacing w:before="0" w:after="0"/>
        <w:jc w:val="left"/>
        <w:rPr/>
      </w:pPr>
      <w:r>
        <w:rPr/>
        <w:t>1576QRGPi4okrqqEF26676+TNgh4479AidT4yBlLrfXnvkkDNiVdinrr7mcQslm1Sp18PVzfa2pp5N</w:t>
      </w:r>
    </w:p>
    <w:p>
      <w:pPr>
        <w:pStyle w:val="PreformattedText"/>
        <w:bidi w:val="0"/>
        <w:spacing w:before="0" w:after="0"/>
        <w:jc w:val="left"/>
        <w:rPr/>
      </w:pPr>
      <w:r>
        <w:rPr/>
        <w:t>Ruv4wS/ARUsSh7C1z54/t8bNKeTDA6QOe9z+Gc+d8eTevHDNV9Pw36vcq9Du86fPpwateYm60dPnuB</w:t>
      </w:r>
    </w:p>
    <w:p>
      <w:pPr>
        <w:pStyle w:val="PreformattedText"/>
        <w:bidi w:val="0"/>
        <w:spacing w:before="0" w:after="0"/>
        <w:jc w:val="left"/>
        <w:rPr/>
      </w:pPr>
      <w:r>
        <w:rPr/>
        <w:t>idVvmp65zFo/z4N+vrGz6P8A6eprJ27eQaj+On9ZV06d+PxLMej4vsP3bkRhOw1618v1kc+/untxqj</w:t>
      </w:r>
    </w:p>
    <w:p>
      <w:pPr>
        <w:pStyle w:val="PreformattedText"/>
        <w:bidi w:val="0"/>
        <w:spacing w:before="0" w:after="0"/>
        <w:jc w:val="left"/>
        <w:rPr/>
      </w:pPr>
      <w:r>
        <w:rPr/>
        <w:t>ee0vy14D+89vrb48zupj0Hwz/3zs/WDHY937j+vOQfZ6/r71MqF+bvf7nTPU5Cv1o+gz8T493XepgH</w:t>
      </w:r>
    </w:p>
    <w:p>
      <w:pPr>
        <w:pStyle w:val="PreformattedText"/>
        <w:bidi w:val="0"/>
        <w:spacing w:before="0" w:after="0"/>
        <w:jc w:val="left"/>
        <w:rPr/>
      </w:pPr>
      <w:r>
        <w:rPr/>
        <w:t>ZNQA+/5b3FKU3/Y6gbclBut73Z5/dy4lPy/z2vxm9X9vd+cVbvj/AD+88frWu/7fn3nB3633xXN1vr</w:t>
      </w:r>
    </w:p>
    <w:p>
      <w:pPr>
        <w:pStyle w:val="PreformattedText"/>
        <w:bidi w:val="0"/>
        <w:spacing w:before="0" w:after="0"/>
        <w:jc w:val="left"/>
        <w:rPr/>
      </w:pPr>
      <w:r>
        <w:rPr/>
        <w:t>+NcPiY2POW4o72ejqU1/nF4uqj3NJ/X5cYEC+j1WCcKA9yyRvH7gHfmPc4F0J6XxPpihrckaxpz85z</w:t>
      </w:r>
    </w:p>
    <w:p>
      <w:pPr>
        <w:pStyle w:val="PreformattedText"/>
        <w:bidi w:val="0"/>
        <w:spacing w:before="0" w:after="0"/>
        <w:jc w:val="left"/>
        <w:rPr/>
      </w:pPr>
      <w:r>
        <w:rPr/>
        <w:t>3kpo+vf8esh6e+JTvzd5sU37NBu73o3hr+9SLDV7ochTZQbtDV+N3P0/e+ZddPGv34+Mff5++78zeV</w:t>
      </w:r>
    </w:p>
    <w:p>
      <w:pPr>
        <w:pStyle w:val="PreformattedText"/>
        <w:bidi w:val="0"/>
        <w:spacing w:before="0" w:after="0"/>
        <w:jc w:val="left"/>
        <w:rPr/>
      </w:pPr>
      <w:r>
        <w:rPr/>
        <w:t>u18p63/GUNU369eP1zIS5veggR+encoY92vF2SdFxE0dHnceNI6P3iolYSveRQ7TkxUJp573OeDlPW</w:t>
      </w:r>
    </w:p>
    <w:p>
      <w:pPr>
        <w:pStyle w:val="PreformattedText"/>
        <w:bidi w:val="0"/>
        <w:spacing w:before="0" w:after="0"/>
        <w:jc w:val="left"/>
        <w:rPr/>
      </w:pPr>
      <w:r>
        <w:rPr/>
        <w:t>LRppgrUjL10/WEJYyaY2vNbY+7kEbPN2OqppBpU5ikvArKtd2+bsPnN25qNBsha6E/BgdEqHgpPFCL</w:t>
      </w:r>
    </w:p>
    <w:p>
      <w:pPr>
        <w:pStyle w:val="PreformattedText"/>
        <w:bidi w:val="0"/>
        <w:spacing w:before="0" w:after="0"/>
        <w:jc w:val="left"/>
        <w:rPr/>
      </w:pPr>
      <w:r>
        <w:rPr/>
        <w:t>2684IUDuye/XpvIvEXgGjqutX9ZBHQSoKwPDdf1vxj2+woFD5PHdfOQ2/lPNhuluUHPjXsro+e+sUA</w:t>
      </w:r>
    </w:p>
    <w:p>
      <w:pPr>
        <w:pStyle w:val="PreformattedText"/>
        <w:bidi w:val="0"/>
        <w:spacing w:before="0" w:after="0"/>
        <w:jc w:val="left"/>
        <w:rPr/>
      </w:pPr>
      <w:r>
        <w:rPr/>
        <w:t>J4bUH5jI15zQKHBfSdrPLN/OM1XToOa07fDvT6yoneldjQi9/G9YTWRp4JT0Yb+8WhFmokKttbqb3z</w:t>
      </w:r>
    </w:p>
    <w:p>
      <w:pPr>
        <w:pStyle w:val="PreformattedText"/>
        <w:bidi w:val="0"/>
        <w:spacing w:before="0" w:after="0"/>
        <w:jc w:val="left"/>
        <w:rPr/>
      </w:pPr>
      <w:r>
        <w:rPr/>
        <w:t>HVcs7FD7oIv6cmGkHvtijYtfjGFXnH2x2/8Z/1tddbrP4H/bz/AA/WpyZ906e/31mHr8/8OtYOuTz7</w:t>
      </w:r>
    </w:p>
    <w:p>
      <w:pPr>
        <w:pStyle w:val="PreformattedText"/>
        <w:bidi w:val="0"/>
        <w:spacing w:before="0" w:after="0"/>
        <w:jc w:val="left"/>
        <w:rPr/>
      </w:pPr>
      <w:r>
        <w:rPr/>
        <w:t>rH5M2H5/F/8AcFfTxPPPT5zk9BXzp1SS4KYEW7sg0yRx/jjh4K3bARoq2bXhzPN3EN78htoFPctuWR</w:t>
      </w:r>
    </w:p>
    <w:p>
      <w:pPr>
        <w:pStyle w:val="PreformattedText"/>
        <w:bidi w:val="0"/>
        <w:spacing w:before="0" w:after="0"/>
        <w:jc w:val="left"/>
        <w:rPr/>
      </w:pPr>
      <w:r>
        <w:rPr/>
        <w:t>3U0RWC2TAJoL5rXm1SUBtwRJxVT2vGLHgTWSaOq7RGaJUPo+8aAHXyLNtkg54bwCjOIJaey0NTXiY9</w:t>
      </w:r>
    </w:p>
    <w:p>
      <w:pPr>
        <w:pStyle w:val="PreformattedText"/>
        <w:bidi w:val="0"/>
        <w:spacing w:before="0" w:after="0"/>
        <w:jc w:val="left"/>
        <w:rPr/>
      </w:pPr>
      <w:r>
        <w:rPr/>
        <w:t>L5aFXrQxUeMcB6SONSnyYgAinu1kSVmtPvLizb1J1gMWD5x6N2F474qOg7+cTPNThqvBv3IvvNpdLx</w:t>
      </w:r>
    </w:p>
    <w:p>
      <w:pPr>
        <w:pStyle w:val="PreformattedText"/>
        <w:bidi w:val="0"/>
        <w:spacing w:before="0" w:after="0"/>
        <w:jc w:val="left"/>
        <w:rPr/>
      </w:pPr>
      <w:r>
        <w:rPr/>
        <w:t>4Fg1KPHMKgm8Ivl4Y0ecIEoiXSLBCCR+tY6pokdFbpW098axtNAgAoml250y5poPSktkoB4ewyp2wr</w:t>
      </w:r>
    </w:p>
    <w:p>
      <w:pPr>
        <w:pStyle w:val="PreformattedText"/>
        <w:bidi w:val="0"/>
        <w:spacing w:before="0" w:after="0"/>
        <w:jc w:val="left"/>
        <w:rPr/>
      </w:pPr>
      <w:r>
        <w:rPr/>
        <w:t>D7Q+AQ6UcLVSVXacyUkUTjTilCpHNIdL3gEVN4eAY81aBwDiRrs1RU0CJfrULsyJceuqRvoHr4lgNH</w:t>
      </w:r>
    </w:p>
    <w:p>
      <w:pPr>
        <w:pStyle w:val="PreformattedText"/>
        <w:bidi w:val="0"/>
        <w:spacing w:before="0" w:after="0"/>
        <w:jc w:val="left"/>
        <w:rPr/>
      </w:pPr>
      <w:r>
        <w:rPr/>
        <w:t>xkFgocitaU6F+tYKgUoIRsIvXxeeMCw42LfSACg08UMvTFuGUkqQ4N7yucMC3bGoghsdm1h9Vkd3vU</w:t>
      </w:r>
    </w:p>
    <w:p>
      <w:pPr>
        <w:pStyle w:val="PreformattedText"/>
        <w:bidi w:val="0"/>
        <w:spacing w:before="0" w:after="0"/>
        <w:jc w:val="left"/>
        <w:rPr/>
      </w:pPr>
      <w:r>
        <w:rPr/>
        <w:t>QCnkXmwAG37G0BUzuCga4ObCAJEm9blwREYADy6srQcRbhKCM62gIwgqgeDBphPB8Sehoc1sWVDQee</w:t>
      </w:r>
    </w:p>
    <w:p>
      <w:pPr>
        <w:pStyle w:val="PreformattedText"/>
        <w:bidi w:val="0"/>
        <w:spacing w:before="0" w:after="0"/>
        <w:jc w:val="left"/>
        <w:rPr/>
      </w:pPr>
      <w:r>
        <w:rPr/>
        <w:t>QTQBhDG/RSHKpNYCfhwGqj+VKNHRskT43ykXAijUBfTIRFETEhDBbpxHBMEiykBpVHEmBYcT8klUAF</w:t>
      </w:r>
    </w:p>
    <w:p>
      <w:pPr>
        <w:pStyle w:val="PreformattedText"/>
        <w:bidi w:val="0"/>
        <w:spacing w:before="0" w:after="0"/>
        <w:jc w:val="left"/>
        <w:rPr/>
      </w:pPr>
      <w:r>
        <w:rPr/>
        <w:t>GIdwHaVtKujW4ioyoonlCQwbW8Wbw1DBRaKgwKgIhWcDQckpa0AmwUuJkphkBtiDZMHMVETYCt6Vaa</w:t>
      </w:r>
    </w:p>
    <w:p>
      <w:pPr>
        <w:pStyle w:val="PreformattedText"/>
        <w:bidi w:val="0"/>
        <w:spacing w:before="0" w:after="0"/>
        <w:jc w:val="left"/>
        <w:rPr/>
      </w:pPr>
      <w:r>
        <w:rPr/>
        <w:t>XBd5LaliLi7oAkIlrk39KhnUcMPdIJcjYayJPQt6+o4S2Go3haMa9buJxKb8t3yOgA0GMYwFSu6iDE</w:t>
      </w:r>
    </w:p>
    <w:p>
      <w:pPr>
        <w:pStyle w:val="PreformattedText"/>
        <w:bidi w:val="0"/>
        <w:spacing w:before="0" w:after="0"/>
        <w:jc w:val="left"/>
        <w:rPr/>
      </w:pPr>
      <w:r>
        <w:rPr/>
        <w:t>yipiTetARQBrvSJTRg9HsjFQiNQkTZzAJiuYaWmwh6XVcA7qvJ6xRqGw+A4FBOYeBMtIEzbFycqnU2</w:t>
      </w:r>
    </w:p>
    <w:p>
      <w:pPr>
        <w:pStyle w:val="PreformattedText"/>
        <w:bidi w:val="0"/>
        <w:spacing w:before="0" w:after="0"/>
        <w:jc w:val="left"/>
        <w:rPr/>
      </w:pPr>
      <w:r>
        <w:rPr/>
        <w:t>M+QotQxQaUp04aibBOuTEyakXVSR28jv53jCBPwbD2HEnnKzo2m4IIxCsW/wDeSq/jWub12P8AGMBJ</w:t>
      </w:r>
    </w:p>
    <w:p>
      <w:pPr>
        <w:pStyle w:val="PreformattedText"/>
        <w:bidi w:val="0"/>
        <w:spacing w:before="0" w:after="0"/>
        <w:jc w:val="left"/>
        <w:rPr/>
      </w:pPr>
      <w:r>
        <w:rPr/>
        <w:t>IvGhePGaz52CR53Sa0f1inTurFWN0Hn85I+B2/zWVN4IvkbNa9MkIC/WKQAD2IebHH4caTXZsUjBgb</w:t>
      </w:r>
    </w:p>
    <w:p>
      <w:pPr>
        <w:pStyle w:val="PreformattedText"/>
        <w:bidi w:val="0"/>
        <w:spacing w:before="0" w:after="0"/>
        <w:jc w:val="left"/>
        <w:rPr/>
      </w:pPr>
      <w:r>
        <w:rPr/>
        <w:t>Mn0MHnn3qRvDKgPw3QGpbhEIWyTzIOtzEmoTzTz09OGYIaki63vz+cvAj6R3Zo8Qx6n+drqHomPRDU</w:t>
      </w:r>
    </w:p>
    <w:p>
      <w:pPr>
        <w:pStyle w:val="PreformattedText"/>
        <w:bidi w:val="0"/>
        <w:spacing w:before="0" w:after="0"/>
        <w:jc w:val="left"/>
        <w:rPr/>
      </w:pPr>
      <w:r>
        <w:rPr/>
        <w:t>3+H46R+MeU55Wd/jH8Qv9b78ecbyXnfz5url+ZU7z13xnD9LJJ4+tGeySjkea56zeAGuvnf33ePOqj</w:t>
      </w:r>
    </w:p>
    <w:p>
      <w:pPr>
        <w:pStyle w:val="PreformattedText"/>
        <w:bidi w:val="0"/>
        <w:spacing w:before="0" w:after="0"/>
        <w:jc w:val="left"/>
        <w:rPr/>
      </w:pPr>
      <w:r>
        <w:rPr/>
        <w:t>+PRannLfHDvjdK4QlHfybIePMMNw6a/jwVvcYbS7p7Xy+4YtE33e3x4vc0MXlCz8HPWQFvH9eOazab</w:t>
      </w:r>
    </w:p>
    <w:p>
      <w:pPr>
        <w:pStyle w:val="PreformattedText"/>
        <w:bidi w:val="0"/>
        <w:spacing w:before="0" w:after="0"/>
        <w:jc w:val="left"/>
        <w:rPr/>
      </w:pPr>
      <w:r>
        <w:rPr/>
        <w:t>2tvj3784SGp+S81v0T85IWmvW2+4xMChtLt8b8T58YPLvnxqeNfOOzjo88/1coAb8yfH41j2Nf8A3x</w:t>
      </w:r>
    </w:p>
    <w:p>
      <w:pPr>
        <w:pStyle w:val="PreformattedText"/>
        <w:bidi w:val="0"/>
        <w:spacing w:before="0" w:after="0"/>
        <w:jc w:val="left"/>
        <w:rPr/>
      </w:pPr>
      <w:r>
        <w:rPr/>
        <w:t>6yiuvlPH428x2RdPwnlPpcfgor+ySckuKd/wApRKm/49YjXwDTS0m5e5ToFByNnL8FxMKsO+ymx9sH</w:t>
      </w:r>
    </w:p>
    <w:p>
      <w:pPr>
        <w:pStyle w:val="PreformattedText"/>
        <w:bidi w:val="0"/>
        <w:spacing w:before="0" w:after="0"/>
        <w:jc w:val="left"/>
        <w:rPr/>
      </w:pPr>
      <w:r>
        <w:rPr/>
        <w:t>FRGIb164Y58PuM083cgnl/UPe9/7y35HxPlre5J1aP7+erc/1r599mPP1D7vnOZzQ/k8vjK7Hk/fpd</w:t>
      </w:r>
    </w:p>
    <w:p>
      <w:pPr>
        <w:pStyle w:val="PreformattedText"/>
        <w:bidi w:val="0"/>
        <w:spacing w:before="0" w:after="0"/>
        <w:jc w:val="left"/>
        <w:rPr/>
      </w:pPr>
      <w:r>
        <w:rPr/>
        <w:t>4CRPK6ukNv5MdTs740R+toYiGOrRPHi3n1nkSKJyU7dHgcOTNThJQ7HY79zeNL4fZdRN3+cF9JoEsP</w:t>
      </w:r>
    </w:p>
    <w:p>
      <w:pPr>
        <w:pStyle w:val="PreformattedText"/>
        <w:bidi w:val="0"/>
        <w:spacing w:before="0" w:after="0"/>
        <w:jc w:val="left"/>
        <w:rPr/>
      </w:pPr>
      <w:r>
        <w:rPr/>
        <w:t>IzSrvCRIj4dF1sJ324RdNRsoGrPmZcRCPFoI61qz45mpoJSVIdS+hzm4TwtgB7Q4ZH5WGv8Aj9bkzb</w:t>
      </w:r>
    </w:p>
    <w:p>
      <w:pPr>
        <w:pStyle w:val="PreformattedText"/>
        <w:bidi w:val="0"/>
        <w:spacing w:before="0" w:after="0"/>
        <w:jc w:val="left"/>
        <w:rPr/>
      </w:pPr>
      <w:r>
        <w:rPr/>
        <w:t>XJ3Xg8c1pxE+lmkm7b2eOZE8NvmzQIL9GzzjjzcFSAfTW/i5d3vhRNm/sw194qHOce4mn1joH+0X+K</w:t>
      </w:r>
    </w:p>
    <w:p>
      <w:pPr>
        <w:pStyle w:val="PreformattedText"/>
        <w:bidi w:val="0"/>
        <w:spacing w:before="0" w:after="0"/>
        <w:jc w:val="left"/>
        <w:rPr/>
      </w:pPr>
      <w:r>
        <w:rPr/>
        <w:t>56x3zvRYadXtx9pqsTV/AWTmUPMEXyYUDb7T4y9ArUrPQ17G5zBGiN53Yj+F8fO3HPF5CETxvg3+1x</w:t>
      </w:r>
    </w:p>
    <w:p>
      <w:pPr>
        <w:pStyle w:val="PreformattedText"/>
        <w:bidi w:val="0"/>
        <w:spacing w:before="0" w:after="0"/>
        <w:jc w:val="left"/>
        <w:rPr/>
      </w:pPr>
      <w:r>
        <w:rPr/>
        <w:t>LJoaOj4755rNdt55JsE15uLT6+9T35DDg2eTXWefXc76551f1w3mmeXm5fwf1hD/U3vxi1Pv17vPHM</w:t>
      </w:r>
    </w:p>
    <w:p>
      <w:pPr>
        <w:pStyle w:val="PreformattedText"/>
        <w:bidi w:val="0"/>
        <w:spacing w:before="0" w:after="0"/>
        <w:jc w:val="left"/>
        <w:rPr/>
      </w:pPr>
      <w:r>
        <w:rPr/>
        <w:t>6b+fPT4znfBnfrQ+Db5xQBxd4HpeNhN/jBo2lK0ZZNFoPjHfdLsGKCqWf2yWgmml3vobT+sVFLaN1p</w:t>
      </w:r>
    </w:p>
    <w:p>
      <w:pPr>
        <w:pStyle w:val="PreformattedText"/>
        <w:bidi w:val="0"/>
        <w:spacing w:before="0" w:after="0"/>
        <w:jc w:val="left"/>
        <w:rPr/>
      </w:pPr>
      <w:r>
        <w:rPr/>
        <w:t>br51+c6Js/mvILvnPWXE8FFovPBxDXzlSQKD7QhU8g8flxV/YQ78KKzTrR84v6AhWXYX9t/wCM0yTg</w:t>
      </w:r>
    </w:p>
    <w:p>
      <w:pPr>
        <w:pStyle w:val="PreformattedText"/>
        <w:bidi w:val="0"/>
        <w:spacing w:before="0" w:after="0"/>
        <w:jc w:val="left"/>
        <w:rPr/>
      </w:pPr>
      <w:r>
        <w:rPr/>
        <w:t>CRdRzanzrBIkgON47SKvxM4EPlKLsU9qLggp8CeEKCKwDQfLlofg0sb+SSenEi3PnkgbEwTVMdR9Kq</w:t>
      </w:r>
    </w:p>
    <w:p>
      <w:pPr>
        <w:pStyle w:val="PreformattedText"/>
        <w:bidi w:val="0"/>
        <w:spacing w:before="0" w:after="0"/>
        <w:jc w:val="left"/>
        <w:rPr/>
      </w:pPr>
      <w:r>
        <w:rPr/>
        <w:t>3wga28Q33OwJbG4lYmrH344ZUNBG/k21RWbbr+MgpELHavg9AG5731w+UgnEA6RTqvlPOLQO82/wCg</w:t>
      </w:r>
    </w:p>
    <w:p>
      <w:pPr>
        <w:pStyle w:val="PreformattedText"/>
        <w:bidi w:val="0"/>
        <w:spacing w:before="0" w:after="0"/>
        <w:jc w:val="left"/>
        <w:rPr/>
      </w:pPr>
      <w:r>
        <w:rPr/>
        <w:t>G4OvhhFE9RvaKvVBVK+MCAeAqsg7IWdcepiQNYm5B0YiWOcmFQRM1SDGYDEPbhozUbOneKvVIVVHHF</w:t>
      </w:r>
    </w:p>
    <w:p>
      <w:pPr>
        <w:pStyle w:val="PreformattedText"/>
        <w:bidi w:val="0"/>
        <w:spacing w:before="0" w:after="0"/>
        <w:jc w:val="left"/>
        <w:rPr/>
      </w:pPr>
      <w:r>
        <w:rPr/>
        <w:t>QUAazQPtuocuCXQiF4iGmxTZ7xo/Uiapa23xRuZUoAcwuCdYgO7rKCUdRIARHCww6byAoGoF62qtIi</w:t>
      </w:r>
    </w:p>
    <w:p>
      <w:pPr>
        <w:pStyle w:val="PreformattedText"/>
        <w:bidi w:val="0"/>
        <w:spacing w:before="0" w:after="0"/>
        <w:jc w:val="left"/>
        <w:rPr/>
      </w:pPr>
      <w:r>
        <w:rPr/>
        <w:t>bMCaGcEsgCBUQ8HeaLjZeJzkyN1WZYosLSii12aaEOKlV6eQMQQme4MSCop4QswrouAjgrIFgakH9C</w:t>
      </w:r>
    </w:p>
    <w:p>
      <w:pPr>
        <w:pStyle w:val="PreformattedText"/>
        <w:bidi w:val="0"/>
        <w:spacing w:before="0" w:after="0"/>
        <w:jc w:val="left"/>
        <w:rPr/>
      </w:pPr>
      <w:r>
        <w:rPr/>
        <w:t>21XdFyGVuagjbC7Fxny7YRsAi0BUFB6NfwggvyhGxc2WJbHRVHPEckFE3eSnWStcM7q51XP3aFILJV</w:t>
      </w:r>
    </w:p>
    <w:p>
      <w:pPr>
        <w:pStyle w:val="PreformattedText"/>
        <w:bidi w:val="0"/>
        <w:spacing w:before="0" w:after="0"/>
        <w:jc w:val="left"/>
        <w:rPr/>
      </w:pPr>
      <w:r>
        <w:rPr/>
        <w:t>8i8IqvHk2uSaymN6fvAoevUtq1HGCuVFwDiA8yglzapmHRsaO78kOtVfUkjjItJoA3Hc6oHRVetox0</w:t>
      </w:r>
    </w:p>
    <w:p>
      <w:pPr>
        <w:pStyle w:val="PreformattedText"/>
        <w:bidi w:val="0"/>
        <w:spacing w:before="0" w:after="0"/>
        <w:jc w:val="left"/>
        <w:rPr/>
      </w:pPr>
      <w:r>
        <w:rPr/>
        <w:t>MIU6KDQ5hARjtVmU9wjBQm+bVEK8wsDSkorSTubDepgQoDnsA4EEGANcKoVSULevRRhhTWBguimUKT</w:t>
      </w:r>
    </w:p>
    <w:p>
      <w:pPr>
        <w:pStyle w:val="PreformattedText"/>
        <w:bidi w:val="0"/>
        <w:spacing w:before="0" w:after="0"/>
        <w:jc w:val="left"/>
        <w:rPr/>
      </w:pPr>
      <w:r>
        <w:rPr/>
        <w:t>gDgyg4KiIG7MGaABYvlyCkbFalMKgUB2GZZTUISKVdKFEEZQK0sUAKrHy0tcCw+MnTCTTEJbrAx0Y0</w:t>
      </w:r>
    </w:p>
    <w:p>
      <w:pPr>
        <w:pStyle w:val="PreformattedText"/>
        <w:bidi w:val="0"/>
        <w:spacing w:before="0" w:after="0"/>
        <w:jc w:val="left"/>
        <w:rPr/>
      </w:pPr>
      <w:r>
        <w:rPr/>
        <w:t>yitrC17JGOQxMJ6gIF1D2YVGV21o1tfM8Y+RWjyKl9QlwZQfDOln1qbcNCKzghfZ6n6wcA2b+58Th8</w:t>
      </w:r>
    </w:p>
    <w:p>
      <w:pPr>
        <w:pStyle w:val="PreformattedText"/>
        <w:bidi w:val="0"/>
        <w:spacing w:before="0" w:after="0"/>
        <w:jc w:val="left"/>
        <w:rPr/>
      </w:pPr>
      <w:r>
        <w:rPr/>
        <w:t>5A8atoXmvrCVYfL/AKZvmefnnatnc1Pe6oNfc4+LzNfx0wllUNGyzxm3wRqlTya0n4a+cL46lat1pj</w:t>
      </w:r>
    </w:p>
    <w:p>
      <w:pPr>
        <w:pStyle w:val="PreformattedText"/>
        <w:bidi w:val="0"/>
        <w:spacing w:before="0" w:after="0"/>
        <w:jc w:val="left"/>
        <w:rPr/>
      </w:pPr>
      <w:r>
        <w:rPr/>
        <w:t>4waLVld/VvAuCGzRvZLMQiB5PuedaD4x8BJfz436cLAW0RQPOvB3FVaTw8/m+B+M5Cvg8++ns/nHz+</w:t>
      </w:r>
    </w:p>
    <w:p>
      <w:pPr>
        <w:pStyle w:val="PreformattedText"/>
        <w:bidi w:val="0"/>
        <w:spacing w:before="0" w:after="0"/>
        <w:jc w:val="left"/>
        <w:rPr/>
      </w:pPr>
      <w:r>
        <w:rPr/>
        <w:t>v+PC5CRnX7/8/OPd/Wv5/wCeM8qfjX7vl3n27Xc18u8oV88DeHvac3h6q1HeQ4a9uFrc1DX9es5gn4</w:t>
      </w:r>
    </w:p>
    <w:p>
      <w:pPr>
        <w:pStyle w:val="PreformattedText"/>
        <w:bidi w:val="0"/>
        <w:spacing w:before="0" w:after="0"/>
        <w:jc w:val="left"/>
        <w:rPr/>
      </w:pPr>
      <w:r>
        <w:rPr/>
        <w:t>PP+5mwj9TvH84AErCP1sf1c1/E28HnKE8p/wBvuzGaLs9+N/HM2UYBsvgnN8xoqtyJ1Hdn85bgEHvb</w:t>
      </w:r>
    </w:p>
    <w:p>
      <w:pPr>
        <w:pStyle w:val="PreformattedText"/>
        <w:bidi w:val="0"/>
        <w:spacing w:before="0" w:after="0"/>
        <w:jc w:val="left"/>
        <w:rPr/>
      </w:pPr>
      <w:r>
        <w:rPr/>
        <w:t>s14TffWX26FlLDzau/nDRXVu/J/q/wAYcG/J79Ls2bw0H2/i3z5JgwfM9/HieDH8J28/j1lB1Y98O/</w:t>
      </w:r>
    </w:p>
    <w:p>
      <w:pPr>
        <w:pStyle w:val="PreformattedText"/>
        <w:bidi w:val="0"/>
        <w:spacing w:before="0" w:after="0"/>
        <w:jc w:val="left"/>
        <w:rPr/>
      </w:pPr>
      <w:r>
        <w:rPr/>
        <w:t>3N57aR6bfJ47m70iuucXWugHckn7J5KWw3/a434Hj7Hw1svrNobIe+mqyay0NXinkKeNYcfK6r+fOw</w:t>
      </w:r>
    </w:p>
    <w:p>
      <w:pPr>
        <w:pStyle w:val="PreformattedText"/>
        <w:bidi w:val="0"/>
        <w:spacing w:before="0" w:after="0"/>
        <w:jc w:val="left"/>
        <w:rPr/>
      </w:pPr>
      <w:r>
        <w:rPr/>
        <w:t>cD3+EshpX3MN0N3fGj7pqLkO9d+w5X4YYQCrs8Ql8pHZh/PfzNc9Z4Twb3rfx6uH/Px8/jDQ0d14/w</w:t>
      </w:r>
    </w:p>
    <w:p>
      <w:pPr>
        <w:pStyle w:val="PreformattedText"/>
        <w:bidi w:val="0"/>
        <w:spacing w:before="0" w:after="0"/>
        <w:jc w:val="left"/>
        <w:rPr/>
      </w:pPr>
      <w:r>
        <w:rPr/>
        <w:t>C3lEzUnD8k95WYtdqfet75494WELaB8N8QZgAUNZycmn37yR5fLOPPwxwAkYc/2W7HA3ps2w17J5nr</w:t>
      </w:r>
    </w:p>
    <w:p>
      <w:pPr>
        <w:pStyle w:val="PreformattedText"/>
        <w:bidi w:val="0"/>
        <w:spacing w:before="0" w:after="0"/>
        <w:jc w:val="left"/>
        <w:rPr/>
      </w:pPr>
      <w:r>
        <w:rPr/>
        <w:t>Ajdzr4frxzDjFvkndOh+H+cE/wAC2fLsmObmqnl87sd7uSZHRzetCfK+/wDWac89db2b+Hz6ym55eB</w:t>
      </w:r>
    </w:p>
    <w:p>
      <w:pPr>
        <w:pStyle w:val="PreformattedText"/>
        <w:bidi w:val="0"/>
        <w:spacing w:before="0" w:after="0"/>
        <w:jc w:val="left"/>
        <w:rPr/>
      </w:pPr>
      <w:r>
        <w:rPr/>
        <w:t>fNUvnJQj6XlCEvh/3gFh7o1IQSBd7fOcuuJvekmkpR/ObJ70Gx33V3ryY6G5Ir31+in0YmgSd5vb9t</w:t>
      </w:r>
    </w:p>
    <w:p>
      <w:pPr>
        <w:pStyle w:val="PreformattedText"/>
        <w:bidi w:val="0"/>
        <w:spacing w:before="0" w:after="0"/>
        <w:jc w:val="left"/>
        <w:rPr/>
      </w:pPr>
      <w:r>
        <w:rPr/>
        <w:t>L7y57rN+d9N7Gn3ipQ0+b49fMwW62EohvxyD+N492bTU0/AaId7wekC6aGzcvWJJgL0RCHSrCnkDxh</w:t>
      </w:r>
    </w:p>
    <w:p>
      <w:pPr>
        <w:pStyle w:val="PreformattedText"/>
        <w:bidi w:val="0"/>
        <w:spacing w:before="0" w:after="0"/>
        <w:jc w:val="left"/>
        <w:rPr/>
      </w:pPr>
      <w:r>
        <w:rPr/>
        <w:t>+nR1l0c8OsLBo55LUt5xzYPjfx8mvGEfandff4xfv5PP39H6yn/wBfH4njB3fx2zX+M4Wfvv2njIrr</w:t>
      </w:r>
    </w:p>
    <w:p>
      <w:pPr>
        <w:pStyle w:val="PreformattedText"/>
        <w:bidi w:val="0"/>
        <w:spacing w:before="0" w:after="0"/>
        <w:jc w:val="left"/>
        <w:rPr/>
      </w:pPr>
      <w:r>
        <w:rPr/>
        <w:t>155PzeYbx2/Rj37P4zzvwR0i2cZFNcuAo50aGKb0NvCf1iuXoFlroWuk78TLQCUCw29G00h/jLDZHw</w:t>
      </w:r>
    </w:p>
    <w:p>
      <w:pPr>
        <w:pStyle w:val="PreformattedText"/>
        <w:bidi w:val="0"/>
        <w:spacing w:before="0" w:after="0"/>
        <w:jc w:val="left"/>
        <w:rPr/>
      </w:pPr>
      <w:r>
        <w:rPr/>
        <w:t>/GopzfnNy13skqjx44e8aZ1Z62hCfD585U1lvTrC7Covf7wxk71YLe1dF+a81nqQUELS0aKJqfPcHy</w:t>
      </w:r>
    </w:p>
    <w:p>
      <w:pPr>
        <w:pStyle w:val="PreformattedText"/>
        <w:bidi w:val="0"/>
        <w:spacing w:before="0" w:after="0"/>
        <w:jc w:val="left"/>
        <w:rPr/>
      </w:pPr>
      <w:r>
        <w:rPr/>
        <w:t>ErwvnfJXqfJkedqqS7eaW334xEOEIAcJ1yAbPdyoIBo8BNG2h7Oi4l6MO2vg3dzg56FVABAroZrYn2</w:t>
      </w:r>
    </w:p>
    <w:p>
      <w:pPr>
        <w:pStyle w:val="PreformattedText"/>
        <w:bidi w:val="0"/>
        <w:spacing w:before="0" w:after="0"/>
        <w:jc w:val="left"/>
        <w:rPr/>
      </w:pPr>
      <w:r>
        <w:rPr/>
        <w:t>YwsVEFEO7H/wCkzQKp1l0mtugOvnzlDRedzblL8mBsBDIoX9jAbfPMQR2dSifJp0lXdYIFpGAhKJCF</w:t>
      </w:r>
    </w:p>
    <w:p>
      <w:pPr>
        <w:pStyle w:val="PreformattedText"/>
        <w:bidi w:val="0"/>
        <w:spacing w:before="0" w:after="0"/>
        <w:jc w:val="left"/>
        <w:rPr/>
      </w:pPr>
      <w:r>
        <w:rPr/>
        <w:t>ceLqt4YCTqGowdH4hgUNNmJd1I6B4RxuqQSl3RqjEDsesNR0iPFghdir8trVCZyRZF7sbU3eqYRVlK</w:t>
      </w:r>
    </w:p>
    <w:p>
      <w:pPr>
        <w:pStyle w:val="PreformattedText"/>
        <w:bidi w:val="0"/>
        <w:spacing w:before="0" w:after="0"/>
        <w:jc w:val="left"/>
        <w:rPr/>
      </w:pPr>
      <w:r>
        <w:rPr/>
        <w:t>KULAA6K+bhCmghylhMRVe0xCbVxIWxqQ2W8ClgaXaKouvJ2Ta3l4Rs5UgFQQ17YBIek0PWluAQADhC</w:t>
      </w:r>
    </w:p>
    <w:p>
      <w:pPr>
        <w:pStyle w:val="PreformattedText"/>
        <w:bidi w:val="0"/>
        <w:spacing w:before="0" w:after="0"/>
        <w:jc w:val="left"/>
        <w:rPr/>
      </w:pPr>
      <w:r>
        <w:rPr/>
        <w:t>UEVWQpKRCgIO55MdggJFPeAkB04y+iDQEOt3gIoGjFbMWlKBgIdJ5PDY2H7LX56QDYDMGaZkvJSiDR</w:t>
      </w:r>
    </w:p>
    <w:p>
      <w:pPr>
        <w:pStyle w:val="PreformattedText"/>
        <w:bidi w:val="0"/>
        <w:spacing w:before="0" w:after="0"/>
        <w:jc w:val="left"/>
        <w:rPr/>
      </w:pPr>
      <w:r>
        <w:rPr/>
        <w:t>QwMBeCiVwutL4iETNm3iv66SdinjzApbfaxMu7omQ3iEg8ZklQfcCmxpuRzBh1GjrY4oFbBEjyQ1BS</w:t>
      </w:r>
    </w:p>
    <w:p>
      <w:pPr>
        <w:pStyle w:val="PreformattedText"/>
        <w:bidi w:val="0"/>
        <w:spacing w:before="0" w:after="0"/>
        <w:jc w:val="left"/>
        <w:rPr/>
      </w:pPr>
      <w:r>
        <w:rPr/>
        <w:t>PKmXQLPIT8MFEM1gxrx1C5iWg8EJcXFJctSG6mlovgRXkamIK6EWpa1pegE7UjmTiypGZGDnAg9KsA</w:t>
      </w:r>
    </w:p>
    <w:p>
      <w:pPr>
        <w:pStyle w:val="PreformattedText"/>
        <w:bidi w:val="0"/>
        <w:spacing w:before="0" w:after="0"/>
        <w:jc w:val="left"/>
        <w:rPr/>
      </w:pPr>
      <w:r>
        <w:rPr/>
        <w:t>NAd42XRReAV02scEyipR04usmQSNXJlkLxyiA8DPC9wvm9OhBAsUhgxx0tlVUwAjVezePTKgC8KzgC</w:t>
      </w:r>
    </w:p>
    <w:p>
      <w:pPr>
        <w:pStyle w:val="PreformattedText"/>
        <w:bidi w:val="0"/>
        <w:spacing w:before="0" w:after="0"/>
        <w:jc w:val="left"/>
        <w:rPr/>
      </w:pPr>
      <w:r>
        <w:rPr/>
        <w:t>wazVpyI0q95HBPSZEt6IR0yB0K1HMUqZg3AHaKAgSbYYUSSHqJLQRL3tzbYYBKQSKWgnNYNa9itHMl</w:t>
      </w:r>
    </w:p>
    <w:p>
      <w:pPr>
        <w:pStyle w:val="PreformattedText"/>
        <w:bidi w:val="0"/>
        <w:spacing w:before="0" w:after="0"/>
        <w:jc w:val="left"/>
        <w:rPr/>
      </w:pPr>
      <w:r>
        <w:rPr/>
        <w:t>3gIVWEr9l0ic2bceEPO7VXXbtZzvvD0uzeobvx84IjqPil5oJB1mloU1IV1Fvk0axzYthz9WvC+s2u</w:t>
      </w:r>
    </w:p>
    <w:p>
      <w:pPr>
        <w:pStyle w:val="PreformattedText"/>
        <w:bidi w:val="0"/>
        <w:spacing w:before="0" w:after="0"/>
        <w:jc w:val="left"/>
        <w:rPr/>
      </w:pPr>
      <w:r>
        <w:rPr/>
        <w:t>x4Gi+9bYeMMKQ6N3/TsyWy3QRptsfYng1nlAN8PHrlWVtyqnPAOzepS+nMZ6KHR5IeZDEvI65rcE+f</w:t>
      </w:r>
    </w:p>
    <w:p>
      <w:pPr>
        <w:pStyle w:val="PreformattedText"/>
        <w:bidi w:val="0"/>
        <w:spacing w:before="0" w:after="0"/>
        <w:jc w:val="left"/>
        <w:rPr/>
      </w:pPr>
      <w:r>
        <w:rPr/>
        <w:t>8ATPU/RCeO+OnMmB1AEhCPnc3j4+PR3h3Do+X/ALxrBQlEj6T9f/cgUKD81l8THDwGE5r7x2T3/rm/</w:t>
      </w:r>
    </w:p>
    <w:p>
      <w:pPr>
        <w:pStyle w:val="PreformattedText"/>
        <w:bidi w:val="0"/>
        <w:spacing w:before="0" w:after="0"/>
        <w:jc w:val="left"/>
        <w:rPr/>
      </w:pPr>
      <w:r>
        <w:rPr/>
        <w:t>WPWf8f5c/h4vU/GpTNHS89/8xcZs8zevVu57xI60Ns/Mh4MFE5V4l5Ad+8W91LN/d9In6zrbbvW970</w:t>
      </w:r>
    </w:p>
    <w:p>
      <w:pPr>
        <w:pStyle w:val="PreformattedText"/>
        <w:bidi w:val="0"/>
        <w:spacing w:before="0" w:after="0"/>
        <w:jc w:val="left"/>
        <w:rPr/>
      </w:pPr>
      <w:r>
        <w:rPr/>
        <w:t>ZJO2KfzzwOaNd26Z6/HnEupB5uavnXcDt2f+cPXvNjTtfybl8c1gZSbvwfPqmSBZx2TohCJjkqCJ5p</w:t>
      </w:r>
    </w:p>
    <w:p>
      <w:pPr>
        <w:pStyle w:val="PreformattedText"/>
        <w:bidi w:val="0"/>
        <w:spacing w:before="0" w:after="0"/>
        <w:jc w:val="left"/>
        <w:rPr/>
      </w:pPr>
      <w:r>
        <w:rPr/>
        <w:t>0dy+sI6V3pHd83z3czrqtWjzfst/WIwdAKX9gex/nN5y7vF1r4L+8oD2+vP39e8kb8evF8zmNBV558</w:t>
      </w:r>
    </w:p>
    <w:p>
      <w:pPr>
        <w:pStyle w:val="PreformattedText"/>
        <w:bidi w:val="0"/>
        <w:spacing w:before="0" w:after="0"/>
        <w:jc w:val="left"/>
        <w:rPr/>
      </w:pPr>
      <w:r>
        <w:rPr/>
        <w:t>a8eeY7tNjrner5l1lFGBo/Hm8TuFQxiDd2q0bannmESWGmgbj9YdDJFrbZ7+cAgdPfZfcO5oVD5Pff</w:t>
      </w:r>
    </w:p>
    <w:p>
      <w:pPr>
        <w:pStyle w:val="PreformattedText"/>
        <w:bidi w:val="0"/>
        <w:spacing w:before="0" w:after="0"/>
        <w:jc w:val="left"/>
        <w:rPr/>
      </w:pPr>
      <w:r>
        <w:rPr/>
        <w:t>5ydunYe/z59YGhOhbVJb6uvOS/vyxPG4w7lI3x/cj51v7w7/AMGeL+/J+vrA1j81f9+MOkfTv1PXN5</w:t>
      </w:r>
    </w:p>
    <w:p>
      <w:pPr>
        <w:pStyle w:val="PreformattedText"/>
        <w:bidi w:val="0"/>
        <w:spacing w:before="0" w:after="0"/>
        <w:jc w:val="left"/>
        <w:rPr/>
      </w:pPr>
      <w:r>
        <w:rPr/>
        <w:t>ZatYeB9n7yVX6dzxuJeT84Wtd0gNn47XeGHHgQ/C+jDNjzp8HyYHwW6J458Lhnia2/XOeuZMvaCvX9</w:t>
      </w:r>
    </w:p>
    <w:p>
      <w:pPr>
        <w:pStyle w:val="PreformattedText"/>
        <w:bidi w:val="0"/>
        <w:spacing w:before="0" w:after="0"/>
        <w:jc w:val="left"/>
        <w:rPr/>
      </w:pPr>
      <w:r>
        <w:rPr/>
        <w:t>et9w611LTwt3M36HOapffs8fzheEEjLLqMDm8LR13WgTmuxuB8cDhp9Ct6PvUyTxYlTzdqznNYrLT0</w:t>
      </w:r>
    </w:p>
    <w:p>
      <w:pPr>
        <w:pStyle w:val="PreformattedText"/>
        <w:bidi w:val="0"/>
        <w:spacing w:before="0" w:after="0"/>
        <w:jc w:val="left"/>
        <w:rPr/>
      </w:pPr>
      <w:r>
        <w:rPr/>
        <w:t>vCbQuh12bw93Te6XykTtz0Xb6D3f8AH84N38qA9eMs/jxnBXcJdp4fCNMuVbv3E8ofFc+MiAz3efZl</w:t>
      </w:r>
    </w:p>
    <w:p>
      <w:pPr>
        <w:pStyle w:val="PreformattedText"/>
        <w:bidi w:val="0"/>
        <w:spacing w:before="0" w:after="0"/>
        <w:jc w:val="left"/>
        <w:rPr/>
      </w:pPr>
      <w:r>
        <w:rPr/>
        <w:t>bre930b36f4zz8QW+/Xj1v6wa6JU/E/QTxiDnseHxSgdGz24MurdqRU8W7LxwMbrS34Hg8evGB2L42</w:t>
      </w:r>
    </w:p>
    <w:p>
      <w:pPr>
        <w:pStyle w:val="PreformattedText"/>
        <w:bidi w:val="0"/>
        <w:spacing w:before="0" w:after="0"/>
        <w:jc w:val="left"/>
        <w:rPr/>
      </w:pPr>
      <w:r>
        <w:rPr/>
        <w:t>P1i0RCBrCh/wDZ/HAvrHrz/Z7PbjZv+J/vxleH7+P63iYzfjWnnj85X4En474wOietyaF0e8FHio1x</w:t>
      </w:r>
    </w:p>
    <w:p>
      <w:pPr>
        <w:pStyle w:val="PreformattedText"/>
        <w:bidi w:val="0"/>
        <w:spacing w:before="0" w:after="0"/>
        <w:jc w:val="left"/>
        <w:rPr/>
      </w:pPr>
      <w:r>
        <w:rPr/>
        <w:t>F14u2hr58GQSdAO9Jo3owb4FOjwfBbdmUlNyfYDS719NYIcGy6+AN81/eaLHzPft0sm/ziPIBPWx5Q</w:t>
      </w:r>
    </w:p>
    <w:p>
      <w:pPr>
        <w:pStyle w:val="PreformattedText"/>
        <w:bidi w:val="0"/>
        <w:spacing w:before="0" w:after="0"/>
        <w:jc w:val="left"/>
        <w:rPr/>
      </w:pPr>
      <w:r>
        <w:rPr/>
        <w:t>1J+cVt1Wx16KexQ/Oa01RaQQsNOtOCoEQC3YVlOxXVPrERpt98HnufKUy7Ra8mDegGgBNnTJJb5ESG</w:t>
      </w:r>
    </w:p>
    <w:p>
      <w:pPr>
        <w:pStyle w:val="PreformattedText"/>
        <w:bidi w:val="0"/>
        <w:spacing w:before="0" w:after="0"/>
        <w:jc w:val="left"/>
        <w:rPr/>
      </w:pPr>
      <w:r>
        <w:rPr/>
        <w:t>gVrYIZUHzBGlmo6a1iNV6tvRFReuueMa01WoBHkJq00ecsNNPO5MLOrIKaxxoE2NJKbZV2/hDeOGrT</w:t>
      </w:r>
    </w:p>
    <w:p>
      <w:pPr>
        <w:pStyle w:val="PreformattedText"/>
        <w:bidi w:val="0"/>
        <w:spacing w:before="0" w:after="0"/>
        <w:jc w:val="left"/>
        <w:rPr/>
      </w:pPr>
      <w:r>
        <w:rPr/>
        <w:t>dUV3w9KfX5yiyU8OvlO8R0pvBHZ4Brp4PR0+3GEE6SmgTVFMGKdug6gqm984tJnOXRkhQS+ELadxBz</w:t>
      </w:r>
    </w:p>
    <w:p>
      <w:pPr>
        <w:pStyle w:val="PreformattedText"/>
        <w:bidi w:val="0"/>
        <w:spacing w:before="0" w:after="0"/>
        <w:jc w:val="left"/>
        <w:rPr/>
      </w:pPr>
      <w:r>
        <w:rPr/>
        <w:t>TfxtSgXHs3TubK3TdnlfbTQNGlwmW4zhtAH4IUezhOaM7XRStSAyvDMKgog0aLF0FLNQN4OBQd4Ebi</w:t>
      </w:r>
    </w:p>
    <w:p>
      <w:pPr>
        <w:pStyle w:val="PreformattedText"/>
        <w:bidi w:val="0"/>
        <w:spacing w:before="0" w:after="0"/>
        <w:jc w:val="left"/>
        <w:rPr/>
      </w:pPr>
      <w:r>
        <w:rPr/>
        <w:t>cQBR0ZWk0pr7YSmxQpdyDvFAVGtSiDNxTACH1USBUeDJKQCmQhO6DBINTQIJHeaVxCcyJOi0gJrtUT</w:t>
      </w:r>
    </w:p>
    <w:p>
      <w:pPr>
        <w:pStyle w:val="PreformattedText"/>
        <w:bidi w:val="0"/>
        <w:spacing w:before="0" w:after="0"/>
        <w:jc w:val="left"/>
        <w:rPr/>
      </w:pPr>
      <w:r>
        <w:rPr/>
        <w:t>FcyOEJKAlvlEgaOq/JRWaQvKXEg+unhIxRZLnAu+EsGeelJhABqrm/8AU88n4oTXQu8gCqtL1Ky6jV</w:t>
      </w:r>
    </w:p>
    <w:p>
      <w:pPr>
        <w:pStyle w:val="PreformattedText"/>
        <w:bidi w:val="0"/>
        <w:spacing w:before="0" w:after="0"/>
        <w:jc w:val="left"/>
        <w:rPr/>
      </w:pPr>
      <w:r>
        <w:rPr/>
        <w:t>KZuaBC+JYjm4fBAkEPmr1TUAIZQcJRkIKEMjB3IKKNgmKNOQfHQqPyfr3aZsec4adZIkxaUp66mNO+</w:t>
      </w:r>
    </w:p>
    <w:p>
      <w:pPr>
        <w:pStyle w:val="PreformattedText"/>
        <w:bidi w:val="0"/>
        <w:spacing w:before="0" w:after="0"/>
        <w:jc w:val="left"/>
        <w:rPr/>
      </w:pPr>
      <w:r>
        <w:rPr/>
        <w:t>8qn0XGIqB3IEWzFaSxnVsMdkvhvChIGBR3APgCWOFXI8cwjcIrQ6xVR9EWq9LKBkdYMB3LrnTRL3fp</w:t>
      </w:r>
    </w:p>
    <w:p>
      <w:pPr>
        <w:pStyle w:val="PreformattedText"/>
        <w:bidi w:val="0"/>
        <w:spacing w:before="0" w:after="0"/>
        <w:jc w:val="left"/>
        <w:rPr/>
      </w:pPr>
      <w:r>
        <w:rPr/>
        <w:t>GXsZQ2UBW7UQILmi7UTsRqtAzpFmRDlJKDYUzKK34w1xQUAPKHG9hoOHktGjhsIIk2a5klARvRU6SC</w:t>
      </w:r>
    </w:p>
    <w:p>
      <w:pPr>
        <w:pStyle w:val="PreformattedText"/>
        <w:bidi w:val="0"/>
        <w:spacing w:before="0" w:after="0"/>
        <w:jc w:val="left"/>
        <w:rPr/>
      </w:pPr>
      <w:r>
        <w:rPr/>
        <w:t>TkxvR3qepBTOxNja48ZaaRVdIY3Q3Wov0mEXQTwFgyS7wliaeDg00LXVc+YlNCfca13WbQm9VhfMnj</w:t>
      </w:r>
    </w:p>
    <w:p>
      <w:pPr>
        <w:pStyle w:val="PreformattedText"/>
        <w:bidi w:val="0"/>
        <w:spacing w:before="0" w:after="0"/>
        <w:jc w:val="left"/>
        <w:rPr/>
      </w:pPr>
      <w:r>
        <w:rPr/>
        <w:t>k+8SGprXPhgJ48+M5qRjH2pXwK/wAZryUl1r5+A4u3UTyF1dclP6yBt2j598B8cyd3bSaPyHhuYYI7</w:t>
      </w:r>
    </w:p>
    <w:p>
      <w:pPr>
        <w:pStyle w:val="PreformattedText"/>
        <w:bidi w:val="0"/>
        <w:spacing w:before="0" w:after="0"/>
        <w:jc w:val="left"/>
        <w:rPr/>
      </w:pPr>
      <w:r>
        <w:rPr/>
        <w:t>2e1T5k/Zkl3BJtDXVquW8gqvwBdwhfl/WE6Xr7PUyUsj3PSlKfM8HdmHh5DcSHxrzgNYGzmzvMFa7g</w:t>
      </w:r>
    </w:p>
    <w:p>
      <w:pPr>
        <w:pStyle w:val="PreformattedText"/>
        <w:bidi w:val="0"/>
        <w:spacing w:before="0" w:after="0"/>
        <w:jc w:val="left"/>
        <w:rPr/>
      </w:pPr>
      <w:r>
        <w:rPr/>
        <w:t>ef+1lS/PgvO/GIrVnoP+84CejffLy7nAyI/BH6N/r1iJ5/HDWs/L3o9fd25Wp53rWs/wCPg7vNNfHf</w:t>
      </w:r>
    </w:p>
    <w:p>
      <w:pPr>
        <w:pStyle w:val="PreformattedText"/>
        <w:bidi w:val="0"/>
        <w:spacing w:before="0" w:after="0"/>
        <w:jc w:val="left"/>
        <w:rPr/>
      </w:pPr>
      <w:r>
        <w:rPr/>
        <w:t>vgGt3BjYaTrfHx+MHdsRnono6pjB2cTbs9O/hjunZOfp0eZgse7seU1+MToSp7+9f/MvCc7rS/6pvC</w:t>
      </w:r>
    </w:p>
    <w:p>
      <w:pPr>
        <w:pStyle w:val="PreformattedText"/>
        <w:bidi w:val="0"/>
        <w:spacing w:before="0" w:after="0"/>
        <w:jc w:val="left"/>
        <w:rPr/>
      </w:pPr>
      <w:r>
        <w:rPr/>
        <w:t>Dz417/ADnBNc/G9fnCOle68f45g0W0HyRXG+sVrF34g8nF5jWHsL69gkf8RxlOeSvWlnnGi0HdSQvH</w:t>
      </w:r>
    </w:p>
    <w:p>
      <w:pPr>
        <w:pStyle w:val="PreformattedText"/>
        <w:bidi w:val="0"/>
        <w:spacing w:before="0" w:after="0"/>
        <w:jc w:val="left"/>
        <w:rPr/>
      </w:pPr>
      <w:r>
        <w:rPr/>
        <w:t>VIZpLtq/nh/jCpsNb9mjWSE53zab/WLb3J39g3X95uHTucUmx32Ymmtqbfxp07kNL3zBZ539f5zfsP</w:t>
      </w:r>
    </w:p>
    <w:p>
      <w:pPr>
        <w:pStyle w:val="PreformattedText"/>
        <w:bidi w:val="0"/>
        <w:spacing w:before="0" w:after="0"/>
        <w:jc w:val="left"/>
        <w:rPr/>
      </w:pPr>
      <w:r>
        <w:rPr/>
        <w:t>IQ3JNu3QXOB4OFpfhN0+M2Iu3j/wBPOK7/ACPXK79uave+BKcdrvnxluu7Pgj6zY3DbvU3+PxktxTS</w:t>
      </w:r>
    </w:p>
    <w:p>
      <w:pPr>
        <w:pStyle w:val="PreformattedText"/>
        <w:bidi w:val="0"/>
        <w:spacing w:before="0" w:after="0"/>
        <w:jc w:val="left"/>
        <w:rPr/>
      </w:pPr>
      <w:r>
        <w:rPr/>
        <w:t>V0+RuHzo7z/t6yPn8/J4+NmfKRPR/PrB369d/wAdynoj/ieLtuFvb6kQNc1/8z3G+Wfr2YQCeNePz/</w:t>
      </w:r>
    </w:p>
    <w:p>
      <w:pPr>
        <w:pStyle w:val="PreformattedText"/>
        <w:bidi w:val="0"/>
        <w:spacing w:before="0" w:after="0"/>
        <w:jc w:val="left"/>
        <w:rPr/>
      </w:pPr>
      <w:r>
        <w:rPr/>
        <w:t>OaD+fdm3Xi4mrv9V3/ADgy/nXu+phHH486366YR28H71/e9YAdzz5Hh+nT94wfsqedSyWUw/bd/f8A</w:t>
      </w:r>
    </w:p>
    <w:p>
      <w:pPr>
        <w:pStyle w:val="PreformattedText"/>
        <w:bidi w:val="0"/>
        <w:spacing w:before="0" w:after="0"/>
        <w:jc w:val="left"/>
        <w:rPr/>
      </w:pPr>
      <w:r>
        <w:rPr/>
        <w:t>C/1msrpbrW/CXqJhpsmqu6l69b9YQB5vvvtpzU+8PukZCGjTr3lFP+Yb9bbo5iXnPDUV+DaF/vB6D7</w:t>
      </w:r>
    </w:p>
    <w:p>
      <w:pPr>
        <w:pStyle w:val="PreformattedText"/>
        <w:bidi w:val="0"/>
        <w:spacing w:before="0" w:after="0"/>
        <w:jc w:val="left"/>
        <w:rPr/>
      </w:pPr>
      <w:r>
        <w:rPr/>
        <w:t>88nZovswUvkQqIj3865g0tkD4A/VvfxmpsaZPDr2O4Yb6S7+LbGy3DrTZLEfDXA1iCju9AkP4/nAK8</w:t>
      </w:r>
    </w:p>
    <w:p>
      <w:pPr>
        <w:pStyle w:val="PreformattedText"/>
        <w:bidi w:val="0"/>
        <w:spacing w:before="0" w:after="0"/>
        <w:jc w:val="left"/>
        <w:rPr/>
      </w:pPr>
      <w:r>
        <w:rPr/>
        <w:t>Gv4GT2756wATOUefGyffjPJ7ohd/xq5wfz41Of8AecB6/V18Qz7T16/OTV8c3/ZDPnXN/wDzOGf9f8</w:t>
      </w:r>
    </w:p>
    <w:p>
      <w:pPr>
        <w:pStyle w:val="PreformattedText"/>
        <w:bidi w:val="0"/>
        <w:spacing w:before="0" w:after="0"/>
        <w:jc w:val="left"/>
        <w:rPr/>
      </w:pPr>
      <w:r>
        <w:rPr/>
        <w:t>539x35fo94HoWaSTXPXrCXm2O3q7da4fjmX4QQ3yBI27Scw9U8oKQm3e/n89wNUDXga568K4cBse8t</w:t>
      </w:r>
    </w:p>
    <w:p>
      <w:pPr>
        <w:pStyle w:val="PreformattedText"/>
        <w:bidi w:val="0"/>
        <w:spacing w:before="0" w:after="0"/>
        <w:jc w:val="left"/>
        <w:rPr/>
      </w:pPr>
      <w:r>
        <w:rPr/>
        <w:t>Tt5LfrBBObFO/c4Qwi+yDXnnS+Z+MRNV90u1sTNH8XCnNcu6tbPKfffGOJvWAyXwxJJkRN1bAeSER0</w:t>
      </w:r>
    </w:p>
    <w:p>
      <w:pPr>
        <w:pStyle w:val="PreformattedText"/>
        <w:bidi w:val="0"/>
        <w:spacing w:before="0" w:after="0"/>
        <w:jc w:val="left"/>
        <w:rPr/>
      </w:pPr>
      <w:r>
        <w:rPr/>
        <w:t>584hJ/aabdNV69YofCUdJLt9fDRlrvuxOz5POSnb84ngSwp1j4L5dwVjpQ1FTmnpRp/OfKzZrGXoJL</w:t>
      </w:r>
    </w:p>
    <w:p>
      <w:pPr>
        <w:pStyle w:val="PreformattedText"/>
        <w:bidi w:val="0"/>
        <w:spacing w:before="0" w:after="0"/>
        <w:jc w:val="left"/>
        <w:rPr/>
      </w:pPr>
      <w:r>
        <w:rPr/>
        <w:t>zzkCOmogo+ocF95r8XWtC6CngtxBHXIQ5os8s2NAyTvikCgwkEjbniYjjElYBIA8kT0OC9TejXCUDj</w:t>
      </w:r>
    </w:p>
    <w:p>
      <w:pPr>
        <w:pStyle w:val="PreformattedText"/>
        <w:bidi w:val="0"/>
        <w:spacing w:before="0" w:after="0"/>
        <w:jc w:val="left"/>
        <w:rPr/>
      </w:pPr>
      <w:r>
        <w:rPr/>
        <w:t>RLldqDsDfwgDtI45vHd5DHSoh0raQXfjCBS2IghGsIDugdrpzSwOndwAiNSO1I+MDyJ7iq7AVDW+Ht</w:t>
      </w:r>
    </w:p>
    <w:p>
      <w:pPr>
        <w:pStyle w:val="PreformattedText"/>
        <w:bidi w:val="0"/>
        <w:spacing w:before="0" w:after="0"/>
        <w:jc w:val="left"/>
        <w:rPr/>
      </w:pPr>
      <w:r>
        <w:rPr/>
        <w:t>zQICtqAKAip+DpN4XJguCg9trNy8TNj9Oqs09BBYKy4OtkIXairr53APOU8yGG1rYLQqaOrjLBihIU</w:t>
      </w:r>
    </w:p>
    <w:p>
      <w:pPr>
        <w:pStyle w:val="PreformattedText"/>
        <w:bidi w:val="0"/>
        <w:spacing w:before="0" w:after="0"/>
        <w:jc w:val="left"/>
        <w:rPr/>
      </w:pPr>
      <w:r>
        <w:rPr/>
        <w:t>FeCoID1wo1QwfBw59BmJuxfA1qyxbBSDNGXGlNhQkUO2RdvjBlswWQ06ryamdZnQhK0+g/spR8McPY</w:t>
      </w:r>
    </w:p>
    <w:p>
      <w:pPr>
        <w:pStyle w:val="PreformattedText"/>
        <w:bidi w:val="0"/>
        <w:spacing w:before="0" w:after="0"/>
        <w:jc w:val="left"/>
        <w:rPr/>
      </w:pPr>
      <w:r>
        <w:rPr/>
        <w:t>WrEaSOUABmUmgMh6EMDdOrLk6/jBpImK0pUysUAA0uATZA1QmItEAXVztjhQ9DgBM0ii9G2kVQGBu7</w:t>
      </w:r>
    </w:p>
    <w:p>
      <w:pPr>
        <w:pStyle w:val="PreformattedText"/>
        <w:bidi w:val="0"/>
        <w:spacing w:before="0" w:after="0"/>
        <w:jc w:val="left"/>
        <w:rPr/>
      </w:pPr>
      <w:r>
        <w:rPr/>
        <w:t>xq7iicJRTRj2ZGBK0jtIEwi/TF/BhsoaAKYeSpCMEauWsoDYDRlsyBFNkACIEQetrIAAU5HeyjrIQA</w:t>
      </w:r>
    </w:p>
    <w:p>
      <w:pPr>
        <w:pStyle w:val="PreformattedText"/>
        <w:bidi w:val="0"/>
        <w:spacing w:before="0" w:after="0"/>
        <w:jc w:val="left"/>
        <w:rPr/>
      </w:pPr>
      <w:r>
        <w:rPr/>
        <w:t>XoxLQthVY0VYcpUHEBbodWiTezLYkqvhOXxK425BdgNWzLta3q4mDROaAa0uydDwwV44uJmWW3KI6R</w:t>
      </w:r>
    </w:p>
    <w:p>
      <w:pPr>
        <w:pStyle w:val="PreformattedText"/>
        <w:bidi w:val="0"/>
        <w:spacing w:before="0" w:after="0"/>
        <w:jc w:val="left"/>
        <w:rPr/>
      </w:pPr>
      <w:r>
        <w:rPr/>
        <w:t>yT8iUtkdinQpjVxwEN9QKmoQga3rAotFITrQwTU9Rhiirv5BcisjanlyCgC6HkrOzenCgOqnn67Lq4</w:t>
      </w:r>
    </w:p>
    <w:p>
      <w:pPr>
        <w:pStyle w:val="PreformattedText"/>
        <w:bidi w:val="0"/>
        <w:spacing w:before="0" w:after="0"/>
        <w:jc w:val="left"/>
        <w:rPr/>
      </w:pPr>
      <w:r>
        <w:rPr/>
        <w:t>TABOCXQEdzx27M1qFPmj390/GHB8Jul3Pf1gcEOdJb6m0Mic78a/I735wB18/vaPt8TEC+nTzIx98P</w:t>
      </w:r>
    </w:p>
    <w:p>
      <w:pPr>
        <w:pStyle w:val="PreformattedText"/>
        <w:bidi w:val="0"/>
        <w:spacing w:before="0" w:after="0"/>
        <w:jc w:val="left"/>
        <w:rPr/>
      </w:pPr>
      <w:r>
        <w:rPr/>
        <w:t>vHKKm9Mtanod38ax0p3ZR0nt6kwJqWqpLPb0snPnN7nBt6TRrrrxiIfZDWLotCnxzA/OUejRsG+eHN</w:t>
      </w:r>
    </w:p>
    <w:p>
      <w:pPr>
        <w:pStyle w:val="PreformattedText"/>
        <w:bidi w:val="0"/>
        <w:spacing w:before="0" w:after="0"/>
        <w:jc w:val="left"/>
        <w:rPr/>
      </w:pPr>
      <w:r>
        <w:rPr/>
        <w:t>Q38HjfGXznHU1/2rqYnJvXx31MFPFOf9y/6xT83xPO+Y4nbSXt6vKHgzk9g5u3tPvHgD2Xkvx5MTb8</w:t>
      </w:r>
    </w:p>
    <w:p>
      <w:pPr>
        <w:pStyle w:val="PreformattedText"/>
        <w:bidi w:val="0"/>
        <w:spacing w:before="0" w:after="0"/>
        <w:jc w:val="left"/>
        <w:rPr/>
      </w:pPr>
      <w:r>
        <w:rPr/>
        <w:t>Pdop6vMj3e7+X18Z21sB/787x7fGtITz2vnIorvT7mzmxySDrnPF1NlaYmPwQ5oN/xlPyA7mz+YZ/o</w:t>
      </w:r>
    </w:p>
    <w:p>
      <w:pPr>
        <w:pStyle w:val="PreformattedText"/>
        <w:bidi w:val="0"/>
        <w:spacing w:before="0" w:after="0"/>
        <w:jc w:val="left"/>
        <w:rPr/>
      </w:pPr>
      <w:r>
        <w:rPr/>
        <w:t>X/rHJpyePjab94poeJ3z/Vy7enX+/kcDG79+k+cjEts1rj/Ob64h3PCd7MMViwyhuFLo/lwSl0B6PT</w:t>
      </w:r>
    </w:p>
    <w:p>
      <w:pPr>
        <w:pStyle w:val="PreformattedText"/>
        <w:bidi w:val="0"/>
        <w:spacing w:before="0" w:after="0"/>
        <w:jc w:val="left"/>
        <w:rPr/>
      </w:pPr>
      <w:r>
        <w:rPr/>
        <w:t>cun7zaSET3PCDXlMZSooV70TnRffjPHVNHsP8AO73Px0nId6HnFfn48+PPgz4F8e7xM0Y+Ga9/Pe4x</w:t>
      </w:r>
    </w:p>
    <w:p>
      <w:pPr>
        <w:pStyle w:val="PreformattedText"/>
        <w:bidi w:val="0"/>
        <w:spacing w:before="0" w:after="0"/>
        <w:jc w:val="left"/>
        <w:rPr/>
      </w:pPr>
      <w:r>
        <w:rPr/>
        <w:t>Y/oFzvjR/rJHvFEi1pBWD5txbFvHZSt6hxuIQOQjofU9wzX7oR74k1x/WIR8n9s6eIOIvTfjoPve64</w:t>
      </w:r>
    </w:p>
    <w:p>
      <w:pPr>
        <w:pStyle w:val="PreformattedText"/>
        <w:bidi w:val="0"/>
        <w:spacing w:before="0" w:after="0"/>
        <w:jc w:val="left"/>
        <w:rPr/>
      </w:pPr>
      <w:r>
        <w:rPr/>
        <w:t>FduoHwFF5wv5z1H33QXe1+cssJWXbnvzh63zR43q4iavZ2c+zuefz9fHl+MifRPkf82ZGnnya+XxrQ</w:t>
      </w:r>
    </w:p>
    <w:p>
      <w:pPr>
        <w:pStyle w:val="PreformattedText"/>
        <w:bidi w:val="0"/>
        <w:spacing w:before="0" w:after="0"/>
        <w:jc w:val="left"/>
        <w:rPr/>
      </w:pPr>
      <w:r>
        <w:rPr/>
        <w:t>4tjWp5+BMil4v4nj5YYtOeJ8e3ETzv8Am7HXsxQ08+l/npkj9sO6vl3XCN2d+fx/OXLrV+jtu4uCuw</w:t>
      </w:r>
    </w:p>
    <w:p>
      <w:pPr>
        <w:pStyle w:val="PreformattedText"/>
        <w:bidi w:val="0"/>
        <w:spacing w:before="0" w:after="0"/>
        <w:jc w:val="left"/>
        <w:rPr/>
      </w:pPr>
      <w:r>
        <w:rPr/>
        <w:t>PIGxrDW+PjLLub1uJdN53x4y5b1l3sGzzQa7vAKc3uq9Fb7Q2eM58BdVu11v6MqJ++x26X5ZEXppOm</w:t>
      </w:r>
    </w:p>
    <w:p>
      <w:pPr>
        <w:pStyle w:val="PreformattedText"/>
        <w:bidi w:val="0"/>
        <w:spacing w:before="0" w:after="0"/>
        <w:jc w:val="left"/>
        <w:rPr/>
      </w:pPr>
      <w:r>
        <w:rPr/>
        <w:t>9c+HjxgPolJuDyX07m3R5B5SlXyQfnAm11T6dvu+c1UAft56vrHTT7R1L2G4XPDyXseSDxTrBbqm9e</w:t>
      </w:r>
    </w:p>
    <w:p>
      <w:pPr>
        <w:pStyle w:val="PreformattedText"/>
        <w:bidi w:val="0"/>
        <w:spacing w:before="0" w:after="0"/>
        <w:jc w:val="left"/>
        <w:rPr/>
      </w:pPr>
      <w:r>
        <w:rPr/>
        <w:t>TTX5A/rCm1Dod463NO7jbTZ2D3inx+GADavXtGuvE98y1NXWg3PzyJ+c58eU8HwPoP4zny3339mpnH</w:t>
      </w:r>
    </w:p>
    <w:p>
      <w:pPr>
        <w:pStyle w:val="PreformattedText"/>
        <w:bidi w:val="0"/>
        <w:spacing w:before="0" w:after="0"/>
        <w:jc w:val="left"/>
        <w:rPr/>
      </w:pPr>
      <w:r>
        <w:rPr/>
        <w:t>/v8A0zpnNaf1zluT5NefV7vyZ42Xx/c+pnD9frWe82L/AAbj7xA97wvNaBfYYxA6xKrpTbZ+d5YXj8</w:t>
      </w:r>
    </w:p>
    <w:p>
      <w:pPr>
        <w:pStyle w:val="PreformattedText"/>
        <w:bidi w:val="0"/>
        <w:spacing w:before="0" w:after="0"/>
        <w:jc w:val="left"/>
        <w:rPr/>
      </w:pPr>
      <w:r>
        <w:rPr/>
        <w:t>iVmyxnv1jNEAXwa8T7YfGcCTlC7ujsbcCAN6bTxpqd/wA47r51vU9N6X9Y7bfPpZ5FtrNdzf2Nw3o9</w:t>
      </w:r>
    </w:p>
    <w:p>
      <w:pPr>
        <w:pStyle w:val="PreformattedText"/>
        <w:bidi w:val="0"/>
        <w:spacing w:before="0" w:after="0"/>
        <w:jc w:val="left"/>
        <w:rPr/>
      </w:pPr>
      <w:r>
        <w:rPr/>
        <w:t>UaFf3hVHl9gUjvSxw/WddnmegfpSPjuTt7UoDfGnjfziLt+RWvzESaq+82dGqKuh0LtTyN6ZZACc+C</w:t>
      </w:r>
    </w:p>
    <w:p>
      <w:pPr>
        <w:pStyle w:val="PreformattedText"/>
        <w:bidi w:val="0"/>
        <w:spacing w:before="0" w:after="0"/>
        <w:jc w:val="left"/>
        <w:rPr/>
      </w:pPr>
      <w:r>
        <w:rPr/>
        <w:t>boirsOGVr4NGkJ6UVHmD8EdWA+ylSrt8eGZe/1osAhOb3O6uNaNJB9nauqnojgIMgbFbSI1/ac1lvB</w:t>
      </w:r>
    </w:p>
    <w:p>
      <w:pPr>
        <w:pStyle w:val="PreformattedText"/>
        <w:bidi w:val="0"/>
        <w:spacing w:before="0" w:after="0"/>
        <w:jc w:val="left"/>
        <w:rPr/>
      </w:pPr>
      <w:r>
        <w:rPr/>
        <w:t>omjhzxETXvzkEkzTxSFgVXgNyxfiDu4L2dH5TAF2N2IxSJpJwXGkNaUJtCWR8ZNuW62ocnnwwz3NYI</w:t>
      </w:r>
    </w:p>
    <w:p>
      <w:pPr>
        <w:pStyle w:val="PreformattedText"/>
        <w:bidi w:val="0"/>
        <w:spacing w:before="0" w:after="0"/>
        <w:jc w:val="left"/>
        <w:rPr/>
      </w:pPr>
      <w:r>
        <w:rPr/>
        <w:t>CgAzs0oAG20dOsdBIw9QGz4gdc8xzSWaQBWhwCKQ/rN06PMrKmAIBBOedYNCZQ8Al0yFqalxFY2Fuo</w:t>
      </w:r>
    </w:p>
    <w:p>
      <w:pPr>
        <w:pStyle w:val="PreformattedText"/>
        <w:bidi w:val="0"/>
        <w:spacing w:before="0" w:after="0"/>
        <w:jc w:val="left"/>
        <w:rPr/>
      </w:pPr>
      <w:r>
        <w:rPr/>
        <w:t>hDB9CTUmMsFoWNsnxTWoCDByFbVJuMrjaJ8MIpgPMwKA2gyTVyfvmDXOwmgB0HxjOpWdvIMFB6kVc6</w:t>
      </w:r>
    </w:p>
    <w:p>
      <w:pPr>
        <w:pStyle w:val="PreformattedText"/>
        <w:bidi w:val="0"/>
        <w:spacing w:before="0" w:after="0"/>
        <w:jc w:val="left"/>
        <w:rPr/>
      </w:pPr>
      <w:r>
        <w:rPr/>
        <w:t>hbZThYQdiooBLggAI6opd5qMMUMjvUcNSlG3iFd1hip7EME0UIDTYMiKuiOpYE8qJ5zXaPxPLO9GAh</w:t>
      </w:r>
    </w:p>
    <w:p>
      <w:pPr>
        <w:pStyle w:val="PreformattedText"/>
        <w:bidi w:val="0"/>
        <w:spacing w:before="0" w:after="0"/>
        <w:jc w:val="left"/>
        <w:rPr/>
      </w:pPr>
      <w:r>
        <w:rPr/>
        <w:t>CZQz1LuKRZRgHcKCNJDa1gSJFD5wdOCCQKKzEBeCONaw02CGL8KQadr1a8dJ1GgzjGZK9GUxJQDbuR</w:t>
      </w:r>
    </w:p>
    <w:p>
      <w:pPr>
        <w:pStyle w:val="PreformattedText"/>
        <w:bidi w:val="0"/>
        <w:spacing w:before="0" w:after="0"/>
        <w:jc w:val="left"/>
        <w:rPr/>
      </w:pPr>
      <w:r>
        <w:rPr/>
        <w:t>IOG3g7Pc/QGy8Q4IIpqAK6Qgbq0cmiuXRhrpVQbRhzqOBRe0Z8q4MtaIA2wG6Qi6BxNpEBgGBrQugi</w:t>
      </w:r>
    </w:p>
    <w:p>
      <w:pPr>
        <w:pStyle w:val="PreformattedText"/>
        <w:bidi w:val="0"/>
        <w:spacing w:before="0" w:after="0"/>
        <w:jc w:val="left"/>
        <w:rPr/>
      </w:pPr>
      <w:r>
        <w:rPr/>
        <w:t>GOxCM0wlaNOhp+TFalzQdQK0jDg0XBZtkKJwqTpNBMOo9EwEAjMUIxY5CFyQGypyYHUPvrrZhl8ZQn</w:t>
      </w:r>
    </w:p>
    <w:p>
      <w:pPr>
        <w:pStyle w:val="PreformattedText"/>
        <w:bidi w:val="0"/>
        <w:spacing w:before="0" w:after="0"/>
        <w:jc w:val="left"/>
        <w:rPr/>
      </w:pPr>
      <w:r>
        <w:rPr/>
        <w:t>Z4Rl73gVoKQQaQrgx1gmAyABDElPMPnsZWh3h3EGE1NOmp5ZoHuHrx5+5+8ZCTX6TzvgXBGp8uvx5+</w:t>
      </w:r>
    </w:p>
    <w:p>
      <w:pPr>
        <w:pStyle w:val="PreformattedText"/>
        <w:bidi w:val="0"/>
        <w:spacing w:before="0" w:after="0"/>
        <w:jc w:val="left"/>
        <w:rPr/>
      </w:pPr>
      <w:r>
        <w:rPr/>
        <w:t>8lvc9l8ezW1c3LSuvUeG3f8A7hg1eOyqfJfbm8U7sbKew3PrGYhbBQ2RFTkT7ZjXbEdU6PXV2n4mb3</w:t>
      </w:r>
    </w:p>
    <w:p>
      <w:pPr>
        <w:pStyle w:val="PreformattedText"/>
        <w:bidi w:val="0"/>
        <w:spacing w:before="0" w:after="0"/>
        <w:jc w:val="left"/>
        <w:rPr/>
      </w:pPr>
      <w:r>
        <w:rPr/>
        <w:t>I1vqBRq017wqIVV1uLovHjc949l+Cb3HSnH/zODXDcGC1j3a8c472f3nzdeXy8/Pc6P8/XP7xNr4nz</w:t>
      </w:r>
    </w:p>
    <w:p>
      <w:pPr>
        <w:pStyle w:val="PreformattedText"/>
        <w:bidi w:val="0"/>
        <w:spacing w:before="0" w:after="0"/>
        <w:jc w:val="left"/>
        <w:rPr/>
      </w:pPr>
      <w:r>
        <w:rPr/>
        <w:t>3BNq3U7szxomcpIBy60gX24mr+r/AFmhPPk33UMVePr0G9HcqIe9Lvx+e5pobHdIKf3kkl26AfNiDw</w:t>
      </w:r>
    </w:p>
    <w:p>
      <w:pPr>
        <w:pStyle w:val="PreformattedText"/>
        <w:bidi w:val="0"/>
        <w:spacing w:before="0" w:after="0"/>
        <w:jc w:val="left"/>
        <w:rPr/>
      </w:pPr>
      <w:r>
        <w:rPr/>
        <w:t>U85JT26D2rq+U3nqOvA/g+jeDCeNhrq8+s0Hnn/jmHqV57U+wznXcXm0/epgJPH/eu5ofqf9584wRG</w:t>
      </w:r>
    </w:p>
    <w:p>
      <w:pPr>
        <w:pStyle w:val="PreformattedText"/>
        <w:bidi w:val="0"/>
        <w:spacing w:before="0" w:after="0"/>
        <w:jc w:val="left"/>
        <w:rPr/>
      </w:pPr>
      <w:r>
        <w:rPr/>
        <w:t>er1pse538Ax60T0187mOR9C1sHw9jMezhBN83D4OT5Aksd+OHoywaRsZC+NHOP3l4moG/n47rE2l40</w:t>
      </w:r>
    </w:p>
    <w:p>
      <w:pPr>
        <w:pStyle w:val="PreformattedText"/>
        <w:bidi w:val="0"/>
        <w:spacing w:before="0" w:after="0"/>
        <w:jc w:val="left"/>
        <w:rPr/>
      </w:pPr>
      <w:r>
        <w:rPr/>
        <w:t>dbD4usXX39T8+Jj29efi8L/wAY77uteo7+fX3jFlHp9N3fKZq36Vpnmu+P/mRY0oIGvDj3meovPmen</w:t>
      </w:r>
    </w:p>
    <w:p>
      <w:pPr>
        <w:pStyle w:val="PreformattedText"/>
        <w:bidi w:val="0"/>
        <w:spacing w:before="0" w:after="0"/>
        <w:jc w:val="left"/>
        <w:rPr/>
      </w:pPr>
      <w:r>
        <w:rPr/>
        <w:t>w/5zTAR8ut+9WsxKW73o0XVPlDA2aDXdedvxvLfB4mpa6J4dfjuJW3nf4WPYZ9U8A95N+P7w8X+rb/</w:t>
      </w:r>
    </w:p>
    <w:p>
      <w:pPr>
        <w:pStyle w:val="PreformattedText"/>
        <w:bidi w:val="0"/>
        <w:spacing w:before="0" w:after="0"/>
        <w:jc w:val="left"/>
        <w:rPr/>
      </w:pPr>
      <w:r>
        <w:rPr/>
        <w:t>W88fP8Td74mfnv85Uff/L8GDQ633W6wxCrvw9hyeIYKm6a3f6yJfDZqfS/WHO9PZfu4gIPy1+eHzhg</w:t>
      </w:r>
    </w:p>
    <w:p>
      <w:pPr>
        <w:pStyle w:val="PreformattedText"/>
        <w:bidi w:val="0"/>
        <w:spacing w:before="0" w:after="0"/>
        <w:jc w:val="left"/>
        <w:rPr/>
      </w:pPr>
      <w:r>
        <w:rPr/>
        <w:t>x5+Pv4wIXfkHd9E6QwwdjvX9BehlCDZ4fMuy0v3N5c/oaGfWq3iHS8+TZH3wAzjGDX9Uj1DmGlvV5i</w:t>
      </w:r>
    </w:p>
    <w:p>
      <w:pPr>
        <w:pStyle w:val="PreformattedText"/>
        <w:bidi w:val="0"/>
        <w:spacing w:before="0" w:after="0"/>
        <w:jc w:val="left"/>
        <w:rPr/>
      </w:pPr>
      <w:r>
        <w:rPr/>
        <w:t>D5873+s0s7ueLYybNnvmaLRL4a7l0a75yCo1dm4MdzXj9YF9GvZ96Cj9452I2aXvfrNUGXRTlPu8d5</w:t>
      </w:r>
    </w:p>
    <w:p>
      <w:pPr>
        <w:pStyle w:val="PreformattedText"/>
        <w:bidi w:val="0"/>
        <w:spacing w:before="0" w:after="0"/>
        <w:jc w:val="left"/>
        <w:rPr/>
      </w:pPr>
      <w:r>
        <w:rPr/>
        <w:t>xqghOV0C/Af4w13NG0Ovkea/vLq3g1IWeA9+cGo2qHjgXT271wFCglAeI791n15wUjF2NKt+Inv+8q</w:t>
      </w:r>
    </w:p>
    <w:p>
      <w:pPr>
        <w:pStyle w:val="PreformattedText"/>
        <w:bidi w:val="0"/>
        <w:spacing w:before="0" w:after="0"/>
        <w:jc w:val="left"/>
        <w:rPr/>
      </w:pPr>
      <w:r>
        <w:rPr/>
        <w:t>OmyeXOHkBO+8Xk/fvtu+9xafR96P8Aecbpo83Xv8Y3b5vnv63nh+O+Px6x+N+NG7/5M5+Z9P8Axi4T</w:t>
      </w:r>
    </w:p>
    <w:p>
      <w:pPr>
        <w:pStyle w:val="PreformattedText"/>
        <w:bidi w:val="0"/>
        <w:spacing w:before="0" w:after="0"/>
        <w:jc w:val="left"/>
        <w:rPr/>
      </w:pPr>
      <w:r>
        <w:rPr/>
        <w:t>jv1r+8U4+dt0heHxkkEoJEgva77ee8QjWud3Xo7T4fObV2s11HUeB8TNNIeOwO6fvn4wZx8JpdHOiY</w:t>
      </w:r>
    </w:p>
    <w:p>
      <w:pPr>
        <w:pStyle w:val="PreformattedText"/>
        <w:bidi w:val="0"/>
        <w:spacing w:before="0" w:after="0"/>
        <w:jc w:val="left"/>
        <w:rPr/>
      </w:pPr>
      <w:r>
        <w:rPr/>
        <w:t>Eng30o26NL/WDs6ikSXypugj7TBOo6dpuLvq+sAaIxu5fsWQu7o7kj+gHw+o+zWVaNabaK2ptuDs48</w:t>
      </w:r>
    </w:p>
    <w:p>
      <w:pPr>
        <w:pStyle w:val="PreformattedText"/>
        <w:bidi w:val="0"/>
        <w:spacing w:before="0" w:after="0"/>
        <w:jc w:val="left"/>
        <w:rPr/>
      </w:pPr>
      <w:r>
        <w:rPr/>
        <w:t>Id4AV8XeXG9Kwo6bK0deu5MRKTp0gd7KCwoGrvRFaWV1u+NZ1XVhfAgC8R/xmsF56tVuobQ2/wC8SF</w:t>
      </w:r>
    </w:p>
    <w:p>
      <w:pPr>
        <w:pStyle w:val="PreformattedText"/>
        <w:bidi w:val="0"/>
        <w:spacing w:before="0" w:after="0"/>
        <w:jc w:val="left"/>
        <w:rPr/>
      </w:pPr>
      <w:r>
        <w:rPr/>
        <w:t>C9eCqDDYHnveMDZbpXUToUa/eGqOHDEULbAgaMdpFXEjHLDEGOFFsUi5hKAjvuFgRaRrrs2Mv4aPQA</w:t>
      </w:r>
    </w:p>
    <w:p>
      <w:pPr>
        <w:pStyle w:val="PreformattedText"/>
        <w:bidi w:val="0"/>
        <w:spacing w:before="0" w:after="0"/>
        <w:jc w:val="left"/>
        <w:rPr/>
      </w:pPr>
      <w:r>
        <w:rPr/>
        <w:t>1oidSVUEYlrCzitXPqV2YfgMfk7PUaX0h5wCagBDSAL2vDeV5EHig6wQmpAscrIFo2QAqcBWVUxakB</w:t>
      </w:r>
    </w:p>
    <w:p>
      <w:pPr>
        <w:pStyle w:val="PreformattedText"/>
        <w:bidi w:val="0"/>
        <w:spacing w:before="0" w:after="0"/>
        <w:jc w:val="left"/>
        <w:rPr/>
      </w:pPr>
      <w:r>
        <w:rPr/>
        <w:t>Oj0joSMgVvMR+1qhUjQQosOJVYWUiCWNk4OSggO8rDB0cjibtANMqWy1L4YolUYAyAk8HCnbFKO8Pk</w:t>
      </w:r>
    </w:p>
    <w:p>
      <w:pPr>
        <w:pStyle w:val="PreformattedText"/>
        <w:bidi w:val="0"/>
        <w:spacing w:before="0" w:after="0"/>
        <w:jc w:val="left"/>
        <w:rPr/>
      </w:pPr>
      <w:r>
        <w:rPr/>
        <w:t>UvDZAtqFRG+Y6TEuzZWx0aARBblgadQQ+onUKmsNYBr7OQ1BdERluF9Lu2QNkbWtomBMFV4ABEwRwQ</w:t>
      </w:r>
    </w:p>
    <w:p>
      <w:pPr>
        <w:pStyle w:val="PreformattedText"/>
        <w:bidi w:val="0"/>
        <w:spacing w:before="0" w:after="0"/>
        <w:jc w:val="left"/>
        <w:rPr/>
      </w:pPr>
      <w:r>
        <w:rPr/>
        <w:t>uLoVjT8gWktERsTBCpa1qyzPQgjpBuiTYbpKTUDEjaKKlbluVEIq4h04yS1hPgJDGkCtosGyteBSIt</w:t>
      </w:r>
    </w:p>
    <w:p>
      <w:pPr>
        <w:pStyle w:val="PreformattedText"/>
        <w:bidi w:val="0"/>
        <w:spacing w:before="0" w:after="0"/>
        <w:jc w:val="left"/>
        <w:rPr/>
      </w:pPr>
      <w:r>
        <w:rPr/>
        <w:t>EFhbiHK00kWxEMAApcSG2lYF7uUbRtiRDgQVMg2DVCu4RpzVIp4lLVBFcQXMJ8BxfNhwtYpavdQuro</w:t>
      </w:r>
    </w:p>
    <w:p>
      <w:pPr>
        <w:pStyle w:val="PreformattedText"/>
        <w:bidi w:val="0"/>
        <w:spacing w:before="0" w:after="0"/>
        <w:jc w:val="left"/>
        <w:rPr/>
      </w:pPr>
      <w:r>
        <w:rPr/>
        <w:t>LOkZhC4olp1gyZQJlBo53T4nkUxFVDHFE4BTNsmBLF8DHeS8+kSQAD4VOUQk0JH3eO2jJzHx6FjUCX</w:t>
      </w:r>
    </w:p>
    <w:p>
      <w:pPr>
        <w:pStyle w:val="PreformattedText"/>
        <w:bidi w:val="0"/>
        <w:spacing w:before="0" w:after="0"/>
        <w:jc w:val="left"/>
        <w:rPr/>
      </w:pPr>
      <w:r>
        <w:rPr/>
        <w:t>YgbujCNkkekHdVGSkJszXyDuHhM1CIBnLbbQxNF6oAHznAHYHdtSCt/kwZzU3tBJCk2vfBgwPINio+</w:t>
      </w:r>
    </w:p>
    <w:p>
      <w:pPr>
        <w:pStyle w:val="PreformattedText"/>
        <w:bidi w:val="0"/>
        <w:spacing w:before="0" w:after="0"/>
        <w:jc w:val="left"/>
        <w:rPr/>
      </w:pPr>
      <w:r>
        <w:rPr/>
        <w:t>NeD5wwK/jTRNWcvjI8HzHYHj5c3PpNTc4HFwRF7+OAnxvmSF2wgmzUsaqHMOu77WMUxtkd5dF3DVI3</w:t>
      </w:r>
    </w:p>
    <w:p>
      <w:pPr>
        <w:pStyle w:val="PreformattedText"/>
        <w:bidi w:val="0"/>
        <w:spacing w:before="0" w:after="0"/>
        <w:jc w:val="left"/>
        <w:rPr/>
      </w:pPr>
      <w:r>
        <w:rPr/>
        <w:t>pXt+N5vBKwWTUCotN/ly2e83o2uqsqTWb7bHQaI8oa6Tm8/dI1LDxNtTx7wdpJDfF3HcM/j+P8/Oal</w:t>
      </w:r>
    </w:p>
    <w:p>
      <w:pPr>
        <w:pStyle w:val="PreformattedText"/>
        <w:bidi w:val="0"/>
        <w:spacing w:before="0" w:after="0"/>
        <w:jc w:val="left"/>
        <w:rPr/>
      </w:pPr>
      <w:r>
        <w:rPr/>
        <w:t>9/PfdJmiz/AOf+uKngm9c1x9OT13qnssLreSBr3+d+fWBnjx1Rkp/OL3z3s+9dcXfv4DxchXPJp8+4</w:t>
      </w:r>
    </w:p>
    <w:p>
      <w:pPr>
        <w:pStyle w:val="PreformattedText"/>
        <w:bidi w:val="0"/>
        <w:spacing w:before="0" w:after="0"/>
        <w:jc w:val="left"/>
        <w:rPr/>
      </w:pPr>
      <w:r>
        <w:rPr/>
        <w:t>fPc6jYCr6HdpMQ0XbHjbzf1+shSafPFDV8/7x1dxY3RsbJ7f4xulDW3a/j3vLPx+/Ot9MelvzOGvjp</w:t>
      </w:r>
    </w:p>
    <w:p>
      <w:pPr>
        <w:pStyle w:val="PreformattedText"/>
        <w:bidi w:val="0"/>
        <w:spacing w:before="0" w:after="0"/>
        <w:jc w:val="left"/>
        <w:rPr/>
      </w:pPr>
      <w:r>
        <w:rPr/>
        <w:t>kELI8Hlv4fvIUsdRp+NXuFBtnuav8AVc056SXm/JoribOrBuHPxF96xd+VKn38JhSBIUAdaPMk/rAI</w:t>
      </w:r>
    </w:p>
    <w:p>
      <w:pPr>
        <w:pStyle w:val="PreformattedText"/>
        <w:bidi w:val="0"/>
        <w:spacing w:before="0" w:after="0"/>
        <w:jc w:val="left"/>
        <w:rPr/>
      </w:pPr>
      <w:r>
        <w:rPr/>
        <w:t>bhtF/dr+vHMXKdGIdaD8z9ZuK9hvh6DxitNI98TUNa5i7Gn5/wC+86Tob3v4N3xniemE2690uCjupb</w:t>
      </w:r>
    </w:p>
    <w:p>
      <w:pPr>
        <w:pStyle w:val="PreformattedText"/>
        <w:bidi w:val="0"/>
        <w:spacing w:before="0" w:after="0"/>
        <w:jc w:val="left"/>
        <w:rPr/>
      </w:pPr>
      <w:r>
        <w:rPr/>
        <w:t>BCkq8EdXOGhmkdXZW76z9YZG6geThJNipltZw74X15g4WGtU7Snbva5Gd5+/ev1l72d1PzLetPxgoL</w:t>
      </w:r>
    </w:p>
    <w:p>
      <w:pPr>
        <w:pStyle w:val="PreformattedText"/>
        <w:bidi w:val="0"/>
        <w:spacing w:before="0" w:after="0"/>
        <w:jc w:val="left"/>
        <w:rPr/>
      </w:pPr>
      <w:r>
        <w:rPr/>
        <w:t>vqDrfpNnPxlBS013tnTTMDg3V8R+9MJh+Z8ce073OnxrJfX/AL7MU+huBb5irvx6wzec3Z9aU0YCLt</w:t>
      </w:r>
    </w:p>
    <w:p>
      <w:pPr>
        <w:pStyle w:val="PreformattedText"/>
        <w:bidi w:val="0"/>
        <w:spacing w:before="0" w:after="0"/>
        <w:jc w:val="left"/>
        <w:rPr/>
      </w:pPr>
      <w:r>
        <w:rPr/>
        <w:t>Y13456uIDNejLqQ/RklNs0cH4+JhijXeJOGmd74wCzV4Xq1NMu3D9E9zSsfPp/GSsqF8pqw+R/BjvZ</w:t>
      </w:r>
    </w:p>
    <w:p>
      <w:pPr>
        <w:pStyle w:val="PreformattedText"/>
        <w:bidi w:val="0"/>
        <w:spacing w:before="0" w:after="0"/>
        <w:jc w:val="left"/>
        <w:rPr/>
      </w:pPr>
      <w:r>
        <w:rPr/>
        <w:t>G4VseHZK31iPbsq7F8t8L55j1YCc8f1dd+MODT8p+u7wUPQq1rsmvneJyoNCulvIb1jA1TTeTvHfBN</w:t>
      </w:r>
    </w:p>
    <w:p>
      <w:pPr>
        <w:pStyle w:val="PreformattedText"/>
        <w:bidi w:val="0"/>
        <w:spacing w:before="0" w:after="0"/>
        <w:jc w:val="left"/>
        <w:rPr/>
      </w:pPr>
      <w:r>
        <w:rPr/>
        <w:t>/GKdk7w8RQNsr5y5a3VG7nWnA5jDuzy2sSO1hMcHZQ0eyFKS+Jmpj5t6OhWd0Z4VdVEDNtG6H4q5E9</w:t>
      </w:r>
    </w:p>
    <w:p>
      <w:pPr>
        <w:pStyle w:val="PreformattedText"/>
        <w:bidi w:val="0"/>
        <w:spacing w:before="0" w:after="0"/>
        <w:jc w:val="left"/>
        <w:rPr/>
      </w:pPr>
      <w:r>
        <w:rPr/>
        <w:t>541sdIqqPnwTECrtabYKK+2PowC8INuhTZWiYy74ek3QvnpDRp7jI1YUHYr80+Nesp9JUOvZv5Pu5v</w:t>
      </w:r>
    </w:p>
    <w:p>
      <w:pPr>
        <w:pStyle w:val="PreformattedText"/>
        <w:bidi w:val="0"/>
        <w:spacing w:before="0" w:after="0"/>
        <w:jc w:val="left"/>
        <w:rPr/>
      </w:pPr>
      <w:r>
        <w:rPr/>
        <w:t>L6KetaTkzh9H18A9z9AJ/Mhv8AGJ48ff6nsyHz+Pzs1mi/et8/vmS+ARE82efty6/I1dxeGzbkptCg</w:t>
      </w:r>
    </w:p>
    <w:p>
      <w:pPr>
        <w:pStyle w:val="PreformattedText"/>
        <w:bidi w:val="0"/>
        <w:spacing w:before="0" w:after="0"/>
        <w:jc w:val="left"/>
        <w:rPr/>
      </w:pPr>
      <w:r>
        <w:rPr/>
        <w:t>ptlARNbw2w01dafV0VCr+O4sokOugJABxFp/7nc4b219+TRcm76vdaE27d42BXkZorq7u/8AGJD0l0</w:t>
      </w:r>
    </w:p>
    <w:p>
      <w:pPr>
        <w:pStyle w:val="PreformattedText"/>
        <w:bidi w:val="0"/>
        <w:spacing w:before="0" w:after="0"/>
        <w:jc w:val="left"/>
        <w:rPr/>
      </w:pPr>
      <w:r>
        <w:rPr/>
        <w:t>tPBKOhfeQaWh8a06r0ftww/mF+fCux6duEBVR7ugu/PyfxzG3KllaIi+WCCN1g7Ruxeb+QP0xGTTHh</w:t>
      </w:r>
    </w:p>
    <w:p>
      <w:pPr>
        <w:pStyle w:val="PreformattedText"/>
        <w:bidi w:val="0"/>
        <w:spacing w:before="0" w:after="0"/>
        <w:jc w:val="left"/>
        <w:rPr/>
      </w:pPr>
      <w:r>
        <w:rPr/>
        <w:t>jVDQUry35z6S+bUCBHU8zdcQ8grnldiN2m/PM0NuCBvW0ZKRvn4wI9KkTk0J8VP2Yx9hm2mqtgcN85</w:t>
      </w:r>
    </w:p>
    <w:p>
      <w:pPr>
        <w:pStyle w:val="PreformattedText"/>
        <w:bidi w:val="0"/>
        <w:spacing w:before="0" w:after="0"/>
        <w:jc w:val="left"/>
        <w:rPr/>
      </w:pPr>
      <w:r>
        <w:rPr/>
        <w:t>D3ClXeRCEgVdC4HTTZF7RJqrLNoySumwm6xTcFH7GRHGAiC+OCtDr4czlwcHdRqjFpncUoXYoUCz4B</w:t>
      </w:r>
    </w:p>
    <w:p>
      <w:pPr>
        <w:pStyle w:val="PreformattedText"/>
        <w:bidi w:val="0"/>
        <w:spacing w:before="0" w:after="0"/>
        <w:jc w:val="left"/>
        <w:rPr/>
      </w:pPr>
      <w:r>
        <w:rPr/>
        <w:t>JLhgK05p2hVJFbI745IdwFpSOyxQ9apHNarSwiREOzRX+saP5aKyi+miMeYUzO2VlIiIGpyX5wUDyI</w:t>
      </w:r>
    </w:p>
    <w:p>
      <w:pPr>
        <w:pStyle w:val="PreformattedText"/>
        <w:bidi w:val="0"/>
        <w:spacing w:before="0" w:after="0"/>
        <w:jc w:val="left"/>
        <w:rPr/>
      </w:pPr>
      <w:r>
        <w:rPr/>
        <w:t>91qJDQdgp77eIA5vpeHTpbo2M47CFGhokfAa8wd4LOOEZMPZXyvdqXB/YEstuAaMciqYjYjLWg0mt3</w:t>
      </w:r>
    </w:p>
    <w:p>
      <w:pPr>
        <w:pStyle w:val="PreformattedText"/>
        <w:bidi w:val="0"/>
        <w:spacing w:before="0" w:after="0"/>
        <w:jc w:val="left"/>
        <w:rPr/>
      </w:pPr>
      <w:r>
        <w:rPr/>
        <w:t>LTWTbK2h9qLWJvWaiBpGjB4WboMZtzaunmVdsYV8hcy10koqbrQgK6B2MIjUY4bSA0AjwcjURNpoYY</w:t>
      </w:r>
    </w:p>
    <w:p>
      <w:pPr>
        <w:pStyle w:val="PreformattedText"/>
        <w:bidi w:val="0"/>
        <w:spacing w:before="0" w:after="0"/>
        <w:jc w:val="left"/>
        <w:rPr/>
      </w:pPr>
      <w:r>
        <w:rPr/>
        <w:t>aOBSYnLrlbqhR1kArsGQLS04wGiUMjtQ9Xm5ISjPhkIhmG0TFECI7CJdYlJ8Lq1KKgkMOlVUfbGvPc</w:t>
      </w:r>
    </w:p>
    <w:p>
      <w:pPr>
        <w:pStyle w:val="PreformattedText"/>
        <w:bidi w:val="0"/>
        <w:spacing w:before="0" w:after="0"/>
        <w:jc w:val="left"/>
        <w:rPr/>
      </w:pPr>
      <w:r>
        <w:rPr/>
        <w:t>kAIMg45NkCJSFUBsHS6HGTsL2DrxgFMLasB0zYlb2NKomOY7N6WsQDS8igH23gVNIJgV5SXG3ydTDt</w:t>
      </w:r>
    </w:p>
    <w:p>
      <w:pPr>
        <w:pStyle w:val="PreformattedText"/>
        <w:bidi w:val="0"/>
        <w:spacing w:before="0" w:after="0"/>
        <w:jc w:val="left"/>
        <w:rPr/>
      </w:pPr>
      <w:r>
        <w:rPr/>
        <w:t>IzrdQRwDCSVjfSkCkmtjH8qA6rBBFjoLpMQqRQCVAJj6ONKc1Kz1HmlFAa1Yywh+WVTgAaLy5GmzJF</w:t>
      </w:r>
    </w:p>
    <w:p>
      <w:pPr>
        <w:pStyle w:val="PreformattedText"/>
        <w:bidi w:val="0"/>
        <w:spacing w:before="0" w:after="0"/>
        <w:jc w:val="left"/>
        <w:rPr/>
      </w:pPr>
      <w:r>
        <w:rPr/>
        <w:t>EJ5wFHuYTKKHsWK51Y4byD4JKveFZEgfXPMQYqcdFBG0fziMgKcNSC6RSIPvFx0SqVnkF9z0TIaPwJ</w:t>
      </w:r>
    </w:p>
    <w:p>
      <w:pPr>
        <w:pStyle w:val="PreformattedText"/>
        <w:bidi w:val="0"/>
        <w:spacing w:before="0" w:after="0"/>
        <w:jc w:val="left"/>
        <w:rPr/>
      </w:pPr>
      <w:r>
        <w:rPr/>
        <w:t>WkjJ2GDFpA2Oibkci7rp+DSl9eMifEj4nQv/OLEF8sXX0b8/1gm7A6aJd7aQWZcp5NVZq+0L+chREN</w:t>
      </w:r>
    </w:p>
    <w:p>
      <w:pPr>
        <w:pStyle w:val="PreformattedText"/>
        <w:bidi w:val="0"/>
        <w:spacing w:before="0" w:after="0"/>
        <w:jc w:val="left"/>
        <w:rPr/>
      </w:pPr>
      <w:r>
        <w:rPr/>
        <w:t>kZqN61Y/MwBDFRPR8AANnPDgg3TPHjXNxJr3i3KqQnnUozZL5/vFCfSvGPi27c3K6gpNHnR4mD5O9z</w:t>
      </w:r>
    </w:p>
    <w:p>
      <w:pPr>
        <w:pStyle w:val="PreformattedText"/>
        <w:bidi w:val="0"/>
        <w:spacing w:before="0" w:after="0"/>
        <w:jc w:val="left"/>
        <w:rPr/>
      </w:pPr>
      <w:r>
        <w:rPr/>
        <w:t>majO+S6fS095oTz3v8mH+B+p84mmrs3cbI44PcOmj4eBiQ/Ov130ac4+SfUfjfLgtu9+f78GfwceN9</w:t>
      </w:r>
    </w:p>
    <w:p>
      <w:pPr>
        <w:pStyle w:val="PreformattedText"/>
        <w:bidi w:val="0"/>
        <w:spacing w:before="0" w:after="0"/>
        <w:jc w:val="left"/>
        <w:rPr/>
      </w:pPr>
      <w:r>
        <w:rPr/>
        <w:t>yw/S2OvH5DLh1pT8HzsDuJJEnsNgyB535xFobSeHW3/Gab+C3zw6fP6zkl+5W3XiGNNfL7+LfGv1j8</w:t>
      </w:r>
    </w:p>
    <w:p>
      <w:pPr>
        <w:pStyle w:val="PreformattedText"/>
        <w:bidi w:val="0"/>
        <w:spacing w:before="0" w:after="0"/>
        <w:jc w:val="left"/>
        <w:rPr/>
      </w:pPr>
      <w:r>
        <w:rPr/>
        <w:t>Xxvyf+esCd4+Gq2V8XEZuwm/8AOhiYEV0m/ml1r3u4x6hDk27a6cp6jowr075uU4dB3x4Bup7/AFhD</w:t>
      </w:r>
    </w:p>
    <w:p>
      <w:pPr>
        <w:pStyle w:val="PreformattedText"/>
        <w:bidi w:val="0"/>
        <w:spacing w:before="0" w:after="0"/>
        <w:jc w:val="left"/>
        <w:rPr/>
      </w:pPr>
      <w:r>
        <w:rPr/>
        <w:t>0g/HryeQ5fGS4bHnTs2fBz4x16+R/sP9Z0HJNnxuZx8dnp9B+Me2znTTPI/M1jgHkfTB666/nOyMVo</w:t>
      </w:r>
    </w:p>
    <w:p>
      <w:pPr>
        <w:pStyle w:val="PreformattedText"/>
        <w:bidi w:val="0"/>
        <w:spacing w:before="0" w:after="0"/>
        <w:jc w:val="left"/>
        <w:rPr/>
      </w:pPr>
      <w:r>
        <w:rPr/>
        <w:t>0T0kCpd8w6ezXvbzbvN7cZ7e6Z8b34VMGyzj9zX4J3IR/hbZNcKzKjCcfSE/Jucn5Ze99Tx+slj2D+</w:t>
      </w:r>
    </w:p>
    <w:p>
      <w:pPr>
        <w:pStyle w:val="PreformattedText"/>
        <w:bidi w:val="0"/>
        <w:spacing w:before="0" w:after="0"/>
        <w:jc w:val="left"/>
        <w:rPr/>
      </w:pPr>
      <w:r>
        <w:rPr/>
        <w:t>L7HczZPHvbLZWc+feQInfjp4pg8fZ3/GvOQhePPxr+cN/Pnxf6xkeC1v/dcu/Ed+KeS5vidVfR5U3i</w:t>
      </w:r>
    </w:p>
    <w:p>
      <w:pPr>
        <w:pStyle w:val="PreformattedText"/>
        <w:bidi w:val="0"/>
        <w:spacing w:before="0" w:after="0"/>
        <w:jc w:val="left"/>
        <w:rPr/>
      </w:pPr>
      <w:r>
        <w:rPr/>
        <w:t>o0al010C14fOsIzc4woebxxgiF8208a1hHHTRXQnKfpit0rZXzsm7P0yyhe6N+FPntHFYUNPML6Uc9</w:t>
      </w:r>
    </w:p>
    <w:p>
      <w:pPr>
        <w:pStyle w:val="PreformattedText"/>
        <w:bidi w:val="0"/>
        <w:spacing w:before="0" w:after="0"/>
        <w:jc w:val="left"/>
        <w:rPr/>
      </w:pPr>
      <w:r>
        <w:rPr/>
        <w:t>91ie1TQiyMAvgB/6ZRO10jOKQPXziu9ApR0BrXb8OSR0eVArND7F3+cX5vaaA+jr3BdF1H1qAa4I6m</w:t>
      </w:r>
    </w:p>
    <w:p>
      <w:pPr>
        <w:pStyle w:val="PreformattedText"/>
        <w:bidi w:val="0"/>
        <w:spacing w:before="0" w:after="0"/>
        <w:jc w:val="left"/>
        <w:rPr/>
      </w:pPr>
      <w:r>
        <w:rPr/>
        <w:t>FsR5o8Impezx8ZsbO3c3Bpyoa/fcoKur6HSHr/AO4DkCflKxXegulwun49aHfx+juJ/kG7R7PCL+cT</w:t>
      </w:r>
    </w:p>
    <w:p>
      <w:pPr>
        <w:pStyle w:val="PreformattedText"/>
        <w:bidi w:val="0"/>
        <w:spacing w:before="0" w:after="0"/>
        <w:jc w:val="left"/>
        <w:rPr/>
      </w:pPr>
      <w:r>
        <w:rPr/>
        <w:t>vUboC9Gm6CT6xOdJo1pPk2vxuYCnkVvkVsOCCc594bqkHYU3DiVCyb2mOWKBicOvMn/bx1iGg97p48</w:t>
      </w:r>
    </w:p>
    <w:p>
      <w:pPr>
        <w:pStyle w:val="PreformattedText"/>
        <w:bidi w:val="0"/>
        <w:spacing w:before="0" w:after="0"/>
        <w:jc w:val="left"/>
        <w:rPr/>
      </w:pPr>
      <w:r>
        <w:rPr/>
        <w:t>T/AJyR80Pvn3fOOj8fK6s95wM9Xx/PnOk8fnv+8upJyfP+sX/vnv6uXPmT8a/vKPRNdGSb9zApd1fO</w:t>
      </w:r>
    </w:p>
    <w:p>
      <w:pPr>
        <w:pStyle w:val="PreformattedText"/>
        <w:bidi w:val="0"/>
        <w:spacing w:before="0" w:after="0"/>
        <w:jc w:val="left"/>
        <w:rPr/>
      </w:pPr>
      <w:r>
        <w:rPr/>
        <w:t>nlTd/wC84Z08I9TV32l3hdiiEDNaAnZrXceWu7BNsYf85jwQvynknF7v3a4z7MOjxnn4/jEFjo67Lo</w:t>
      </w:r>
    </w:p>
    <w:p>
      <w:pPr>
        <w:pStyle w:val="PreformattedText"/>
        <w:bidi w:val="0"/>
        <w:spacing w:before="0" w:after="0"/>
        <w:jc w:val="left"/>
        <w:rPr/>
      </w:pPr>
      <w:r>
        <w:rPr/>
        <w:t>D5N8043A2pBAWNkV4+ccaGnuk1E4dJ31hKLOLHy8taDX85wiyyFWXUdN6+DGVhpokdwKNMDxrGMEPF</w:t>
      </w:r>
    </w:p>
    <w:p>
      <w:pPr>
        <w:pStyle w:val="PreformattedText"/>
        <w:bidi w:val="0"/>
        <w:spacing w:before="0" w:after="0"/>
        <w:jc w:val="left"/>
        <w:rPr/>
      </w:pPr>
      <w:r>
        <w:rPr/>
        <w:t>FJ5Dow3rcPeKE0NgJ2rHcg+OswMK6PdUahCFfW8AKbBCsPkUEfL34zZp0QR1WFFoGnEH0HZ70qywhT</w:t>
      </w:r>
    </w:p>
    <w:p>
      <w:pPr>
        <w:pStyle w:val="PreformattedText"/>
        <w:bidi w:val="0"/>
        <w:spacing w:before="0" w:after="0"/>
        <w:jc w:val="left"/>
        <w:rPr/>
      </w:pPr>
      <w:r>
        <w:rPr/>
        <w:t>9ZLkpTYHZm42od7hI3cRJyg5CpbYyNwhWorobCDT8Ewo/GCsVAOBA+q4A2QM3hHY03SXazJUi7VECS</w:t>
      </w:r>
    </w:p>
    <w:p>
      <w:pPr>
        <w:pStyle w:val="PreformattedText"/>
        <w:bidi w:val="0"/>
        <w:spacing w:before="0" w:after="0"/>
        <w:jc w:val="left"/>
        <w:rPr/>
      </w:pPr>
      <w:r>
        <w:rPr/>
        <w:t>NrYAYXsakm2qIqatNLg+QvViDgUM53vG/ofpEeADtTTb5zvgWIJuITYcJ5fGFHU4iFtEQ9jfTcRMSU</w:t>
      </w:r>
    </w:p>
    <w:p>
      <w:pPr>
        <w:pStyle w:val="PreformattedText"/>
        <w:bidi w:val="0"/>
        <w:spacing w:before="0" w:after="0"/>
        <w:jc w:val="left"/>
        <w:rPr/>
      </w:pPr>
      <w:r>
        <w:rPr/>
        <w:t>0ClBAKApTvDXSsCmwykBxTXvF2E90VBOs0KSbMCTK1ulNEpQm2y3WKkK6jFTVSQODW8DKk3DpKNIA6</w:t>
      </w:r>
    </w:p>
    <w:p>
      <w:pPr>
        <w:pStyle w:val="PreformattedText"/>
        <w:bidi w:val="0"/>
        <w:spacing w:before="0" w:after="0"/>
        <w:jc w:val="left"/>
        <w:rPr/>
      </w:pPr>
      <w:r>
        <w:rPr/>
        <w:t>aUMFuhAqVsB7QgzwyTjJ9fAaJpGoqzWABp5RQKmkYvtptMQgktJTx5EggRjlyYAC9dodglMPbi1jIg</w:t>
      </w:r>
    </w:p>
    <w:p>
      <w:pPr>
        <w:pStyle w:val="PreformattedText"/>
        <w:bidi w:val="0"/>
        <w:spacing w:before="0" w:after="0"/>
        <w:jc w:val="left"/>
        <w:rPr/>
      </w:pPr>
      <w:r>
        <w:rPr/>
        <w:t>3czso2oJnV4SIIlPsYqaoYu5CcosoOBFIpgywA3sI8i5tPPKFSFHKgEUuU2JtOCTthACKCEC9xoOkW</w:t>
      </w:r>
    </w:p>
    <w:p>
      <w:pPr>
        <w:pStyle w:val="PreformattedText"/>
        <w:bidi w:val="0"/>
        <w:spacing w:before="0" w:after="0"/>
        <w:jc w:val="left"/>
        <w:rPr/>
      </w:pPr>
      <w:r>
        <w:rPr/>
        <w:t>CkBMbMUDhjLCENs0Saiz0ZPsZIl1pYdQotTQDAVShsTYCbe5GDyfGJFTmKaW4J+28gKgFgVCo7gADu</w:t>
      </w:r>
    </w:p>
    <w:p>
      <w:pPr>
        <w:pStyle w:val="PreformattedText"/>
        <w:bidi w:val="0"/>
        <w:spacing w:before="0" w:after="0"/>
        <w:jc w:val="left"/>
        <w:rPr/>
      </w:pPr>
      <w:r>
        <w:rPr/>
        <w:t>gQOUBVLQXbPPDqeY7rC1SQd4qrcqCQ6gOPfdrcriG6dOsqbK4AgxUUFSF2Lm7qZKqBxYpkEM1I7OWm</w:t>
      </w:r>
    </w:p>
    <w:p>
      <w:pPr>
        <w:pStyle w:val="PreformattedText"/>
        <w:bidi w:val="0"/>
        <w:spacing w:before="0" w:after="0"/>
        <w:jc w:val="left"/>
        <w:rPr/>
      </w:pPr>
      <w:r>
        <w:rPr/>
        <w:t>1JsFybKRAaZUEml9SG+pgSAEcAlYhuLCl0U95clDZgDewskV1rAdFVEKQtB8KqmNbZGVvyNpxzWWnU</w:t>
      </w:r>
    </w:p>
    <w:p>
      <w:pPr>
        <w:pStyle w:val="PreformattedText"/>
        <w:bidi w:val="0"/>
        <w:spacing w:before="0" w:after="0"/>
        <w:jc w:val="left"/>
        <w:rPr/>
      </w:pPr>
      <w:r>
        <w:rPr/>
        <w:t>0GnPKxv63gzwkeO/TeDMCG1D1p8jzkMGejaC38eP8AJkj5Qd2zWvRXHDVN+PI3ok1o8zDNgHbIqXfX</w:t>
      </w:r>
    </w:p>
    <w:p>
      <w:pPr>
        <w:pStyle w:val="PreformattedText"/>
        <w:bidi w:val="0"/>
        <w:spacing w:before="0" w:after="0"/>
        <w:jc w:val="left"/>
        <w:rPr/>
      </w:pPr>
      <w:r>
        <w:rPr/>
        <w:t>R8Uxy7EoOije+ny8/OFHlPg6qwIbfH4yjofg6Y2bE9Bm8Bau+p1oCaZbr6x6zSpbRT1X6rhRxYtXRr</w:t>
      </w:r>
    </w:p>
    <w:p>
      <w:pPr>
        <w:pStyle w:val="PreformattedText"/>
        <w:bidi w:val="0"/>
        <w:spacing w:before="0" w:after="0"/>
        <w:jc w:val="left"/>
        <w:rPr/>
      </w:pPr>
      <w:r>
        <w:rPr/>
        <w:t>7mnjNI+ld6/wA5y/r8feOxu3+HxH8ZNv8A8mvHjzg9l99v/XHXnEGtDrx6zc9teH3WXQGKzmnUfm/R</w:t>
      </w:r>
    </w:p>
    <w:p>
      <w:pPr>
        <w:pStyle w:val="PreformattedText"/>
        <w:bidi w:val="0"/>
        <w:spacing w:before="0" w:after="0"/>
        <w:jc w:val="left"/>
        <w:rPr/>
      </w:pPr>
      <w:r>
        <w:rPr/>
        <w:t>TPlznP8AtPMW34i/98ZSpV77/R6MavcgyHPr59jj+xrxpy68g6wKiJOPgVrfkcx5Svs/L33zNoLaPD</w:t>
      </w:r>
    </w:p>
    <w:p>
      <w:pPr>
        <w:pStyle w:val="PreformattedText"/>
        <w:bidi w:val="0"/>
        <w:spacing w:before="0" w:after="0"/>
        <w:jc w:val="left"/>
        <w:rPr/>
      </w:pPr>
      <w:r>
        <w:rPr/>
        <w:t>Kesm0r/wDPM1rCpSPu63o+ply8fA89dyR+Gztht5rOypVny/JrU/nPkHguzb57r84GxLElfhfzrG0j</w:t>
      </w:r>
    </w:p>
    <w:p>
      <w:pPr>
        <w:pStyle w:val="PreformattedText"/>
        <w:bidi w:val="0"/>
        <w:spacing w:before="0" w:after="0"/>
        <w:jc w:val="left"/>
        <w:rPr/>
      </w:pPr>
      <w:r>
        <w:rPr/>
        <w:t>z8yuzXxtcikJIgx+F5J+8AsA/ECSWnz+eYFjsHT13EZ1zbTdh3V1740c1ee+R54nxnkMJZ6mvm3NDz</w:t>
      </w:r>
    </w:p>
    <w:p>
      <w:pPr>
        <w:pStyle w:val="PreformattedText"/>
        <w:bidi w:val="0"/>
        <w:spacing w:before="0" w:after="0"/>
        <w:jc w:val="left"/>
        <w:rPr/>
      </w:pPr>
      <w:r>
        <w:rPr/>
        <w:t>m+vjx85rvvaPg093P7zVtWDJU8Gju384AVB8C61B+a8xHiaqjo140061mhSSfe5Ymv/MCF+Nf4+Ezp</w:t>
      </w:r>
    </w:p>
    <w:p>
      <w:pPr>
        <w:pStyle w:val="PreformattedText"/>
        <w:bidi w:val="0"/>
        <w:spacing w:before="0" w:after="0"/>
        <w:jc w:val="left"/>
        <w:rPr/>
      </w:pPr>
      <w:r>
        <w:rPr/>
        <w:t>DfeOr4Ty63g1UoOuoX6msES9J9KtDk0/WUXs1FSh6TxhiV3pvetQ8FYPHvo8XxMuvOz9vdesRfx9H4</w:t>
      </w:r>
    </w:p>
    <w:p>
      <w:pPr>
        <w:pStyle w:val="PreformattedText"/>
        <w:bidi w:val="0"/>
        <w:spacing w:before="0" w:after="0"/>
        <w:jc w:val="left"/>
        <w:rPr/>
      </w:pPr>
      <w:r>
        <w:rPr/>
        <w:t>uI9kvdePfLipoSNvfjQvnHNtKk0ONk4vlxcA2AIIKnfA8y3FEWQChC6itvxfnC2ou9zTSMd3geYJd6</w:t>
      </w:r>
    </w:p>
    <w:p>
      <w:pPr>
        <w:pStyle w:val="PreformattedText"/>
        <w:bidi w:val="0"/>
        <w:spacing w:before="0" w:after="0"/>
        <w:jc w:val="left"/>
        <w:rPr/>
      </w:pPr>
      <w:r>
        <w:rPr/>
        <w:t>7Vr0FLXwGMwvjlBNG02AYk81hOPtV1biUrw+jeuXQ8zv7S27PFYcPvBCVE0Bs5tgjfxizgRNSNkEO/</w:t>
      </w:r>
    </w:p>
    <w:p>
      <w:pPr>
        <w:pStyle w:val="PreformattedText"/>
        <w:bidi w:val="0"/>
        <w:spacing w:before="0" w:after="0"/>
        <w:jc w:val="left"/>
        <w:rPr/>
      </w:pPr>
      <w:r>
        <w:rPr/>
        <w:t>n84vf5IHzaXZ/0xgRDrtCfKe8nQSWbq8tSHX4yN7u/RLtCAUmPN4WoOqE09nrHpSgt/J2DPXXWPo8X</w:t>
      </w:r>
    </w:p>
    <w:p>
      <w:pPr>
        <w:pStyle w:val="PreformattedText"/>
        <w:bidi w:val="0"/>
        <w:spacing w:before="0" w:after="0"/>
        <w:jc w:val="left"/>
        <w:rPr/>
      </w:pPr>
      <w:r>
        <w:rPr/>
        <w:t>r3XE3XcwCKOgLJpY0uvnEa8TfiOqzvnWIlZvjdPv2fjuA1BOA71GPgbrJrBdyuqS0psjvXjHHQC6Nj</w:t>
      </w:r>
    </w:p>
    <w:p>
      <w:pPr>
        <w:pStyle w:val="PreformattedText"/>
        <w:bidi w:val="0"/>
        <w:spacing w:before="0" w:after="0"/>
        <w:jc w:val="left"/>
        <w:rPr/>
      </w:pPr>
      <w:r>
        <w:rPr/>
        <w:t>f/AE3ibTUHrWg6IftcCbNNRAAd3q19ZunXW21htTRbnJNa6/3+c4v5+P15udW697n39mf65/lz9XXP</w:t>
      </w:r>
    </w:p>
    <w:p>
      <w:pPr>
        <w:pStyle w:val="PreformattedText"/>
        <w:bidi w:val="0"/>
        <w:spacing w:before="0" w:after="0"/>
        <w:jc w:val="left"/>
        <w:rPr/>
      </w:pPr>
      <w:r>
        <w:rPr/>
        <w:t>8f8AbzWz8Hxzft+8H/l71vnH1lgbgwXd5fcDc85p/ImjK3UPPzrFJcdnlDsN0/OEUk8h2FgX2nsLiR</w:t>
      </w:r>
    </w:p>
    <w:p>
      <w:pPr>
        <w:pStyle w:val="PreformattedText"/>
        <w:bidi w:val="0"/>
        <w:spacing w:before="0" w:after="0"/>
        <w:jc w:val="left"/>
        <w:rPr/>
      </w:pPr>
      <w:r>
        <w:rPr/>
        <w:t>Q2wv8AhWiZLVeETizUHb36wGU2FvgAhqbYz6x3F169Xnuj+sYoFj9irBpSYtJfGtKRQKaQe+eYJoEs</w:t>
      </w:r>
    </w:p>
    <w:p>
      <w:pPr>
        <w:pStyle w:val="PreformattedText"/>
        <w:bidi w:val="0"/>
        <w:spacing w:before="0" w:after="0"/>
        <w:jc w:val="left"/>
        <w:rPr/>
      </w:pPr>
      <w:r>
        <w:rPr/>
        <w:t>B5AeJ11zm8EqStEUiwu6o7A+MsUU2bNNUN6Se1PjOzjrQ61jgoVmu3FyRYO3z2MfTvm4hs1J01Hemt</w:t>
      </w:r>
    </w:p>
    <w:p>
      <w:pPr>
        <w:pStyle w:val="PreformattedText"/>
        <w:bidi w:val="0"/>
        <w:spacing w:before="0" w:after="0"/>
        <w:jc w:val="left"/>
        <w:rPr/>
      </w:pPr>
      <w:r>
        <w:rPr/>
        <w:t>ZZ/Pc6gIooCewcr5DEKCUCFXynl7eTHnFtFRoRLYEpDEpXgEJsrMqpb3iUwHRXwRqg20GdSIO0E8Q0</w:t>
      </w:r>
    </w:p>
    <w:p>
      <w:pPr>
        <w:pStyle w:val="PreformattedText"/>
        <w:bidi w:val="0"/>
        <w:spacing w:before="0" w:after="0"/>
        <w:jc w:val="left"/>
        <w:rPr/>
      </w:pPr>
      <w:r>
        <w:rPr/>
        <w:t>aYgiWXHhOIrVAAgAgirFF3iKueg9jIBvYBmnHZFpYooDiJFQCEHFnfp1gx4o9AIBz5BAcyee6EqCBs</w:t>
      </w:r>
    </w:p>
    <w:p>
      <w:pPr>
        <w:pStyle w:val="PreformattedText"/>
        <w:bidi w:val="0"/>
        <w:spacing w:before="0" w:after="0"/>
        <w:jc w:val="left"/>
        <w:rPr/>
      </w:pPr>
      <w:r>
        <w:rPr/>
        <w:t>wQimieE1S5C55GaZBEOJ7trTqnMSVyw6fuO9VdE1rZQNoKSTyFkE0CXfnCjG4KFCVg1ATaA33LljsQ</w:t>
      </w:r>
    </w:p>
    <w:p>
      <w:pPr>
        <w:pStyle w:val="PreformattedText"/>
        <w:bidi w:val="0"/>
        <w:spacing w:before="0" w:after="0"/>
        <w:jc w:val="left"/>
        <w:rPr/>
      </w:pPr>
      <w:r>
        <w:rPr/>
        <w:t>xGrXsACx4QKzRQ0nyEkpEmu5JOm55oLBrwwRRyMRgiy3qzpG6N6nlUORLMJSCxb4zTqW8JpMqAAO+p</w:t>
      </w:r>
    </w:p>
    <w:p>
      <w:pPr>
        <w:pStyle w:val="PreformattedText"/>
        <w:bidi w:val="0"/>
        <w:spacing w:before="0" w:after="0"/>
        <w:jc w:val="left"/>
        <w:rPr/>
      </w:pPr>
      <w:r>
        <w:rPr/>
        <w:t>hPel91BEidipZ7cNNPqqoqAD2ivjYY1PzJCpBIKnMctRFJXFGCHqLNZsqNiEaGhEDqA1q69M0hCYCl</w:t>
      </w:r>
    </w:p>
    <w:p>
      <w:pPr>
        <w:pStyle w:val="PreformattedText"/>
        <w:bidi w:val="0"/>
        <w:spacing w:before="0" w:after="0"/>
        <w:jc w:val="left"/>
        <w:rPr/>
      </w:pPr>
      <w:r>
        <w:rPr/>
        <w:t>BXJZI52nrwyDpfDGywLBmKjtoILsMkVuC1q0Zts6qFzaxOubVNQi0BJMC6hNmognEUgnaHIcWapquq</w:t>
      </w:r>
    </w:p>
    <w:p>
      <w:pPr>
        <w:pStyle w:val="PreformattedText"/>
        <w:bidi w:val="0"/>
        <w:spacing w:before="0" w:after="0"/>
        <w:jc w:val="left"/>
        <w:rPr/>
      </w:pPr>
      <w:r>
        <w:rPr/>
        <w:t>YXo5OL9isrtBhuEYmNTSlB3UtepQXhgMCpcDclFC7BoxRYwFONFWjtNUzz9APsodsLFN5JFJGcuhI+</w:t>
      </w:r>
    </w:p>
    <w:p>
      <w:pPr>
        <w:pStyle w:val="PreformattedText"/>
        <w:bidi w:val="0"/>
        <w:spacing w:before="0" w:after="0"/>
        <w:jc w:val="left"/>
        <w:rPr/>
      </w:pPr>
      <w:r>
        <w:rPr/>
        <w:t>+umDHYjWWv0ai6VuSqdqZTeRDEF0dY+KSwM2oYaoy7cVF0+DIdUgMm6BlYMKRvRAMF0WAICHABqPDS</w:t>
      </w:r>
    </w:p>
    <w:p>
      <w:pPr>
        <w:pStyle w:val="PreformattedText"/>
        <w:bidi w:val="0"/>
        <w:spacing w:before="0" w:after="0"/>
        <w:jc w:val="left"/>
        <w:rPr/>
      </w:pPr>
      <w:r>
        <w:rPr/>
        <w:t>GsSQU4eGhVC2+vrAT4/U2TVUdO2a8YYXWyCedMfIl/OGA0sm0+n8THdxqClfz6wk2JonryybwY+Z8b</w:t>
      </w:r>
    </w:p>
    <w:p>
      <w:pPr>
        <w:pStyle w:val="PreformattedText"/>
        <w:bidi w:val="0"/>
        <w:spacing w:before="0" w:after="0"/>
        <w:jc w:val="left"/>
        <w:rPr/>
      </w:pPr>
      <w:r>
        <w:rPr/>
        <w:t>nfzj10paBhdh3c94RxCDGeut8m5Foiq+7ZxvfzAxXslpfwcb9O+4yAddvUaqnRYZsV2RrH74h8jhgf</w:t>
      </w:r>
    </w:p>
    <w:p>
      <w:pPr>
        <w:pStyle w:val="PreformattedText"/>
        <w:bidi w:val="0"/>
        <w:spacing w:before="0" w:after="0"/>
        <w:jc w:val="left"/>
        <w:rPr/>
      </w:pPr>
      <w:r>
        <w:rPr/>
        <w:t>Z2hAv0C1946KzZp0FnqxP4xcPXjj/NvvOJrmg/1M8SO+68MmjJ4TzR/nx7MWzrmsHCEo8dmh5HNxK+</w:t>
      </w:r>
    </w:p>
    <w:p>
      <w:pPr>
        <w:pStyle w:val="PreformattedText"/>
        <w:bidi w:val="0"/>
        <w:spacing w:before="0" w:after="0"/>
        <w:jc w:val="left"/>
        <w:rPr/>
      </w:pPr>
      <w:r>
        <w:rPr/>
        <w:t>Z5/ua/nOD1r+fnw5p14/9vdP5xLdM1L/AI+MUH+b6869YgPRLzfqb7MFsbKA+/M34y8HY1WR53Wr/W</w:t>
      </w:r>
    </w:p>
    <w:p>
      <w:pPr>
        <w:pStyle w:val="PreformattedText"/>
        <w:bidi w:val="0"/>
        <w:spacing w:before="0" w:after="0"/>
        <w:jc w:val="left"/>
        <w:rPr/>
      </w:pPr>
      <w:r>
        <w:rPr/>
        <w:t>aytCbNhO+E5mkp4nn/ADZiwhPfrf7uQH13fJ9e8I01/O37voMUH69DfU8RwKa8XfNzQWn6wTdpgbap</w:t>
      </w:r>
    </w:p>
    <w:p>
      <w:pPr>
        <w:pStyle w:val="PreformattedText"/>
        <w:bidi w:val="0"/>
        <w:spacing w:before="0" w:after="0"/>
        <w:jc w:val="left"/>
        <w:rPr/>
      </w:pPr>
      <w:r>
        <w:rPr/>
        <w:t>2FZruMNibvb58X2P4xjwCUNL/lp35c0CtfEHloam/B4xetvg2geprzfeaTrkbJO8NCmDr4oK7dHwBc</w:t>
      </w:r>
    </w:p>
    <w:p>
      <w:pPr>
        <w:pStyle w:val="PreformattedText"/>
        <w:bidi w:val="0"/>
        <w:spacing w:before="0" w:after="0"/>
        <w:jc w:val="left"/>
        <w:rPr/>
      </w:pPr>
      <w:r>
        <w:rPr/>
        <w:t>N2a8b1w7eXJ74EjPj+81C+GaYmr4ziGyunr97yZOhGnDWyvs1i02vJ284DlMdRv4q0erpr+vnGR6aY</w:t>
      </w:r>
    </w:p>
    <w:p>
      <w:pPr>
        <w:pStyle w:val="PreformattedText"/>
        <w:bidi w:val="0"/>
        <w:spacing w:before="0" w:after="0"/>
        <w:jc w:val="left"/>
        <w:rPr/>
      </w:pPr>
      <w:r>
        <w:rPr/>
        <w:t>E1GeO3NCf3q795tXn6D68m/hxPLzVp4UNePjGWkQPNl4e1mXabaXa75DnjPJe7a+x/P8Z4/7Xz83Gv</w:t>
      </w:r>
    </w:p>
    <w:p>
      <w:pPr>
        <w:pStyle w:val="PreformattedText"/>
        <w:bidi w:val="0"/>
        <w:spacing w:before="0" w:after="0"/>
        <w:jc w:val="left"/>
        <w:rPr/>
      </w:pPr>
      <w:r>
        <w:rPr/>
        <w:t>68+PD9Z8bf37/kzmvua1/Dt+8Qm+38/D6+MZgkangxSibfN0bx0FqhNFiMGPhODiCyWdopFNIFJvS5</w:t>
      </w:r>
    </w:p>
    <w:p>
      <w:pPr>
        <w:pStyle w:val="PreformattedText"/>
        <w:bidi w:val="0"/>
        <w:spacing w:before="0" w:after="0"/>
        <w:jc w:val="left"/>
        <w:rPr/>
      </w:pPr>
      <w:r>
        <w:rPr/>
        <w:t>1QIkV72hsKWWYVtIwEl2/wDR4bibkioqAPobuZsG6Fa3wIeAt65q0dtjTobb7f8AWbAgl4QkGGmX8m</w:t>
      </w:r>
    </w:p>
    <w:p>
      <w:pPr>
        <w:pStyle w:val="PreformattedText"/>
        <w:bidi w:val="0"/>
        <w:spacing w:before="0" w:after="0"/>
        <w:jc w:val="left"/>
        <w:rPr/>
      </w:pPr>
      <w:r>
        <w:rPr/>
        <w:t>PSF6xZO6If885AwmiaTV9z3gSappNT0M9Dc4GrzQ8WdtnrH9POFV9SfOIdl30d6fSQwBqb5fb68IZo</w:t>
      </w:r>
    </w:p>
    <w:p>
      <w:pPr>
        <w:pStyle w:val="PreformattedText"/>
        <w:bidi w:val="0"/>
        <w:spacing w:before="0" w:after="0"/>
        <w:jc w:val="left"/>
        <w:rPr/>
      </w:pPr>
      <w:r>
        <w:rPr/>
        <w:t>vfQW78gWBfrDQPO237jNBv3msR72sHtngQ+tZsGu2eBdsD495Alq7h1Cfbt+sihNKTvjSyCcw00rVV</w:t>
      </w:r>
    </w:p>
    <w:p>
      <w:pPr>
        <w:pStyle w:val="PreformattedText"/>
        <w:bidi w:val="0"/>
        <w:spacing w:before="0" w:after="0"/>
        <w:jc w:val="left"/>
        <w:rPr/>
      </w:pPr>
      <w:r>
        <w:rPr/>
        <w:t>E5s31rhq5PRqNBHhZ4mVIBBubhOfT/ADjkScnjXr0XxcHTi9tPpXz96x0PCTvfqe1c2+dH75/HMfht</w:t>
      </w:r>
    </w:p>
    <w:p>
      <w:pPr>
        <w:pStyle w:val="PreformattedText"/>
        <w:bidi w:val="0"/>
        <w:spacing w:before="0" w:after="0"/>
        <w:jc w:val="left"/>
        <w:rPr/>
      </w:pPr>
      <w:r>
        <w:rPr/>
        <w:t>/N+3Oc93/Xc8e/8ApNzeGHiWed+cPTWjfjmjXvDx6oXurCf+7yzPcJetJ/nyOMUtQ6Najop911cCpz</w:t>
      </w:r>
    </w:p>
    <w:p>
      <w:pPr>
        <w:pStyle w:val="PreformattedText"/>
        <w:bidi w:val="0"/>
        <w:spacing w:before="0" w:after="0"/>
        <w:jc w:val="left"/>
        <w:rPr/>
      </w:pPr>
      <w:r>
        <w:rPr/>
        <w:t>5pvXIcX+MCJnyuyE7Ov84cN3Uo7+Pch/nCbO/9w8/GbAH+6cDXRyZ/Ie76+v8ADKg1Wm9jLpNEvnLJ</w:t>
      </w:r>
    </w:p>
    <w:p>
      <w:pPr>
        <w:pStyle w:val="PreformattedText"/>
        <w:bidi w:val="0"/>
        <w:spacing w:before="0" w:after="0"/>
        <w:jc w:val="left"/>
        <w:rPr/>
      </w:pPr>
      <w:r>
        <w:rPr/>
        <w:t>FXwnlbTwca4oqWNcQ1jr6feSPRKAJp1I03s9NYaxvxV1LWjxvl/GMJBoRN6qths/xiImHGw8BAlgfx</w:t>
      </w:r>
    </w:p>
    <w:p>
      <w:pPr>
        <w:pStyle w:val="PreformattedText"/>
        <w:bidi w:val="0"/>
        <w:spacing w:before="0" w:after="0"/>
        <w:jc w:val="left"/>
        <w:rPr/>
      </w:pPr>
      <w:r>
        <w:rPr/>
        <w:t>kVvGxWSas0+QZ2QfpkJxOm+By9N7tgCBDIM2gYhLUysAeAQ0+nzj5XuhiaRLSlgQHbgCHfLpwIBZJj</w:t>
      </w:r>
    </w:p>
    <w:p>
      <w:pPr>
        <w:pStyle w:val="PreformattedText"/>
        <w:bidi w:val="0"/>
        <w:spacing w:before="0" w:after="0"/>
        <w:jc w:val="left"/>
        <w:rPr/>
      </w:pPr>
      <w:r>
        <w:rPr/>
        <w:t>C61lCJI3CQ3AGmkedaUCAhIBoRApRDfTEloJjQHAdNp0ARN3BMKTXtjoTgMx94g25CtPNDJ2dgTHAw</w:t>
      </w:r>
    </w:p>
    <w:p>
      <w:pPr>
        <w:pStyle w:val="PreformattedText"/>
        <w:bidi w:val="0"/>
        <w:spacing w:before="0" w:after="0"/>
        <w:jc w:val="left"/>
        <w:rPr/>
      </w:pPr>
      <w:r>
        <w:rPr/>
        <w:t>3RNwaIIlQY6lIXaCagCKMB9ZtBhQZgE3Ae5DTkA4YpeCOCPu1BzBFGIxQRAKV8DWPnFpEo2EircNey</w:t>
      </w:r>
    </w:p>
    <w:p>
      <w:pPr>
        <w:pStyle w:val="PreformattedText"/>
        <w:bidi w:val="0"/>
        <w:spacing w:before="0" w:after="0"/>
        <w:jc w:val="left"/>
        <w:rPr/>
      </w:pPr>
      <w:r>
        <w:rPr/>
        <w:t>acXSNBYJRtCQTWm5hE9CGxJ5A0FIUlrj91zhUVzJCU2S9xrh1KBLRtKFOhgDptlCSprQzo0Vy0BwXY</w:t>
      </w:r>
    </w:p>
    <w:p>
      <w:pPr>
        <w:pStyle w:val="PreformattedText"/>
        <w:bidi w:val="0"/>
        <w:spacing w:before="0" w:after="0"/>
        <w:jc w:val="left"/>
        <w:rPr/>
      </w:pPr>
      <w:r>
        <w:rPr/>
        <w:t>J5JDY0V6THpVWTaRKOSvhs24Uad57cABiSYyWYAUFkntQ1WDHVVCWypI7ZhsSIoRCqrnVqUgSpj+LC</w:t>
      </w:r>
    </w:p>
    <w:p>
      <w:pPr>
        <w:pStyle w:val="PreformattedText"/>
        <w:bidi w:val="0"/>
        <w:spacing w:before="0" w:after="0"/>
        <w:jc w:val="left"/>
        <w:rPr/>
      </w:pPr>
      <w:r>
        <w:rPr/>
        <w:t>XK8awAyAaYWZWHkbcp0o2kGXGZEn2aFygnTDzzMgBNkiHzFLnIQ+zRcUOz+Jdl4abozLtAAN8rkbp0</w:t>
      </w:r>
    </w:p>
    <w:p>
      <w:pPr>
        <w:pStyle w:val="PreformattedText"/>
        <w:bidi w:val="0"/>
        <w:spacing w:before="0" w:after="0"/>
        <w:jc w:val="left"/>
        <w:rPr/>
      </w:pPr>
      <w:r>
        <w:rPr/>
        <w:t>qFBlECaFc5qJVmsMm3tuCz2/TrzaHBRy4TY78cBK2tu9SsAwuDFBaBowKVxAvtOMnjUTsQVkzZPuax</w:t>
      </w:r>
    </w:p>
    <w:p>
      <w:pPr>
        <w:pStyle w:val="PreformattedText"/>
        <w:bidi w:val="0"/>
        <w:spacing w:before="0" w:after="0"/>
        <w:jc w:val="left"/>
        <w:rPr/>
      </w:pPr>
      <w:r>
        <w:rPr/>
        <w:t>Fm7KImabsOY4WJhFDo2a/jxCAFU2pFueVrVuGQbC/YujtHFgUSBYoIk8ZQ1UFKid1SJeuHoCjSJUZ5</w:t>
      </w:r>
    </w:p>
    <w:p>
      <w:pPr>
        <w:pStyle w:val="PreformattedText"/>
        <w:bidi w:val="0"/>
        <w:spacing w:before="0" w:after="0"/>
        <w:jc w:val="left"/>
        <w:rPr/>
      </w:pPr>
      <w:r>
        <w:rPr/>
        <w:t>dIfwYQ4HQ89PQ/MwHg/Gj2SYAGjxfO9ab4zQw+n58zw5vaL+v/AE+cBugW/j6ZMcICeCaH2+9mLdqK</w:t>
      </w:r>
    </w:p>
    <w:p>
      <w:pPr>
        <w:pStyle w:val="PreformattedText"/>
        <w:bidi w:val="0"/>
        <w:spacing w:before="0" w:after="0"/>
        <w:jc w:val="left"/>
        <w:rPr/>
      </w:pPr>
      <w:r>
        <w:rPr/>
        <w:t>imnbW89es8Quwor1q64YZUNjrT9nN/nLjSXZpZ7pURtPOJQmaK9bowkcCnmZYnhUrhIR1u/VcSWFp6</w:t>
      </w:r>
    </w:p>
    <w:p>
      <w:pPr>
        <w:pStyle w:val="PreformattedText"/>
        <w:bidi w:val="0"/>
        <w:spacing w:before="0" w:after="0"/>
        <w:jc w:val="left"/>
        <w:rPr/>
      </w:pPr>
      <w:r>
        <w:rPr/>
        <w:t>Rfz6cO48hy+jnd3zmsP5Pevj1iS+v4/wC3jNa153zXcc9PmfPrmJVTff1deM4EOfiH9O84PP44s/4+</w:t>
      </w:r>
    </w:p>
    <w:p>
      <w:pPr>
        <w:pStyle w:val="PreformattedText"/>
        <w:bidi w:val="0"/>
        <w:spacing w:before="0" w:after="0"/>
        <w:jc w:val="left"/>
        <w:rPr/>
      </w:pPr>
      <w:r>
        <w:rPr/>
        <w:t>MXbDfj4Ny/3i+/3O+J8Zy/v5/GcsNQ9qe2Vu+YKDXetUXhNEv3gQ0W6jC/duu5pABXX13jzLDRA+4r</w:t>
      </w:r>
    </w:p>
    <w:p>
      <w:pPr>
        <w:pStyle w:val="PreformattedText"/>
        <w:bidi w:val="0"/>
        <w:spacing w:before="0" w:after="0"/>
        <w:jc w:val="left"/>
        <w:rPr/>
      </w:pPr>
      <w:r>
        <w:rPr/>
        <w:t>+ly5fh1U2c07mOUR8vjzTO+p3Xxf8AON9k0+N/wIYwX25/739dwsTKX2P+tcyMUKgdqrNNb5kALaxf</w:t>
      </w:r>
    </w:p>
    <w:p>
      <w:pPr>
        <w:pStyle w:val="PreformattedText"/>
        <w:bidi w:val="0"/>
        <w:spacing w:before="0" w:after="0"/>
        <w:jc w:val="left"/>
        <w:rPr/>
      </w:pPr>
      <w:r>
        <w:rPr/>
        <w:t>N2m4U3iCBPAqb8y7TV94N66ic31gar95QnopT53abGb+s3ecSJZqfpy6a8R5tn9ZUr48/wDLyY1H0+</w:t>
      </w:r>
    </w:p>
    <w:p>
      <w:pPr>
        <w:pStyle w:val="PreformattedText"/>
        <w:bidi w:val="0"/>
        <w:spacing w:before="0" w:after="0"/>
        <w:jc w:val="left"/>
        <w:rPr/>
      </w:pPr>
      <w:r>
        <w:rPr/>
        <w:t>EZN9fcy3f5eJ6OfODszu/nz8MBzxQdt3amg/S5/SouoI0dEH8TDBOs4yetfF95wv3D14OaubFfD3z7</w:t>
      </w:r>
    </w:p>
    <w:p>
      <w:pPr>
        <w:pStyle w:val="PreformattedText"/>
        <w:bidi w:val="0"/>
        <w:spacing w:before="0" w:after="0"/>
        <w:jc w:val="left"/>
        <w:rPr/>
      </w:pPr>
      <w:r>
        <w:rPr/>
        <w:t>uHty1dvYGgnDFY8887j4fZH1jqTyb7PaOizEjsGaG9vXmHjXf+IfWdB+jfAefPjN7qTXZ3+sen2vHf</w:t>
      </w:r>
    </w:p>
    <w:p>
      <w:pPr>
        <w:pStyle w:val="PreformattedText"/>
        <w:bidi w:val="0"/>
        <w:spacing w:before="0" w:after="0"/>
        <w:jc w:val="left"/>
        <w:rPr/>
      </w:pPr>
      <w:r>
        <w:rPr/>
        <w:t>i+HL8di+3yQ9OsSltQL5pGkRQdP4xgAPECBqMqhqcecXf2rxA1rcW4DXXCYvggNJ7OJDe89ehtpuvs</w:t>
      </w:r>
    </w:p>
    <w:p>
      <w:pPr>
        <w:pStyle w:val="PreformattedText"/>
        <w:bidi w:val="0"/>
        <w:spacing w:before="0" w:after="0"/>
        <w:jc w:val="left"/>
        <w:rPr/>
      </w:pPr>
      <w:r>
        <w:rPr/>
        <w:t>sfXveaeghSaXTaqtW+MsDou4aostXaXeIB1t3dq69u8/nCEn0GFspf4xQbNBJDWx5R/nAzYMIS7RUG</w:t>
      </w:r>
    </w:p>
    <w:p>
      <w:pPr>
        <w:pStyle w:val="PreformattedText"/>
        <w:bidi w:val="0"/>
        <w:spacing w:before="0" w:after="0"/>
        <w:jc w:val="left"/>
        <w:rPr/>
      </w:pPr>
      <w:r>
        <w:rPr/>
        <w:t>8O+cJG9b/qzk+3rBBi++nwnh9YlVu3TTo30PfOHrfNVD980/xjOqOk5uK2Ubkq0ZOpvaQ8Yem3z0tf</w:t>
      </w:r>
    </w:p>
    <w:p>
      <w:pPr>
        <w:pStyle w:val="PreformattedText"/>
        <w:bidi w:val="0"/>
        <w:spacing w:before="0" w:after="0"/>
        <w:jc w:val="left"/>
        <w:rPr/>
      </w:pPr>
      <w:r>
        <w:rPr/>
        <w:t>RXxcSCJude8HVovrmF4Kd+X4d6xKaDd3oZvyaMaQL5TZCh4whesKxOClPa9w1vzNMRpt7r4wox8BHW</w:t>
      </w:r>
    </w:p>
    <w:p>
      <w:pPr>
        <w:pStyle w:val="PreformattedText"/>
        <w:bidi w:val="0"/>
        <w:spacing w:before="0" w:after="0"/>
        <w:jc w:val="left"/>
        <w:rPr/>
      </w:pPr>
      <w:r>
        <w:rPr/>
        <w:t>yooggHruQKh0698RzmQdChb8zfPIY4V6P63nh67rx933/WPXX5kvr9Yvtn8/YvUM0+Cfrb3959N3+/</w:t>
      </w:r>
    </w:p>
    <w:p>
      <w:pPr>
        <w:pStyle w:val="PreformattedText"/>
        <w:bidi w:val="0"/>
        <w:spacing w:before="0" w:after="0"/>
        <w:jc w:val="left"/>
        <w:rPr/>
      </w:pPr>
      <w:r>
        <w:rPr/>
        <w:t>V5l1rtfmez7wJ8efR2Xx3mbXQKlCq2gnVrdGBQtB01DVA2O3Tigqb87g+fjbkhstJeaeTZb5xUAHRt</w:t>
      </w:r>
    </w:p>
    <w:p>
      <w:pPr>
        <w:pStyle w:val="PreformattedText"/>
        <w:bidi w:val="0"/>
        <w:spacing w:before="0" w:after="0"/>
        <w:jc w:val="left"/>
        <w:rPr/>
      </w:pPr>
      <w:r>
        <w:rPr/>
        <w:t>qOQf8A1movsV2FXvu/xiqXZfB6OcuJGpOwh7RYd8OsSF6E/QdHx8ecSyd46hryRAp/GBd6Ir7H66Rh</w:t>
      </w:r>
    </w:p>
    <w:p>
      <w:pPr>
        <w:pStyle w:val="PreformattedText"/>
        <w:bidi w:val="0"/>
        <w:spacing w:before="0" w:after="0"/>
        <w:jc w:val="left"/>
        <w:rPr/>
      </w:pPr>
      <w:r>
        <w:rPr/>
        <w:t>BPALfHv8znnBukrL2AwJRj533BYUzQF3Qu/Bb+sKOlGAPhpZNFx1PWBoxOEk9sJmHum8ZpgoknQI0h</w:t>
      </w:r>
    </w:p>
    <w:p>
      <w:pPr>
        <w:pStyle w:val="PreformattedText"/>
        <w:bidi w:val="0"/>
        <w:spacing w:before="0" w:after="0"/>
        <w:jc w:val="left"/>
        <w:rPr/>
      </w:pPr>
      <w:r>
        <w:rPr/>
        <w:t>yCBNqBVdPHN4wJdOCM4YdldmpjLiOEwi6vACH5ws0BGkVRRBEUA8XILsEFZrNoJos2TBaUQiLoqAWe</w:t>
      </w:r>
    </w:p>
    <w:p>
      <w:pPr>
        <w:pStyle w:val="PreformattedText"/>
        <w:bidi w:val="0"/>
        <w:spacing w:before="0" w:after="0"/>
        <w:jc w:val="left"/>
        <w:rPr/>
      </w:pPr>
      <w:r>
        <w:rPr/>
        <w:t>kD9sYLTQZ6kF0FVKaPjBTRWIdeJUueIRoycOnBA/ZARGDQYBdojy7qsCoRmgHUx3vrBkRGQi3UxgMi</w:t>
      </w:r>
    </w:p>
    <w:p>
      <w:pPr>
        <w:pStyle w:val="PreformattedText"/>
        <w:bidi w:val="0"/>
        <w:spacing w:before="0" w:after="0"/>
        <w:jc w:val="left"/>
        <w:rPr/>
      </w:pPr>
      <w:r>
        <w:rPr/>
        <w:t>FKraRWWFJg7iQxKkEWO26c1qUIYVgBFgJBvWJUMKHQDcC1AaRaYXMyaUNiDZ0II353iSJde0Wgb5XS</w:t>
      </w:r>
    </w:p>
    <w:p>
      <w:pPr>
        <w:pStyle w:val="PreformattedText"/>
        <w:bidi w:val="0"/>
        <w:spacing w:before="0" w:after="0"/>
        <w:jc w:val="left"/>
        <w:rPr/>
      </w:pPr>
      <w:r>
        <w:rPr/>
        <w:t>mriHWMVaC9QAeg28JihAdI5rbeiEi1gnfFoGoVI2kanwygRKEFW/dATY3i5FFULJTYu8ukaKOFQ2IM</w:t>
      </w:r>
    </w:p>
    <w:p>
      <w:pPr>
        <w:pStyle w:val="PreformattedText"/>
        <w:bidi w:val="0"/>
        <w:spacing w:before="0" w:after="0"/>
        <w:jc w:val="left"/>
        <w:rPr/>
      </w:pPr>
      <w:r>
        <w:rPr/>
        <w:t>8pLZoTVp5nmIuSVkYByF6DcRkurijX0SBFBL5wC4ogohTSMqQUQLrkoUauIWQDKAiAOq05SA1IjvaT</w:t>
      </w:r>
    </w:p>
    <w:p>
      <w:pPr>
        <w:pStyle w:val="PreformattedText"/>
        <w:bidi w:val="0"/>
        <w:spacing w:before="0" w:after="0"/>
        <w:jc w:val="left"/>
        <w:rPr/>
      </w:pPr>
      <w:r>
        <w:rPr/>
        <w:t>GA5ahw0/QUDo25u5CUr0InG4J1txA+P8h9ATjNS1YCGIxIqZ9EghhF+KoOtQ6IbuxFet2U0hCEqIq2</w:t>
      </w:r>
    </w:p>
    <w:p>
      <w:pPr>
        <w:pStyle w:val="PreformattedText"/>
        <w:bidi w:val="0"/>
        <w:spacing w:before="0" w:after="0"/>
        <w:jc w:val="left"/>
        <w:rPr/>
      </w:pPr>
      <w:r>
        <w:rPr/>
        <w:t>VdbsR6vF4yCYCaFqTBUAdmlhQmdD7+NmxDaAUIPAFkNtFAmERqvnEQBuPmvZNi7YSzYzggJQUhfNvL</w:t>
      </w:r>
    </w:p>
    <w:p>
      <w:pPr>
        <w:pStyle w:val="PreformattedText"/>
        <w:bidi w:val="0"/>
        <w:spacing w:before="0" w:after="0"/>
        <w:jc w:val="left"/>
        <w:rPr/>
      </w:pPr>
      <w:r>
        <w:rPr/>
        <w:t>cBItHI6wcEu544c6l/H0QqehyLohkMnkCOlcYiIucPDwp/kwCR7pTddT947V47NeNfe9nvC0D145re</w:t>
      </w:r>
    </w:p>
    <w:p>
      <w:pPr>
        <w:pStyle w:val="PreformattedText"/>
        <w:bidi w:val="0"/>
        <w:spacing w:before="0" w:after="0"/>
        <w:jc w:val="left"/>
        <w:rPr/>
      </w:pPr>
      <w:r>
        <w:rPr/>
        <w:t>DPx9/8X9YnWt7pffm5XXudP9c/zlzneP8AX7yxqc37d/IOjNaCzWp47PWCO/PKTjvWojkTNu1CaaFH</w:t>
      </w:r>
    </w:p>
    <w:p>
      <w:pPr>
        <w:pStyle w:val="PreformattedText"/>
        <w:bidi w:val="0"/>
        <w:spacing w:before="0" w:after="0"/>
        <w:jc w:val="left"/>
        <w:rPr/>
      </w:pPr>
      <w:r>
        <w:rPr/>
        <w:t>VAoe80ftJvqI6S7fOP0fd0hDidywnkq8iJrkf45nf40WO7vU5H37zU7w96+O3bmwfyN3+PPTHzWv9e</w:t>
      </w:r>
    </w:p>
    <w:p>
      <w:pPr>
        <w:pStyle w:val="PreformattedText"/>
        <w:bidi w:val="0"/>
        <w:spacing w:before="0" w:after="0"/>
        <w:jc w:val="left"/>
        <w:rPr/>
      </w:pPr>
      <w:r>
        <w:rPr/>
        <w:t>+ausr78fh3+sZoZpDx77lbqJdjS39YyApsGnj3j/L4Oc/TPKdv4vy/Gfw8fj4+HLjzfv5brw/eOjre</w:t>
      </w:r>
    </w:p>
    <w:p>
      <w:pPr>
        <w:pStyle w:val="PreformattedText"/>
        <w:bidi w:val="0"/>
        <w:spacing w:before="0" w:after="0"/>
        <w:jc w:val="left"/>
        <w:rPr/>
      </w:pPr>
      <w:r>
        <w:rPr/>
        <w:t>z50Op6ynzLHmnO8Q9+8GK0p9efgZrXZqa63z61ggGtfH+PJiB4+C+Ofjrgq9B580OesSsOv5PnxQzx</w:t>
      </w:r>
    </w:p>
    <w:p>
      <w:pPr>
        <w:pStyle w:val="PreformattedText"/>
        <w:bidi w:val="0"/>
        <w:spacing w:before="0" w:after="0"/>
        <w:jc w:val="left"/>
        <w:rPr/>
      </w:pPr>
      <w:r>
        <w:rPr/>
        <w:t>vvxbrfPjDiKp34/XrLgGxDRvtNaw7WLht08vlX9ZqCATRDmg+RcUNKdmw9KXscEm97Kyc3btNuGGb6</w:t>
      </w:r>
    </w:p>
    <w:p>
      <w:pPr>
        <w:pStyle w:val="PreformattedText"/>
        <w:bidi w:val="0"/>
        <w:spacing w:before="0" w:after="0"/>
        <w:jc w:val="left"/>
        <w:rPr/>
      </w:pPr>
      <w:r>
        <w:rPr/>
        <w:t>Zu6ZF2r75ccRraDx2LZ2SYYbth8900+D9Y6z1vXJf9ecWyeq6Ng9xJf5eQM1fNplrCbgMd9Eux5/GH</w:t>
      </w:r>
    </w:p>
    <w:p>
      <w:pPr>
        <w:pStyle w:val="PreformattedText"/>
        <w:bidi w:val="0"/>
        <w:spacing w:before="0" w:after="0"/>
        <w:jc w:val="left"/>
        <w:rPr/>
      </w:pPr>
      <w:r>
        <w:rPr/>
        <w:t>oU8VNO6eKHOMxAOoTwMkdnh+N58R1K7H2pzNQunrBnnp7DDr474dH6SfrADrTuXh3gTz+sBFNr32WR</w:t>
      </w:r>
    </w:p>
    <w:p>
      <w:pPr>
        <w:pStyle w:val="PreformattedText"/>
        <w:bidi w:val="0"/>
        <w:spacing w:before="0" w:after="0"/>
        <w:jc w:val="left"/>
        <w:rPr/>
      </w:pPr>
      <w:r>
        <w:rPr/>
        <w:t>PfyYNgabb8s+QSfjKJ52VT1w0x0fvDx43+fiax/r4173fO84e+ZTw+PvPI1pR8f784BPzHw/lfxjcm</w:t>
      </w:r>
    </w:p>
    <w:p>
      <w:pPr>
        <w:pStyle w:val="PreformattedText"/>
        <w:bidi w:val="0"/>
        <w:spacing w:before="0" w:after="0"/>
        <w:jc w:val="left"/>
        <w:rPr/>
      </w:pPr>
      <w:r>
        <w:rPr/>
        <w:t>gpfZPHgfVwAbA1jHyq2kMDz+MZCV0oyIVHcdHN6ySBFKv8LdxfO8DZvA1VVtuhH/7nmqzbAKhN0T/O</w:t>
      </w:r>
    </w:p>
    <w:p>
      <w:pPr>
        <w:pStyle w:val="PreformattedText"/>
        <w:bidi w:val="0"/>
        <w:spacing w:before="0" w:after="0"/>
        <w:jc w:val="left"/>
        <w:rPr/>
      </w:pPr>
      <w:r>
        <w:rPr/>
        <w:t>aJus2rb4hofeBEVjCCfuBrhjQRI2eZ34e3BAxKloeQO9KefrA2QSgOlHpZ34w7kFrsKoKDwXv1ixlm</w:t>
      </w:r>
    </w:p>
    <w:p>
      <w:pPr>
        <w:pStyle w:val="PreformattedText"/>
        <w:bidi w:val="0"/>
        <w:spacing w:before="0" w:after="0"/>
        <w:jc w:val="left"/>
        <w:rPr/>
      </w:pPr>
      <w:r>
        <w:rPr/>
        <w:t>9R9iPs+tYl5Xat/U4+L4uAsq8r7LoaI1gqErVlL5QYS6vjOxO2t0NfMli+7jEpP10Kaa8cxiVHx6N+</w:t>
      </w:r>
    </w:p>
    <w:p>
      <w:pPr>
        <w:pStyle w:val="PreformattedText"/>
        <w:bidi w:val="0"/>
        <w:spacing w:before="0" w:after="0"/>
        <w:jc w:val="left"/>
        <w:rPr/>
      </w:pPr>
      <w:r>
        <w:rPr/>
        <w:t>LbuebmgDGkNz4hUp/nAHmn4q9ROXOsSeT5L9sf5mJL8myLHhfES/VMQHDvRrv96f0YCXCkX4bbQV/G</w:t>
      </w:r>
    </w:p>
    <w:p>
      <w:pPr>
        <w:pStyle w:val="PreformattedText"/>
        <w:bidi w:val="0"/>
        <w:spacing w:before="0" w:after="0"/>
        <w:jc w:val="left"/>
        <w:rPr/>
      </w:pPr>
      <w:r>
        <w:rPr/>
        <w:t>a6Szp3tnVLXLVnzGan1o5nIu9SzfqvaZIN/wDiHv6zv06/7zk+f43Pl9byb5/j/vvOHz3vD/LnteGL</w:t>
      </w:r>
    </w:p>
    <w:p>
      <w:pPr>
        <w:pStyle w:val="PreformattedText"/>
        <w:bidi w:val="0"/>
        <w:spacing w:before="0" w:after="0"/>
        <w:jc w:val="left"/>
        <w:rPr/>
      </w:pPr>
      <w:r>
        <w:rPr/>
        <w:t>qT/BkGGEfz2e6XLNQTsU8ul1ruDkSCL6TqPk/rBCM6ugBFb354c+8JNOjc3QkrEb9ZBQBlG7bmmpvm</w:t>
      </w:r>
    </w:p>
    <w:p>
      <w:pPr>
        <w:pStyle w:val="PreformattedText"/>
        <w:bidi w:val="0"/>
        <w:spacing w:before="0" w:after="0"/>
        <w:jc w:val="left"/>
        <w:rPr/>
      </w:pPr>
      <w:r>
        <w:rPr/>
        <w:t>Ym3yNx314/53HRJcIwff29mGoikJWx8g8d94SpQxCEWgTqYK/Bqh7OSEOvGRdoaIVQtQ+LiocGwCjN</w:t>
      </w:r>
    </w:p>
    <w:p>
      <w:pPr>
        <w:pStyle w:val="PreformattedText"/>
        <w:bidi w:val="0"/>
        <w:spacing w:before="0" w:after="0"/>
        <w:jc w:val="left"/>
        <w:rPr/>
      </w:pPr>
      <w:r>
        <w:rPr/>
        <w:t>2Vg4qU3wD5HwhjzuuB5eeW1OaS6f1lKfLAoNlogCVWHcJ4GGaULgF2RcYIMsZQwDuoaEC4Jlt3fXCb</w:t>
      </w:r>
    </w:p>
    <w:p>
      <w:pPr>
        <w:pStyle w:val="PreformattedText"/>
        <w:bidi w:val="0"/>
        <w:spacing w:before="0" w:after="0"/>
        <w:jc w:val="left"/>
        <w:rPr/>
      </w:pPr>
      <w:r>
        <w:rPr/>
        <w:t>HDWvvHyQRFJ8IEdCtCu5izvzAUiwJEmIhq7whFAu8jMh4HdbzQhbMkiJnlN1YnEIhUIuwFCqvI9OAh</w:t>
      </w:r>
    </w:p>
    <w:p>
      <w:pPr>
        <w:pStyle w:val="PreformattedText"/>
        <w:bidi w:val="0"/>
        <w:spacing w:before="0" w:after="0"/>
        <w:jc w:val="left"/>
        <w:rPr/>
      </w:pPr>
      <w:r>
        <w:rPr/>
        <w:t>QhwK4PKgCwx5XThRQhqA9Jqa1uFM5qiVsDheLYGgJckaqnQDQ9a3QQAVRZy8mqp1tWAFq4LtEOCbcr</w:t>
      </w:r>
    </w:p>
    <w:p>
      <w:pPr>
        <w:pStyle w:val="PreformattedText"/>
        <w:bidi w:val="0"/>
        <w:spacing w:before="0" w:after="0"/>
        <w:jc w:val="left"/>
        <w:rPr/>
      </w:pPr>
      <w:r>
        <w:rPr/>
        <w:t>1MszdnVb2LJxzqi7GtFI0IfGeMd0qFvd6i4n0zNTowWIm1uPpEneZdbSRFiAalhWA3pxnGI1CGg8Q8</w:t>
      </w:r>
    </w:p>
    <w:p>
      <w:pPr>
        <w:pStyle w:val="PreformattedText"/>
        <w:bidi w:val="0"/>
        <w:spacing w:before="0" w:after="0"/>
        <w:jc w:val="left"/>
        <w:rPr/>
      </w:pPr>
      <w:r>
        <w:rPr/>
        <w:t>nc3JgpOzH2UtRVJg+GF5ES1L3AggHjpvKgQqtRCkBKbIt+MCaXcmjqlpN8KeskKsEAEaicg01qaYi2</w:t>
      </w:r>
    </w:p>
    <w:p>
      <w:pPr>
        <w:pStyle w:val="PreformattedText"/>
        <w:bidi w:val="0"/>
        <w:spacing w:before="0" w:after="0"/>
        <w:jc w:val="left"/>
        <w:rPr/>
      </w:pPr>
      <w:r>
        <w:rPr/>
        <w:t>c4a6uLDmFsHPFOJ8IwUF7Lbd3GJ30MVaik9RAVOYQKCexSUhFo1ooyiV/mfCBYFGxUmaUfqzbGmxlQ</w:t>
      </w:r>
    </w:p>
    <w:p>
      <w:pPr>
        <w:pStyle w:val="PreformattedText"/>
        <w:bidi w:val="0"/>
        <w:spacing w:before="0" w:after="0"/>
        <w:jc w:val="left"/>
        <w:rPr/>
      </w:pPr>
      <w:r>
        <w:rPr/>
        <w:t>2lJgiYkTbWTaTADe4F27yjswWkRQN1iBoOlcKxHE1NHogGJD56ESCbbrTFpbNqjHACulTSXJjtxdpk</w:t>
      </w:r>
    </w:p>
    <w:p>
      <w:pPr>
        <w:pStyle w:val="PreformattedText"/>
        <w:bidi w:val="0"/>
        <w:spacing w:before="0" w:after="0"/>
        <w:jc w:val="left"/>
        <w:rPr/>
      </w:pPr>
      <w:r>
        <w:rPr/>
        <w:t>KTV9piUNqYWqbwSzwOLHNQ7fexUQIahJiEnQogqjq9iV3j76lYskAChTmuy1sJ9it0IS+Z3D66UWFl</w:t>
      </w:r>
    </w:p>
    <w:p>
      <w:pPr>
        <w:pStyle w:val="PreformattedText"/>
        <w:bidi w:val="0"/>
        <w:spacing w:before="0" w:after="0"/>
        <w:jc w:val="left"/>
        <w:rPr/>
      </w:pPr>
      <w:r>
        <w:rPr/>
        <w:t>tXhxcZhA+QkydJ1OiqXFPpyyWs6ICSr3jzNigESzh0ES4B5tnVYKLs61vD6HDk8zX3mkeEvz4rmgj6</w:t>
      </w:r>
    </w:p>
    <w:p>
      <w:pPr>
        <w:pStyle w:val="PreformattedText"/>
        <w:bidi w:val="0"/>
        <w:spacing w:before="0" w:after="0"/>
        <w:jc w:val="left"/>
        <w:rPr/>
      </w:pPr>
      <w:r>
        <w:rPr/>
        <w:t>EvryZS6/BrzvAB5/uwx6vqvfzf3jAdkk9d8+8Pb7eOH3fjDftal3a7vkmAnfKy8r28n6jhD/Cgihvz</w:t>
      </w:r>
    </w:p>
    <w:p>
      <w:pPr>
        <w:pStyle w:val="PreformattedText"/>
        <w:bidi w:val="0"/>
        <w:spacing w:before="0" w:after="0"/>
        <w:jc w:val="left"/>
        <w:rPr/>
      </w:pPr>
      <w:r>
        <w:rPr/>
        <w:t>HbB2/GSGo7yETHwvXnEOy0ScQVt1Y/vNxo67LZrfyZ4PMENk1QZ4zh/3PB1y7X+v+YzH/Pz3BQ+J73</w:t>
      </w:r>
    </w:p>
    <w:p>
      <w:pPr>
        <w:pStyle w:val="PreformattedText"/>
        <w:bidi w:val="0"/>
        <w:spacing w:before="0" w:after="0"/>
        <w:jc w:val="left"/>
        <w:rPr/>
      </w:pPr>
      <w:r>
        <w:rPr/>
        <w:t>nZcI4dbX3kwTYTe74+zv8AjPHe0u2+fPEx/r+Sk15bg8ujZE5r/uYqkoTwHn0ecZEnd+a39JfeUWsN</w:t>
      </w:r>
    </w:p>
    <w:p>
      <w:pPr>
        <w:pStyle w:val="PreformattedText"/>
        <w:bidi w:val="0"/>
        <w:spacing w:before="0" w:after="0"/>
        <w:jc w:val="left"/>
        <w:rPr/>
      </w:pPr>
      <w:r>
        <w:rPr/>
        <w:t>b05PB0w2qCRTx4j6mHDqh4+f8bwH4S70Pn6twnq70e9+vzg/rwb+v4wI6nvB3ovgic597wxqbJ7K3y</w:t>
      </w:r>
    </w:p>
    <w:p>
      <w:pPr>
        <w:pStyle w:val="PreformattedText"/>
        <w:bidi w:val="0"/>
        <w:spacing w:before="0" w:after="0"/>
        <w:jc w:val="left"/>
        <w:rPr/>
      </w:pPr>
      <w:r>
        <w:rPr/>
        <w:t>+HFag+H4q+OuvrINFGuCxQENMXfjHXYTI073wGPybzWU2m7g63TqM5daKe/peX2ayDZz1Xal097rJs</w:t>
      </w:r>
    </w:p>
    <w:p>
      <w:pPr>
        <w:pStyle w:val="PreformattedText"/>
        <w:bidi w:val="0"/>
        <w:spacing w:before="0" w:after="0"/>
        <w:jc w:val="left"/>
        <w:rPr/>
      </w:pPr>
      <w:r>
        <w:rPr/>
        <w:t>zsNoEiyzHCU4ftu3xaZo8/zdanyTzgv4N6ARKzeOQ7sdeA703HHsdaa/dNDpHxcidcKanRFTqh4x03</w:t>
      </w:r>
    </w:p>
    <w:p>
      <w:pPr>
        <w:pStyle w:val="PreformattedText"/>
        <w:bidi w:val="0"/>
        <w:spacing w:before="0" w:after="0"/>
        <w:jc w:val="left"/>
        <w:rPr/>
      </w:pPr>
      <w:r>
        <w:rPr/>
        <w:t>7BG2HES71nsJA9vb8A5o00Njx5o/GI+mmeV/Z8/GBu3QnvvpIkXJ3WMruPwB1f6wllAXVNl890f6yU</w:t>
      </w:r>
    </w:p>
    <w:p>
      <w:pPr>
        <w:pStyle w:val="PreformattedText"/>
        <w:bidi w:val="0"/>
        <w:spacing w:before="0" w:after="0"/>
        <w:jc w:val="left"/>
        <w:rPr/>
      </w:pPr>
      <w:r>
        <w:rPr/>
        <w:t>6d7Tc7w1Txg/z7/8y6fenuTvm3w6j/7nB5j8a+PWXrZ0u/Ps878YsVWKj+kBdDfxirPDlCl5sC14pv</w:t>
      </w:r>
    </w:p>
    <w:p>
      <w:pPr>
        <w:pStyle w:val="PreformattedText"/>
        <w:bidi w:val="0"/>
        <w:spacing w:before="0" w:after="0"/>
        <w:jc w:val="left"/>
        <w:rPr/>
      </w:pPr>
      <w:r>
        <w:rPr/>
        <w:t>lzdXVwNSyzvZIXlzROMFqQpUU0m+HnNmguttBqokehoLi0DbsSbA3bse0xtd9Abfc4fHveMm8V+HmQ</w:t>
      </w:r>
    </w:p>
    <w:p>
      <w:pPr>
        <w:pStyle w:val="PreformattedText"/>
        <w:bidi w:val="0"/>
        <w:spacing w:before="0" w:after="0"/>
        <w:jc w:val="left"/>
        <w:rPr/>
      </w:pPr>
      <w:r>
        <w:rPr/>
        <w:t>Bp36wKqdH2LoEZt7u7xGSuG/Jqd2fOdA2aq9WvmiU4mQVdp6BUGvQS9yqlWIF4NatL4fWcBsVisqLF</w:t>
      </w:r>
    </w:p>
    <w:p>
      <w:pPr>
        <w:pStyle w:val="PreformattedText"/>
        <w:bidi w:val="0"/>
        <w:spacing w:before="0" w:after="0"/>
        <w:jc w:val="left"/>
        <w:rPr/>
      </w:pPr>
      <w:r>
        <w:rPr/>
        <w:t>KXx5zaiOqj4CIj4Hln7xwCoycdX8BB2ecFOLR0unPz4m8aadNeK7detZ2F1RrZKU8RPGJQeP4HG+cW</w:t>
      </w:r>
    </w:p>
    <w:p>
      <w:pPr>
        <w:pStyle w:val="PreformattedText"/>
        <w:bidi w:val="0"/>
        <w:spacing w:before="0" w:after="0"/>
        <w:jc w:val="left"/>
        <w:rPr/>
      </w:pPr>
      <w:r>
        <w:rPr/>
        <w:t>Tuz5E8iPk3v3kVaIvZeU3qbyyoIQD5Hq8usPnFSXaFN6I1lr784h3eG6F3ArHX7yNpHbTxbrprJhfG</w:t>
      </w:r>
    </w:p>
    <w:p>
      <w:pPr>
        <w:pStyle w:val="PreformattedText"/>
        <w:bidi w:val="0"/>
        <w:spacing w:before="0" w:after="0"/>
        <w:jc w:val="left"/>
        <w:rPr/>
      </w:pPr>
      <w:r>
        <w:rPr/>
        <w:t>vIUfDrr3PibkPXz/eaHxz5fn73jf1r/wADL3f93X+s339X9nxrOfy0nvTeeDJ3LK+5zQYiU4U8CXiS</w:t>
      </w:r>
    </w:p>
    <w:p>
      <w:pPr>
        <w:pStyle w:val="PreformattedText"/>
        <w:bidi w:val="0"/>
        <w:spacing w:before="0" w:after="0"/>
        <w:jc w:val="left"/>
        <w:rPr/>
      </w:pPr>
      <w:r>
        <w:rPr/>
        <w:t>BN53S3tYeananC9cGQBR6tDoXX59ZM01aUrWytVdOuYnvG9NQe7NGYINB1dkdDiZjSLRQKI3ttdvnz</w:t>
      </w:r>
    </w:p>
    <w:p>
      <w:pPr>
        <w:pStyle w:val="PreformattedText"/>
        <w:bidi w:val="0"/>
        <w:spacing w:before="0" w:after="0"/>
        <w:jc w:val="left"/>
        <w:rPr/>
      </w:pPr>
      <w:r>
        <w:rPr/>
        <w:t>h1dRK+gpHR2x0ZSBsDS/UFIT+nuGvoFQ3bAqmv3l+w3ppewVBB7c2AeNC1Ab57HXkx5t7R0QZrjQ15</w:t>
      </w:r>
    </w:p>
    <w:p>
      <w:pPr>
        <w:pStyle w:val="PreformattedText"/>
        <w:bidi w:val="0"/>
        <w:spacing w:before="0" w:after="0"/>
        <w:jc w:val="left"/>
        <w:rPr/>
      </w:pPr>
      <w:r>
        <w:rPr/>
        <w:t>cr1rWr8pFp5/ebA8hOFaUeDi9rRVjzajpjC4nMGpJzWQUFLtd4ZQsJol6QCbq3e8g6wTd0cWXQ0+si</w:t>
      </w:r>
    </w:p>
    <w:p>
      <w:pPr>
        <w:pStyle w:val="PreformattedText"/>
        <w:bidi w:val="0"/>
        <w:spacing w:before="0" w:after="0"/>
        <w:jc w:val="left"/>
        <w:rPr/>
      </w:pPr>
      <w:r>
        <w:rPr/>
        <w:t>jnJu0opCyd5kre5teBY5HmMAhijCMAlMIVEtu7HANRCqUQihpBj8gNLC0KIyOdKql2nWNBUxqyt4JF</w:t>
      </w:r>
    </w:p>
    <w:p>
      <w:pPr>
        <w:pStyle w:val="PreformattedText"/>
        <w:bidi w:val="0"/>
        <w:spacing w:before="0" w:after="0"/>
        <w:jc w:val="left"/>
        <w:rPr/>
      </w:pPr>
      <w:r>
        <w:rPr/>
        <w:t>eykNZCQsg4vutmUpKbzUOwHigFi4UisFLgkoBW3IC9QdMe4uroAcMQZQa6PDL3kC2MHoWy8tHTZHBS</w:t>
      </w:r>
    </w:p>
    <w:p>
      <w:pPr>
        <w:pStyle w:val="PreformattedText"/>
        <w:bidi w:val="0"/>
        <w:spacing w:before="0" w:after="0"/>
        <w:jc w:val="left"/>
        <w:rPr/>
      </w:pPr>
      <w:r>
        <w:rPr/>
        <w:t>9TkYSi7EvjHWoBcFWqMDv4I41HQoKEBxFKacQZijCaEEEkFYedYxZCCiIyUPnQF7NYCbklEMFRNKR6</w:t>
      </w:r>
    </w:p>
    <w:p>
      <w:pPr>
        <w:pStyle w:val="PreformattedText"/>
        <w:bidi w:val="0"/>
        <w:spacing w:before="0" w:after="0"/>
        <w:jc w:val="left"/>
        <w:rPr/>
      </w:pPr>
      <w:r>
        <w:rPr/>
        <w:t>Dc1lhfgefWjajaN0G8gCRbgcD0S0IHkTEivjM3UL5iaoBzDplP1Cq/As7a249Xawhth4VCi43E8IrW</w:t>
      </w:r>
    </w:p>
    <w:p>
      <w:pPr>
        <w:pStyle w:val="PreformattedText"/>
        <w:bidi w:val="0"/>
        <w:spacing w:before="0" w:after="0"/>
        <w:jc w:val="left"/>
        <w:rPr/>
      </w:pPr>
      <w:r>
        <w:rPr/>
        <w:t>KZdEsx2TQxqiLuEPiCotWacWyBNBSkuWsEsJcNuYvgpE3IhsRGpFZDgGUJ32w0bsMCWmkQKO4ichai</w:t>
      </w:r>
    </w:p>
    <w:p>
      <w:pPr>
        <w:pStyle w:val="PreformattedText"/>
        <w:bidi w:val="0"/>
        <w:spacing w:before="0" w:after="0"/>
        <w:jc w:val="left"/>
        <w:rPr/>
      </w:pPr>
      <w:r>
        <w:rPr/>
        <w:t>EYC4hUbmxdPmIBUcdJgJig81CwjWFxBgzXo1r3hGUo3i4woadx0BSW61LgsI+ZbI6NHeU2w3decrCS</w:t>
      </w:r>
    </w:p>
    <w:p>
      <w:pPr>
        <w:pStyle w:val="PreformattedText"/>
        <w:bidi w:val="0"/>
        <w:spacing w:before="0" w:after="0"/>
        <w:jc w:val="left"/>
        <w:rPr/>
      </w:pPr>
      <w:r>
        <w:rPr/>
        <w:t>I70Axxqk/Fj1zwASNNUFAZJzBwnu+6daxhHuCsU7FUCUTeN7PGpuJd5dAJiW+PgDXAnhTyAwIgBRfB</w:t>
      </w:r>
    </w:p>
    <w:p>
      <w:pPr>
        <w:pStyle w:val="PreformattedText"/>
        <w:bidi w:val="0"/>
        <w:spacing w:before="0" w:after="0"/>
        <w:jc w:val="left"/>
        <w:rPr/>
      </w:pPr>
      <w:r>
        <w:rPr/>
        <w:t>KjAUUMHOk5mJtt2iAKIgS6vZLXoMdxFwFhi0FRA8ytwGJegQAIGKrxvTkSn4PU6t93AfwAi/4ZrCh8</w:t>
      </w:r>
    </w:p>
    <w:p>
      <w:pPr>
        <w:pStyle w:val="PreformattedText"/>
        <w:bidi w:val="0"/>
        <w:spacing w:before="0" w:after="0"/>
        <w:jc w:val="left"/>
        <w:rPr/>
      </w:pPr>
      <w:r>
        <w:rPr/>
        <w:t>Q9f5uaUd+Z7+f3mns/H/dwyr/76wYx134iUU97zUHzZHf10n85ZOruuCm6Ds+msVVbFHfxCmj9G8Jg</w:t>
      </w:r>
    </w:p>
    <w:p>
      <w:pPr>
        <w:pStyle w:val="PreformattedText"/>
        <w:bidi w:val="0"/>
        <w:spacing w:before="0" w:after="0"/>
        <w:jc w:val="left"/>
        <w:rPr/>
      </w:pPr>
      <w:r>
        <w:rPr/>
        <w:t>bOngpXTUP8byB6XZCgD4GIPvIm7hHxyVTbD98x7U2+EnCJdokmrm/SQT3fX85q/jl/eLsa/71NcyJr</w:t>
      </w:r>
    </w:p>
    <w:p>
      <w:pPr>
        <w:pStyle w:val="PreformattedText"/>
        <w:bidi w:val="0"/>
        <w:spacing w:before="0" w:after="0"/>
        <w:jc w:val="left"/>
        <w:rPr/>
      </w:pPr>
      <w:r>
        <w:rPr/>
        <w:t>mnvx5wwR9b/wAfzgndIfj32qmOps54nrfxzE1vnXxPHfGMjp+ONOvfvzi/D++F+eOLTf8A563/AJyQ</w:t>
      </w:r>
    </w:p>
    <w:p>
      <w:pPr>
        <w:pStyle w:val="PreformattedText"/>
        <w:bidi w:val="0"/>
        <w:spacing w:before="0" w:after="0"/>
        <w:jc w:val="left"/>
        <w:rPr/>
      </w:pPr>
      <w:r>
        <w:rPr/>
        <w:t>Q+brz5rHWsn2O2R8c3xl/OOiAXzBnvWun4cr3sCbPJtujufsnu7O/kxG/b5Nfx8ucfAeJfOvxjEBev</w:t>
      </w:r>
    </w:p>
    <w:p>
      <w:pPr>
        <w:pStyle w:val="PreformattedText"/>
        <w:bidi w:val="0"/>
        <w:spacing w:before="0" w:after="0"/>
        <w:jc w:val="left"/>
        <w:rPr/>
      </w:pPr>
      <w:r>
        <w:rPr/>
        <w:t>bL9/DiNZsd+4c+t/nHF14af9pMoactO31JI5EjsPLUegJ3DgRoWNru3/lc0nk7IJ96esTgGx+3wL57</w:t>
      </w:r>
    </w:p>
    <w:p>
      <w:pPr>
        <w:pStyle w:val="PreformattedText"/>
        <w:bidi w:val="0"/>
        <w:spacing w:before="0" w:after="0"/>
        <w:jc w:val="left"/>
        <w:rPr/>
      </w:pPr>
      <w:r>
        <w:rPr/>
        <w:t>6xml9F5t47GjOC2eSXfY7SH4cJPSG3nhfyz8ZXW3076bk7kfg/KOvHhxiVCDuc/WpfxhlOK2lpgKPg</w:t>
      </w:r>
    </w:p>
    <w:p>
      <w:pPr>
        <w:pStyle w:val="PreformattedText"/>
        <w:bidi w:val="0"/>
        <w:spacing w:before="0" w:after="0"/>
        <w:jc w:val="left"/>
        <w:rPr/>
      </w:pPr>
      <w:r>
        <w:rPr/>
        <w:t>5+bjXsLuoJLFttB41iIFHRzk4nh99xBvgb7ONu9+T3hBsU4evEE9Y6ued6PVvznTw1N+KfpPmYkQx3</w:t>
      </w:r>
    </w:p>
    <w:p>
      <w:pPr>
        <w:pStyle w:val="PreformattedText"/>
        <w:bidi w:val="0"/>
        <w:spacing w:before="0" w:after="0"/>
        <w:jc w:val="left"/>
        <w:rPr/>
      </w:pPr>
      <w:r>
        <w:rPr/>
        <w:t>9t7FnhvnHKXfhvgqz0fDNrO/1Cah6+5hzyaJ7/J6Mfprz6POWet88f72YfI+X6/252WIk8ge/wDt5W</w:t>
      </w:r>
    </w:p>
    <w:p>
      <w:pPr>
        <w:pStyle w:val="PreformattedText"/>
        <w:bidi w:val="0"/>
        <w:spacing w:before="0" w:after="0"/>
        <w:jc w:val="left"/>
        <w:rPr/>
      </w:pPr>
      <w:r>
        <w:rPr/>
        <w:t>w+iIO2x6D48453KnqUwNUNWcusBOyNTlRpSnLQ7nj5oHRJfgjO3PNd0rfKsFj064QIrQKab+BsJ3+s</w:t>
      </w:r>
    </w:p>
    <w:p>
      <w:pPr>
        <w:pStyle w:val="PreformattedText"/>
        <w:bidi w:val="0"/>
        <w:spacing w:before="0" w:after="0"/>
        <w:jc w:val="left"/>
        <w:rPr/>
      </w:pPr>
      <w:r>
        <w:rPr/>
        <w:t>TYgqD0a8PjydbwHVK7CG0qtTx+3LE0bU7oO+a3qduEBA4K/JiqD35wQjFZfJVutDvxiHQK+x0GwCLs</w:t>
      </w:r>
    </w:p>
    <w:p>
      <w:pPr>
        <w:pStyle w:val="PreformattedText"/>
        <w:bidi w:val="0"/>
        <w:spacing w:before="0" w:after="0"/>
        <w:jc w:val="left"/>
        <w:rPr/>
      </w:pPr>
      <w:r>
        <w:rPr/>
        <w:t>p5x4+E7QOwA6ps7MO0+vlwjBtfyXCYoWaEvWl0F8uBiHaKXQ91dUfPiax30RSun5YF9McFrQhv2PLd</w:t>
      </w:r>
    </w:p>
    <w:p>
      <w:pPr>
        <w:pStyle w:val="PreformattedText"/>
        <w:bidi w:val="0"/>
        <w:spacing w:before="0" w:after="0"/>
        <w:jc w:val="left"/>
        <w:rPr/>
      </w:pPr>
      <w:r>
        <w:rPr/>
        <w:t>/jGPIgXVi8euLkkJbvZ/2oayZvanntBgDqubl9lpyaWd65CiashI33vZfOCpsTgzVYiUGObpzYbS9P</w:t>
      </w:r>
    </w:p>
    <w:p>
      <w:pPr>
        <w:pStyle w:val="PreformattedText"/>
        <w:bidi w:val="0"/>
        <w:spacing w:before="0" w:after="0"/>
        <w:jc w:val="left"/>
        <w:rPr/>
      </w:pPr>
      <w:r>
        <w:rPr/>
        <w:t>4PjNNxoUOTWl8jeY3q/wCtmt9pzJCPgHiTe8/Z8an9nM69OOjxM4bviXnua+cmlW/0N/znKfHq78Z+</w:t>
      </w:r>
    </w:p>
    <w:p>
      <w:pPr>
        <w:pStyle w:val="PreformattedText"/>
        <w:bidi w:val="0"/>
        <w:spacing w:before="0" w:after="0"/>
        <w:jc w:val="left"/>
        <w:rPr/>
      </w:pPr>
      <w:r>
        <w:rPr/>
        <w:t>XHXqGzKauUN782UiK/kyzUrGRTpiMOX45iG9Yaughb2gfePArZsUAdFpT2053HXdE8AAFIE8JHevWI</w:t>
      </w:r>
    </w:p>
    <w:p>
      <w:pPr>
        <w:pStyle w:val="PreformattedText"/>
        <w:bidi w:val="0"/>
        <w:spacing w:before="0" w:after="0"/>
        <w:jc w:val="left"/>
        <w:rPr/>
      </w:pPr>
      <w:r>
        <w:rPr/>
        <w:t>WA0o3cIVSwL41m8aKERU8O2fJvH8wNNChVCTb+zOwnSBSops3e90/GSSp0q9RKsGn1cjjAROVAQM/w</w:t>
      </w:r>
    </w:p>
    <w:p>
      <w:pPr>
        <w:pStyle w:val="PreformattedText"/>
        <w:bidi w:val="0"/>
        <w:spacing w:before="0" w:after="0"/>
        <w:jc w:val="left"/>
        <w:rPr/>
      </w:pPr>
      <w:r>
        <w:rPr/>
        <w:t>PrCjtY/C62DUfzgrUPmjQCA8ASdCZ2bqis1Th5XWvxjzkaCpYpCYhOsjtcwoR2tEAAY9BlkWMS68wU</w:t>
      </w:r>
    </w:p>
    <w:p>
      <w:pPr>
        <w:pStyle w:val="PreformattedText"/>
        <w:bidi w:val="0"/>
        <w:spacing w:before="0" w:after="0"/>
        <w:jc w:val="left"/>
        <w:rPr/>
      </w:pPr>
      <w:r>
        <w:rPr/>
        <w:t>OjB8ssVa6SiPhY3cyqSefECoSNEKKNcV4lJ9II8LWt9ZI4SxlWgLC5e25hhwKQEcCDBw2BcCeKRLR4</w:t>
      </w:r>
    </w:p>
    <w:p>
      <w:pPr>
        <w:pStyle w:val="PreformattedText"/>
        <w:bidi w:val="0"/>
        <w:spacing w:before="0" w:after="0"/>
        <w:jc w:val="left"/>
        <w:rPr/>
      </w:pPr>
      <w:r>
        <w:rPr/>
        <w:t>E6z4pepqFKlFTRLqdht0MQ6nVp7IUBM91qYrQYPKQCbBdLuBrH3DxCgshahvYfTNFiGANcmtdE367u</w:t>
      </w:r>
    </w:p>
    <w:p>
      <w:pPr>
        <w:pStyle w:val="PreformattedText"/>
        <w:bidi w:val="0"/>
        <w:spacing w:before="0" w:after="0"/>
        <w:jc w:val="left"/>
        <w:rPr/>
      </w:pPr>
      <w:r>
        <w:rPr/>
        <w:t>FXUnuGfIKrAxwpVh3cFVD4Ajdy3Oafg9Y1eJEThxFRDwIfHF2HuDg/kjaS8FnRPExjOg4UNkUUliF+</w:t>
      </w:r>
    </w:p>
    <w:p>
      <w:pPr>
        <w:pStyle w:val="PreformattedText"/>
        <w:bidi w:val="0"/>
        <w:spacing w:before="0" w:after="0"/>
        <w:jc w:val="left"/>
        <w:rPr/>
      </w:pPr>
      <w:r>
        <w:rPr/>
        <w:t>PEUCBX2fDdDro1JvCJVv2CgiFjedddwAFeAecYUBASlZ5uQxRcLVqNNawFR3kRwFA5u1SDbQHsccor</w:t>
      </w:r>
    </w:p>
    <w:p>
      <w:pPr>
        <w:pStyle w:val="PreformattedText"/>
        <w:bidi w:val="0"/>
        <w:spacing w:before="0" w:after="0"/>
        <w:jc w:val="left"/>
        <w:rPr/>
      </w:pPr>
      <w:r>
        <w:rPr/>
        <w:t>mAQhmCXoPxlpJYS5pYOogYnbglOMBSDWIEe74VwyBJKyNBO1BoB1vJS6PoDMOzwiKAi4ubmgcMJQgY</w:t>
      </w:r>
    </w:p>
    <w:p>
      <w:pPr>
        <w:pStyle w:val="PreformattedText"/>
        <w:bidi w:val="0"/>
        <w:spacing w:before="0" w:after="0"/>
        <w:jc w:val="left"/>
        <w:rPr/>
      </w:pPr>
      <w:r>
        <w:rPr/>
        <w:t>ugQcMLwOBSXUikEE0wvBR2qqTDCo+HhgSAD9ReIqOnq3Cq2cFDd9kK5S6xSWl6Wz4rBPQYQOIbpNMQ</w:t>
      </w:r>
    </w:p>
    <w:p>
      <w:pPr>
        <w:pStyle w:val="PreformattedText"/>
        <w:bidi w:val="0"/>
        <w:spacing w:before="0" w:after="0"/>
        <w:jc w:val="left"/>
        <w:rPr/>
      </w:pPr>
      <w:r>
        <w:rPr/>
        <w:t>uFDaCBwdnKBVAuCC4clsA18+ECh8iLi9ntmNRpkiquh6xSNIdpiN4uMUuGm9tS5FJNR6oYB1EmdMQq</w:t>
      </w:r>
    </w:p>
    <w:p>
      <w:pPr>
        <w:pStyle w:val="PreformattedText"/>
        <w:bidi w:val="0"/>
        <w:spacing w:before="0" w:after="0"/>
        <w:jc w:val="left"/>
        <w:rPr/>
      </w:pPr>
      <w:r>
        <w:rPr/>
        <w:t>ksxULcRFNw6mhFoU08DCTwNu8UwB49eDGQleplLO0h2KlwgMEtqPZQALbjkhsFW9W3BUNed7FPA5sQ</w:t>
      </w:r>
    </w:p>
    <w:p>
      <w:pPr>
        <w:pStyle w:val="PreformattedText"/>
        <w:bidi w:val="0"/>
        <w:spacing w:before="0" w:after="0"/>
        <w:jc w:val="left"/>
        <w:rPr/>
      </w:pPr>
      <w:r>
        <w:rPr/>
        <w:t>1a6YcKzb61w3+te8Dh8D0N+N/WCzd51eeNoacnRe/9+cB5r+lfDpmbVQt8+t3lmEC3a7s34EbUmOLe</w:t>
      </w:r>
    </w:p>
    <w:p>
      <w:pPr>
        <w:pStyle w:val="PreformattedText"/>
        <w:bidi w:val="0"/>
        <w:spacing w:before="0" w:after="0"/>
        <w:jc w:val="left"/>
        <w:rPr/>
      </w:pPr>
      <w:r>
        <w:rPr/>
        <w:t>JAZNa/OIKDaeNw+fm/WMC95A7Svwjz7zfvfapsfIcKTX+80KSg7o10CWiN/nFCnxVnk2gvA/Lj06Hw</w:t>
      </w:r>
    </w:p>
    <w:p>
      <w:pPr>
        <w:pStyle w:val="PreformattedText"/>
        <w:bidi w:val="0"/>
        <w:spacing w:before="0" w:after="0"/>
        <w:jc w:val="left"/>
        <w:rPr/>
      </w:pPr>
      <w:r>
        <w:rPr/>
        <w:t>vxN+wncAy6h3nj1qesNHj5vZ6+c8x9/wA97TmeE9b+v/uGi6iz8vpQclja3torx4UM5i7+Khe+rMXX</w:t>
      </w:r>
    </w:p>
    <w:p>
      <w:pPr>
        <w:pStyle w:val="PreformattedText"/>
        <w:bidi w:val="0"/>
        <w:spacing w:before="0" w:after="0"/>
        <w:jc w:val="left"/>
        <w:rPr/>
      </w:pPr>
      <w:r>
        <w:rPr/>
        <w:t>k8Pl9X858+m/fv8Ab5+sZz143zxPNuMB0d8eD1883lx3Ddk9tf5mIG66fM5wvq4yFuzwkf5yIbANu3</w:t>
      </w:r>
    </w:p>
    <w:p>
      <w:pPr>
        <w:pStyle w:val="PreformattedText"/>
        <w:bidi w:val="0"/>
        <w:spacing w:before="0" w:after="0"/>
        <w:jc w:val="left"/>
        <w:rPr/>
      </w:pPr>
      <w:r>
        <w:rPr/>
        <w:t>6Pj5wPIve9+eY0u/551+DxgF38P6uvjKw+v9fzgF4uwWT5/eGm7Y7AdHT9ZYh9NQ1/oyC9bivVa02N</w:t>
      </w:r>
    </w:p>
    <w:p>
      <w:pPr>
        <w:pStyle w:val="PreformattedText"/>
        <w:bidi w:val="0"/>
        <w:spacing w:before="0" w:after="0"/>
        <w:jc w:val="left"/>
        <w:rPr/>
      </w:pPr>
      <w:r>
        <w:rPr/>
        <w:t>/OaMar/BKmjestOQ2TknbeOEFdEE8vkT3/xlw3d3ShZs5/y4HkO/LdrwJ/5l4MDZ/ketX95wj8/Hn+</w:t>
      </w:r>
    </w:p>
    <w:p>
      <w:pPr>
        <w:pStyle w:val="PreformattedText"/>
        <w:bidi w:val="0"/>
        <w:spacing w:before="0" w:after="0"/>
        <w:jc w:val="left"/>
        <w:rPr/>
      </w:pPr>
      <w:r>
        <w:rPr/>
        <w:t>Z8YWy826s5D7mJpWf6b35/pxfLCgHCM2dwfG95PBGIBuFvk/b6ynkpBKro8JJPC6mabBQ3ry9+BxTW</w:t>
      </w:r>
    </w:p>
    <w:p>
      <w:pPr>
        <w:pStyle w:val="PreformattedText"/>
        <w:bidi w:val="0"/>
        <w:spacing w:before="0" w:after="0"/>
        <w:jc w:val="left"/>
        <w:rPr/>
      </w:pPr>
      <w:r>
        <w:rPr/>
        <w:t>4hAuvheb9ZpbL2PBk6frJr1Ag60O3dh684utz14aLF26vcAOyifO9DeDZfOeGK0zb13PWfynPWux9Z</w:t>
      </w:r>
    </w:p>
    <w:p>
      <w:pPr>
        <w:pStyle w:val="PreformattedText"/>
        <w:bidi w:val="0"/>
        <w:spacing w:before="0" w:after="0"/>
        <w:jc w:val="left"/>
        <w:rPr/>
      </w:pPr>
      <w:r>
        <w:rPr/>
        <w:t>4+eyev8TP/AK/33PG9anvv+M813Z4flliZ0RAunuscLrz+cqzIFVOrptFO3xliPA6FoIW9B4833mo0</w:t>
      </w:r>
    </w:p>
    <w:p>
      <w:pPr>
        <w:pStyle w:val="PreformattedText"/>
        <w:bidi w:val="0"/>
        <w:spacing w:before="0" w:after="0"/>
        <w:jc w:val="left"/>
        <w:rPr/>
      </w:pPr>
      <w:r>
        <w:rPr/>
        <w:t>lCjvkxdh5vZrH3EITazbzYNfg5gAosBXTrzLqD5cHOgAl8M2ggHeNSQATd8BQ8J67+Mqg7F27VRU3G</w:t>
      </w:r>
    </w:p>
    <w:p>
      <w:pPr>
        <w:pStyle w:val="PreformattedText"/>
        <w:bidi w:val="0"/>
        <w:spacing w:before="0" w:after="0"/>
        <w:jc w:val="left"/>
        <w:rPr/>
      </w:pPr>
      <w:r>
        <w:rPr/>
        <w:t>cyjRJ5m1fw31JruQK1m102l1o0pbXWGGBoaVb0Ybw/RkiGSQPQhoTfzbe3KvQaDgk1LsO/fxhxK7Ka</w:t>
      </w:r>
    </w:p>
    <w:p>
      <w:pPr>
        <w:pStyle w:val="PreformattedText"/>
        <w:bidi w:val="0"/>
        <w:spacing w:before="0" w:after="0"/>
        <w:jc w:val="left"/>
        <w:rPr/>
      </w:pPr>
      <w:r>
        <w:rPr/>
        <w:t>dBEU07f8YHGutl0+wJB1rTldxUBHaKjtm9eZg6UU4a1vj3fnuCQJ0GigU0kJktAAa1w9fNJzxgBYcf</w:t>
      </w:r>
    </w:p>
    <w:p>
      <w:pPr>
        <w:pStyle w:val="PreformattedText"/>
        <w:bidi w:val="0"/>
        <w:spacing w:before="0" w:after="0"/>
        <w:jc w:val="left"/>
        <w:rPr/>
      </w:pPr>
      <w:r>
        <w:rPr/>
        <w:t>FWpPg/q4QNo/NngrqFzeqRuh0vjRaOv1j3aF4DT/JXj1moO168J26Fy9OeCqKabuDm4vF9tGenmcH0</w:t>
      </w:r>
    </w:p>
    <w:p>
      <w:pPr>
        <w:pStyle w:val="PreformattedText"/>
        <w:bidi w:val="0"/>
        <w:spacing w:before="0" w:after="0"/>
        <w:jc w:val="left"/>
        <w:rPr/>
      </w:pPr>
      <w:r>
        <w:rPr/>
        <w:t>B6+z9/vHoPh1z+fWekvP49b73Ne/J/rp7z+/n+D9Zov3Xerr87xb30+P+ujIH55U59S7uPCp4adSpL</w:t>
      </w:r>
    </w:p>
    <w:p>
      <w:pPr>
        <w:pStyle w:val="PreformattedText"/>
        <w:bidi w:val="0"/>
        <w:spacing w:before="0" w:after="0"/>
        <w:jc w:val="left"/>
        <w:rPr/>
      </w:pPr>
      <w:r>
        <w:rPr/>
        <w:t>p+X1cSK42DwEpACp3vrN6hZYvzFFlQXnm4aoVD8AisbOeE4gr5HgHbvQd2+MdsATQ9zvO/Zim7CgOp</w:t>
      </w:r>
    </w:p>
    <w:p>
      <w:pPr>
        <w:pStyle w:val="PreformattedText"/>
        <w:bidi w:val="0"/>
        <w:spacing w:before="0" w:after="0"/>
        <w:jc w:val="left"/>
        <w:rPr/>
      </w:pPr>
      <w:r>
        <w:rPr/>
        <w:t>FoVpt0+GErbQKhrVVOTgajkf5hBNkFVjllKITalpAIAX94qaFz0c09Db3w4DfIUzp0ic+/vzjWbVLh</w:t>
      </w:r>
    </w:p>
    <w:p>
      <w:pPr>
        <w:pStyle w:val="PreformattedText"/>
        <w:bidi w:val="0"/>
        <w:spacing w:before="0" w:after="0"/>
        <w:jc w:val="left"/>
        <w:rPr/>
      </w:pPr>
      <w:r>
        <w:rPr/>
        <w:t>ROixGizdvrJWjwkIV5VaNCRp7AUoRpY60zTGjlR0UHC1EadyOogCjBakKfRYYcgGj62IAImy3WCt14</w:t>
      </w:r>
    </w:p>
    <w:p>
      <w:pPr>
        <w:pStyle w:val="PreformattedText"/>
        <w:bidi w:val="0"/>
        <w:spacing w:before="0" w:after="0"/>
        <w:jc w:val="left"/>
        <w:rPr/>
      </w:pPr>
      <w:r>
        <w:rPr/>
        <w:t>2RFlcXg75iiFceFA2kNJ9Y0hwiaaGJa2F5ikM491PwnYBYkXuPNVhY1EgNhWgKKGR51XIgIKhwKhrC</w:t>
      </w:r>
    </w:p>
    <w:p>
      <w:pPr>
        <w:pStyle w:val="PreformattedText"/>
        <w:bidi w:val="0"/>
        <w:spacing w:before="0" w:after="0"/>
        <w:jc w:val="left"/>
        <w:rPr/>
      </w:pPr>
      <w:r>
        <w:rPr/>
        <w:t>DDUprpYdARQLscw0IDBVUBs03AqbgmG9ijUCgNGiyu+MAiIFCX5pJEvC08HLghoReinV6SjF94cZpb</w:t>
      </w:r>
    </w:p>
    <w:p>
      <w:pPr>
        <w:pStyle w:val="PreformattedText"/>
        <w:bidi w:val="0"/>
        <w:spacing w:before="0" w:after="0"/>
        <w:jc w:val="left"/>
        <w:rPr/>
      </w:pPr>
      <w:r>
        <w:rPr/>
        <w:t>ShVbQoaXQG0w2XHrAGpV3QRxYsQhRgTvBl29DkgDQg0oU1Sad/TBjlpQE2Am0LRomI1bSaWCC1gQG3</w:t>
      </w:r>
    </w:p>
    <w:p>
      <w:pPr>
        <w:pStyle w:val="PreformattedText"/>
        <w:bidi w:val="0"/>
        <w:spacing w:before="0" w:after="0"/>
        <w:jc w:val="left"/>
        <w:rPr/>
      </w:pPr>
      <w:r>
        <w:rPr/>
        <w:t>jDBMA8iJ1CinETY5ZCKJDSoBsWgTTMOi9LPqJx3oAr4cscFtbiAk0cUG65dCjaiWxB2SK6KXz3YW9Q</w:t>
      </w:r>
    </w:p>
    <w:p>
      <w:pPr>
        <w:pStyle w:val="PreformattedText"/>
        <w:bidi w:val="0"/>
        <w:spacing w:before="0" w:after="0"/>
        <w:jc w:val="left"/>
        <w:rPr/>
      </w:pPr>
      <w:r>
        <w:rPr/>
        <w:t>od1a021Ms4KTIqMFrWqH5xwko2rQzqpo2hI4oLNlwmkcsqoUhm/pVMWtFldGtmmRefkSAWyVRfBx10</w:t>
      </w:r>
    </w:p>
    <w:p>
      <w:pPr>
        <w:pStyle w:val="PreformattedText"/>
        <w:bidi w:val="0"/>
        <w:spacing w:before="0" w:after="0"/>
        <w:jc w:val="left"/>
        <w:rPr/>
      </w:pPr>
      <w:r>
        <w:rPr/>
        <w:t>imA6VFYkcaNEPQ4jMmAkO+qR2p6z3BGpnwB9CYDE0QEChu5RDFuseppKRXKw83t0+sIXL4NUcYq0Lu</w:t>
      </w:r>
    </w:p>
    <w:p>
      <w:pPr>
        <w:pStyle w:val="PreformattedText"/>
        <w:bidi w:val="0"/>
        <w:spacing w:before="0" w:after="0"/>
        <w:jc w:val="left"/>
        <w:rPr/>
      </w:pPr>
      <w:r>
        <w:rPr/>
        <w:t>hkQISBQjlpQIrsxzjqVJGIEgwd6wm063LzIavdGalwx4J4JUhCJaMTcjonxph0g7VyEOvIBXhpeiAM</w:t>
      </w:r>
    </w:p>
    <w:p>
      <w:pPr>
        <w:pStyle w:val="PreformattedText"/>
        <w:bidi w:val="0"/>
        <w:spacing w:before="0" w:after="0"/>
        <w:jc w:val="left"/>
        <w:rPr/>
      </w:pPr>
      <w:r>
        <w:rPr/>
        <w:t>xbciQpuAJHsq44i1RYlFBhUYM3rFxxINgov0gPhFp5MixTy1E1xQVIodO1lbxUI51bEGwd3y6K5Y0c</w:t>
      </w:r>
    </w:p>
    <w:p>
      <w:pPr>
        <w:pStyle w:val="PreformattedText"/>
        <w:bidi w:val="0"/>
        <w:spacing w:before="0" w:after="0"/>
        <w:jc w:val="left"/>
        <w:rPr/>
      </w:pPr>
      <w:r>
        <w:rPr/>
        <w:t>NXfL8+c3bRDtvyD+8n2LX7n88w4xf697wd6ejYut+9H94izQr4AQN1xk2l0Lq9tbb+zFVK8vvdqbAD</w:t>
      </w:r>
    </w:p>
    <w:p>
      <w:pPr>
        <w:pStyle w:val="PreformattedText"/>
        <w:bidi w:val="0"/>
        <w:spacing w:before="0" w:after="0"/>
        <w:jc w:val="left"/>
        <w:rPr/>
      </w:pPr>
      <w:r>
        <w:rPr/>
        <w:t>zrHDuxsU1sbO4XXZm4hsDaHJGmLF3hIk1w0VA2Ff8ALAaNgnPgp/eN4+m7ni32fGcDsau+/wCM/R33</w:t>
      </w:r>
    </w:p>
    <w:p>
      <w:pPr>
        <w:pStyle w:val="PreformattedText"/>
        <w:bidi w:val="0"/>
        <w:spacing w:before="0" w:after="0"/>
        <w:jc w:val="left"/>
        <w:rPr/>
      </w:pPr>
      <w:r>
        <w:rPr/>
        <w:t>/G8hdzX+9/WCQaod9iPMsF2nvN3yXOTt78+PnTjyvjlNadi/4xfW0VLr68eXNON/bt/zk1+f2Hkz5E</w:t>
      </w:r>
    </w:p>
    <w:p>
      <w:pPr>
        <w:pStyle w:val="PreformattedText"/>
        <w:bidi w:val="0"/>
        <w:spacing w:before="0" w:after="0"/>
        <w:jc w:val="left"/>
        <w:rPr/>
      </w:pPr>
      <w:r>
        <w:rPr/>
        <w:t>Uedrfe5r8ZMC/Qezhvk99mHVyVLCC2wtv4zwkJ+EfSWGmb0RANf0GQO1Fk/wA8wQG+KX3/AOGPWfS/</w:t>
      </w:r>
    </w:p>
    <w:p>
      <w:pPr>
        <w:pStyle w:val="PreformattedText"/>
        <w:bidi w:val="0"/>
        <w:spacing w:before="0" w:after="0"/>
        <w:jc w:val="left"/>
        <w:rPr/>
      </w:pPr>
      <w:r>
        <w:rPr/>
        <w:t>5+7hhKrZWeXn5cEZvokPPeUtciUvdk1p388/GKAANi6FSPRv7wYQCQb8mqF8O58OhQ/9Nh8GbNUbra</w:t>
      </w:r>
    </w:p>
    <w:p>
      <w:pPr>
        <w:pStyle w:val="PreformattedText"/>
        <w:bidi w:val="0"/>
        <w:spacing w:before="0" w:after="0"/>
        <w:jc w:val="left"/>
        <w:rPr/>
      </w:pPr>
      <w:r>
        <w:rPr/>
        <w:t>EiiD1e3uaNGDY+kRWy/WbgomgQgWejT7wYGyD49Ht3gtbe341513eaPKy/Xv6CZF2pt4e2Qbv4w1IV</w:t>
      </w:r>
    </w:p>
    <w:p>
      <w:pPr>
        <w:pStyle w:val="PreformattedText"/>
        <w:bidi w:val="0"/>
        <w:spacing w:before="0" w:after="0"/>
        <w:jc w:val="left"/>
        <w:rPr/>
      </w:pPr>
      <w:r>
        <w:rPr/>
        <w:t>eUmtNIrcjrJW+HwfPmTzEmQroW+DwKbv1rGFN16OW23dDfrBdHY0tf17vnBua4/N14IKXXxnzHHa3w</w:t>
      </w:r>
    </w:p>
    <w:p>
      <w:pPr>
        <w:pStyle w:val="PreformattedText"/>
        <w:bidi w:val="0"/>
        <w:spacing w:before="0" w:after="0"/>
        <w:jc w:val="left"/>
        <w:rPr/>
      </w:pPr>
      <w:r>
        <w:rPr/>
        <w:t>+ZN4teqPA56Q0BxbW6Lx5uJz6w0IeB/Hrxfxv9YfHt3473vF/nA/Xt/wDM2rvv5m9zU7n9qfj4/wA5</w:t>
      </w:r>
    </w:p>
    <w:p>
      <w:pPr>
        <w:pStyle w:val="PreformattedText"/>
        <w:bidi w:val="0"/>
        <w:spacing w:before="0" w:after="0"/>
        <w:jc w:val="left"/>
        <w:rPr/>
      </w:pPr>
      <w:r>
        <w:rPr/>
        <w:t>Z7Y8JPHXhmiYr4KqqbNHv7w9DvXm3RsBqutJiFXT566Ag2APPP1lBSzjt7eSAf1+sgw9H1dMomqenc</w:t>
      </w:r>
    </w:p>
    <w:p>
      <w:pPr>
        <w:pStyle w:val="PreformattedText"/>
        <w:bidi w:val="0"/>
        <w:spacing w:before="0" w:after="0"/>
        <w:jc w:val="left"/>
        <w:rPr/>
      </w:pPr>
      <w:r>
        <w:rPr/>
        <w:t>s7uom9ryGrMOpTteF4iNEgQcre0HfBPl0X86zjdRKjyyXVD314ygjbRaVFUvQnfn8ZTntGx5LqBBvz</w:t>
      </w:r>
    </w:p>
    <w:p>
      <w:pPr>
        <w:pStyle w:val="PreformattedText"/>
        <w:bidi w:val="0"/>
        <w:spacing w:before="0" w:after="0"/>
        <w:jc w:val="left"/>
        <w:rPr/>
      </w:pPr>
      <w:r>
        <w:rPr/>
        <w:t>jAb6NDs4nRvZ6de8HkGm1qmgGD02nFrg6Ejr6VmtzW5HE078AikR2uhD1kz2oFNpTESaXGKmuA3HHj</w:t>
      </w:r>
    </w:p>
    <w:p>
      <w:pPr>
        <w:pStyle w:val="PreformattedText"/>
        <w:bidi w:val="0"/>
        <w:spacing w:before="0" w:after="0"/>
        <w:jc w:val="left"/>
        <w:rPr/>
      </w:pPr>
      <w:r>
        <w:rPr/>
        <w:t>v95IQGRPlX2XDAnn00HzruS+lT3qh9IYZs8A8PehmSQXwBQ4kbvTvJvshLzTA75XFWqlPAOoP13us4</w:t>
      </w:r>
    </w:p>
    <w:p>
      <w:pPr>
        <w:pStyle w:val="PreformattedText"/>
        <w:bidi w:val="0"/>
        <w:spacing w:before="0" w:after="0"/>
        <w:jc w:val="left"/>
        <w:rPr/>
      </w:pPr>
      <w:r>
        <w:rPr/>
        <w:t>m1BBsBCVACuzxjLS0Xg3eIeALjhSV9Ol/HbnBbsPi+f7zjf/ALu933Pzw+dD9+JjxhT3vZz9bz7vP8</w:t>
      </w:r>
    </w:p>
    <w:p>
      <w:pPr>
        <w:pStyle w:val="PreformattedText"/>
        <w:bidi w:val="0"/>
        <w:spacing w:before="0" w:after="0"/>
        <w:jc w:val="left"/>
        <w:rPr/>
      </w:pPr>
      <w:r>
        <w:rPr/>
        <w:t>axaUk+fPx/vKPBp87k+fj+cIjwg7yN+4zzksWwWaCVIXQHvSXC7UeoAKsQp1bqg4D5R5LQ2Svuzbck</w:t>
      </w:r>
    </w:p>
    <w:p>
      <w:pPr>
        <w:pStyle w:val="PreformattedText"/>
        <w:bidi w:val="0"/>
        <w:spacing w:before="0" w:after="0"/>
        <w:jc w:val="left"/>
        <w:rPr/>
      </w:pPr>
      <w:r>
        <w:rPr/>
        <w:t>vkRZFnlN5rzVwr6lo8IrvewWLr5whK7GCqPCVYm3p5wrjYsFVDVEIIX4DJFDQCO6nNoXT7DHaBNgJs</w:t>
      </w:r>
    </w:p>
    <w:p>
      <w:pPr>
        <w:pStyle w:val="PreformattedText"/>
        <w:bidi w:val="0"/>
        <w:spacing w:before="0" w:after="0"/>
        <w:jc w:val="left"/>
        <w:rPr/>
      </w:pPr>
      <w:r>
        <w:rPr/>
        <w:t>UCwDDzzcxVfQLdpvo5VJuGCksQIK7bAm+vjrkkAlrGyfxRGBkzaFIBE53qKihxbFLNFAsoIXTS7x8f</w:t>
      </w:r>
    </w:p>
    <w:p>
      <w:pPr>
        <w:pStyle w:val="PreformattedText"/>
        <w:bidi w:val="0"/>
        <w:spacing w:before="0" w:after="0"/>
        <w:jc w:val="left"/>
        <w:rPr/>
      </w:pPr>
      <w:r>
        <w:rPr/>
        <w:t>BkYAze1KKnMCm4MkolRiICCgjcu5YTlEZL0Mmg45RUcDlOgRGGsQN4BQbVZSX5W0YaMgA+EFBKljKf</w:t>
      </w:r>
    </w:p>
    <w:p>
      <w:pPr>
        <w:pStyle w:val="PreformattedText"/>
        <w:bidi w:val="0"/>
        <w:spacing w:before="0" w:after="0"/>
        <w:jc w:val="left"/>
        <w:rPr/>
      </w:pPr>
      <w:r>
        <w:rPr/>
        <w:t>ow9pWEOKhw0W1WeVQsV3QaaBoBoJijJBUA+dQ/KFe4J0hRt9S0M8CQTZUgOBUVHXiUIYPHBwsGJA4G</w:t>
      </w:r>
    </w:p>
    <w:p>
      <w:pPr>
        <w:pStyle w:val="PreformattedText"/>
        <w:bidi w:val="0"/>
        <w:spacing w:before="0" w:after="0"/>
        <w:jc w:val="left"/>
        <w:rPr/>
      </w:pPr>
      <w:r>
        <w:rPr/>
        <w:t>lAAQB3eHRBE3fSRehPC9uOKRoFb1WAuwFm+TBWBgxMteI0EHb1gcu2jo4PBoVvmu4iSaF3N4BsaDvn</w:t>
      </w:r>
    </w:p>
    <w:p>
      <w:pPr>
        <w:pStyle w:val="PreformattedText"/>
        <w:bidi w:val="0"/>
        <w:spacing w:before="0" w:after="0"/>
        <w:jc w:val="left"/>
        <w:rPr/>
      </w:pPr>
      <w:r>
        <w:rPr/>
        <w:t>GWjLEay8GeUEI6LPc84Vu/pMyjYKySAm8RYl1gUQWGeLMpBzwCBV4S3KNoFUAUCKCem7JZhFVYhCwX</w:t>
      </w:r>
    </w:p>
    <w:p>
      <w:pPr>
        <w:pStyle w:val="PreformattedText"/>
        <w:bidi w:val="0"/>
        <w:spacing w:before="0" w:after="0"/>
        <w:jc w:val="left"/>
        <w:rPr/>
      </w:pPr>
      <w:r>
        <w:rPr/>
        <w:t>ohWUbTeDs4UdqQ2J97wzxbfghDmmqLC2QQxM5NAYUTqCmT7RUCsWbgiAr4OXADZmsIVjoQ0tcdw2Zf</w:t>
      </w:r>
    </w:p>
    <w:p>
      <w:pPr>
        <w:pStyle w:val="PreformattedText"/>
        <w:bidi w:val="0"/>
        <w:spacing w:before="0" w:after="0"/>
        <w:jc w:val="left"/>
        <w:rPr/>
      </w:pPr>
      <w:r>
        <w:rPr/>
        <w:t>sWeaN3i48FgjgmbWd1STnM6WQKMFqI4aEBfDja5p7cC4lk43WmHMEpHmKAGYGbU3hwtKzSeEuIF0VC</w:t>
      </w:r>
    </w:p>
    <w:p>
      <w:pPr>
        <w:pStyle w:val="PreformattedText"/>
        <w:bidi w:val="0"/>
        <w:spacing w:before="0" w:after="0"/>
        <w:jc w:val="left"/>
        <w:rPr/>
      </w:pPr>
      <w:r>
        <w:rPr/>
        <w:t>4itiHqIalaxQwmU8GPr6LcgPDrD7qG8YLpG00ugzcl9BoMtMaBISLk31OtamxpaNgaMyDc6LgLhUvB</w:t>
      </w:r>
    </w:p>
    <w:p>
      <w:pPr>
        <w:pStyle w:val="PreformattedText"/>
        <w:bidi w:val="0"/>
        <w:spacing w:before="0" w:after="0"/>
        <w:jc w:val="left"/>
        <w:rPr/>
      </w:pPr>
      <w:r>
        <w:rPr/>
        <w:t>Q03itTIRvWWII5x3iooZGSEjRjyDBxCTYtqjdYKgpFwHtIr3zQRnULCV8amoytbW+5HzhjCDoRoJFo</w:t>
      </w:r>
    </w:p>
    <w:p>
      <w:pPr>
        <w:pStyle w:val="PreformattedText"/>
        <w:bidi w:val="0"/>
        <w:spacing w:before="0" w:after="0"/>
        <w:jc w:val="left"/>
        <w:rPr/>
      </w:pPr>
      <w:r>
        <w:rPr/>
        <w:t>Gmx1iUKRTFLk6FTOHAEKH4+/iARIbCx2pZqn33Ag7OTnEJaTrbJ+mVrLisN2NkkIYSsyJDv5IL3+cI</w:t>
      </w:r>
    </w:p>
    <w:p>
      <w:pPr>
        <w:pStyle w:val="PreformattedText"/>
        <w:bidi w:val="0"/>
        <w:spacing w:before="0" w:after="0"/>
        <w:jc w:val="left"/>
        <w:rPr/>
      </w:pPr>
      <w:r>
        <w:rPr/>
        <w:t>N6z2J+Pj3hzjdBsPGvybMMoR3e0Cb+B7lTY4tVAi+5moNY6SpzUdPfjNRoKwvBTZfwGO+w1pvanqCM</w:t>
      </w:r>
    </w:p>
    <w:p>
      <w:pPr>
        <w:pStyle w:val="PreformattedText"/>
        <w:bidi w:val="0"/>
        <w:spacing w:before="0" w:after="0"/>
        <w:jc w:val="left"/>
        <w:rPr/>
      </w:pPr>
      <w:r>
        <w:rPr/>
        <w:t>+O8xnzYcHBETwHPS4iHIYrZUBCf5IZubDg6Qk+TU/nDsb8eYdQ+d3HC+P6+Mn1qefL5/eK50jo/s+d</w:t>
      </w:r>
    </w:p>
    <w:p>
      <w:pPr>
        <w:pStyle w:val="PreformattedText"/>
        <w:bidi w:val="0"/>
        <w:spacing w:before="0" w:after="0"/>
        <w:jc w:val="left"/>
        <w:rPr/>
      </w:pPr>
      <w:r>
        <w:rPr/>
        <w:t>YyXamvGtaKlw+/bd9C+O/7zYE58vZ4dXeJ8E+dB+8Uv3svk8vzvBXjP/uaCI+X5vhJ1M5fwbpI+dy4</w:t>
      </w:r>
    </w:p>
    <w:p>
      <w:pPr>
        <w:pStyle w:val="PreformattedText"/>
        <w:bidi w:val="0"/>
        <w:spacing w:before="0" w:after="0"/>
        <w:jc w:val="left"/>
        <w:rPr/>
      </w:pPr>
      <w:r>
        <w:rPr/>
        <w:t>nz4V1oPHTmzWDFdqGw6VWQvcRPkK83rgeUwkNsG33xfpwhx8N8eT1vOQ/Ok7r8rMUKruA3Yz/OOaHX</w:t>
      </w:r>
    </w:p>
    <w:p>
      <w:pPr>
        <w:pStyle w:val="PreformattedText"/>
        <w:bidi w:val="0"/>
        <w:spacing w:before="0" w:after="0"/>
        <w:jc w:val="left"/>
        <w:rPr/>
      </w:pPr>
      <w:r>
        <w:rPr/>
        <w:t>hKd/Y44j3Q7rk9PN4MG1C7BtrZwuKUlK/FflNb1rEzJp23ljb5L8YQXvTYbTsOGvOEOvMTqK6iQU9Z</w:t>
      </w:r>
    </w:p>
    <w:p>
      <w:pPr>
        <w:pStyle w:val="PreformattedText"/>
        <w:bidi w:val="0"/>
        <w:spacing w:before="0" w:after="0"/>
        <w:jc w:val="left"/>
        <w:rPr/>
      </w:pPr>
      <w:r>
        <w:rPr/>
        <w:t>BR1a3rpALxf4Mgw0lqMmneifzkk3cAB2+b3x+M1Jrm93yplrvQLvX8fGN6DZTseU8n/3JJ7BC+tn4P</w:t>
      </w:r>
    </w:p>
    <w:p>
      <w:pPr>
        <w:pStyle w:val="PreformattedText"/>
        <w:bidi w:val="0"/>
        <w:spacing w:before="0" w:after="0"/>
        <w:jc w:val="left"/>
        <w:rPr/>
      </w:pPr>
      <w:r>
        <w:rPr/>
        <w:t>frFoZPV0KJR1O+7ldLsAPQLp9A+/GPYt0LHfJQsL4xhzEOHXyv36McXkS9eTnut/Dit9ddb+Em+uTa</w:t>
      </w:r>
    </w:p>
    <w:p>
      <w:pPr>
        <w:pStyle w:val="PreformattedText"/>
        <w:bidi w:val="0"/>
        <w:spacing w:before="0" w:after="0"/>
        <w:jc w:val="left"/>
        <w:rPr/>
      </w:pPr>
      <w:r>
        <w:rPr/>
        <w:t>+USRX66aS5XbYPDqbvG+ccF1ydGFbTRTDYt/8/XMun26Px4e37zXW/Dv3/44mlN+O3W5Ntzl7zb+d+</w:t>
      </w:r>
    </w:p>
    <w:p>
      <w:pPr>
        <w:pStyle w:val="PreformattedText"/>
        <w:bidi w:val="0"/>
        <w:spacing w:before="0" w:after="0"/>
        <w:jc w:val="left"/>
        <w:rPr/>
      </w:pPr>
      <w:r>
        <w:rPr/>
        <w:t>9eMV3t7pR5BiL4fnAsqQXjroHSN2DXGObaCTQNeHj77e4MAQpQhA8Xp47lQTi20i6WGgXvuMJGB7oQ</w:t>
      </w:r>
    </w:p>
    <w:p>
      <w:pPr>
        <w:pStyle w:val="PreformattedText"/>
        <w:bidi w:val="0"/>
        <w:spacing w:before="0" w:after="0"/>
        <w:jc w:val="left"/>
        <w:rPr/>
      </w:pPr>
      <w:r>
        <w:rPr/>
        <w:t>tStPjVyzbLNDa8gUk/GITArovkFabHrmGhaQiNSVizVX5cXULrdECylUHj85tCt8eNWkixHV0eMl9U</w:t>
      </w:r>
    </w:p>
    <w:p>
      <w:pPr>
        <w:pStyle w:val="PreformattedText"/>
        <w:bidi w:val="0"/>
        <w:spacing w:before="0" w:after="0"/>
        <w:jc w:val="left"/>
        <w:rPr/>
      </w:pPr>
      <w:r>
        <w:rPr/>
        <w:t>bb3zo2vX7wAkThsUKlnKEuWwINsBiwWCUwkYQS0Us4btXzgJaNgBsg1OCJ/jOXjSUNRVOfLeHOPHg7</w:t>
      </w:r>
    </w:p>
    <w:p>
      <w:pPr>
        <w:pStyle w:val="PreformattedText"/>
        <w:bidi w:val="0"/>
        <w:spacing w:before="0" w:after="0"/>
        <w:jc w:val="left"/>
        <w:rPr/>
      </w:pPr>
      <w:r>
        <w:rPr/>
        <w:t>NvzFzFA1zxo33fxPGCNZvSd+/gzS1gD1EB3vwv8AGdR7YDv7DbC8xSytk8KhwFYH4x29lfw0V0IGJW</w:t>
      </w:r>
    </w:p>
    <w:p>
      <w:pPr>
        <w:pStyle w:val="PreformattedText"/>
        <w:bidi w:val="0"/>
        <w:spacing w:before="0" w:after="0"/>
        <w:jc w:val="left"/>
        <w:rPr/>
      </w:pPr>
      <w:r>
        <w:rPr/>
        <w:t>1pGbRbbpXz5zwokUFNdEXe7n8Wn59ZwIannXL78ZzZf+94vjx35v3nx3X7J+Ac7v33n70Ad1i0nZw4</w:t>
      </w:r>
    </w:p>
    <w:p>
      <w:pPr>
        <w:pStyle w:val="PreformattedText"/>
        <w:bidi w:val="0"/>
        <w:spacing w:before="0" w:after="0"/>
        <w:jc w:val="left"/>
        <w:rPr/>
      </w:pPr>
      <w:r>
        <w:rPr/>
        <w:t>fX5zz9aR/A+73+8sDo2Tb8p2e8ORFSYMgow0Ds8fvCbVmmgQaCXTU9BDJeYHvYQPAETZSOfVUtbek5</w:t>
      </w:r>
    </w:p>
    <w:p>
      <w:pPr>
        <w:pStyle w:val="PreformattedText"/>
        <w:bidi w:val="0"/>
        <w:spacing w:before="0" w:after="0"/>
        <w:jc w:val="left"/>
        <w:rPr/>
      </w:pPr>
      <w:r>
        <w:rPr/>
        <w:t>FUdwK5AVX1uoUg9p84a1orNjT5dFe/TcQyBbTF7QLwbrffM1nhRr0Q24PGznW4TRgj5CgbSNKA1lk3</w:t>
      </w:r>
    </w:p>
    <w:p>
      <w:pPr>
        <w:pStyle w:val="PreformattedText"/>
        <w:bidi w:val="0"/>
        <w:spacing w:before="0" w:after="0"/>
        <w:jc w:val="left"/>
        <w:rPr/>
      </w:pPr>
      <w:r>
        <w:rPr/>
        <w:t>BaiedQaOgqGExOx0waO6LFA3hgDF0UivRBYMVFRvq7ioLUGzsDeXqNLlUOJiUZ5O8SjaVKMUscp1Fp</w:t>
      </w:r>
    </w:p>
    <w:p>
      <w:pPr>
        <w:pStyle w:val="PreformattedText"/>
        <w:bidi w:val="0"/>
        <w:spacing w:before="0" w:after="0"/>
        <w:jc w:val="left"/>
        <w:rPr/>
      </w:pPr>
      <w:r>
        <w:rPr/>
        <w:t>kBsIRmWVpYhBsN5ckpa6ijoXaB5NbCU1qyF3mtRt67gs1y0URbLEGWZrGiMKem7/JeQvMJ0zn0Gwga</w:t>
      </w:r>
    </w:p>
    <w:p>
      <w:pPr>
        <w:pStyle w:val="PreformattedText"/>
        <w:bidi w:val="0"/>
        <w:spacing w:before="0" w:after="0"/>
        <w:jc w:val="left"/>
        <w:rPr/>
      </w:pPr>
      <w:r>
        <w:rPr/>
        <w:t>hUZuZdILzKAc7w27awqplsCcDqd6eJrWAgcpW4QoVwnyXDWMaVfIGgAd0GmIkG7LoNGGceUUNgVdBc</w:t>
      </w:r>
    </w:p>
    <w:p>
      <w:pPr>
        <w:pStyle w:val="PreformattedText"/>
        <w:bidi w:val="0"/>
        <w:spacing w:before="0" w:after="0"/>
        <w:jc w:val="left"/>
        <w:rPr/>
      </w:pPr>
      <w:r>
        <w:rPr/>
        <w:t>2pd4BCgLvIV5iezRdeRs6usc7AOpyt3N6h3aamJjeAYqEHgiQXSxu7jw1ILNWwRPA0i1zaJiZS3nAN</w:t>
      </w:r>
    </w:p>
    <w:p>
      <w:pPr>
        <w:pStyle w:val="PreformattedText"/>
        <w:bidi w:val="0"/>
        <w:spacing w:before="0" w:after="0"/>
        <w:jc w:val="left"/>
        <w:rPr/>
      </w:pPr>
      <w:r>
        <w:rPr/>
        <w:t>oOoNXOo+nTRQcpR9oYcpmGeZnajS2E/QAH4kbSyVSZqSTXGHoOjvw3WRdQRiISa/RVsgwxERXYmb4I</w:t>
      </w:r>
    </w:p>
    <w:p>
      <w:pPr>
        <w:pStyle w:val="PreformattedText"/>
        <w:bidi w:val="0"/>
        <w:spacing w:before="0" w:after="0"/>
        <w:jc w:val="left"/>
        <w:rPr/>
      </w:pPr>
      <w:r>
        <w:rPr/>
        <w:t>AKES4mBLkxYQjFQLxblLCA/WCIiUr0DkLAOfdBEY0XFbHGQBTVhAU2BUarDK2uIcMCmpr2T3kTVIiw</w:t>
      </w:r>
    </w:p>
    <w:p>
      <w:pPr>
        <w:pStyle w:val="PreformattedText"/>
        <w:bidi w:val="0"/>
        <w:spacing w:before="0" w:after="0"/>
        <w:jc w:val="left"/>
        <w:rPr/>
      </w:pPr>
      <w:r>
        <w:rPr/>
        <w:t>QWBFfnwwyQForg8jA+fUwKa5nWhZMNLppoOT/E14UTfRZt6uMCmGdKUUxolDzF9HKQZEli6HwJnGE7</w:t>
      </w:r>
    </w:p>
    <w:p>
      <w:pPr>
        <w:pStyle w:val="PreformattedText"/>
        <w:bidi w:val="0"/>
        <w:spacing w:before="0" w:after="0"/>
        <w:jc w:val="left"/>
        <w:rPr/>
      </w:pPr>
      <w:r>
        <w:rPr/>
        <w:t>W0MM9dAm0ubpgOk7eLLpBK1M4ARwkY7B1ByrgEI1oiHnJgo9Y0f4IJUArgVSQJjUO2MQo2lICVvxch</w:t>
      </w:r>
    </w:p>
    <w:p>
      <w:pPr>
        <w:pStyle w:val="PreformattedText"/>
        <w:bidi w:val="0"/>
        <w:spacing w:before="0" w:after="0"/>
        <w:jc w:val="left"/>
        <w:rPr/>
      </w:pPr>
      <w:r>
        <w:rPr/>
        <w:t>u7GHXZyZVHVxB1QTdjlyhGgAY9NRIbBYfTpB8ZCRnmvkHv6xrWMdANoBApK3mu4gfNKjFAJ1aFnrp4</w:t>
      </w:r>
    </w:p>
    <w:p>
      <w:pPr>
        <w:pStyle w:val="PreformattedText"/>
        <w:bidi w:val="0"/>
        <w:spacing w:before="0" w:after="0"/>
        <w:jc w:val="left"/>
        <w:rPr/>
      </w:pPr>
      <w:r>
        <w:rPr/>
        <w:t>IG5E0gUPTy/wA56pBUFRolzCwpwWQmHcrQnnAyYhg0izrCiHeSaCxCE6AqNnDrLqGXBgSqZvglDB1N</w:t>
      </w:r>
    </w:p>
    <w:p>
      <w:pPr>
        <w:pStyle w:val="PreformattedText"/>
        <w:bidi w:val="0"/>
        <w:spacing w:before="0" w:after="0"/>
        <w:jc w:val="left"/>
        <w:rPr/>
      </w:pPr>
      <w:r>
        <w:rPr/>
        <w:t>BhUZ4SVHDTJXBonnQsin5xQFdgeXuOk8ZrGx0exRbVxfjEFAMoux2nlJfkySVUQ0B1M868cwIyrAbZ</w:t>
      </w:r>
    </w:p>
    <w:p>
      <w:pPr>
        <w:pStyle w:val="PreformattedText"/>
        <w:bidi w:val="0"/>
        <w:spacing w:before="0" w:after="0"/>
        <w:jc w:val="left"/>
        <w:rPr/>
      </w:pPr>
      <w:r>
        <w:rPr/>
        <w:t>fPzQu+Zowd+WkR4nT4wafTxULGeXXrNlO6H68Q93PBLC+nU/5xlXnn66H2Z7tlb57zXvO2vGvjUTXN</w:t>
      </w:r>
    </w:p>
    <w:p>
      <w:pPr>
        <w:pStyle w:val="PreformattedText"/>
        <w:bidi w:val="0"/>
        <w:spacing w:before="0" w:after="0"/>
        <w:jc w:val="left"/>
        <w:rPr/>
      </w:pPr>
      <w:r>
        <w:rPr/>
        <w:t>4Ep78aH71tcdnz5kD9+8dReCeO+y+E95e/o3C+tjzOd7q/n9fOcu6t345Wdk5MWudoajbZNeMqFV9A</w:t>
      </w:r>
    </w:p>
    <w:p>
      <w:pPr>
        <w:pStyle w:val="PreformattedText"/>
        <w:bidi w:val="0"/>
        <w:spacing w:before="0" w:after="0"/>
        <w:jc w:val="left"/>
        <w:rPr/>
      </w:pPr>
      <w:r>
        <w:rPr/>
        <w:t>sN7G+bhBh0vUqNrx66xhQjB8WLrV2zxhgHaBvyc2GjXhwi2G07+j3fjNKunrgNv3rHj/XWP/n6xjnn</w:t>
      </w:r>
    </w:p>
    <w:p>
      <w:pPr>
        <w:pStyle w:val="PreformattedText"/>
        <w:bidi w:val="0"/>
        <w:spacing w:before="0" w:after="0"/>
        <w:jc w:val="left"/>
        <w:rPr/>
      </w:pPr>
      <w:r>
        <w:rPr/>
        <w:t>jo98E1XLViWka1q60XuNAR5B+h7OesqBOgG+zrVs4YO09t2Juojr4+M5qg+P4071fzjC6c1P/p774y</w:t>
      </w:r>
    </w:p>
    <w:p>
      <w:pPr>
        <w:pStyle w:val="PreformattedText"/>
        <w:bidi w:val="0"/>
        <w:spacing w:before="0" w:after="0"/>
        <w:jc w:val="left"/>
        <w:rPr/>
      </w:pPr>
      <w:r>
        <w:rPr/>
        <w:t>rsnOtl8Hj6eMkhjzTR+fb2TEYrECnkhVPA1/GK7HY9R09COxDN2VfHjlvfK4tThA0ULs96/WEoDRzq</w:t>
      </w:r>
    </w:p>
    <w:p>
      <w:pPr>
        <w:pStyle w:val="PreformattedText"/>
        <w:bidi w:val="0"/>
        <w:spacing w:before="0" w:after="0"/>
        <w:jc w:val="left"/>
        <w:rPr/>
      </w:pPr>
      <w:r>
        <w:rPr/>
        <w:t>bIwNqu/jIPOIfOmrsfO9OMdOFDdlpC7s1CtZXd+YPYMDtTXxJ5+oeMirNNl/Ot77+sClfOpE3uw6YA</w:t>
      </w:r>
    </w:p>
    <w:p>
      <w:pPr>
        <w:pStyle w:val="PreformattedText"/>
        <w:bidi w:val="0"/>
        <w:spacing w:before="0" w:after="0"/>
        <w:jc w:val="left"/>
        <w:rPr/>
      </w:pPr>
      <w:r>
        <w:rPr/>
        <w:t>rfPo0+9cZjE2nxLx0HyeMNKfmcA+J4PGHqa+/69a3jx9fw/mZ5P3v47L6z+x55S8lM9jd6uRdaNvvz</w:t>
      </w:r>
    </w:p>
    <w:p>
      <w:pPr>
        <w:pStyle w:val="PreformattedText"/>
        <w:bidi w:val="0"/>
        <w:spacing w:before="0" w:after="0"/>
        <w:jc w:val="left"/>
        <w:rPr/>
      </w:pPr>
      <w:r>
        <w:rPr/>
        <w:t>iHtgPTaD4AaHtjvis0mRLwfzjIbUHdI1RBEeHrhmrohOCg/Ch08ZpgBW8FL0AFG08mvnKDgiPOz8B8</w:t>
      </w:r>
    </w:p>
    <w:p>
      <w:pPr>
        <w:pStyle w:val="PreformattedText"/>
        <w:bidi w:val="0"/>
        <w:spacing w:before="0" w:after="0"/>
        <w:jc w:val="left"/>
        <w:rPr/>
      </w:pPr>
      <w:r>
        <w:rPr/>
        <w:t>Dj5zzCV2LKUWPyN+HmBRYIBNaaViB8G7lI0QQFGrDQMP7xhUIOm0EjULI35z5ukRI7Feto4c94fy4I</w:t>
      </w:r>
    </w:p>
    <w:p>
      <w:pPr>
        <w:pStyle w:val="PreformattedText"/>
        <w:bidi w:val="0"/>
        <w:spacing w:before="0" w:after="0"/>
        <w:jc w:val="left"/>
        <w:rPr/>
      </w:pPr>
      <w:r>
        <w:rPr/>
        <w:t>rBW15PJ2bywaDoUowoTs/feOHONc3vb0W7yPmHsyNEQiba6xBKSiWu+V5NvxnPPjUV+qdj+sMC9q60</w:t>
      </w:r>
    </w:p>
    <w:p>
      <w:pPr>
        <w:pStyle w:val="PreformattedText"/>
        <w:bidi w:val="0"/>
        <w:spacing w:before="0" w:after="0"/>
        <w:jc w:val="left"/>
        <w:rPr/>
      </w:pPr>
      <w:r>
        <w:rPr/>
        <w:t>D1fn9ZIboQB+D+dvcHQ+tO1PDfthkNqs6fBfAcxTZjtdIjw5D77m47MQGySBIbfd/jIsEbIuxvZAIV</w:t>
      </w:r>
    </w:p>
    <w:p>
      <w:pPr>
        <w:pStyle w:val="PreformattedText"/>
        <w:bidi w:val="0"/>
        <w:spacing w:before="0" w:after="0"/>
        <w:jc w:val="left"/>
        <w:rPr/>
      </w:pPr>
      <w:r>
        <w:rPr/>
        <w:t>vrCa4kKaAgu/LuB6eEcI3rCiJ9ZyS+J/nXpn859j/wB/7mfLxx9+LOazy796e+ICds3jfe/j3/8Ac1</w:t>
      </w:r>
    </w:p>
    <w:p>
      <w:pPr>
        <w:pStyle w:val="PreformattedText"/>
        <w:bidi w:val="0"/>
        <w:spacing w:before="0" w:after="0"/>
        <w:jc w:val="left"/>
        <w:rPr/>
      </w:pPr>
      <w:r>
        <w:rPr/>
        <w:t>+ed/Ocu54+fjxii07Hxb38mLTRR54X2eXNEkgXjcJVopb26xajsVCEXWth+wufYh0gg8Eltf8AOXG0</w:t>
      </w:r>
    </w:p>
    <w:p>
      <w:pPr>
        <w:pStyle w:val="PreformattedText"/>
        <w:bidi w:val="0"/>
        <w:spacing w:before="0" w:after="0"/>
        <w:jc w:val="left"/>
        <w:rPr/>
      </w:pPr>
      <w:r>
        <w:rPr/>
        <w:t>4WpACCqedMs9jyYEAIMjDpe4xgbnW5uNAJ1BmKXS6fY+DvV17cfhhboBVjoDe0N5SjkIhS/SDbPc5j</w:t>
      </w:r>
    </w:p>
    <w:p>
      <w:pPr>
        <w:pStyle w:val="PreformattedText"/>
        <w:bidi w:val="0"/>
        <w:spacing w:before="0" w:after="0"/>
        <w:jc w:val="left"/>
        <w:rPr/>
      </w:pPr>
      <w:r>
        <w:rPr/>
        <w:t>xz4QbuJGEIhZmyACseVaegKkTQxFm4YmBRAhuTQegGrgHaRG6qbo7ZkOgchSaRroUAGsULCBbQgJuY</w:t>
      </w:r>
    </w:p>
    <w:p>
      <w:pPr>
        <w:pStyle w:val="PreformattedText"/>
        <w:bidi w:val="0"/>
        <w:spacing w:before="0" w:after="0"/>
        <w:jc w:val="left"/>
        <w:rPr/>
      </w:pPr>
      <w:r>
        <w:rPr/>
        <w:t>bBXgwWLolAmoGiHRImaaOnS82rQASRNZdTgbEccHfrSeMJCDPZHajBGu6l6YA68ZIKzV2m+mxyl3Ic</w:t>
      </w:r>
    </w:p>
    <w:p>
      <w:pPr>
        <w:pStyle w:val="PreformattedText"/>
        <w:bidi w:val="0"/>
        <w:spacing w:before="0" w:after="0"/>
        <w:jc w:val="left"/>
        <w:rPr/>
      </w:pPr>
      <w:r>
        <w:rPr/>
        <w:t>wBha+qOes2ggjTi9WING9xcbodJuWwiUa1NZyASWREOlT6C60OKEQHioJgQdKhE5gCChCoAz0oQz0Y</w:t>
      </w:r>
    </w:p>
    <w:p>
      <w:pPr>
        <w:pStyle w:val="PreformattedText"/>
        <w:bidi w:val="0"/>
        <w:spacing w:before="0" w:after="0"/>
        <w:jc w:val="left"/>
        <w:rPr/>
      </w:pPr>
      <w:r>
        <w:rPr/>
        <w:t>uEANEiLzssrFbQqTJgloIUpC+yPBZzFBjJSGBM0YACIJzHdE6EEazSypGw2Ypy08NgWFF0kUu94RJE</w:t>
      </w:r>
    </w:p>
    <w:p>
      <w:pPr>
        <w:pStyle w:val="PreformattedText"/>
        <w:bidi w:val="0"/>
        <w:spacing w:before="0" w:after="0"/>
        <w:jc w:val="left"/>
        <w:rPr/>
      </w:pPr>
      <w:r>
        <w:rPr/>
        <w:t>+7IU1mp7GG95UjsCLZIA8MrTbl60aKgaJSKmJWieckuCswToeMgGlazlS5168gcYi61mZLUUNU0Cac</w:t>
      </w:r>
    </w:p>
    <w:p>
      <w:pPr>
        <w:pStyle w:val="PreformattedText"/>
        <w:bidi w:val="0"/>
        <w:spacing w:before="0" w:after="0"/>
        <w:jc w:val="left"/>
        <w:rPr/>
      </w:pPr>
      <w:r>
        <w:rPr/>
        <w:t>XxhXcR9qA01KIeUmBPxSivBBGpvCyZChIACbUAUKEAMGHntYNhXAiOOHERp5fMcHgtKFINFjqsUCVI</w:t>
      </w:r>
    </w:p>
    <w:p>
      <w:pPr>
        <w:pStyle w:val="PreformattedText"/>
        <w:bidi w:val="0"/>
        <w:spacing w:before="0" w:after="0"/>
        <w:jc w:val="left"/>
        <w:rPr/>
      </w:pPr>
      <w:r>
        <w:rPr/>
        <w:t>SYRDEBLpDqBRAP0B3lpUBBQW0AOvYGXyPEnukqKSiqmLiRZnCmuoNaNaDLNv3tZAxE977MEQwjSq0S</w:t>
      </w:r>
    </w:p>
    <w:p>
      <w:pPr>
        <w:pStyle w:val="PreformattedText"/>
        <w:bidi w:val="0"/>
        <w:spacing w:before="0" w:after="0"/>
        <w:jc w:val="left"/>
        <w:rPr/>
      </w:pPr>
      <w:r>
        <w:rPr/>
        <w:t>CnfKYCOMcFCJK4B9s07SkSbqKUhewMXdpdq+jWB0mX0bwLjZpqcxYQUOo3h4nznKm9qpvavsS6aBKv</w:t>
      </w:r>
    </w:p>
    <w:p>
      <w:pPr>
        <w:pStyle w:val="PreformattedText"/>
        <w:bidi w:val="0"/>
        <w:spacing w:before="0" w:after="0"/>
        <w:jc w:val="left"/>
        <w:rPr/>
      </w:pPr>
      <w:r>
        <w:rPr/>
        <w:t>BQ2hp95HpySYQJqQNQVq7H2KFEsnFBnVImah1kgmACBnijhbslTUiUwSatUnXNN1D2+cbLZcoadPBi</w:t>
      </w:r>
    </w:p>
    <w:p>
      <w:pPr>
        <w:pStyle w:val="PreformattedText"/>
        <w:bidi w:val="0"/>
        <w:spacing w:before="0" w:after="0"/>
        <w:jc w:val="left"/>
        <w:rPr/>
      </w:pPr>
      <w:r>
        <w:rPr/>
        <w:t>KhJgSX0zF0sDkwS4QvjNNbaBWK8MxpdaOAAqwWBYdrB5J61ErIEAC/nEXAEbRqN9xp8XJcTur/fFoC</w:t>
      </w:r>
    </w:p>
    <w:p>
      <w:pPr>
        <w:pStyle w:val="PreformattedText"/>
        <w:bidi w:val="0"/>
        <w:spacing w:before="0" w:after="0"/>
        <w:jc w:val="left"/>
        <w:rPr/>
      </w:pPr>
      <w:r>
        <w:rPr/>
        <w:t>7JXHAf/p0i4AnBgrAZEaifquSEznnIKIOCkCAqMPJ0bQS/JsEPszYKI7KiA3fgva4c1YqHji+Kw9PG</w:t>
      </w:r>
    </w:p>
    <w:p>
      <w:pPr>
        <w:pStyle w:val="PreformattedText"/>
        <w:bidi w:val="0"/>
        <w:spacing w:before="0" w:after="0"/>
        <w:jc w:val="left"/>
        <w:rPr/>
      </w:pPr>
      <w:r>
        <w:rPr/>
        <w:t>M1OrSQoAN+re5HUaBjrigO//ALnvOp869vnv1im3hN/zQ8kzQ14HtD5+Mkj3f5gfEzp4+fb/AKxxQ1</w:t>
      </w:r>
    </w:p>
    <w:p>
      <w:pPr>
        <w:pStyle w:val="PreformattedText"/>
        <w:bidi w:val="0"/>
        <w:spacing w:before="0" w:after="0"/>
        <w:jc w:val="left"/>
        <w:rPr/>
      </w:pPr>
      <w:r>
        <w:rPr/>
        <w:t>e9+bPOSvxrn+/H4x+T78n+03nkd0sdHPBtxXu9/gJ5brHrerXW/H4zt8/x31fZio79SSzfl4/3jolI</w:t>
      </w:r>
    </w:p>
    <w:p>
      <w:pPr>
        <w:pStyle w:val="PreformattedText"/>
        <w:bidi w:val="0"/>
        <w:spacing w:before="0" w:after="0"/>
        <w:jc w:val="left"/>
        <w:rPr/>
      </w:pPr>
      <w:r>
        <w:rPr/>
        <w:t>O3vv5EfvNA203hriBOaueIHUNhfXG7/NzfAXS+JWVH6y+i75Dv8AziQvOA+hDzP7w/ODqeV5A5hSLw</w:t>
      </w:r>
    </w:p>
    <w:p>
      <w:pPr>
        <w:pStyle w:val="PreformattedText"/>
        <w:bidi w:val="0"/>
        <w:spacing w:before="0" w:after="0"/>
        <w:jc w:val="left"/>
        <w:rPr/>
      </w:pPr>
      <w:r>
        <w:rPr/>
        <w:t>XwS2h7f4zwkahY71Q3o/rEe0VLoIlb7OfnAERub9I071jzFGIbLH18u3+cSWgPHtSi9EfH1gFFHaCW</w:t>
      </w:r>
    </w:p>
    <w:p>
      <w:pPr>
        <w:pStyle w:val="PreformattedText"/>
        <w:bidi w:val="0"/>
        <w:spacing w:before="0" w:after="0"/>
        <w:jc w:val="left"/>
        <w:rPr/>
      </w:pPr>
      <w:r>
        <w:rPr/>
        <w:t>xYM3rx4z0pwrSWW6o+/xlFsdgV5dcNVJ6xYnZuKPik05oSBo30/Lx+cobbwTS81zutZsRCnENqQW6q</w:t>
      </w:r>
    </w:p>
    <w:p>
      <w:pPr>
        <w:pStyle w:val="PreformattedText"/>
        <w:bidi w:val="0"/>
        <w:spacing w:before="0" w:after="0"/>
        <w:jc w:val="left"/>
        <w:rPr/>
      </w:pPr>
      <w:r>
        <w:rPr/>
        <w:t>vjFvpUGmm2N/OGk+wU2IxUVKk7jc+o+F9j4CxcAI+jTisr509w06/AulPjXTJtuys7qTlRgfggg8bd</w:t>
      </w:r>
    </w:p>
    <w:p>
      <w:pPr>
        <w:pStyle w:val="PreformattedText"/>
        <w:bidi w:val="0"/>
        <w:spacing w:before="0" w:after="0"/>
        <w:jc w:val="left"/>
        <w:rPr/>
      </w:pPr>
      <w:r>
        <w:rPr/>
        <w:t>R1u+M6Iqb0u1/Fcqdpzg9beQP3j1HWiqa/PdPHjBn3/nXbxM8PHTfl84e/HL/Wsc6cS+N+j67lat9N</w:t>
      </w:r>
    </w:p>
    <w:p>
      <w:pPr>
        <w:pStyle w:val="PreformattedText"/>
        <w:bidi w:val="0"/>
        <w:spacing w:before="0" w:after="0"/>
        <w:jc w:val="left"/>
        <w:rPr/>
      </w:pPr>
      <w:r>
        <w:rPr/>
        <w:t>b1NtvMcbbSzbT1ywvqbyooz7KKCR9HgHC0FBdiUfAaLPXMZcCgwrRDR0p3usIpaeTzoRgbC4Kr8kWh</w:t>
      </w:r>
    </w:p>
    <w:p>
      <w:pPr>
        <w:pStyle w:val="PreformattedText"/>
        <w:bidi w:val="0"/>
        <w:spacing w:before="0" w:after="0"/>
        <w:jc w:val="left"/>
        <w:rPr/>
      </w:pPr>
      <w:r>
        <w:rPr/>
        <w:t>ZaIfPyYSiLQaiLpPl6vfxkwbpjN73E6pH9YGiJZE2b8PFXvnJVgu3CjTc8j4585u0qdm0fLcCofPty</w:t>
      </w:r>
    </w:p>
    <w:p>
      <w:pPr>
        <w:pStyle w:val="PreformattedText"/>
        <w:bidi w:val="0"/>
        <w:spacing w:before="0" w:after="0"/>
        <w:jc w:val="left"/>
        <w:rPr/>
      </w:pPr>
      <w:r>
        <w:rPr/>
        <w:t>oaq+qPhRCLUHxheyp0m0KavJHWDa1oHgjyhkVLs3g2NS7R0g0Fu2z3N4jgyzcePRxf/ua6ujdXrTN+</w:t>
      </w:r>
    </w:p>
    <w:p>
      <w:pPr>
        <w:pStyle w:val="PreformattedText"/>
        <w:bidi w:val="0"/>
        <w:spacing w:before="0" w:after="0"/>
        <w:jc w:val="left"/>
        <w:rPr/>
      </w:pPr>
      <w:r>
        <w:rPr/>
        <w:t>D7wRPgFq60m6EXxjcofnbQO+YnMAaqvvX1ruEPV3UfDpJIt/GEU4KHIcI7rhmlNNqcfWjZ+MTU89+n</w:t>
      </w:r>
    </w:p>
    <w:p>
      <w:pPr>
        <w:pStyle w:val="PreformattedText"/>
        <w:bidi w:val="0"/>
        <w:spacing w:before="0" w:after="0"/>
        <w:jc w:val="left"/>
        <w:rPr/>
      </w:pPr>
      <w:r>
        <w:rPr/>
        <w:t>xNOw8v+c8U8AqSvPY78DlbGs0R64PhTWRPUDT803fGs4HdT1Q8dwWfV3js6a861PeP11PdNd+nPOoX</w:t>
      </w:r>
    </w:p>
    <w:p>
      <w:pPr>
        <w:pStyle w:val="PreformattedText"/>
        <w:bidi w:val="0"/>
        <w:spacing w:before="0" w:after="0"/>
        <w:jc w:val="left"/>
        <w:rPr/>
      </w:pPr>
      <w:r>
        <w:rPr/>
        <w:t>fv4e+rn+r/v3nWPB33cR76zbdsXlQDSGtH4y9KgTbJbtlIbkdzLhCl0YTYrW9eN4YyWoWvVHhEBN41</w:t>
      </w:r>
    </w:p>
    <w:p>
      <w:pPr>
        <w:pStyle w:val="PreformattedText"/>
        <w:bidi w:val="0"/>
        <w:spacing w:before="0" w:after="0"/>
        <w:jc w:val="left"/>
        <w:rPr/>
      </w:pPr>
      <w:r>
        <w:rPr/>
        <w:t>W7KPvZEHi1pzfpbv26AJGiCd34yaOUR6g7uGmsFEHBB9cHfcQ27DJ2/Bg7uazdTU1ivEwBva0Aj3XW</w:t>
      </w:r>
    </w:p>
    <w:p>
      <w:pPr>
        <w:pStyle w:val="PreformattedText"/>
        <w:bidi w:val="0"/>
        <w:spacing w:before="0" w:after="0"/>
        <w:jc w:val="left"/>
        <w:rPr/>
      </w:pPr>
      <w:r>
        <w:rPr/>
        <w:t>rhlCVMLA3tgaFgBpBqnC0Q0ohpCL4cpEX1QjQWMBydxoLlMCwMQIqCDNhibQpSgjdBBYAsLkwMpo1f</w:t>
      </w:r>
    </w:p>
    <w:p>
      <w:pPr>
        <w:pStyle w:val="PreformattedText"/>
        <w:bidi w:val="0"/>
        <w:spacing w:before="0" w:after="0"/>
        <w:jc w:val="left"/>
        <w:rPr/>
      </w:pPr>
      <w:r>
        <w:rPr/>
        <w:t>gERWg71kWCZA6NisHpCFJii0ch7km0KgiLExVvVYG1CPCqNmhcd2NQbIyABcdUjklFMYN2mod3wmnQ</w:t>
      </w:r>
    </w:p>
    <w:p>
      <w:pPr>
        <w:pStyle w:val="PreformattedText"/>
        <w:bidi w:val="0"/>
        <w:spacing w:before="0" w:after="0"/>
        <w:jc w:val="left"/>
        <w:rPr/>
      </w:pPr>
      <w:r>
        <w:rPr/>
        <w:t>wEUrQNzvlFS4xRA0xO8IW9omMgAsk29CuAIINdwQFzulJqaGwSCrHKrtARZQPYUtFwK7io8E1NMQVg</w:t>
      </w:r>
    </w:p>
    <w:p>
      <w:pPr>
        <w:pStyle w:val="PreformattedText"/>
        <w:bidi w:val="0"/>
        <w:spacing w:before="0" w:after="0"/>
        <w:jc w:val="left"/>
        <w:rPr/>
      </w:pPr>
      <w:r>
        <w:rPr/>
        <w:t>vMcuIEaSqyi8eeDe1YA0IPwgJRRfbr4EyG9pEKAj1kixc0iUdgpaNPba+DR1k/Qh3a0fKEfgvDNWSC</w:t>
      </w:r>
    </w:p>
    <w:p>
      <w:pPr>
        <w:pStyle w:val="PreformattedText"/>
        <w:bidi w:val="0"/>
        <w:spacing w:before="0" w:after="0"/>
        <w:jc w:val="left"/>
        <w:rPr/>
      </w:pPr>
      <w:r>
        <w:rPr/>
        <w:t>EpChQAB2185AlsCERNamBqUUcdZIgNtNClvcuDnjFTZp6FmBa3IVOJrK9ppJwoe8CINY2ITBpeeqKq</w:t>
      </w:r>
    </w:p>
    <w:p>
      <w:pPr>
        <w:pStyle w:val="PreformattedText"/>
        <w:bidi w:val="0"/>
        <w:spacing w:before="0" w:after="0"/>
        <w:jc w:val="left"/>
        <w:rPr/>
      </w:pPr>
      <w:r>
        <w:rPr/>
        <w:t>MujErLYcGi1oKOwnA5RFMxbbaUF3vjPGBguwmui3HejEHByGADe8i9IiKxxsLRbMCF7Bp7TWG2Ib31</w:t>
      </w:r>
    </w:p>
    <w:p>
      <w:pPr>
        <w:pStyle w:val="PreformattedText"/>
        <w:bidi w:val="0"/>
        <w:spacing w:before="0" w:after="0"/>
        <w:jc w:val="left"/>
        <w:rPr/>
      </w:pPr>
      <w:r>
        <w:rPr/>
        <w:t>VMsIGPlJthN01KYDQbHFNZucg3LeAPdCerAoaiHdKqAG6GFhQFloDohuol2OM4piW0LJtFYCGLJweN</w:t>
      </w:r>
    </w:p>
    <w:p>
      <w:pPr>
        <w:pStyle w:val="PreformattedText"/>
        <w:bidi w:val="0"/>
        <w:spacing w:before="0" w:after="0"/>
        <w:jc w:val="left"/>
        <w:rPr/>
      </w:pPr>
      <w:r>
        <w:rPr/>
        <w:t>Gd4nlrxNYCXQyxpSBCt4WgYJtMh6AMlybGMoBqiEybo/EmKZMlsGoAwV2aLSYtOJJqYJoyF8QI5AKp</w:t>
      </w:r>
    </w:p>
    <w:p>
      <w:pPr>
        <w:pStyle w:val="PreformattedText"/>
        <w:bidi w:val="0"/>
        <w:spacing w:before="0" w:after="0"/>
        <w:jc w:val="left"/>
        <w:rPr/>
      </w:pPr>
      <w:r>
        <w:rPr/>
        <w:t>F7BF8qOkSQwPUwlZ4mRyFAsqKEq1YBvAIC9SVwgAcjzv4MAQ0ThPF8x6Mwo638xMIa3WsDGracgyK0</w:t>
      </w:r>
    </w:p>
    <w:p>
      <w:pPr>
        <w:pStyle w:val="PreformattedText"/>
        <w:bidi w:val="0"/>
        <w:spacing w:before="0" w:after="0"/>
        <w:jc w:val="left"/>
        <w:rPr/>
      </w:pPr>
      <w:r>
        <w:rPr/>
        <w:t>+ukDFkMmRiNRhWz1GsoLNnfbC/KlNyZJqUFJp03FjFaRwwVfpbyGlruxPAYlkhRSkmDcFBb5cNpLuo</w:t>
      </w:r>
    </w:p>
    <w:p>
      <w:pPr>
        <w:pStyle w:val="PreformattedText"/>
        <w:bidi w:val="0"/>
        <w:spacing w:before="0" w:after="0"/>
        <w:jc w:val="left"/>
        <w:rPr/>
      </w:pPr>
      <w:r>
        <w:rPr/>
        <w:t>KLJFspSmaYg5E0dQnChIbguJtKSVgAuoK83hwpjmS6m+Ni6dvAjH1PgTR4ZRvGQDoXyDAhVCeRwYGV</w:t>
      </w:r>
    </w:p>
    <w:p>
      <w:pPr>
        <w:pStyle w:val="PreformattedText"/>
        <w:bidi w:val="0"/>
        <w:spacing w:before="0" w:after="0"/>
        <w:jc w:val="left"/>
        <w:rPr/>
      </w:pPr>
      <w:r>
        <w:rPr/>
        <w:t>GQCd0k06jki+GhE+VCHH1gO3SFr8qzr5PNyyjIk2nfDbd6+cpdDxe+Y0Q99PGbB/Pjh3mcjz61869O</w:t>
      </w:r>
    </w:p>
    <w:p>
      <w:pPr>
        <w:pStyle w:val="PreformattedText"/>
        <w:bidi w:val="0"/>
        <w:spacing w:before="0" w:after="0"/>
        <w:jc w:val="left"/>
        <w:rPr/>
      </w:pPr>
      <w:r>
        <w:rPr/>
        <w:t>IGcWjvw8p8ZoOl8uwfm8x/8AnTXkr4ua+getbhov3mx9H+dG/nDTRq+NfMfGPyfz5+H85FcTv48D9O</w:t>
      </w:r>
    </w:p>
    <w:p>
      <w:pPr>
        <w:pStyle w:val="PreformattedText"/>
        <w:bidi w:val="0"/>
        <w:spacing w:before="0" w:after="0"/>
        <w:jc w:val="left"/>
        <w:rPr/>
      </w:pPr>
      <w:r>
        <w:rPr/>
        <w:t>cvnv5Lt8zD/JRo+KffMuE0ffTx9g5aIpU3uXez0r51igfXbEXXj48Yo8QPF9antPeMfGzeo8WQx0qo</w:t>
      </w:r>
    </w:p>
    <w:p>
      <w:pPr>
        <w:pStyle w:val="PreformattedText"/>
        <w:bidi w:val="0"/>
        <w:spacing w:before="0" w:after="0"/>
        <w:jc w:val="left"/>
        <w:rPr/>
      </w:pPr>
      <w:r>
        <w:rPr/>
        <w:t>x6+tDlt2/DfX33vnuXdCiaFV7w35maUm7/Pvmuve8iPISHPmg44EZu+xfDzdj5zZ91ro/IT485IhoV</w:t>
      </w:r>
    </w:p>
    <w:p>
      <w:pPr>
        <w:pStyle w:val="PreformattedText"/>
        <w:bidi w:val="0"/>
        <w:spacing w:before="0" w:after="0"/>
        <w:jc w:val="left"/>
        <w:rPr/>
      </w:pPr>
      <w:r>
        <w:rPr/>
        <w:t>10BpppU/1hRUBukWu1RtKX85sO72XcdheVNvcQAsgo6VNv4ygCetn6l8/1jeCHiMlpX3sx+0Nuzi3x</w:t>
      </w:r>
    </w:p>
    <w:p>
      <w:pPr>
        <w:pStyle w:val="PreformattedText"/>
        <w:bidi w:val="0"/>
        <w:spacing w:before="0" w:after="0"/>
        <w:jc w:val="left"/>
        <w:rPr/>
      </w:pPr>
      <w:r>
        <w:rPr/>
        <w:t>5CayNqeJpt3RIvH1m7O2bNxiZuw+NJgSeKAyAqI/FO+nIENhucvjdjQ++YMNNYfv/I3PUa6ANfUlT/</w:t>
      </w:r>
    </w:p>
    <w:p>
      <w:pPr>
        <w:pStyle w:val="PreformattedText"/>
        <w:bidi w:val="0"/>
        <w:spacing w:before="0" w:after="0"/>
        <w:jc w:val="left"/>
        <w:rPr/>
      </w:pPr>
      <w:r>
        <w:rPr/>
        <w:t>WbAjoeMfHXjr7wbc1Th4Q8zSZEa0JtY13t2b0fvEAAkLvu/Y+fWV7+IBo8+ekzu/H8X/Gb+/nx8v03</w:t>
      </w:r>
    </w:p>
    <w:p>
      <w:pPr>
        <w:pStyle w:val="PreformattedText"/>
        <w:bidi w:val="0"/>
        <w:spacing w:before="0" w:after="0"/>
        <w:jc w:val="left"/>
        <w:rPr/>
      </w:pPr>
      <w:r>
        <w:rPr/>
        <w:t>Hvyb/PwXICgMU8nFOdfWJ17W9BZaN3FlxUNgpTZ6b9tLpww8BRu46fDL1+e5UUEe0ijwSAdfkwr2ei</w:t>
      </w:r>
    </w:p>
    <w:p>
      <w:pPr>
        <w:pStyle w:val="PreformattedText"/>
        <w:bidi w:val="0"/>
        <w:spacing w:before="0" w:after="0"/>
        <w:jc w:val="left"/>
        <w:rPr/>
      </w:pPr>
      <w:r>
        <w:rPr/>
        <w:t>xoKUSq6d5BPUe3aWUW8etYDs0N+ilaii1cBe0V9k1DuBz4D5rFDVU6+WnrBJrpIqdW6Qd6/rLNBToA</w:t>
      </w:r>
    </w:p>
    <w:p>
      <w:pPr>
        <w:pStyle w:val="PreformattedText"/>
        <w:bidi w:val="0"/>
        <w:spacing w:before="0" w:after="0"/>
        <w:jc w:val="left"/>
        <w:rPr/>
      </w:pPr>
      <w:r>
        <w:rPr/>
        <w:t>hs8qB1zuagUbdeC22Arfm+seyPWhmigqiq6M2EOBdMGnqGqB9Fxw2jqAg8jhoNjjRHEMYCjWAyPwLv</w:t>
      </w:r>
    </w:p>
    <w:p>
      <w:pPr>
        <w:pStyle w:val="PreformattedText"/>
        <w:bidi w:val="0"/>
        <w:spacing w:before="0" w:after="0"/>
        <w:jc w:val="left"/>
        <w:rPr/>
      </w:pPr>
      <w:r>
        <w:rPr/>
        <w:t>DCKiDC3QdWxi7xJRdtsiGtx+8RFV9Vo/N7pxaXsd612nZE/vGAq7BaoH5I6HnrKweT1gas7AEe64Y1</w:t>
      </w:r>
    </w:p>
    <w:p>
      <w:pPr>
        <w:pStyle w:val="PreformattedText"/>
        <w:bidi w:val="0"/>
        <w:spacing w:before="0" w:after="0"/>
        <w:jc w:val="left"/>
        <w:rPr/>
      </w:pPr>
      <w:r>
        <w:rPr/>
        <w:t>5whEizk5t9uMAAEicQQgF3q06wkFR2eCbI2s16n7wEi1V5R7t+M4dnvXF/s1jnoQIEGeb8Zwe/79H1</w:t>
      </w:r>
    </w:p>
    <w:p>
      <w:pPr>
        <w:pStyle w:val="PreformattedText"/>
        <w:bidi w:val="0"/>
        <w:spacing w:before="0" w:after="0"/>
        <w:jc w:val="left"/>
        <w:rPr/>
      </w:pPr>
      <w:r>
        <w:rPr/>
        <w:t>cW9/D+fGPOc6+fj4jhyM/L5+PQZxWvf7/PMn6De215nlTJn0hPKbHyNuHsOAxBehBR8O7M0kW0A0bV</w:t>
      </w:r>
    </w:p>
    <w:p>
      <w:pPr>
        <w:pStyle w:val="PreformattedText"/>
        <w:bidi w:val="0"/>
        <w:spacing w:before="0" w:after="0"/>
        <w:jc w:val="left"/>
        <w:rPr/>
      </w:pPr>
      <w:r>
        <w:rPr/>
        <w:t>KqZuI19ZrVhILFvgvQb1zcyiE1bpIcRQIGAuAmer7dIUKJDHdf8A1WFXwQE+JiEJlIUXAAdDLfGUZR</w:t>
      </w:r>
    </w:p>
    <w:p>
      <w:pPr>
        <w:pStyle w:val="PreformattedText"/>
        <w:bidi w:val="0"/>
        <w:spacing w:before="0" w:after="0"/>
        <w:jc w:val="left"/>
        <w:rPr/>
      </w:pPr>
      <w:r>
        <w:rPr/>
        <w:t>uXlPRCWOmkwBEPiBbC+Ttb15gC15kpKNmA8k7Aq2yAbgIgul6hdTKWaEGUwMEhdvGs3blzaMg1EFGy</w:t>
      </w:r>
    </w:p>
    <w:p>
      <w:pPr>
        <w:pStyle w:val="PreformattedText"/>
        <w:bidi w:val="0"/>
        <w:spacing w:before="0" w:after="0"/>
        <w:jc w:val="left"/>
        <w:rPr/>
      </w:pPr>
      <w:r>
        <w:rPr/>
        <w:t>eShSDwE2Aec0IHjIfGc1AhwYDQHTC42oCcBdwSB2dj848ECPRzSNtWJJgTFpar7ObQvGvOLrhI2XWH</w:t>
      </w:r>
    </w:p>
    <w:p>
      <w:pPr>
        <w:pStyle w:val="PreformattedText"/>
        <w:bidi w:val="0"/>
        <w:spacing w:before="0" w:after="0"/>
        <w:jc w:val="left"/>
        <w:rPr/>
      </w:pPr>
      <w:r>
        <w:rPr/>
        <w:t>RWNgMEgTPOJNpV0FE1jVStJAVGKPdUw1oMMwZLRC2TUMNpOqS0dLtgRBpDA+76HQDCPCsBLgNG0N9V</w:t>
      </w:r>
    </w:p>
    <w:p>
      <w:pPr>
        <w:pStyle w:val="PreformattedText"/>
        <w:bidi w:val="0"/>
        <w:spacing w:before="0" w:after="0"/>
        <w:jc w:val="left"/>
        <w:rPr/>
      </w:pPr>
      <w:r>
        <w:rPr/>
        <w:t>LCLRdgd8UwUp3UlEIlNBal/rFQgMGiSlBOsoKvWBqARTbOhhYyXYQ0YNCRgTUALAIcefWVhOomwCrH</w:t>
      </w:r>
    </w:p>
    <w:p>
      <w:pPr>
        <w:pStyle w:val="PreformattedText"/>
        <w:bidi w:val="0"/>
        <w:spacing w:before="0" w:after="0"/>
        <w:jc w:val="left"/>
        <w:rPr/>
      </w:pPr>
      <w:r>
        <w:rPr/>
        <w:t>boNGbmCiSXglRwIaCqgL8YIi4KWAYEXyyNucwfAMrCh2mxCLdojvH1oFIaAFN155u67wlB0gQ4HiGW</w:t>
      </w:r>
    </w:p>
    <w:p>
      <w:pPr>
        <w:pStyle w:val="PreformattedText"/>
        <w:bidi w:val="0"/>
        <w:spacing w:before="0" w:after="0"/>
        <w:jc w:val="left"/>
        <w:rPr/>
      </w:pPr>
      <w:r>
        <w:rPr/>
        <w:t>gxyW41pbG6+yFTXxkmdBASQW9qJz35xWasVzuzcAChAWM2yQ0QwrcbCUiDBIOCT+7yjL6qNjuAAuUB</w:t>
      </w:r>
    </w:p>
    <w:p>
      <w:pPr>
        <w:pStyle w:val="PreformattedText"/>
        <w:bidi w:val="0"/>
        <w:spacing w:before="0" w:after="0"/>
        <w:jc w:val="left"/>
        <w:rPr/>
      </w:pPr>
      <w:r>
        <w:rPr/>
        <w:t>DoOesjGFrpbk5SQbVUGHCjk50dYAXRXSbd1EbCAC2l9MGSgG7gNigweimXYQ80F1No8DpmPJFRGMe7</w:t>
      </w:r>
    </w:p>
    <w:p>
      <w:pPr>
        <w:pStyle w:val="PreformattedText"/>
        <w:bidi w:val="0"/>
        <w:spacing w:before="0" w:after="0"/>
        <w:jc w:val="left"/>
        <w:rPr/>
      </w:pPr>
      <w:r>
        <w:rPr/>
        <w:t>AOAfZiaSKVuA6MlGzqmLAvtCuma6m1PjG/V9C0nB4BR9bi56IrDKcJRwismU0YAnJJBboAcazDFg0i</w:t>
      </w:r>
    </w:p>
    <w:p>
      <w:pPr>
        <w:pStyle w:val="PreformattedText"/>
        <w:bidi w:val="0"/>
        <w:spacing w:before="0" w:after="0"/>
        <w:jc w:val="left"/>
        <w:rPr/>
      </w:pPr>
      <w:r>
        <w:rPr/>
        <w:t>sztHdVNY4L6CoBDSCgCtTFwJZhkhHhGgG1UVc0AVgAU1cFpeYCiBo8Dynu9xpwd+PHf1lzo3U2pN7X</w:t>
      </w:r>
    </w:p>
    <w:p>
      <w:pPr>
        <w:pStyle w:val="PreformattedText"/>
        <w:bidi w:val="0"/>
        <w:spacing w:before="0" w:after="0"/>
        <w:jc w:val="left"/>
        <w:rPr/>
      </w:pPr>
      <w:r>
        <w:rPr/>
        <w:t>bKXSKPAVgkbZ9gY9FdB2ldMJZGNIJpKohS5FffBQlQE/kBMQKNNiDPgfFTejLYG90BbhGFgQxVPgwW</w:t>
      </w:r>
    </w:p>
    <w:p>
      <w:pPr>
        <w:pStyle w:val="PreformattedText"/>
        <w:bidi w:val="0"/>
        <w:spacing w:before="0" w:after="0"/>
        <w:jc w:val="left"/>
        <w:rPr/>
      </w:pPr>
      <w:r>
        <w:rPr/>
        <w:t>OEerRxsaFqrawBrUItllc7EITyYd44QdNAPmyFPlkE2RFEtANtUU94MnkUiBFTQLK1kS0hlvqS5BAV</w:t>
      </w:r>
    </w:p>
    <w:p>
      <w:pPr>
        <w:pStyle w:val="PreformattedText"/>
        <w:bidi w:val="0"/>
        <w:spacing w:before="0" w:after="0"/>
        <w:jc w:val="left"/>
        <w:rPr/>
      </w:pPr>
      <w:r>
        <w:rPr/>
        <w:t>K7zw+qIijKlKE5LolVYiuKvQ8FFVcwpOEgEhIkSRLBHBzgUPIXMu2JF0k2P/ADtLEaj3zgDTZSGNgT</w:t>
      </w:r>
    </w:p>
    <w:p>
      <w:pPr>
        <w:pStyle w:val="PreformattedText"/>
        <w:bidi w:val="0"/>
        <w:spacing w:before="0" w:after="0"/>
        <w:jc w:val="left"/>
        <w:rPr/>
      </w:pPr>
      <w:r>
        <w:rPr/>
        <w:t>REc0Pic3tfZ95q/wDHfN3tMX4o/LfLPWECL+jfojzAjf8AT9ufmQ9TXHfMWtcrI/lh5zl3u3zCfxv5</w:t>
      </w:r>
    </w:p>
    <w:p>
      <w:pPr>
        <w:pStyle w:val="PreformattedText"/>
        <w:bidi w:val="0"/>
        <w:spacing w:before="0" w:after="0"/>
        <w:jc w:val="left"/>
        <w:rPr/>
      </w:pPr>
      <w:r>
        <w:rPr/>
        <w:t>xd8vv0GueTC+XZxPL5TWsdHVI+b4hZ5/GSqwDrhRFt1Bx4xKTW+eRVt8zmWpSttsAr1f2MYlPzrzr5</w:t>
      </w:r>
    </w:p>
    <w:p>
      <w:pPr>
        <w:pStyle w:val="PreformattedText"/>
        <w:bidi w:val="0"/>
        <w:spacing w:before="0" w:after="0"/>
        <w:jc w:val="left"/>
        <w:rPr/>
      </w:pPr>
      <w:r>
        <w:rPr/>
        <w:t>HHF9136fv1reUIHhZw/wA4Idmw/dth5cUaXenjPEn8YpVvTom5rnJ/nBHLWs8TutVutuJFAlIAo+C3</w:t>
      </w:r>
    </w:p>
    <w:p>
      <w:pPr>
        <w:pStyle w:val="PreformattedText"/>
        <w:bidi w:val="0"/>
        <w:spacing w:before="0" w:after="0"/>
        <w:jc w:val="left"/>
        <w:rPr/>
      </w:pPr>
      <w:r>
        <w:rPr/>
        <w:t>KN+cRqqikiOqb1/ljhaKsiocEAX5frCmB5aL8u9fY4SqbQdEg2bv1lnkqI8+RzjLrzjCrwdeZsZo0m</w:t>
      </w:r>
    </w:p>
    <w:p>
      <w:pPr>
        <w:pStyle w:val="PreformattedText"/>
        <w:bidi w:val="0"/>
        <w:spacing w:before="0" w:after="0"/>
        <w:jc w:val="left"/>
        <w:rPr/>
      </w:pPr>
      <w:r>
        <w:rPr/>
        <w:t>UQ+4ek9HzDDtU0Dd7AQbusxJvfcH9MHAvpfbWyker95FETuiKgh6U8nPONJaeT7WPJI42FfjfL+xnO</w:t>
      </w:r>
    </w:p>
    <w:p>
      <w:pPr>
        <w:pStyle w:val="PreformattedText"/>
        <w:bidi w:val="0"/>
        <w:spacing w:before="0" w:after="0"/>
        <w:jc w:val="left"/>
        <w:rPr/>
      </w:pPr>
      <w:r>
        <w:rPr/>
        <w:t>4Gix4vya147m5Yuwe2l+1P1leTyGl0umcUVzczx6gBYU7I/Wskmuya0w79FQ9uTJ/t+PLu50b909/w</w:t>
      </w:r>
    </w:p>
    <w:p>
      <w:pPr>
        <w:pStyle w:val="PreformattedText"/>
        <w:bidi w:val="0"/>
        <w:spacing w:before="0" w:after="0"/>
        <w:jc w:val="left"/>
        <w:rPr/>
      </w:pPr>
      <w:r>
        <w:rPr/>
        <w:t>BZr6k/70me8f8A35rnn62b8v5zlZofGjTt+c+HNlSRXrYJm0HgodITdH2vn1gGlaq70dpEvdBD4wkK</w:t>
      </w:r>
    </w:p>
    <w:p>
      <w:pPr>
        <w:pStyle w:val="PreformattedText"/>
        <w:bidi w:val="0"/>
        <w:spacing w:before="0" w:after="0"/>
        <w:jc w:val="left"/>
        <w:rPr/>
      </w:pPr>
      <w:r>
        <w:rPr/>
        <w:t>IbQ3saFgR13xkjTXSKmiljse4MSO6IUDd3sPp8uSa0ovsVdMDUDf4xK7XVeNnQnSPvTkqCcdGKNS/N</w:t>
      </w:r>
    </w:p>
    <w:p>
      <w:pPr>
        <w:pStyle w:val="PreformattedText"/>
        <w:bidi w:val="0"/>
        <w:spacing w:before="0" w:after="0"/>
        <w:jc w:val="left"/>
        <w:rPr/>
      </w:pPr>
      <w:r>
        <w:rPr/>
        <w:t>6Ym+iwpl2jqEvhw9DzohvzDyqnq4tmqeigmxXEavvBgT6CKB7FEWj1gMApBujQbDfx9zEhiVOchwfg</w:t>
      </w:r>
    </w:p>
    <w:p>
      <w:pPr>
        <w:pStyle w:val="PreformattedText"/>
        <w:bidi w:val="0"/>
        <w:spacing w:before="0" w:after="0"/>
        <w:jc w:val="left"/>
        <w:rPr/>
      </w:pPr>
      <w:r>
        <w:rPr/>
        <w:t>8P3mq3yDoYti1ofrmSk2OybGB4avjmE3fDci9L3Sz9mssaCCHfal6mrPnGmyoh4sIcfjvxjz58nbK7</w:t>
      </w:r>
    </w:p>
    <w:p>
      <w:pPr>
        <w:pStyle w:val="PreformattedText"/>
        <w:bidi w:val="0"/>
        <w:spacing w:before="0" w:after="0"/>
        <w:jc w:val="left"/>
        <w:rPr/>
      </w:pPr>
      <w:r>
        <w:rPr/>
        <w:t>pHicxRtqXaPPlA39uG0FLZqve8vmNLmmhBglF6uxWP1iG32RVsJ7CJfGPGEgidDwc3p37xCd+N38zu</w:t>
      </w:r>
    </w:p>
    <w:p>
      <w:pPr>
        <w:pStyle w:val="PreformattedText"/>
        <w:bidi w:val="0"/>
        <w:spacing w:before="0" w:after="0"/>
        <w:jc w:val="left"/>
        <w:rPr/>
      </w:pPr>
      <w:r>
        <w:rPr/>
        <w:t>xv6zlW7H8eXOdCHv2+Au5MX4/wA/nRvHnne156575j9n58U+uudvU7/v5ydt2P8AXz/0yxodS2edt3</w:t>
      </w:r>
    </w:p>
    <w:p>
      <w:pPr>
        <w:pStyle w:val="PreformattedText"/>
        <w:bidi w:val="0"/>
        <w:spacing w:before="0" w:after="0"/>
        <w:jc w:val="left"/>
        <w:rPr/>
      </w:pPr>
      <w:r>
        <w:rPr/>
        <w:t>/zCMtEI10Ix1Hr/OWO/wCOUZkawbOJU4B8xSZD2CFZO8HMV/7KCSDhtDEq8CqfIHQ47XFl1KCwUcMR</w:t>
      </w:r>
    </w:p>
    <w:p>
      <w:pPr>
        <w:pStyle w:val="PreformattedText"/>
        <w:bidi w:val="0"/>
        <w:spacing w:before="0" w:after="0"/>
        <w:jc w:val="left"/>
        <w:rPr/>
      </w:pPr>
      <w:r>
        <w:rPr/>
        <w:t>cYIaBMPgwi4vaEwKpFZ0OjeGkICa1jVBoEyCChQO3JH7DQ2g2BIs2BxxfFUp1+Gi0xFs2JYIWfKDDj</w:t>
      </w:r>
    </w:p>
    <w:p>
      <w:pPr>
        <w:pStyle w:val="PreformattedText"/>
        <w:bidi w:val="0"/>
        <w:spacing w:before="0" w:after="0"/>
        <w:jc w:val="left"/>
        <w:rPr/>
      </w:pPr>
      <w:r>
        <w:rPr/>
        <w:t>YnlrNZBU8G8GmFxHoi7NwfuMBhQsdzLZBQTguxI95tXptO0WkjenZ0fO9BGU2A8oy6xMC3xnLRTtrw</w:t>
      </w:r>
    </w:p>
    <w:p>
      <w:pPr>
        <w:pStyle w:val="PreformattedText"/>
        <w:bidi w:val="0"/>
        <w:spacing w:before="0" w:after="0"/>
        <w:jc w:val="left"/>
        <w:rPr/>
      </w:pPr>
      <w:r>
        <w:rPr/>
        <w:t>ACcjFSOsGjlfMtYy85AgcIEPyiGoCbCrbDqfLLInvuQ3FiGMm6wTaixVUua0iMr99lZXCJ5sNx8RYH</w:t>
      </w:r>
    </w:p>
    <w:p>
      <w:pPr>
        <w:pStyle w:val="PreformattedText"/>
        <w:bidi w:val="0"/>
        <w:spacing w:before="0" w:after="0"/>
        <w:jc w:val="left"/>
        <w:rPr/>
      </w:pPr>
      <w:r>
        <w:rPr/>
        <w:t>yLovxjd8NyCPG6Sp4cUeplEYrRDNMlCA4NnWarByRLWwVAeDCm+1FibIiCNAbwNgXFpttRUEssaGy/</w:t>
      </w:r>
    </w:p>
    <w:p>
      <w:pPr>
        <w:pStyle w:val="PreformattedText"/>
        <w:bidi w:val="0"/>
        <w:spacing w:before="0" w:after="0"/>
        <w:jc w:val="left"/>
        <w:rPr/>
      </w:pPr>
      <w:r>
        <w:rPr/>
        <w:t>LZhR3AMYQwiG+jTkzeSV060RRHA8wyFuGApzREoqFSYQgAAogGWw6AUkfeQBTa0QwYoieTxp3KhnRw</w:t>
      </w:r>
    </w:p>
    <w:p>
      <w:pPr>
        <w:pStyle w:val="PreformattedText"/>
        <w:bidi w:val="0"/>
        <w:spacing w:before="0" w:after="0"/>
        <w:jc w:val="left"/>
        <w:rPr/>
      </w:pPr>
      <w:r>
        <w:rPr/>
        <w:t>slAAG4vd3G4TwbFNUr0H8dxB7oignVArI3z5cdRIR1UPCxoAm/HnNfFoxhSm6371vANHABtW35NKia</w:t>
      </w:r>
    </w:p>
    <w:p>
      <w:pPr>
        <w:pStyle w:val="PreformattedText"/>
        <w:bidi w:val="0"/>
        <w:spacing w:before="0" w:after="0"/>
        <w:jc w:val="left"/>
        <w:rPr/>
      </w:pPr>
      <w:r>
        <w:rPr/>
        <w:t>DiT6k0BXRUJS3HueLdKXGRkClBajhrSlQ1jygCUGY1eWnVCVoDQpBjUkH3+p4VIoYesKllhYFtChXh</w:t>
      </w:r>
    </w:p>
    <w:p>
      <w:pPr>
        <w:pStyle w:val="PreformattedText"/>
        <w:bidi w:val="0"/>
        <w:spacing w:before="0" w:after="0"/>
        <w:jc w:val="left"/>
        <w:rPr/>
      </w:pPr>
      <w:r>
        <w:rPr/>
        <w:t>53iKSnvVbled9InRhWQRwEzbYAETrmgiHuVokbtPfANCNgfO2DAwBTuN1wdniwQwdUJu05RrEDcAx5</w:t>
      </w:r>
    </w:p>
    <w:p>
      <w:pPr>
        <w:pStyle w:val="PreformattedText"/>
        <w:bidi w:val="0"/>
        <w:spacing w:before="0" w:after="0"/>
        <w:jc w:val="left"/>
        <w:rPr/>
      </w:pPr>
      <w:r>
        <w:rPr/>
        <w:t>uN0MKmHD6UIHoUsbzxR4GvQxxUUcaYUoxZRo+QWHYGTWjaBP4AZIa0P5XWj+M7C+PxX2m+/GKFux6G</w:t>
      </w:r>
    </w:p>
    <w:p>
      <w:pPr>
        <w:pStyle w:val="PreformattedText"/>
        <w:bidi w:val="0"/>
        <w:spacing w:before="0" w:after="0"/>
        <w:jc w:val="left"/>
        <w:rPr/>
      </w:pPr>
      <w:r>
        <w:rPr/>
        <w:t>iqV8NmBLI0GoAn2JsusCSstMup0agJNjhISKiybsDFsQuN82fUJAAbhYQEKoV7YgSYcRJgyIW4I7J+</w:t>
      </w:r>
    </w:p>
    <w:p>
      <w:pPr>
        <w:pStyle w:val="PreformattedText"/>
        <w:bidi w:val="0"/>
        <w:spacing w:before="0" w:after="0"/>
        <w:jc w:val="left"/>
        <w:rPr/>
      </w:pPr>
      <w:r>
        <w:rPr/>
        <w:t>yzAIPhkNgw4pGlV0maxHcfy1jG1olmsYbcXRQXAObaJeKgUkSkwNQEgEFmezARc6mZiGirY5IyKBIw</w:t>
      </w:r>
    </w:p>
    <w:p>
      <w:pPr>
        <w:pStyle w:val="PreformattedText"/>
        <w:bidi w:val="0"/>
        <w:spacing w:before="0" w:after="0"/>
        <w:jc w:val="left"/>
        <w:rPr/>
      </w:pPr>
      <w:r>
        <w:rPr/>
        <w:t>0kUDs24RLQU1R1EuXpFdDlAQAZK1UqFNBS5yU+IGm8QC68GlDQdY8l7ETNIDbKYsb0StSV3Bw+a9Dx</w:t>
      </w:r>
    </w:p>
    <w:p>
      <w:pPr>
        <w:pStyle w:val="PreformattedText"/>
        <w:bidi w:val="0"/>
        <w:spacing w:before="0" w:after="0"/>
        <w:jc w:val="left"/>
        <w:rPr/>
      </w:pPr>
      <w:r>
        <w:rPr/>
        <w:t>UUUAmwTYY1cNZIU1e6acC1y9129iEiIg4yyfjl+e75j53Ij+ffM2U5dcfgmtf1nDXg8nja+n84s0j+</w:t>
      </w:r>
    </w:p>
    <w:p>
      <w:pPr>
        <w:pStyle w:val="PreformattedText"/>
        <w:bidi w:val="0"/>
        <w:spacing w:before="0" w:after="0"/>
        <w:jc w:val="left"/>
        <w:rPr/>
      </w:pPr>
      <w:r>
        <w:rPr/>
        <w:t>+SfozTvV2O1+4z68Yu0/8AnjYTWPT7T7Jv78ZxxsU5WHu72cxWjvXi10qnTbmpFQWne3ReO9OTBu7r</w:t>
      </w:r>
    </w:p>
    <w:p>
      <w:pPr>
        <w:pStyle w:val="PreformattedText"/>
        <w:bidi w:val="0"/>
        <w:spacing w:before="0" w:after="0"/>
        <w:jc w:val="left"/>
        <w:rPr/>
      </w:pPr>
      <w:r>
        <w:rPr/>
        <w:t>3vzPGHE7UXzzlhu/3hg+S3nOfmH85A5qF6EmVAOb7Zrx7zsDcPqHh1JXxiCGuAcPNV8njNQA2DvRd6</w:t>
      </w:r>
    </w:p>
    <w:p>
      <w:pPr>
        <w:pStyle w:val="PreformattedText"/>
        <w:bidi w:val="0"/>
        <w:spacing w:before="0" w:after="0"/>
        <w:jc w:val="left"/>
        <w:rPr/>
      </w:pPr>
      <w:r>
        <w:rPr/>
        <w:t>tZ7yqQRAxATqJwR3kGAaAm2vPpfqYGkLuzyPXj1+MpI0rbfCWkLvuCU76YozSWwa8mdXy9NG5wdH/O</w:t>
      </w:r>
    </w:p>
    <w:p>
      <w:pPr>
        <w:pStyle w:val="PreformattedText"/>
        <w:bidi w:val="0"/>
        <w:spacing w:before="0" w:after="0"/>
        <w:jc w:val="left"/>
        <w:rPr/>
      </w:pPr>
      <w:r>
        <w:rPr/>
        <w:t>FD4gF5AMOtPL5MjE2sl8DataydRZoea/jkTNQBJrW58+v3mnqmiT3om35uRQM33yBdBst+8Sxss4+O</w:t>
      </w:r>
    </w:p>
    <w:p>
      <w:pPr>
        <w:pStyle w:val="PreformattedText"/>
        <w:bidi w:val="0"/>
        <w:spacing w:before="0" w:after="0"/>
        <w:jc w:val="left"/>
        <w:rPr/>
      </w:pPr>
      <w:r>
        <w:rPr/>
        <w:t>+Ii8LlT+Lwh86usE40a8/p0Cms3WyfEuhuv84QUjs+dr+JPOQx4HZbJraIR8ubijaIhAlBlJTziE15</w:t>
      </w:r>
    </w:p>
    <w:p>
      <w:pPr>
        <w:pStyle w:val="PreformattedText"/>
        <w:bidi w:val="0"/>
        <w:spacing w:before="0" w:after="0"/>
        <w:jc w:val="left"/>
        <w:rPr/>
      </w:pPr>
      <w:r>
        <w:rPr/>
        <w:t>qN1O+gRz1dPS77mtEpvRxz5eNfQnn1mw/u+fkPjGhbVDi+5emKqQwnts+J5mEXe9CKrTrqHnkzZwYN</w:t>
      </w:r>
    </w:p>
    <w:p>
      <w:pPr>
        <w:pStyle w:val="PreformattedText"/>
        <w:bidi w:val="0"/>
        <w:spacing w:before="0" w:after="0"/>
        <w:jc w:val="left"/>
        <w:rPr/>
      </w:pPr>
      <w:r>
        <w:rPr/>
        <w:t>7NHUMvb6WYdFGiQFbu9d9+MJoNLdCJvklP8ec5ldjzXdjTZydm82vOoPF6plp5wL9lqhFdiM+J4xQs</w:t>
      </w:r>
    </w:p>
    <w:p>
      <w:pPr>
        <w:pStyle w:val="PreformattedText"/>
        <w:bidi w:val="0"/>
        <w:spacing w:before="0" w:after="0"/>
        <w:jc w:val="left"/>
        <w:rPr/>
      </w:pPr>
      <w:r>
        <w:rPr/>
        <w:t>8WxYpsNu/XeY3rZ08gI1Idj95asS0o8018QV99+M7CwGvEdp8ta/1ii2FsQajXNGjfxhoJ8vCOkXjp</w:t>
      </w:r>
    </w:p>
    <w:p>
      <w:pPr>
        <w:pStyle w:val="PreformattedText"/>
        <w:bidi w:val="0"/>
        <w:spacing w:before="0" w:after="0"/>
        <w:jc w:val="left"/>
        <w:rPr/>
      </w:pPr>
      <w:r>
        <w:rPr/>
        <w:t>fr3nLkoXyXS68k8eMFC048TxB161e5zDvhdNE2WQxQoi6Dvytnv/Pxm5Rdk7w7vnny4oBVPFTyGPuv</w:t>
      </w:r>
    </w:p>
    <w:p>
      <w:pPr>
        <w:pStyle w:val="PreformattedText"/>
        <w:bidi w:val="0"/>
        <w:spacing w:before="0" w:after="0"/>
        <w:jc w:val="left"/>
        <w:rPr/>
      </w:pPr>
      <w:r>
        <w:rPr/>
        <w:t>53lc2oReE9n/ADWb0p18lPAJ3aazRDYsQoDJTpu+sECHVgFUhodHryzAvUiI1CkBirPJ8ZqDwNFHd2</w:t>
      </w:r>
    </w:p>
    <w:p>
      <w:pPr>
        <w:pStyle w:val="PreformattedText"/>
        <w:bidi w:val="0"/>
        <w:spacing w:before="0" w:after="0"/>
        <w:jc w:val="left"/>
        <w:rPr/>
      </w:pPr>
      <w:r>
        <w:rPr/>
        <w:t>KQ2yuhNNNc+JnAm/P66fGbnn/H49Z6vOQk+L9Lm50158fg9wzXP0pIf1XOxv8A9s72rg6Tzt/H3rH2</w:t>
      </w:r>
    </w:p>
    <w:p>
      <w:pPr>
        <w:pStyle w:val="PreformattedText"/>
        <w:bidi w:val="0"/>
        <w:spacing w:before="0" w:after="0"/>
        <w:jc w:val="left"/>
        <w:rPr/>
      </w:pPr>
      <w:r>
        <w:rPr/>
        <w:t>KMFS2cdvj1gZE7rim7kB5iY77XWIsfIUKBgOAZpcAgp0yWwau3AFAnRibHQTrvgVco59jiUlDPc2LY</w:t>
      </w:r>
    </w:p>
    <w:p>
      <w:pPr>
        <w:pStyle w:val="PreformattedText"/>
        <w:bidi w:val="0"/>
        <w:spacing w:before="0" w:after="0"/>
        <w:jc w:val="left"/>
        <w:rPr/>
      </w:pPr>
      <w:r>
        <w:rPr/>
        <w:t>3EJ4ml2ZSdRT7ZqR6GuRe1BOe7bgZCcEBBAH2G/WABF4FRbVAlr4MBxyZNMzVwNwOFYXGUALBS3Vno</w:t>
      </w:r>
    </w:p>
    <w:p>
      <w:pPr>
        <w:pStyle w:val="PreformattedText"/>
        <w:bidi w:val="0"/>
        <w:spacing w:before="0" w:after="0"/>
        <w:jc w:val="left"/>
        <w:rPr/>
      </w:pPr>
      <w:r>
        <w:rPr/>
        <w:t>qWYWmWoZgU0kDsQ3H5cNkJLNs3RQoDEifFsG1RkA4eWJhgAEByoJpNF1crCCVoa7SgGh0DuJIYCwk5</w:t>
      </w:r>
    </w:p>
    <w:p>
      <w:pPr>
        <w:pStyle w:val="PreformattedText"/>
        <w:bidi w:val="0"/>
        <w:spacing w:before="0" w:after="0"/>
        <w:jc w:val="left"/>
        <w:rPr/>
      </w:pPr>
      <w:r>
        <w:rPr/>
        <w:t>gCb8bzKNBVYA1wjUZRUHeMRC9JBIw7yS6MQxZzHO3gdACSgtGLxy7HQAfoN2wzlgwj8YBESG7rCeNn</w:t>
      </w:r>
    </w:p>
    <w:p>
      <w:pPr>
        <w:pStyle w:val="PreformattedText"/>
        <w:bidi w:val="0"/>
        <w:spacing w:before="0" w:after="0"/>
        <w:jc w:val="left"/>
        <w:rPr/>
      </w:pPr>
      <w:r>
        <w:rPr/>
        <w:t>s3IEfkAAXBfjNVcGIgriRvRK0seQwujrB3fAJhI1EFjoQQKUepYMmjtw7KPUWlcSpDpkZ02puLMLiE</w:t>
      </w:r>
    </w:p>
    <w:p>
      <w:pPr>
        <w:pStyle w:val="PreformattedText"/>
        <w:bidi w:val="0"/>
        <w:spacing w:before="0" w:after="0"/>
        <w:jc w:val="left"/>
        <w:rPr/>
      </w:pPr>
      <w:r>
        <w:rPr/>
        <w:t>64hhWnagFCEAeLCD33BK5mpElUIgu7RubOsA7NJdkm7nWaxVkBDobBQhGqp7TGdq17wqxSit9SUPOJ</w:t>
      </w:r>
    </w:p>
    <w:p>
      <w:pPr>
        <w:pStyle w:val="PreformattedText"/>
        <w:bidi w:val="0"/>
        <w:spacing w:before="0" w:after="0"/>
        <w:jc w:val="left"/>
        <w:rPr/>
      </w:pPr>
      <w:r>
        <w:rPr/>
        <w:t>VNIKESDKK6bIZgWYstYNVBVRhRA7rCEd+luG066eXxtx3xGgQhSAjW0Og6bgmkBu6AFd62Xnz9YBad</w:t>
      </w:r>
    </w:p>
    <w:p>
      <w:pPr>
        <w:pStyle w:val="PreformattedText"/>
        <w:bidi w:val="0"/>
        <w:spacing w:before="0" w:after="0"/>
        <w:jc w:val="left"/>
        <w:rPr/>
      </w:pPr>
      <w:r>
        <w:rPr/>
        <w:t>UNjFStYh4/nFBKRyVSoDpYXyYOwKy3xnoVzK2jHuHLbrdyqRl245TISvV91YVtmKUcsTpIfSQ2CrCW</w:t>
      </w:r>
    </w:p>
    <w:p>
      <w:pPr>
        <w:pStyle w:val="PreformattedText"/>
        <w:bidi w:val="0"/>
        <w:spacing w:before="0" w:after="0"/>
        <w:jc w:val="left"/>
        <w:rPr/>
      </w:pPr>
      <w:r>
        <w:rPr/>
        <w:t>RqraoBWqIRkShYIQHZoVXYbjMbSTuBgxhCK7Kicy3XSA2zMshiAaozDC6JCrQqBYtVMAKPbEuqhOwD</w:t>
      </w:r>
    </w:p>
    <w:p>
      <w:pPr>
        <w:pStyle w:val="PreformattedText"/>
        <w:bidi w:val="0"/>
        <w:spacing w:before="0" w:after="0"/>
        <w:jc w:val="left"/>
        <w:rPr/>
      </w:pPr>
      <w:r>
        <w:rPr/>
        <w:t>TTI9g61vAa1BL1U09IExWNOaDgipMZDG0gYLm0YHRjKVBbEciTYACyksMqVQ9qSvPIAYET+u+vv7x2</w:t>
      </w:r>
    </w:p>
    <w:p>
      <w:pPr>
        <w:pStyle w:val="PreformattedText"/>
        <w:bidi w:val="0"/>
        <w:spacing w:before="0" w:after="0"/>
        <w:jc w:val="left"/>
        <w:rPr/>
      </w:pPr>
      <w:r>
        <w:rPr/>
        <w:t>fj4+HD55gVWG+P8A0/WChetZqVBI9OJCayWrcdl6nlgi42xjINUztRbzHd9GyYdrXQCiqFDCmj1tHN</w:t>
      </w:r>
    </w:p>
    <w:p>
      <w:pPr>
        <w:pStyle w:val="PreformattedText"/>
        <w:bidi w:val="0"/>
        <w:spacing w:before="0" w:after="0"/>
        <w:jc w:val="left"/>
        <w:rPr/>
      </w:pPr>
      <w:r>
        <w:rPr/>
        <w:t>oZCiUC/UmuECGEBaRx1xa8WsQpB1UEczgUUSsoK3TsFzhIAywRTnEdu83pLGbxRFNwAa+mBMfpSQd3</w:t>
      </w:r>
    </w:p>
    <w:p>
      <w:pPr>
        <w:pStyle w:val="PreformattedText"/>
        <w:bidi w:val="0"/>
        <w:spacing w:before="0" w:after="0"/>
        <w:jc w:val="left"/>
        <w:rPr/>
      </w:pPr>
      <w:r>
        <w:rPr/>
        <w:t>bQGsRb4lXobkoYmV2DVyQ615EifLsiCdyEYgOXBR7CGRNMv3BGgJpUAKsW6oCsRIw5p2w0ZkjVjAT2</w:t>
      </w:r>
    </w:p>
    <w:p>
      <w:pPr>
        <w:pStyle w:val="PreformattedText"/>
        <w:bidi w:val="0"/>
        <w:spacing w:before="0" w:after="0"/>
        <w:jc w:val="left"/>
        <w:rPr/>
      </w:pPr>
      <w:r>
        <w:rPr/>
        <w:t>4I0kEOXBaZt0aMmtURiu3LdAzhwORLSggaTGgNJ0BzRJ3Lba4gsQCGlYxfU6XBBE9/5PjC4ra1kGrp</w:t>
      </w:r>
    </w:p>
    <w:p>
      <w:pPr>
        <w:pStyle w:val="PreformattedText"/>
        <w:bidi w:val="0"/>
        <w:spacing w:before="0" w:after="0"/>
        <w:jc w:val="left"/>
        <w:rPr/>
      </w:pPr>
      <w:r>
        <w:rPr/>
        <w:t>YJnnkK4JRFGUQuxRdP6wSI65PY/4x+PwWy8N+M+9877z1vxh0+OfV5re/wDOPjv/AHo2GKcKjz73v/</w:t>
      </w:r>
    </w:p>
    <w:p>
      <w:pPr>
        <w:pStyle w:val="PreformattedText"/>
        <w:bidi w:val="0"/>
        <w:spacing w:before="0" w:after="0"/>
        <w:jc w:val="left"/>
        <w:rPr/>
      </w:pPr>
      <w:r>
        <w:rPr/>
        <w:t>ri9r6Pm7PJTCnwB7RXnwhneOqTqfD/ALmVNHR/QNlhbhPtve/8Sria5VF/j+jA7gNO/qeHnvIodKwl</w:t>
      </w:r>
    </w:p>
    <w:p>
      <w:pPr>
        <w:pStyle w:val="PreformattedText"/>
        <w:bidi w:val="0"/>
        <w:spacing w:before="0" w:after="0"/>
        <w:jc w:val="left"/>
        <w:rPr/>
      </w:pPr>
      <w:r>
        <w:rPr/>
        <w:t>u6fv2yugqeFDvS6nx5XGU7YJ0lVs2gG98TE6pqq6YGxTwvJM0gEAtFqG1vJ5PPjIQGj2SgFIgDPnEh</w:t>
      </w:r>
    </w:p>
    <w:p>
      <w:pPr>
        <w:pStyle w:val="PreformattedText"/>
        <w:bidi w:val="0"/>
        <w:spacing w:before="0" w:after="0"/>
        <w:jc w:val="left"/>
        <w:rPr/>
      </w:pPr>
      <w:r>
        <w:rPr/>
        <w:t>J9AECWcb85tZqKPlthFWc942m4JQp7aeU06658ysmwur5vVzV44UelQD2v1l+4zn9s8C/zi0vremwW</w:t>
      </w:r>
    </w:p>
    <w:p>
      <w:pPr>
        <w:pStyle w:val="PreformattedText"/>
        <w:bidi w:val="0"/>
        <w:spacing w:before="0" w:after="0"/>
        <w:jc w:val="left"/>
        <w:rPr/>
      </w:pPr>
      <w:r>
        <w:rPr/>
        <w:t>heDlbeLQBCrTe2Xzj1uqHO11t2qX6yTYAl0dw0ryv3gTqPlNbfHubmaTnz45r5F39YXiYugvyNpvNs</w:t>
      </w:r>
    </w:p>
    <w:p>
      <w:pPr>
        <w:pStyle w:val="PreformattedText"/>
        <w:bidi w:val="0"/>
        <w:spacing w:before="0" w:after="0"/>
        <w:jc w:val="left"/>
        <w:rPr/>
      </w:pPr>
      <w:r>
        <w:rPr/>
        <w:t>5qU3HnsuaksbzerQ1zn5uLRWuk6ovwR7PnHGz0r3gA50vzh42FPj9fLjzxpN+P+Gae5Of7j5M7LZ+m</w:t>
      </w:r>
    </w:p>
    <w:p>
      <w:pPr>
        <w:pStyle w:val="PreformattedText"/>
        <w:bidi w:val="0"/>
        <w:spacing w:before="0" w:after="0"/>
        <w:jc w:val="left"/>
        <w:rPr/>
      </w:pPr>
      <w:r>
        <w:rPr/>
        <w:t>rzxMhzdQfAGs9PrJkaaJDZd6TrhIUu0420Gh06cvFsh0h4cjEwTdvETwd+vb6y5kN07Z55w8MkRpNK</w:t>
      </w:r>
    </w:p>
    <w:p>
      <w:pPr>
        <w:pStyle w:val="PreformattedText"/>
        <w:bidi w:val="0"/>
        <w:spacing w:before="0" w:after="0"/>
        <w:jc w:val="left"/>
        <w:rPr/>
      </w:pPr>
      <w:r>
        <w:rPr/>
        <w:t>Mrh4O58/vN2E12fkpwk2eMe3abDyeAvY6ecXko7QqqmE0LC+Mks1AdexAANoPj+cNT2JdkgzYOvm/f</w:t>
      </w:r>
    </w:p>
    <w:p>
      <w:pPr>
        <w:pStyle w:val="PreformattedText"/>
        <w:bidi w:val="0"/>
        <w:spacing w:before="0" w:after="0"/>
        <w:jc w:val="left"/>
        <w:rPr/>
      </w:pPr>
      <w:r>
        <w:rPr/>
        <w:t>rIgQgHhB8aSefxmgJt06iQeqgTxkiEhNqBPAIzbhXig00lmngsmsAYnoSS6XnR/rNIWpKD9gKvfzn6</w:t>
      </w:r>
    </w:p>
    <w:p>
      <w:pPr>
        <w:pStyle w:val="PreformattedText"/>
        <w:bidi w:val="0"/>
        <w:spacing w:before="0" w:after="0"/>
        <w:jc w:val="left"/>
        <w:rPr/>
      </w:pPr>
      <w:r>
        <w:rPr/>
        <w:t>gAu9Cw81xw2zyffnuw/ETAqlr2KRG08fXlwfv6cbEAuxeamBvYJt6Do/4TBlR+JJbCkgC/bkKwcI1F</w:t>
      </w:r>
    </w:p>
    <w:p>
      <w:pPr>
        <w:pStyle w:val="PreformattedText"/>
        <w:bidi w:val="0"/>
        <w:spacing w:before="0" w:after="0"/>
        <w:jc w:val="left"/>
        <w:rPr/>
      </w:pPr>
      <w:r>
        <w:rPr/>
        <w:t>3Z7+f5zQdcBQQt4OxfW8sl81YOd0q75jXh1o8WcnvB7PG+evj3nBN+qf39OIPjvLvmp/jNOvBdGj5/</w:t>
      </w:r>
    </w:p>
    <w:p>
      <w:pPr>
        <w:pStyle w:val="PreformattedText"/>
        <w:bidi w:val="0"/>
        <w:spacing w:before="0" w:after="0"/>
        <w:jc w:val="left"/>
        <w:rPr/>
      </w:pPr>
      <w:r>
        <w:rPr/>
        <w:t>OPrXr8vrACWtg3tiAAxNLB8BAZmmdjSZZk+x8xN6AHSwFZtQi69vEPIYHBLVmHRoiBaQvcEduhAEGg</w:t>
      </w:r>
    </w:p>
    <w:p>
      <w:pPr>
        <w:pStyle w:val="PreformattedText"/>
        <w:bidi w:val="0"/>
        <w:spacing w:before="0" w:after="0"/>
        <w:jc w:val="left"/>
        <w:rPr/>
      </w:pPr>
      <w:r>
        <w:rPr/>
        <w:t>aICUgUyhAOCJ2PZkIfLgUgTAKmuPJHRI6cMs8hbliCETRU7hiYeD1C8wgKU3NYN4NYSbkllo4jvEwL</w:t>
      </w:r>
    </w:p>
    <w:p>
      <w:pPr>
        <w:pStyle w:val="PreformattedText"/>
        <w:bidi w:val="0"/>
        <w:spacing w:before="0" w:after="0"/>
        <w:jc w:val="left"/>
        <w:rPr/>
      </w:pPr>
      <w:r>
        <w:rPr/>
        <w:t>kH/ZlAWIA5hMhnRbyIgFwQi5yVJ7oCVMIR1FxPJL72BKQNC34cKUS6AUts9Q0i7Em1JbdNTFUAANzD</w:t>
      </w:r>
    </w:p>
    <w:p>
      <w:pPr>
        <w:pStyle w:val="PreformattedText"/>
        <w:bidi w:val="0"/>
        <w:spacing w:before="0" w:after="0"/>
        <w:jc w:val="left"/>
        <w:rPr/>
      </w:pPr>
      <w:r>
        <w:rPr/>
        <w:t>AqUbIGkwmY2quCOL+OUERinJonfOYA92Wi2ii0GEoxm+ZgImHi8m0g+UiPKLmDt8BMYbKarDMQ27sN</w:t>
      </w:r>
    </w:p>
    <w:p>
      <w:pPr>
        <w:pStyle w:val="PreformattedText"/>
        <w:bidi w:val="0"/>
        <w:spacing w:before="0" w:after="0"/>
        <w:jc w:val="left"/>
        <w:rPr/>
      </w:pPr>
      <w:r>
        <w:rPr/>
        <w:t>aDHDACW21NsExQcUFFC0Ls11R4VgasznKmyKmlVMHbAPsBkxJvqgzUQ3tqTSQaN8Ca6YA5A57eNQae</w:t>
      </w:r>
    </w:p>
    <w:p>
      <w:pPr>
        <w:pStyle w:val="PreformattedText"/>
        <w:bidi w:val="0"/>
        <w:spacing w:before="0" w:after="0"/>
        <w:jc w:val="left"/>
        <w:rPr/>
      </w:pPr>
      <w:r>
        <w:rPr/>
        <w:t>izCBqkkak8WPDlGaTZpBiIeUFhsO+6QgIW4RaOwlJUXrKqAQWEbijqFAnS4sspoWFAUb9h1rAISKSk</w:t>
      </w:r>
    </w:p>
    <w:p>
      <w:pPr>
        <w:pStyle w:val="PreformattedText"/>
        <w:bidi w:val="0"/>
        <w:spacing w:before="0" w:after="0"/>
        <w:jc w:val="left"/>
        <w:rPr/>
      </w:pPr>
      <w:r>
        <w:rPr/>
        <w:t>WoKiQVHm5qioatF13UAFSVCYkBmaaQ0HolF6nLhZoBL9QBN8183BgC7FAj5QW1msI1wCs9htziaZk8</w:t>
      </w:r>
    </w:p>
    <w:p>
      <w:pPr>
        <w:pStyle w:val="PreformattedText"/>
        <w:bidi w:val="0"/>
        <w:spacing w:before="0" w:after="0"/>
        <w:jc w:val="left"/>
        <w:rPr/>
      </w:pPr>
      <w:r>
        <w:rPr/>
        <w:t>diAdwijShav7wItgBoICnOk/AA4IgE7IgPEu6dpz1iPVcGRoBCzP+ckZomjBevoVA04ngqxmIag3Ja</w:t>
      </w:r>
    </w:p>
    <w:p>
      <w:pPr>
        <w:pStyle w:val="PreformattedText"/>
        <w:bidi w:val="0"/>
        <w:spacing w:before="0" w:after="0"/>
        <w:jc w:val="left"/>
        <w:rPr/>
      </w:pPr>
      <w:r>
        <w:rPr/>
        <w:t>ODx5wbhNVSASdPmuoRVciIJUL05EAgTeStuRjd5snw29a7JEjU7ng+XRgC0CZWRGYCvRIgPIuEACe8</w:t>
      </w:r>
    </w:p>
    <w:p>
      <w:pPr>
        <w:pStyle w:val="PreformattedText"/>
        <w:bidi w:val="0"/>
        <w:spacing w:before="0" w:after="0"/>
        <w:jc w:val="left"/>
        <w:rPr/>
      </w:pPr>
      <w:r>
        <w:rPr/>
        <w:t>SxSs2zAhdxQrj+qXGA0NYp7w26GR2nQBDHvYJ5VMHNv8IwA3YAFFi+4FQkUZEsqq4ZADn/3D1/N16/</w:t>
      </w:r>
    </w:p>
    <w:p>
      <w:pPr>
        <w:pStyle w:val="PreformattedText"/>
        <w:bidi w:val="0"/>
        <w:spacing w:before="0" w:after="0"/>
        <w:jc w:val="left"/>
        <w:rPr/>
      </w:pPr>
      <w:r>
        <w:rPr/>
        <w:t>CY7PvmvXn4y7+nfx3+PGMdlOxvF2Ps8YZKjXDEBa4247hyVVSzb0gK34ybNicbnqmjcVJlFZNorJRc</w:t>
      </w:r>
    </w:p>
    <w:p>
      <w:pPr>
        <w:pStyle w:val="PreformattedText"/>
        <w:bidi w:val="0"/>
        <w:spacing w:before="0" w:after="0"/>
        <w:jc w:val="left"/>
        <w:rPr/>
      </w:pPr>
      <w:r>
        <w:rPr/>
        <w:t>aI0RMLQ8ZhSdUNlBqox1GIKil0AoW7rgzZQhJMCypBKqxbBnLgMHvtam7ZUXl+OhkE2RKIOVz4L3lo</w:t>
      </w:r>
    </w:p>
    <w:p>
      <w:pPr>
        <w:pStyle w:val="PreformattedText"/>
        <w:bidi w:val="0"/>
        <w:spacing w:before="0" w:after="0"/>
        <w:jc w:val="left"/>
        <w:rPr/>
      </w:pPr>
      <w:r>
        <w:rPr/>
        <w:t>dzFgBMLuqBE3zdwEhQ0NMlSqaFvuNsFUYgwRVGJQg1ahtD+8lyY5aasMKIUSMMcaCxSQQAQRORylYq</w:t>
      </w:r>
    </w:p>
    <w:p>
      <w:pPr>
        <w:pStyle w:val="PreformattedText"/>
        <w:bidi w:val="0"/>
        <w:spacing w:before="0" w:after="0"/>
        <w:jc w:val="left"/>
        <w:rPr/>
      </w:pPr>
      <w:r>
        <w:rPr/>
        <w:t>abXeK9kAuDQrqO2TsU35Q8DCWbFuhJK2dS2KHclYEoogWBZCMFbjae84UonYE09LMJlEtECRirFaKt</w:t>
      </w:r>
    </w:p>
    <w:p>
      <w:pPr>
        <w:pStyle w:val="PreformattedText"/>
        <w:bidi w:val="0"/>
        <w:spacing w:before="0" w:after="0"/>
        <w:jc w:val="left"/>
        <w:rPr/>
      </w:pPr>
      <w:r>
        <w:rPr/>
        <w:t>HJuV7+EHAQOibxbzmoUpUiDT2bkNxXfIJyQJJ0lxp27LslPhERM1vxdvv2fWE6N5+p3qwHI2rOze57</w:t>
      </w:r>
    </w:p>
    <w:p>
      <w:pPr>
        <w:pStyle w:val="PreformattedText"/>
        <w:bidi w:val="0"/>
        <w:spacing w:before="0" w:after="0"/>
        <w:jc w:val="left"/>
        <w:rPr/>
      </w:pPr>
      <w:r>
        <w:rPr/>
        <w:t>+VztuNftN/8AT1iiQDRIPjennMR2utLfb+f/ADALd1Nug8fAYSRLPsnw9cGvHfu+6eTWbnoH/N/z+M</w:t>
      </w:r>
    </w:p>
    <w:p>
      <w:pPr>
        <w:pStyle w:val="PreformattedText"/>
        <w:bidi w:val="0"/>
        <w:spacing w:before="0" w:after="0"/>
        <w:jc w:val="left"/>
        <w:rPr/>
      </w:pPr>
      <w:r>
        <w:rPr/>
        <w:t>cHUR1Dm/kmJgrsaau488aMZ4CHFCpe7SmDVMDTejkFYj1LTGlbB2U0yzyak3hCDtCgw7QnYb5vDZOy</w:t>
      </w:r>
    </w:p>
    <w:p>
      <w:pPr>
        <w:pStyle w:val="PreformattedText"/>
        <w:bidi w:val="0"/>
        <w:spacing w:before="0" w:after="0"/>
        <w:jc w:val="left"/>
        <w:rPr/>
      </w:pPr>
      <w:r>
        <w:rPr/>
        <w:t>C8BprdfeUPCnlHUOizfhOuLFpYRpiILfFfu54lEDfC/bRfR05muXwQ4KCebuGFU5CB36q7l8YdXq0T</w:t>
      </w:r>
    </w:p>
    <w:p>
      <w:pPr>
        <w:pStyle w:val="PreformattedText"/>
        <w:bidi w:val="0"/>
        <w:spacing w:before="0" w:after="0"/>
        <w:jc w:val="left"/>
        <w:rPr/>
      </w:pPr>
      <w:r>
        <w:rPr/>
        <w:t>yTzpjkNfRt9BgG/OWpsUodb5s2ng8Z5on5bai2eJrIb7ELG7sEXiz4cevhj+Rk1uRxR1+PSpT6uLsw</w:t>
      </w:r>
    </w:p>
    <w:p>
      <w:pPr>
        <w:pStyle w:val="PreformattedText"/>
        <w:bidi w:val="0"/>
        <w:spacing w:before="0" w:after="0"/>
        <w:jc w:val="left"/>
        <w:rPr/>
      </w:pPr>
      <w:r>
        <w:rPr/>
        <w:t>+gZoNDNrPrGHZWhNW+pdENeNYrV7VE15ad8duTQQrYTyVUXd88/jH8tvUkYhd6NOHsT/ALxvJftmvr</w:t>
      </w:r>
    </w:p>
    <w:p>
      <w:pPr>
        <w:pStyle w:val="PreformattedText"/>
        <w:bidi w:val="0"/>
        <w:spacing w:before="0" w:after="0"/>
        <w:jc w:val="left"/>
        <w:rPr/>
      </w:pPr>
      <w:r>
        <w:rPr/>
        <w:t>zn08edj9Z2edv+/uGX09EfetjTcbhj61sDaz41+e5LSUXwpD1vZ94YE66wr/cJkvJTXWp1ntMCOoRk</w:t>
      </w:r>
    </w:p>
    <w:p>
      <w:pPr>
        <w:pStyle w:val="PreformattedText"/>
        <w:bidi w:val="0"/>
        <w:spacing w:before="0" w:after="0"/>
        <w:jc w:val="left"/>
        <w:rPr/>
      </w:pPr>
      <w:r>
        <w:rPr/>
        <w:t>lR7dIJv85MEvXTRN6mzEuoNLG40V3zp956TsxJHVjve0nj5xRCMhbXehY3j9czWkIcAW61+E82TP8q</w:t>
      </w:r>
    </w:p>
    <w:p>
      <w:pPr>
        <w:pStyle w:val="PreformattedText"/>
        <w:bidi w:val="0"/>
        <w:spacing w:before="0" w:after="0"/>
        <w:jc w:val="left"/>
        <w:rPr/>
      </w:pPr>
      <w:r>
        <w:rPr/>
        <w:t>xY+GT5Z84SKMGcZDe11b8d95ydnkF0dnQny/OQYoF0BR9HAVncDvdj5VWbpHE4fvwk6/euv+cqLpqT</w:t>
      </w:r>
    </w:p>
    <w:p>
      <w:pPr>
        <w:pStyle w:val="PreformattedText"/>
        <w:bidi w:val="0"/>
        <w:spacing w:before="0" w:after="0"/>
        <w:jc w:val="left"/>
        <w:rPr/>
      </w:pPr>
      <w:r>
        <w:rPr/>
        <w:t>bfrT4ecMJFJokIa51Ff94PKtF4VGhonj36wT6XgXUUTXnNjpTu+wVRu81yNNohNaPX9s7Kvb8TyEBm</w:t>
      </w:r>
    </w:p>
    <w:p>
      <w:pPr>
        <w:pStyle w:val="PreformattedText"/>
        <w:bidi w:val="0"/>
        <w:spacing w:before="0" w:after="0"/>
        <w:jc w:val="left"/>
        <w:rPr/>
      </w:pPr>
      <w:r>
        <w:rPr/>
        <w:t>z2Oa2nN+W0Ie387uMGMkhERnBfR1NJ3KVaCnnvnSCB8Z1a2eDbPhmrhEfMfr9cz7oePe/GPvx+/Hxd</w:t>
      </w:r>
    </w:p>
    <w:p>
      <w:pPr>
        <w:pStyle w:val="PreformattedText"/>
        <w:bidi w:val="0"/>
        <w:spacing w:before="0" w:after="0"/>
        <w:jc w:val="left"/>
        <w:rPr/>
      </w:pPr>
      <w:r>
        <w:rPr/>
        <w:t>39YTSuYPhZ3Uohm0ZC+51EBZpDc849LJimBViqueWSNCaBlZ2IKmdbIFiOQewaPtcHQQkRgRIq3VGK</w:t>
      </w:r>
    </w:p>
    <w:p>
      <w:pPr>
        <w:pStyle w:val="PreformattedText"/>
        <w:bidi w:val="0"/>
        <w:spacing w:before="0" w:after="0"/>
        <w:jc w:val="left"/>
        <w:rPr/>
      </w:pPr>
      <w:r>
        <w:rPr/>
        <w:t>2453YaDbOkg8bQmMfQI07qntSk808YzdtuiicY4vRNJc68mV+c2/GhQ7cvABpXAGaJ+xjvCG4YQy5F</w:t>
      </w:r>
    </w:p>
    <w:p>
      <w:pPr>
        <w:pStyle w:val="PreformattedText"/>
        <w:bidi w:val="0"/>
        <w:spacing w:before="0" w:after="0"/>
        <w:jc w:val="left"/>
        <w:rPr/>
      </w:pPr>
      <w:r>
        <w:rPr/>
        <w:t>aBMiF10YNrCyIN/LI8JjbMCXASBYhsFvMl7DboKBNChNPsw8amkUCZiKCSICVpVjmmary1AlZYmxuj</w:t>
      </w:r>
    </w:p>
    <w:p>
      <w:pPr>
        <w:pStyle w:val="PreformattedText"/>
        <w:bidi w:val="0"/>
        <w:spacing w:before="0" w:after="0"/>
        <w:jc w:val="left"/>
        <w:rPr/>
      </w:pPr>
      <w:r>
        <w:rPr/>
        <w:t>s3ch1RDYUglcnPUFWaAbVZRxdig0EiUBGhtz4AbD1BhQWr03zlPlgGQAM2aqRky5BXlbkiWgeAxxo7</w:t>
      </w:r>
    </w:p>
    <w:p>
      <w:pPr>
        <w:pStyle w:val="PreformattedText"/>
        <w:bidi w:val="0"/>
        <w:spacing w:before="0" w:after="0"/>
        <w:jc w:val="left"/>
        <w:rPr/>
      </w:pPr>
      <w:r>
        <w:rPr/>
        <w:t>dbh1BTbQoC44iBNNzksFGiqC7ii1DMLbQ6OAsBZliQCncAgyrZg1v0YqDVVKNIguSdDodxNi4gLS4I</w:t>
      </w:r>
    </w:p>
    <w:p>
      <w:pPr>
        <w:pStyle w:val="PreformattedText"/>
        <w:bidi w:val="0"/>
        <w:spacing w:before="0" w:after="0"/>
        <w:jc w:val="left"/>
        <w:rPr/>
      </w:pPr>
      <w:r>
        <w:rPr/>
        <w:t>VIGrIElRDkTCQvCkpfFGMeExIgSDUQcGozQ2t9ZKHimJByDAOkTdxUihqep2DQAitV1nFKtIHogWl1</w:t>
      </w:r>
    </w:p>
    <w:p>
      <w:pPr>
        <w:pStyle w:val="PreformattedText"/>
        <w:bidi w:val="0"/>
        <w:spacing w:before="0" w:after="0"/>
        <w:jc w:val="left"/>
        <w:rPr/>
      </w:pPr>
      <w:r>
        <w:rPr/>
        <w:t>wW15lpHYBUOgHzCqrIR5gnZoQoiAhlqC2yJvEAmcJ9KRQlJOfBrGWSoMCJJJ7CGJveaBHIAAVeeHdq</w:t>
      </w:r>
    </w:p>
    <w:p>
      <w:pPr>
        <w:pStyle w:val="PreformattedText"/>
        <w:bidi w:val="0"/>
        <w:spacing w:before="0" w:after="0"/>
        <w:jc w:val="left"/>
        <w:rPr/>
      </w:pPr>
      <w:r>
        <w:rPr/>
        <w:t>5VQDcIL2hqSvmpvGAMdokQRKgFeNHc4om9migeAafxcVrJW46ltG4OesWIqIdAA5Cu3h7hapGtBCgY</w:t>
      </w:r>
    </w:p>
    <w:p>
      <w:pPr>
        <w:pStyle w:val="PreformattedText"/>
        <w:bidi w:val="0"/>
        <w:spacing w:before="0" w:after="0"/>
        <w:jc w:val="left"/>
        <w:rPr/>
      </w:pPr>
      <w:r>
        <w:rPr/>
        <w:t>Nl8ZikCNxB40m5AxeMqSl5Wkg31MCrKpPLWSHjDSYvryXsWiDykvdi0CNZtpQwh0DDAQ5wSXKIZQdA</w:t>
      </w:r>
    </w:p>
    <w:p>
      <w:pPr>
        <w:pStyle w:val="PreformattedText"/>
        <w:bidi w:val="0"/>
        <w:spacing w:before="0" w:after="0"/>
        <w:jc w:val="left"/>
        <w:rPr/>
      </w:pPr>
      <w:r>
        <w:rPr/>
        <w:t>QcIOlEQffhDehYAdi8TGZoThFhjKyRkBkoqOgYORaI5Kbt0F9DFMDqgSA7VR9MARjRUqdmskIrgSB4</w:t>
      </w:r>
    </w:p>
    <w:p>
      <w:pPr>
        <w:pStyle w:val="PreformattedText"/>
        <w:bidi w:val="0"/>
        <w:spacing w:before="0" w:after="0"/>
        <w:jc w:val="left"/>
        <w:rPr/>
      </w:pPr>
      <w:r>
        <w:rPr/>
        <w:t>7f4+O5H87k99xnpn6+N8Zla7rj69/jGJT8f8/BglwK+j0V0mADFk0nXA+642HcwAsmhgaaAGkFEVWO</w:t>
      </w:r>
    </w:p>
    <w:p>
      <w:pPr>
        <w:pStyle w:val="PreformattedText"/>
        <w:bidi w:val="0"/>
        <w:spacing w:before="0" w:after="0"/>
        <w:jc w:val="left"/>
        <w:rPr/>
      </w:pPr>
      <w:r>
        <w:rPr/>
        <w:t>A0OmlbTXGOtstAK7AqpJubIXkxGAkxk6G6x0F1AIQmWFUrDJwCDncmFdogpHRgZoE3bHVqQVETARFX</w:t>
      </w:r>
    </w:p>
    <w:p>
      <w:pPr>
        <w:pStyle w:val="PreformattedText"/>
        <w:bidi w:val="0"/>
        <w:spacing w:before="0" w:after="0"/>
        <w:jc w:val="left"/>
        <w:rPr/>
      </w:pPr>
      <w:r>
        <w:rPr/>
        <w:t>kJKWUFoFXAW/U+Ki0mlElxccAk40EkJ4Bq40gADNTxpiAIM4zpI+s3Jtoq2zBfahmD/HTt0hN4+oJS</w:t>
      </w:r>
    </w:p>
    <w:p>
      <w:pPr>
        <w:pStyle w:val="PreformattedText"/>
        <w:bidi w:val="0"/>
        <w:spacing w:before="0" w:after="0"/>
        <w:jc w:val="left"/>
        <w:rPr/>
      </w:pPr>
      <w:r>
        <w:rPr/>
        <w:t>uTt3nYQpSmLReBRSh/MSsK3uX8ZAmADBwtUvGzyrtNAyUlYUeMDqbAiiQhlGo2LHGowS0DCeRQ76oc</w:t>
      </w:r>
    </w:p>
    <w:p>
      <w:pPr>
        <w:pStyle w:val="PreformattedText"/>
        <w:bidi w:val="0"/>
        <w:spacing w:before="0" w:after="0"/>
        <w:jc w:val="left"/>
        <w:rPr/>
      </w:pPr>
      <w:r>
        <w:rPr/>
        <w:t>Irlv0MHRtk3dmY13PrEoVBFuRYCFxCIwlXEI1GpB2uMmzxmykM0MhJLngMaa7LTA/HJhfWUv72MySF</w:t>
      </w:r>
    </w:p>
    <w:p>
      <w:pPr>
        <w:pStyle w:val="PreformattedText"/>
        <w:bidi w:val="0"/>
        <w:spacing w:before="0" w:after="0"/>
        <w:jc w:val="left"/>
        <w:rPr/>
      </w:pPr>
      <w:r>
        <w:rPr/>
        <w:t>OG455ssbVla0hxlc0N9/YeMUEPXiuu+LRn7wBeHO1vxfKbyC1nkDx7eQwGzwk1RQ4a1nydg70/Xxzm</w:t>
      </w:r>
    </w:p>
    <w:p>
      <w:pPr>
        <w:pStyle w:val="PreformattedText"/>
        <w:bidi w:val="0"/>
        <w:spacing w:before="0" w:after="0"/>
        <w:jc w:val="left"/>
        <w:rPr/>
      </w:pPr>
      <w:r>
        <w:rPr/>
        <w:t>by/ZLIuveFsehZP/ADuGfJNnd/NmsjqKhLAvi+eY6SDVPfku3b5mXvuBVo3RlnhL9feJk6vWhEVeNe</w:t>
      </w:r>
    </w:p>
    <w:p>
      <w:pPr>
        <w:pStyle w:val="PreformattedText"/>
        <w:bidi w:val="0"/>
        <w:spacing w:before="0" w:after="0"/>
        <w:jc w:val="left"/>
        <w:rPr/>
      </w:pPr>
      <w:r>
        <w:rPr/>
        <w:t>enBFNC9IV7ARn6jjFrVN0V8/oN8PODI7rotRv23HnEF5AkCQ49qec0oA9b17InRX94QPOKuy+38afe</w:t>
      </w:r>
    </w:p>
    <w:p>
      <w:pPr>
        <w:pStyle w:val="PreformattedText"/>
        <w:bidi w:val="0"/>
        <w:spacing w:before="0" w:after="0"/>
        <w:jc w:val="left"/>
        <w:rPr/>
      </w:pPr>
      <w:r>
        <w:rPr/>
        <w:t>IY5OCpvVH/jCE2kUZQ9AdXJH1t9F+Wpj3FtPLQhQ5GNc4eyVBg1Usb59/nPENUXgJoQyPR4cdBZ8D6</w:t>
      </w:r>
    </w:p>
    <w:p>
      <w:pPr>
        <w:pStyle w:val="PreformattedText"/>
        <w:bidi w:val="0"/>
        <w:spacing w:before="0" w:after="0"/>
        <w:jc w:val="left"/>
        <w:rPr/>
      </w:pPr>
      <w:r>
        <w:rPr/>
        <w:t>UPRPxg0Pae9+03SfzieQ8hDUSPzfxg1CgU5OBUvFPeeSfB5PTzkpMcNGafV7U839awQjulokh3ZN+M</w:t>
      </w:r>
    </w:p>
    <w:p>
      <w:pPr>
        <w:pStyle w:val="PreformattedText"/>
        <w:bidi w:val="0"/>
        <w:spacing w:before="0" w:after="0"/>
        <w:jc w:val="left"/>
        <w:rPr/>
      </w:pPr>
      <w:r>
        <w:rPr/>
        <w:t>PNTQTxL/AIMFT89v/EMHZ/pT4wEjsm/148GWTwD/AG9+D5wgQVSPypzW/wDObGjfn5bJzfvChpzxGd</w:t>
      </w:r>
    </w:p>
    <w:p>
      <w:pPr>
        <w:pStyle w:val="PreformattedText"/>
        <w:bidi w:val="0"/>
        <w:spacing w:before="0" w:after="0"/>
        <w:jc w:val="left"/>
        <w:rPr/>
      </w:pPr>
      <w:r>
        <w:rPr/>
        <w:t>8+clR+Hx6r0twEdSm+XXl/35xrq7Ykr3j1xwNNYL4RWuj+BM6UBLqAoz8twPDc4LYSqaUevBjQ0L5H</w:t>
      </w:r>
    </w:p>
    <w:p>
      <w:pPr>
        <w:pStyle w:val="PreformattedText"/>
        <w:bidi w:val="0"/>
        <w:spacing w:before="0" w:after="0"/>
        <w:jc w:val="left"/>
        <w:rPr/>
      </w:pPr>
      <w:r>
        <w:rPr/>
        <w:t>z58TjueRB+j4prsf/MGHt3QvN9Px33nb4KhvfNCx+MmoPG4vmwhpIc7gdQqbqCml4lTv95CE02EbfM</w:t>
      </w:r>
    </w:p>
    <w:p>
      <w:pPr>
        <w:pStyle w:val="PreformattedText"/>
        <w:bidi w:val="0"/>
        <w:spacing w:before="0" w:after="0"/>
        <w:jc w:val="left"/>
        <w:rPr/>
      </w:pPr>
      <w:r>
        <w:rPr/>
        <w:t>909+cMdsfpvY+oM05r4+QU89tufaUGHw/tJ5wEViRls8kve+LM2tNlDVS81ot37yRJIJWqDdPp/GDt</w:t>
      </w:r>
    </w:p>
    <w:p>
      <w:pPr>
        <w:pStyle w:val="PreformattedText"/>
        <w:bidi w:val="0"/>
        <w:spacing w:before="0" w:after="0"/>
        <w:jc w:val="left"/>
        <w:rPr/>
      </w:pPr>
      <w:r>
        <w:rPr/>
        <w:t>R8pJ5NlsYa8ZyHhOO0ZHfFfxiDHhhGjWhOM67xBHilvB3DlDrPejQgXgZojc1C/H/mvjHasP7e4jdL</w:t>
      </w:r>
    </w:p>
    <w:p>
      <w:pPr>
        <w:pStyle w:val="PreformattedText"/>
        <w:bidi w:val="0"/>
        <w:spacing w:before="0" w:after="0"/>
        <w:jc w:val="left"/>
        <w:rPr/>
      </w:pPr>
      <w:r>
        <w:rPr/>
        <w:t>o2mPoR9xhCGG0Ekcd24KRfEzqahgFBawRcKM9QUtjXSCg7oW3GNtduArqEAmpzZIhACt04pCsN4KUd</w:t>
      </w:r>
    </w:p>
    <w:p>
      <w:pPr>
        <w:pStyle w:val="PreformattedText"/>
        <w:bidi w:val="0"/>
        <w:spacing w:before="0" w:after="0"/>
        <w:jc w:val="left"/>
        <w:rPr/>
      </w:pPr>
      <w:r>
        <w:rPr/>
        <w:t>JKpZgiIxhPJUeYAZXO2EDIqg0RAAITAqzQTUBCU1iVDFwyGBpAhEclNgjWH2KaWcIk0tULYsyCyrQg</w:t>
      </w:r>
    </w:p>
    <w:p>
      <w:pPr>
        <w:pStyle w:val="PreformattedText"/>
        <w:bidi w:val="0"/>
        <w:spacing w:before="0" w:after="0"/>
        <w:jc w:val="left"/>
        <w:rPr/>
      </w:pPr>
      <w:r>
        <w:rPr/>
        <w:t>QiaigR5RzaGaCINQEQtlDNULY/jcgRCQdItgw8EI6SFF9DMULid5pDvXwJrDZkE0m0Mv4JgA0uOFtp</w:t>
      </w:r>
    </w:p>
    <w:p>
      <w:pPr>
        <w:pStyle w:val="PreformattedText"/>
        <w:bidi w:val="0"/>
        <w:spacing w:before="0" w:after="0"/>
        <w:jc w:val="left"/>
        <w:rPr/>
      </w:pPr>
      <w:r>
        <w:rPr/>
        <w:t>pcA8h0mhU0qLFWjXmsKoc3wo2xrdUGqHBgzhCSq8UHYjQHAbD1Cj2IbpFFDCgV1lFwzUmIeUMLiDKf</w:t>
      </w:r>
    </w:p>
    <w:p>
      <w:pPr>
        <w:pStyle w:val="PreformattedText"/>
        <w:bidi w:val="0"/>
        <w:spacing w:before="0" w:after="0"/>
        <w:jc w:val="left"/>
        <w:rPr/>
      </w:pPr>
      <w:r>
        <w:rPr/>
        <w:t>JF3RrUA1mloENhC4sG7DWUeWTfgLpwD5klqAaVwk4pLWlpD2qzUNoDg6HpqOnAOmcUZaZpQT6OAD1Q</w:t>
      </w:r>
    </w:p>
    <w:p>
      <w:pPr>
        <w:pStyle w:val="PreformattedText"/>
        <w:bidi w:val="0"/>
        <w:spacing w:before="0" w:after="0"/>
        <w:jc w:val="left"/>
        <w:rPr/>
      </w:pPr>
      <w:r>
        <w:rPr/>
        <w:t>CRKNWkxtxZk3ahaYocWoQYk0M5ljdRigoOnrFUjEaTRA2qA1x95Gh3tQFe6Td1KUdHm0ICnO0NWI8p</w:t>
      </w:r>
    </w:p>
    <w:p>
      <w:pPr>
        <w:pStyle w:val="PreformattedText"/>
        <w:bidi w:val="0"/>
        <w:spacing w:before="0" w:after="0"/>
        <w:jc w:val="left"/>
        <w:rPr/>
      </w:pPr>
      <w:r>
        <w:rPr/>
        <w:t>V7i0QhG4TStA9qFTxjkNT3zghGBCj7YD1IARbd7BGQWXc6YU2lSKm6SCvnDwMGkEASaffT9rHxjq0F</w:t>
      </w:r>
    </w:p>
    <w:p>
      <w:pPr>
        <w:pStyle w:val="PreformattedText"/>
        <w:bidi w:val="0"/>
        <w:spacing w:before="0" w:after="0"/>
        <w:jc w:val="left"/>
        <w:rPr/>
      </w:pPr>
      <w:r>
        <w:rPr/>
        <w:t>WydgXSQ7aQcXBAsrRAIB00IKL5cUkQ2SKpN9SJfJPGW6PHTA77QfD3DdwhVixEvw0nzi2xCQLSbt7s</w:t>
      </w:r>
    </w:p>
    <w:p>
      <w:pPr>
        <w:pStyle w:val="PreformattedText"/>
        <w:bidi w:val="0"/>
        <w:spacing w:before="0" w:after="0"/>
        <w:jc w:val="left"/>
        <w:rPr/>
      </w:pPr>
      <w:r>
        <w:rPr/>
        <w:t>6YGQAURjve/TT/AIyBCyy6kMaPAOvOVJZwe/QmpccI3x9aPH5x1AAdDQ+k9mfN3ZlGBROtUDklgTok</w:t>
      </w:r>
    </w:p>
    <w:p>
      <w:pPr>
        <w:pStyle w:val="PreformattedText"/>
        <w:bidi w:val="0"/>
        <w:spacing w:before="0" w:after="0"/>
        <w:jc w:val="left"/>
        <w:rPr/>
      </w:pPr>
      <w:r>
        <w:rPr/>
        <w:t>McIFgwjtr7ogEVyyPImsnkSLSLZBgFRiO+Qj+U6ug4UpnamIp2sB1WQBhcWtkdq3QV5fAAeZ/wB3+c</w:t>
      </w:r>
    </w:p>
    <w:p>
      <w:pPr>
        <w:pStyle w:val="PreformattedText"/>
        <w:bidi w:val="0"/>
        <w:spacing w:before="0" w:after="0"/>
        <w:jc w:val="left"/>
        <w:rPr/>
      </w:pPr>
      <w:r>
        <w:rPr/>
        <w:t>gHhi339YR133+s14M+93Y834MTfPO79f4wED83UprvvHnaIqSXRXhIW7x0tLqc9+hKgOsPz89GVVUD</w:t>
      </w:r>
    </w:p>
    <w:p>
      <w:pPr>
        <w:pStyle w:val="PreformattedText"/>
        <w:bidi w:val="0"/>
        <w:spacing w:before="0" w:after="0"/>
        <w:jc w:val="left"/>
        <w:rPr/>
      </w:pPr>
      <w:r>
        <w:rPr/>
        <w:t>tBZVHPKXZZhE5CGxHJSILyY5FCJGKYJPhmwVn8E76u4/1F2nYK+nZ5CoDOFHvqXIbgtVwZqGMgldjW</w:t>
      </w:r>
    </w:p>
    <w:p>
      <w:pPr>
        <w:pStyle w:val="PreformattedText"/>
        <w:bidi w:val="0"/>
        <w:spacing w:before="0" w:after="0"/>
        <w:jc w:val="left"/>
        <w:rPr/>
      </w:pPr>
      <w:r>
        <w:rPr/>
        <w:t>m6nctCJVEGsPjUM14cUYITUAlv1KoTbMG4dLK6h6EhVdxhKwehLUIaOKAJqk8HA2JENaKUeQuAsDaq</w:t>
      </w:r>
    </w:p>
    <w:p>
      <w:pPr>
        <w:pStyle w:val="PreformattedText"/>
        <w:bidi w:val="0"/>
        <w:spacing w:before="0" w:after="0"/>
        <w:jc w:val="left"/>
        <w:rPr/>
      </w:pPr>
      <w:r>
        <w:rPr/>
        <w:t>Y7xDWaPDWWWDQsAsgaCJAWExP4QERBEuYlNgdtGZsN3mE54CKGxFO24rVBQVAALoMsPWKzISAoWRGH</w:t>
      </w:r>
    </w:p>
    <w:p>
      <w:pPr>
        <w:pStyle w:val="PreformattedText"/>
        <w:bidi w:val="0"/>
        <w:spacing w:before="0" w:after="0"/>
        <w:jc w:val="left"/>
        <w:rPr/>
      </w:pPr>
      <w:r>
        <w:rPr/>
        <w:t>mbmLwUrzCoBqu2ASgXgUwCGZhTtUwFDojQBUDQJQ4HUQg1IbyYauqDA1MzF0F7xSOnVRxWiKEo7wpF</w:t>
      </w:r>
    </w:p>
    <w:p>
      <w:pPr>
        <w:pStyle w:val="PreformattedText"/>
        <w:bidi w:val="0"/>
        <w:spacing w:before="0" w:after="0"/>
        <w:jc w:val="left"/>
        <w:rPr/>
      </w:pPr>
      <w:r>
        <w:rPr/>
        <w:t>QAgXWONEDwfBrQK6XG2L3VZuF5eUXDTYqILCYAPULGQBQgoOSEQ94m1ENm3Z2/i4KU2n4k8MmOBei/</w:t>
      </w:r>
    </w:p>
    <w:p>
      <w:pPr>
        <w:pStyle w:val="PreformattedText"/>
        <w:bidi w:val="0"/>
        <w:spacing w:before="0" w:after="0"/>
        <w:jc w:val="left"/>
        <w:rPr/>
      </w:pPr>
      <w:r>
        <w:rPr/>
        <w:t>6L7zsef3Oah71mtpr4PO+b4zb+jXV3XvH/ABm8jKRovLasNZQCX9hp57rzFGh8fCzwlDn1iDdqjooN</w:t>
      </w:r>
    </w:p>
    <w:p>
      <w:pPr>
        <w:pStyle w:val="PreformattedText"/>
        <w:bidi w:val="0"/>
        <w:spacing w:before="0" w:after="0"/>
        <w:jc w:val="left"/>
        <w:rPr/>
      </w:pPr>
      <w:r>
        <w:rPr/>
        <w:t>6bxa0eMHSyk+V3o8CIfjHERNqYWLobZr8YoeHecrOpv/AEGddbrsh6B5TGAKT6SaMF1WzOQbp4fe71</w:t>
      </w:r>
    </w:p>
    <w:p>
      <w:pPr>
        <w:pStyle w:val="PreformattedText"/>
        <w:bidi w:val="0"/>
        <w:spacing w:before="0" w:after="0"/>
        <w:jc w:val="left"/>
        <w:rPr/>
      </w:pPr>
      <w:r>
        <w:rPr/>
        <w:t>FwvHde6r4UzYiqqqj/AD3WBKklbOPD3t6xGSu9M2wlKhLvyZRwsdE0yIPYTwN/OJ6m00NHW3dzxdYI</w:t>
      </w:r>
    </w:p>
    <w:p>
      <w:pPr>
        <w:pStyle w:val="PreformattedText"/>
        <w:bidi w:val="0"/>
        <w:spacing w:before="0" w:after="0"/>
        <w:jc w:val="left"/>
        <w:rPr/>
      </w:pPr>
      <w:r>
        <w:rPr/>
        <w:t>DRufDqfdPuYKeLm/Pkh7jhrpCFX+b+f5x18k8m54fDP1ZkqDfsp0dU6c7gLsJfE674SPjAKHUvtWEN</w:t>
      </w:r>
    </w:p>
    <w:p>
      <w:pPr>
        <w:pStyle w:val="PreformattedText"/>
        <w:bidi w:val="0"/>
        <w:spacing w:before="0" w:after="0"/>
        <w:jc w:val="left"/>
        <w:rPr/>
      </w:pPr>
      <w:r>
        <w:rPr/>
        <w:t>AT3h117/8Au7nr8f1/Of09fU194aPPJ/09YP8AJ4XTqf4za/PjTbz425vcOIXUupb5zXy+bygaPLMd</w:t>
      </w:r>
    </w:p>
    <w:p>
      <w:pPr>
        <w:pStyle w:val="PreformattedText"/>
        <w:bidi w:val="0"/>
        <w:spacing w:before="0" w:after="0"/>
        <w:jc w:val="left"/>
        <w:rPr/>
      </w:pPr>
      <w:r>
        <w:rPr/>
        <w:t>Gdj6D890uGH7PCU3rt5nlkJop12N6K7yq6vmedbNew/rAOUK1JLrwWDz5wdKVm+bfN1rX4cfUNKo83</w:t>
      </w:r>
    </w:p>
    <w:p>
      <w:pPr>
        <w:pStyle w:val="PreformattedText"/>
        <w:bidi w:val="0"/>
        <w:spacing w:before="0" w:after="0"/>
        <w:jc w:val="left"/>
        <w:rPr/>
      </w:pPr>
      <w:r>
        <w:rPr/>
        <w:t>5a7NYIVm32Lv8AdaXOair0EhVB3s/zmwYX1Eirpe85h70vV7dkA6S4toVBAjvo9AuS/DcensvhePPc</w:t>
      </w:r>
    </w:p>
    <w:p>
      <w:pPr>
        <w:pStyle w:val="PreformattedText"/>
        <w:bidi w:val="0"/>
        <w:spacing w:before="0" w:after="0"/>
        <w:jc w:val="left"/>
        <w:rPr/>
      </w:pPr>
      <w:r>
        <w:rPr/>
        <w:t>8px6iDlATrz4MYiaZJezt12OsTs/LB8uw8385bU3yuwN9+QwUSNdFO7e9q+XECFdPnkGkQn5cvCdZw</w:t>
      </w:r>
    </w:p>
    <w:p>
      <w:pPr>
        <w:pStyle w:val="PreformattedText"/>
        <w:bidi w:val="0"/>
        <w:spacing w:before="0" w:after="0"/>
        <w:jc w:val="left"/>
        <w:rPr/>
      </w:pPr>
      <w:r>
        <w:rPr/>
        <w:t>lnPX4+827VqDh1oQk3lzzbTSDaOqrXn9YwOr5O/kO+rr4yPQ2KA+AoCKpi2T9z7KOmozA1jfkW/dCm</w:t>
      </w:r>
    </w:p>
    <w:p>
      <w:pPr>
        <w:pStyle w:val="PreformattedText"/>
        <w:bidi w:val="0"/>
        <w:spacing w:before="0" w:after="0"/>
        <w:jc w:val="left"/>
        <w:rPr/>
      </w:pPr>
      <w:r>
        <w:rPr/>
        <w:t>E1QNrN7OtDuFKJBjvcpnnCLl9j7NBgbcH3M8KBG83hAq3IegAHZhaRRHjUMGlCngCAsNQAjIAaCyON</w:t>
      </w:r>
    </w:p>
    <w:p>
      <w:pPr>
        <w:pStyle w:val="PreformattedText"/>
        <w:bidi w:val="0"/>
        <w:spacing w:before="0" w:after="0"/>
        <w:jc w:val="left"/>
        <w:rPr/>
      </w:pPr>
      <w:r>
        <w:rPr/>
        <w:t>bsFKjHyMeokGykP0AgY/OIK3rFQADRbAE3Jh/U851Vzg8ABKbyv5ictnTVFQHusvRBijCdE4g4E8MI</w:t>
      </w:r>
    </w:p>
    <w:p>
      <w:pPr>
        <w:pStyle w:val="PreformattedText"/>
        <w:bidi w:val="0"/>
        <w:spacing w:before="0" w:after="0"/>
        <w:jc w:val="left"/>
        <w:rPr/>
      </w:pPr>
      <w:r>
        <w:rPr/>
        <w:t>WKi0YMVqprw6ynMpOGlZQBBtuVqrUalS1YGUkUwjU0rTJknSFGyJIxMOYXHpDjoxcYakBF+JasDTkO</w:t>
      </w:r>
    </w:p>
    <w:p>
      <w:pPr>
        <w:pStyle w:val="PreformattedText"/>
        <w:bidi w:val="0"/>
        <w:spacing w:before="0" w:after="0"/>
        <w:jc w:val="left"/>
        <w:rPr/>
      </w:pPr>
      <w:r>
        <w:rPr/>
        <w:t>p0iSnucsnCVmhIce0sUBUwGqOb3t3GTEnnwM3VBQyIQ64HhgUAGY9z98RFVj1QK4jQR4M4zJtEFq3J</w:t>
      </w:r>
    </w:p>
    <w:p>
      <w:pPr>
        <w:pStyle w:val="PreformattedText"/>
        <w:bidi w:val="0"/>
        <w:spacing w:before="0" w:after="0"/>
        <w:jc w:val="left"/>
        <w:rPr/>
      </w:pPr>
      <w:r>
        <w:rPr/>
        <w:t>piONFhqgsoBVBXkUXvo1IQ0k8iImutFQw5tdjxKALUOEq3VhGC27WTAs1uMAg8gLiKFa5pGxImwprQ</w:t>
      </w:r>
    </w:p>
    <w:p>
      <w:pPr>
        <w:pStyle w:val="PreformattedText"/>
        <w:bidi w:val="0"/>
        <w:spacing w:before="0" w:after="0"/>
        <w:jc w:val="left"/>
        <w:rPr/>
      </w:pPr>
      <w:r>
        <w:rPr/>
        <w:t>Ys/OyeDCAc4sFw7YdvNupZBeQZOMyqWCxtfgiE2O0QY0wJ0XbYg+M8bpZpDhOgRS0QimHDdRDVxUwP</w:t>
      </w:r>
    </w:p>
    <w:p>
      <w:pPr>
        <w:pStyle w:val="PreformattedText"/>
        <w:bidi w:val="0"/>
        <w:spacing w:before="0" w:after="0"/>
        <w:jc w:val="left"/>
        <w:rPr/>
      </w:pPr>
      <w:r>
        <w:rPr/>
        <w:t>gI/BhidRsIhqZObEviUzii1FUtF84Ls8+XNSRM7BsObSfP1kF1qulhUokeSIetZREoQJfTvCroLA4c</w:t>
      </w:r>
    </w:p>
    <w:p>
      <w:pPr>
        <w:pStyle w:val="PreformattedText"/>
        <w:bidi w:val="0"/>
        <w:spacing w:before="0" w:after="0"/>
        <w:jc w:val="left"/>
        <w:rPr/>
      </w:pPr>
      <w:r>
        <w:rPr/>
        <w:t>OKAaTohZsh6DvzvBrW2g7lkdHXp05rIA62iWNCXs8v3M4rFoUSKug0Lj+HBwOQaCenSDgk0NEtgi8P</w:t>
      </w:r>
    </w:p>
    <w:p>
      <w:pPr>
        <w:pStyle w:val="PreformattedText"/>
        <w:bidi w:val="0"/>
        <w:spacing w:before="0" w:after="0"/>
        <w:jc w:val="left"/>
        <w:rPr/>
      </w:pPr>
      <w:r>
        <w:rPr/>
        <w:t>XO5sAKiaNZOVB+MAjI0QfPEYPcKEKtSWDueDv9ZpGbgQ4T/bh7SiX519az24OuMv4k3lX1BCgbIDyi</w:t>
      </w:r>
    </w:p>
    <w:p>
      <w:pPr>
        <w:pStyle w:val="PreformattedText"/>
        <w:bidi w:val="0"/>
        <w:spacing w:before="0" w:after="0"/>
        <w:jc w:val="left"/>
        <w:rPr/>
      </w:pPr>
      <w:r>
        <w:rPr/>
        <w:t>oPJM3y14/SkajYnLb5UmdOzFcogeA6uXVPK+TcmNYfyfAC3rkJQGC2NIDV8aVQ/wAZS12S/F4P/azw</w:t>
      </w:r>
    </w:p>
    <w:p>
      <w:pPr>
        <w:pStyle w:val="PreformattedText"/>
        <w:bidi w:val="0"/>
        <w:spacing w:before="0" w:after="0"/>
        <w:jc w:val="left"/>
        <w:rPr/>
      </w:pPr>
      <w:r>
        <w:rPr/>
        <w:t>HRuyDZ9UuUzn7m/mZ9463fc2e3Nyb+K8ff3ku/I+an595CcXOWo74XwMoZWgAtFNvSHmCdXAR2dgmb</w:t>
      </w:r>
    </w:p>
    <w:p>
      <w:pPr>
        <w:pStyle w:val="PreformattedText"/>
        <w:bidi w:val="0"/>
        <w:spacing w:before="0" w:after="0"/>
        <w:jc w:val="left"/>
        <w:rPr/>
      </w:pPr>
      <w:r>
        <w:rPr/>
        <w:t>g65rLMCjvOGg6bWtgwWEioHcJmLV0RmooBQFa1yBEDfOyMYppdIGDykYEL5GRy7piEh7FkSwiFi1YQ</w:t>
      </w:r>
    </w:p>
    <w:p>
      <w:pPr>
        <w:pStyle w:val="PreformattedText"/>
        <w:bidi w:val="0"/>
        <w:spacing w:before="0" w:after="0"/>
        <w:jc w:val="left"/>
        <w:rPr/>
      </w:pPr>
      <w:r>
        <w:rPr/>
        <w:t>pSQhaViwlaAGU4durF8ordJqSAg10pAeP2WJEwjYIgZh42jUT7SnjJELd4SVTBINBKt4JvN5WCJ5Qm</w:t>
      </w:r>
    </w:p>
    <w:p>
      <w:pPr>
        <w:pStyle w:val="PreformattedText"/>
        <w:bidi w:val="0"/>
        <w:spacing w:before="0" w:after="0"/>
        <w:jc w:val="left"/>
        <w:rPr/>
      </w:pPr>
      <w:r>
        <w:rPr/>
        <w:t>8AgTxgQlM5Vw0EdoRHEn3kugZ2ogHUdMpUR8CpbcwaSgVwQ2VZDQTclU3W2Km8mWUq3EJGdjiOX+KK</w:t>
      </w:r>
    </w:p>
    <w:p>
      <w:pPr>
        <w:pStyle w:val="PreformattedText"/>
        <w:bidi w:val="0"/>
        <w:spacing w:before="0" w:after="0"/>
        <w:jc w:val="left"/>
        <w:rPr/>
      </w:pPr>
      <w:r>
        <w:rPr/>
        <w:t>fBQXDQPMby9wQliPpAY0pgOp7TpixUQClWmEmxtvimmQG2G5AJWlpkBDdbBSCtjj2WbzZdhQA3TU8c</w:t>
      </w:r>
    </w:p>
    <w:p>
      <w:pPr>
        <w:pStyle w:val="PreformattedText"/>
        <w:bidi w:val="0"/>
        <w:spacing w:before="0" w:after="0"/>
        <w:jc w:val="left"/>
        <w:rPr/>
      </w:pPr>
      <w:r>
        <w:rPr/>
        <w:t>Ea5kC2BaBXUxKBhwb4COiE7iiGE9iNRLcohEpoBpyuvSfK2INQ0jzBplGKQxoXjdQcntwXPau9GxmB</w:t>
      </w:r>
    </w:p>
    <w:p>
      <w:pPr>
        <w:pStyle w:val="PreformattedText"/>
        <w:bidi w:val="0"/>
        <w:spacing w:before="0" w:after="0"/>
        <w:jc w:val="left"/>
        <w:rPr/>
      </w:pPr>
      <w:r>
        <w:rPr/>
        <w:t>bljBaTIbEJ6xofWp4Pz7XPZF6pPWqeQuQL8vp/xzCkc5C7HsvjPgrAjZOl0B+OYIohve126JW82/OG</w:t>
      </w:r>
    </w:p>
    <w:p>
      <w:pPr>
        <w:pStyle w:val="PreformattedText"/>
        <w:bidi w:val="0"/>
        <w:spacing w:before="0" w:after="0"/>
        <w:jc w:val="left"/>
        <w:rPr/>
      </w:pPr>
      <w:r>
        <w:rPr/>
        <w:t>8O/bvVRbZ+cTAHBXfE5H5dy3j56bWPyAy/InKora0mq1v3mwrvmt9NT5brWbKRPeq69lqTzhBgnhvf</w:t>
      </w:r>
    </w:p>
    <w:p>
      <w:pPr>
        <w:pStyle w:val="PreformattedText"/>
        <w:bidi w:val="0"/>
        <w:spacing w:before="0" w:after="0"/>
        <w:jc w:val="left"/>
        <w:rPr/>
      </w:pPr>
      <w:r>
        <w:rPr/>
        <w:t>I3S95nb2V8+Fj3uJK+izfHT8jcO069p48t6X4Mehd6Bzo35E/LiL+Du7BA1LJ3uOqgVBXilKgFdS6x</w:t>
      </w:r>
    </w:p>
    <w:p>
      <w:pPr>
        <w:pStyle w:val="PreformattedText"/>
        <w:bidi w:val="0"/>
        <w:spacing w:before="0" w:after="0"/>
        <w:jc w:val="left"/>
        <w:rPr/>
      </w:pPr>
      <w:r>
        <w:rPr/>
        <w:t>ibtRU2JpPDEO/OUg+dTavgAm32ODA1fTyPhfATGorD96vzdnxzGWmO/NqP+GnLWHbWtvnR7N/VwtMg</w:t>
      </w:r>
    </w:p>
    <w:p>
      <w:pPr>
        <w:pStyle w:val="PreformattedText"/>
        <w:bidi w:val="0"/>
        <w:spacing w:before="0" w:after="0"/>
        <w:jc w:val="left"/>
        <w:rPr/>
      </w:pPr>
      <w:r>
        <w:rPr/>
        <w:t>qm9g/qbOdxByIHOR8IzVdd3h9mh14/8Arg7v79PnfrHOz3Oa9ZyX1zzoMF4R8/Hr60YKHSUOV9a9TI</w:t>
      </w:r>
    </w:p>
    <w:p>
      <w:pPr>
        <w:pStyle w:val="PreformattedText"/>
        <w:bidi w:val="0"/>
        <w:spacing w:before="0" w:after="0"/>
        <w:jc w:val="left"/>
        <w:rPr/>
      </w:pPr>
      <w:r>
        <w:rPr/>
        <w:t>Kvj5Nr4PAHcsGDB3X5bjw3rF+VWPp9znM3EvFvw/3DmLcvuXzuA3YzzgFGuvjrUScr+sNOih33rS9f</w:t>
      </w:r>
    </w:p>
    <w:p>
      <w:pPr>
        <w:pStyle w:val="PreformattedText"/>
        <w:bidi w:val="0"/>
        <w:spacing w:before="0" w:after="0"/>
        <w:jc w:val="left"/>
        <w:rPr/>
      </w:pPr>
      <w:r>
        <w:rPr/>
        <w:t>94Cmgj8fGtvG8wOvjb4iHfdfHzhd37L7PZKaMDtuQLPffal/zhnByJaR7pkoA8anrQhoXGLv3417k8</w:t>
      </w:r>
    </w:p>
    <w:p>
      <w:pPr>
        <w:pStyle w:val="PreformattedText"/>
        <w:bidi w:val="0"/>
        <w:spacing w:before="0" w:after="0"/>
        <w:jc w:val="left"/>
        <w:rPr/>
      </w:pPr>
      <w:r>
        <w:rPr/>
        <w:t>mNfnxwayTXjGNHx9MeTid8OB0HZAaQeDek/rOQ8Sy8Xu1i3Epv9bWQZLxPvPcaXmtHlZ3z/OeM3BkN</w:t>
      </w:r>
    </w:p>
    <w:p>
      <w:pPr>
        <w:pStyle w:val="PreformattedText"/>
        <w:bidi w:val="0"/>
        <w:spacing w:before="0" w:after="0"/>
        <w:jc w:val="left"/>
        <w:rPr/>
      </w:pPr>
      <w:r>
        <w:rPr/>
        <w:t>PbFNa15wEeBY8NTRPPhu3EGFE4iFHhHX942ztE2BNsgCqwMDiTRoAtv/ANoFYrNUfqgQBCxohvZvg1</w:t>
      </w:r>
    </w:p>
    <w:p>
      <w:pPr>
        <w:pStyle w:val="PreformattedText"/>
        <w:bidi w:val="0"/>
        <w:spacing w:before="0" w:after="0"/>
        <w:jc w:val="left"/>
        <w:rPr/>
      </w:pPr>
      <w:r>
        <w:rPr/>
        <w:t>IR5DpQecyoKBRwUAMDJmxJMBHDTBNgAIRCECec1zCHooCN7FURoYpYP5QzsjYQ6SuLUg5Z3JWuGLV6</w:t>
      </w:r>
    </w:p>
    <w:p>
      <w:pPr>
        <w:pStyle w:val="PreformattedText"/>
        <w:bidi w:val="0"/>
        <w:spacing w:before="0" w:after="0"/>
        <w:jc w:val="left"/>
        <w:rPr/>
      </w:pPr>
      <w:r>
        <w:rPr/>
        <w:t>OG4uYHFKenQ0TTHNlOmRNkoAFYX2qU7qKgibJlACW5qwKHuMbAgsXTZhRVVhLgxA3SzU1gI64fMrHR</w:t>
      </w:r>
    </w:p>
    <w:p>
      <w:pPr>
        <w:pStyle w:val="PreformattedText"/>
        <w:bidi w:val="0"/>
        <w:spacing w:before="0" w:after="0"/>
        <w:jc w:val="left"/>
        <w:rPr/>
      </w:pPr>
      <w:r>
        <w:rPr/>
        <w:t>o2BBBMEgD9PX2LYjA3SuBUs9kAwBXYSpsTBH7HD6cat2dPWaizEAXuiCMCaela7XkaSirGDssMUkg4</w:t>
      </w:r>
    </w:p>
    <w:p>
      <w:pPr>
        <w:pStyle w:val="PreformattedText"/>
        <w:bidi w:val="0"/>
        <w:spacing w:before="0" w:after="0"/>
        <w:jc w:val="left"/>
        <w:rPr/>
      </w:pPr>
      <w:r>
        <w:rPr/>
        <w:t>MsmetiFaObgUmFAxGiCoSBw0O8iJ3kcYUM0cikmiVIsRLVDkJgfCr4HCmMp+BuGj7paWGWsVG8jgZU</w:t>
      </w:r>
    </w:p>
    <w:p>
      <w:pPr>
        <w:pStyle w:val="PreformattedText"/>
        <w:bidi w:val="0"/>
        <w:spacing w:before="0" w:after="0"/>
        <w:jc w:val="left"/>
        <w:rPr/>
      </w:pPr>
      <w:r>
        <w:rPr/>
        <w:t>XxYoRezbRpHCZFmkSpuhIoG3cWCpTaZWOXxBFFw561G+EXSBEPQ6ebM6F78IBeEoJIYkINi6eEAh3B</w:t>
      </w:r>
    </w:p>
    <w:p>
      <w:pPr>
        <w:pStyle w:val="PreformattedText"/>
        <w:bidi w:val="0"/>
        <w:spacing w:before="0" w:after="0"/>
        <w:jc w:val="left"/>
        <w:rPr/>
      </w:pPr>
      <w:r>
        <w:rPr/>
        <w:t>gl2AUg6SEBRjUgFHxQGAR29DIrKWISK0SiJ9FhHtOI+jNCtASbxxPcgR7IbWiDFI2ANkmvzB3upTrI</w:t>
      </w:r>
    </w:p>
    <w:p>
      <w:pPr>
        <w:pStyle w:val="PreformattedText"/>
        <w:bidi w:val="0"/>
        <w:spacing w:before="0" w:after="0"/>
        <w:jc w:val="left"/>
        <w:rPr/>
      </w:pPr>
      <w:r>
        <w:rPr/>
        <w:t>akVIhRNOxAPhNa6psWqA1I9jQF0aN5dsohDUWycecT6cMCFKq3R2IS6OPL3FBNAG5kBFiewTbiWDs9</w:t>
      </w:r>
    </w:p>
    <w:p>
      <w:pPr>
        <w:pStyle w:val="PreformattedText"/>
        <w:bidi w:val="0"/>
        <w:spacing w:before="0" w:after="0"/>
        <w:jc w:val="left"/>
        <w:rPr/>
      </w:pPr>
      <w:r>
        <w:rPr/>
        <w:t>BiuEAN1zb3FxFsCNFBQC4glK3AGthQ6laGoHQ6iIYHBgOhjo1euuGwmKETmqosUhf8jmzAQtzVQp1R</w:t>
      </w:r>
    </w:p>
    <w:p>
      <w:pPr>
        <w:pStyle w:val="PreformattedText"/>
        <w:bidi w:val="0"/>
        <w:spacing w:before="0" w:after="0"/>
        <w:jc w:val="left"/>
        <w:rPr/>
      </w:pPr>
      <w:r>
        <w:rPr/>
        <w:t>+Qd31m/gZ0HTt3eu+sAFBG0QE6cg/r1goSADHVa7+G895snGjR49tup4946js18NvBOFxvliF1P/c8</w:t>
      </w:r>
    </w:p>
    <w:p>
      <w:pPr>
        <w:pStyle w:val="PreformattedText"/>
        <w:bidi w:val="0"/>
        <w:spacing w:before="0" w:after="0"/>
        <w:jc w:val="left"/>
        <w:rPr/>
      </w:pPr>
      <w:r>
        <w:rPr/>
        <w:t>PE3LBHB8o9L35sfJhSyLd2lcS3FDWrDiBRpgd9DgVBiP6LEWJigTDFzWD/IZP1EVDqrg6AOvokgwVW</w:t>
      </w:r>
    </w:p>
    <w:p>
      <w:pPr>
        <w:pStyle w:val="PreformattedText"/>
        <w:bidi w:val="0"/>
        <w:spacing w:before="0" w:after="0"/>
        <w:jc w:val="left"/>
        <w:rPr/>
      </w:pPr>
      <w:r>
        <w:rPr/>
        <w:t>Y8Iu5UUOqRDpEXDWYENMMVsnnPIBrvy6/gTAhpBXX+U+sF+Z1/r6wjvJ+x/wBYXhNNVnNk+P7xgQy2</w:t>
      </w:r>
    </w:p>
    <w:p>
      <w:pPr>
        <w:pStyle w:val="PreformattedText"/>
        <w:bidi w:val="0"/>
        <w:spacing w:before="0" w:after="0"/>
        <w:jc w:val="left"/>
        <w:rPr/>
      </w:pPr>
      <w:r>
        <w:rPr/>
        <w:t>qn8C1wHZC6kkk6SMRwsAcDV02MIbN48ARoJIUvV5J0YIhoqFCK6yx2i4ML38pKNuCCTXkZNKZFtH4N</w:t>
      </w:r>
    </w:p>
    <w:p>
      <w:pPr>
        <w:pStyle w:val="PreformattedText"/>
        <w:bidi w:val="0"/>
        <w:spacing w:before="0" w:after="0"/>
        <w:jc w:val="left"/>
        <w:rPr/>
      </w:pPr>
      <w:r>
        <w:rPr/>
        <w:t>6pEAROTpQ8JqQSILgM+8Y6aI4OoJxLFeHRE/l0QHghCcbAKhQBQ1FpbGoFEBFYFEcO8cVGBY1TSFYH</w:t>
      </w:r>
    </w:p>
    <w:p>
      <w:pPr>
        <w:pStyle w:val="PreformattedText"/>
        <w:bidi w:val="0"/>
        <w:spacing w:before="0" w:after="0"/>
        <w:jc w:val="left"/>
        <w:rPr/>
      </w:pPr>
      <w:r>
        <w:rPr/>
        <w:t>UMPUW51cbbStJSRxkjFZSU8SZWD5zTMUCWEBCxNSGzLrgWUU6isCtrzTzQFa3azAjcSTEfiEGnCLlf</w:t>
      </w:r>
    </w:p>
    <w:p>
      <w:pPr>
        <w:pStyle w:val="PreformattedText"/>
        <w:bidi w:val="0"/>
        <w:spacing w:before="0" w:after="0"/>
        <w:jc w:val="left"/>
        <w:rPr/>
      </w:pPr>
      <w:r>
        <w:rPr/>
        <w:t>AkJlxEaxjfVSABWAmDc4SxpFPtQZoVjkmb5haLOt2mRwVamAkRanbAFquaVwBvo6TfK3aFMZaomPWR</w:t>
      </w:r>
    </w:p>
    <w:p>
      <w:pPr>
        <w:pStyle w:val="PreformattedText"/>
        <w:bidi w:val="0"/>
        <w:spacing w:before="0" w:after="0"/>
        <w:jc w:val="left"/>
        <w:rPr/>
      </w:pPr>
      <w:r>
        <w:rPr/>
        <w:t>eARExV5/WnFGjDQ4TmQgFSLhmBLahlDME1SatzOoJo6Ems3T79UgFCrBQrvQihQANjQzhV3NuaxSO3</w:t>
      </w:r>
    </w:p>
    <w:p>
      <w:pPr>
        <w:pStyle w:val="PreformattedText"/>
        <w:bidi w:val="0"/>
        <w:spacing w:before="0" w:after="0"/>
        <w:jc w:val="left"/>
        <w:rPr/>
      </w:pPr>
      <w:r>
        <w:rPr/>
        <w:t>EWjgQKQy3gCWxGIKFq0kwvWDis/ooVQpZLNJVHpvIDsvlhoDXJhFSXb1eDrxkHd6QMTibRFJlIiPWy</w:t>
      </w:r>
    </w:p>
    <w:p>
      <w:pPr>
        <w:pStyle w:val="PreformattedText"/>
        <w:bidi w:val="0"/>
        <w:spacing w:before="0" w:after="0"/>
        <w:jc w:val="left"/>
        <w:rPr/>
      </w:pPr>
      <w:r>
        <w:rPr/>
        <w:t>o+5qY0YrwNVWzfuv4yQoSu1Id0dH2/GKUldBtGwdRTNoTsGjrZes36hnQpagnA6Kp6xY0ZVdSCgftP</w:t>
      </w:r>
    </w:p>
    <w:p>
      <w:pPr>
        <w:pStyle w:val="PreformattedText"/>
        <w:bidi w:val="0"/>
        <w:spacing w:before="0" w:after="0"/>
        <w:jc w:val="left"/>
        <w:rPr/>
      </w:pPr>
      <w:r>
        <w:rPr/>
        <w:t>Vx0PK/FU1TwevWO1lo61yCAuhm6hdv5vgmr6yA8at9N4StJvH0EavievnrkgCQj2eNvsb/ABhFWJNq</w:t>
      </w:r>
    </w:p>
    <w:p>
      <w:pPr>
        <w:pStyle w:val="PreformattedText"/>
        <w:bidi w:val="0"/>
        <w:spacing w:before="0" w:after="0"/>
        <w:jc w:val="left"/>
        <w:rPr/>
      </w:pPr>
      <w:r>
        <w:rPr/>
        <w:t>eDaWG/eSXcaVBt03SEa1i0SlEhYf0Wrrv7yfAuj2sg75p+8iJd2qbPryKO807ZPh5Dt76yKPfwoF+N</w:t>
      </w:r>
    </w:p>
    <w:p>
      <w:pPr>
        <w:pStyle w:val="PreformattedText"/>
        <w:bidi w:val="0"/>
        <w:spacing w:before="0" w:after="0"/>
        <w:jc w:val="left"/>
        <w:rPr/>
      </w:pPr>
      <w:r>
        <w:rPr/>
        <w:t>X5y5R0KavnTBAo0+HOQi2Slt8Pq787cKg6WF2Uv1B/OEm3keC6c8AA68Z/3x+Lwme5zzJ68eN5XC93</w:t>
      </w:r>
    </w:p>
    <w:p>
      <w:pPr>
        <w:pStyle w:val="PreformattedText"/>
        <w:bidi w:val="0"/>
        <w:spacing w:before="0" w:after="0"/>
        <w:jc w:val="left"/>
        <w:rPr/>
      </w:pPr>
      <w:r>
        <w:rPr/>
        <w:t>q/5xHy0/l+vxmp8N/wDwdr85Ld4tRr1ofHvNrHwD6mi+x/OGGynzNh53gAzZK7863fG81/Zp9GvLFm</w:t>
      </w:r>
    </w:p>
    <w:p>
      <w:pPr>
        <w:pStyle w:val="PreformattedText"/>
        <w:bidi w:val="0"/>
        <w:spacing w:before="0" w:after="0"/>
        <w:jc w:val="left"/>
        <w:rPr/>
      </w:pPr>
      <w:r>
        <w:rPr/>
        <w:t>8JDo6Grt7ruzXnJVPmio23y+Znno+E4eLs69+MBkNEklR0HlGRNh0F1YpQ9abwh4C+fxLe/wCsCKAf</w:t>
      </w:r>
    </w:p>
    <w:p>
      <w:pPr>
        <w:pStyle w:val="PreformattedText"/>
        <w:bidi w:val="0"/>
        <w:spacing w:before="0" w:after="0"/>
        <w:jc w:val="left"/>
        <w:rPr/>
      </w:pPr>
      <w:r>
        <w:rPr/>
        <w:t>fzp+F9+MGfxqL09+394G/EP8ND2R35w9nRGfqb1PEuIacmrJXoG2/smAvA0N9RlA2v8AeGiM167bIA</w:t>
      </w:r>
    </w:p>
    <w:p>
      <w:pPr>
        <w:pStyle w:val="PreformattedText"/>
        <w:bidi w:val="0"/>
        <w:spacing w:before="0" w:after="0"/>
        <w:jc w:val="left"/>
        <w:rPr/>
      </w:pPr>
      <w:r>
        <w:rPr/>
        <w:t>zfm4fEyghul8Pv4yAWU6eLdjIfUwHrhuj725ZtmSsRSFB14ADawM+HQTcVH1HfOLAcdJMAPKIYkwAW</w:t>
      </w:r>
    </w:p>
    <w:p>
      <w:pPr>
        <w:pStyle w:val="PreformattedText"/>
        <w:bidi w:val="0"/>
        <w:spacing w:before="0" w:after="0"/>
        <w:jc w:val="left"/>
        <w:rPr/>
      </w:pPr>
      <w:r>
        <w:rPr/>
        <w:t>p++BtybnVcc4R088IjTkgguLHICBjZk0kDzu9cskandnSgKFK2d3h0SmyMAnJvISzuIBwV4JAqlpi7</w:t>
      </w:r>
    </w:p>
    <w:p>
      <w:pPr>
        <w:pStyle w:val="PreformattedText"/>
        <w:bidi w:val="0"/>
        <w:spacing w:before="0" w:after="0"/>
        <w:jc w:val="left"/>
        <w:rPr/>
      </w:pPr>
      <w:r>
        <w:rPr/>
        <w:t>iDezCwKiUOEmhKaw2xkCxK2Qggpv5cNoWi48ImnvZYi4GPTMOoijODqJ0hBBuhuTDbB4Wi4GtalizD</w:t>
      </w:r>
    </w:p>
    <w:p>
      <w:pPr>
        <w:pStyle w:val="PreformattedText"/>
        <w:bidi w:val="0"/>
        <w:spacing w:before="0" w:after="0"/>
        <w:jc w:val="left"/>
        <w:rPr/>
      </w:pPr>
      <w:r>
        <w:rPr/>
        <w:t>0pKUUTIn50UiiFYYAHtcgbRgsXVYJmlFqjFm6rQrhQywAhFiEWyA3oJF9EqCywkYZ8VBNgeYC7ua8x</w:t>
      </w:r>
    </w:p>
    <w:p>
      <w:pPr>
        <w:pStyle w:val="PreformattedText"/>
        <w:bidi w:val="0"/>
        <w:spacing w:before="0" w:after="0"/>
        <w:jc w:val="left"/>
        <w:rPr/>
      </w:pPr>
      <w:r>
        <w:rPr/>
        <w:t>UOngRJcBrIgGF25rLtYE2AwgTigu/+qYDOxiHZA0uUZeIt4JE7ymrIGdklgjQNGTKvNbuAsUzxFiaK</w:t>
      </w:r>
    </w:p>
    <w:p>
      <w:pPr>
        <w:pStyle w:val="PreformattedText"/>
        <w:bidi w:val="0"/>
        <w:spacing w:before="0" w:after="0"/>
        <w:jc w:val="left"/>
        <w:rPr/>
      </w:pPr>
      <w:r>
        <w:rPr/>
        <w:t>smrJ2AtTU04UOkZpmIvr4JwgAGM30TzShQbEAMMzhI2CBY4V6Dus3whByFjDsRRHXccbuQN2jAvRGK</w:t>
      </w:r>
    </w:p>
    <w:p>
      <w:pPr>
        <w:pStyle w:val="PreformattedText"/>
        <w:bidi w:val="0"/>
        <w:spacing w:before="0" w:after="0"/>
        <w:jc w:val="left"/>
        <w:rPr/>
      </w:pPr>
      <w:r>
        <w:rPr/>
        <w:t>pihFdv1Q7FlxAo/ZHTI1ZLaKBLBdqETjZSzlAJAuDCpo+JpvmlQw2BSL7oSqkkqUTxpgCSC82tsI6B</w:t>
      </w:r>
    </w:p>
    <w:p>
      <w:pPr>
        <w:pStyle w:val="PreformattedText"/>
        <w:bidi w:val="0"/>
        <w:spacing w:before="0" w:after="0"/>
        <w:jc w:val="left"/>
        <w:rPr/>
      </w:pPr>
      <w:r>
        <w:rPr/>
        <w:t>sMBKMrIXEAg1gQXWHwaCh2m4LUZG0JY1bNRqre8rimKNQJ7RNCMrFcNb44ClacDL6Ix9uwp1S8XgM8</w:t>
      </w:r>
    </w:p>
    <w:p>
      <w:pPr>
        <w:pStyle w:val="PreformattedText"/>
        <w:bidi w:val="0"/>
        <w:spacing w:before="0" w:after="0"/>
        <w:jc w:val="left"/>
        <w:rPr/>
      </w:pPr>
      <w:r>
        <w:rPr/>
        <w:t>DRH5zY8EkBq77DrXjy4+rJiSHFL8ADBngXDUr7RIm0BbiIokI63gS5ckt6AfggHRzHlbRCd2g6Ngoe</w:t>
      </w:r>
    </w:p>
    <w:p>
      <w:pPr>
        <w:pStyle w:val="PreformattedText"/>
        <w:bidi w:val="0"/>
        <w:spacing w:before="0" w:after="0"/>
        <w:jc w:val="left"/>
        <w:rPr/>
      </w:pPr>
      <w:r>
        <w:rPr/>
        <w:t>DrG6De0B6V/OBH4wcYB0FaFOCNrpt8Yso02ELaTRRapPYOODJAGvbBXUNvmmPZNIWiaC30juQkyrQo</w:t>
      </w:r>
    </w:p>
    <w:p>
      <w:pPr>
        <w:pStyle w:val="PreformattedText"/>
        <w:bidi w:val="0"/>
        <w:spacing w:before="0" w:after="0"/>
        <w:jc w:val="left"/>
        <w:rPr/>
      </w:pPr>
      <w:r>
        <w:rPr/>
        <w:t>I1qGodgx63kRpKIOyV8dDmuHSUJAlPs+c3J9d7e/oxRrv/AM35yGDzWoHl0kRwGnfF74f6fGLUhBjI</w:t>
      </w:r>
    </w:p>
    <w:p>
      <w:pPr>
        <w:pStyle w:val="PreformattedText"/>
        <w:bidi w:val="0"/>
        <w:spacing w:before="0" w:after="0"/>
        <w:jc w:val="left"/>
        <w:rPr/>
      </w:pPr>
      <w:r>
        <w:rPr/>
        <w:t>KsWFVidcvB4u+4CTVWAdcCu/osdSNzhiFGKB5iStWvXiVUhqRYAeoXsa7M3m4YicfCbFP3ZLGceLBx</w:t>
      </w:r>
    </w:p>
    <w:p>
      <w:pPr>
        <w:pStyle w:val="PreformattedText"/>
        <w:bidi w:val="0"/>
        <w:spacing w:before="0" w:after="0"/>
        <w:jc w:val="left"/>
        <w:rPr/>
      </w:pPr>
      <w:r>
        <w:rPr/>
        <w:t>rAQkRBEgdgHYjcFEEFi9bzx4wo4+Q9J5MD4Zb71o+q/rCLtKxJfQTycd5I3lldCIghQh+8HGEtGlpT</w:t>
      </w:r>
    </w:p>
    <w:p>
      <w:pPr>
        <w:pStyle w:val="PreformattedText"/>
        <w:bidi w:val="0"/>
        <w:spacing w:before="0" w:after="0"/>
        <w:jc w:val="left"/>
        <w:rPr/>
      </w:pPr>
      <w:r>
        <w:rPr/>
        <w:t>7HZi7K0QbGhAxQKXZikBKnRgkQGGozrCjQVDl9NDB1xCJwH8SbNFoIAgnWC00MMIVhGArYA0m2s1Fw</w:t>
      </w:r>
    </w:p>
    <w:p>
      <w:pPr>
        <w:pStyle w:val="PreformattedText"/>
        <w:bidi w:val="0"/>
        <w:spacing w:before="0" w:after="0"/>
        <w:jc w:val="left"/>
        <w:rPr/>
      </w:pPr>
      <w:r>
        <w:rPr/>
        <w:t>ZeHDjQWe2g7lQKWJpOGgZWLwg23elBgTBoIloMIFLJhqWvQ9w2IVahDFSlILuxeEBZoWYwBrsNV2jA</w:t>
      </w:r>
    </w:p>
    <w:p>
      <w:pPr>
        <w:pStyle w:val="PreformattedText"/>
        <w:bidi w:val="0"/>
        <w:spacing w:before="0" w:after="0"/>
        <w:jc w:val="left"/>
        <w:rPr/>
      </w:pPr>
      <w:r>
        <w:rPr/>
        <w:t>hAMbj+CI2oVop3QDYRMJaoofuQnuDdUJlFAZyFThAGjcNkxDIwEHHPW1GSFMZK3zEMkN6ENXH63U7P</w:t>
      </w:r>
    </w:p>
    <w:p>
      <w:pPr>
        <w:pStyle w:val="PreformattedText"/>
        <w:bidi w:val="0"/>
        <w:spacing w:before="0" w:after="0"/>
        <w:jc w:val="left"/>
        <w:rPr/>
      </w:pPr>
      <w:r>
        <w:rPr/>
        <w:t>IrEjAptV0PGRqEAGnKku7i78yItAgV2Qt1EzW4Ex2jsRRz0SuA5cv/AOMxrzGO5Dk2FiIpPIOz5ZNq</w:t>
      </w:r>
    </w:p>
    <w:p>
      <w:pPr>
        <w:pStyle w:val="PreformattedText"/>
        <w:bidi w:val="0"/>
        <w:spacing w:before="0" w:after="0"/>
        <w:jc w:val="left"/>
        <w:rPr/>
      </w:pPr>
      <w:r>
        <w:rPr/>
        <w:t>d8TuukoMsE4rUBYcGE3pfAZowSwSmbIO65pi5fe2LZETcqw6BJsEKIuYkZEQKbXKLVpUsiRbCoCprE</w:t>
      </w:r>
    </w:p>
    <w:p>
      <w:pPr>
        <w:pStyle w:val="PreformattedText"/>
        <w:bidi w:val="0"/>
        <w:spacing w:before="0" w:after="0"/>
        <w:jc w:val="left"/>
        <w:rPr/>
      </w:pPr>
      <w:r>
        <w:rPr/>
        <w:t>cDe8H5bdRAgOgAwLHeiMtzCLDjQBriRXYAa1jZ1nBVQ47JIhwI6ciHIewX09l3pJhTc7ntX70JSapl</w:t>
      </w:r>
    </w:p>
    <w:p>
      <w:pPr>
        <w:pStyle w:val="PreformattedText"/>
        <w:bidi w:val="0"/>
        <w:spacing w:before="0" w:after="0"/>
        <w:jc w:val="left"/>
        <w:rPr/>
      </w:pPr>
      <w:r>
        <w:rPr/>
        <w:t>l6oQDuVJ9TvnDDrTEcifM9t7cMawaY0lnYqJLyCYQxqlm17WdDfjZjQj0ur5aN//ADzhsCanWeT22C</w:t>
      </w:r>
    </w:p>
    <w:p>
      <w:pPr>
        <w:pStyle w:val="PreformattedText"/>
        <w:bidi w:val="0"/>
        <w:spacing w:before="0" w:after="0"/>
        <w:jc w:val="left"/>
        <w:rPr/>
      </w:pPr>
      <w:r>
        <w:rPr/>
        <w:t>du8sbJpfRv+XD8wrHbw8uqAuzrlIDDTI6h+PP4mWefgha13Dyen5ybecWPR+yD4zU1+E2wtPxruOhT</w:t>
      </w:r>
    </w:p>
    <w:p>
      <w:pPr>
        <w:pStyle w:val="PreformattedText"/>
        <w:bidi w:val="0"/>
        <w:spacing w:before="0" w:after="0"/>
        <w:jc w:val="left"/>
        <w:rPr/>
      </w:pPr>
      <w:r>
        <w:rPr/>
        <w:t>iJ5EJ43lTAegdlkvm2t19GQHN7Bdwt+YePHcqmtDt6CMTTBzEtVayJ1jAeFnc1MvtLF8Vfh+8pEeLt</w:t>
      </w:r>
    </w:p>
    <w:p>
      <w:pPr>
        <w:pStyle w:val="PreformattedText"/>
        <w:bidi w:val="0"/>
        <w:spacing w:before="0" w:after="0"/>
        <w:jc w:val="left"/>
        <w:rPr/>
      </w:pPr>
      <w:r>
        <w:rPr/>
        <w:t>8xkNB/blLUI+EEHyCLIZpFoWg6D0qc2f8Aaz2qa4x72a2zw+tP/eMLzTuecXnx/jjTe3HNIMnLX62R</w:t>
      </w:r>
    </w:p>
    <w:p>
      <w:pPr>
        <w:pStyle w:val="PreformattedText"/>
        <w:bidi w:val="0"/>
        <w:spacing w:before="0" w:after="0"/>
        <w:jc w:val="left"/>
        <w:rPr/>
      </w:pPr>
      <w:r>
        <w:rPr/>
        <w:t>wge9DN/aT5FwN3aqvtLvo34wot9apDyzhjIu+3WtCQ+si/B6d5OnD8Y5bpNqdND5/wC7h7Nk+DgmgA</w:t>
      </w:r>
    </w:p>
    <w:p>
      <w:pPr>
        <w:pStyle w:val="PreformattedText"/>
        <w:bidi w:val="0"/>
        <w:spacing w:before="0" w:after="0"/>
        <w:jc w:val="left"/>
        <w:rPr/>
      </w:pPr>
      <w:r>
        <w:rPr/>
        <w:t>PXzlL0OM8+aPn7cwUDY72CqiV9mEhwk48Omb2GJ4wIozhvXyVJB6eMCDThVqs3vvFuaxaXnx5fNl+s</w:t>
      </w:r>
    </w:p>
    <w:p>
      <w:pPr>
        <w:pStyle w:val="PreformattedText"/>
        <w:bidi w:val="0"/>
        <w:spacing w:before="0" w:after="0"/>
        <w:jc w:val="left"/>
        <w:rPr/>
      </w:pPr>
      <w:r>
        <w:rPr/>
        <w:t>4KfPApsfTR+sGNQXTesqjLuYafe/LRynWnfjWHuRs7Xei+yv6yDS7Xn990znvHMO2+lvv5njA47w8s</w:t>
      </w:r>
    </w:p>
    <w:p>
      <w:pPr>
        <w:pStyle w:val="PreformattedText"/>
        <w:bidi w:val="0"/>
        <w:spacing w:before="0" w:after="0"/>
        <w:jc w:val="left"/>
        <w:rPr/>
      </w:pPr>
      <w:r>
        <w:rPr/>
        <w:t>flu184G5Ms9CsELLQOat3oJ6H7wm1thPpwPAJQQktgHNVtOa6EMlRhFuWBnGvbUaGEAthmAEKTsG8d</w:t>
      </w:r>
    </w:p>
    <w:p>
      <w:pPr>
        <w:pStyle w:val="PreformattedText"/>
        <w:bidi w:val="0"/>
        <w:spacing w:before="0" w:after="0"/>
        <w:jc w:val="left"/>
        <w:rPr/>
      </w:pPr>
      <w:r>
        <w:rPr/>
        <w:t>uymqrWUDCQnblAAFgdaZZFxKxnEvcQKbclLDaCFKwA7aI33GwODKeoqBGLduYByhZ1aDfGrswxzGSD</w:t>
      </w:r>
    </w:p>
    <w:p>
      <w:pPr>
        <w:pStyle w:val="PreformattedText"/>
        <w:bidi w:val="0"/>
        <w:spacing w:before="0" w:after="0"/>
        <w:jc w:val="left"/>
        <w:rPr/>
      </w:pPr>
      <w:r>
        <w:rPr/>
        <w:t>q6jRR+QOwzGTgfK/BMKRS0psLLMWUbDLFCJ1csLPmQTYBJB1S7rmj1O1wSQ5M8kKYKQBpBrQHYBAIC</w:t>
      </w:r>
    </w:p>
    <w:p>
      <w:pPr>
        <w:pStyle w:val="PreformattedText"/>
        <w:bidi w:val="0"/>
        <w:spacing w:before="0" w:after="0"/>
        <w:jc w:val="left"/>
        <w:rPr/>
      </w:pPr>
      <w:r>
        <w:rPr/>
        <w:t>4YrCQiV3sDpGhOYQhYTVGUjQRqiqQwiAnNVDNy+0YyvAOO6V1A30U6m4SRgvnE0yw3Cw5UOBV27o4l</w:t>
      </w:r>
    </w:p>
    <w:p>
      <w:pPr>
        <w:pStyle w:val="PreformattedText"/>
        <w:bidi w:val="0"/>
        <w:spacing w:before="0" w:after="0"/>
        <w:jc w:val="left"/>
        <w:rPr/>
      </w:pPr>
      <w:r>
        <w:rPr/>
        <w:t>VHgHdpdIeR70VVIBhVCfABRAQsYsjSu0HvEpzUMQCkbkJTIgnUQUI0JJZazO4HiLdqFAbiQj8ksnFQ</w:t>
      </w:r>
    </w:p>
    <w:p>
      <w:pPr>
        <w:pStyle w:val="PreformattedText"/>
        <w:bidi w:val="0"/>
        <w:spacing w:before="0" w:after="0"/>
        <w:jc w:val="left"/>
        <w:rPr/>
      </w:pPr>
      <w:r>
        <w:rPr/>
        <w:t>AhROWF6oltd4SQUGjm42SiA58UdoAQyKKbC7rsduBbqmK2O2u5gAGwQWbwNiTMeIEYKFsAxDqGilzR</w:t>
      </w:r>
    </w:p>
    <w:p>
      <w:pPr>
        <w:pStyle w:val="PreformattedText"/>
        <w:bidi w:val="0"/>
        <w:spacing w:before="0" w:after="0"/>
        <w:jc w:val="left"/>
        <w:rPr/>
      </w:pPr>
      <w:r>
        <w:rPr/>
        <w:t>alrigxwsw4EDTro7F8ZWKrMAhkFEDBSkMBzFpmnKRHk0K5KupB55wpAQbhamBZS1c4v8KW6vGBTGw4</w:t>
      </w:r>
    </w:p>
    <w:p>
      <w:pPr>
        <w:pStyle w:val="PreformattedText"/>
        <w:bidi w:val="0"/>
        <w:spacing w:before="0" w:after="0"/>
        <w:jc w:val="left"/>
        <w:rPr/>
      </w:pPr>
      <w:r>
        <w:rPr/>
        <w:t>ewg/okYepQgXCI5ErARFyPxkCSaEIaxqcGxoana1W3RrYI4QhRam2oA3kNrXHmqQiZTIl7aOfL3CI7</w:t>
      </w:r>
    </w:p>
    <w:p>
      <w:pPr>
        <w:pStyle w:val="PreformattedText"/>
        <w:bidi w:val="0"/>
        <w:spacing w:before="0" w:after="0"/>
        <w:jc w:val="left"/>
        <w:rPr/>
      </w:pPr>
      <w:r>
        <w:rPr/>
        <w:t>aB3iiIUp+zBEjIh0xiDX2NV3BimE5w4IQpCjcVYS1QbaSghMJ0W9yRNRYRWlD53p8CLpxUgagEFxfg</w:t>
      </w:r>
    </w:p>
    <w:p>
      <w:pPr>
        <w:pStyle w:val="PreformattedText"/>
        <w:bidi w:val="0"/>
        <w:spacing w:before="0" w:after="0"/>
        <w:jc w:val="left"/>
        <w:rPr/>
      </w:pPr>
      <w:r>
        <w:rPr/>
        <w:t>OicmsEnoLpF0CYo+UBtwhO9yUEW2SBOXwOWESgA6Lc3belZ85rJHICqqOMpqPy45LqjBatuhoKY69s</w:t>
      </w:r>
    </w:p>
    <w:p>
      <w:pPr>
        <w:pStyle w:val="PreformattedText"/>
        <w:bidi w:val="0"/>
        <w:spacing w:before="0" w:after="0"/>
        <w:jc w:val="left"/>
        <w:rPr/>
      </w:pPr>
      <w:r>
        <w:rPr/>
        <w:t>rIqU7PRKVLevr5xjoQbFt6Lw9eMkJtjo+m+xw4L3s7z+8OHYURTbodqN/GVYYADeANeXxhW0N9C9TB</w:t>
      </w:r>
    </w:p>
    <w:p>
      <w:pPr>
        <w:pStyle w:val="PreformattedText"/>
        <w:bidi w:val="0"/>
        <w:spacing w:before="0" w:after="0"/>
        <w:jc w:val="left"/>
        <w:rPr/>
      </w:pPr>
      <w:r>
        <w:rPr/>
        <w:t>QoasDgt6yQvFRAVVbhAfnrQr1F6XFDKcZpUApCCXpWbWHyML8RmGqELw3iERMyZqEUUQwnP/APOZL7</w:t>
      </w:r>
    </w:p>
    <w:p>
      <w:pPr>
        <w:pStyle w:val="PreformattedText"/>
        <w:bidi w:val="0"/>
        <w:spacing w:before="0" w:after="0"/>
        <w:jc w:val="left"/>
        <w:rPr/>
      </w:pPr>
      <w:r>
        <w:rPr/>
        <w:t>hMTNUJTAteS5FROPdijyb5vpJ47hFbAGJzXk8bwFdJyhSLssEDfm58gKtda2kIeJMGPIA/CQe9mCNq</w:t>
      </w:r>
    </w:p>
    <w:p>
      <w:pPr>
        <w:pStyle w:val="PreformattedText"/>
        <w:bidi w:val="0"/>
        <w:spacing w:before="0" w:after="0"/>
        <w:jc w:val="left"/>
        <w:rPr/>
      </w:pPr>
      <w:r>
        <w:rPr/>
        <w:t>AwMFlugeNpcKUhwoEFdREjo0MHmgSTAIrcacRmENIHGYICoBSldH0AyXuG3PUEqYSmKZvAoT3Y0hkw</w:t>
      </w:r>
    </w:p>
    <w:p>
      <w:pPr>
        <w:pStyle w:val="PreformattedText"/>
        <w:bidi w:val="0"/>
        <w:spacing w:before="0" w:after="0"/>
        <w:jc w:val="left"/>
        <w:rPr/>
      </w:pPr>
      <w:r>
        <w:rPr/>
        <w:t>4sxRgAFokKlwxhw5UAzmqpBtkiD4ZgjMkKqIkIAHcivWkju+AYZ6B0NhZY8BY2YDL527Sn+/w6FwWU</w:t>
      </w:r>
    </w:p>
    <w:p>
      <w:pPr>
        <w:pStyle w:val="PreformattedText"/>
        <w:bidi w:val="0"/>
        <w:spacing w:before="0" w:after="0"/>
        <w:jc w:val="left"/>
        <w:rPr/>
      </w:pPr>
      <w:r>
        <w:rPr/>
        <w:t>BpOqIZBATQhirjGs9TG6pooIKAdEcIdCO2FxCm4vtNdDzV5kFATV2bNakCW6SGjbfs0o0ixBToCNAQ</w:t>
      </w:r>
    </w:p>
    <w:p>
      <w:pPr>
        <w:pStyle w:val="PreformattedText"/>
        <w:bidi w:val="0"/>
        <w:spacing w:before="0" w:after="0"/>
        <w:jc w:val="left"/>
        <w:rPr/>
      </w:pPr>
      <w:r>
        <w:rPr/>
        <w:t>by1S4As4WzhdGjGCGQvSO+f6KoNMesKk+iAgP6VHAgkWmpgBBwbINd1Sy1AhaNyay6rTmk/IMedPot</w:t>
      </w:r>
    </w:p>
    <w:p>
      <w:pPr>
        <w:pStyle w:val="PreformattedText"/>
        <w:bidi w:val="0"/>
        <w:spacing w:before="0" w:after="0"/>
        <w:jc w:val="left"/>
        <w:rPr/>
      </w:pPr>
      <w:r>
        <w:rPr/>
        <w:t>9wbcdOBZTJCU00xhuUU8hcfxKlKEs02HnBJJoQo+EYU9q8mw0Ar7G8wMVdBcvlnRKu28QBXbjghatw</w:t>
      </w:r>
    </w:p>
    <w:p>
      <w:pPr>
        <w:pStyle w:val="PreformattedText"/>
        <w:bidi w:val="0"/>
        <w:spacing w:before="0" w:after="0"/>
        <w:jc w:val="left"/>
        <w:rPr/>
      </w:pPr>
      <w:r>
        <w:rPr/>
        <w:t>RHZbiICqBcG5ERUbgmu10iQiSpGgzuXg+0F5GCkBKOhuHZU3SYDaiKBupkpCoO1MNtgNNIEyRWeONf</w:t>
      </w:r>
    </w:p>
    <w:p>
      <w:pPr>
        <w:pStyle w:val="PreformattedText"/>
        <w:bidi w:val="0"/>
        <w:spacing w:before="0" w:after="0"/>
        <w:jc w:val="left"/>
        <w:rPr/>
      </w:pPr>
      <w:r>
        <w:rPr/>
        <w:t>Kmw9XAXUMzJwYUAHT7HTElCjjhO3n06KnZVgAbAjImWw73BTVSQr8u4obBITj141XBdmvyenXjk84i</w:t>
      </w:r>
    </w:p>
    <w:p>
      <w:pPr>
        <w:pStyle w:val="PreformattedText"/>
        <w:bidi w:val="0"/>
        <w:spacing w:before="0" w:after="0"/>
        <w:jc w:val="left"/>
        <w:rPr/>
      </w:pPr>
      <w:r>
        <w:rPr/>
        <w:t>b8WOeVm+XJeGqJzckhufnxj5fBqIqBsvH3jrfNTDvg8IE76zdFPM50AfKmFERH988fLoZJI1tip2FB</w:t>
      </w:r>
    </w:p>
    <w:p>
      <w:pPr>
        <w:pStyle w:val="PreformattedText"/>
        <w:bidi w:val="0"/>
        <w:spacing w:before="0" w:after="0"/>
        <w:jc w:val="left"/>
        <w:rPr/>
      </w:pPr>
      <w:r>
        <w:rPr/>
        <w:t>iPfa54CosWGdPBO+cZsd65xJOk6ZD0ut6IMqHjmBrXs7eyHl9s9xZz4IonGd6TGoqpeHmaXi7cQ9Wz</w:t>
      </w:r>
    </w:p>
    <w:p>
      <w:pPr>
        <w:pStyle w:val="PreformattedText"/>
        <w:bidi w:val="0"/>
        <w:spacing w:before="0" w:after="0"/>
        <w:jc w:val="left"/>
        <w:rPr/>
      </w:pPr>
      <w:r>
        <w:rPr/>
        <w:t>fhdjPBt+s0AIbA/LEaxT84M7Nu/pUr5ZM/F/70a1h73+P8/eSdnr8/jznaeTztR+fnOx4a+E7D3XWT</w:t>
      </w:r>
    </w:p>
    <w:p>
      <w:pPr>
        <w:pStyle w:val="PreformattedText"/>
        <w:bidi w:val="0"/>
        <w:spacing w:before="0" w:after="0"/>
        <w:jc w:val="left"/>
        <w:rPr/>
      </w:pPr>
      <w:r>
        <w:rPr/>
        <w:t>vtzXzJvTLgBG4F3TezbhgT2ZRIeB9P4y2D5QL+3XHF2iWWcrPMO4ZD4eOnh6qvfGfEB14NF6U3POCS</w:t>
      </w:r>
    </w:p>
    <w:p>
      <w:pPr>
        <w:pStyle w:val="PreformattedText"/>
        <w:bidi w:val="0"/>
        <w:spacing w:before="0" w:after="0"/>
        <w:jc w:val="left"/>
        <w:rPr/>
      </w:pPr>
      <w:r>
        <w:rPr/>
        <w:t>PWuS7s8O5DKg1HcJyadarIhHxSq02hW0/LESzTL6G3Zu63956uav59eaH4xPgZfn08Yd/GI99uOmML</w:t>
      </w:r>
    </w:p>
    <w:p>
      <w:pPr>
        <w:pStyle w:val="PreformattedText"/>
        <w:bidi w:val="0"/>
        <w:spacing w:before="0" w:after="0"/>
        <w:jc w:val="left"/>
        <w:rPr/>
      </w:pPr>
      <w:r>
        <w:rPr/>
        <w:t>4alzZLHfbPS/GvGu48IzV63Z5tKf3l5eMs0BYZ16oY7UCMsOXkmCzzyCuEhkJMdiOCTLhaVhFxMQUU</w:t>
      </w:r>
    </w:p>
    <w:p>
      <w:pPr>
        <w:pStyle w:val="PreformattedText"/>
        <w:bidi w:val="0"/>
        <w:spacing w:before="0" w:after="0"/>
        <w:jc w:val="left"/>
        <w:rPr/>
      </w:pPr>
      <w:r>
        <w:rPr/>
        <w:t>jmbvxHCDeagoWVc1go4NQbJ2gs6YYMZgpG5Nwoxxr12lOzGYUV6SOAjOqtKImAJOlm4NQUKKpDjmLb</w:t>
      </w:r>
    </w:p>
    <w:p>
      <w:pPr>
        <w:pStyle w:val="PreformattedText"/>
        <w:bidi w:val="0"/>
        <w:spacing w:before="0" w:after="0"/>
        <w:jc w:val="left"/>
        <w:rPr/>
      </w:pPr>
      <w:r>
        <w:rPr/>
        <w:t>1BwUConATRitRAsSH8vFIjTCNvhdZaMoELplBlkAqFYeqtaYcOZoSDrTWAG0NOytYkbrEmglq7uUW5</w:t>
      </w:r>
    </w:p>
    <w:p>
      <w:pPr>
        <w:pStyle w:val="PreformattedText"/>
        <w:bidi w:val="0"/>
        <w:spacing w:before="0" w:after="0"/>
        <w:jc w:val="left"/>
        <w:rPr/>
      </w:pPr>
      <w:r>
        <w:rPr/>
        <w:t>HzUJVhKLQUgCg6DKIJ7JVEJNDkiWdIWHbaBJTiGGBCERbKWnUhQXLgIOCE68jTK+3A8QJEThJAUugm</w:t>
      </w:r>
    </w:p>
    <w:p>
      <w:pPr>
        <w:pStyle w:val="PreformattedText"/>
        <w:bidi w:val="0"/>
        <w:spacing w:before="0" w:after="0"/>
        <w:jc w:val="left"/>
        <w:rPr/>
      </w:pPr>
      <w:r>
        <w:rPr/>
        <w:t>8MmmnmgCypIBsMxLDDVshISAaUVjkGrRNK7A6Q3DyBngU7Yc6VvoLDyRgttNSUKjFSYoAAq81+i4JU</w:t>
      </w:r>
    </w:p>
    <w:p>
      <w:pPr>
        <w:pStyle w:val="PreformattedText"/>
        <w:bidi w:val="0"/>
        <w:spacing w:before="0" w:after="0"/>
        <w:jc w:val="left"/>
        <w:rPr/>
      </w:pPr>
      <w:r>
        <w:rPr/>
        <w:t>qwMTNwatk7lR0UcJQJplhGwat7yDHuJCTo2qwEI1CnHNAaMonSAZloWV3dShHl2m83olwra0QQ+eBh</w:t>
      </w:r>
    </w:p>
    <w:p>
      <w:pPr>
        <w:pStyle w:val="PreformattedText"/>
        <w:bidi w:val="0"/>
        <w:spacing w:before="0" w:after="0"/>
        <w:jc w:val="left"/>
        <w:rPr/>
      </w:pPr>
      <w:r>
        <w:rPr/>
        <w:t>HTcCgxMqECAQgIDpmG4i8ZqInCgweYKEYIbgMxAEOpo42gkCCk09gR4AW9W53ZjNJNOVSTBdmEdGr7</w:t>
      </w:r>
    </w:p>
    <w:p>
      <w:pPr>
        <w:pStyle w:val="PreformattedText"/>
        <w:bidi w:val="0"/>
        <w:spacing w:before="0" w:after="0"/>
        <w:jc w:val="left"/>
        <w:rPr/>
      </w:pPr>
      <w:r>
        <w:rPr/>
        <w:t>QKMVGZKF1jyyIzBYpATCIMyxBAhTwJdIVyxssOwXPGCaru4PBHZSQC65isImHB8PV7xIpm0PciCcIr</w:t>
      </w:r>
    </w:p>
    <w:p>
      <w:pPr>
        <w:pStyle w:val="PreformattedText"/>
        <w:bidi w:val="0"/>
        <w:spacing w:before="0" w:after="0"/>
        <w:jc w:val="left"/>
        <w:rPr/>
      </w:pPr>
      <w:r>
        <w:rPr/>
        <w:t>OY4ZXwoM3yi2EpaF1G0i6lKQNQmSEprIDV8AfCkDRfPjJQG7HQdgAizze4SoridWmtggmzdxfYSDhW</w:t>
      </w:r>
    </w:p>
    <w:p>
      <w:pPr>
        <w:pStyle w:val="PreformattedText"/>
        <w:bidi w:val="0"/>
        <w:spacing w:before="0" w:after="0"/>
        <w:jc w:val="left"/>
        <w:rPr/>
      </w:pPr>
      <w:r>
        <w:rPr/>
        <w:t>aAoO26H3kIiGjNBVwNtda3XFdShSgE2ONpXWtTNhylDtonCS0BdI5UdVTNQgGu27VPjJtU1TRI0BIZ</w:t>
      </w:r>
    </w:p>
    <w:p>
      <w:pPr>
        <w:pStyle w:val="PreformattedText"/>
        <w:bidi w:val="0"/>
        <w:spacing w:before="0" w:after="0"/>
        <w:jc w:val="left"/>
        <w:rPr/>
      </w:pPr>
      <w:r>
        <w:rPr/>
        <w:t>sfrBeB8DsVPJtCgofOMZF2KyneEoKPEeYL4S8EhhdG/z+8icmgbEDaOO97xlxyXGhKt3funYPxm3Kl</w:t>
      </w:r>
    </w:p>
    <w:p>
      <w:pPr>
        <w:pStyle w:val="PreformattedText"/>
        <w:bidi w:val="0"/>
        <w:spacing w:before="0" w:after="0"/>
        <w:jc w:val="left"/>
        <w:rPr/>
      </w:pPr>
      <w:r>
        <w:rPr/>
        <w:t>VoGwgT2PNZ3JIvQLYhXV3rw5GeLghFBe0fuYg6LqoePF8OPS65kTTKFrT4zp3bA2yPWyZQcaiHsHai</w:t>
      </w:r>
    </w:p>
    <w:p>
      <w:pPr>
        <w:pStyle w:val="PreformattedText"/>
        <w:bidi w:val="0"/>
        <w:spacing w:before="0" w:after="0"/>
        <w:jc w:val="left"/>
        <w:rPr/>
      </w:pPr>
      <w:r>
        <w:rPr/>
        <w:t>nNNkZoZcVMqDbbQygGmWjUmk5JajflqMLyZpKYLxJyCYiofl4jREeLrC1M1nJqJmqFmwBSwRsdik31</w:t>
      </w:r>
    </w:p>
    <w:p>
      <w:pPr>
        <w:pStyle w:val="PreformattedText"/>
        <w:bidi w:val="0"/>
        <w:spacing w:before="0" w:after="0"/>
        <w:jc w:val="left"/>
        <w:rPr/>
      </w:pPr>
      <w:r>
        <w:rPr/>
        <w:t>5T6xXb9RAdZIXKKwTFUVZeQAYjyxgjZFrpTNoUPAyCNiHlBX0CN4cnPE8a/wBZEU2ga2jdKy1jlrbS</w:t>
      </w:r>
    </w:p>
    <w:p>
      <w:pPr>
        <w:pStyle w:val="PreformattedText"/>
        <w:bidi w:val="0"/>
        <w:spacing w:before="0" w:after="0"/>
        <w:jc w:val="left"/>
        <w:rPr/>
      </w:pPr>
      <w:r>
        <w:rPr/>
        <w:t>3UFokAohwXEFikZBMfFLqdhhRxusMBDgSHqjWIKAaR22NbohNkxl5ySMoLyO2i6MoHTJEKNBRCJapg</w:t>
      </w:r>
    </w:p>
    <w:p>
      <w:pPr>
        <w:pStyle w:val="PreformattedText"/>
        <w:bidi w:val="0"/>
        <w:spacing w:before="0" w:after="0"/>
        <w:jc w:val="left"/>
        <w:rPr/>
      </w:pPr>
      <w:r>
        <w:rPr/>
        <w:t>dpny4VGqEQd6xwNm0gq80wDEM0ghJAVtJgOEVTalMwXWNoptSFNwIBVffxhwABUeGWGssAAp0sgakM</w:t>
      </w:r>
    </w:p>
    <w:p>
      <w:pPr>
        <w:pStyle w:val="PreformattedText"/>
        <w:bidi w:val="0"/>
        <w:spacing w:before="0" w:after="0"/>
        <w:jc w:val="left"/>
        <w:rPr/>
      </w:pPr>
      <w:r>
        <w:rPr/>
        <w:t>uSnFZKoLgwNu5LkYhBrgYGN0SZFJ3bhUGR8oM2OSs7Ch0joi6SlBzUbKA3hatCC2KA4fIN0lU6goXf</w:t>
      </w:r>
    </w:p>
    <w:p>
      <w:pPr>
        <w:pStyle w:val="PreformattedText"/>
        <w:bidi w:val="0"/>
        <w:spacing w:before="0" w:after="0"/>
        <w:jc w:val="left"/>
        <w:rPr/>
      </w:pPr>
      <w:r>
        <w:rPr/>
        <w:t>RhhMeJbEyQgaLcKBggoaRTiNHwGoyZVtJTjjo8JArbrNG0MigmqEIgAYUgOWGAmLRELVDlB3ORtN0E</w:t>
      </w:r>
    </w:p>
    <w:p>
      <w:pPr>
        <w:pStyle w:val="PreformattedText"/>
        <w:bidi w:val="0"/>
        <w:spacing w:before="0" w:after="0"/>
        <w:jc w:val="left"/>
        <w:rPr/>
      </w:pPr>
      <w:r>
        <w:rPr/>
        <w:t>Z9BNTCcUPGh2mFNqzYmACDtlI5kG+gNFSYaYQcEHBQAAC4YVIfJWG6VAwmKpao7+Atp4BO6pxcq9s9</w:t>
      </w:r>
    </w:p>
    <w:p>
      <w:pPr>
        <w:pStyle w:val="PreformattedText"/>
        <w:bidi w:val="0"/>
        <w:spacing w:before="0" w:after="0"/>
        <w:jc w:val="left"/>
        <w:rPr/>
      </w:pPr>
      <w:r>
        <w:rPr/>
        <w:t>CtB5pYB4VQsToQIV5DhxpOJIEqOgNGq1cNtCOgtToprfOhrHgCdpjQWBoofSYCfuFSjUhzWm/GLfD4</w:t>
      </w:r>
    </w:p>
    <w:p>
      <w:pPr>
        <w:pStyle w:val="PreformattedText"/>
        <w:bidi w:val="0"/>
        <w:spacing w:before="0" w:after="0"/>
        <w:jc w:val="left"/>
        <w:rPr/>
      </w:pPr>
      <w:r>
        <w:rPr/>
        <w:t>P5zjRapCjDoQABe1JdZfoM8IrlqxhJsM0LVhTyBNHWP2UqqBC61giqGglqHF/pzXU6rsVPEKs/LKYl</w:t>
      </w:r>
    </w:p>
    <w:p>
      <w:pPr>
        <w:pStyle w:val="PreformattedText"/>
        <w:bidi w:val="0"/>
        <w:spacing w:before="0" w:after="0"/>
        <w:jc w:val="left"/>
        <w:rPr/>
      </w:pPr>
      <w:r>
        <w:rPr/>
        <w:t>3vXNvRGnvHoNvJw9iAii+sWw8Jo5pE97n85pjhDTPPK9d9y6DpdeFH1s2OT842TpdXz5dwhoianCQI</w:t>
      </w:r>
    </w:p>
    <w:p>
      <w:pPr>
        <w:pStyle w:val="PreformattedText"/>
        <w:bidi w:val="0"/>
        <w:spacing w:before="0" w:after="0"/>
        <w:jc w:val="left"/>
        <w:rPr/>
      </w:pPr>
      <w:r>
        <w:rPr/>
        <w:t>eX7xsqg6FaUng3tr7MLYP0yM2oGUPtn3iomQl66elUEPmbxUX1Pgm/cXDZXpqyPzN+L/AJx1dea019</w:t>
      </w:r>
    </w:p>
    <w:p>
      <w:pPr>
        <w:pStyle w:val="PreformattedText"/>
        <w:bidi w:val="0"/>
        <w:spacing w:before="0" w:after="0"/>
        <w:jc w:val="left"/>
        <w:rPr/>
      </w:pPr>
      <w:r>
        <w:rPr/>
        <w:t>AQNeNYbnekFd7Oeh59ZFNJvU2ohs66450JQK699k/rCfg/6GeL71/gnneSev4/HvFFve3z5/xME3Mb</w:t>
      </w:r>
    </w:p>
    <w:p>
      <w:pPr>
        <w:pStyle w:val="PreformattedText"/>
        <w:bidi w:val="0"/>
        <w:spacing w:before="0" w:after="0"/>
        <w:jc w:val="left"/>
        <w:rPr/>
      </w:pPr>
      <w:r>
        <w:rPr/>
        <w:t>PeoP/PONYlL2OmJrvjvM0jeIG3keST/zKu9dee6bqab5wVbTybqPn8p8YyKrFToSunXrPGE96AfvRX</w:t>
      </w:r>
    </w:p>
    <w:p>
      <w:pPr>
        <w:pStyle w:val="PreformattedText"/>
        <w:bidi w:val="0"/>
        <w:spacing w:before="0" w:after="0"/>
        <w:jc w:val="left"/>
        <w:rPr/>
      </w:pPr>
      <w:r>
        <w:rPr/>
        <w:t>7zWC2Pg3CoaEN9+cGaW+vk1zz5/OM2rWJwVg7mjWvn3jjbs0JO0F3OmsSEj4N07QNXxzmIFJukdPp3</w:t>
      </w:r>
    </w:p>
    <w:p>
      <w:pPr>
        <w:pStyle w:val="PreformattedText"/>
        <w:bidi w:val="0"/>
        <w:spacing w:before="0" w:after="0"/>
        <w:jc w:val="left"/>
        <w:rPr/>
      </w:pPr>
      <w:r>
        <w:rPr/>
        <w:t>u/u5aJdS7Uvjvq42dkZTQcNXxv13LDTM/ragWt+sHeaMQtooVBw24J8GvSK71sXhIVF0NOJ7EgbGqS</w:t>
      </w:r>
    </w:p>
    <w:p>
      <w:pPr>
        <w:pStyle w:val="PreformattedText"/>
        <w:bidi w:val="0"/>
        <w:spacing w:before="0" w:after="0"/>
        <w:jc w:val="left"/>
        <w:rPr/>
      </w:pPr>
      <w:r>
        <w:rPr/>
        <w:t>6sbT0OQcHEhZBaayBqQoqCQRQ0UC9cCTW2lKUbiY0OjcqNrciVb4uzcW64YIsQVAUjJUazhjFK1FRU</w:t>
      </w:r>
    </w:p>
    <w:p>
      <w:pPr>
        <w:pStyle w:val="PreformattedText"/>
        <w:bidi w:val="0"/>
        <w:spacing w:before="0" w:after="0"/>
        <w:jc w:val="left"/>
        <w:rPr/>
      </w:pPr>
      <w:r>
        <w:rPr/>
        <w:t>sgSHUOYq41I6XLX7evY4rAnWUIqG4OaEHEdH4n9KZVpApbj9XgO6uAriwnQzD3p6slnWQim2SYIOzM</w:t>
      </w:r>
    </w:p>
    <w:p>
      <w:pPr>
        <w:pStyle w:val="PreformattedText"/>
        <w:bidi w:val="0"/>
        <w:spacing w:before="0" w:after="0"/>
        <w:jc w:val="left"/>
        <w:rPr/>
      </w:pPr>
      <w:r>
        <w:rPr/>
        <w:t>O0BBY6VDWsUpSRwIxFp3YFiYdx8RM8QT5dubcdQIZgqZGAjiujCnDTDmBIKKKAXZFlrcCwjzzComiw</w:t>
      </w:r>
    </w:p>
    <w:p>
      <w:pPr>
        <w:pStyle w:val="PreformattedText"/>
        <w:bidi w:val="0"/>
        <w:spacing w:before="0" w:after="0"/>
        <w:jc w:val="left"/>
        <w:rPr/>
      </w:pPr>
      <w:r>
        <w:rPr/>
        <w:t>Sk9tEbGNUnMOG7ubKCGRaB8MaHvKTZnUAXNauHdEJZx3EcgWrpVTW8nUAfURnSIwyl9WyZoYYJD1wM</w:t>
      </w:r>
    </w:p>
    <w:p>
      <w:pPr>
        <w:pStyle w:val="PreformattedText"/>
        <w:bidi w:val="0"/>
        <w:spacing w:before="0" w:after="0"/>
        <w:jc w:val="left"/>
        <w:rPr/>
      </w:pPr>
      <w:r>
        <w:rPr/>
        <w:t>WQrE2WaKpvrjQKRENURgk8ND7ccG0AXppVCJkYwZXXb3azo8UJpwdyyJDCJuohUUYjj0fFDTcxLElr</w:t>
      </w:r>
    </w:p>
    <w:p>
      <w:pPr>
        <w:pStyle w:val="PreformattedText"/>
        <w:bidi w:val="0"/>
        <w:spacing w:before="0" w:after="0"/>
        <w:jc w:val="left"/>
        <w:rPr/>
      </w:pPr>
      <w:r>
        <w:rPr/>
        <w:t>K5uthaUmYR8DxMDeEeGmGAQgOQUCy5IdWJQDAk5kQKMgKzx4JQamDSljDIAzms0SI6ktOTA8M8/qks</w:t>
      </w:r>
    </w:p>
    <w:p>
      <w:pPr>
        <w:pStyle w:val="PreformattedText"/>
        <w:bidi w:val="0"/>
        <w:spacing w:before="0" w:after="0"/>
        <w:jc w:val="left"/>
        <w:rPr/>
      </w:pPr>
      <w:r>
        <w:rPr/>
        <w:t>FrchyQydv6xKI2SPFVjgERJAlp+BAxGMBEIK2UjVFNPDXMuoFZ6VMqpJpJTbc5SXadTlVqxZlUx61q</w:t>
      </w:r>
    </w:p>
    <w:p>
      <w:pPr>
        <w:pStyle w:val="PreformattedText"/>
        <w:bidi w:val="0"/>
        <w:spacing w:before="0" w:after="0"/>
        <w:jc w:val="left"/>
        <w:rPr/>
      </w:pPr>
      <w:r>
        <w:rPr/>
        <w:t>3JtaFVTQFw7Fjc4QItYbUkTVVaUTfFoEViq4UoFiC+lHtILwfjsRSUFVrI7XEHjSgovQWNv5xCAbB0</w:t>
      </w:r>
    </w:p>
    <w:p>
      <w:pPr>
        <w:pStyle w:val="PreformattedText"/>
        <w:bidi w:val="0"/>
        <w:spacing w:before="0" w:after="0"/>
        <w:jc w:val="left"/>
        <w:rPr/>
      </w:pPr>
      <w:r>
        <w:rPr/>
        <w:t>AHCNntO4kQTK8BDK7ANezKmg4EOGi3TymJUXdgAEwB12X41RzRGrTxIYcV3XnGY1pa67JL6vezF0kQ</w:t>
      </w:r>
    </w:p>
    <w:p>
      <w:pPr>
        <w:pStyle w:val="PreformattedText"/>
        <w:bidi w:val="0"/>
        <w:spacing w:before="0" w:after="0"/>
        <w:jc w:val="left"/>
        <w:rPr/>
      </w:pPr>
      <w:r>
        <w:rPr/>
        <w:t>krUZYEJzfLrLgo3Vi7WR0GX4HCu8lIIBTVC9KiaygpdW0xqqobINpxAm42CMsIQXFW+ckS1BItsY00</w:t>
      </w:r>
    </w:p>
    <w:p>
      <w:pPr>
        <w:pStyle w:val="PreformattedText"/>
        <w:bidi w:val="0"/>
        <w:spacing w:before="0" w:after="0"/>
        <w:jc w:val="left"/>
        <w:rPr/>
      </w:pPr>
      <w:r>
        <w:rPr/>
        <w:t>PCX8ZbEabIqVlsh1dNyZABDqCJtegUSzFkqi4G8VALEe/eRRftFu6ECIa7NxyLWwh4pe91vziG0dmd</w:t>
      </w:r>
    </w:p>
    <w:p>
      <w:pPr>
        <w:pStyle w:val="PreformattedText"/>
        <w:bidi w:val="0"/>
        <w:spacing w:before="0" w:after="0"/>
        <w:jc w:val="left"/>
        <w:rPr/>
      </w:pPr>
      <w:r>
        <w:rPr/>
        <w:t>uXQHSKFQdKqUqrOmiheYC+lYOIaFCdCuMMrVCTBtBdEQQQzUFY1tQQzUpnCPdqESZ0Bs2M1bR2GHAQ</w:t>
      </w:r>
    </w:p>
    <w:p>
      <w:pPr>
        <w:pStyle w:val="PreformattedText"/>
        <w:bidi w:val="0"/>
        <w:spacing w:before="0" w:after="0"/>
        <w:jc w:val="left"/>
        <w:rPr/>
      </w:pPr>
      <w:r>
        <w:rPr/>
        <w:t>062LtWnnhAOkQ1kBOohnqYSz5yAmWo2hhSaSC8jKBpmHdtUIgaAfJZ9OCBQbIcASTlIb7klcES3iPz</w:t>
      </w:r>
    </w:p>
    <w:p>
      <w:pPr>
        <w:pStyle w:val="PreformattedText"/>
        <w:bidi w:val="0"/>
        <w:spacing w:before="0" w:after="0"/>
        <w:jc w:val="left"/>
        <w:rPr/>
      </w:pPr>
      <w:r>
        <w:rPr/>
        <w:t>HIy+LMfSp4PSl+f85L6PSCm7pRNICZsDlByAeOrfTMNkC6tYrZ0KXgMJlSM0PGhKtFVbnXbgX/lNjU</w:t>
      </w:r>
    </w:p>
    <w:p>
      <w:pPr>
        <w:pStyle w:val="PreformattedText"/>
        <w:bidi w:val="0"/>
        <w:spacing w:before="0" w:after="0"/>
        <w:jc w:val="left"/>
        <w:rPr/>
      </w:pPr>
      <w:r>
        <w:rPr/>
        <w:t>rE0oklZmQdsDqpy5ac6E3KS9AcSCFAOC9URLY4PQVZARs6AxnTgCycgCMzMVqDwAm0EZjMGJ5GlRyU</w:t>
      </w:r>
    </w:p>
    <w:p>
      <w:pPr>
        <w:pStyle w:val="PreformattedText"/>
        <w:bidi w:val="0"/>
        <w:spacing w:before="0" w:after="0"/>
        <w:jc w:val="left"/>
        <w:rPr/>
      </w:pPr>
      <w:r>
        <w:rPr/>
        <w:t>Fk8hE9UAA63Fj2GB0n2xyPFRFbl1MjR/JaIKdIto6yKKOKxo4YBUouDA4yU94hv4CjChoC6EioVhBi</w:t>
      </w:r>
    </w:p>
    <w:p>
      <w:pPr>
        <w:pStyle w:val="PreformattedText"/>
        <w:bidi w:val="0"/>
        <w:spacing w:before="0" w:after="0"/>
        <w:jc w:val="left"/>
        <w:rPr/>
      </w:pPr>
      <w:r>
        <w:rPr/>
        <w:t>SYgqfDEsDoqBBWxxQqKj4cAmbIikyM77eQsJYKUi2JjDXk2i1mfFtEPJxzeIHc5trQQKBRQZQGb4ru</w:t>
      </w:r>
    </w:p>
    <w:p>
      <w:pPr>
        <w:pStyle w:val="PreformattedText"/>
        <w:bidi w:val="0"/>
        <w:spacing w:before="0" w:after="0"/>
        <w:jc w:val="left"/>
        <w:rPr/>
      </w:pPr>
      <w:r>
        <w:rPr/>
        <w:t>47tKeEZEPMoJSUglAVQ3LDkYg4sSCQxp0MRPvp3jTCdHGGWcqW5oeYuywp3rAURRbUKDTTeXXE39UP</w:t>
      </w:r>
    </w:p>
    <w:p>
      <w:pPr>
        <w:pStyle w:val="PreformattedText"/>
        <w:bidi w:val="0"/>
        <w:spacing w:before="0" w:after="0"/>
        <w:jc w:val="left"/>
        <w:rPr/>
      </w:pPr>
      <w:r>
        <w:rPr/>
        <w:t>WvpT0m0YzA7W21bKIGhmEUt+CFxrbW3Pm5UkiexPiQRRK4scWkJtOIHaNiXJsMlGxEBGYE8spgVqAq</w:t>
      </w:r>
    </w:p>
    <w:p>
      <w:pPr>
        <w:pStyle w:val="PreformattedText"/>
        <w:bidi w:val="0"/>
        <w:spacing w:before="0" w:after="0"/>
        <w:jc w:val="left"/>
        <w:rPr/>
      </w:pPr>
      <w:r>
        <w:rPr/>
        <w:t>IVakgV4PY1DBngwL+JCgxdL0ADtVJBuQNKmBPWJJpvIBa6BE68O5ssbZ6lmokgDuoKBv7YSlEyEkDy</w:t>
      </w:r>
    </w:p>
    <w:p>
      <w:pPr>
        <w:pStyle w:val="PreformattedText"/>
        <w:bidi w:val="0"/>
        <w:spacing w:before="0" w:after="0"/>
        <w:jc w:val="left"/>
        <w:rPr/>
      </w:pPr>
      <w:r>
        <w:rPr/>
        <w:t>FDXUe17M5fHy7N+N9dackTazerzzvfpPOG7NAM6QOn68Y3brqR1V9arvK+Qw5deSx14+MZXyIAWRPx</w:t>
      </w:r>
    </w:p>
    <w:p>
      <w:pPr>
        <w:pStyle w:val="PreformattedText"/>
        <w:bidi w:val="0"/>
        <w:spacing w:before="0" w:after="0"/>
        <w:jc w:val="left"/>
        <w:rPr/>
      </w:pPr>
      <w:r>
        <w:rPr/>
        <w:t>PF84m0hKePQ3X/K55+xRRRR0Ahpn4x8poH7SA3nkwgCWaYJG0P13/GTB8RtfoeHh/wDcLyTq+9ydLd</w:t>
      </w:r>
    </w:p>
    <w:p>
      <w:pPr>
        <w:pStyle w:val="PreformattedText"/>
        <w:bidi w:val="0"/>
        <w:spacing w:before="0" w:after="0"/>
        <w:jc w:val="left"/>
        <w:rPr/>
      </w:pPr>
      <w:r>
        <w:rPr/>
        <w:t>aw67sL6Qs/IfzlUNut/l6NULj9m3o150TQtwtPQB5V7Jqb/GG/O/Ht+PvPHD58/r/OE5OevJ5+jKCe</w:t>
      </w:r>
    </w:p>
    <w:p>
      <w:pPr>
        <w:pStyle w:val="PreformattedText"/>
        <w:bidi w:val="0"/>
        <w:spacing w:before="0" w:after="0"/>
        <w:jc w:val="left"/>
        <w:rPr/>
      </w:pPr>
      <w:r>
        <w:rPr/>
        <w:t>Ot+34N4x2dL+9am79Yvxa7sN9TW/5+8oCLJR2i7q6ob9ZbYPCpFJvTVddVx6jW78Df8AXcb8utVdm9</w:t>
      </w:r>
    </w:p>
    <w:p>
      <w:pPr>
        <w:pStyle w:val="PreformattedText"/>
        <w:bidi w:val="0"/>
        <w:spacing w:before="0" w:after="0"/>
        <w:jc w:val="left"/>
        <w:rPr/>
      </w:pPr>
      <w:r>
        <w:rPr/>
        <w:t>U71xyEOw+Gdmi1OefnCNIj433b0T47LhSN7TQaVWRNn7wIDYXfpl+VxOjp9BqwO6v+8UL8cDvpXiL0</w:t>
      </w:r>
    </w:p>
    <w:p>
      <w:pPr>
        <w:pStyle w:val="PreformattedText"/>
        <w:bidi w:val="0"/>
        <w:spacing w:before="0" w:after="0"/>
        <w:jc w:val="left"/>
        <w:rPr/>
      </w:pPr>
      <w:r>
        <w:rPr/>
        <w:t>xCADvhvzA1XXjWNxoqo3Y4gFeGFF1660jemZoTB8bYyWejaq6Vyyr5MBNd/WmcLQ7WlZREyI+7xcV2</w:t>
      </w:r>
    </w:p>
    <w:p>
      <w:pPr>
        <w:pStyle w:val="PreformattedText"/>
        <w:bidi w:val="0"/>
        <w:spacing w:before="0" w:after="0"/>
        <w:jc w:val="left"/>
        <w:rPr/>
      </w:pPr>
      <w:r>
        <w:rPr/>
        <w:t>wlxEVhwJAmIxzMHNQem6ohxsbY350AAh8U5ugd0rwMnz9ol2sA6GUR401LSa6wNMcMhpR2HlNJMRAM</w:t>
      </w:r>
    </w:p>
    <w:p>
      <w:pPr>
        <w:pStyle w:val="PreformattedText"/>
        <w:bidi w:val="0"/>
        <w:spacing w:before="0" w:after="0"/>
        <w:jc w:val="left"/>
        <w:rPr/>
      </w:pPr>
      <w:r>
        <w:rPr/>
        <w:t>kR3IQ5YKukxFA3QRW1NMex5MHTYVIMlQbRQREzexdPPKArD0NeGpAtgCHZtCeYFlwcweNxMIzeZU6G</w:t>
      </w:r>
    </w:p>
    <w:p>
      <w:pPr>
        <w:pStyle w:val="PreformattedText"/>
        <w:bidi w:val="0"/>
        <w:spacing w:before="0" w:after="0"/>
        <w:jc w:val="left"/>
        <w:rPr/>
      </w:pPr>
      <w:r>
        <w:rPr/>
        <w:t>KeTskWrbRo19AuNV3DIF7w8RYfDcifWA8l6cy2aojXnGhvYIOjwBplYjQwQZ20RAEJHAJq1PTjEmwH</w:t>
      </w:r>
    </w:p>
    <w:p>
      <w:pPr>
        <w:pStyle w:val="PreformattedText"/>
        <w:bidi w:val="0"/>
        <w:spacing w:before="0" w:after="0"/>
        <w:jc w:val="left"/>
        <w:rPr/>
      </w:pPr>
      <w:r>
        <w:rPr/>
        <w:t>rpk+GpMjtOrtgQoQwyRN4iL1JSJrxFSgVrZOHImhbzQqPZodTFagdEmkFmkYJl49ScIUHRriOyBlUo</w:t>
      </w:r>
    </w:p>
    <w:p>
      <w:pPr>
        <w:pStyle w:val="PreformattedText"/>
        <w:bidi w:val="0"/>
        <w:spacing w:before="0" w:after="0"/>
        <w:jc w:val="left"/>
        <w:rPr/>
      </w:pPr>
      <w:r>
        <w:rPr/>
        <w:t>rkCPajB3l2Fhw0qAZFjbrAQoSqvuvltVsCGATAZphdPjmMjYW7CRawPv6dY5eIKLqoRDdKrR1kNeYC</w:t>
      </w:r>
    </w:p>
    <w:p>
      <w:pPr>
        <w:pStyle w:val="PreformattedText"/>
        <w:bidi w:val="0"/>
        <w:spacing w:before="0" w:after="0"/>
        <w:jc w:val="left"/>
        <w:rPr/>
      </w:pPr>
      <w:r>
        <w:rPr/>
        <w:t>RlfgNA8CIpJwt57Q6PoHMHEBQYm6gWRCUqOK09V+hORoTlvZ8HmeNjBiGrfAxNR1TUXkmqQcLedm7h</w:t>
      </w:r>
    </w:p>
    <w:p>
      <w:pPr>
        <w:pStyle w:val="PreformattedText"/>
        <w:bidi w:val="0"/>
        <w:spacing w:before="0" w:after="0"/>
        <w:jc w:val="left"/>
        <w:rPr/>
      </w:pPr>
      <w:r>
        <w:rPr/>
        <w:t>OBEAD0LgMC0GwA/dnRSgplIlHoETWj6EXB3xXEPaLde6d3ThZ5HMMBHdHgIg4BZtvgwKb5iaVswgqG</w:t>
      </w:r>
    </w:p>
    <w:p>
      <w:pPr>
        <w:pStyle w:val="PreformattedText"/>
        <w:bidi w:val="0"/>
        <w:spacing w:before="0" w:after="0"/>
        <w:jc w:val="left"/>
        <w:rPr/>
      </w:pPr>
      <w:r>
        <w:rPr/>
        <w:t>XkLqEcnR2mEqmZQyuDvmKOObTvZL9MInpxOGGg9TopElEhQ6xIIOg5BUnAWuLAQimCgqj2igLje2iC</w:t>
      </w:r>
    </w:p>
    <w:p>
      <w:pPr>
        <w:pStyle w:val="PreformattedText"/>
        <w:bidi w:val="0"/>
        <w:spacing w:before="0" w:after="0"/>
        <w:jc w:val="left"/>
        <w:rPr/>
      </w:pPr>
      <w:r>
        <w:rPr/>
        <w:t>65y+Sf05Q+m3yg77eZRpYoefJs3pvCdk0i+4QUEfPgJ84W8h7m3ShBKJa055yphBp5iboxa0Xdwa0Q</w:t>
      </w:r>
    </w:p>
    <w:p>
      <w:pPr>
        <w:pStyle w:val="PreformattedText"/>
        <w:bidi w:val="0"/>
        <w:spacing w:before="0" w:after="0"/>
        <w:jc w:val="left"/>
        <w:rPr/>
      </w:pPr>
      <w:r>
        <w:rPr/>
        <w:t>KlDRx4th4+chFbl0Iu6QXyqUDQ9winYNw4CoIcpcZAoK+hdM1QpvnTHvYgPwcCx01R/jIgoOYg0aR0</w:t>
      </w:r>
    </w:p>
    <w:p>
      <w:pPr>
        <w:pStyle w:val="PreformattedText"/>
        <w:bidi w:val="0"/>
        <w:spacing w:before="0" w:after="0"/>
        <w:jc w:val="left"/>
        <w:rPr/>
      </w:pPr>
      <w:r>
        <w:rPr/>
        <w:t>JXxvEpiCcFuvyLRopihYqg0XcBCQa1dYCg1AAMIuhbXck7gDKor2loGtOvlTGljSBtp3BGsuXs/wBX</w:t>
      </w:r>
    </w:p>
    <w:p>
      <w:pPr>
        <w:pStyle w:val="PreformattedText"/>
        <w:bidi w:val="0"/>
        <w:spacing w:before="0" w:after="0"/>
        <w:jc w:val="left"/>
        <w:rPr/>
      </w:pPr>
      <w:r>
        <w:rPr/>
        <w:t>Foa5A16cAKUe1hBUpuRsJkrEhepkitkAAOGW+Hk1cHNSIBK4Ogeg90zUpUQ7ky5G7LJtSaSQd47Kp2</w:t>
      </w:r>
    </w:p>
    <w:p>
      <w:pPr>
        <w:pStyle w:val="PreformattedText"/>
        <w:bidi w:val="0"/>
        <w:spacing w:before="0" w:after="0"/>
        <w:jc w:val="left"/>
        <w:rPr/>
      </w:pPr>
      <w:r>
        <w:rPr/>
        <w:t>ulL5QIqA5r2IVhiB5BQPOGASlBTSTSQgBHKGSaUQ3ezoSyzJ7GBQPlOASxiXWPr5lIQqbRF/vubYgw</w:t>
      </w:r>
    </w:p>
    <w:p>
      <w:pPr>
        <w:pStyle w:val="PreformattedText"/>
        <w:bidi w:val="0"/>
        <w:spacing w:before="0" w:after="0"/>
        <w:jc w:val="left"/>
        <w:rPr/>
      </w:pPr>
      <w:r>
        <w:rPr/>
        <w:t>v8H1OY83PhPHk1r3gIHRh0/lbFcTRCgAQYKRdUR/ODAHGqPZV0A12WeMfjGaTzlVLaAAoxlCgVrgak</w:t>
      </w:r>
    </w:p>
    <w:p>
      <w:pPr>
        <w:pStyle w:val="PreformattedText"/>
        <w:bidi w:val="0"/>
        <w:spacing w:before="0" w:after="0"/>
        <w:jc w:val="left"/>
        <w:rPr/>
      </w:pPr>
      <w:r>
        <w:rPr/>
        <w:t>JTQQXeL5AistVgIJUILkmFkeKndajw8hWnEGa1AklA4TvozuICANsGguPANanMVdVROMlwR/HPcic6</w:t>
      </w:r>
    </w:p>
    <w:p>
      <w:pPr>
        <w:pStyle w:val="PreformattedText"/>
        <w:bidi w:val="0"/>
        <w:spacing w:before="0" w:after="0"/>
        <w:jc w:val="left"/>
        <w:rPr/>
      </w:pPr>
      <w:r>
        <w:rPr/>
        <w:t>gcKF00zHrAhvNgNjGAYNYa8NdZS7oMXRRkUIBKl2WZCGhLlGZT/BvqFkzW2qm12VWgQODhaAthTpnT</w:t>
      </w:r>
    </w:p>
    <w:p>
      <w:pPr>
        <w:pStyle w:val="PreformattedText"/>
        <w:bidi w:val="0"/>
        <w:spacing w:before="0" w:after="0"/>
        <w:jc w:val="left"/>
        <w:rPr/>
      </w:pPr>
      <w:r>
        <w:rPr/>
        <w:t>jgO5HJSHDNTkRYTaquQg1elUBGHYUsXViRA5xPrhDS7yAYgnnr4JxdgJkEqoHTE2MJpxgOEY32Agar</w:t>
      </w:r>
    </w:p>
    <w:p>
      <w:pPr>
        <w:pStyle w:val="PreformattedText"/>
        <w:bidi w:val="0"/>
        <w:spacing w:before="0" w:after="0"/>
        <w:jc w:val="left"/>
        <w:rPr/>
      </w:pPr>
      <w:r>
        <w:rPr/>
        <w:t>tM04M0B6LHIqFhu3YGBoUU4dICjxQunGHx/kbKh2l1kEFzXLcdlAQaEXwKxRgmqtZBGEbaXJmVoriJ</w:t>
      </w:r>
    </w:p>
    <w:p>
      <w:pPr>
        <w:pStyle w:val="PreformattedText"/>
        <w:bidi w:val="0"/>
        <w:spacing w:before="0" w:after="0"/>
        <w:jc w:val="left"/>
        <w:rPr/>
      </w:pPr>
      <w:r>
        <w:rPr/>
        <w:t>XRVBQrmgS0NXyiVChsXNmVxknSOhFDRi9ogqKgrGLXSiJvJcBNRZkTuoVDjFpZSn5fJRYDGk2awN4U</w:t>
      </w:r>
    </w:p>
    <w:p>
      <w:pPr>
        <w:pStyle w:val="PreformattedText"/>
        <w:bidi w:val="0"/>
        <w:spacing w:before="0" w:after="0"/>
        <w:jc w:val="left"/>
        <w:rPr/>
      </w:pPr>
      <w:r>
        <w:rPr/>
        <w:t>5SMsdaUVMAeJf8IZWG+byTEqBRNogxa6sVPGUyqpigNmSR3JdAT09csTqjWg1aYUsL+LSCekGhTW8V</w:t>
      </w:r>
    </w:p>
    <w:p>
      <w:pPr>
        <w:pStyle w:val="PreformattedText"/>
        <w:bidi w:val="0"/>
        <w:spacing w:before="0" w:after="0"/>
        <w:jc w:val="left"/>
        <w:rPr/>
      </w:pPr>
      <w:r>
        <w:rPr/>
        <w:t>+eKjURneSvMQhtoYmgd0NTQOai3Wz0HvwqN/eLgIIXd/XtMWx0oLdRAmxQn94F92Ra/YrNLij2bKjJ</w:t>
      </w:r>
    </w:p>
    <w:p>
      <w:pPr>
        <w:pStyle w:val="PreformattedText"/>
        <w:bidi w:val="0"/>
        <w:spacing w:before="0" w:after="0"/>
        <w:jc w:val="left"/>
        <w:rPr/>
      </w:pPr>
      <w:r>
        <w:rPr/>
        <w:t>vZfG/vFdCBZpFio+rPOo4+KpX2Joa1oBT3zDbVdKlU7dt8ZTjgAb0F421A18sjFlV4v2I8P6w4I+G8</w:t>
      </w:r>
    </w:p>
    <w:p>
      <w:pPr>
        <w:pStyle w:val="PreformattedText"/>
        <w:bidi w:val="0"/>
        <w:spacing w:before="0" w:after="0"/>
        <w:jc w:val="left"/>
        <w:rPr/>
      </w:pPr>
      <w:r>
        <w:rPr/>
        <w:t>1DSHYr+zIudKkb3l8a9+MEooHg6I6SixfOBjQPFVY8WeBnvDqu16e6Ia0ffjAqUD5dOvS6r7me1edd</w:t>
      </w:r>
    </w:p>
    <w:p>
      <w:pPr>
        <w:pStyle w:val="PreformattedText"/>
        <w:bidi w:val="0"/>
        <w:spacing w:before="0" w:after="0"/>
        <w:jc w:val="left"/>
        <w:rPr/>
      </w:pPr>
      <w:r>
        <w:rPr/>
        <w:t>/j5z/o/3j0/e7953jWN1H38zKWdjo668312YFTo9ESlDPNWZqK6bSzpCVYynjqG3mwQdRXt1vLVOFR</w:t>
      </w:r>
    </w:p>
    <w:p>
      <w:pPr>
        <w:pStyle w:val="PreformattedText"/>
        <w:bidi w:val="0"/>
        <w:spacing w:before="0" w:after="0"/>
        <w:jc w:val="left"/>
        <w:rPr/>
      </w:pPr>
      <w:r>
        <w:rPr/>
        <w:t>5rYViD3v4xntQMZfSlqNZcIPOcnLNLO+WLuAoUG08J4qfOIIoxQLR8+GE5iNkqRW4LEr4bo8x8IAqK</w:t>
      </w:r>
    </w:p>
    <w:p>
      <w:pPr>
        <w:pStyle w:val="PreformattedText"/>
        <w:bidi w:val="0"/>
        <w:spacing w:before="0" w:after="0"/>
        <w:jc w:val="left"/>
        <w:rPr/>
      </w:pPr>
      <w:r>
        <w:rPr/>
        <w:t>JvEWmgxJUihKsi9WAZXLekN7oi3wfpO4dgCoK12JEMgUw+Hit0RFiAT8AyPPgUwsjt1V8FMLbJDZkQ</w:t>
      </w:r>
    </w:p>
    <w:p>
      <w:pPr>
        <w:pStyle w:val="PreformattedText"/>
        <w:bidi w:val="0"/>
        <w:spacing w:before="0" w:after="0"/>
        <w:jc w:val="left"/>
        <w:rPr/>
      </w:pPr>
      <w:r>
        <w:rPr/>
        <w:t>ppwGgOJyJ1zq7N0hgC4CbDxpgrodRUauEwegtB3ZF12rDhASKAQA0iBYgJ7hlXQ2SElait9WmGMZRo</w:t>
      </w:r>
    </w:p>
    <w:p>
      <w:pPr>
        <w:pStyle w:val="PreformattedText"/>
        <w:bidi w:val="0"/>
        <w:spacing w:before="0" w:after="0"/>
        <w:jc w:val="left"/>
        <w:rPr/>
      </w:pPr>
      <w:r>
        <w:rPr/>
        <w:t>gGgAQNRUGAHaSwCG2yoDgJa7t1iJ9tRZ0WBFxj5usGJQrhgXN7UBtFuDwA4UKI/hyTUi4AYCJAsFBS</w:t>
      </w:r>
    </w:p>
    <w:p>
      <w:pPr>
        <w:pStyle w:val="PreformattedText"/>
        <w:bidi w:val="0"/>
        <w:spacing w:before="0" w:after="0"/>
        <w:jc w:val="left"/>
        <w:rPr/>
      </w:pPr>
      <w:r>
        <w:rPr/>
        <w:t>LLDuNWO3lwSDkDVDvDvvO4hjRE+9v0Gg1QQbIFBql5hrQOJJbBkw3oHkzE4WGpNB4/d+gYN37PAK+8</w:t>
      </w:r>
    </w:p>
    <w:p>
      <w:pPr>
        <w:pStyle w:val="PreformattedText"/>
        <w:bidi w:val="0"/>
        <w:spacing w:before="0" w:after="0"/>
        <w:jc w:val="left"/>
        <w:rPr/>
      </w:pPr>
      <w:r>
        <w:rPr/>
        <w:t>lG5h2wMhKmjqFKElyU0LimaxFoEyi6BaOlge3pqI1HxgGIvkrSZOOtuzAWgrJrtowzk4LYVHlBJizb</w:t>
      </w:r>
    </w:p>
    <w:p>
      <w:pPr>
        <w:pStyle w:val="PreformattedText"/>
        <w:bidi w:val="0"/>
        <w:spacing w:before="0" w:after="0"/>
        <w:jc w:val="left"/>
        <w:rPr/>
      </w:pPr>
      <w:r>
        <w:rPr/>
        <w:t>AnJWoE2NmQoqiIZDoi44qRwA6CEyoIkER7TBQzswEpYGsuJYTALPtc+h10gMrGuAHFUUCm+hZPRVnI</w:t>
      </w:r>
    </w:p>
    <w:p>
      <w:pPr>
        <w:pStyle w:val="PreformattedText"/>
        <w:bidi w:val="0"/>
        <w:spacing w:before="0" w:after="0"/>
        <w:jc w:val="left"/>
        <w:rPr/>
      </w:pPr>
      <w:r>
        <w:rPr/>
        <w:t>DQEiaU5MJPCakwQCxfJT4sw1M+iBRHaO8ERF1TypCKVQjZDhRKJqtWArR9LogHLEHRRAar4wJ7vIa2</w:t>
      </w:r>
    </w:p>
    <w:p>
      <w:pPr>
        <w:pStyle w:val="PreformattedText"/>
        <w:bidi w:val="0"/>
        <w:spacing w:before="0" w:after="0"/>
        <w:jc w:val="left"/>
        <w:rPr/>
      </w:pPr>
      <w:r>
        <w:rPr/>
        <w:t>kp12ETA3KDdWvJQFEF6M5qITeAW5IIRDhHlU1oGjVCAQaN1mrZoTcGQNBcKt0BrnDoTZgbLhTeK65I</w:t>
      </w:r>
    </w:p>
    <w:p>
      <w:pPr>
        <w:pStyle w:val="PreformattedText"/>
        <w:bidi w:val="0"/>
        <w:spacing w:before="0" w:after="0"/>
        <w:jc w:val="left"/>
        <w:rPr/>
      </w:pPr>
      <w:r>
        <w:rPr/>
        <w:t>4Wggwo4bSNvDsDYxo4vmFcMhSAVcFYQl0cWJSZetIB4BEBvHeQkpkUJ7cAwzw2sNwUukqpNpoCGoOo</w:t>
      </w:r>
    </w:p>
    <w:p>
      <w:pPr>
        <w:pStyle w:val="PreformattedText"/>
        <w:bidi w:val="0"/>
        <w:spacing w:before="0" w:after="0"/>
        <w:jc w:val="left"/>
        <w:rPr/>
      </w:pPr>
      <w:r>
        <w:rPr/>
        <w:t>U+eBAg1VMCtgeD6grTsYHLVo6llIeAES6xJtaUWOxjw3rCh+KjUfwv7wHconENpIdph7qyx9V9t3b3</w:t>
      </w:r>
    </w:p>
    <w:p>
      <w:pPr>
        <w:pStyle w:val="PreformattedText"/>
        <w:bidi w:val="0"/>
        <w:spacing w:before="0" w:after="0"/>
        <w:jc w:val="left"/>
        <w:rPr/>
      </w:pPr>
      <w:r>
        <w:rPr/>
        <w:t>NSSMFCE4MUfAvcAFCiaS2tIU/wBLgEApESOgx6WaL4xUGIhCkDCKAAeJzCVVFQMcUaZEYMd5rudSWl</w:t>
      </w:r>
    </w:p>
    <w:p>
      <w:pPr>
        <w:pStyle w:val="PreformattedText"/>
        <w:bidi w:val="0"/>
        <w:spacing w:before="0" w:after="0"/>
        <w:jc w:val="left"/>
        <w:rPr/>
      </w:pPr>
      <w:r>
        <w:rPr/>
        <w:t>aR0aKbMiCCSSAoBAbRf4w9ypgUkBBjT5YIEARW1YtAQjZqa07xgij3lSSALWDDJcJJCGEEUF/YRkD1</w:t>
      </w:r>
    </w:p>
    <w:p>
      <w:pPr>
        <w:pStyle w:val="PreformattedText"/>
        <w:bidi w:val="0"/>
        <w:spacing w:before="0" w:after="0"/>
        <w:jc w:val="left"/>
        <w:rPr/>
      </w:pPr>
      <w:r>
        <w:rPr/>
        <w:t>rLoKttmyYYkzFHOjY7AAGYuF2RrmL1JFT6p3goH5cU1K/EixQqwDjJisA48MrkCLKGlwA5pmZuVNBe</w:t>
      </w:r>
    </w:p>
    <w:p>
      <w:pPr>
        <w:pStyle w:val="PreformattedText"/>
        <w:bidi w:val="0"/>
        <w:spacing w:before="0" w:after="0"/>
        <w:jc w:val="left"/>
        <w:rPr/>
      </w:pPr>
      <w:r>
        <w:rPr/>
        <w:t>3BnqFOi6Qso046w2lAVWpDgIw11cEUP0TvzwGhRSbwbupwxtSokISRribm+lCVhIImqQuGJjtlvCxQ</w:t>
      </w:r>
    </w:p>
    <w:p>
      <w:pPr>
        <w:pStyle w:val="PreformattedText"/>
        <w:bidi w:val="0"/>
        <w:spacing w:before="0" w:after="0"/>
        <w:jc w:val="left"/>
        <w:rPr/>
      </w:pPr>
      <w:r>
        <w:rPr/>
        <w:t>3Z2m8LgHZgchado775zU1NbnIM16c0GvIK8PZ5twUAnTRq357muPPHgQw29DwbwyjKtqV2gu1dBfdy</w:t>
      </w:r>
    </w:p>
    <w:p>
      <w:pPr>
        <w:pStyle w:val="PreformattedText"/>
        <w:bidi w:val="0"/>
        <w:spacing w:before="0" w:after="0"/>
        <w:jc w:val="left"/>
        <w:rPr/>
      </w:pPr>
      <w:r>
        <w:rPr/>
        <w:t>xXvoUBqZhozRxARWw2p7QDQUIijQNIt5nLQl2CRivChOCIe5dlZoknPDU9jiqUoA5J2sm44uSMGUu4</w:t>
      </w:r>
    </w:p>
    <w:p>
      <w:pPr>
        <w:pStyle w:val="PreformattedText"/>
        <w:bidi w:val="0"/>
        <w:spacing w:before="0" w:after="0"/>
        <w:jc w:val="left"/>
        <w:rPr/>
      </w:pPr>
      <w:r>
        <w:rPr/>
        <w:t>zQDpEBuRQA2gmCC7NPnDt0WGwqKl0m4MQJCB+xjbJO7UEb5WMlkF8MacaAyFKkdMl87oBzsaXCFEaE</w:t>
      </w:r>
    </w:p>
    <w:p>
      <w:pPr>
        <w:pStyle w:val="PreformattedText"/>
        <w:bidi w:val="0"/>
        <w:spacing w:before="0" w:after="0"/>
        <w:jc w:val="left"/>
        <w:rPr/>
      </w:pPr>
      <w:r>
        <w:rPr/>
        <w:t>P1UBE0QsNlBaTHkgeJaZX0O2PEEmF3REBqK9IGuTHMUBeUIBwrGrkQcu+Zx4ywQCjgxC6Zba4vCoqT</w:t>
      </w:r>
    </w:p>
    <w:p>
      <w:pPr>
        <w:pStyle w:val="PreformattedText"/>
        <w:bidi w:val="0"/>
        <w:spacing w:before="0" w:after="0"/>
        <w:jc w:val="left"/>
        <w:rPr/>
      </w:pPr>
      <w:r>
        <w:rPr/>
        <w:t>neuqeiRRuztTbSCAF/GchXQLRdN/Q8RkqqwzNA6EAA0xqBdtjqRSAbciCPiRQbBdM6MczWl2ZPmpo4</w:t>
      </w:r>
    </w:p>
    <w:p>
      <w:pPr>
        <w:pStyle w:val="PreformattedText"/>
        <w:bidi w:val="0"/>
        <w:spacing w:before="0" w:after="0"/>
        <w:jc w:val="left"/>
        <w:rPr/>
      </w:pPr>
      <w:r>
        <w:rPr/>
        <w:t>ZBPYMIJH5J+TKD/XIEIDfQ1LhofXkQhoRQ+wQJgNmEkUIMDaPYsF0QgaDYa2CcDYmBmkaFHD9YYIuh</w:t>
      </w:r>
    </w:p>
    <w:p>
      <w:pPr>
        <w:pStyle w:val="PreformattedText"/>
        <w:bidi w:val="0"/>
        <w:spacing w:before="0" w:after="0"/>
        <w:jc w:val="left"/>
        <w:rPr/>
      </w:pPr>
      <w:r>
        <w:rPr/>
        <w:t>Tiuyuc1rWFoBGnGyUJgBSS5EVGLiom2zyJpCVaG53AtgBZI0N0ehhKJwFgm6UjBGyxQCeTFKDRKWoY</w:t>
      </w:r>
    </w:p>
    <w:p>
      <w:pPr>
        <w:pStyle w:val="PreformattedText"/>
        <w:bidi w:val="0"/>
        <w:spacing w:before="0" w:after="0"/>
        <w:jc w:val="left"/>
        <w:rPr/>
      </w:pPr>
      <w:r>
        <w:rPr/>
        <w:t>AeiaYmFitcdZ0IojZpTBybsgFAfQLs/YTsyiBUwDsDFwClXdE8pGamsZLoYL72gBQHN6thJPRrxdfj</w:t>
      </w:r>
    </w:p>
    <w:p>
      <w:pPr>
        <w:pStyle w:val="PreformattedText"/>
        <w:bidi w:val="0"/>
        <w:spacing w:before="0" w:after="0"/>
        <w:jc w:val="left"/>
        <w:rPr/>
      </w:pPr>
      <w:r>
        <w:rPr/>
        <w:t>GpbNjXu3fHx4xYDDfAV0j8PjFtdorI01pu99YuDbJ61qkvAPJM4aCsrs2smxa/xnYL4A0Hd9r++ORD</w:t>
      </w:r>
    </w:p>
    <w:p>
      <w:pPr>
        <w:pStyle w:val="PreformattedText"/>
        <w:bidi w:val="0"/>
        <w:spacing w:before="0" w:after="0"/>
        <w:jc w:val="left"/>
        <w:rPr/>
      </w:pPr>
      <w:r>
        <w:rPr/>
        <w:t>Yu+8E88s1vTkwHRI7Ye4uz6+cU6eybns+p+M2+E+NXzXn+8smO6NjTsfG+jpxorZROHzoeN/7ziqdO</w:t>
      </w:r>
    </w:p>
    <w:p>
      <w:pPr>
        <w:pStyle w:val="PreformattedText"/>
        <w:bidi w:val="0"/>
        <w:spacing w:before="0" w:after="0"/>
        <w:jc w:val="left"/>
        <w:rPr/>
      </w:pPr>
      <w:r>
        <w:rPr/>
        <w:t>j05Oa1/vuf6Pre5ndP68419L+dnBfRnf8/Pv+bh8RpR8DnvuXAt7PI6qDwTxcDWqmcL4Grz4/GDrSk</w:t>
      </w:r>
    </w:p>
    <w:p>
      <w:pPr>
        <w:pStyle w:val="PreformattedText"/>
        <w:bidi w:val="0"/>
        <w:spacing w:before="0" w:after="0"/>
        <w:jc w:val="left"/>
        <w:rPr/>
      </w:pPr>
      <w:r>
        <w:rPr/>
        <w:t>vWGlGb/jkkAPsAqFl3e2zeWF2WDYzwjQZ/nLE8bUTT8AdonciIYRd4AVW684UNQ9xQZXWqTHb4H0cT</w:t>
      </w:r>
    </w:p>
    <w:p>
      <w:pPr>
        <w:pStyle w:val="PreformattedText"/>
        <w:bidi w:val="0"/>
        <w:spacing w:before="0" w:after="0"/>
        <w:jc w:val="left"/>
        <w:rPr/>
      </w:pPr>
      <w:r>
        <w:rPr/>
        <w:t>yTioRjiWvGQWq1CKY6Ayn5p0apGatWtXLAKMroURwEewLHHILyaCpPAFh6w0ixD2DYN7HnRwwqp7sA</w:t>
      </w:r>
    </w:p>
    <w:p>
      <w:pPr>
        <w:pStyle w:val="PreformattedText"/>
        <w:bidi w:val="0"/>
        <w:spacing w:before="0" w:after="0"/>
        <w:jc w:val="left"/>
        <w:rPr/>
      </w:pPr>
      <w:r>
        <w:rPr/>
        <w:t>qBcegDK4kJ4FIFqsMiIoUxmjoLsIxGtkGggyvjLRsjSMja63q45OzCEgw9IFEp1scG0BQipyqIOlpr</w:t>
      </w:r>
    </w:p>
    <w:p>
      <w:pPr>
        <w:pStyle w:val="PreformattedText"/>
        <w:bidi w:val="0"/>
        <w:spacing w:before="0" w:after="0"/>
        <w:jc w:val="left"/>
        <w:rPr/>
      </w:pPr>
      <w:r>
        <w:rPr/>
        <w:t>WDQMuO14oLAggOXDJwC+lgHyWgkPMcp92NWek1oEEJg3KDpHXOfommjRgmhCBC81CxxHlkr8Hui4pW</w:t>
      </w:r>
    </w:p>
    <w:p>
      <w:pPr>
        <w:pStyle w:val="PreformattedText"/>
        <w:bidi w:val="0"/>
        <w:spacing w:before="0" w:after="0"/>
        <w:jc w:val="left"/>
        <w:rPr/>
      </w:pPr>
      <w:r>
        <w:rPr/>
        <w:t>lRX3hXhGuTcwkkNXdJsWQCnUYDuMN8px2VoaPStWmEh8NbXqFO/LZDogCxpAisiRYgpIhG0ZmxiDR+</w:t>
      </w:r>
    </w:p>
    <w:p>
      <w:pPr>
        <w:pStyle w:val="PreformattedText"/>
        <w:bidi w:val="0"/>
        <w:spacing w:before="0" w:after="0"/>
        <w:jc w:val="left"/>
        <w:rPr/>
      </w:pPr>
      <w:r>
        <w:rPr/>
        <w:t>ApbBIS7250mlEIvIAROBxxLMdCGgwOkMetE537iqGSxQXZHNeTAKMqygaAEasS6A9LcK33QGpqFbcY</w:t>
      </w:r>
    </w:p>
    <w:p>
      <w:pPr>
        <w:pStyle w:val="PreformattedText"/>
        <w:bidi w:val="0"/>
        <w:spacing w:before="0" w:after="0"/>
        <w:jc w:val="left"/>
        <w:rPr/>
      </w:pPr>
      <w:r>
        <w:rPr/>
        <w:t>GwYHcbOCVCzDMImyBs3OrcEFT82G4w7VtA4cD0GpfALwDUrvDQmqptVBSdNiMbKgRGGwWsRRAYaXEu</w:t>
      </w:r>
    </w:p>
    <w:p>
      <w:pPr>
        <w:pStyle w:val="PreformattedText"/>
        <w:bidi w:val="0"/>
        <w:spacing w:before="0" w:after="0"/>
        <w:jc w:val="left"/>
        <w:rPr/>
      </w:pPr>
      <w:r>
        <w:rPr/>
        <w:t>HmN4or8EKo3DLp0B8wPLFAbQQEaAn3CUXVnymJXJTM1HpKtA2ecjSoTI7p0jJgrTAJdVDZN37wDXLp</w:t>
      </w:r>
    </w:p>
    <w:p>
      <w:pPr>
        <w:pStyle w:val="PreformattedText"/>
        <w:bidi w:val="0"/>
        <w:spacing w:before="0" w:after="0"/>
        <w:jc w:val="left"/>
        <w:rPr/>
      </w:pPr>
      <w:r>
        <w:rPr/>
        <w:t>1IOky0Rpse6GU0GR1NiCPeflsdXGuQqRDhNcbUDiSZBJIFYSh2ztClVWU3MP01oIlAPAYoKIlyWV/F</w:t>
      </w:r>
    </w:p>
    <w:p>
      <w:pPr>
        <w:pStyle w:val="PreformattedText"/>
        <w:bidi w:val="0"/>
        <w:spacing w:before="0" w:after="0"/>
        <w:jc w:val="left"/>
        <w:rPr/>
      </w:pPr>
      <w:r>
        <w:rPr/>
        <w:t>cww7JYjty9oZlrV/NY0LiWDC00JJwqiBcqdLbKqb88dK1BTiADIDhltgPaCXDG2RnhJSqiEEZc8cB0</w:t>
      </w:r>
    </w:p>
    <w:p>
      <w:pPr>
        <w:pStyle w:val="PreformattedText"/>
        <w:bidi w:val="0"/>
        <w:spacing w:before="0" w:after="0"/>
        <w:jc w:val="left"/>
        <w:rPr/>
      </w:pPr>
      <w:r>
        <w:rPr/>
        <w:t>EYTZJSTTF9Ylc6lU3gSqHHNWINJDNghtUwPX1riJS5yN5WGlGET40SPSu/OL0V16P7aL8ecbjEXWhs</w:t>
      </w:r>
    </w:p>
    <w:p>
      <w:pPr>
        <w:pStyle w:val="PreformattedText"/>
        <w:bidi w:val="0"/>
        <w:spacing w:before="0" w:after="0"/>
        <w:jc w:val="left"/>
        <w:rPr/>
      </w:pPr>
      <w:r>
        <w:rPr/>
        <w:t>V12X83EKxp0hqlm57TN6Bt4acY1+m8r1p8XyLVo/4w+bHbZ6IdtCeXNPMB4FJXZQDfk+c2h0V0eAV2</w:t>
      </w:r>
    </w:p>
    <w:p>
      <w:pPr>
        <w:pStyle w:val="PreformattedText"/>
        <w:bidi w:val="0"/>
        <w:spacing w:before="0" w:after="0"/>
        <w:jc w:val="left"/>
        <w:rPr/>
      </w:pPr>
      <w:r>
        <w:rPr/>
        <w:t>R2OmYkak0QANAXvwvm/GNJoG9IRDKnpDk1bjAtlKk2jQDxGglcgjaPJE27UQI2+JjLrTWwwBKGRjOO</w:t>
      </w:r>
    </w:p>
    <w:p>
      <w:pPr>
        <w:pStyle w:val="PreformattedText"/>
        <w:bidi w:val="0"/>
        <w:spacing w:before="0" w:after="0"/>
        <w:jc w:val="left"/>
        <w:rPr/>
      </w:pPr>
      <w:r>
        <w:rPr/>
        <w:t>WIAsdmifpeAbrANTZrjG3cxr3FyYClANYTLlhpc0Y0xsTD4MLzzsxqewlYrZ+y13S5ubSp1AZNDHT3</w:t>
      </w:r>
    </w:p>
    <w:p>
      <w:pPr>
        <w:pStyle w:val="PreformattedText"/>
        <w:bidi w:val="0"/>
        <w:spacing w:before="0" w:after="0"/>
        <w:jc w:val="left"/>
        <w:rPr/>
      </w:pPr>
      <w:r>
        <w:rPr/>
        <w:t>hXMvLsIBValA4kZiEHwurGqGisJpdskSmFSBDhTklavxMRAURQOBDJyDdMJVaOC0zglCAwrVNWWeDc</w:t>
      </w:r>
    </w:p>
    <w:p>
      <w:pPr>
        <w:pStyle w:val="PreformattedText"/>
        <w:bidi w:val="0"/>
        <w:spacing w:before="0" w:after="0"/>
        <w:jc w:val="left"/>
        <w:rPr/>
      </w:pPr>
      <w:r>
        <w:rPr/>
        <w:t>MfXUlTt/IhagaMkiNmhuXZVjP1hgl0LH3ijPDGevv+sZBXoF3Nkr/rDEujA1daIhzV949+jFXggUcn</w:t>
      </w:r>
    </w:p>
    <w:p>
      <w:pPr>
        <w:pStyle w:val="PreformattedText"/>
        <w:bidi w:val="0"/>
        <w:spacing w:before="0" w:after="0"/>
        <w:jc w:val="left"/>
        <w:rPr/>
      </w:pPr>
      <w:r>
        <w:rPr/>
        <w:t>E6cUTYYD69IYNF6x1rA2zUwMADqQyq0KMlF3brAM6IIFDTs6FjibFNRVJqmkl8YmQiOuqRTCdAMW2l</w:t>
      </w:r>
    </w:p>
    <w:p>
      <w:pPr>
        <w:pStyle w:val="PreformattedText"/>
        <w:bidi w:val="0"/>
        <w:spacing w:before="0" w:after="0"/>
        <w:jc w:val="left"/>
        <w:rPr/>
      </w:pPr>
      <w:r>
        <w:rPr/>
        <w:t>6MRUJNwxJu5otWyjJt6AvcXhyk0XHz2nlp+CEJsrpihwhoorU076WJckoX01ZslRszqm16bV4RE3G0</w:t>
      </w:r>
    </w:p>
    <w:p>
      <w:pPr>
        <w:pStyle w:val="PreformattedText"/>
        <w:bidi w:val="0"/>
        <w:spacing w:before="0" w:after="0"/>
        <w:jc w:val="left"/>
        <w:rPr/>
      </w:pPr>
      <w:r>
        <w:rPr/>
        <w:t>wkzwaCVymTSWAMQrskOBSSEKqGlwSEVZb8GwApEqNSKq7xrTShcqI4CooU6RKsvI1NxgaSqlZIyFpQ</w:t>
      </w:r>
    </w:p>
    <w:p>
      <w:pPr>
        <w:pStyle w:val="PreformattedText"/>
        <w:bidi w:val="0"/>
        <w:spacing w:before="0" w:after="0"/>
        <w:jc w:val="left"/>
        <w:rPr/>
      </w:pPr>
      <w:r>
        <w:rPr/>
        <w:t>Sw4P3QTPdU6hQhsS4LHug7b7KvXg08CBuok/Eg0URUnoXDQpR9w1soqNuMJJC0bXugik0EpLZ0kbLn</w:t>
      </w:r>
    </w:p>
    <w:p>
      <w:pPr>
        <w:pStyle w:val="PreformattedText"/>
        <w:bidi w:val="0"/>
        <w:spacing w:before="0" w:after="0"/>
        <w:jc w:val="left"/>
        <w:rPr/>
      </w:pPr>
      <w:r>
        <w:rPr/>
        <w:t>ZILXUTCCRhEIBtqqIQY4USSfTaKBtQZ9s0sRIZIImGVbtAwvIphGIyiAoKCLl0k36UNjVBJAe4RGLA</w:t>
      </w:r>
    </w:p>
    <w:p>
      <w:pPr>
        <w:pStyle w:val="PreformattedText"/>
        <w:bidi w:val="0"/>
        <w:spacing w:before="0" w:after="0"/>
        <w:jc w:val="left"/>
        <w:rPr/>
      </w:pPr>
      <w:r>
        <w:rPr/>
        <w:t>hhc3ySBtOzHXWmMGHgihSGOsE0yZjcVbYApvFeKUMqhJQdchScH5sSo7zM7gIpbwrU2KaMHZLKO2lB</w:t>
      </w:r>
    </w:p>
    <w:p>
      <w:pPr>
        <w:pStyle w:val="PreformattedText"/>
        <w:bidi w:val="0"/>
        <w:spacing w:before="0" w:after="0"/>
        <w:jc w:val="left"/>
        <w:rPr/>
      </w:pPr>
      <w:r>
        <w:rPr/>
        <w:t>0SdhCZAAPaZoMINfEpVKNPvWXdQF2tx7ac6Qkz4iNhih+4G1IywtYAscdfOqs6cFaG1ibdlZ9GeA3Q</w:t>
      </w:r>
    </w:p>
    <w:p>
      <w:pPr>
        <w:pStyle w:val="PreformattedText"/>
        <w:bidi w:val="0"/>
        <w:spacing w:before="0" w:after="0"/>
        <w:jc w:val="left"/>
        <w:rPr/>
      </w:pPr>
      <w:r>
        <w:rPr/>
        <w:t>K84UvQMg3K+zV5PL7zeLpbuQ8rdKhvDoKw9a0mx881zNqG2J5OuhIgNsRxCxl2SfBQXTV1frCtaOzh</w:t>
      </w:r>
    </w:p>
    <w:p>
      <w:pPr>
        <w:pStyle w:val="PreformattedText"/>
        <w:bidi w:val="0"/>
        <w:spacing w:before="0" w:after="0"/>
        <w:jc w:val="left"/>
        <w:rPr/>
      </w:pPr>
      <w:r>
        <w:rPr/>
        <w:t>IBwsOTUxIT9tnn+zA4rkQAjp3m3JFr475BTzQv4wn58m+JSHdgd8uQoKpaAopQluzBUN7RBa3Q+Ch/</w:t>
      </w:r>
    </w:p>
    <w:p>
      <w:pPr>
        <w:pStyle w:val="PreformattedText"/>
        <w:bidi w:val="0"/>
        <w:spacing w:before="0" w:after="0"/>
        <w:jc w:val="left"/>
        <w:rPr/>
      </w:pPr>
      <w:r>
        <w:rPr/>
        <w:t>eOsqoL71tIKg65o+roP4a+c/j58fOd/3vxfP5zoE4ho9c83fcRLXuvm9vifjCYReh9Fi9z8awpPHaK</w:t>
      </w:r>
    </w:p>
    <w:p>
      <w:pPr>
        <w:pStyle w:val="PreformattedText"/>
        <w:bidi w:val="0"/>
        <w:spacing w:before="0" w:after="0"/>
        <w:jc w:val="left"/>
        <w:rPr/>
      </w:pPr>
      <w:r>
        <w:rPr/>
        <w:t>g9taVfnNAzwmyMRDvR5YYc1JJrg+SNE8d5imwDyqsFDdPoxqga6IOkqWi2+GCUY8KfZEFXpVQU2igi</w:t>
      </w:r>
    </w:p>
    <w:p>
      <w:pPr>
        <w:pStyle w:val="PreformattedText"/>
        <w:bidi w:val="0"/>
        <w:spacing w:before="0" w:after="0"/>
        <w:jc w:val="left"/>
        <w:rPr/>
      </w:pPr>
      <w:r>
        <w:rPr/>
        <w:t>wDFtQNxdwO+JGiNSUXi4hs0MqosnQiCqGNS+RqrY0r63rTMlTgnazIFCsBVmTzCsKhQaFpFDZciaBW</w:t>
      </w:r>
    </w:p>
    <w:p>
      <w:pPr>
        <w:pStyle w:val="PreformattedText"/>
        <w:bidi w:val="0"/>
        <w:spacing w:before="0" w:after="0"/>
        <w:jc w:val="left"/>
        <w:rPr/>
      </w:pPr>
      <w:r>
        <w:rPr/>
        <w:t>MH0aO6UAxpCQVrfNtohAbnvQZJHBJBPECMqd2ejgrjJol2gWmhjy0vRzF0WKUoy4ijCJEi01DIDsMI</w:t>
      </w:r>
    </w:p>
    <w:p>
      <w:pPr>
        <w:pStyle w:val="PreformattedText"/>
        <w:bidi w:val="0"/>
        <w:spacing w:before="0" w:after="0"/>
        <w:jc w:val="left"/>
        <w:rPr/>
      </w:pPr>
      <w:r>
        <w:rPr/>
        <w:t>lSSGmcglpNPutNAxECtGWqdC0kxaiCLtmRDqlXR4ycYXIEUYriWhdO8aIhDWEwBMSmt6mCHJBqAgBQ</w:t>
      </w:r>
    </w:p>
    <w:p>
      <w:pPr>
        <w:pStyle w:val="PreformattedText"/>
        <w:bidi w:val="0"/>
        <w:spacing w:before="0" w:after="0"/>
        <w:jc w:val="left"/>
        <w:rPr/>
      </w:pPr>
      <w:r>
        <w:rPr/>
        <w:t>0ge5aYb7KBpRkqnKjRJ/wyaUikmtJRKMwA3njITAe0mmao/ICNprUlNCpoWxTzd11jFkVNjQatnDvR</w:t>
      </w:r>
    </w:p>
    <w:p>
      <w:pPr>
        <w:pStyle w:val="PreformattedText"/>
        <w:bidi w:val="0"/>
        <w:spacing w:before="0" w:after="0"/>
        <w:jc w:val="left"/>
        <w:rPr/>
      </w:pPr>
      <w:r>
        <w:rPr/>
        <w:t>lagh0gy+d0pAFeogYvDJobA54CD5DRJI5FgL4n0iQ2CRSYCYtA8PXSJRGuIHbf0cKQdJFohVXaojhQ</w:t>
      </w:r>
    </w:p>
    <w:p>
      <w:pPr>
        <w:pStyle w:val="PreformattedText"/>
        <w:bidi w:val="0"/>
        <w:spacing w:before="0" w:after="0"/>
        <w:jc w:val="left"/>
        <w:rPr/>
      </w:pPr>
      <w:r>
        <w:rPr/>
        <w:t>ecH7IFwJ+xnAGQ2ACh5UcvNzfxjyNgpupUqJEE3IpgCyeCjEFFXg6WQfBw0yfC2yCz/XNEVzb8AdNP</w:t>
      </w:r>
    </w:p>
    <w:p>
      <w:pPr>
        <w:pStyle w:val="PreformattedText"/>
        <w:bidi w:val="0"/>
        <w:spacing w:before="0" w:after="0"/>
        <w:jc w:val="left"/>
        <w:rPr/>
      </w:pPr>
      <w:r>
        <w:rPr/>
        <w:t>e2KhSbAk7JfJ/lWHL1yyAs0tBqKaItEkcS9JbDhvS8hFY1WwMbA2WNmQStWIZ3vs/NWeCHHbpQMeNi</w:t>
      </w:r>
    </w:p>
    <w:p>
      <w:pPr>
        <w:pStyle w:val="PreformattedText"/>
        <w:bidi w:val="0"/>
        <w:spacing w:before="0" w:after="0"/>
        <w:jc w:val="left"/>
        <w:rPr/>
      </w:pPr>
      <w:r>
        <w:rPr/>
        <w:t>G0RhobECGKgvQdnHudCEKkcKILROXBbimqL5lmZAHjpnwlADTG8QDUMSgyVBQApMsa2iSxqCRHkwLM</w:t>
      </w:r>
    </w:p>
    <w:p>
      <w:pPr>
        <w:pStyle w:val="PreformattedText"/>
        <w:bidi w:val="0"/>
        <w:spacing w:before="0" w:after="0"/>
        <w:jc w:val="left"/>
        <w:rPr/>
      </w:pPr>
      <w:r>
        <w:rPr/>
        <w:t>MjIbUMsRUMLslxIRwBY7Ke24VNaIeUidXGjhYiWZKnpRxIVZhwMPGAwJK7SqhY0awwIgWWkDV0C2l2</w:t>
      </w:r>
    </w:p>
    <w:p>
      <w:pPr>
        <w:pStyle w:val="PreformattedText"/>
        <w:bidi w:val="0"/>
        <w:spacing w:before="0" w:after="0"/>
        <w:jc w:val="left"/>
        <w:rPr/>
      </w:pPr>
      <w:r>
        <w:rPr/>
        <w:t>xBcp1hvKSUk0EZgzmZfXCQ4TSVZdw8v0BhCRQlokO3EuZLQAPOlGCCbHTntaARJcJkoUAQaBW1Caee</w:t>
      </w:r>
    </w:p>
    <w:p>
      <w:pPr>
        <w:pStyle w:val="PreformattedText"/>
        <w:bidi w:val="0"/>
        <w:spacing w:before="0" w:after="0"/>
        <w:jc w:val="left"/>
        <w:rPr/>
      </w:pPr>
      <w:r>
        <w:rPr/>
        <w:t>cA7A2VwnV4ExKiS3xsPY87hBp8nyzkmaAIQ6BUew/wDmCCD13z6NB/nFAbw36gUpxF565gChp3oaGv</w:t>
      </w:r>
    </w:p>
    <w:p>
      <w:pPr>
        <w:pStyle w:val="PreformattedText"/>
        <w:bidi w:val="0"/>
        <w:spacing w:before="0" w:after="0"/>
        <w:jc w:val="left"/>
        <w:rPr/>
      </w:pPr>
      <w:r>
        <w:rPr/>
        <w:t>sh3wYQ0CaIgiSAsF/3m1RgkRT5CbT5wFEYEjzst0Bp4fzlUgVi6XoYwjxhKCEAbVVNrNkYrMiWTAno</w:t>
      </w:r>
    </w:p>
    <w:p>
      <w:pPr>
        <w:pStyle w:val="PreformattedText"/>
        <w:bidi w:val="0"/>
        <w:spacing w:before="0" w:after="0"/>
        <w:jc w:val="left"/>
        <w:rPr/>
      </w:pPr>
      <w:r>
        <w:rPr/>
        <w:t>hoOvOQ0CgTEwCW2eJNmM81tqJ0gjwbDzj6AkIJ8yHaEbtx0/w0GMrjvWpsTLPc29wtoDqaZVumy2IF</w:t>
      </w:r>
    </w:p>
    <w:p>
      <w:pPr>
        <w:pStyle w:val="PreformattedText"/>
        <w:bidi w:val="0"/>
        <w:spacing w:before="0" w:after="0"/>
        <w:jc w:val="left"/>
        <w:rPr/>
      </w:pPr>
      <w:r>
        <w:rPr/>
        <w:t>kaE2SeXLZdydGxIR4NpwRBAJu5rLbb2Vycwk9TKR6sm1w9yqviMjEAKWgooZlkWXbqbFWqGrlBBKBf</w:t>
      </w:r>
    </w:p>
    <w:p>
      <w:pPr>
        <w:pStyle w:val="PreformattedText"/>
        <w:bidi w:val="0"/>
        <w:spacing w:before="0" w:after="0"/>
        <w:jc w:val="left"/>
        <w:rPr/>
      </w:pPr>
      <w:r>
        <w:rPr/>
        <w:t>cjECL18m2SgOoE1Wmmkg4vJkrBIemq/nNQ8ABf8AzAvO2zVnaZF9YpeF8TzFwoKCdDajwnPzmssatR</w:t>
      </w:r>
    </w:p>
    <w:p>
      <w:pPr>
        <w:pStyle w:val="PreformattedText"/>
        <w:bidi w:val="0"/>
        <w:spacing w:before="0" w:after="0"/>
        <w:jc w:val="left"/>
        <w:rPr/>
      </w:pPr>
      <w:r>
        <w:rPr/>
        <w:t>KgjogHjZ3DF1InoAi9IyAdxKVeQTMl1amqoBSWWIgPEh1nIIIpNAbEPoaEjEkMXg/BHJqosvvgDIXh</w:t>
      </w:r>
    </w:p>
    <w:p>
      <w:pPr>
        <w:pStyle w:val="PreformattedText"/>
        <w:bidi w:val="0"/>
        <w:spacing w:before="0" w:after="0"/>
        <w:jc w:val="left"/>
        <w:rPr/>
      </w:pPr>
      <w:r>
        <w:rPr/>
        <w:t>0JbN8IFOsnlOBs4OE9rgcyvJsKTmtXKpSwFwb8gwec2xy7rducXDcV0CAhakhLlNRSukQN1wHjdinG</w:t>
      </w:r>
    </w:p>
    <w:p>
      <w:pPr>
        <w:pStyle w:val="PreformattedText"/>
        <w:bidi w:val="0"/>
        <w:spacing w:before="0" w:after="0"/>
        <w:jc w:val="left"/>
        <w:rPr/>
      </w:pPr>
      <w:r>
        <w:rPr/>
        <w:t>6hsr4yQIgpw6MJgWyf5I1SArmrnIMQBe4bxfDB3E7oRCrzdJUHD9ZX5hrUAsXUrcoGvW9IEtK8Epee</w:t>
      </w:r>
    </w:p>
    <w:p>
      <w:pPr>
        <w:pStyle w:val="PreformattedText"/>
        <w:bidi w:val="0"/>
        <w:spacing w:before="0" w:after="0"/>
        <w:jc w:val="left"/>
        <w:rPr/>
      </w:pPr>
      <w:r>
        <w:rPr/>
        <w:t>CjRfkWIxOmCm2hH5i5IyD7mmSVNhJlmz6uglaOBFNuRGgIiqCi00qJQ9hUCw2EyhO5MJMz9jB7KgIu</w:t>
      </w:r>
    </w:p>
    <w:p>
      <w:pPr>
        <w:pStyle w:val="PreformattedText"/>
        <w:bidi w:val="0"/>
        <w:spacing w:before="0" w:after="0"/>
        <w:jc w:val="left"/>
        <w:rPr/>
      </w:pPr>
      <w:r>
        <w:rPr/>
        <w:t>3W3RtVLtUNR0ALCRvWUFq/ZqsgjD1tSUYiveGwA7MCsgzkAoDdsUgGZJPslWCegmjHvARpK2AQLOM7</w:t>
      </w:r>
    </w:p>
    <w:p>
      <w:pPr>
        <w:pStyle w:val="PreformattedText"/>
        <w:bidi w:val="0"/>
        <w:spacing w:before="0" w:after="0"/>
        <w:jc w:val="left"/>
        <w:rPr/>
      </w:pPr>
      <w:r>
        <w:rPr/>
        <w:t>EZrDEFCpyqTJiyk5iXAitLxSsG9jRDcBvOcBFGdMIxwpPIQKMJKF2kRVLm4ahpjlpOIrcw2UVCBKPR</w:t>
      </w:r>
    </w:p>
    <w:p>
      <w:pPr>
        <w:pStyle w:val="PreformattedText"/>
        <w:bidi w:val="0"/>
        <w:spacing w:before="0" w:after="0"/>
        <w:jc w:val="left"/>
        <w:rPr/>
      </w:pPr>
      <w:r>
        <w:rPr/>
        <w:t>1CjMS9CgAA9iNIU2lxwm84KSiSxSoPdcycAYgNl0SqgF0iD1BNnO/JEOCqpUKUe7KVhvTuIlNtnS17</w:t>
      </w:r>
    </w:p>
    <w:p>
      <w:pPr>
        <w:pStyle w:val="PreformattedText"/>
        <w:bidi w:val="0"/>
        <w:spacing w:before="0" w:after="0"/>
        <w:jc w:val="left"/>
        <w:rPr/>
      </w:pPr>
      <w:r>
        <w:rPr/>
        <w:t>p2eDzlUXxCzaHQujFEGpIG4/bgGHvQEeuw0r8X5ynWiqsReRs/OVSrNTuxtBujfgxVKk3u2sIBNj6T</w:t>
      </w:r>
    </w:p>
    <w:p>
      <w:pPr>
        <w:pStyle w:val="PreformattedText"/>
        <w:bidi w:val="0"/>
        <w:spacing w:before="0" w:after="0"/>
        <w:jc w:val="left"/>
        <w:rPr/>
      </w:pPr>
      <w:r>
        <w:rPr/>
        <w:t>HhXNOr0X8GfeEBo0FpOBamyB/WFOokjNnhjyT1mjag71xu2zh9DNzS3xB5U7Y3vNvA0SL1IVbF/rPe</w:t>
      </w:r>
    </w:p>
    <w:p>
      <w:pPr>
        <w:pStyle w:val="PreformattedText"/>
        <w:bidi w:val="0"/>
        <w:spacing w:before="0" w:after="0"/>
        <w:jc w:val="left"/>
        <w:rPr/>
      </w:pPr>
      <w:r>
        <w:rPr/>
        <w:t>CA1fKaPQdwh6QiEnFDaK+c/L48R18Ybvr/nB/J77rBt+dt/+mF+f9I2voPODc2xXk9uy7HOEoPkWrp</w:t>
      </w:r>
    </w:p>
    <w:p>
      <w:pPr>
        <w:pStyle w:val="PreformattedText"/>
        <w:bidi w:val="0"/>
        <w:spacing w:before="0" w:after="0"/>
        <w:jc w:val="left"/>
        <w:rPr/>
      </w:pPr>
      <w:r>
        <w:rPr/>
        <w:t>ZamCSvkPdO/g8PHGkz2bgRDRvSCoZ28kqIexVFsHeIYjY+jHKXgAcwSPO/Gm0KUeCTHlVzSBJxtLG6</w:t>
      </w:r>
    </w:p>
    <w:p>
      <w:pPr>
        <w:pStyle w:val="PreformattedText"/>
        <w:bidi w:val="0"/>
        <w:spacing w:before="0" w:after="0"/>
        <w:jc w:val="left"/>
        <w:rPr/>
      </w:pPr>
      <w:r>
        <w:rPr/>
        <w:t>NjhDeVhCjymhGiEzZ2L0OGgF1+GlGkgejb8IUFypsCxZCAKMjwTQKjDwFXjN+G6RNTOgwT0gDZDFVj</w:t>
      </w:r>
    </w:p>
    <w:p>
      <w:pPr>
        <w:pStyle w:val="PreformattedText"/>
        <w:bidi w:val="0"/>
        <w:spacing w:before="0" w:after="0"/>
        <w:jc w:val="left"/>
        <w:rPr/>
      </w:pPr>
      <w:r>
        <w:rPr/>
        <w:t>QjezSYTlAhaGbEQ0AMMle6IFBWKIsCA0aVl0LVNgVPsbA++CQGVk7LUVNTB36a88XDuoGFLUQ1Qa0t</w:t>
      </w:r>
    </w:p>
    <w:p>
      <w:pPr>
        <w:pStyle w:val="PreformattedText"/>
        <w:bidi w:val="0"/>
        <w:spacing w:before="0" w:after="0"/>
        <w:jc w:val="left"/>
        <w:rPr/>
      </w:pPr>
      <w:r>
        <w:rPr/>
        <w:t>sJW10XKCPi8J/oqQ23RvR9xS+lo2jYxTmWCILjQQjqRKlIKj8/Le4YWTQ7XjCBmBC4nWAYYtbucAZe</w:t>
      </w:r>
    </w:p>
    <w:p>
      <w:pPr>
        <w:pStyle w:val="PreformattedText"/>
        <w:bidi w:val="0"/>
        <w:spacing w:before="0" w:after="0"/>
        <w:jc w:val="left"/>
        <w:rPr/>
      </w:pPr>
      <w:r>
        <w:rPr/>
        <w:t>i8a0IrIjTiD4TyNJ3rxNbGuU48hqrtADJOLjaUfJFBWD4wBaL7YFlUkpAUhFpevczKjBQEC7RGjO5c</w:t>
      </w:r>
    </w:p>
    <w:p>
      <w:pPr>
        <w:pStyle w:val="PreformattedText"/>
        <w:bidi w:val="0"/>
        <w:spacing w:before="0" w:after="0"/>
        <w:jc w:val="left"/>
        <w:rPr/>
      </w:pPr>
      <w:r>
        <w:rPr/>
        <w:t>A8ojHqQAUVAT4TogcLtQMp5FBqrjjOkEIA3VgglCkAW3g0qi+VdCrYh7GkBtkFtGv+ewoN2pIKjcNA</w:t>
      </w:r>
    </w:p>
    <w:p>
      <w:pPr>
        <w:pStyle w:val="PreformattedText"/>
        <w:bidi w:val="0"/>
        <w:spacing w:before="0" w:after="0"/>
        <w:jc w:val="left"/>
        <w:rPr/>
      </w:pPr>
      <w:r>
        <w:rPr/>
        <w:t>ZBO4J3i1qXVXBxycEgISCjGhoOQVNXi4iJcEBiVWO2Yi0AtVhdIcHetiEEelHcBKNYSyIhyBwhEbEb</w:t>
      </w:r>
    </w:p>
    <w:p>
      <w:pPr>
        <w:pStyle w:val="PreformattedText"/>
        <w:bidi w:val="0"/>
        <w:spacing w:before="0" w:after="0"/>
        <w:jc w:val="left"/>
        <w:rPr/>
      </w:pPr>
      <w:r>
        <w:rPr/>
        <w:t>d41OOo4uJlhEhu7BiAlQe0H1gAm+jlCF2uEocUomh4ZqEJDRFvDBsPZBDWEC5CGB1VTspngfE9J8SE</w:t>
      </w:r>
    </w:p>
    <w:p>
      <w:pPr>
        <w:pStyle w:val="PreformattedText"/>
        <w:bidi w:val="0"/>
        <w:spacing w:before="0" w:after="0"/>
        <w:jc w:val="left"/>
        <w:rPr/>
      </w:pPr>
      <w:r>
        <w:rPr/>
        <w:t>MVCGIYSkWoAMvwQttlvTmcCmKN4gKQErlgQxzLZSfJNsA8iBiYpwYCiLm/PNqDE8OkaYKi6UBCxkmQ</w:t>
      </w:r>
    </w:p>
    <w:p>
      <w:pPr>
        <w:pStyle w:val="PreformattedText"/>
        <w:bidi w:val="0"/>
        <w:spacing w:before="0" w:after="0"/>
        <w:jc w:val="left"/>
        <w:rPr/>
      </w:pPr>
      <w:r>
        <w:rPr/>
        <w:t>wFQpJLgBE3EYh6Zw2gGZb0A6ybK0Evm5h9rASvBK2DTfCIWmY564g7qRAccdAxoKG0nJVcJTACAbOM</w:t>
      </w:r>
    </w:p>
    <w:p>
      <w:pPr>
        <w:pStyle w:val="PreformattedText"/>
        <w:bidi w:val="0"/>
        <w:spacing w:before="0" w:after="0"/>
        <w:jc w:val="left"/>
        <w:rPr/>
      </w:pPr>
      <w:r>
        <w:rPr/>
        <w:t>a0DAWFJrECdnQxikPTUeDKUgGco96TlRNofEzKoYEK3CE3LBdlTAF6tCIFcElybc4Xr6HGowXsvAC/</w:t>
      </w:r>
    </w:p>
    <w:p>
      <w:pPr>
        <w:pStyle w:val="PreformattedText"/>
        <w:bidi w:val="0"/>
        <w:spacing w:before="0" w:after="0"/>
        <w:jc w:val="left"/>
        <w:rPr/>
      </w:pPr>
      <w:r>
        <w:rPr/>
        <w:t>cyJc6qOu6+DYu/OTcvrv98HINqKR9fj1iD72nHe4ebgpFgXTJzddGaoaIJoumJ+TxlBRU1t5bHSdwW</w:t>
      </w:r>
    </w:p>
    <w:p>
      <w:pPr>
        <w:pStyle w:val="PreformattedText"/>
        <w:bidi w:val="0"/>
        <w:spacing w:before="0" w:after="0"/>
        <w:jc w:val="left"/>
        <w:rPr/>
      </w:pPr>
      <w:r>
        <w:rPr/>
        <w:t>qEoSnXx4UuOAFUQd7CCbf7y5E0MqcOFQMU5vWBa6gNvAHQXogJgEhSVBXZpWUaO5PVP0bYtQEjtHBt</w:t>
      </w:r>
    </w:p>
    <w:p>
      <w:pPr>
        <w:pStyle w:val="PreformattedText"/>
        <w:bidi w:val="0"/>
        <w:spacing w:before="0" w:after="0"/>
        <w:jc w:val="left"/>
        <w:rPr/>
      </w:pPr>
      <w:r>
        <w:rPr/>
        <w:t>ilAaOqkEDRk84K1xTiKahQKEOjhSTRnqkK6iA8iVKhgBkkaTIhFMBomgb5xgqNADzKI3aJ8tF0hw1i</w:t>
      </w:r>
    </w:p>
    <w:p>
      <w:pPr>
        <w:pStyle w:val="PreformattedText"/>
        <w:bidi w:val="0"/>
        <w:spacing w:before="0" w:after="0"/>
        <w:jc w:val="left"/>
        <w:rPr/>
      </w:pPr>
      <w:r>
        <w:rPr/>
        <w:t>HIERAA6QJRdXDQiaKmwffpTYtcica3mWhyUAuQv6CqAQkVQUDEOSYk0K1AoyozmAtAuvkGoiFiYdI2</w:t>
      </w:r>
    </w:p>
    <w:p>
      <w:pPr>
        <w:pStyle w:val="PreformattedText"/>
        <w:bidi w:val="0"/>
        <w:spacing w:before="0" w:after="0"/>
        <w:jc w:val="left"/>
        <w:rPr/>
      </w:pPr>
      <w:r>
        <w:rPr/>
        <w:t>lQ3HZ+IGcHqfk/FybZPT8zn5x2W7Nz3sr/neXC7ZNbUH1hUUk8FKEYM7m33j+XrhAooIN0vRaUpA5j</w:t>
      </w:r>
    </w:p>
    <w:p>
      <w:pPr>
        <w:pStyle w:val="PreformattedText"/>
        <w:bidi w:val="0"/>
        <w:spacing w:before="0" w:after="0"/>
        <w:jc w:val="left"/>
        <w:rPr/>
      </w:pPr>
      <w:r>
        <w:rPr/>
        <w:t>jGLFFv6ihz080K2lMAVKjhoKvObAieB5CAyoOwmXIeVI0gmVUqxkd0skd79sY+IGZfVqJ1yBzfBlDA</w:t>
      </w:r>
    </w:p>
    <w:p>
      <w:pPr>
        <w:pStyle w:val="PreformattedText"/>
        <w:bidi w:val="0"/>
        <w:spacing w:before="0" w:after="0"/>
        <w:jc w:val="left"/>
        <w:rPr/>
      </w:pPr>
      <w:r>
        <w:rPr/>
        <w:t>K1ym6FWjIKp40AHsMAC+UYxD/LEQB1gJCgqRBqcZy1tINwcSKFXL+ZAe1AEFEVPvRb8bqgDs4lSUFZ</w:t>
      </w:r>
    </w:p>
    <w:p>
      <w:pPr>
        <w:pStyle w:val="PreformattedText"/>
        <w:bidi w:val="0"/>
        <w:spacing w:before="0" w:after="0"/>
        <w:jc w:val="left"/>
        <w:rPr/>
      </w:pPr>
      <w:r>
        <w:rPr/>
        <w:t>dJGbI6Kjn7fRGIawwU2+BoT2bfBhaRqIUIMXWa82sk4FR1m4Rs0aeZrr2iVMvMAYyWJyWwVjSISqRo</w:t>
      </w:r>
    </w:p>
    <w:p>
      <w:pPr>
        <w:pStyle w:val="PreformattedText"/>
        <w:bidi w:val="0"/>
        <w:spacing w:before="0" w:after="0"/>
        <w:jc w:val="left"/>
        <w:rPr/>
      </w:pPr>
      <w:r>
        <w:rPr/>
        <w:t>goiQCpQAAnbD0YivwAm8a2+EGo4SALyV8+TWqgCdsIB2xIlp8ZF8BvzsKlJpGV12OEFU9tFHhh0655</w:t>
      </w:r>
    </w:p>
    <w:p>
      <w:pPr>
        <w:pStyle w:val="PreformattedText"/>
        <w:bidi w:val="0"/>
        <w:spacing w:before="0" w:after="0"/>
        <w:jc w:val="left"/>
        <w:rPr/>
      </w:pPr>
      <w:r>
        <w:rPr/>
        <w:t>VkHNIqNIIh+KDtiaxSNIjaYnFfRlHbuCVNBMV4iWL2AHUv2qNxgyjGz4WLKq0BSXBg1twBtxo4LINA</w:t>
      </w:r>
    </w:p>
    <w:p>
      <w:pPr>
        <w:pStyle w:val="PreformattedText"/>
        <w:bidi w:val="0"/>
        <w:spacing w:before="0" w:after="0"/>
        <w:jc w:val="left"/>
        <w:rPr/>
      </w:pPr>
      <w:r>
        <w:rPr/>
        <w:t>MUvO2tXZBDPIioaQlVRRQEZCXbhfBLPGYRIvDFOIvxVvsytEjmSlkjiLCpvFqgFcWBxAEyy28FCEzd</w:t>
      </w:r>
    </w:p>
    <w:p>
      <w:pPr>
        <w:pStyle w:val="PreformattedText"/>
        <w:bidi w:val="0"/>
        <w:spacing w:before="0" w:after="0"/>
        <w:jc w:val="left"/>
        <w:rPr/>
      </w:pPr>
      <w:r>
        <w:rPr/>
        <w:t>y7WoKYiv2e6WO8o2lQYlCKwORhEyjV9loKi0NY4kUUvQiAFQndYxTo6ruQFbKtcoAXTotPewe11heT</w:t>
      </w:r>
    </w:p>
    <w:p>
      <w:pPr>
        <w:pStyle w:val="PreformattedText"/>
        <w:bidi w:val="0"/>
        <w:spacing w:before="0" w:after="0"/>
        <w:jc w:val="left"/>
        <w:rPr/>
      </w:pPr>
      <w:r>
        <w:rPr/>
        <w:t>CcR9Nd2yPTVQk3Kc22IvrEbKPgQ5r4Xb7crVeber27AQ/uYYAUCICmo0Xcfy5aFnRCp8gTwTNQ7asN</w:t>
      </w:r>
    </w:p>
    <w:p>
      <w:pPr>
        <w:pStyle w:val="PreformattedText"/>
        <w:bidi w:val="0"/>
        <w:spacing w:before="0" w:after="0"/>
        <w:jc w:val="left"/>
        <w:rPr/>
      </w:pPr>
      <w:r>
        <w:rPr/>
        <w:t>WfTYfwnjJhfCKKzkpysfGcjy6VQvQgMEwdbyiotujGvSxfB4uURWhp+1IxL+8GS6c7NaB1++YaXZ8e</w:t>
      </w:r>
    </w:p>
    <w:p>
      <w:pPr>
        <w:pStyle w:val="PreformattedText"/>
        <w:bidi w:val="0"/>
        <w:spacing w:before="0" w:after="0"/>
        <w:jc w:val="left"/>
        <w:rPr/>
      </w:pPr>
      <w:r>
        <w:rPr/>
        <w:t>Ob3/AIznf79afWfDx05m/R0/H5y1vQHl1vZqffnKEPRrTS8uiT78Z0nYeaUYurss+emJ9PisWgjWyp</w:t>
      </w:r>
    </w:p>
    <w:p>
      <w:pPr>
        <w:pStyle w:val="PreformattedText"/>
        <w:bidi w:val="0"/>
        <w:spacing w:before="0" w:after="0"/>
        <w:jc w:val="left"/>
        <w:rPr/>
      </w:pPr>
      <w:r>
        <w:rPr/>
        <w:t>OuO94Oq1kpOgjw5lBEroQl+mh9Dm50iAeoxIb4cJrOhJwStpmlPF27ids4xeQac+Q0M1lHcIUh0EhK</w:t>
      </w:r>
    </w:p>
    <w:p>
      <w:pPr>
        <w:pStyle w:val="PreformattedText"/>
        <w:bidi w:val="0"/>
        <w:spacing w:before="0" w:after="0"/>
        <w:jc w:val="left"/>
        <w:rPr/>
      </w:pPr>
      <w:r>
        <w:rPr/>
        <w:t>hVCDKpSadUpLqNDTXcYMJmLVEE/II1ZMO2MwxBJuSKdowx8K5i74H1iAHSZzpPh4KeqeSjUDEhqeSq</w:t>
      </w:r>
    </w:p>
    <w:p>
      <w:pPr>
        <w:pStyle w:val="PreformattedText"/>
        <w:bidi w:val="0"/>
        <w:spacing w:before="0" w:after="0"/>
        <w:jc w:val="left"/>
        <w:rPr/>
      </w:pPr>
      <w:r>
        <w:rPr/>
        <w:t>aY2IXtjEci8s1mlkCgQJXCi8UAmqb9TSswEFFcyhvozTEHaMQgSSEAtQdFEXNJ+WpjXNhBRResCF2l</w:t>
      </w:r>
    </w:p>
    <w:p>
      <w:pPr>
        <w:pStyle w:val="PreformattedText"/>
        <w:bidi w:val="0"/>
        <w:spacing w:before="0" w:after="0"/>
        <w:jc w:val="left"/>
        <w:rPr/>
      </w:pPr>
      <w:r>
        <w:rPr/>
        <w:t>tFFPF0cdNzoKYOFjiIYgRNNyUEOCY5t9FQFxSlOJVxqkjTCdgFYKFhlPkOpsD1iBwxwYR4qEcNLJZ2</w:t>
      </w:r>
    </w:p>
    <w:p>
      <w:pPr>
        <w:pStyle w:val="PreformattedText"/>
        <w:bidi w:val="0"/>
        <w:spacing w:before="0" w:after="0"/>
        <w:jc w:val="left"/>
        <w:rPr/>
      </w:pPr>
      <w:r>
        <w:rPr/>
        <w:t>FA2flndoI5GnSvGo+m8RmN7CTGscNqnRopQU3hrkEoFoiNAlgx5/CCopJjBCDy2y5yNqSDvRajO8Vs</w:t>
      </w:r>
    </w:p>
    <w:p>
      <w:pPr>
        <w:pStyle w:val="PreformattedText"/>
        <w:bidi w:val="0"/>
        <w:spacing w:before="0" w:after="0"/>
        <w:jc w:val="left"/>
        <w:rPr/>
      </w:pPr>
      <w:r>
        <w:rPr/>
        <w:t>ZydOldENnmmriBdowoDSB1TN0ZDrWNddbEeKxdpV3JNRWh5Aq3NjsCSoJUIDRqgpoCw0np6ggE82BX</w:t>
      </w:r>
    </w:p>
    <w:p>
      <w:pPr>
        <w:pStyle w:val="PreformattedText"/>
        <w:bidi w:val="0"/>
        <w:spacing w:before="0" w:after="0"/>
        <w:jc w:val="left"/>
        <w:rPr/>
      </w:pPr>
      <w:r>
        <w:rPr/>
        <w:t>IjLlWneIGzBd8wC01zGrZtTo00TV6ySrI3GSmR3Aa7soBdQJ4pG9yw6dJ37FFA0KukystrqiDjVNFw</w:t>
      </w:r>
    </w:p>
    <w:p>
      <w:pPr>
        <w:pStyle w:val="PreformattedText"/>
        <w:bidi w:val="0"/>
        <w:spacing w:before="0" w:after="0"/>
        <w:jc w:val="left"/>
        <w:rPr/>
      </w:pPr>
      <w:r>
        <w:rPr/>
        <w:t>QueFEfs+feHSY4OGIvncxAeBo/MaB7pLaLIi1DHoCVCu5MIvQ9U4Ge1RcmeRS2tjtmgO1DwTPbw5rt</w:t>
      </w:r>
    </w:p>
    <w:p>
      <w:pPr>
        <w:pStyle w:val="PreformattedText"/>
        <w:bidi w:val="0"/>
        <w:spacing w:before="0" w:after="0"/>
        <w:jc w:val="left"/>
        <w:rPr/>
      </w:pPr>
      <w:r>
        <w:rPr/>
        <w:t>i9+0RmzLIQBVhzkSNxCGwiT4i42h6ijxbSgJKaSGE8F3gpcjhZEsG0LbZWRLQjZkKo4KTgAJ69JhBB</w:t>
      </w:r>
    </w:p>
    <w:p>
      <w:pPr>
        <w:pStyle w:val="PreformattedText"/>
        <w:bidi w:val="0"/>
        <w:spacing w:before="0" w:after="0"/>
        <w:jc w:val="left"/>
        <w:rPr/>
      </w:pPr>
      <w:r>
        <w:rPr/>
        <w:t>uL1QJxzDG6RZmjHUDqx0FxQjUgTiI1GhNLeSB4BRTEhjnHdXodmFMwNx1myLRIipoKIjmBBuYXlSsZ</w:t>
      </w:r>
    </w:p>
    <w:p>
      <w:pPr>
        <w:pStyle w:val="PreformattedText"/>
        <w:bidi w:val="0"/>
        <w:spacing w:before="0" w:after="0"/>
        <w:jc w:val="left"/>
        <w:rPr/>
      </w:pPr>
      <w:r>
        <w:rPr/>
        <w:t>AyKTarLIxSqLVYhQaHyOuZsl4OvhAsAI+rf4HFGEgu9MJcfOojeBS1AY0jIjyGKKCnQ+sAfAdIHF4r</w:t>
      </w:r>
    </w:p>
    <w:p>
      <w:pPr>
        <w:pStyle w:val="PreformattedText"/>
        <w:bidi w:val="0"/>
        <w:spacing w:before="0" w:after="0"/>
        <w:jc w:val="left"/>
        <w:rPr/>
      </w:pPr>
      <w:r>
        <w:rPr/>
        <w:t>4L3Jw97rvfmef/MKyc4nvz91MrzzLv8A4zt17NbnGbwpiED77d7w7WLPb809Y+9h/n+I4oKaq0Dh5d</w:t>
      </w:r>
    </w:p>
    <w:p>
      <w:pPr>
        <w:pStyle w:val="PreformattedText"/>
        <w:bidi w:val="0"/>
        <w:spacing w:before="0" w:after="0"/>
        <w:jc w:val="left"/>
        <w:rPr/>
      </w:pPr>
      <w:r>
        <w:rPr/>
        <w:t>dfeHcEBEMumpAXXrBZWwWpDIggTVPv3jtsHUhA0ZsoOvE7m0QAjpDgCEhBuaj3CiQOx2xafDqY9UJq</w:t>
      </w:r>
    </w:p>
    <w:p>
      <w:pPr>
        <w:pStyle w:val="PreformattedText"/>
        <w:bidi w:val="0"/>
        <w:spacing w:before="0" w:after="0"/>
        <w:jc w:val="left"/>
        <w:rPr/>
      </w:pPr>
      <w:r>
        <w:rPr/>
        <w:t>wZJUhKns2uMHoOB8lrRE0SCUruZPTsI2gaLRDvCkkgLfOJboTpkwGrgpI2YQBQfjNfT5NgWKNBpxcV</w:t>
      </w:r>
    </w:p>
    <w:p>
      <w:pPr>
        <w:pStyle w:val="PreformattedText"/>
        <w:bidi w:val="0"/>
        <w:spacing w:before="0" w:after="0"/>
        <w:jc w:val="left"/>
        <w:rPr/>
      </w:pPr>
      <w:r>
        <w:rPr/>
        <w:t>G8wNkAn4KGnEnBY9/AYbrvK23fGUnTLUhSMDJ55FiHX1Cvw28QR3yhEiBxp7MMPynz441N4a+v6/Hc</w:t>
      </w:r>
    </w:p>
    <w:p>
      <w:pPr>
        <w:pStyle w:val="PreformattedText"/>
        <w:bidi w:val="0"/>
        <w:spacing w:before="0" w:after="0"/>
        <w:jc w:val="left"/>
        <w:rPr/>
      </w:pPr>
      <w:r>
        <w:rPr/>
        <w:t>RJx2l56f3iGj4QlGHLwwUjzGz0nu7yCBfU1tQPk5rGONRURFAEAsoFEQyMzq5AEJAFRB1gYDNDGSOj</w:t>
      </w:r>
    </w:p>
    <w:p>
      <w:pPr>
        <w:pStyle w:val="PreformattedText"/>
        <w:bidi w:val="0"/>
        <w:spacing w:before="0" w:after="0"/>
        <w:jc w:val="left"/>
        <w:rPr/>
      </w:pPr>
      <w:r>
        <w:rPr/>
        <w:t>XhYUlKtHVRh7n8EdSEbm64Qu6rMNhFRFgZD1JHvDh1YKIqFXs1owII9MFwfZDKNSEjEAQpNsiCiVUe</w:t>
      </w:r>
    </w:p>
    <w:p>
      <w:pPr>
        <w:pStyle w:val="PreformattedText"/>
        <w:bidi w:val="0"/>
        <w:spacing w:before="0" w:after="0"/>
        <w:jc w:val="left"/>
        <w:rPr/>
      </w:pPr>
      <w:r>
        <w:rPr/>
        <w:t>mpTCEBxY7PwPmNcEOohgINyqSFqVoOQo7+FzsSF24tsJc8Yy1ZFZt18LBTFTyXlKChAkoS23x1onwg</w:t>
      </w:r>
    </w:p>
    <w:p>
      <w:pPr>
        <w:pStyle w:val="PreformattedText"/>
        <w:bidi w:val="0"/>
        <w:spacing w:before="0" w:after="0"/>
        <w:jc w:val="left"/>
        <w:rPr/>
      </w:pPr>
      <w:r>
        <w:rPr/>
        <w:t>DVFWHClKkUAd8IQFFHAFEoz8QO+IiirQKTVYnhDqxup1piD0QX0ZRNaapAx0aQYVVQCtjxLMl9iPgJ</w:t>
      </w:r>
    </w:p>
    <w:p>
      <w:pPr>
        <w:pStyle w:val="PreformattedText"/>
        <w:bidi w:val="0"/>
        <w:spacing w:before="0" w:after="0"/>
        <w:jc w:val="left"/>
        <w:rPr/>
      </w:pPr>
      <w:r>
        <w:rPr/>
        <w:t>4QIiWFMzjfqiVXWDwaKA1DHWA3a6cRgjHNx0bH2ylTVTsFySxRi3y1StCqSMJoeZBZ9JsBFTODgH2w</w:t>
      </w:r>
    </w:p>
    <w:p>
      <w:pPr>
        <w:pStyle w:val="PreformattedText"/>
        <w:bidi w:val="0"/>
        <w:spacing w:before="0" w:after="0"/>
        <w:jc w:val="left"/>
        <w:rPr/>
      </w:pPr>
      <w:r>
        <w:rPr/>
        <w:t>S8SDoKesVbPczD1Bg8FsJG3JsuVMigAES4lV61+U0SCGo6TAHaAiVIwQqDWhwEG9GW4STFIJahhEIa</w:t>
      </w:r>
    </w:p>
    <w:p>
      <w:pPr>
        <w:pStyle w:val="PreformattedText"/>
        <w:bidi w:val="0"/>
        <w:spacing w:before="0" w:after="0"/>
        <w:jc w:val="left"/>
        <w:rPr/>
      </w:pPr>
      <w:r>
        <w:rPr/>
        <w:t>LzAxCgVNGzKQTAHeW+Ro0C7xn6TM1zagVbw3mDOOKBjczQ0Q08YRdG2YggRIfRezPHXB9YJFoxCuOC</w:t>
      </w:r>
    </w:p>
    <w:p>
      <w:pPr>
        <w:pStyle w:val="PreformattedText"/>
        <w:bidi w:val="0"/>
        <w:spacing w:before="0" w:after="0"/>
        <w:jc w:val="left"/>
        <w:rPr/>
      </w:pPr>
      <w:r>
        <w:rPr/>
        <w:t>IgdMHTFhoq3IDmw6GyKNGBvL441j+9wWbU7cCJYmhH/ncUfp3eOvOdR4U2UpFrj/Lh8bREZYtTLX6x</w:t>
      </w:r>
    </w:p>
    <w:p>
      <w:pPr>
        <w:pStyle w:val="PreformattedText"/>
        <w:bidi w:val="0"/>
        <w:spacing w:before="0" w:after="0"/>
        <w:jc w:val="left"/>
        <w:rPr/>
      </w:pPr>
      <w:r>
        <w:rPr/>
        <w:t>OadOo4Gx0mvOCavmKpvaTzRwKasZ5i2zQuhyYsUVaZJbrZ2P7xprbcWb865Z9YEvJ8vds4rS/neelb</w:t>
      </w:r>
    </w:p>
    <w:p>
      <w:pPr>
        <w:pStyle w:val="PreformattedText"/>
        <w:bidi w:val="0"/>
        <w:spacing w:before="0" w:after="0"/>
        <w:jc w:val="left"/>
        <w:rPr/>
      </w:pPr>
      <w:r>
        <w:rPr/>
        <w:t>UAZ12llJ604zqZSxNiQo6BKr+sI4O76m3ZsPH3kiIH15Z+nx4zXuF1dz4957O6/jPtfLq6efrPvMde</w:t>
      </w:r>
    </w:p>
    <w:p>
      <w:pPr>
        <w:pStyle w:val="PreformattedText"/>
        <w:bidi w:val="0"/>
        <w:spacing w:before="0" w:after="0"/>
        <w:jc w:val="left"/>
        <w:rPr/>
      </w:pPr>
      <w:r>
        <w:rPr/>
        <w:t>P/mIKaonDen35zQU0aTx1YO/+cZcb4WtEjtH1jQMmENZHvWxNMMM3p4qHZk0xKzeXTTAYlMrXq7IbH</w:t>
      </w:r>
    </w:p>
    <w:p>
      <w:pPr>
        <w:pStyle w:val="PreformattedText"/>
        <w:bidi w:val="0"/>
        <w:spacing w:before="0" w:after="0"/>
        <w:jc w:val="left"/>
        <w:rPr/>
      </w:pPr>
      <w:r>
        <w:rPr/>
        <w:t>GAANibNEAbRpqJitchBNSFj0QVL3AApDwEAL0Ic03I8tFmFVEg4EYmttwSEchMTFkC3K71s7z+G4EL</w:t>
      </w:r>
    </w:p>
    <w:p>
      <w:pPr>
        <w:pStyle w:val="PreformattedText"/>
        <w:bidi w:val="0"/>
        <w:spacing w:before="0" w:after="0"/>
        <w:jc w:val="left"/>
        <w:rPr/>
      </w:pPr>
      <w:r>
        <w:rPr/>
        <w:t>aGwdAOHPFUAdjqU6LVU2Yd1BBRm8NyAFct7S0TKoccEmzEMN5JvbBChIQBgvOd+SSgDFp3cy8qHobs</w:t>
      </w:r>
    </w:p>
    <w:p>
      <w:pPr>
        <w:pStyle w:val="PreformattedText"/>
        <w:bidi w:val="0"/>
        <w:spacing w:before="0" w:after="0"/>
        <w:jc w:val="left"/>
        <w:rPr/>
      </w:pPr>
      <w:r>
        <w:rPr/>
        <w:t>xoSRg+cNAK+jhPdcJh8s1yobecgpXvg24/G6CXcEKiknaALku5+dhM1dtNi8zY7jsNOs3UoGzpnNPu</w:t>
      </w:r>
    </w:p>
    <w:p>
      <w:pPr>
        <w:pStyle w:val="PreformattedText"/>
        <w:bidi w:val="0"/>
        <w:spacing w:before="0" w:after="0"/>
        <w:jc w:val="left"/>
        <w:rPr/>
      </w:pPr>
      <w:r>
        <w:rPr/>
        <w:t>qB0lOQ0HdTRJZKkpUbdUJNmQmccN6e2VpRxy0CEW5U3yFspi6zkcPz8PYYGgU2G6lvtJeIoA1or0vC</w:t>
      </w:r>
    </w:p>
    <w:p>
      <w:pPr>
        <w:pStyle w:val="PreformattedText"/>
        <w:bidi w:val="0"/>
        <w:spacing w:before="0" w:after="0"/>
        <w:jc w:val="left"/>
        <w:rPr/>
      </w:pPr>
      <w:r>
        <w:rPr/>
        <w:t>pAUgQD9VDtu5sQUXNjrUkGALAPEEK6EELtiydTT2TwIBAN7SMMGCv6GkhMIIaohYSgGwEEkFKiqONX</w:t>
      </w:r>
    </w:p>
    <w:p>
      <w:pPr>
        <w:pStyle w:val="PreformattedText"/>
        <w:bidi w:val="0"/>
        <w:spacing w:before="0" w:after="0"/>
        <w:jc w:val="left"/>
        <w:rPr/>
      </w:pPr>
      <w:r>
        <w:rPr/>
        <w:t>O0E6oU4FWzaYpyosqWLmELlVEJEtOaAEWC0HjE6O0enkgdP5G0YN8sMeB1Oflh3hRhoR0ZArgEbRFY</w:t>
      </w:r>
    </w:p>
    <w:p>
      <w:pPr>
        <w:pStyle w:val="PreformattedText"/>
        <w:bidi w:val="0"/>
        <w:spacing w:before="0" w:after="0"/>
        <w:jc w:val="left"/>
        <w:rPr/>
      </w:pPr>
      <w:r>
        <w:rPr/>
        <w:t>E3qDyadlkEBNoDAS9loEo25AfnHHFad4EHdoW6ItlIwqtbAFCJcAw48yLZogCB8B1szjOzlZLEOsWM</w:t>
      </w:r>
    </w:p>
    <w:p>
      <w:pPr>
        <w:pStyle w:val="PreformattedText"/>
        <w:bidi w:val="0"/>
        <w:spacing w:before="0" w:after="0"/>
        <w:jc w:val="left"/>
        <w:rPr/>
      </w:pPr>
      <w:r>
        <w:rPr/>
        <w:t>CMaDsJwdtqjCTTgIJAUYPTgDEG7KjLT5E7Urp0gwCEBVUCHq2ik/AjgdbEuN7hOjUwHv4cKU1jYCiH</w:t>
      </w:r>
    </w:p>
    <w:p>
      <w:pPr>
        <w:pStyle w:val="PreformattedText"/>
        <w:bidi w:val="0"/>
        <w:spacing w:before="0" w:after="0"/>
        <w:jc w:val="left"/>
        <w:rPr/>
      </w:pPr>
      <w:r>
        <w:rPr/>
        <w:t>MceGCifJHgYrXAg9vBu4C6rBaRwEHN+ILYG1LEEXL8arlVBJBdyswWCYskmjmy+h1cyn2MZ2jbOwio</w:t>
      </w:r>
    </w:p>
    <w:p>
      <w:pPr>
        <w:pStyle w:val="PreformattedText"/>
        <w:bidi w:val="0"/>
        <w:spacing w:before="0" w:after="0"/>
        <w:jc w:val="left"/>
        <w:rPr/>
      </w:pPr>
      <w:r>
        <w:rPr/>
        <w:t>OGq73LSwtVVXSNMSInSqZjYAaqVWygEJJsWAey77UHbgX3Y/Y6G8ChJesgPjof13KlpieWaFaisClJ</w:t>
      </w:r>
    </w:p>
    <w:p>
      <w:pPr>
        <w:pStyle w:val="PreformattedText"/>
        <w:bidi w:val="0"/>
        <w:spacing w:before="0" w:after="0"/>
        <w:jc w:val="left"/>
        <w:rPr/>
      </w:pPr>
      <w:r>
        <w:rPr/>
        <w:t>hhCY0z7VkrRAa+8GRRmR2lPhIS7wrRwVllYKakeo87JvvkfeGkreilTXF9DkBDf+vvPHrvMb/ieee/</w:t>
      </w:r>
    </w:p>
    <w:p>
      <w:pPr>
        <w:pStyle w:val="PreformattedText"/>
        <w:bidi w:val="0"/>
        <w:spacing w:before="0" w:after="0"/>
        <w:jc w:val="left"/>
        <w:rPr/>
      </w:pPr>
      <w:r>
        <w:rPr/>
        <w:t>eBFbea9f5z8/jz/rE/3DyesI3wxLPFnPRcMMC02kUu+Lt+sobp6zYi0tvt95W5aukUBNKA3R4wUdXp</w:t>
      </w:r>
    </w:p>
    <w:p>
      <w:pPr>
        <w:pStyle w:val="PreformattedText"/>
        <w:bidi w:val="0"/>
        <w:spacing w:before="0" w:after="0"/>
        <w:jc w:val="left"/>
        <w:rPr/>
      </w:pPr>
      <w:r>
        <w:rPr/>
        <w:t>TAXWvhLjCEVZO1K6SoHHGJKCQhSgCENBm8nzJcBQMs9uAE3DGaPegx21giuLppkO2iDOt8LxA5AtR5</w:t>
      </w:r>
    </w:p>
    <w:p>
      <w:pPr>
        <w:pStyle w:val="PreformattedText"/>
        <w:bidi w:val="0"/>
        <w:spacing w:before="0" w:after="0"/>
        <w:jc w:val="left"/>
        <w:rPr/>
      </w:pPr>
      <w:r>
        <w:rPr/>
        <w:t>VQgdwHRMky1X0HMEBdw4YX/VD5Ah2SOBnFIo/jEfYCLIMXIyFWZkbyl0wUoBxXLY0FC5J3NqqSKRQC</w:t>
      </w:r>
    </w:p>
    <w:p>
      <w:pPr>
        <w:pStyle w:val="PreformattedText"/>
        <w:bidi w:val="0"/>
        <w:spacing w:before="0" w:after="0"/>
        <w:jc w:val="left"/>
        <w:rPr/>
      </w:pPr>
      <w:r>
        <w:rPr/>
        <w:t>zR87MkOPTU1dGvjXxhZ8nWfq5Tx/zii+E3LacH3/WDqpSe5TrrK9JRR8ti+P1nQ8MCCYSIL711mq5j</w:t>
      </w:r>
    </w:p>
    <w:p>
      <w:pPr>
        <w:pStyle w:val="PreformattedText"/>
        <w:bidi w:val="0"/>
        <w:spacing w:before="0" w:after="0"/>
        <w:jc w:val="left"/>
        <w:rPr/>
      </w:pPr>
      <w:r>
        <w:rPr/>
        <w:t>AcqIXOiDHs0x3iKpU5xLsAs4KmVEJULFNeU2Y+9IqddoFEiKArijMBQIEEaJraBYmo5NAk0AzdF8JF</w:t>
      </w:r>
    </w:p>
    <w:p>
      <w:pPr>
        <w:pStyle w:val="PreformattedText"/>
        <w:bidi w:val="0"/>
        <w:spacing w:before="0" w:after="0"/>
        <w:jc w:val="left"/>
        <w:rPr/>
      </w:pPr>
      <w:r>
        <w:rPr/>
        <w:t>n2SRpWMfGZ/U/kpZolExZ3/FihzJTKWSDWJqyUFGI1b4MwyTQz6oPiNuToC7WhUwllGE1thhAaZLG1</w:t>
      </w:r>
    </w:p>
    <w:p>
      <w:pPr>
        <w:pStyle w:val="PreformattedText"/>
        <w:bidi w:val="0"/>
        <w:spacing w:before="0" w:after="0"/>
        <w:jc w:val="left"/>
        <w:rPr/>
      </w:pPr>
      <w:r>
        <w:rPr/>
        <w:t>DCIKXLlNkrtrUUQASGQQJgBN9oZ7izEbmv5/cchGabCdWeLyZpysPCI5EMYgUadiRDygYpukEkFSEC</w:t>
      </w:r>
    </w:p>
    <w:p>
      <w:pPr>
        <w:pStyle w:val="PreformattedText"/>
        <w:bidi w:val="0"/>
        <w:spacing w:before="0" w:after="0"/>
        <w:jc w:val="left"/>
        <w:rPr/>
      </w:pPr>
      <w:r>
        <w:rPr/>
        <w:t>WAUK5oVamkAygsGgIMV384UkJwkvTpkcpsLEXSSljAQmIg8ebGulYdpJVVsiND8tI1crFIC8QACQyt</w:t>
      </w:r>
    </w:p>
    <w:p>
      <w:pPr>
        <w:pStyle w:val="PreformattedText"/>
        <w:bidi w:val="0"/>
        <w:spacing w:before="0" w:after="0"/>
        <w:jc w:val="left"/>
        <w:rPr/>
      </w:pPr>
      <w:r>
        <w:rPr/>
        <w:t>CHZjiME6GAvhkCSwuNw1kGL2TIQKDmd0wAMPtjJIJUuOD1ujoAQvSOlXEBQ6iqlSBREtM0+SJQ0lCG</w:t>
      </w:r>
    </w:p>
    <w:p>
      <w:pPr>
        <w:pStyle w:val="PreformattedText"/>
        <w:bidi w:val="0"/>
        <w:spacing w:before="0" w:after="0"/>
        <w:jc w:val="left"/>
        <w:rPr/>
      </w:pPr>
      <w:r>
        <w:rPr/>
        <w:t>EGBQyDiSbMACyuRFjgW1sNM1rCkzoUwjnTkFvERVO42GbWAxTdAIKABRLJNQtQFOyNhMOnWOQfqJgg</w:t>
      </w:r>
    </w:p>
    <w:p>
      <w:pPr>
        <w:pStyle w:val="PreformattedText"/>
        <w:bidi w:val="0"/>
        <w:spacing w:before="0" w:after="0"/>
        <w:jc w:val="left"/>
        <w:rPr/>
      </w:pPr>
      <w:r>
        <w:rPr/>
        <w:t>aWLu+jEjPsBo2N0obQounBdk74QpgR8iKsTZ6KNTC8tW125G9J6l3saLC/vCU+W3RNnipP5YaSB4VR</w:t>
      </w:r>
    </w:p>
    <w:p>
      <w:pPr>
        <w:pStyle w:val="PreformattedText"/>
        <w:bidi w:val="0"/>
        <w:spacing w:before="0" w:after="0"/>
        <w:jc w:val="left"/>
        <w:rPr/>
      </w:pPr>
      <w:r>
        <w:rPr/>
        <w:t>vVw/hNZa3yYBFb86a77N42hIbJNzbsGOdhFQO4sMNLqE3zxhs2AQopoJbtbz5yQL6FE0FdcsX53nYD</w:t>
      </w:r>
    </w:p>
    <w:p>
      <w:pPr>
        <w:pStyle w:val="PreformattedText"/>
        <w:bidi w:val="0"/>
        <w:spacing w:before="0" w:after="0"/>
        <w:jc w:val="left"/>
        <w:rPr/>
      </w:pPr>
      <w:r>
        <w:rPr/>
        <w:t>b8p5epfFA9Y8BPZV+TctfVx2kTcu4OAQ22+xHGmoN6SQUQ0TZ9dyxiOx2PefswPIROiLpieeY9uqXz</w:t>
      </w:r>
    </w:p>
    <w:p>
      <w:pPr>
        <w:pStyle w:val="PreformattedText"/>
        <w:bidi w:val="0"/>
        <w:spacing w:before="0" w:after="0"/>
        <w:jc w:val="left"/>
        <w:rPr/>
      </w:pPr>
      <w:r>
        <w:rPr/>
        <w:t>7186ZhO/PP8P8A3M3uuH8evPM4FmnyO/v4xm269jTOn3csyURCCxvOqHjDAttrY0eERlyYjXTpEaVc</w:t>
      </w:r>
    </w:p>
    <w:p>
      <w:pPr>
        <w:pStyle w:val="PreformattedText"/>
        <w:bidi w:val="0"/>
        <w:spacing w:before="0" w:after="0"/>
        <w:jc w:val="left"/>
        <w:rPr/>
      </w:pPr>
      <w:r>
        <w:rPr/>
        <w:t>CcMBUBC7YBSkIunmmIJNEKNkrbSl195QoAbBCgUMRRsd+MDFACtAFCifC8HZhQFwLykoM0GykckeWg</w:t>
      </w:r>
    </w:p>
    <w:p>
      <w:pPr>
        <w:pStyle w:val="PreformattedText"/>
        <w:bidi w:val="0"/>
        <w:spacing w:before="0" w:after="0"/>
        <w:jc w:val="left"/>
        <w:rPr/>
      </w:pPr>
      <w:r>
        <w:rPr/>
        <w:t>GixgJTnp2ecRI2pTD0SSNgFoWbzwIBqjjyApRopvOz4zggEQFtNUIykgJTOLpMwlUK4ttXsi9CdByC</w:t>
      </w:r>
    </w:p>
    <w:p>
      <w:pPr>
        <w:pStyle w:val="PreformattedText"/>
        <w:bidi w:val="0"/>
        <w:spacing w:before="0" w:after="0"/>
        <w:jc w:val="left"/>
        <w:rPr/>
      </w:pPr>
      <w:r>
        <w:rPr/>
        <w:t>guW5hdR1wbljoEoHNYMHhUU9NkQLtlGZd3KgBIig8xcQEEDqdUMLhAaLhQXJQ5NigwpfCYtTrpYGiy</w:t>
      </w:r>
    </w:p>
    <w:p>
      <w:pPr>
        <w:pStyle w:val="PreformattedText"/>
        <w:bidi w:val="0"/>
        <w:spacing w:before="0" w:after="0"/>
        <w:jc w:val="left"/>
        <w:rPr/>
      </w:pPr>
      <w:r>
        <w:rPr/>
        <w:t>WjSbKDnkH0VUERCwq7VqNJVmikgJIG2o4x1QhBAGaYCsCwEIxHrSAQ4R5x2MoE4B0bBFaIliFqiw7G</w:t>
      </w:r>
    </w:p>
    <w:p>
      <w:pPr>
        <w:pStyle w:val="PreformattedText"/>
        <w:bidi w:val="0"/>
        <w:spacing w:before="0" w:after="0"/>
        <w:jc w:val="left"/>
        <w:rPr/>
      </w:pPr>
      <w:r>
        <w:rPr/>
        <w:t>CixBGLhdEY61EhC48ORHCpKLruhDJPCmloAO7BfCZLCCNYpggIGMmeT4qBg4pmkie8ygdvdyrWgGCe</w:t>
      </w:r>
    </w:p>
    <w:p>
      <w:pPr>
        <w:pStyle w:val="PreformattedText"/>
        <w:bidi w:val="0"/>
        <w:spacing w:before="0" w:after="0"/>
        <w:jc w:val="left"/>
        <w:rPr/>
      </w:pPr>
      <w:r>
        <w:rPr/>
        <w:t>XlTuAVNsIWASRO6A17hAmsBV8QoKAcYMN0JQkK7sHV8VIPY1aIboC3iyJzRKeBg5kut5/yoPglq7x2</w:t>
      </w:r>
    </w:p>
    <w:p>
      <w:pPr>
        <w:pStyle w:val="PreformattedText"/>
        <w:bidi w:val="0"/>
        <w:spacing w:before="0" w:after="0"/>
        <w:jc w:val="left"/>
        <w:rPr/>
      </w:pPr>
      <w:r>
        <w:rPr/>
        <w:t>kUxPHk40XSDHYpl1x7caQEXxlRfVEec/ex9MFQilImaBqRr3tUmpsR5SBuqNvlwtROG+t6CgIW4lVZ</w:t>
      </w:r>
    </w:p>
    <w:p>
      <w:pPr>
        <w:pStyle w:val="PreformattedText"/>
        <w:bidi w:val="0"/>
        <w:spacing w:before="0" w:after="0"/>
        <w:jc w:val="left"/>
        <w:rPr/>
      </w:pPr>
      <w:r>
        <w:rPr/>
        <w:t>yWB5S0NKboEcrheYakVTXpUmAF5R1qy7qU6IMQ8AU84ATirqVcbAUKJxTHEBEUtECPABHYBl00EGE7</w:t>
      </w:r>
    </w:p>
    <w:p>
      <w:pPr>
        <w:pStyle w:val="PreformattedText"/>
        <w:bidi w:val="0"/>
        <w:spacing w:before="0" w:after="0"/>
        <w:jc w:val="left"/>
        <w:rPr/>
      </w:pPr>
      <w:r>
        <w:rPr/>
        <w:t>zrVU66KtwIgcMn7ZnBEPhRUiW5CuPMzRohWjBuGAfRbUAONR0+6xx8rjSiACbA2NwYaTqRVuixARHV</w:t>
      </w:r>
    </w:p>
    <w:p>
      <w:pPr>
        <w:pStyle w:val="PreformattedText"/>
        <w:bidi w:val="0"/>
        <w:spacing w:before="0" w:after="0"/>
        <w:jc w:val="left"/>
        <w:rPr/>
      </w:pPr>
      <w:r>
        <w:rPr/>
        <w:t>xqE9prIARdKU0aXe1aShZvRIKnhBioDTchtDWrDcAraJ4rZPngaCG8kl1ZWMvVPo14mW6OtgLg9Vy5</w:t>
      </w:r>
    </w:p>
    <w:p>
      <w:pPr>
        <w:pStyle w:val="PreformattedText"/>
        <w:bidi w:val="0"/>
        <w:spacing w:before="0" w:after="0"/>
        <w:jc w:val="left"/>
        <w:rPr/>
      </w:pPr>
      <w:r>
        <w:rPr/>
        <w:t>BOJhjjt9qxJNIHDAgh4DQhTVskarBtHj08xXSGRo048e8CLjWqMKKlZli+DwCvNj8IxoQFjus4QPLR</w:t>
      </w:r>
    </w:p>
    <w:p>
      <w:pPr>
        <w:pStyle w:val="PreformattedText"/>
        <w:bidi w:val="0"/>
        <w:spacing w:before="0" w:after="0"/>
        <w:jc w:val="left"/>
        <w:rPr/>
      </w:pPr>
      <w:r>
        <w:rPr/>
        <w:t>GwY29QB1uqxxBO5BE8QpSvlPhkRRAayeRzw2+fnJ/vP+/75zxz8f8Aes8dN/8Ac8XHjibbAdPkCy9/</w:t>
      </w:r>
    </w:p>
    <w:p>
      <w:pPr>
        <w:pStyle w:val="PreformattedText"/>
        <w:bidi w:val="0"/>
        <w:spacing w:before="0" w:after="0"/>
        <w:jc w:val="left"/>
        <w:rPr/>
      </w:pPr>
      <w:r>
        <w:rPr/>
        <w:t>GG49ABu50H35a1hkHku9p1+TGE02hxugdQeXJBNkkCjBGh3zrWMgIksBtGgN68sM0akpwgahuOrrBs</w:t>
      </w:r>
    </w:p>
    <w:p>
      <w:pPr>
        <w:pStyle w:val="PreformattedText"/>
        <w:bidi w:val="0"/>
        <w:spacing w:before="0" w:after="0"/>
        <w:jc w:val="left"/>
        <w:rPr/>
      </w:pPr>
      <w:r>
        <w:rPr/>
        <w:t>kdziMgWry/OGQFECNJicrNHohMbq9ZBVniUNgptxI6KOSUChLYPDUxsmeUTX0DZsITLa18aHcaIOBj</w:t>
      </w:r>
    </w:p>
    <w:p>
      <w:pPr>
        <w:pStyle w:val="PreformattedText"/>
        <w:bidi w:val="0"/>
        <w:spacing w:before="0" w:after="0"/>
        <w:jc w:val="left"/>
        <w:rPr/>
      </w:pPr>
      <w:r>
        <w:rPr/>
        <w:t>CG2F4mClM9NeAHzrjI4Btm16zufA8waApAEoHzgTd4yI7h/kBmMbgczY6VTWzfnKaOAPfZv6xSLDct</w:t>
      </w:r>
    </w:p>
    <w:p>
      <w:pPr>
        <w:pStyle w:val="PreformattedText"/>
        <w:bidi w:val="0"/>
        <w:spacing w:before="0" w:after="0"/>
        <w:jc w:val="left"/>
        <w:rPr/>
      </w:pPr>
      <w:r>
        <w:rPr/>
        <w:t>8v4x/Bs58k585oGpoh0+5h1SaaroE8a6/WcztKAB4m/L944QKuutYUAYqRc07GjEMAMSIF4sRSeHcM</w:t>
      </w:r>
    </w:p>
    <w:p>
      <w:pPr>
        <w:pStyle w:val="PreformattedText"/>
        <w:bidi w:val="0"/>
        <w:spacing w:before="0" w:after="0"/>
        <w:jc w:val="left"/>
        <w:rPr/>
      </w:pPr>
      <w:r>
        <w:rPr/>
        <w:t>xGKhZpBOwOkNJVAO0LrICAJnwEA3s2ioQdptQ8rYxC0RABKDziiGOICCAxLgjq0LkambUNoOOJxNcX</w:t>
      </w:r>
    </w:p>
    <w:p>
      <w:pPr>
        <w:pStyle w:val="PreformattedText"/>
        <w:bidi w:val="0"/>
        <w:spacing w:before="0" w:after="0"/>
        <w:jc w:val="left"/>
        <w:rPr/>
      </w:pPr>
      <w:r>
        <w:rPr/>
        <w:t>zBAIS03ExYcHNgqFoDOyhHGyFduhz67jwINvHFQS6yOughASIgspwZq4PxSQ2ALFxGhZl4AXCedUUM</w:t>
      </w:r>
    </w:p>
    <w:p>
      <w:pPr>
        <w:pStyle w:val="PreformattedText"/>
        <w:bidi w:val="0"/>
        <w:spacing w:before="0" w:after="0"/>
        <w:jc w:val="left"/>
        <w:rPr/>
      </w:pPr>
      <w:r>
        <w:rPr/>
        <w:t>S7Wu4p0IpEneUbEOzTrDCDQoIU0hcyKgImIOhWqRSiGkQoLBit8IISMS79UI0BWjjEMPm5spBjGvEQ</w:t>
      </w:r>
    </w:p>
    <w:p>
      <w:pPr>
        <w:pStyle w:val="PreformattedText"/>
        <w:bidi w:val="0"/>
        <w:spacing w:before="0" w:after="0"/>
        <w:jc w:val="left"/>
        <w:rPr/>
      </w:pPr>
      <w:r>
        <w:rPr/>
        <w:t>ELmAABaA4DOHi020sSKt1TghS3EV/CiW6CZNXgYUCMMmiUAXDuIXwCCIXUyM7gQaBITY0tkDa0Z2oM</w:t>
      </w:r>
    </w:p>
    <w:p>
      <w:pPr>
        <w:pStyle w:val="PreformattedText"/>
        <w:bidi w:val="0"/>
        <w:spacing w:before="0" w:after="0"/>
        <w:jc w:val="left"/>
        <w:rPr/>
      </w:pPr>
      <w:r>
        <w:rPr/>
        <w:t>/BG8Yk1STbHNjKQXSWLqRslAG2ckOszpKFQkd2ucEUApm4ITS3La1wIYTPhgvtlN4s8QRCRsDuTWR4</w:t>
      </w:r>
    </w:p>
    <w:p>
      <w:pPr>
        <w:pStyle w:val="PreformattedText"/>
        <w:bidi w:val="0"/>
        <w:spacing w:before="0" w:after="0"/>
        <w:jc w:val="left"/>
        <w:rPr/>
      </w:pPr>
      <w:r>
        <w:rPr/>
        <w:t>dBvA6+VdWcNl6xSp5GsmttmsUTQmCSiRjJQQAV6r2P6p7KgLQSYqQTJKVftIEywQyHgBl/jAWl2lau</w:t>
      </w:r>
    </w:p>
    <w:p>
      <w:pPr>
        <w:pStyle w:val="PreformattedText"/>
        <w:bidi w:val="0"/>
        <w:spacing w:before="0" w:after="0"/>
        <w:jc w:val="left"/>
        <w:rPr/>
      </w:pPr>
      <w:r>
        <w:rPr/>
        <w:t>Vmgj9SE4YlBaGirRibC8I8AEXWQ5qWx37FdvqYK/alnGx89W70uFodSC37glX89cFIIUjTehH17/AF</w:t>
      </w:r>
    </w:p>
    <w:p>
      <w:pPr>
        <w:pStyle w:val="PreformattedText"/>
        <w:bidi w:val="0"/>
        <w:spacing w:before="0" w:after="0"/>
        <w:jc w:val="left"/>
        <w:rPr/>
      </w:pPr>
      <w:r>
        <w:rPr/>
        <w:t>6w0wHSaKO1JF4eU5jxpzuoL4H2v5whGnrQ6DoKoQ7N633EIoB6J8FeA8Yun3+4N6Ph78YQdGymoI0q</w:t>
      </w:r>
    </w:p>
    <w:p>
      <w:pPr>
        <w:pStyle w:val="PreformattedText"/>
        <w:bidi w:val="0"/>
        <w:spacing w:before="0" w:after="0"/>
        <w:jc w:val="left"/>
        <w:rPr/>
      </w:pPr>
      <w:r>
        <w:rPr/>
        <w:t>eG/jH8C6GwaCrHV7z7xwlRNybApJqHv+c90VDYp1OSm8+f6j8fXve8/n14+/nufr/wCc4aEcSM/tn7</w:t>
      </w:r>
    </w:p>
    <w:p>
      <w:pPr>
        <w:pStyle w:val="PreformattedText"/>
        <w:bidi w:val="0"/>
        <w:spacing w:before="0" w:after="0"/>
        <w:jc w:val="left"/>
        <w:rPr/>
      </w:pPr>
      <w:r>
        <w:rPr/>
        <w:t>2b1lX6j4/7xl6V43e/pPJiYGKR4weNK69Yh6ywfoLABpRvBuJL4aApBNLEs3iQCxmt7C4ddh1vIxAJ</w:t>
      </w:r>
    </w:p>
    <w:p>
      <w:pPr>
        <w:pStyle w:val="PreformattedText"/>
        <w:bidi w:val="0"/>
        <w:spacing w:before="0" w:after="0"/>
        <w:jc w:val="left"/>
        <w:rPr/>
      </w:pPr>
      <w:r>
        <w:rPr/>
        <w:t>82FSIHTgPDhJtaJwEoKhZBTfjCqtLAntKgRQQ0M7i1qpD1utKFU86TmFOLIIqQqqezz5ckG1EACVEA</w:t>
      </w:r>
    </w:p>
    <w:p>
      <w:pPr>
        <w:pStyle w:val="PreformattedText"/>
        <w:bidi w:val="0"/>
        <w:spacing w:before="0" w:after="0"/>
        <w:jc w:val="left"/>
        <w:rPr/>
      </w:pPr>
      <w:r>
        <w:rPr/>
        <w:t>oCthjh1fLv21QFgbW6MeAegGpmpJ6U8HAO0hIjXUWDW5gIDPKhQYQLUsKzB4+McpAgApBq5WmhS9/P</w:t>
      </w:r>
    </w:p>
    <w:p>
      <w:pPr>
        <w:pStyle w:val="PreformattedText"/>
        <w:bidi w:val="0"/>
        <w:spacing w:before="0" w:after="0"/>
        <w:jc w:val="left"/>
        <w:rPr/>
      </w:pPr>
      <w:r>
        <w:rPr/>
        <w:t>hQAE6DAHHiMVbVIK1QuVx9kJN0l2AlZIGY4YAtbQQPLHcCB1eYAiqGsOyMTib1g3bAEYFbVbRuuIB3</w:t>
      </w:r>
    </w:p>
    <w:p>
      <w:pPr>
        <w:pStyle w:val="PreformattedText"/>
        <w:bidi w:val="0"/>
        <w:spacing w:before="0" w:after="0"/>
        <w:jc w:val="left"/>
        <w:rPr/>
      </w:pPr>
      <w:r>
        <w:rPr/>
        <w:t>wevYBg06ThllWbgjdsQR0bqQtaKjpVRCBGNTkmGr70scA6hvkEBjwYA2Ry7vTHTG6iR12lgsRjaK7u</w:t>
      </w:r>
    </w:p>
    <w:p>
      <w:pPr>
        <w:pStyle w:val="PreformattedText"/>
        <w:bidi w:val="0"/>
        <w:spacing w:before="0" w:after="0"/>
        <w:jc w:val="left"/>
        <w:rPr/>
      </w:pPr>
      <w:r>
        <w:rPr/>
        <w:t>w6EIUyeJ/oB2MwtJtRFRyf21Ows6gWjc7T7aqikQBRRsqKDZaiKKP0Yk4t7INGsLQDpaKgwPWS6xAS</w:t>
      </w:r>
    </w:p>
    <w:p>
      <w:pPr>
        <w:pStyle w:val="PreformattedText"/>
        <w:bidi w:val="0"/>
        <w:spacing w:before="0" w:after="0"/>
        <w:jc w:val="left"/>
        <w:rPr/>
      </w:pPr>
      <w:r>
        <w:rPr/>
        <w:t>HNVAEftkZcC1oTAGDjeJB+aSpbcNDHdNQfQSFICCK1WEmtACo2xqd6k2RdUgKdSDAQgBMqDjefW08k</w:t>
      </w:r>
    </w:p>
    <w:p>
      <w:pPr>
        <w:pStyle w:val="PreformattedText"/>
        <w:bidi w:val="0"/>
        <w:spacing w:before="0" w:after="0"/>
        <w:jc w:val="left"/>
        <w:rPr/>
      </w:pPr>
      <w:r>
        <w:rPr/>
        <w:t>g7LgyJsJFsUX9g6AATGtVd4zCDaQKnoZIW8MFgSJ1AoNHIlGuNEQR+paSmKc8kQBWuRKkrAtiY0IlR</w:t>
      </w:r>
    </w:p>
    <w:p>
      <w:pPr>
        <w:pStyle w:val="PreformattedText"/>
        <w:bidi w:val="0"/>
        <w:spacing w:before="0" w:after="0"/>
        <w:jc w:val="left"/>
        <w:rPr/>
      </w:pPr>
      <w:r>
        <w:rPr/>
        <w:t>agbG6cS5XI2RQCENw9Oak6N9wjh6oGOOT0XC+r6log1gwCuQ5JRGlYoUCoGaZApko5GlXabZSIQPsB</w:t>
      </w:r>
    </w:p>
    <w:p>
      <w:pPr>
        <w:pStyle w:val="PreformattedText"/>
        <w:bidi w:val="0"/>
        <w:spacing w:before="0" w:after="0"/>
        <w:jc w:val="left"/>
        <w:rPr/>
      </w:pPr>
      <w:r>
        <w:rPr/>
        <w:t>xUAFCSOAPq3Y4g0QM1QoEgA49UZJQhA3RDG46TnOZWggM5uEJWCKzaAMs2O7aGdgAZrd3oAaMUBgue</w:t>
      </w:r>
    </w:p>
    <w:p>
      <w:pPr>
        <w:pStyle w:val="PreformattedText"/>
        <w:bidi w:val="0"/>
        <w:spacing w:before="0" w:after="0"/>
        <w:jc w:val="left"/>
        <w:rPr/>
      </w:pPr>
      <w:r>
        <w:rPr/>
        <w:t>dCvAb8htucI1tnzAJSq2xcoYodnilfIga49KHUnQh5JKEjc3j37NIafCHcA4qup2kHdhGIA5prnWfI</w:t>
      </w:r>
    </w:p>
    <w:p>
      <w:pPr>
        <w:pStyle w:val="PreformattedText"/>
        <w:bidi w:val="0"/>
        <w:spacing w:before="0" w:after="0"/>
        <w:jc w:val="left"/>
        <w:rPr/>
      </w:pPr>
      <w:r>
        <w:rPr/>
        <w:t>96RsjCtkhDhBd/UaAhhZsVCnBJjYVYQTBYk9cZHjcVqEBiP8bjpN7JiArNBgAg0HQPETidxTsNGtlu</w:t>
      </w:r>
    </w:p>
    <w:p>
      <w:pPr>
        <w:pStyle w:val="PreformattedText"/>
        <w:bidi w:val="0"/>
        <w:spacing w:before="0" w:after="0"/>
        <w:jc w:val="left"/>
        <w:rPr/>
      </w:pPr>
      <w:r>
        <w:rPr/>
        <w:t>3zjO9E+HutR56yefZkTtvz3OvrfJ/3nEkvr9ntyU227ZO5aet+sADUpOT/AOXJ2MLSD4Zln2GURakH</w:t>
      </w:r>
    </w:p>
    <w:p>
      <w:pPr>
        <w:pStyle w:val="PreformattedText"/>
        <w:bidi w:val="0"/>
        <w:spacing w:before="0" w:after="0"/>
        <w:jc w:val="left"/>
        <w:rPr/>
      </w:pPr>
      <w:r>
        <w:rPr/>
        <w:t>SsIEYAAGcwFB7EHiLwuCK9ynaBEbZDwHEXAoKpTYzFHSeRmUbEwRDaUugt8HGVA4p1zrABtrdhmhBa</w:t>
      </w:r>
    </w:p>
    <w:p>
      <w:pPr>
        <w:pStyle w:val="PreformattedText"/>
        <w:bidi w:val="0"/>
        <w:spacing w:before="0" w:after="0"/>
        <w:jc w:val="left"/>
        <w:rPr/>
      </w:pPr>
      <w:r>
        <w:rPr/>
        <w:t>FYbPsJ8isIQmBtkUY0qnUQ8YpwqrIUFpYPLtmJgGkIERZMJ6RBKnKbExyRma9DHHBiXidJwteHCVbF</w:t>
      </w:r>
    </w:p>
    <w:p>
      <w:pPr>
        <w:pStyle w:val="PreformattedText"/>
        <w:bidi w:val="0"/>
        <w:spacing w:before="0" w:after="0"/>
        <w:jc w:val="left"/>
        <w:rPr/>
      </w:pPr>
      <w:r>
        <w:rPr/>
        <w:t>gSYqWDdTgRJkIi/311nfm3ckYdwRE0Eetvzg/o3NJ7GcyNl02yKi1RBVxwO4ll5uNUCoFLMv6EJ7Nc</w:t>
      </w:r>
    </w:p>
    <w:p>
      <w:pPr>
        <w:pStyle w:val="PreformattedText"/>
        <w:bidi w:val="0"/>
        <w:spacing w:before="0" w:after="0"/>
        <w:jc w:val="left"/>
        <w:rPr/>
      </w:pPr>
      <w:r>
        <w:rPr/>
        <w:t>9O8g35v19StjgzzQetNHbRT/7iHyaDtUE0NEBQR85QhYERoTI7RpUcYdg1ekFuTBRs0cYHcBgYZQkq</w:t>
      </w:r>
    </w:p>
    <w:p>
      <w:pPr>
        <w:pStyle w:val="PreformattedText"/>
        <w:bidi w:val="0"/>
        <w:spacing w:before="0" w:after="0"/>
        <w:jc w:val="left"/>
        <w:rPr/>
      </w:pPr>
      <w:r>
        <w:rPr/>
        <w:t>/YhgNaYBdoAEmL2hgMlrM4UqSsNDWAQLySCQAaKo3NckyQVsF34gRSeMK1uHsSPIKYEWgbsxBF9R+k</w:t>
      </w:r>
    </w:p>
    <w:p>
      <w:pPr>
        <w:pStyle w:val="PreformattedText"/>
        <w:bidi w:val="0"/>
        <w:spacing w:before="0" w:after="0"/>
        <w:jc w:val="left"/>
        <w:rPr/>
      </w:pPr>
      <w:r>
        <w:rPr/>
        <w:t>AA2RUyoePIiJ+a862Iwv8ACgcDLQuWYJEbigwzu/bVgSAQbHXeCmCUlqCgO59OiPaa7JTFPAg5pVhL</w:t>
      </w:r>
    </w:p>
    <w:p>
      <w:pPr>
        <w:pStyle w:val="PreformattedText"/>
        <w:bidi w:val="0"/>
        <w:spacing w:before="0" w:after="0"/>
        <w:jc w:val="left"/>
        <w:rPr/>
      </w:pPr>
      <w:r>
        <w:rPr/>
        <w:t>SKm8t/teb5HVcOtJlrwYaIEi7iBHYmRNQ4RrsOwaPRsWTo55GOeGNyNHErRhsKxx6r4EqyCkQBsoqu</w:t>
      </w:r>
    </w:p>
    <w:p>
      <w:pPr>
        <w:pStyle w:val="PreformattedText"/>
        <w:bidi w:val="0"/>
        <w:spacing w:before="0" w:after="0"/>
        <w:jc w:val="left"/>
        <w:rPr/>
      </w:pPr>
      <w:r>
        <w:rPr/>
        <w:t>YxGieZVk6ghBjGSmkxCNUxFfQ+1SWumBBa6YCo8+klx3DO6HFOYsmkgILlBk1odgKOoZWBWyZdbI17</w:t>
      </w:r>
    </w:p>
    <w:p>
      <w:pPr>
        <w:pStyle w:val="PreformattedText"/>
        <w:bidi w:val="0"/>
        <w:spacing w:before="0" w:after="0"/>
        <w:jc w:val="left"/>
        <w:rPr/>
      </w:pPr>
      <w:r>
        <w:rPr/>
        <w:t>xwpASyrsMQYCCWAe6JhXmxpNVoDHGDCO/QVR1uiPOIuItlJ+qjM0aadLaMXS/AjIZw+9uUF22MDOxw</w:t>
      </w:r>
    </w:p>
    <w:p>
      <w:pPr>
        <w:pStyle w:val="PreformattedText"/>
        <w:bidi w:val="0"/>
        <w:spacing w:before="0" w:after="0"/>
        <w:jc w:val="left"/>
        <w:rPr/>
      </w:pPr>
      <w:r>
        <w:rPr/>
        <w:t>TZYLvB6khDkU0FtIqW4uM8lJW9AhOxQk5TnbT41MI9IQx4ER+sjjQIVoE3M5q50BolG9MbHLyJYjjT</w:t>
      </w:r>
    </w:p>
    <w:p>
      <w:pPr>
        <w:pStyle w:val="PreformattedText"/>
        <w:bidi w:val="0"/>
        <w:spacing w:before="0" w:after="0"/>
        <w:jc w:val="left"/>
        <w:rPr/>
      </w:pPr>
      <w:r>
        <w:rPr/>
        <w:t>tlXNbOMN8CgkR0JzcM6o7HmhwGBdnWKXkbAOfIVTHqaRQnu/QPo7myLTRNgUDahOfOVJvGx2m6Nbf4</w:t>
      </w:r>
    </w:p>
    <w:p>
      <w:pPr>
        <w:pStyle w:val="PreformattedText"/>
        <w:bidi w:val="0"/>
        <w:spacing w:before="0" w:after="0"/>
        <w:jc w:val="left"/>
        <w:rPr/>
      </w:pPr>
      <w:r>
        <w:rPr/>
        <w:t>wqpUw9EKKFkNPEzV5dDuVhU9q889ZZAA8Yd78XS34/jLQjW1FWsk4avd42MX72I6KaP2wVG+ARWroJ</w:t>
      </w:r>
    </w:p>
    <w:p>
      <w:pPr>
        <w:pStyle w:val="PreformattedText"/>
        <w:bidi w:val="0"/>
        <w:spacing w:before="0" w:after="0"/>
        <w:jc w:val="left"/>
        <w:rPr/>
      </w:pPr>
      <w:r>
        <w:rPr/>
        <w:t>QJ43ZiooGun8BYRPqZHSdVbp/GHj4+7+d6w4nu7zzvn8/mfPjO5HZz2HgfOVD5RADuk3Ny453W0sbL</w:t>
      </w:r>
    </w:p>
    <w:p>
      <w:pPr>
        <w:pStyle w:val="PreformattedText"/>
        <w:bidi w:val="0"/>
        <w:spacing w:before="0" w:after="0"/>
        <w:jc w:val="left"/>
        <w:rPr/>
      </w:pPr>
      <w:r>
        <w:rPr/>
        <w:t>IJdx1kfzTNorsIbIuWooN4UIQBK1DwTKAOizIFIS7BMj5YEYF05bGgOqgjcVqdMpjaOye9K15cgy0v</w:t>
      </w:r>
    </w:p>
    <w:p>
      <w:pPr>
        <w:pStyle w:val="PreformattedText"/>
        <w:bidi w:val="0"/>
        <w:spacing w:before="0" w:after="0"/>
        <w:jc w:val="left"/>
        <w:rPr/>
      </w:pPr>
      <w:r>
        <w:rPr/>
        <w:t>heirXmarrtxDB43xAliqCt2XAIDe2wJOQUeU1heokBwGi0gWdyKOKE4bqiuqXStGiQwCtipCJr6epg</w:t>
      </w:r>
    </w:p>
    <w:p>
      <w:pPr>
        <w:pStyle w:val="PreformattedText"/>
        <w:bidi w:val="0"/>
        <w:spacing w:before="0" w:after="0"/>
        <w:jc w:val="left"/>
        <w:rPr/>
      </w:pPr>
      <w:r>
        <w:rPr/>
        <w:t>/N6WA5XoOKt4KDiKV5KKF1KxGhpGRJWjrvZRCh8SHKgz4JmgeaKnhLgBA1lKSVUhBEJ3J1l6cbB1ey</w:t>
      </w:r>
    </w:p>
    <w:p>
      <w:pPr>
        <w:pStyle w:val="PreformattedText"/>
        <w:bidi w:val="0"/>
        <w:spacing w:before="0" w:after="0"/>
        <w:jc w:val="left"/>
        <w:rPr/>
      </w:pPr>
      <w:r>
        <w:rPr/>
        <w:t>AXyqyccloOIDagBReDxRlsng6I1wgMgaAZQlGgAGnDciZAUb0CNwS6NIktIjQhUOg0gLmzX12bZAGC</w:t>
      </w:r>
    </w:p>
    <w:p>
      <w:pPr>
        <w:pStyle w:val="PreformattedText"/>
        <w:bidi w:val="0"/>
        <w:spacing w:before="0" w:after="0"/>
        <w:jc w:val="left"/>
        <w:rPr/>
      </w:pPr>
      <w:r>
        <w:rPr/>
        <w:t>EihMMaDY6AS2RADQ8mfkcSD3CphDUVCFg2WEou2DTViBBBBlHa2IBd6zZs5ODXr/xROACWMFVMtuUZ</w:t>
      </w:r>
    </w:p>
    <w:p>
      <w:pPr>
        <w:pStyle w:val="PreformattedText"/>
        <w:bidi w:val="0"/>
        <w:spacing w:before="0" w:after="0"/>
        <w:jc w:val="left"/>
        <w:rPr/>
      </w:pPr>
      <w:r>
        <w:rPr/>
        <w:t>CVyDFAQy9S3kkA0UEEcQTDpnuIh9SKWowfQwjgChINS4XDyO+JgWPhDyoZ3g75jYHwZDoQADqjypLI</w:t>
      </w:r>
    </w:p>
    <w:p>
      <w:pPr>
        <w:pStyle w:val="PreformattedText"/>
        <w:bidi w:val="0"/>
        <w:spacing w:before="0" w:after="0"/>
        <w:jc w:val="left"/>
        <w:rPr/>
      </w:pPr>
      <w:r>
        <w:rPr/>
        <w:t>gVmiLNmpT/AFEeQANRcbOh/cW4RNCsS7RSWRyhyBjEIEcK+0OOpARY1GwjIFBcy4ABFoIqaVWr4a42</w:t>
      </w:r>
    </w:p>
    <w:p>
      <w:pPr>
        <w:pStyle w:val="PreformattedText"/>
        <w:bidi w:val="0"/>
        <w:spacing w:before="0" w:after="0"/>
        <w:jc w:val="left"/>
        <w:rPr/>
      </w:pPr>
      <w:r>
        <w:rPr/>
        <w:t>AD8RvQYzAEAx0zSo67Y0Y4pXlAGR/TZIUVy/Vu2jCDaIkpVxaDWRztWyoo5YSgc9I5O/HRHDbEjYXJ</w:t>
      </w:r>
    </w:p>
    <w:p>
      <w:pPr>
        <w:pStyle w:val="PreformattedText"/>
        <w:bidi w:val="0"/>
        <w:spacing w:before="0" w:after="0"/>
        <w:jc w:val="left"/>
        <w:rPr/>
      </w:pPr>
      <w:r>
        <w:rPr/>
        <w:t>7dGMkDdy5YMqqiZmzKHWzRR+x3iCMWq0ICwwRzGtO4SESFDBmalagMJ7Em1sXEThIqQfizOsqxEhpQ</w:t>
      </w:r>
    </w:p>
    <w:p>
      <w:pPr>
        <w:pStyle w:val="PreformattedText"/>
        <w:bidi w:val="0"/>
        <w:spacing w:before="0" w:after="0"/>
        <w:jc w:val="left"/>
        <w:rPr/>
      </w:pPr>
      <w:r>
        <w:rPr/>
        <w:t>VBTUhXsJkIani6IAXuB88Q1QSjhNrHixUwnYBhIRtwJNLzMKg5Q80yUQUdg5rdUQEKsjKShhkOEkLI</w:t>
      </w:r>
    </w:p>
    <w:p>
      <w:pPr>
        <w:pStyle w:val="PreformattedText"/>
        <w:bidi w:val="0"/>
        <w:spacing w:before="0" w:after="0"/>
        <w:jc w:val="left"/>
        <w:rPr/>
      </w:pPr>
      <w:r>
        <w:rPr/>
        <w:t>YSEwiV3RwdxFSympI5G+XNYrh+kDRWjR2auL0Bh26tbpK2GtahLiWIdTlIdh04G+Uvye6QQqBbbgOL</w:t>
      </w:r>
    </w:p>
    <w:p>
      <w:pPr>
        <w:pStyle w:val="PreformattedText"/>
        <w:bidi w:val="0"/>
        <w:spacing w:before="0" w:after="0"/>
        <w:jc w:val="left"/>
        <w:rPr/>
      </w:pPr>
      <w:r>
        <w:rPr/>
        <w:t>1kPs1OwgDJpWVGIkHuVxKqPYEVTl/wA22mhl26VAFEe+UZAFAnNLf6PDlLoPrXSxnlBxEEA2si8PlH</w:t>
      </w:r>
    </w:p>
    <w:p>
      <w:pPr>
        <w:pStyle w:val="PreformattedText"/>
        <w:bidi w:val="0"/>
        <w:spacing w:before="0" w:after="0"/>
        <w:jc w:val="left"/>
        <w:rPr/>
      </w:pPr>
      <w:r>
        <w:rPr/>
        <w:t>DzhMAGXm00UJT8iYOr8oXYhBh7D84ZFqAFqaZ4XDtWmvdx0rsOYSQClhCXazWLy2MgdDoI14nMQ+Gq</w:t>
      </w:r>
    </w:p>
    <w:p>
      <w:pPr>
        <w:pStyle w:val="PreformattedText"/>
        <w:bidi w:val="0"/>
        <w:spacing w:before="0" w:after="0"/>
        <w:jc w:val="left"/>
        <w:rPr/>
      </w:pPr>
      <w:r>
        <w:rPr/>
        <w:t>E3UcjFZcB8pzcrm/qZriiKAk2q1IhqYlhezRkjHkGvsYngjauxVihX4V8edUkFKaHpsJFFPJMF2GGS</w:t>
      </w:r>
    </w:p>
    <w:p>
      <w:pPr>
        <w:pStyle w:val="PreformattedText"/>
        <w:bidi w:val="0"/>
        <w:spacing w:before="0" w:after="0"/>
        <w:jc w:val="left"/>
        <w:rPr/>
      </w:pPr>
      <w:r>
        <w:rPr/>
        <w:t>mXahEKNkUihIS2tJZQToDU05pse9OREpkUI+TeQ2eeE8owgzKYe4fi71qtYrgAB7j9TdDo7D24fxNN</w:t>
      </w:r>
    </w:p>
    <w:p>
      <w:pPr>
        <w:pStyle w:val="PreformattedText"/>
        <w:bidi w:val="0"/>
        <w:spacing w:before="0" w:after="0"/>
        <w:jc w:val="left"/>
        <w:rPr/>
      </w:pPr>
      <w:r>
        <w:rPr/>
        <w:t>EC3LIltHD1A1QnVPLjsLNZLvDyHimBTcqB2sYi0XXoMec/GPpJR+XCAUbaEqWHF1Z6MPemIZApfLqc</w:t>
      </w:r>
    </w:p>
    <w:p>
      <w:pPr>
        <w:pStyle w:val="PreformattedText"/>
        <w:bidi w:val="0"/>
        <w:spacing w:before="0" w:after="0"/>
        <w:jc w:val="left"/>
        <w:rPr/>
      </w:pPr>
      <w:r>
        <w:rPr/>
        <w:t>Rmtpt87Ozjsyamg7auqTlYDlQ0jxFhFE5vRtMXDOUIvjQRC3oyk2hB8gUIro7DZlxbxPMmCC4ThgUG</w:t>
      </w:r>
    </w:p>
    <w:p>
      <w:pPr>
        <w:pStyle w:val="PreformattedText"/>
        <w:bidi w:val="0"/>
        <w:spacing w:before="0" w:after="0"/>
        <w:jc w:val="left"/>
        <w:rPr/>
      </w:pPr>
      <w:r>
        <w:rPr/>
        <w:t>OByhLlIZAAwBHUsRJpk2RW2BikgiwMEqFSUo4ktXvtEtkXdaRIbYjwldxMIGyBDKxvY7EuGqJJjihk</w:t>
      </w:r>
    </w:p>
    <w:p>
      <w:pPr>
        <w:pStyle w:val="PreformattedText"/>
        <w:bidi w:val="0"/>
        <w:spacing w:before="0" w:after="0"/>
        <w:jc w:val="left"/>
        <w:rPr/>
      </w:pPr>
      <w:r>
        <w:rPr/>
        <w:t>I+mdBCmyTnEN3g8wgwpstwYVqLjqlHvKWiGArIHKN0cB5eNF+FIg/MeCd0Rx8RqhuBrxwg8ky0WoWa</w:t>
      </w:r>
    </w:p>
    <w:p>
      <w:pPr>
        <w:pStyle w:val="PreformattedText"/>
        <w:bidi w:val="0"/>
        <w:spacing w:before="0" w:after="0"/>
        <w:jc w:val="left"/>
        <w:rPr/>
      </w:pPr>
      <w:r>
        <w:rPr/>
        <w:t>63Qnkqa4BCCMbkLCwRtCGMV0ZUEywEZwXctTS0wYQouLUrHRSJZfVub1Cm2mAA+nHBPCHTR22Oqi0f</w:t>
      </w:r>
    </w:p>
    <w:p>
      <w:pPr>
        <w:pStyle w:val="PreformattedText"/>
        <w:bidi w:val="0"/>
        <w:spacing w:before="0" w:after="0"/>
        <w:jc w:val="left"/>
        <w:rPr/>
      </w:pPr>
      <w:r>
        <w:rPr/>
        <w:t>f0HEyiTEmfs0lCL1GH0EG0O2CiiZoSKXFpZeUhts0NS0FcYtX4iQ23SAqEtukiI1E6qiwTAOa7AyFk</w:t>
      </w:r>
    </w:p>
    <w:p>
      <w:pPr>
        <w:pStyle w:val="PreformattedText"/>
        <w:bidi w:val="0"/>
        <w:spacing w:before="0" w:after="0"/>
        <w:jc w:val="left"/>
        <w:rPr/>
      </w:pPr>
      <w:r>
        <w:rPr/>
        <w:t>3Ijjbtr2NtKGS5SIlVOkYzE5CKAHIqaMVia8BkZYOm6FTHuA07qkihR0a4NNkoe0hrIaDo1ms7lUHR</w:t>
      </w:r>
    </w:p>
    <w:p>
      <w:pPr>
        <w:pStyle w:val="PreformattedText"/>
        <w:bidi w:val="0"/>
        <w:spacing w:before="0" w:after="0"/>
        <w:jc w:val="left"/>
        <w:rPr/>
      </w:pPr>
      <w:r>
        <w:rPr/>
        <w:t>gGTVINGPP7QVm3RHwIVxYoeFYAhMtip5DKFY3mu4kEE9RmFPjgxqTRa8vAQc3ivEAOFF0j1l8GLik3</w:t>
      </w:r>
    </w:p>
    <w:p>
      <w:pPr>
        <w:pStyle w:val="PreformattedText"/>
        <w:bidi w:val="0"/>
        <w:spacing w:before="0" w:after="0"/>
        <w:jc w:val="left"/>
        <w:rPr/>
      </w:pPr>
      <w:r>
        <w:rPr/>
        <w:t>F2ldtuAHWs6a/NEiPnNNT5qO0hp1xPNMRWueefKJ4bY1apbQg+I3Otu40XWOtARooipPVuBiqIg8te</w:t>
      </w:r>
    </w:p>
    <w:p>
      <w:pPr>
        <w:pStyle w:val="PreformattedText"/>
        <w:bidi w:val="0"/>
        <w:spacing w:before="0" w:after="0"/>
        <w:jc w:val="left"/>
        <w:rPr/>
      </w:pPr>
      <w:r>
        <w:rPr/>
        <w:t>IQc9feX69AQ2Xe4jfy3MGN8YRDT59l7kPh8oL8DS1+GHAGcNI6gBFyrEOkqTT7LezuI3uIaNBR4AN/</w:t>
      </w:r>
    </w:p>
    <w:p>
      <w:pPr>
        <w:pStyle w:val="PreformattedText"/>
        <w:bidi w:val="0"/>
        <w:spacing w:before="0" w:after="0"/>
        <w:jc w:val="left"/>
        <w:rPr/>
      </w:pPr>
      <w:r>
        <w:rPr/>
        <w:t>vFGkSO3qg8Uwff8A8/1pzi//ADhnf5/H/mKut02a/o+MHbuC+9TWvjIijKablMxebw4lgatEmtAslO</w:t>
      </w:r>
    </w:p>
    <w:p>
      <w:pPr>
        <w:pStyle w:val="PreformattedText"/>
        <w:bidi w:val="0"/>
        <w:spacing w:before="0" w:after="0"/>
        <w:jc w:val="left"/>
        <w:rPr/>
      </w:pPr>
      <w:r>
        <w:rPr/>
        <w:t>TrhvgQkFLnEtvyHI4UjIcFftZFqWwEm8sAijcj0QOgmgfLxgCyPgbDTeqTjFF4GpoBbDNv/DBUUdyO</w:t>
      </w:r>
    </w:p>
    <w:p>
      <w:pPr>
        <w:pStyle w:val="PreformattedText"/>
        <w:bidi w:val="0"/>
        <w:spacing w:before="0" w:after="0"/>
        <w:jc w:val="left"/>
        <w:rPr/>
      </w:pPr>
      <w:r>
        <w:rPr/>
        <w:t>ugGgIawAAnyCC0LSbB0M4GKbALVFrDQRHIRdnOXCYT5XmnFlJ3BJ6KNNNT7wrawIIEAVl3KfYXFqSU</w:t>
      </w:r>
    </w:p>
    <w:p>
      <w:pPr>
        <w:pStyle w:val="PreformattedText"/>
        <w:bidi w:val="0"/>
        <w:spacing w:before="0" w:after="0"/>
        <w:jc w:val="left"/>
        <w:rPr/>
      </w:pPr>
      <w:r>
        <w:rPr/>
        <w:t>JHGFOBNElKr718wAESFFtuYJNLVo0CIGJG1YNTsFeBiRzHyDkhCpMQGkKoAdhp4WxMihROQARigcma</w:t>
      </w:r>
    </w:p>
    <w:p>
      <w:pPr>
        <w:pStyle w:val="PreformattedText"/>
        <w:bidi w:val="0"/>
        <w:spacing w:before="0" w:after="0"/>
        <w:jc w:val="left"/>
        <w:rPr/>
      </w:pPr>
      <w:r>
        <w:rPr/>
        <w:t>GMHSOFDDo6WIiVahoB8s67jOQQ1VGxpCJMMcEolez6s161QMViotRiRRKlE7poJZQAKjDAUAF3hfUs</w:t>
      </w:r>
    </w:p>
    <w:p>
      <w:pPr>
        <w:pStyle w:val="PreformattedText"/>
        <w:bidi w:val="0"/>
        <w:spacing w:before="0" w:after="0"/>
        <w:jc w:val="left"/>
        <w:rPr/>
      </w:pPr>
      <w:r>
        <w:rPr/>
        <w:t>tWIi0lREQ6tNCgVeGJuoVStOF2bgumIehiHiwBGQAxA3lZoTohMbcwVPohtojRAagjlmS2HqbgBdJh</w:t>
      </w:r>
    </w:p>
    <w:p>
      <w:pPr>
        <w:pStyle w:val="PreformattedText"/>
        <w:bidi w:val="0"/>
        <w:spacing w:before="0" w:after="0"/>
        <w:jc w:val="left"/>
        <w:rPr/>
      </w:pPr>
      <w:r>
        <w:rPr/>
        <w:t>cUDUWsgyY0NwXKkrRovdZD0BNrgpgWAiqKgSVZdLYAE6v4wOlSN0yduW0/WcQlKHYjDdhkmbHCJWlU</w:t>
      </w:r>
    </w:p>
    <w:p>
      <w:pPr>
        <w:pStyle w:val="PreformattedText"/>
        <w:bidi w:val="0"/>
        <w:spacing w:before="0" w:after="0"/>
        <w:jc w:val="left"/>
        <w:rPr/>
      </w:pPr>
      <w:r>
        <w:rPr/>
        <w:t>2KQhIKdJxLAwXVmLlJUYOjx5XSJttzFQqwE7F1GkmQYmMkMAqBulPCj8lCO1BB5Xau+kSw3JFgijFo</w:t>
      </w:r>
    </w:p>
    <w:p>
      <w:pPr>
        <w:pStyle w:val="PreformattedText"/>
        <w:bidi w:val="0"/>
        <w:spacing w:before="0" w:after="0"/>
        <w:jc w:val="left"/>
        <w:rPr/>
      </w:pPr>
      <w:r>
        <w:rPr/>
        <w:t>IJY7wwRFPJQIs9FdTF6UUOk1cCw3ogZGOdv/ACweAsMYRgaZatxC0wA2qud3CS8dEtWBgBOe5CHoA4</w:t>
      </w:r>
    </w:p>
    <w:p>
      <w:pPr>
        <w:pStyle w:val="PreformattedText"/>
        <w:bidi w:val="0"/>
        <w:spacing w:before="0" w:after="0"/>
        <w:jc w:val="left"/>
        <w:rPr/>
      </w:pPr>
      <w:r>
        <w:rPr/>
        <w:t>0TsXABmjNc7/XiLNBWcNtJ0Y+sNoHBTdGtQJ3ATZNNhEPJ69nJR1CjgCgN0BopQIoDtJrBmDathWB0</w:t>
      </w:r>
    </w:p>
    <w:p>
      <w:pPr>
        <w:pStyle w:val="PreformattedText"/>
        <w:bidi w:val="0"/>
        <w:spacing w:before="0" w:after="0"/>
        <w:jc w:val="left"/>
        <w:rPr/>
      </w:pPr>
      <w:r>
        <w:rPr/>
        <w:t>+DyDhFr0bFM4xxj77IjI/plsLkhGsaFTQQ1NBXK8NO8xHQoQdLKvlnOyceiOExSBmQ6qKY3cioFLIo</w:t>
      </w:r>
    </w:p>
    <w:p>
      <w:pPr>
        <w:pStyle w:val="PreformattedText"/>
        <w:bidi w:val="0"/>
        <w:spacing w:before="0" w:after="0"/>
        <w:jc w:val="left"/>
        <w:rPr/>
      </w:pPr>
      <w:r>
        <w:rPr/>
        <w:t>xQ3rFtnLtosLogQAJHOcGldYjoOuyuBJbnyRwdBBBFwPBavUc5PtGuC1BVQQi9EoyHYTJoHNjuS1RE</w:t>
      </w:r>
    </w:p>
    <w:p>
      <w:pPr>
        <w:pStyle w:val="PreformattedText"/>
        <w:bidi w:val="0"/>
        <w:spacing w:before="0" w:after="0"/>
        <w:jc w:val="left"/>
        <w:rPr/>
      </w:pPr>
      <w:r>
        <w:rPr/>
        <w:t>0EWl9yZDFjHoWglAJWVIg3QfFi0XdsnZuxeAOEyKBTCl+3/RkkwXibqb3yGIAd/HgjyqOmwxgAPzJd</w:t>
      </w:r>
    </w:p>
    <w:p>
      <w:pPr>
        <w:pStyle w:val="PreformattedText"/>
        <w:bidi w:val="0"/>
        <w:spacing w:before="0" w:after="0"/>
        <w:jc w:val="left"/>
        <w:rPr/>
      </w:pPr>
      <w:r>
        <w:rPr/>
        <w:t>oHBaQ1jLql1biNcD1TFA/3z96IuMGNh+Y5bo8vvBYQht9eoC6J3maXv6iBYIFnJHOwFTAMBpNf2YSV</w:t>
      </w:r>
    </w:p>
    <w:p>
      <w:pPr>
        <w:pStyle w:val="PreformattedText"/>
        <w:bidi w:val="0"/>
        <w:spacing w:before="0" w:after="0"/>
        <w:jc w:val="left"/>
        <w:rPr/>
      </w:pPr>
      <w:r>
        <w:rPr/>
        <w:t>/wDNoL4TvRy1BoWii0p5UE8EyPBDgBKiGqCCFbyYMmHt3dUkaGeDTCLpFjwXb4YIRdGYSCZoEqPSoa</w:t>
      </w:r>
    </w:p>
    <w:p>
      <w:pPr>
        <w:pStyle w:val="PreformattedText"/>
        <w:bidi w:val="0"/>
        <w:spacing w:before="0" w:after="0"/>
        <w:jc w:val="left"/>
        <w:rPr/>
      </w:pPr>
      <w:r>
        <w:rPr/>
        <w:t>6fHVZBp03BcC6O6CEhl2Cdl0YqoNVBy4oRnXcR4y9FDIb4pKvERhjumDynwOAQ5rIFPaz6BYg+UEnx</w:t>
      </w:r>
    </w:p>
    <w:p>
      <w:pPr>
        <w:pStyle w:val="PreformattedText"/>
        <w:bidi w:val="0"/>
        <w:spacing w:before="0" w:after="0"/>
        <w:jc w:val="left"/>
        <w:rPr/>
      </w:pPr>
      <w:r>
        <w:rPr/>
        <w:t>vIW6ApGlC1l7QYGYQnDb5EV4EmLNFEooXlWp7cuMHLiQyNDs0r7xlxQNd7FCrJqZ53PnQ/ubbzNZCe</w:t>
      </w:r>
    </w:p>
    <w:p>
      <w:pPr>
        <w:pStyle w:val="PreformattedText"/>
        <w:bidi w:val="0"/>
        <w:spacing w:before="0" w:after="0"/>
        <w:jc w:val="left"/>
        <w:rPr/>
      </w:pPr>
      <w:r>
        <w:rPr/>
        <w:t>P5Rd9+MNRWg6I0QGkSB3GA7oFvtsjwNlUwWkKINtatPqffTjqcKMoqmojWodgCVYBJoNSNyi4KJtVi</w:t>
      </w:r>
    </w:p>
    <w:p>
      <w:pPr>
        <w:pStyle w:val="PreformattedText"/>
        <w:bidi w:val="0"/>
        <w:spacing w:before="0" w:after="0"/>
        <w:jc w:val="left"/>
        <w:rPr/>
      </w:pPr>
      <w:r>
        <w:rPr/>
        <w:t>b9BUWKdioQocgj0JAZMXKdUx4QclLUaPR1EihBPMoT5CxqA9LeUItepg7wvOUGhoWjNokLYZzbrFna</w:t>
      </w:r>
    </w:p>
    <w:p>
      <w:pPr>
        <w:pStyle w:val="PreformattedText"/>
        <w:bidi w:val="0"/>
        <w:spacing w:before="0" w:after="0"/>
        <w:jc w:val="left"/>
        <w:rPr/>
      </w:pPr>
      <w:r>
        <w:rPr/>
        <w:t>WhkWmX3T6idhhAo4gsAJXVcGFQBY1BXDagkUHtK1CiOEnv4axDHInzYMOQgPRwDR7AdpjmgxV2+tmR</w:t>
      </w:r>
    </w:p>
    <w:p>
      <w:pPr>
        <w:pStyle w:val="PreformattedText"/>
        <w:bidi w:val="0"/>
        <w:spacing w:before="0" w:after="0"/>
        <w:jc w:val="left"/>
        <w:rPr/>
      </w:pPr>
      <w:r>
        <w:rPr/>
        <w:t>VE6kTszIXMBWpZbswwxFQ/Pw0rKy1IrEUQgfAgGtsyQsriWFAiw14FYdGEYV1AUyCgLio68GKQjwwd</w:t>
      </w:r>
    </w:p>
    <w:p>
      <w:pPr>
        <w:pStyle w:val="PreformattedText"/>
        <w:bidi w:val="0"/>
        <w:spacing w:before="0" w:after="0"/>
        <w:jc w:val="left"/>
        <w:rPr/>
      </w:pPr>
      <w:r>
        <w:rPr/>
        <w:t>o0gYw5caFJqp6EXOhhpvZFgeWGUPCUmOEkSVeO0pUvzMXJFT0WwFAeSpRAXjYUVlDAsJqOV/pNrQxU</w:t>
      </w:r>
    </w:p>
    <w:p>
      <w:pPr>
        <w:pStyle w:val="PreformattedText"/>
        <w:bidi w:val="0"/>
        <w:spacing w:before="0" w:after="0"/>
        <w:jc w:val="left"/>
        <w:rPr/>
      </w:pPr>
      <w:r>
        <w:rPr/>
        <w:t>e6AgYyE03BJ0T0QVOM3ChshakHxA8iQLCB/MLMFXpoczYZhU1tU+9+cbxw9bQsHCZaF1WGVrzRREK2</w:t>
      </w:r>
    </w:p>
    <w:p>
      <w:pPr>
        <w:pStyle w:val="PreformattedText"/>
        <w:bidi w:val="0"/>
        <w:spacing w:before="0" w:after="0"/>
        <w:jc w:val="left"/>
        <w:rPr/>
      </w:pPr>
      <w:r>
        <w:rPr/>
        <w:t>jAGMacK4Bqkxal+Cg9sGsUBCKHsrQQZvDG35DbKu9EvblxcgEKIKmojBdZk36qe5KadaImy5xDhCQr</w:t>
      </w:r>
    </w:p>
    <w:p>
      <w:pPr>
        <w:pStyle w:val="PreformattedText"/>
        <w:bidi w:val="0"/>
        <w:spacing w:before="0" w:after="0"/>
        <w:jc w:val="left"/>
        <w:rPr/>
      </w:pPr>
      <w:r>
        <w:rPr/>
        <w:t>NGACkfNNNhECUOFhSJvmrDT1hOhF16pDutB8Zttq4KrKD2+8U4AYyjttijf1iAPW3EQn3fOI5ya5wD</w:t>
      </w:r>
    </w:p>
    <w:p>
      <w:pPr>
        <w:pStyle w:val="PreformattedText"/>
        <w:bidi w:val="0"/>
        <w:spacing w:before="0" w:after="0"/>
        <w:jc w:val="left"/>
        <w:rPr/>
      </w:pPr>
      <w:r>
        <w:rPr/>
        <w:t>7wgz8Ab/0ZJspHbp3j/WWaWCTz7IyhcCAOjcRk1o8GDAEH4PjxMX+d+4+36ck6avu19fWOXz/3PwZ1</w:t>
      </w:r>
    </w:p>
    <w:p>
      <w:pPr>
        <w:pStyle w:val="PreformattedText"/>
        <w:bidi w:val="0"/>
        <w:spacing w:before="0" w:after="0"/>
        <w:jc w:val="left"/>
        <w:rPr/>
      </w:pPr>
      <w:r>
        <w:rPr/>
        <w:t>/PPn7wPS0aFaOsoezBbVLvChSShmBpxEsYTWmlanq0a07ubk4BYrRMK0HcGDmpe9AbxE9uuYBaKxLP</w:t>
      </w:r>
    </w:p>
    <w:p>
      <w:pPr>
        <w:pStyle w:val="PreformattedText"/>
        <w:bidi w:val="0"/>
        <w:spacing w:before="0" w:after="0"/>
        <w:jc w:val="left"/>
        <w:rPr/>
      </w:pPr>
      <w:r>
        <w:rPr/>
        <w:t>QlGADSUxPReuaANfIdb5kFSTJkQk3YmjiPcSIE7YtRPR6Tj1hyrQy+r1gACqkTCrqAGMCl1bokt1hF</w:t>
      </w:r>
    </w:p>
    <w:p>
      <w:pPr>
        <w:pStyle w:val="PreformattedText"/>
        <w:bidi w:val="0"/>
        <w:spacing w:before="0" w:after="0"/>
        <w:jc w:val="left"/>
        <w:rPr/>
      </w:pPr>
      <w:r>
        <w:rPr/>
        <w:t>Co0wChQkSRKE94SfZjoekkFqbNl5gZJ6BEaEFhPdORihkSBVsjUhBpEmz0ICCRBqVqBk4VkKWlAtM2</w:t>
      </w:r>
    </w:p>
    <w:p>
      <w:pPr>
        <w:pStyle w:val="PreformattedText"/>
        <w:bidi w:val="0"/>
        <w:spacing w:before="0" w:after="0"/>
        <w:jc w:val="left"/>
        <w:rPr/>
      </w:pPr>
      <w:r>
        <w:rPr/>
        <w:t>73cEoABwL0rhJgwgJUss40zo5DoxFSICGgRDTmSwxBcbAXY4ZyFeUGsOoQ2L5KJRjACSZZrAzDVUTW</w:t>
      </w:r>
    </w:p>
    <w:p>
      <w:pPr>
        <w:pStyle w:val="PreformattedText"/>
        <w:bidi w:val="0"/>
        <w:spacing w:before="0" w:after="0"/>
        <w:jc w:val="left"/>
        <w:rPr/>
      </w:pPr>
      <w:r>
        <w:rPr/>
        <w:t>FX11fia2miAFr5oiMFs8QVWciC8Ge6QVARkEO0AnMHF8eDVA0x9DywUEaBL7HPPTXoJQOk5lpBJtzA</w:t>
      </w:r>
    </w:p>
    <w:p>
      <w:pPr>
        <w:pStyle w:val="PreformattedText"/>
        <w:bidi w:val="0"/>
        <w:spacing w:before="0" w:after="0"/>
        <w:jc w:val="left"/>
        <w:rPr/>
      </w:pPr>
      <w:r>
        <w:rPr/>
        <w:t>fJeRFLA90phKKxUWbJUEC2yQGmUkcErhf8C13iSI4jnsYmDcXUADoBlM6qRswSkkgSIDVbmvfvQzJI</w:t>
      </w:r>
    </w:p>
    <w:p>
      <w:pPr>
        <w:pStyle w:val="PreformattedText"/>
        <w:bidi w:val="0"/>
        <w:spacing w:before="0" w:after="0"/>
        <w:jc w:val="left"/>
        <w:rPr/>
      </w:pPr>
      <w:r>
        <w:rPr/>
        <w:t>MkyE7txe0ggaNJaWSEQ9hleRQb0YNUUvJ/XbCIIgmWYIqwdrN8oXgweehoNsyqYjIQrjd+CUDEQDcI</w:t>
      </w:r>
    </w:p>
    <w:p>
      <w:pPr>
        <w:pStyle w:val="PreformattedText"/>
        <w:bidi w:val="0"/>
        <w:spacing w:before="0" w:after="0"/>
        <w:jc w:val="left"/>
        <w:rPr/>
      </w:pPr>
      <w:r>
        <w:rPr/>
        <w:t>hlRsic0QjerBQaDtYse8XTQtr0scLd4lAL10o7KU1gNfMNRVOBhEC4YCSSYDiAKgQQK7YlqOY/370h</w:t>
      </w:r>
    </w:p>
    <w:p>
      <w:pPr>
        <w:pStyle w:val="PreformattedText"/>
        <w:bidi w:val="0"/>
        <w:spacing w:before="0" w:after="0"/>
        <w:jc w:val="left"/>
        <w:rPr/>
      </w:pPr>
      <w:r>
        <w:rPr/>
        <w:t>WKHeGSkARFnhiWNKwPZLNKmkRSDmwOoPhYAASIZsySJalQknQwiaFW1eqFC1g/IwoAmlRmiMGLMUNl</w:t>
      </w:r>
    </w:p>
    <w:p>
      <w:pPr>
        <w:pStyle w:val="PreformattedText"/>
        <w:bidi w:val="0"/>
        <w:spacing w:before="0" w:after="0"/>
        <w:jc w:val="left"/>
        <w:rPr/>
      </w:pPr>
      <w:r>
        <w:rPr/>
        <w:t>YssHAAVATJsaWiQmyh0KWVIuNd4iMCugILLvMxQmqAtFAwCaCJICwFQJQ9OQKAYdAAtQCwOxQdqA6m</w:t>
      </w:r>
    </w:p>
    <w:p>
      <w:pPr>
        <w:pStyle w:val="PreformattedText"/>
        <w:bidi w:val="0"/>
        <w:spacing w:before="0" w:after="0"/>
        <w:jc w:val="left"/>
        <w:rPr/>
      </w:pPr>
      <w:r>
        <w:rPr/>
        <w:t>BS4STSxdBSjoq9VjFJJ+iwjW1liFqZLckvNSptOqkHDh0IpUdQxYD2aax0phIispAlC5wIlCglvITu</w:t>
      </w:r>
    </w:p>
    <w:p>
      <w:pPr>
        <w:pStyle w:val="PreformattedText"/>
        <w:bidi w:val="0"/>
        <w:spacing w:before="0" w:after="0"/>
        <w:jc w:val="left"/>
        <w:rPr/>
      </w:pPr>
      <w:r>
        <w:rPr/>
        <w:t>pGARQZ1UR3U66BpzQFSrkQwbJRNkYwWY7OhxpcadRQpBpfdHJSYQDUKZ7gATHWywAvZccgIGeWi2IE</w:t>
      </w:r>
    </w:p>
    <w:p>
      <w:pPr>
        <w:pStyle w:val="PreformattedText"/>
        <w:bidi w:val="0"/>
        <w:spacing w:before="0" w:after="0"/>
        <w:jc w:val="left"/>
        <w:rPr/>
      </w:pPr>
      <w:r>
        <w:rPr/>
        <w:t>gEcFPmEVFPwAgGkwOVVEkp5NjZHLgRBHVEZbVeHxir0rkS4aIqHjHfePKrIHp4c1Fj0C/BeA7PeBob</w:t>
      </w:r>
    </w:p>
    <w:p>
      <w:pPr>
        <w:pStyle w:val="PreformattedText"/>
        <w:bidi w:val="0"/>
        <w:spacing w:before="0" w:after="0"/>
        <w:jc w:val="left"/>
        <w:rPr/>
      </w:pPr>
      <w:r>
        <w:rPr/>
        <w:t>CN6lrVu1iWhDw06e8nJlyRkVojQnhkjBATJVUKC5Php7nSvkbWTBTJxDQcktRVGV5iQBNiABSS5Cx6</w:t>
      </w:r>
    </w:p>
    <w:p>
      <w:pPr>
        <w:pStyle w:val="PreformattedText"/>
        <w:bidi w:val="0"/>
        <w:spacing w:before="0" w:after="0"/>
        <w:jc w:val="left"/>
        <w:rPr/>
      </w:pPr>
      <w:r>
        <w:rPr/>
        <w:t>esAUTag4WtjFF5WznAQxmEaLbqaRuOEoFKhCEnAaPjFIKyhAqQbu5QK8uLZH3ZwmRyZm3Nr8q9xhdL</w:t>
      </w:r>
    </w:p>
    <w:p>
      <w:pPr>
        <w:pStyle w:val="PreformattedText"/>
        <w:bidi w:val="0"/>
        <w:spacing w:before="0" w:after="0"/>
        <w:jc w:val="left"/>
        <w:rPr/>
      </w:pPr>
      <w:r>
        <w:rPr/>
        <w:t>o6jGCah00K0AZFLHJl7boxFjnxMlqxiFloSJ1HgLilVGL2ilPH5zWeOytLOG7TRR3HLyItd0XytGxJ</w:t>
      </w:r>
    </w:p>
    <w:p>
      <w:pPr>
        <w:pStyle w:val="PreformattedText"/>
        <w:bidi w:val="0"/>
        <w:spacing w:before="0" w:after="0"/>
        <w:jc w:val="left"/>
        <w:rPr/>
      </w:pPr>
      <w:r>
        <w:rPr/>
        <w:t>knCMihBIzwL5uQiAgAADQBozw/8Anm7ygyX52t6PhywQPNDUiTYnLzzhMTZGMagsxl8Y4GIWghUBoy</w:t>
      </w:r>
    </w:p>
    <w:p>
      <w:pPr>
        <w:pStyle w:val="PreformattedText"/>
        <w:bidi w:val="0"/>
        <w:spacing w:before="0" w:after="0"/>
        <w:jc w:val="left"/>
        <w:rPr/>
      </w:pPr>
      <w:r>
        <w:rPr/>
        <w:t>69iazbCOkZGWKD4BA0nQMz0TiSoJSDAahkwdOtDteIsaawsiO8kaLAXXNvYGzTIJJNNsNprn4oEDKk</w:t>
      </w:r>
    </w:p>
    <w:p>
      <w:pPr>
        <w:pStyle w:val="PreformattedText"/>
        <w:bidi w:val="0"/>
        <w:spacing w:before="0" w:after="0"/>
        <w:jc w:val="left"/>
        <w:rPr/>
      </w:pPr>
      <w:r>
        <w:rPr/>
        <w:t>2hBJiODmiXTaKQOZN/VdnMgaNHa4GWpI+bpCJRVMLjHUVnRRlEH0YA5QJVL4AMQoEdhuQCxDIYkxEd</w:t>
      </w:r>
    </w:p>
    <w:p>
      <w:pPr>
        <w:pStyle w:val="PreformattedText"/>
        <w:bidi w:val="0"/>
        <w:spacing w:before="0" w:after="0"/>
        <w:jc w:val="left"/>
        <w:rPr/>
      </w:pPr>
      <w:r>
        <w:rPr/>
        <w:t>NYEJ0mVRaKvI0KMFFpMqgNE22lSC6ixK9JoloCoFwbUxj7AqwlvU1c0bLPzoLHRyGji1rANuY1UyCg</w:t>
      </w:r>
    </w:p>
    <w:p>
      <w:pPr>
        <w:pStyle w:val="PreformattedText"/>
        <w:bidi w:val="0"/>
        <w:spacing w:before="0" w:after="0"/>
        <w:jc w:val="left"/>
        <w:rPr/>
      </w:pPr>
      <w:r>
        <w:rPr/>
        <w:t>Ow2FNEnXBGCruIXCkoFog62isgbnkxgQLaLuSq7bu5Cg6rihKtUKYxsdGzRmsGpFAKEet6eqDrY09n</w:t>
      </w:r>
    </w:p>
    <w:p>
      <w:pPr>
        <w:pStyle w:val="PreformattedText"/>
        <w:bidi w:val="0"/>
        <w:spacing w:before="0" w:after="0"/>
        <w:jc w:val="left"/>
        <w:rPr/>
      </w:pPr>
      <w:r>
        <w:rPr/>
        <w:t>GEO5iC5GaA1WhIPAZBXd8b07SKjGTUELoKlDEorbjSzG8XpC0QCyCuCsGMWHTB6g5Dzgfsb6qtgEqI</w:t>
      </w:r>
    </w:p>
    <w:p>
      <w:pPr>
        <w:pStyle w:val="PreformattedText"/>
        <w:bidi w:val="0"/>
        <w:spacing w:before="0" w:after="0"/>
        <w:jc w:val="left"/>
        <w:rPr/>
      </w:pPr>
      <w:r>
        <w:rPr/>
        <w:t>bXDFZoDCIJweaNNClRxDcBDgUqhs5Biyi9qiRKHV3Lh8OxI1AGgjQDG5f2dRV/rDQTysxiCfVS0uij</w:t>
      </w:r>
    </w:p>
    <w:p>
      <w:pPr>
        <w:pStyle w:val="PreformattedText"/>
        <w:bidi w:val="0"/>
        <w:spacing w:before="0" w:after="0"/>
        <w:jc w:val="left"/>
        <w:rPr/>
      </w:pPr>
      <w:r>
        <w:rPr/>
        <w:t>yCx8nLokA0UhADFpQzQpBokRLVGSUcHo69FfpszTwv1/XxiUQiaZr+Y4wli8dNc3/jJkk/Hj0fH6wR</w:t>
      </w:r>
    </w:p>
    <w:p>
      <w:pPr>
        <w:pStyle w:val="PreformattedText"/>
        <w:bidi w:val="0"/>
        <w:spacing w:before="0" w:after="0"/>
        <w:jc w:val="left"/>
        <w:rPr/>
      </w:pPr>
      <w:r>
        <w:rPr/>
        <w:t>w4Wfz81mGBA16PdMURBLw9/HxgLNt8PfzNYZ11O+D3kHyPBPGGgB/Ovv4ZhR89gbP6Zn8L86/b859+</w:t>
      </w:r>
    </w:p>
    <w:p>
      <w:pPr>
        <w:pStyle w:val="PreformattedText"/>
        <w:bidi w:val="0"/>
        <w:spacing w:before="0" w:after="0"/>
        <w:jc w:val="left"/>
        <w:rPr/>
      </w:pPr>
      <w:r>
        <w:rPr/>
        <w:t>9/4/My/U/xX+8Kv6p993rUy8hj2QWAMzT4dxjgAVYoFRqlPK4H1knWW7hh/D84icYAugK8FgPgvrHa</w:t>
      </w:r>
    </w:p>
    <w:p>
      <w:pPr>
        <w:pStyle w:val="PreformattedText"/>
        <w:bidi w:val="0"/>
        <w:spacing w:before="0" w:after="0"/>
        <w:jc w:val="left"/>
        <w:rPr/>
      </w:pPr>
      <w:r>
        <w:rPr/>
        <w:t>wA0rESkBe9fblrDAAonsgQo70TuaCDT0iE9F9rDCJgpFsBZW6XkouOZAD2aliosmxLJj3cPV3gNChq</w:t>
      </w:r>
    </w:p>
    <w:p>
      <w:pPr>
        <w:pStyle w:val="PreformattedText"/>
        <w:bidi w:val="0"/>
        <w:spacing w:before="0" w:after="0"/>
        <w:jc w:val="left"/>
        <w:rPr/>
      </w:pPr>
      <w:r>
        <w:rPr/>
        <w:t>HtmyQQBAdl47ZRV8YtA7YJyJIQOqWRct0YJUNlNy56kZrHlt7Ye3AGNCBB4OPDS3L/AEQDQTi4G2An</w:t>
      </w:r>
    </w:p>
    <w:p>
      <w:pPr>
        <w:pStyle w:val="PreformattedText"/>
        <w:bidi w:val="0"/>
        <w:spacing w:before="0" w:after="0"/>
        <w:jc w:val="left"/>
        <w:rPr/>
      </w:pPr>
      <w:r>
        <w:rPr/>
        <w:t>AvcMFKkNDAuG2XhGA2pag2sIimz2ONSnQQdAVoMWTKTQHHdV8k4rXjYSZpqqciJoZtAhi3xJwSiAql</w:t>
      </w:r>
    </w:p>
    <w:p>
      <w:pPr>
        <w:pStyle w:val="PreformattedText"/>
        <w:bidi w:val="0"/>
        <w:spacing w:before="0" w:after="0"/>
        <w:jc w:val="left"/>
        <w:rPr/>
      </w:pPr>
      <w:r>
        <w:rPr/>
        <w:t>SrYasZQi17CEagDH0NCCB2EJgFB8ipAZbAdQsCoL4T0xdk2VS2k0IWTturdCQKI1hlg0yLYYkXYwLz</w:t>
      </w:r>
    </w:p>
    <w:p>
      <w:pPr>
        <w:pStyle w:val="PreformattedText"/>
        <w:bidi w:val="0"/>
        <w:spacing w:before="0" w:after="0"/>
        <w:jc w:val="left"/>
        <w:rPr/>
      </w:pPr>
      <w:r>
        <w:rPr/>
        <w:t>B6RooCthYoRxHqUTufpRXqKBiKiAt371pTyQgGCK0PVdUiajhULiMddVq5dZLCOQRVDfToZb6GKRUh</w:t>
      </w:r>
    </w:p>
    <w:p>
      <w:pPr>
        <w:pStyle w:val="PreformattedText"/>
        <w:bidi w:val="0"/>
        <w:spacing w:before="0" w:after="0"/>
        <w:jc w:val="left"/>
        <w:rPr/>
      </w:pPr>
      <w:r>
        <w:rPr/>
        <w:t>a2REO/SC6IGYM0ipbZGclJDJkJCX9hCiOgXaeOSP8ADBMavitCOAkht8LSGWKUjoMggGCHxgpa7eGs</w:t>
      </w:r>
    </w:p>
    <w:p>
      <w:pPr>
        <w:pStyle w:val="PreformattedText"/>
        <w:bidi w:val="0"/>
        <w:spacing w:before="0" w:after="0"/>
        <w:jc w:val="left"/>
        <w:rPr/>
      </w:pPr>
      <w:r>
        <w:rPr/>
        <w:t>Cq9IYm+dd2G3RSsZojJekSmh23FsvtU8ScsqHsFzex4iGQ51tEQGw1wdlgkdMopuFKbxykR1EtKCWN</w:t>
      </w:r>
    </w:p>
    <w:p>
      <w:pPr>
        <w:pStyle w:val="PreformattedText"/>
        <w:bidi w:val="0"/>
        <w:spacing w:before="0" w:after="0"/>
        <w:jc w:val="left"/>
        <w:rPr/>
      </w:pPr>
      <w:r>
        <w:rPr/>
        <w:t>cXuC4rmyWTTIA3kakigtha+Gq7N1MDKpNjzzY1ewcYQnVADvGqmJiGDqXhIuSGMyCMxDVgGBIzPdxI</w:t>
      </w:r>
    </w:p>
    <w:p>
      <w:pPr>
        <w:pStyle w:val="PreformattedText"/>
        <w:bidi w:val="0"/>
        <w:spacing w:before="0" w:after="0"/>
        <w:jc w:val="left"/>
        <w:rPr/>
      </w:pPr>
      <w:r>
        <w:rPr/>
        <w:t>jFzfa+diohIAwuFES80SJ8Xx4DWBuC3BTB7qyUL2rwGmxaohtHJMECLBeHMBFq06VjlvTqvRCQRigY</w:t>
      </w:r>
    </w:p>
    <w:p>
      <w:pPr>
        <w:pStyle w:val="PreformattedText"/>
        <w:bidi w:val="0"/>
        <w:spacing w:before="0" w:after="0"/>
        <w:jc w:val="left"/>
        <w:rPr/>
      </w:pPr>
      <w:r>
        <w:rPr/>
        <w:t>Nog/YtYyZwEFMLws0EbUTVCEccWWq9LSAwPQiWQWwtSLAmASBXTUitLw0pEQUNQpRaqvwZIPVNB6x0</w:t>
      </w:r>
    </w:p>
    <w:p>
      <w:pPr>
        <w:pStyle w:val="PreformattedText"/>
        <w:bidi w:val="0"/>
        <w:spacing w:before="0" w:after="0"/>
        <w:jc w:val="left"/>
        <w:rPr/>
      </w:pPr>
      <w:r>
        <w:rPr/>
        <w:t>tYofhBYIo09WEIttFwsjtUQw5YJVg5wdGaUKML3p1eAcETFhHgI7QpbTYUSlvQjA2DdvXkLGtCaWbI</w:t>
      </w:r>
    </w:p>
    <w:p>
      <w:pPr>
        <w:pStyle w:val="PreformattedText"/>
        <w:bidi w:val="0"/>
        <w:spacing w:before="0" w:after="0"/>
        <w:jc w:val="left"/>
        <w:rPr/>
      </w:pPr>
      <w:r>
        <w:rPr/>
        <w:t>hMT3YpKu8VChs4JEodZERljgTp5I4aqMLCpTFhr8YoAFo//Mc6k1CVEK2ENTAJUCEAELNZAeY87acH</w:t>
      </w:r>
    </w:p>
    <w:p>
      <w:pPr>
        <w:pStyle w:val="PreformattedText"/>
        <w:bidi w:val="0"/>
        <w:spacing w:before="0" w:after="0"/>
        <w:jc w:val="left"/>
        <w:rPr/>
      </w:pPr>
      <w:r>
        <w:rPr/>
        <w:t>tfB7xHTopD4LcvX5yU1KM36/HjeCRF4Xvvvm+cXUHiyDNgeZMUPtdAZFJtzQh84QWSfA1pGezBEsMh</w:t>
      </w:r>
    </w:p>
    <w:p>
      <w:pPr>
        <w:pStyle w:val="PreformattedText"/>
        <w:bidi w:val="0"/>
        <w:spacing w:before="0" w:after="0"/>
        <w:jc w:val="left"/>
        <w:rPr/>
      </w:pPr>
      <w:r>
        <w:rPr/>
        <w:t>VF0miCR0nFVo9WqFBCOwKL6uKmqqKlXOEECdlncWvVTNTQVWrotlrg4KBaKCvkUuEJ5+rYCqNLZVB4</w:t>
      </w:r>
    </w:p>
    <w:p>
      <w:pPr>
        <w:pStyle w:val="PreformattedText"/>
        <w:bidi w:val="0"/>
        <w:spacing w:before="0" w:after="0"/>
        <w:jc w:val="left"/>
        <w:rPr/>
      </w:pPr>
      <w:r>
        <w:rPr/>
        <w:t>ygyKs3WQ4aL6blYeqeTBKpNrDsEd9QFRUqwHgDOoyka2UGWrO9XA7WbrCcAkKBEUwU1pQjyfvkOASj</w:t>
      </w:r>
    </w:p>
    <w:p>
      <w:pPr>
        <w:pStyle w:val="PreformattedText"/>
        <w:bidi w:val="0"/>
        <w:spacing w:before="0" w:after="0"/>
        <w:jc w:val="left"/>
        <w:rPr/>
      </w:pPr>
      <w:r>
        <w:rPr/>
        <w:t>ocoA0D9YucEd4Pm0tBCN5AYwldxFBNh3hTFRHAoPXKmIiOkOfvl8ZvoRakG2FBdTB/NG0CbU7bzrjH</w:t>
      </w:r>
    </w:p>
    <w:p>
      <w:pPr>
        <w:pStyle w:val="PreformattedText"/>
        <w:bidi w:val="0"/>
        <w:spacing w:before="0" w:after="0"/>
        <w:jc w:val="left"/>
        <w:rPr/>
      </w:pPr>
      <w:r>
        <w:rPr/>
        <w:t>wofu3UmqfF1S48Jk+N2FjUoYMJQqV39gCeyXy4US1WnMNrTQ8hlx4mvCSOGlV2ANMAuM8jBAoEUycX</w:t>
      </w:r>
    </w:p>
    <w:p>
      <w:pPr>
        <w:pStyle w:val="PreformattedText"/>
        <w:bidi w:val="0"/>
        <w:spacing w:before="0" w:after="0"/>
        <w:jc w:val="left"/>
        <w:rPr/>
      </w:pPr>
      <w:r>
        <w:rPr/>
        <w:t>WgkJ1AQwrXXBGEQSqgz3k7Q3CPdf8AJoFIwak0wjT7FujClPetE1M2XuvECSFGAqXAu20+iENNmH7V</w:t>
      </w:r>
    </w:p>
    <w:p>
      <w:pPr>
        <w:pStyle w:val="PreformattedText"/>
        <w:bidi w:val="0"/>
        <w:spacing w:before="0" w:after="0"/>
        <w:jc w:val="left"/>
        <w:rPr/>
      </w:pPr>
      <w:r>
        <w:rPr/>
        <w:t>HHoOlQIMJ3i82mtaraXYIYq0JAbQF8IQ0aLNUB7L+vCFAeQMWzLN8meyIttS4p+6AvibjBb1FUJZWH</w:t>
      </w:r>
    </w:p>
    <w:p>
      <w:pPr>
        <w:pStyle w:val="PreformattedText"/>
        <w:bidi w:val="0"/>
        <w:spacing w:before="0" w:after="0"/>
        <w:jc w:val="left"/>
        <w:rPr/>
      </w:pPr>
      <w:r>
        <w:rPr/>
        <w:t>QrWxgUTYUyix0QSj7A8dWabnbMIEohS/ItWkFpepRy5JfDabriJHg9lzq0qqgCUwdYDtV7WUTaPAmI</w:t>
      </w:r>
    </w:p>
    <w:p>
      <w:pPr>
        <w:pStyle w:val="PreformattedText"/>
        <w:bidi w:val="0"/>
        <w:spacing w:before="0" w:after="0"/>
        <w:jc w:val="left"/>
        <w:rPr/>
      </w:pPr>
      <w:r>
        <w:rPr/>
        <w:t>TiLyat7leSYUzXsUQhuQrWUBJvCWrMV+SgA2Z4+rxQhKAQbZrSBdBGUtRgAIOg9YfNYFrWMPoVKsCv</w:t>
      </w:r>
    </w:p>
    <w:p>
      <w:pPr>
        <w:pStyle w:val="PreformattedText"/>
        <w:bidi w:val="0"/>
        <w:spacing w:before="0" w:after="0"/>
        <w:jc w:val="left"/>
        <w:rPr/>
      </w:pPr>
      <w:r>
        <w:rPr/>
        <w:t>WSxA1NBISowxZdCfMHT9q2ouIemvLdQP8Akii1TEeb4m0Iq1dtWsHfTBylC75oHmRxiFuVj5oQuxul</w:t>
      </w:r>
    </w:p>
    <w:p>
      <w:pPr>
        <w:pStyle w:val="PreformattedText"/>
        <w:bidi w:val="0"/>
        <w:spacing w:before="0" w:after="0"/>
        <w:jc w:val="left"/>
        <w:rPr/>
      </w:pPr>
      <w:r>
        <w:rPr/>
        <w:t>mFnFCsOXtFojXmIJb8JoUGprFCwBjlcBeORoi6I293hCl7a++yRsRotwo0B4IqefLcIDOc/PfWaFhP</w:t>
      </w:r>
    </w:p>
    <w:p>
      <w:pPr>
        <w:pStyle w:val="PreformattedText"/>
        <w:bidi w:val="0"/>
        <w:spacing w:before="0" w:after="0"/>
        <w:jc w:val="left"/>
        <w:rPr/>
      </w:pPr>
      <w:r>
        <w:rPr/>
        <w:t>Rvfx+cU+P3r3/CYEkDd/ua8swE1tjZ6nD6wScnx/Z7wZzxfN8jJufOHWve/CfDngDvnz/OKeBySxnl</w:t>
      </w:r>
    </w:p>
    <w:p>
      <w:pPr>
        <w:pStyle w:val="PreformattedText"/>
        <w:bidi w:val="0"/>
        <w:spacing w:before="0" w:after="0"/>
        <w:jc w:val="left"/>
        <w:rPr/>
      </w:pPr>
      <w:r>
        <w:rPr/>
        <w:t>yaf4u76Odyew8z0/6DDV1554fCeaYnb+Z/mZ5fXu7868Os4rCPl+b+3KRYgBTkHc002YYyQtaJFJCS</w:t>
      </w:r>
    </w:p>
    <w:p>
      <w:pPr>
        <w:pStyle w:val="PreformattedText"/>
        <w:bidi w:val="0"/>
        <w:spacing w:before="0" w:after="0"/>
        <w:jc w:val="left"/>
        <w:rPr/>
      </w:pPr>
      <w:r>
        <w:rPr/>
        <w:t>OKPvFJOFoQWINOIsLcsIU4amQ1J1A1vCEHsbG1WTmwKzmLxtRrUCyDe1rYd9pRTKSDRtAXsOj6yULp</w:t>
      </w:r>
    </w:p>
    <w:p>
      <w:pPr>
        <w:pStyle w:val="PreformattedText"/>
        <w:bidi w:val="0"/>
        <w:spacing w:before="0" w:after="0"/>
        <w:jc w:val="left"/>
        <w:rPr/>
      </w:pPr>
      <w:r>
        <w:rPr/>
        <w:t>C6iqYTdaB1NYQ1hoAiBQaBPwOBgwxLAP0aKkQtUwEAaSCDRFSAzzoHu+CphXOogTANPM5nGH8OcjsO</w:t>
      </w:r>
    </w:p>
    <w:p>
      <w:pPr>
        <w:pStyle w:val="PreformattedText"/>
        <w:bidi w:val="0"/>
        <w:spacing w:before="0" w:after="0"/>
        <w:jc w:val="left"/>
        <w:rPr/>
      </w:pPr>
      <w:r>
        <w:rPr/>
        <w:t>+HAmSqKdsOjYORHh1TJqZhOxxxFpatRi+LRKzjScKlrtoVN8QQj6XuIIcYTKSYQQQiiXoNMCqHW4h7</w:t>
      </w:r>
    </w:p>
    <w:p>
      <w:pPr>
        <w:pStyle w:val="PreformattedText"/>
        <w:bidi w:val="0"/>
        <w:spacing w:before="0" w:after="0"/>
        <w:jc w:val="left"/>
        <w:rPr/>
      </w:pPr>
      <w:r>
        <w:rPr/>
        <w:t>UOEbbxqFtJYxoQRAFAh8sZsRFBKZHorCjMPfd0cM7yzjyUcM8oe42awDYylqUbg+kfzdxEESEwZGMJ</w:t>
      </w:r>
    </w:p>
    <w:p>
      <w:pPr>
        <w:pStyle w:val="PreformattedText"/>
        <w:bidi w:val="0"/>
        <w:spacing w:before="0" w:after="0"/>
        <w:jc w:val="left"/>
        <w:rPr/>
      </w:pPr>
      <w:r>
        <w:rPr/>
        <w:t>CYBRoj+sFJQFaFcFbweq2/JmmjbS6rwxg3jTAuyFNEIwnniX0rARQixSeUrJtusqqCgSOrhojjAVBc</w:t>
      </w:r>
    </w:p>
    <w:p>
      <w:pPr>
        <w:pStyle w:val="PreformattedText"/>
        <w:bidi w:val="0"/>
        <w:spacing w:before="0" w:after="0"/>
        <w:jc w:val="left"/>
        <w:rPr/>
      </w:pPr>
      <w:r>
        <w:rPr/>
        <w:t>9LQNhqVaRHFkbEpVMMGbIUwkXYsdjpHFD2Wgld7WBAvqxDGfY8xR0oClhXFwHpxbHF1QYHEK5KlS/I</w:t>
      </w:r>
    </w:p>
    <w:p>
      <w:pPr>
        <w:pStyle w:val="PreformattedText"/>
        <w:bidi w:val="0"/>
        <w:spacing w:before="0" w:after="0"/>
        <w:jc w:val="left"/>
        <w:rPr/>
      </w:pPr>
      <w:r>
        <w:rPr/>
        <w:t>QgQljqzasASBZaqfYt1LCw025mRogEGN9M7UWHgWMKESMqwVYvBosK2TFQz3DaZm+pUiuje31Bh5Zz</w:t>
      </w:r>
    </w:p>
    <w:p>
      <w:pPr>
        <w:pStyle w:val="PreformattedText"/>
        <w:bidi w:val="0"/>
        <w:spacing w:before="0" w:after="0"/>
        <w:jc w:val="left"/>
        <w:rPr/>
      </w:pPr>
      <w:r>
        <w:rPr/>
        <w:t>cEDaoSyRPuFgoxoC6x3c1HY2gMD8KfeaU4UAoLEKb6nb3G7HHjgAJgtO6XLW7aJIOL0eOmDmg2JJMd</w:t>
      </w:r>
    </w:p>
    <w:p>
      <w:pPr>
        <w:pStyle w:val="PreformattedText"/>
        <w:bidi w:val="0"/>
        <w:spacing w:before="0" w:after="0"/>
        <w:jc w:val="left"/>
        <w:rPr/>
      </w:pPr>
      <w:r>
        <w:rPr/>
        <w:t>uGDIoZNXBsQ8ogUKDVYBOMg31WOiLNQRXIUJAuZc6xAR5soyWQGs+pgTKNx9wrs4o0ET3wMXmZiSm9</w:t>
      </w:r>
    </w:p>
    <w:p>
      <w:pPr>
        <w:pStyle w:val="PreformattedText"/>
        <w:bidi w:val="0"/>
        <w:spacing w:before="0" w:after="0"/>
        <w:jc w:val="left"/>
        <w:rPr/>
      </w:pPr>
      <w:r>
        <w:rPr/>
        <w:t>NIXE248HTRRpXWmrUFTHvCyPqLsIBvhASlQ6wECRpewFcRc6QAri7BER1HJviX8DiCsoliM8pWVyCE</w:t>
      </w:r>
    </w:p>
    <w:p>
      <w:pPr>
        <w:pStyle w:val="PreformattedText"/>
        <w:bidi w:val="0"/>
        <w:spacing w:before="0" w:after="0"/>
        <w:jc w:val="left"/>
        <w:rPr/>
      </w:pPr>
      <w:r>
        <w:rPr/>
        <w:t>tBouWXtyTxAniY02UaGjn6Gnd6ZjtRSM5neomKG5HUAhAyEIqQBCEYUW6AsXN/s+IpROjFsRyddxN6</w:t>
      </w:r>
    </w:p>
    <w:p>
      <w:pPr>
        <w:pStyle w:val="PreformattedText"/>
        <w:bidi w:val="0"/>
        <w:spacing w:before="0" w:after="0"/>
        <w:jc w:val="left"/>
        <w:rPr/>
      </w:pPr>
      <w:r>
        <w:rPr/>
        <w:t>fAkUIBgTxqk7h8NvIEC1WCNeRBr0ecFotaBQsOFhUpN5ICFWzgKEHdrKgofrbUEfe1YoMq7xAgCDA8</w:t>
      </w:r>
    </w:p>
    <w:p>
      <w:pPr>
        <w:pStyle w:val="PreformattedText"/>
        <w:bidi w:val="0"/>
        <w:spacing w:before="0" w:after="0"/>
        <w:jc w:val="left"/>
        <w:rPr/>
      </w:pPr>
      <w:r>
        <w:rPr/>
        <w:t>EpTo3pB6r0F+lT5fOs22xm/B3a7SBn7mpUn34I+2Lrns+Tz/WL6nRNUhp7Jngw3ZfN1D7vHCbZFr0v</w:t>
      </w:r>
    </w:p>
    <w:p>
      <w:pPr>
        <w:pStyle w:val="PreformattedText"/>
        <w:bidi w:val="0"/>
        <w:spacing w:before="0" w:after="0"/>
        <w:jc w:val="left"/>
        <w:rPr/>
      </w:pPr>
      <w:r>
        <w:rPr/>
        <w:t>59BiAFDAKgp6ZRw2xOm3pEOaEJsZz5wNPNMx8527P0MuSqLQKVk7DdHUx1NDLsonV48SBXCTkLIEBg</w:t>
      </w:r>
    </w:p>
    <w:p>
      <w:pPr>
        <w:pStyle w:val="PreformattedText"/>
        <w:bidi w:val="0"/>
        <w:spacing w:before="0" w:after="0"/>
        <w:jc w:val="left"/>
        <w:rPr/>
      </w:pPr>
      <w:r>
        <w:rPr/>
        <w:t>gAozgGNtKKKAAMolUUWyyTldCWt0hsmm95aHVRw6ULjEghx+mgekBilM9KGHPUMkDDEA2Rc7iSfilU</w:t>
      </w:r>
    </w:p>
    <w:p>
      <w:pPr>
        <w:pStyle w:val="PreformattedText"/>
        <w:bidi w:val="0"/>
        <w:spacing w:before="0" w:after="0"/>
        <w:jc w:val="left"/>
        <w:rPr/>
      </w:pPr>
      <w:r>
        <w:rPr/>
        <w:t>YKoCqQutKcNNlygRVWVCgKKIglT+Rz5ygViMZ83dfEMBPg8RTrQj4cPgZKR6mhhPwvIwAB3xEFOKCn</w:t>
      </w:r>
    </w:p>
    <w:p>
      <w:pPr>
        <w:pStyle w:val="PreformattedText"/>
        <w:bidi w:val="0"/>
        <w:spacing w:before="0" w:after="0"/>
        <w:jc w:val="left"/>
        <w:rPr/>
      </w:pPr>
      <w:r>
        <w:rPr/>
        <w:t>ZgcYNsE6qLNts8XEI71H1Pnc9YIWzbrwqnHs55y0oNgCR1vmFYzXMDlslJ3KkZZFUsyI2rQV6w+sFx</w:t>
      </w:r>
    </w:p>
    <w:p>
      <w:pPr>
        <w:pStyle w:val="PreformattedText"/>
        <w:bidi w:val="0"/>
        <w:spacing w:before="0" w:after="0"/>
        <w:jc w:val="left"/>
        <w:rPr/>
      </w:pPr>
      <w:r>
        <w:rPr/>
        <w:t>qkJ5lByEHBDRiGQAhSpcKKs8PGBMVCWdJ3eGYamLcLnU8kVCQVQF7YorcfcJhLTM7piNSFNkWlJDAt</w:t>
      </w:r>
    </w:p>
    <w:p>
      <w:pPr>
        <w:pStyle w:val="PreformattedText"/>
        <w:bidi w:val="0"/>
        <w:spacing w:before="0" w:after="0"/>
        <w:jc w:val="left"/>
        <w:rPr/>
      </w:pPr>
      <w:r>
        <w:rPr/>
        <w:t>arGaCPKRlNzE/1DGzloOqyUkyqqVVV2TWlsByowwiBZjgSUUrnt6zN058CRECxxNWQWjAmDI24tYT+</w:t>
      </w:r>
    </w:p>
    <w:p>
      <w:pPr>
        <w:pStyle w:val="PreformattedText"/>
        <w:bidi w:val="0"/>
        <w:spacing w:before="0" w:after="0"/>
        <w:jc w:val="left"/>
        <w:rPr/>
      </w:pPr>
      <w:r>
        <w:rPr/>
        <w:t>YtRHsFmEBBZgZn9DtkRRV0BBczALcav8Kn1a7Yumq8UBWKEJ2OGA91xhMGwjBioMKNNQ6lKHsyfpGS</w:t>
      </w:r>
    </w:p>
    <w:p>
      <w:pPr>
        <w:pStyle w:val="PreformattedText"/>
        <w:bidi w:val="0"/>
        <w:spacing w:before="0" w:after="0"/>
        <w:jc w:val="left"/>
        <w:rPr/>
      </w:pPr>
      <w:r>
        <w:rPr/>
        <w:t>FhFHOymWpKYTBHwusOzTUdggFx2Bh62fYaQSS6GIRLBuUAgSD0UijLSZaBCS1imTaYecxd0gbAh4FD</w:t>
      </w:r>
    </w:p>
    <w:p>
      <w:pPr>
        <w:pStyle w:val="PreformattedText"/>
        <w:bidi w:val="0"/>
        <w:spacing w:before="0" w:after="0"/>
        <w:jc w:val="left"/>
        <w:rPr/>
      </w:pPr>
      <w:r>
        <w:rPr/>
        <w:t>WQ5dxUl83cgqOjT0bJD9tEKAWwgx8nE4IioyYEFgOCmA6SSGAvn0yuM4QEHwBE4irtbXxhTg0FDteR</w:t>
      </w:r>
    </w:p>
    <w:p>
      <w:pPr>
        <w:pStyle w:val="PreformattedText"/>
        <w:bidi w:val="0"/>
        <w:spacing w:before="0" w:after="0"/>
        <w:jc w:val="left"/>
        <w:rPr/>
      </w:pPr>
      <w:r>
        <w:rPr/>
        <w:t>teOEhTyiPUH4XQXdwNoWILmCYUDC87TugtmKQjGVCW8AYDatV5RDoMVIUHAscIuKL1wdEFnbIcDhIl</w:t>
      </w:r>
    </w:p>
    <w:p>
      <w:pPr>
        <w:pStyle w:val="PreformattedText"/>
        <w:bidi w:val="0"/>
        <w:spacing w:before="0" w:after="0"/>
        <w:jc w:val="left"/>
        <w:rPr/>
      </w:pPr>
      <w:r>
        <w:rPr/>
        <w:t>5LFHsLRijqJAc0Qy3hcUoykJvprzy+skPLPR2+T2uam79yK6u5zWAFDzZvvr94iLWjZ58nddwn9G+/</w:t>
      </w:r>
    </w:p>
    <w:p>
      <w:pPr>
        <w:pStyle w:val="PreformattedText"/>
        <w:bidi w:val="0"/>
        <w:spacing w:before="0" w:after="0"/>
        <w:jc w:val="left"/>
        <w:rPr/>
      </w:pPr>
      <w:r>
        <w:rPr/>
        <w:t>8AVwmuwur2/wBbxQPL43w5ehcTDwznz/VmI7+/J/hyg1fMb59vzMEOevBx/jBfk33V9+s+dH8/x3eH</w:t>
      </w:r>
    </w:p>
    <w:p>
      <w:pPr>
        <w:pStyle w:val="PreformattedText"/>
        <w:bidi w:val="0"/>
        <w:spacing w:before="0" w:after="0"/>
        <w:jc w:val="left"/>
        <w:rPr/>
      </w:pPr>
      <w:r>
        <w:rPr/>
        <w:t>vyh9w7vyYeqk+PP1f5wXR4Ybt/y46Y31qYMdNhl8YQlUFG9KQWyGx+cTfUQIS2aabL9ZxLkd3Q10NL</w:t>
      </w:r>
    </w:p>
    <w:p>
      <w:pPr>
        <w:pStyle w:val="PreformattedText"/>
        <w:bidi w:val="0"/>
        <w:spacing w:before="0" w:after="0"/>
        <w:jc w:val="left"/>
        <w:rPr/>
      </w:pPr>
      <w:r>
        <w:rPr/>
        <w:t>oazaoAQmhJrsjyqmtuKlaBqwHsAdnDx2Yw0yBEVMGgLxPnWJaCW5AIJCQDCRHMYAJitFU9sD0j6x2q</w:t>
      </w:r>
    </w:p>
    <w:p>
      <w:pPr>
        <w:pStyle w:val="PreformattedText"/>
        <w:bidi w:val="0"/>
        <w:spacing w:before="0" w:after="0"/>
        <w:jc w:val="left"/>
        <w:rPr/>
      </w:pPr>
      <w:r>
        <w:rPr/>
        <w:t>AiaFhW1NhfVyEkoxxYGDvoJpYraA7VSs7ZoOtTFewlVqCwlBbpaZjlHWiAFQUICrwot5D6iQKd4Qgf</w:t>
      </w:r>
    </w:p>
    <w:p>
      <w:pPr>
        <w:pStyle w:val="PreformattedText"/>
        <w:bidi w:val="0"/>
        <w:spacing w:before="0" w:after="0"/>
        <w:jc w:val="left"/>
        <w:rPr/>
      </w:pPr>
      <w:r>
        <w:rPr/>
        <w:t>eDZ6GiBh0FaEg2QZkh5I7Qb1pfAdCY2JtUE5NCqqSqMUCC6+pQALKramdETQVSxKlCEQlw3FKBtQnV</w:t>
      </w:r>
    </w:p>
    <w:p>
      <w:pPr>
        <w:pStyle w:val="PreformattedText"/>
        <w:bidi w:val="0"/>
        <w:spacing w:before="0" w:after="0"/>
        <w:jc w:val="left"/>
        <w:rPr/>
      </w:pPr>
      <w:r>
        <w:rPr/>
        <w:t>JthmAvSwzVQm8oo4llUi3XGyJHZBRN6RLZZXIkwVTwCGNY3zghqKstzSjT7BO+JtYBY7MTTO6LBN+8</w:t>
      </w:r>
    </w:p>
    <w:p>
      <w:pPr>
        <w:pStyle w:val="PreformattedText"/>
        <w:bidi w:val="0"/>
        <w:spacing w:before="0" w:after="0"/>
        <w:jc w:val="left"/>
        <w:rPr/>
      </w:pPr>
      <w:r>
        <w:rPr/>
        <w:t>kykmKiX86RFHsBbSiyNCkhUccqiNVcG/25Di3/AHklgQYg8HGHWqpMSZA9tnxWtFa9FF0cBYkgHGNz</w:t>
      </w:r>
    </w:p>
    <w:p>
      <w:pPr>
        <w:pStyle w:val="PreformattedText"/>
        <w:bidi w:val="0"/>
        <w:spacing w:before="0" w:after="0"/>
        <w:jc w:val="left"/>
        <w:rPr/>
      </w:pPr>
      <w:r>
        <w:rPr/>
        <w:t>ugMGAuoiH0UR1weASgr20CkQVN6y4Cku4YFEAkZtwfeEiblbLc/E3wCChiaDIXZDdvtcoC6uxg0BCp</w:t>
      </w:r>
    </w:p>
    <w:p>
      <w:pPr>
        <w:pStyle w:val="PreformattedText"/>
        <w:bidi w:val="0"/>
        <w:spacing w:before="0" w:after="0"/>
        <w:jc w:val="left"/>
        <w:rPr/>
      </w:pPr>
      <w:r>
        <w:rPr/>
        <w:t>OdGLXZlswWVMQcoGrSLQKYpNDSAj+z+JpEmpM5kCj7AEyFIMHifDA1tRqRoIjw3FbUco9ZKtFkMHLa</w:t>
      </w:r>
    </w:p>
    <w:p>
      <w:pPr>
        <w:pStyle w:val="PreformattedText"/>
        <w:bidi w:val="0"/>
        <w:spacing w:before="0" w:after="0"/>
        <w:jc w:val="left"/>
        <w:rPr/>
      </w:pPr>
      <w:r>
        <w:rPr/>
        <w:t>A1vRVWs4BtgzQhh4aNKKD4d/nFRA3UJR/aQh1qEBCAUIIKawge1YuSEN4skKNQgZcQkHaTwHFwKXF7</w:t>
      </w:r>
    </w:p>
    <w:p>
      <w:pPr>
        <w:pStyle w:val="PreformattedText"/>
        <w:bidi w:val="0"/>
        <w:spacing w:before="0" w:after="0"/>
        <w:jc w:val="left"/>
        <w:rPr/>
      </w:pPr>
      <w:r>
        <w:rPr/>
        <w:t>0uVysTGRQMEU1bYJCjCMYHcUrRgUEqUwNv4MrJaFBWhCpaAxYgAavRscGjYwK5R4aFnM1W1uobAcAW</w:t>
      </w:r>
    </w:p>
    <w:p>
      <w:pPr>
        <w:pStyle w:val="PreformattedText"/>
        <w:bidi w:val="0"/>
        <w:spacing w:before="0" w:after="0"/>
        <w:jc w:val="left"/>
        <w:rPr/>
      </w:pPr>
      <w:r>
        <w:rPr/>
        <w:t>BrGIkSS3da1DMNG1cvofFMUSunELJq6RA5RuaIGMjOY0e+3hm42wB93JCRW6YOuQxemCJbguhZhlUY</w:t>
      </w:r>
    </w:p>
    <w:p>
      <w:pPr>
        <w:pStyle w:val="PreformattedText"/>
        <w:bidi w:val="0"/>
        <w:spacing w:before="0" w:after="0"/>
        <w:jc w:val="left"/>
        <w:rPr/>
      </w:pPr>
      <w:r>
        <w:rPr/>
        <w:t>0vBtjUNYGmnSx3u6rAVhUlxkmMmbYYRLLaldnhgKWq2tMUQguQ8wqiLaUhlEpNR0bjf0HcriS5ECUW</w:t>
      </w:r>
    </w:p>
    <w:p>
      <w:pPr>
        <w:pStyle w:val="PreformattedText"/>
        <w:bidi w:val="0"/>
        <w:spacing w:before="0" w:after="0"/>
        <w:jc w:val="left"/>
        <w:rPr/>
      </w:pPr>
      <w:r>
        <w:rPr/>
        <w:t>MABIUE2A6CAO0TDBhpgty3KdQtQMFNKzWgJuhDVsMOPiBvmFgOxs3i6sJWqpi27b/Bm6tRcc/Gw5CN</w:t>
      </w:r>
    </w:p>
    <w:p>
      <w:pPr>
        <w:pStyle w:val="PreformattedText"/>
        <w:bidi w:val="0"/>
        <w:spacing w:before="0" w:after="0"/>
        <w:jc w:val="left"/>
        <w:rPr/>
      </w:pPr>
      <w:r>
        <w:rPr/>
        <w:t>25v8AMDNkFHV1gRICH+jF5+dE96qfGef8A5f1q4QsLx7GaT8cyAadeWkfT4PZm7aghdqNhFwawhVGF</w:t>
      </w:r>
    </w:p>
    <w:p>
      <w:pPr>
        <w:pStyle w:val="PreformattedText"/>
        <w:bidi w:val="0"/>
        <w:spacing w:before="0" w:after="0"/>
        <w:jc w:val="left"/>
        <w:rPr/>
      </w:pPr>
      <w:r>
        <w:rPr/>
        <w:t>uqKO3yYpN6FIksggBx595JRFLlWR5AO7jMEEbhdN5YbsMe2YH9poVChWaaHvjQkJnC1ME6Vqi0S4S1</w:t>
      </w:r>
    </w:p>
    <w:p>
      <w:pPr>
        <w:pStyle w:val="PreformattedText"/>
        <w:bidi w:val="0"/>
        <w:spacing w:before="0" w:after="0"/>
        <w:jc w:val="left"/>
        <w:rPr/>
      </w:pPr>
      <w:r>
        <w:rPr/>
        <w:t>5XMAEKURnFrV5pZmi5++BAGmbASkLiEk1jO1mWiUYxHe90oXQHUfNP8ILEFopGl0FAeSvT1VcAbJ6H</w:t>
      </w:r>
    </w:p>
    <w:p>
      <w:pPr>
        <w:pStyle w:val="PreformattedText"/>
        <w:bidi w:val="0"/>
        <w:spacing w:before="0" w:after="0"/>
        <w:jc w:val="left"/>
        <w:rPr/>
      </w:pPr>
      <w:r>
        <w:rPr/>
        <w:t>26L4uACqoDjjw+N5NC+SPi/TzTnxginmlBgG8rv0KtjNBV3GvnFlJKqAe1RTTThqON0Wx2MT7uWRsB</w:t>
      </w:r>
    </w:p>
    <w:p>
      <w:pPr>
        <w:pStyle w:val="PreformattedText"/>
        <w:bidi w:val="0"/>
        <w:spacing w:before="0" w:after="0"/>
        <w:jc w:val="left"/>
        <w:rPr/>
      </w:pPr>
      <w:r>
        <w:rPr/>
        <w:t>1EJyL8pzWBKE6gbiLVJBpfGJoly7ndG3LbRABitaAnmorPkopcbXaP+EveW5LcMx9gMODaSI6gANNS</w:t>
      </w:r>
    </w:p>
    <w:p>
      <w:pPr>
        <w:pStyle w:val="PreformattedText"/>
        <w:bidi w:val="0"/>
        <w:spacing w:before="0" w:after="0"/>
        <w:jc w:val="left"/>
        <w:rPr/>
      </w:pPr>
      <w:r>
        <w:rPr/>
        <w:t>NQJEdiINhNgW+ZA1XdLAY4CR8RdXC2mhYQXQFHSZbwHxVRoExOaJA9NOnlHjKttSApaCChYbSGbBwE</w:t>
      </w:r>
    </w:p>
    <w:p>
      <w:pPr>
        <w:pStyle w:val="PreformattedText"/>
        <w:bidi w:val="0"/>
        <w:spacing w:before="0" w:after="0"/>
        <w:jc w:val="left"/>
        <w:rPr/>
      </w:pPr>
      <w:r>
        <w:rPr/>
        <w:t>fIahqRPMwiZzTA2HJaBaCtYxIVGWAAsrH5A5AAS1Ol5bqBY2YJsFAKomrZYh4BiY6iGJ0grVZTTUkT</w:t>
      </w:r>
    </w:p>
    <w:p>
      <w:pPr>
        <w:pStyle w:val="PreformattedText"/>
        <w:bidi w:val="0"/>
        <w:spacing w:before="0" w:after="0"/>
        <w:jc w:val="left"/>
        <w:rPr/>
      </w:pPr>
      <w:r>
        <w:rPr/>
        <w:t>VG6TfUU0GHEUi7KsZCAzsyn9zzqE9T5DgXXajQrqEq6XRAmbHq4JkrBqACKYSzuaHI2AV11FrD3JZQ</w:t>
      </w:r>
    </w:p>
    <w:p>
      <w:pPr>
        <w:pStyle w:val="PreformattedText"/>
        <w:bidi w:val="0"/>
        <w:spacing w:before="0" w:after="0"/>
        <w:jc w:val="left"/>
        <w:rPr/>
      </w:pPr>
      <w:r>
        <w:rPr/>
        <w:t>LbgBlco5s7xGqgVAYpvhmMqgadsHiTBwBsMh3igpodthIEosEeZBPoRuH7o1gAVepBzqBsagNOFfFQ</w:t>
      </w:r>
    </w:p>
    <w:p>
      <w:pPr>
        <w:pStyle w:val="PreformattedText"/>
        <w:bidi w:val="0"/>
        <w:spacing w:before="0" w:after="0"/>
        <w:jc w:val="left"/>
        <w:rPr/>
      </w:pPr>
      <w:r>
        <w:rPr/>
        <w:t>hNoE8lbqMCG2wXyM0aUXd0mKgqoASZdk2gOplBWHZjetYIvk+mMKHoUoj4gNBsGBMuF85uHV/BNdJV</w:t>
      </w:r>
    </w:p>
    <w:p>
      <w:pPr>
        <w:pStyle w:val="PreformattedText"/>
        <w:bidi w:val="0"/>
        <w:spacing w:before="0" w:after="0"/>
        <w:jc w:val="left"/>
        <w:rPr/>
      </w:pPr>
      <w:r>
        <w:rPr/>
        <w:t>EIK0FISEjw1uPHd7QYjfQbRpG4LkLYKgMgciCsRqJCIDRcIXLdmjNt4p86u8yzab1goKm8q6N1HXjK</w:t>
      </w:r>
    </w:p>
    <w:p>
      <w:pPr>
        <w:pStyle w:val="PreformattedText"/>
        <w:bidi w:val="0"/>
        <w:spacing w:before="0" w:after="0"/>
        <w:jc w:val="left"/>
        <w:rPr/>
      </w:pPr>
      <w:r>
        <w:rPr/>
        <w:t>H+C0kBPEwK0+f++S5usHzXzfCeP9ZMsfwLze5f8Aed18e/vWCyNNf99lweU+F5r4sbib9eOzn1zFe5</w:t>
      </w:r>
    </w:p>
    <w:p>
      <w:pPr>
        <w:pStyle w:val="PreformattedText"/>
        <w:bidi w:val="0"/>
        <w:spacing w:before="0" w:after="0"/>
        <w:jc w:val="left"/>
        <w:rPr/>
      </w:pPr>
      <w:r>
        <w:rPr/>
        <w:t>PPkP8ABkt8hre9/HrNXZ8a39r5wL9/O7rf1j8+Nv8A9zr4eh/8Otzh08vrXmeDBtkpjxREDQGbwOwm</w:t>
      </w:r>
    </w:p>
    <w:p>
      <w:pPr>
        <w:pStyle w:val="PreformattedText"/>
        <w:bidi w:val="0"/>
        <w:spacing w:before="0" w:after="0"/>
        <w:jc w:val="left"/>
        <w:rPr/>
      </w:pPr>
      <w:r>
        <w:rPr/>
        <w:t>GpwFBAMX2yJdroJGmhPrIDcigVS+2Efa+SY9oNggUgM5WOzAhAvtOUjhHfkmlxVvJ6BIaeHQm8Bior</w:t>
      </w:r>
    </w:p>
    <w:p>
      <w:pPr>
        <w:pStyle w:val="PreformattedText"/>
        <w:bidi w:val="0"/>
        <w:spacing w:before="0" w:after="0"/>
        <w:jc w:val="left"/>
        <w:rPr/>
      </w:pPr>
      <w:r>
        <w:rPr/>
        <w:t>VAlqKiE+sVMAAXWQBLaLVeZNtXRNsCsEoF5XEIUAiTF4BicQND3E09MAOeggRLjQ4tojkjigAQEAu6</w:t>
      </w:r>
    </w:p>
    <w:p>
      <w:pPr>
        <w:pStyle w:val="PreformattedText"/>
        <w:bidi w:val="0"/>
        <w:spacing w:before="0" w:after="0"/>
        <w:jc w:val="left"/>
        <w:rPr/>
      </w:pPr>
      <w:r>
        <w:rPr/>
        <w:t>cLkzUllvGDa1DlmCCOoIiNkX7UCVuAyqcpEGBALaA5qq4tfqADSCiHFiSC9AEQiihuyRBwu6jmgGUZ</w:t>
      </w:r>
    </w:p>
    <w:p>
      <w:pPr>
        <w:pStyle w:val="PreformattedText"/>
        <w:bidi w:val="0"/>
        <w:spacing w:before="0" w:after="0"/>
        <w:jc w:val="left"/>
        <w:rPr/>
      </w:pPr>
      <w:r>
        <w:rPr/>
        <w:t>0gobMIipG+jEQgJh5ZgnyUvTskdYApFT5RXHC3eXH0Cog+CjOi4siDRUElBAmmyankqLAtwUFrKERu</w:t>
      </w:r>
    </w:p>
    <w:p>
      <w:pPr>
        <w:pStyle w:val="PreformattedText"/>
        <w:bidi w:val="0"/>
        <w:spacing w:before="0" w:after="0"/>
        <w:jc w:val="left"/>
        <w:rPr/>
      </w:pPr>
      <w:r>
        <w:rPr/>
        <w:t>BtDM7MiUVEHfgAhskVosTQrwESO7o9Mo3Tx9AB62xqTywjihE0NcknZFCo3DO9ZJdggqSo1otIp79o</w:t>
      </w:r>
    </w:p>
    <w:p>
      <w:pPr>
        <w:pStyle w:val="PreformattedText"/>
        <w:bidi w:val="0"/>
        <w:spacing w:before="0" w:after="0"/>
        <w:jc w:val="left"/>
        <w:rPr/>
      </w:pPr>
      <w:r>
        <w:rPr/>
        <w:t>x/XjB4Gw6urEDV6AWUIK0YK60jlrxiJQJRHGBaInbC/V0QqPQUq1/FqFqMc9CwEhCiFmIVOpPlTPF0</w:t>
      </w:r>
    </w:p>
    <w:p>
      <w:pPr>
        <w:pStyle w:val="PreformattedText"/>
        <w:bidi w:val="0"/>
        <w:spacing w:before="0" w:after="0"/>
        <w:jc w:val="left"/>
        <w:rPr/>
      </w:pPr>
      <w:r>
        <w:rPr/>
        <w:t>YebPcmhg0SubNC/YqOWSAQJnaCQoBFo1i0loopDwCqRiK24TJMRpSOkyVSK5AAIlew5leLuZD7vfQ8</w:t>
      </w:r>
    </w:p>
    <w:p>
      <w:pPr>
        <w:pStyle w:val="PreformattedText"/>
        <w:bidi w:val="0"/>
        <w:spacing w:before="0" w:after="0"/>
        <w:jc w:val="left"/>
        <w:rPr/>
      </w:pPr>
      <w:r>
        <w:rPr/>
        <w:t>MI8TfcjEBXU3Qp8JCJbDzAinVFJNEBROAqFtUXysgjTsRcOAmA1naGiB5deXrZcIrsUFNtwFfkxVaK</w:t>
      </w:r>
    </w:p>
    <w:p>
      <w:pPr>
        <w:pStyle w:val="PreformattedText"/>
        <w:bidi w:val="0"/>
        <w:spacing w:before="0" w:after="0"/>
        <w:jc w:val="left"/>
        <w:rPr/>
      </w:pPr>
      <w:r>
        <w:rPr/>
        <w:t>EdZ0FYJ4xzLoSClQqRA6RdkKCD50ECr0hSpN4NMs2JcIP0MyIcCZxskgMIcKRua2jOe71JKjPDdr0O</w:t>
      </w:r>
    </w:p>
    <w:p>
      <w:pPr>
        <w:pStyle w:val="PreformattedText"/>
        <w:bidi w:val="0"/>
        <w:spacing w:before="0" w:after="0"/>
        <w:jc w:val="left"/>
        <w:rPr/>
      </w:pPr>
      <w:r>
        <w:rPr/>
        <w:t>4vcC5XvDoBOUbYDBbbAEl1QOE10/C4CkDvYyqZDD/Bxw6EATTLAzpvkvRC9xSCZTPca0Tso8Fmxih1</w:t>
      </w:r>
    </w:p>
    <w:p>
      <w:pPr>
        <w:pStyle w:val="PreformattedText"/>
        <w:bidi w:val="0"/>
        <w:spacing w:before="0" w:after="0"/>
        <w:jc w:val="left"/>
        <w:rPr/>
      </w:pPr>
      <w:r>
        <w:rPr/>
        <w:t>ApRhBLHt0B3IYVoJultaLWzQcWHJ1pWu/A2oEuBO0mm5FVqWUCTeKpzFfLDKT7mSuBXjqLEaSUGw3l</w:t>
      </w:r>
    </w:p>
    <w:p>
      <w:pPr>
        <w:pStyle w:val="PreformattedText"/>
        <w:bidi w:val="0"/>
        <w:spacing w:before="0" w:after="0"/>
        <w:jc w:val="left"/>
        <w:rPr/>
      </w:pPr>
      <w:r>
        <w:rPr/>
        <w:t>xYbuHkjSHAMAPcZhf0fo7HIeDWbPL9+ADXZJwWLdLM6yXRrnGEL3Ippq+f4M7fTQjLEjqZ6jgE7aMo</w:t>
      </w:r>
    </w:p>
    <w:p>
      <w:pPr>
        <w:pStyle w:val="PreformattedText"/>
        <w:bidi w:val="0"/>
        <w:spacing w:before="0" w:after="0"/>
        <w:jc w:val="left"/>
        <w:rPr/>
      </w:pPr>
      <w:r>
        <w:rPr/>
        <w:t>RNNRjok5SqOIQZV4AGECAFXRX4wqaSHygNNENJMCIUAAPAAA1l+/2egfnmOXs0a33+HeBAr4G3evFT</w:t>
      </w:r>
    </w:p>
    <w:p>
      <w:pPr>
        <w:pStyle w:val="PreformattedText"/>
        <w:bidi w:val="0"/>
        <w:spacing w:before="0" w:after="0"/>
        <w:jc w:val="left"/>
        <w:rPr/>
      </w:pPr>
      <w:r>
        <w:rPr/>
        <w:t>apm3SaT6dl9v8AWMTQURPIDU5G/mZpUpfVo0DoZM8bMgNPPV+uuL1IA+wWfkVBuKiEFCHImiVq+Uc8</w:t>
      </w:r>
    </w:p>
    <w:p>
      <w:pPr>
        <w:pStyle w:val="PreformattedText"/>
        <w:bidi w:val="0"/>
        <w:spacing w:before="0" w:after="0"/>
        <w:jc w:val="left"/>
        <w:rPr/>
      </w:pPr>
      <w:r>
        <w:rPr/>
        <w:t>xJoMxs4xB8zJFpRt00MBqjTcx4HixtW1L8pb1vI8kKSDtTQGCkvnOQV9srPPHSfjKlycyGka3oDQlJ</w:t>
      </w:r>
    </w:p>
    <w:p>
      <w:pPr>
        <w:pStyle w:val="PreformattedText"/>
        <w:bidi w:val="0"/>
        <w:spacing w:before="0" w:after="0"/>
        <w:jc w:val="left"/>
        <w:rPr/>
      </w:pPr>
      <w:r>
        <w:rPr/>
        <w:t>mM6wrQDxEyIrHED5GtolmqQdSn+5WsKhQBMVaSOeu1uoEQKjZhDDrgHV7vVh/nGqHyU14Y0cr3OJqM</w:t>
      </w:r>
    </w:p>
    <w:p>
      <w:pPr>
        <w:pStyle w:val="PreformattedText"/>
        <w:bidi w:val="0"/>
        <w:spacing w:before="0" w:after="0"/>
        <w:jc w:val="left"/>
        <w:rPr/>
      </w:pPr>
      <w:r>
        <w:rPr/>
        <w:t>Ny0CvO8CYBHonhWndT7wxoHhHbDKeU6+8pNdvm+GmzyGKtec70WjrXyecG40MkpOzQrhyZUp67rDBA</w:t>
      </w:r>
    </w:p>
    <w:p>
      <w:pPr>
        <w:pStyle w:val="PreformattedText"/>
        <w:bidi w:val="0"/>
        <w:spacing w:before="0" w:after="0"/>
        <w:jc w:val="left"/>
        <w:rPr/>
      </w:pPr>
      <w:r>
        <w:rPr/>
        <w:t>L1SybMSGoGEecCrA1QTEGCsc4VzKKbaO8LueEvsAyghVZmB3EMVEOWEARtQQAhAJa/UBvCWusJMrOI</w:t>
      </w:r>
    </w:p>
    <w:p>
      <w:pPr>
        <w:pStyle w:val="PreformattedText"/>
        <w:bidi w:val="0"/>
        <w:spacing w:before="0" w:after="0"/>
        <w:jc w:val="left"/>
        <w:rPr/>
      </w:pPr>
      <w:r>
        <w:rPr/>
        <w:t>gMLEnNLFgw9WKDbRhUNvh3LUkoNHPGpAJks+sF3frJETTCUS2A6PUuU0VAmGdOz7VR9tkj4Io8qt4T</w:t>
      </w:r>
    </w:p>
    <w:p>
      <w:pPr>
        <w:pStyle w:val="PreformattedText"/>
        <w:bidi w:val="0"/>
        <w:spacing w:before="0" w:after="0"/>
        <w:jc w:val="left"/>
        <w:rPr/>
      </w:pPr>
      <w:r>
        <w:rPr/>
        <w:t>IitbqsLjWu3pEUnBsAtlgApaKBwtLLrRqwSUMLDlbOrClOswUt4cjNROVkqgzGfUw8VYI6vQ2YTiYU</w:t>
      </w:r>
    </w:p>
    <w:p>
      <w:pPr>
        <w:pStyle w:val="PreformattedText"/>
        <w:bidi w:val="0"/>
        <w:spacing w:before="0" w:after="0"/>
        <w:jc w:val="left"/>
        <w:rPr/>
      </w:pPr>
      <w:r>
        <w:rPr/>
        <w:t>npoEaJHAQOWJq0Dt/bAW4YVmaYgJxCwB14ysJFgKznpQeRQOHeXe8GJ4qUgBUQ7k3Nzt3qTvGQZAHF</w:t>
      </w:r>
    </w:p>
    <w:p>
      <w:pPr>
        <w:pStyle w:val="PreformattedText"/>
        <w:bidi w:val="0"/>
        <w:spacing w:before="0" w:after="0"/>
        <w:jc w:val="left"/>
        <w:rPr/>
      </w:pPr>
      <w:r>
        <w:rPr/>
        <w:t>DMpVRGy5Y65k8MRt5AEVOPfCEplUa6FtFVfSBnIAI0ALnzsB6BElkLlVNouicSGkcbNQxK1AphjZGN</w:t>
      </w:r>
    </w:p>
    <w:p>
      <w:pPr>
        <w:pStyle w:val="PreformattedText"/>
        <w:bidi w:val="0"/>
        <w:spacing w:before="0" w:after="0"/>
        <w:jc w:val="left"/>
        <w:rPr/>
      </w:pPr>
      <w:r>
        <w:rPr/>
        <w:t>Sj4OlpWTjiWquhvoZRhafIXC7J5CVAQZQFA0HBwnguQSMS6pAVAxywW4O/h90ERO3C9JKX9dOt0LWt</w:t>
      </w:r>
    </w:p>
    <w:p>
      <w:pPr>
        <w:pStyle w:val="PreformattedText"/>
        <w:bidi w:val="0"/>
        <w:spacing w:before="0" w:after="0"/>
        <w:jc w:val="left"/>
        <w:rPr/>
      </w:pPr>
      <w:r>
        <w:rPr/>
        <w:t>ZSYDclYN3abkE7MTotUjtXG1rROaxECbtSZpMAtCacSoqUqfZVh8juD6fG/b7deDK/qz597/GeS++9</w:t>
      </w:r>
    </w:p>
    <w:p>
      <w:pPr>
        <w:pStyle w:val="PreformattedText"/>
        <w:bidi w:val="0"/>
        <w:spacing w:before="0" w:after="0"/>
        <w:jc w:val="left"/>
        <w:rPr/>
      </w:pPr>
      <w:r>
        <w:rPr/>
        <w:t>++6Mqr/g/G/jAfi6085+zDEF4nx/2/OWtfW0PPLt84txbtXx+maUzo1Hc3/Isl/GV/k9943xMWzZs1</w:t>
      </w:r>
    </w:p>
    <w:p>
      <w:pPr>
        <w:pStyle w:val="PreformattedText"/>
        <w:bidi w:val="0"/>
        <w:spacing w:before="0" w:after="0"/>
        <w:jc w:val="left"/>
        <w:rPr/>
      </w:pPr>
      <w:r>
        <w:rPr/>
        <w:t>7PDb5cFmnz/P8AnPV5fPt+OuPzH+Ockzy3NT+POH2K1OnzeAhE5iEtbvZKQiaoC+UzcxQDJYCm1SJA</w:t>
      </w:r>
    </w:p>
    <w:p>
      <w:pPr>
        <w:pStyle w:val="PreformattedText"/>
        <w:bidi w:val="0"/>
        <w:spacing w:before="0" w:after="0"/>
        <w:jc w:val="left"/>
        <w:rPr/>
      </w:pPr>
      <w:r>
        <w:rPr/>
        <w:t>4hi1oKwAAV1aF1p3iCfIhPpKhBAC/vAEdlGpCF3Of2bKmEPdBJ4WAoUkHVkAOEvoEcRB0nkbkzRCje</w:t>
      </w:r>
    </w:p>
    <w:p>
      <w:pPr>
        <w:pStyle w:val="PreformattedText"/>
        <w:bidi w:val="0"/>
        <w:spacing w:before="0" w:after="0"/>
        <w:jc w:val="left"/>
        <w:rPr/>
      </w:pPr>
      <w:r>
        <w:rPr/>
        <w:t>BFjLVfAecEU0SjGypm29zek5hcQT5nRrED6TY+IgwRSBpBXilQE7vF26WWxQwo3FAY8uINABo6GRJS</w:t>
      </w:r>
    </w:p>
    <w:p>
      <w:pPr>
        <w:pStyle w:val="PreformattedText"/>
        <w:bidi w:val="0"/>
        <w:spacing w:before="0" w:after="0"/>
        <w:jc w:val="left"/>
        <w:rPr/>
      </w:pPr>
      <w:r>
        <w:rPr/>
        <w:t>qAHY4FDSlxJTNmgUPxQTGooKjKCEmBob5rI61smwcL1f81BdBwghJNhJDSgG0t0bBVJaODQFYyFVq9</w:t>
      </w:r>
    </w:p>
    <w:p>
      <w:pPr>
        <w:pStyle w:val="PreformattedText"/>
        <w:bidi w:val="0"/>
        <w:spacing w:before="0" w:after="0"/>
        <w:jc w:val="left"/>
        <w:rPr/>
      </w:pPr>
      <w:r>
        <w:rPr/>
        <w:t>AHEBu7FVtstCtE1HIt0UhB7VdGWAogGglFAWLZCbEAmhHAJlrReABgSUWA8WltgAZFOgDBVgWYNzyj</w:t>
      </w:r>
    </w:p>
    <w:p>
      <w:pPr>
        <w:pStyle w:val="PreformattedText"/>
        <w:bidi w:val="0"/>
        <w:spacing w:before="0" w:after="0"/>
        <w:jc w:val="left"/>
        <w:rPr/>
      </w:pPr>
      <w:r>
        <w:rPr/>
        <w:t>NwWwxY3Xhe6li6UJRqcDrIDDl3TdjYrKYM3cF8CGIgAXAEaJcmAUwHBAdo2ZSAhCcxlW6K6cMBHYzC</w:t>
      </w:r>
    </w:p>
    <w:p>
      <w:pPr>
        <w:pStyle w:val="PreformattedText"/>
        <w:bidi w:val="0"/>
        <w:spacing w:before="0" w:after="0"/>
        <w:jc w:val="left"/>
        <w:rPr/>
      </w:pPr>
      <w:r>
        <w:rPr/>
        <w:t>NcHSWDYuUSXoENcvNIPLAg1BMrt15sWF1i1u6rGxnmmUNUtp04YVU9CrsEABalNzctJ9019jNvkWGS</w:t>
      </w:r>
    </w:p>
    <w:p>
      <w:pPr>
        <w:pStyle w:val="PreformattedText"/>
        <w:bidi w:val="0"/>
        <w:spacing w:before="0" w:after="0"/>
        <w:jc w:val="left"/>
        <w:rPr/>
      </w:pPr>
      <w:r>
        <w:rPr/>
        <w:t>FdiAgEYHUSCtw4SECAdyxUKQPVhcHlBV2xCGzKlHFegGwiCWp5ph5wbI6QUXTV8PCLIRI+wxEwo0gy</w:t>
      </w:r>
    </w:p>
    <w:p>
      <w:pPr>
        <w:pStyle w:val="PreformattedText"/>
        <w:bidi w:val="0"/>
        <w:spacing w:before="0" w:after="0"/>
        <w:jc w:val="left"/>
        <w:rPr/>
      </w:pPr>
      <w:r>
        <w:rPr/>
        <w:t>ZkbavgRcQEVIZmZRoDAGCKg55EqKING5q6JJEIuAiGpP7MHUsPsFFaaFQeVuJYCogSAEYC6iI3ZExI</w:t>
      </w:r>
    </w:p>
    <w:p>
      <w:pPr>
        <w:pStyle w:val="PreformattedText"/>
        <w:bidi w:val="0"/>
        <w:spacing w:before="0" w:after="0"/>
        <w:jc w:val="left"/>
        <w:rPr/>
      </w:pPr>
      <w:r>
        <w:rPr/>
        <w:t>VFI3NE991uTg9IyTBAS6iiaOxWrbGuJGqQSMTRlF3aD1AAhIowCgVz3LoSBg4EJUcuT0EYbDpiKwHO</w:t>
      </w:r>
    </w:p>
    <w:p>
      <w:pPr>
        <w:pStyle w:val="PreformattedText"/>
        <w:bidi w:val="0"/>
        <w:spacing w:before="0" w:after="0"/>
        <w:jc w:val="left"/>
        <w:rPr/>
      </w:pPr>
      <w:r>
        <w:rPr/>
        <w:t>QYiqN4bZSn8PVVi66bmALqmEFPSRIjEjFoCrNPLFZkkU4+B8jlYal2P2YqAAhcAIkATxJpEQmmBblm</w:t>
      </w:r>
    </w:p>
    <w:p>
      <w:pPr>
        <w:pStyle w:val="PreformattedText"/>
        <w:bidi w:val="0"/>
        <w:spacing w:before="0" w:after="0"/>
        <w:jc w:val="left"/>
        <w:rPr/>
      </w:pPr>
      <w:r>
        <w:rPr/>
        <w:t>kjtG0UCYmXN2Q0izke9kNOXE4gLJVNjsbE0NY2uWyBQC/BGhkoEzFbTdB0IAizwE5Jk6sIsmqTCauu</w:t>
      </w:r>
    </w:p>
    <w:p>
      <w:pPr>
        <w:pStyle w:val="PreformattedText"/>
        <w:bidi w:val="0"/>
        <w:spacing w:before="0" w:after="0"/>
        <w:jc w:val="left"/>
        <w:rPr/>
      </w:pPr>
      <w:r>
        <w:rPr/>
        <w:t>IAQMwCTsBgAAEcUi0sSc2EUxaW12rQb71GSYPrVMLgpAGkajgotHUA8RDIddKaAVwvST7jLUdsuWFu</w:t>
      </w:r>
    </w:p>
    <w:p>
      <w:pPr>
        <w:pStyle w:val="PreformattedText"/>
        <w:bidi w:val="0"/>
        <w:spacing w:before="0" w:after="0"/>
        <w:jc w:val="left"/>
        <w:rPr/>
      </w:pPr>
      <w:r>
        <w:rPr/>
        <w:t>qrQ4rwUEy9pYEae0tu9hMHXzt3/Th9esOzfvZ2HNHnGyabNvnnSGjZrAcjSU8jvzDX3jpE2nS3zzR/</w:t>
      </w:r>
    </w:p>
    <w:p>
      <w:pPr>
        <w:pStyle w:val="PreformattedText"/>
        <w:bidi w:val="0"/>
        <w:spacing w:before="0" w:after="0"/>
        <w:jc w:val="left"/>
        <w:rPr/>
      </w:pPr>
      <w:r>
        <w:rPr/>
        <w:t>dzUpC+aMTYSxv8ZJabh0U/XDH1mgwVKUv7kg+ccS4taebM1B7rrVx1pbTJA3FEIL4St76AAl1zXs2v</w:t>
      </w:r>
    </w:p>
    <w:p>
      <w:pPr>
        <w:pStyle w:val="PreformattedText"/>
        <w:bidi w:val="0"/>
        <w:spacing w:before="0" w:after="0"/>
        <w:jc w:val="left"/>
        <w:rPr/>
      </w:pPr>
      <w:r>
        <w:rPr/>
        <w:t>kTF9u3q48i4AsbrmVgYEvWIQF9E+Rm+BFrEyGGrybTL2EJh0Vr0FsGYv8eCa99lcUpmD/iqA5UycVp</w:t>
      </w:r>
    </w:p>
    <w:p>
      <w:pPr>
        <w:pStyle w:val="PreformattedText"/>
        <w:bidi w:val="0"/>
        <w:spacing w:before="0" w:after="0"/>
        <w:jc w:val="left"/>
        <w:rPr/>
      </w:pPr>
      <w:r>
        <w:rPr/>
        <w:t>XIIZxNcHpNihtBckx+f0vQz5ERsEAnSI+PKITQOplYjyPa70ru4m46nr96bp/OLtRpCTSoAbn3l0lg</w:t>
      </w:r>
    </w:p>
    <w:p>
      <w:pPr>
        <w:pStyle w:val="PreformattedText"/>
        <w:bidi w:val="0"/>
        <w:spacing w:before="0" w:after="0"/>
        <w:jc w:val="left"/>
        <w:rPr/>
      </w:pPr>
      <w:r>
        <w:rPr/>
        <w:t>pwTXb9a/OUtLuiakP4Qno1joFjaBvrveDr84LS061QRHgneOAR4U4QQD2Q83jTj6Xs5RC3QB0OadBd</w:t>
      </w:r>
    </w:p>
    <w:p>
      <w:pPr>
        <w:pStyle w:val="PreformattedText"/>
        <w:bidi w:val="0"/>
        <w:spacing w:before="0" w:after="0"/>
        <w:jc w:val="left"/>
        <w:rPr/>
      </w:pPr>
      <w:r>
        <w:rPr/>
        <w:t>KGLSd5dolxkPF7zpJUUKyIxc1KFWHjvWPEwtR4xAcehBJMhMO0KJzyxHRpFK5cChzqN0RkQqljHwlt</w:t>
      </w:r>
    </w:p>
    <w:p>
      <w:pPr>
        <w:pStyle w:val="PreformattedText"/>
        <w:bidi w:val="0"/>
        <w:spacing w:before="0" w:after="0"/>
        <w:jc w:val="left"/>
        <w:rPr/>
      </w:pPr>
      <w:r>
        <w:rPr/>
        <w:t>t1KCxNzGhDv7LDtYmiQRYJKxGckcKqg9Il1tZDPEBgVljS4YAVG88DQmaiNoUFqmh3HiUjkJ24ulVT</w:t>
      </w:r>
    </w:p>
    <w:p>
      <w:pPr>
        <w:pStyle w:val="PreformattedText"/>
        <w:bidi w:val="0"/>
        <w:spacing w:before="0" w:after="0"/>
        <w:jc w:val="left"/>
        <w:rPr/>
      </w:pPr>
      <w:r>
        <w:rPr/>
        <w:t>+GIaSW4ZixM0qERpLkkoLDUaftwaUGYBUqLczhK6QMHuQqAV2BYIUaF3i4AJwyzCSnPKqWEl14wDvO</w:t>
      </w:r>
    </w:p>
    <w:p>
      <w:pPr>
        <w:pStyle w:val="PreformattedText"/>
        <w:bidi w:val="0"/>
        <w:spacing w:before="0" w:after="0"/>
        <w:jc w:val="left"/>
        <w:rPr/>
      </w:pPr>
      <w:r>
        <w:rPr/>
        <w:t>njgcrb3JAMmYOz5ScmrbANcuLQyq1jsaqgSuHcHnW+VDKQg0wRhRJXoEQIg/UI2Yw0IgecY7QCsyiZ</w:t>
      </w:r>
    </w:p>
    <w:p>
      <w:pPr>
        <w:pStyle w:val="PreformattedText"/>
        <w:bidi w:val="0"/>
        <w:spacing w:before="0" w:after="0"/>
        <w:jc w:val="left"/>
        <w:rPr/>
      </w:pPr>
      <w:r>
        <w:rPr/>
        <w:t>wY4u0KdsJ1UxwQYQObOqAPQPvBOSUOxExILjNpMDrcguDfeGFEaa4y+opzpclVAStXJzQcEQfLDQUj</w:t>
      </w:r>
    </w:p>
    <w:p>
      <w:pPr>
        <w:pStyle w:val="PreformattedText"/>
        <w:bidi w:val="0"/>
        <w:spacing w:before="0" w:after="0"/>
        <w:jc w:val="left"/>
        <w:rPr/>
      </w:pPr>
      <w:r>
        <w:rPr/>
        <w:t>s0C4CUJDt2wUnIYf2CzgQBvYAUNXIDbDIrYkTKaXS6ayAxL9sHSNJOyEi0PuwLKEukON6OIHaKM6Q7</w:t>
      </w:r>
    </w:p>
    <w:p>
      <w:pPr>
        <w:pStyle w:val="PreformattedText"/>
        <w:bidi w:val="0"/>
        <w:spacing w:before="0" w:after="0"/>
        <w:jc w:val="left"/>
        <w:rPr/>
      </w:pPr>
      <w:r>
        <w:rPr/>
        <w:t>UDDZHBlqytcOdacKATvIR12sdtrqzB0evB8ndOg1i2+a9+DWvUxf333vf4udovel5yhwHAX1Cc8O68</w:t>
      </w:r>
    </w:p>
    <w:p>
      <w:pPr>
        <w:pStyle w:val="PreformattedText"/>
        <w:bidi w:val="0"/>
        <w:spacing w:before="0" w:after="0"/>
        <w:jc w:val="left"/>
        <w:rPr/>
      </w:pPr>
      <w:r>
        <w:rPr/>
        <w:t>wdSyO72eSb/WJY1fenfxPOOZpPD41sHOxTnegevtm80IH1Xiafw4hCx0+Z6/WAQf+Tz7O4/9333XjH</w:t>
      </w:r>
    </w:p>
    <w:p>
      <w:pPr>
        <w:pStyle w:val="PreformattedText"/>
        <w:bidi w:val="0"/>
        <w:spacing w:before="0" w:after="0"/>
        <w:jc w:val="left"/>
        <w:rPr/>
      </w:pPr>
      <w:r>
        <w:rPr/>
        <w:t>/E1qzv1cv+N69/PNYHrcyfyATWkl3KQ6YpATQXSOpfdzb0RNqYpIBpp6bXPRCZPwAIQLildZ3hSHwU</w:t>
      </w:r>
    </w:p>
    <w:p>
      <w:pPr>
        <w:pStyle w:val="PreformattedText"/>
        <w:bidi w:val="0"/>
        <w:spacing w:before="0" w:after="0"/>
        <w:jc w:val="left"/>
        <w:rPr/>
      </w:pPr>
      <w:r>
        <w:rPr/>
        <w:t>A1gyqq75jDMUJRK5wFqc5jVs2CBWrY7EMYKCD2q929W0DjuINe3hEFCygM5ocfAcsIUN1FiBYrgEqt</w:t>
      </w:r>
    </w:p>
    <w:p>
      <w:pPr>
        <w:pStyle w:val="PreformattedText"/>
        <w:bidi w:val="0"/>
        <w:spacing w:before="0" w:after="0"/>
        <w:jc w:val="left"/>
        <w:rPr/>
      </w:pPr>
      <w:r>
        <w:rPr/>
        <w:t>SM2NWNk27uZox0RsSexjSmxtLipQagXjcDpNdFJgnSItBoWIQxGgB63gDpYOQCo7PDYgDvGI8C1IbW</w:t>
      </w:r>
    </w:p>
    <w:p>
      <w:pPr>
        <w:pStyle w:val="PreformattedText"/>
        <w:bidi w:val="0"/>
        <w:spacing w:before="0" w:after="0"/>
        <w:jc w:val="left"/>
        <w:rPr/>
      </w:pPr>
      <w:r>
        <w:rPr/>
        <w:t>FRhoOSk0CNVTE0IdslCq3JT3Ld3tCXsOjUVMgQ6E7UIA0u+ghIgiiEM4J2I2Rlfit5zEDvKPCYXWpz</w:t>
      </w:r>
    </w:p>
    <w:p>
      <w:pPr>
        <w:pStyle w:val="PreformattedText"/>
        <w:bidi w:val="0"/>
        <w:spacing w:before="0" w:after="0"/>
        <w:jc w:val="left"/>
        <w:rPr/>
      </w:pPr>
      <w:r>
        <w:rPr/>
        <w:t>3igIiFIuubt3TcisUnQQdYYEYWGgBXaSk2nE1Ba0IjQCu6vUNHBqiTAVoUmzVbxuEE6gqSbwu5ag0Q</w:t>
      </w:r>
    </w:p>
    <w:p>
      <w:pPr>
        <w:pStyle w:val="PreformattedText"/>
        <w:bidi w:val="0"/>
        <w:spacing w:before="0" w:after="0"/>
        <w:jc w:val="left"/>
        <w:rPr/>
      </w:pPr>
      <w:r>
        <w:rPr/>
        <w:t>Bu225p3dA+gMg7JDNzY4QcAFiyTymbgM/E7rYAyj2H/1k8VJUKQxgAKbEL0XKCAMexyYF1mFCiOnYC</w:t>
      </w:r>
    </w:p>
    <w:p>
      <w:pPr>
        <w:pStyle w:val="PreformattedText"/>
        <w:bidi w:val="0"/>
        <w:spacing w:before="0" w:after="0"/>
        <w:jc w:val="left"/>
        <w:rPr/>
      </w:pPr>
      <w:r>
        <w:rPr/>
        <w:t>Cd5q26hE48lOB+B9RzX1ESCoKGB7DLn49VBXas3tUF4gVP5KLJ3wyYEJWU7MD2UCKscLD/AOk0YlCg</w:t>
      </w:r>
    </w:p>
    <w:p>
      <w:pPr>
        <w:pStyle w:val="PreformattedText"/>
        <w:bidi w:val="0"/>
        <w:spacing w:before="0" w:after="0"/>
        <w:jc w:val="left"/>
        <w:rPr/>
      </w:pPr>
      <w:r>
        <w:rPr/>
        <w:t>RUyxpGowAkoZCujacgzsjeKcVzWrrsuFQVT21UqGSzZgKyPWJpATEEGg6s/zRShP4uZMEF+sBB0okQ</w:t>
      </w:r>
    </w:p>
    <w:p>
      <w:pPr>
        <w:pStyle w:val="PreformattedText"/>
        <w:bidi w:val="0"/>
        <w:spacing w:before="0" w:after="0"/>
        <w:jc w:val="left"/>
        <w:rPr/>
      </w:pPr>
      <w:r>
        <w:rPr/>
        <w:t>GjaYE2OkzFs6yGLSYVbi4rIKsqdBExtTGYUrjhLh2O+eMk4orSJhTodXWIuAEUqY70NsU2fTcWh4LP</w:t>
      </w:r>
    </w:p>
    <w:p>
      <w:pPr>
        <w:pStyle w:val="PreformattedText"/>
        <w:bidi w:val="0"/>
        <w:spacing w:before="0" w:after="0"/>
        <w:jc w:val="left"/>
        <w:rPr/>
      </w:pPr>
      <w:r>
        <w:rPr/>
        <w:t>TVRATJ4uGQc3SoDlGDYKoZtLVSWgAE1MACRKIYU3zRcEK4VNP0UJKyOaggKKMLNUGqcCChKayxDuU6</w:t>
      </w:r>
    </w:p>
    <w:p>
      <w:pPr>
        <w:pStyle w:val="PreformattedText"/>
        <w:bidi w:val="0"/>
        <w:spacing w:before="0" w:after="0"/>
        <w:jc w:val="left"/>
        <w:rPr/>
      </w:pPr>
      <w:r>
        <w:rPr/>
        <w:t>Xl1EujWNASdFY18ajw6mQ6Ir1UFFotS2bDA17Sm1HRCqFIgp9XcF7FE+0kYsQTahq0pXoYlSCSh40Y</w:t>
      </w:r>
    </w:p>
    <w:p>
      <w:pPr>
        <w:pStyle w:val="PreformattedText"/>
        <w:bidi w:val="0"/>
        <w:spacing w:before="0" w:after="0"/>
        <w:jc w:val="left"/>
        <w:rPr/>
      </w:pPr>
      <w:r>
        <w:rPr/>
        <w:t>E9wRliQi81q3+uslEqk1wE2pghdCVjEG4KbWy0k3tiBYxl7IWmJ5ACRebSRUysozehTzZXCuqxwl9L</w:t>
      </w:r>
    </w:p>
    <w:p>
      <w:pPr>
        <w:pStyle w:val="PreformattedText"/>
        <w:bidi w:val="0"/>
        <w:spacing w:before="0" w:after="0"/>
        <w:jc w:val="left"/>
        <w:rPr/>
      </w:pPr>
      <w:r>
        <w:rPr/>
        <w:t>oYtytEUQ4K+QqEUEQ49XzId5INFOkEBIxBzXEfO3rnBnaPeCwHYm9adUGvFlsEpF6GBMtMBj9kuqQE</w:t>
      </w:r>
    </w:p>
    <w:p>
      <w:pPr>
        <w:pStyle w:val="PreformattedText"/>
        <w:bidi w:val="0"/>
        <w:spacing w:before="0" w:after="0"/>
        <w:jc w:val="left"/>
        <w:rPr/>
      </w:pPr>
      <w:r>
        <w:rPr/>
        <w:t>iEqiLOzGpt+o2E/nDnlx5q/Ov4+sFmvRbr8ed3HRopudGcWa1xc0R6AryoN8LN9wdQEGeSE7CS4RIH</w:t>
      </w:r>
    </w:p>
    <w:p>
      <w:pPr>
        <w:pStyle w:val="PreformattedText"/>
        <w:bidi w:val="0"/>
        <w:spacing w:before="0" w:after="0"/>
        <w:jc w:val="left"/>
        <w:rPr/>
      </w:pPr>
      <w:r>
        <w:rPr/>
        <w:t>klViBwaDG0BXSEbB5dy8mUWB6qVbUlvR3vWIeTAHOiAGEdaC6YuJLbaJJxDVj4csAUFoJgQVaM5AY0</w:t>
      </w:r>
    </w:p>
    <w:p>
      <w:pPr>
        <w:pStyle w:val="PreformattedText"/>
        <w:bidi w:val="0"/>
        <w:spacing w:before="0" w:after="0"/>
        <w:jc w:val="left"/>
        <w:rPr/>
      </w:pPr>
      <w:r>
        <w:rPr/>
        <w:t>QzSnuq6F3mqvrqJzTVoXkdka6AQS6wZVdYcNXhMIUQW6IHgiiFUd/Hl2sdScMn+XgQIvHlWAgH5AtE</w:t>
      </w:r>
    </w:p>
    <w:p>
      <w:pPr>
        <w:pStyle w:val="PreformattedText"/>
        <w:bidi w:val="0"/>
        <w:spacing w:before="0" w:after="0"/>
        <w:jc w:val="left"/>
        <w:rPr/>
      </w:pPr>
      <w:r>
        <w:rPr/>
        <w:t>KDAIICIEH1ACDkss40HEcGnDVHQjosiDX3m0T5Nu66Lzn+8VIQCfHTk1rLBuh/ZR8ukxioNgXjsHxP</w:t>
      </w:r>
    </w:p>
    <w:p>
      <w:pPr>
        <w:pStyle w:val="PreformattedText"/>
        <w:bidi w:val="0"/>
        <w:spacing w:before="0" w:after="0"/>
        <w:jc w:val="left"/>
        <w:rPr/>
      </w:pPr>
      <w:r>
        <w:rPr/>
        <w:t>nyZzVOPZl4/A+OzKmKu5x7u2gNX+86LVRpWgjsUXY3K1n4cWAyxnQuX4drk4DyoJU7MKhSUwU6aiDb</w:t>
      </w:r>
    </w:p>
    <w:p>
      <w:pPr>
        <w:pStyle w:val="PreformattedText"/>
        <w:bidi w:val="0"/>
        <w:spacing w:before="0" w:after="0"/>
        <w:jc w:val="left"/>
        <w:rPr/>
      </w:pPr>
      <w:r>
        <w:rPr/>
        <w:t>RDBQTJX8n5NEZiCGtLu/eD7QUC7XkOmjNTr7besbtK4oXfBoIwJ0hHoWBtyK4EUzWgUYL1JsKXwr0k</w:t>
      </w:r>
    </w:p>
    <w:p>
      <w:pPr>
        <w:pStyle w:val="PreformattedText"/>
        <w:bidi w:val="0"/>
        <w:spacing w:before="0" w:after="0"/>
        <w:jc w:val="left"/>
        <w:rPr/>
      </w:pPr>
      <w:r>
        <w:rPr/>
        <w:t>Qo2gkGeEkiQM1Ih7YGa1maF3FQ8jXJLFXNGoEmOrAGZpneqTx8BkIQizeyJJL2CgVcjrRJ2mpbIQQW</w:t>
      </w:r>
    </w:p>
    <w:p>
      <w:pPr>
        <w:pStyle w:val="PreformattedText"/>
        <w:bidi w:val="0"/>
        <w:spacing w:before="0" w:after="0"/>
        <w:jc w:val="left"/>
        <w:rPr/>
      </w:pPr>
      <w:r>
        <w:rPr/>
        <w:t>gWgIuoIO+KEHbUG0Fy4VsB7XQsrAtWOEIquyUySp8MBYBag0YmlqVBFpi1Fwo4HulSoZsGF46Yo3BS</w:t>
      </w:r>
    </w:p>
    <w:p>
      <w:pPr>
        <w:pStyle w:val="PreformattedText"/>
        <w:bidi w:val="0"/>
        <w:spacing w:before="0" w:after="0"/>
        <w:jc w:val="left"/>
        <w:rPr/>
      </w:pPr>
      <w:r>
        <w:rPr/>
        <w:t>UrkANwIwOwgKGKkR1IsRtai3keXwKYtQoFgTqE09wYaJNWNApgYSTygChdONTdhrUVU9BsOpiS2aCm</w:t>
      </w:r>
    </w:p>
    <w:p>
      <w:pPr>
        <w:pStyle w:val="PreformattedText"/>
        <w:bidi w:val="0"/>
        <w:spacing w:before="0" w:after="0"/>
        <w:jc w:val="left"/>
        <w:rPr/>
      </w:pPr>
      <w:r>
        <w:rPr/>
        <w:t>5IYUltWIBpQLQFU0RuwpMKyhWTU0pxTgSnCh3ox4nwgpKho5ANNhyQkIXYIeTD2Qd3+/KajUGm36ld</w:t>
      </w:r>
    </w:p>
    <w:p>
      <w:pPr>
        <w:pStyle w:val="PreformattedText"/>
        <w:bidi w:val="0"/>
        <w:spacing w:before="0" w:after="0"/>
        <w:jc w:val="left"/>
        <w:rPr/>
      </w:pPr>
      <w:r>
        <w:rPr/>
        <w:t>ZylYRw7Diuo2h2h7UTW4XNq0QxILmk0LknYnv7Gs8aMBATGBhGgKfTgS6U2eMuV1pQbDmGkDzM4H5F</w:t>
      </w:r>
    </w:p>
    <w:p>
      <w:pPr>
        <w:pStyle w:val="PreformattedText"/>
        <w:bidi w:val="0"/>
        <w:spacing w:before="0" w:after="0"/>
        <w:jc w:val="left"/>
        <w:rPr/>
      </w:pPr>
      <w:r>
        <w:rPr/>
        <w:t>ASIZ0248ngn9eZ3uMHPEn8rpxbn0e2Ph9bP1jug/18vrxlRa2an7O9n94N018935vxlli3TPW9zmbA</w:t>
      </w:r>
    </w:p>
    <w:p>
      <w:pPr>
        <w:pStyle w:val="PreformattedText"/>
        <w:bidi w:val="0"/>
        <w:spacing w:before="0" w:after="0"/>
        <w:jc w:val="left"/>
        <w:rPr/>
      </w:pPr>
      <w:r>
        <w:rPr/>
        <w:t>Zwm9e0fePbTlV01587c51eht39+JLgOm2oupztS5r6/W/wBTz/WK8+u7/wCn8ZYb+58XpLbnqfi/nX</w:t>
      </w:r>
    </w:p>
    <w:p>
      <w:pPr>
        <w:pStyle w:val="PreformattedText"/>
        <w:bidi w:val="0"/>
        <w:spacing w:before="0" w:after="0"/>
        <w:jc w:val="left"/>
        <w:rPr/>
      </w:pPr>
      <w:r>
        <w:rPr/>
        <w:t>5wLA9nZY5QUgyTb0Dd9gGrTwOusDOISKsWJLvkXe9XEnSJ1QgMLSBvDCkkbwRIE8IUEyEGNJKcykNP</w:t>
      </w:r>
    </w:p>
    <w:p>
      <w:pPr>
        <w:pStyle w:val="PreformattedText"/>
        <w:bidi w:val="0"/>
        <w:spacing w:before="0" w:after="0"/>
        <w:jc w:val="left"/>
        <w:rPr/>
      </w:pPr>
      <w:r>
        <w:rPr/>
        <w:t>yMF0rXGMpEq6VNjjCTbk1yDbVCo8KYKHYaZ8yF6Or+XCABQ9AICenXT7uJaqgqwhRwsQA3zGAyEXXx</w:t>
      </w:r>
    </w:p>
    <w:p>
      <w:pPr>
        <w:pStyle w:val="PreformattedText"/>
        <w:bidi w:val="0"/>
        <w:spacing w:before="0" w:after="0"/>
        <w:jc w:val="left"/>
        <w:rPr/>
      </w:pPr>
      <w:r>
        <w:rPr/>
        <w:t>syq4zBshOhA8EHYRsMXVA1jBJzWWP0fhiFAV1oG9zT1VO2wMpQhHQiNNdFjAl7IIAv1EASFUIuFe90</w:t>
      </w:r>
    </w:p>
    <w:p>
      <w:pPr>
        <w:pStyle w:val="PreformattedText"/>
        <w:bidi w:val="0"/>
        <w:spacing w:before="0" w:after="0"/>
        <w:jc w:val="left"/>
        <w:rPr/>
      </w:pPr>
      <w:r>
        <w:rPr/>
        <w:t>BEQSBIlANymoBGiY0ACGlgNI40yQPBEeXKeYoAhl5MQ9FEyxiogDZfiL0NVc7OmhY3ZLSh1IUoaXR0</w:t>
      </w:r>
    </w:p>
    <w:p>
      <w:pPr>
        <w:pStyle w:val="PreformattedText"/>
        <w:bidi w:val="0"/>
        <w:spacing w:before="0" w:after="0"/>
        <w:jc w:val="left"/>
        <w:rPr/>
      </w:pPr>
      <w:r>
        <w:rPr/>
        <w:t>BpR2CCMYADwUYSE7xoHYiFbAsROjqE4j0yiqRh9A9BGniFQCVWJlcdBYFEoQWuCKyU0+QYxuJQc3qd</w:t>
      </w:r>
    </w:p>
    <w:p>
      <w:pPr>
        <w:pStyle w:val="PreformattedText"/>
        <w:bidi w:val="0"/>
        <w:spacing w:before="0" w:after="0"/>
        <w:jc w:val="left"/>
        <w:rPr/>
      </w:pPr>
      <w:r>
        <w:rPr/>
        <w:t>PqyAO0qg6kuQTHducKbhyJSmwEOcwgEhRs4IGuF7RN9gug7LBLokSjB6wGxGhksIFe4VkN7QrWBSTB</w:t>
      </w:r>
    </w:p>
    <w:p>
      <w:pPr>
        <w:pStyle w:val="PreformattedText"/>
        <w:bidi w:val="0"/>
        <w:spacing w:before="0" w:after="0"/>
        <w:jc w:val="left"/>
        <w:rPr/>
      </w:pPr>
      <w:r>
        <w:rPr/>
        <w:t>o+VRt42LDDDj3glGMRUvJXNskeMkgqpBmiwG4IbUvc1naEI1BR4FFs8AJyiqGEAdgR4DSVEncKYF9H</w:t>
      </w:r>
    </w:p>
    <w:p>
      <w:pPr>
        <w:pStyle w:val="PreformattedText"/>
        <w:bidi w:val="0"/>
        <w:spacing w:before="0" w:after="0"/>
        <w:jc w:val="left"/>
        <w:rPr/>
      </w:pPr>
      <w:r>
        <w:rPr/>
        <w:t>ORlhW1oOzAXVmV0citEIUPSKZh+aXunnKEWMkIOgh27NUNQlDbPhvAAEqeB26ONggyLsDk2sqIMpjF</w:t>
      </w:r>
    </w:p>
    <w:p>
      <w:pPr>
        <w:pStyle w:val="PreformattedText"/>
        <w:bidi w:val="0"/>
        <w:spacing w:before="0" w:after="0"/>
        <w:jc w:val="left"/>
        <w:rPr/>
      </w:pPr>
      <w:r>
        <w:rPr/>
        <w:t>Dyzo6UQ6CIR0YSLhudehaSJ4JUST2CkNCJDoSO/GUCnMqw0iVBQwyN+EyhoI2PBwsUzyf7WhCAFVEy</w:t>
      </w:r>
    </w:p>
    <w:p>
      <w:pPr>
        <w:pStyle w:val="PreformattedText"/>
        <w:bidi w:val="0"/>
        <w:spacing w:before="0" w:after="0"/>
        <w:jc w:val="left"/>
        <w:rPr/>
      </w:pPr>
      <w:r>
        <w:rPr/>
        <w:t>wAUFElCOWQVJ0IAqJJ9ASCIR8hFWiGJbuU1VTmc4ACY7BISojIstRk4NlLtdi+hjKeItBjEYGjqYmC</w:t>
      </w:r>
    </w:p>
    <w:p>
      <w:pPr>
        <w:pStyle w:val="PreformattedText"/>
        <w:bidi w:val="0"/>
        <w:spacing w:before="0" w:after="0"/>
        <w:jc w:val="left"/>
        <w:rPr/>
      </w:pPr>
      <w:r>
        <w:rPr/>
        <w:t>TFjIECWMWmTHiBOhA4FJreqowEBTodJpHJBCBVpOO3lL+Olkgpkr2upQUBZGGjZQoAKuRttlBzfMkb</w:t>
      </w:r>
    </w:p>
    <w:p>
      <w:pPr>
        <w:pStyle w:val="PreformattedText"/>
        <w:bidi w:val="0"/>
        <w:spacing w:before="0" w:after="0"/>
        <w:jc w:val="left"/>
        <w:rPr/>
      </w:pPr>
      <w:r>
        <w:rPr/>
        <w:t>zyFiiA3FlXJ2LwiUJeNYQ4UZTdPISgoCJrS6eF4twwOMnVwMGhJqyHfsk2YKuMG90Ez+ZQmj2xBhEa</w:t>
      </w:r>
    </w:p>
    <w:p>
      <w:pPr>
        <w:pStyle w:val="PreformattedText"/>
        <w:bidi w:val="0"/>
        <w:spacing w:before="0" w:after="0"/>
        <w:jc w:val="left"/>
        <w:rPr/>
      </w:pPr>
      <w:r>
        <w:rPr/>
        <w:t>kCGbLYpQcG5h9kKnoKjWG2CB4AFWXFxlBvOuZHIfJS4JpqYlSRjXzBmmPc/wCM167/AN/nBNh6Q1s8</w:t>
      </w:r>
    </w:p>
    <w:p>
      <w:pPr>
        <w:pStyle w:val="PreformattedText"/>
        <w:bidi w:val="0"/>
        <w:spacing w:before="0" w:after="0"/>
        <w:jc w:val="left"/>
        <w:rPr/>
      </w:pPr>
      <w:r>
        <w:rPr/>
        <w:t>a+POa3XWptXRNOvGaRafEL41sCnrC9aKBpl8FHz6x1t14O0mB2zfxgGCRskR2QEfk94Ucl8eSxSR3S</w:t>
      </w:r>
    </w:p>
    <w:p>
      <w:pPr>
        <w:pStyle w:val="PreformattedText"/>
        <w:bidi w:val="0"/>
        <w:spacing w:before="0" w:after="0"/>
        <w:jc w:val="left"/>
        <w:rPr/>
      </w:pPr>
      <w:r>
        <w:rPr/>
        <w:t>3usuUGVCOQso2IE8lZCkwNIAZ3mkLXPJ4y6AovJ0Q7sEgJtO55AHDzNGEWFLDdrdDChj6dfYsrVyBO</w:t>
      </w:r>
    </w:p>
    <w:p>
      <w:pPr>
        <w:pStyle w:val="PreformattedText"/>
        <w:bidi w:val="0"/>
        <w:spacing w:before="0" w:after="0"/>
        <w:jc w:val="left"/>
        <w:rPr/>
      </w:pPr>
      <w:r>
        <w:rPr/>
        <w:t>4mLVC3GySGrE5iNohewGWhYk1oY5VOdgQPARR847N09JqENkliwQxAlYJoyDzRWBUJMApWhpI7Exx5</w:t>
      </w:r>
    </w:p>
    <w:p>
      <w:pPr>
        <w:pStyle w:val="PreformattedText"/>
        <w:bidi w:val="0"/>
        <w:spacing w:before="0" w:after="0"/>
        <w:jc w:val="left"/>
        <w:rPr/>
      </w:pPr>
      <w:r>
        <w:rPr/>
        <w:t>b/AJGvruN08B52yiep5/GE/A72u4b9GXEl2JvRp62t/jOqpoAfet/Jt+csI9psVD0bzTMISkhCiuoJ</w:t>
      </w:r>
    </w:p>
    <w:p>
      <w:pPr>
        <w:pStyle w:val="PreformattedText"/>
        <w:bidi w:val="0"/>
        <w:spacing w:before="0" w:after="0"/>
        <w:jc w:val="left"/>
        <w:rPr/>
      </w:pPr>
      <w:r>
        <w:rPr/>
        <w:t>t7ydJiEIKq6CQQKwdCofFa7T2KeRpiBtCUOkeQIiAtik2FbZmx8xIp0zULRFe3cVhKlw5eZmm2zICT</w:t>
      </w:r>
    </w:p>
    <w:p>
      <w:pPr>
        <w:pStyle w:val="PreformattedText"/>
        <w:bidi w:val="0"/>
        <w:spacing w:before="0" w:after="0"/>
        <w:jc w:val="left"/>
        <w:rPr/>
      </w:pPr>
      <w:r>
        <w:rPr/>
        <w:t>kBhQhcd5pl4BDejAwVq4WgxwiMphokLTLNVZTRrOsJpiA5TkDdmmjG1CbBP+2jkMIIbZ0axjpJVggR</w:t>
      </w:r>
    </w:p>
    <w:p>
      <w:pPr>
        <w:pStyle w:val="PreformattedText"/>
        <w:bidi w:val="0"/>
        <w:spacing w:before="0" w:after="0"/>
        <w:jc w:val="left"/>
        <w:rPr/>
      </w:pPr>
      <w:r>
        <w:rPr/>
        <w:t>A1UL5CfXytdeho5QBMnaysRwGobATDfYVabBRksOyY3Be6ZysaFN0uEAgk3BZUcaUtOEbXXuoekxM8</w:t>
      </w:r>
    </w:p>
    <w:p>
      <w:pPr>
        <w:pStyle w:val="PreformattedText"/>
        <w:bidi w:val="0"/>
        <w:spacing w:before="0" w:after="0"/>
        <w:jc w:val="left"/>
        <w:rPr/>
      </w:pPr>
      <w:r>
        <w:rPr/>
        <w:t>ajAJNW+4WlBfartIFuABD4NNqdFe6SDDdKGgAGgHVR8jCT33zV0JbRmlL4oRYSakbAAovEknrjq1PY</w:t>
      </w:r>
    </w:p>
    <w:p>
      <w:pPr>
        <w:pStyle w:val="PreformattedText"/>
        <w:bidi w:val="0"/>
        <w:spacing w:before="0" w:after="0"/>
        <w:jc w:val="left"/>
        <w:rPr/>
      </w:pPr>
      <w:r>
        <w:rPr/>
        <w:t>UYg13jggBTTASGjWLF3vyOxbHgASsWqbKsbFGnNhtwhKK66nUBga17JlBkfl+XhP2IPRFCSjkqMRYo</w:t>
      </w:r>
    </w:p>
    <w:p>
      <w:pPr>
        <w:pStyle w:val="PreformattedText"/>
        <w:bidi w:val="0"/>
        <w:spacing w:before="0" w:after="0"/>
        <w:jc w:val="left"/>
        <w:rPr/>
      </w:pPr>
      <w:r>
        <w:rPr/>
        <w:t>QI41QKTLVVIFGtIjiHxHZjI3sRKvjW5JEWAJ1GpYCrDRjayYE1kFS0OOB4JA4rAumqu8d6iIwkFTmg</w:t>
      </w:r>
    </w:p>
    <w:p>
      <w:pPr>
        <w:pStyle w:val="PreformattedText"/>
        <w:bidi w:val="0"/>
        <w:spacing w:before="0" w:after="0"/>
        <w:jc w:val="left"/>
        <w:rPr/>
      </w:pPr>
      <w:r>
        <w:rPr/>
        <w:t>nTDGJd2iQUVGz3ChC5ZeUg+sIL1DdqZayhzGkRT6aHefJr5e/f1jpK6v7fs8T8508a1B9X5v+Mfnnw</w:t>
      </w:r>
    </w:p>
    <w:p>
      <w:pPr>
        <w:pStyle w:val="PreformattedText"/>
        <w:bidi w:val="0"/>
        <w:spacing w:before="0" w:after="0"/>
        <w:jc w:val="left"/>
        <w:rPr/>
      </w:pPr>
      <w:r>
        <w:rPr/>
        <w:t>Og+vWO79doHxfw5ooTxE55a90d4yEE+fn7mmOQ1zn8LPGJuVNn+JoSnMAfD5Nr5aR145MgXlFmx1/j</w:t>
      </w:r>
    </w:p>
    <w:p>
      <w:pPr>
        <w:pStyle w:val="PreformattedText"/>
        <w:bidi w:val="0"/>
        <w:spacing w:before="0" w:after="0"/>
        <w:jc w:val="left"/>
        <w:rPr/>
      </w:pPr>
      <w:r>
        <w:rPr/>
        <w:t>DIpCG0lLvoub56fx7Ud9x+zy71v48hmypb9gBrObRFWyOhCpZcZ3Ij6HyoAArbgYnSTqMR8gEa7RiM</w:t>
      </w:r>
    </w:p>
    <w:p>
      <w:pPr>
        <w:pStyle w:val="PreformattedText"/>
        <w:bidi w:val="0"/>
        <w:spacing w:before="0" w:after="0"/>
        <w:jc w:val="left"/>
        <w:rPr/>
      </w:pPr>
      <w:r>
        <w:rPr/>
        <w:t>wBaxqBN4bNHnWCOyFbiYQY6Hnp3gNknaUK4tARE3QxNPC3WEXkgziiRTNk0cLV0YEJTDwmdk5PEmgH</w:t>
      </w:r>
    </w:p>
    <w:p>
      <w:pPr>
        <w:pStyle w:val="PreformattedText"/>
        <w:bidi w:val="0"/>
        <w:spacing w:before="0" w:after="0"/>
        <w:jc w:val="left"/>
        <w:rPr/>
      </w:pPr>
      <w:r>
        <w:rPr/>
        <w:t>gLXjriTT9VUAjfU2qkLjcUALsr0GCG14RxCYpenQpynTscFt0Jq4RyqKatdOsZYBpQK2ApERp2odVs</w:t>
      </w:r>
    </w:p>
    <w:p>
      <w:pPr>
        <w:pStyle w:val="PreformattedText"/>
        <w:bidi w:val="0"/>
        <w:spacing w:before="0" w:after="0"/>
        <w:jc w:val="left"/>
        <w:rPr/>
      </w:pPr>
      <w:r>
        <w:rPr/>
        <w:t>WaxBonlJvrkgLRWQJt2EI7UpveqKV1V0kI6iNj5P8AtCi8MMppkY85Am6KLRJaPIRNXYodFAYupUmm</w:t>
      </w:r>
    </w:p>
    <w:p>
      <w:pPr>
        <w:pStyle w:val="PreformattedText"/>
        <w:bidi w:val="0"/>
        <w:spacing w:before="0" w:after="0"/>
        <w:jc w:val="left"/>
        <w:rPr/>
      </w:pPr>
      <w:r>
        <w:rPr/>
        <w:t>QjXLUBs73XIUql0x0LR2NE6IG5FyPiqUOo5YOCnPBK1hlCK0VBAAE0ZtwldMd0NAO/d1DUe1mYr1eK</w:t>
      </w:r>
    </w:p>
    <w:p>
      <w:pPr>
        <w:pStyle w:val="PreformattedText"/>
        <w:bidi w:val="0"/>
        <w:spacing w:before="0" w:after="0"/>
        <w:jc w:val="left"/>
        <w:rPr/>
      </w:pPr>
      <w:r>
        <w:rPr/>
        <w:t>Gi+gk320i7CMFoCi5bI8RAehlqrXWRHs1kr1oQSemgSWzpQj473JUKkG0FMIihW5ilU4AZ0YADUDLh</w:t>
      </w:r>
    </w:p>
    <w:p>
      <w:pPr>
        <w:pStyle w:val="PreformattedText"/>
        <w:bidi w:val="0"/>
        <w:spacing w:before="0" w:after="0"/>
        <w:jc w:val="left"/>
        <w:rPr/>
      </w:pPr>
      <w:r>
        <w:rPr/>
        <w:t>WWhuEQNMSOYghb9pvkxSAw6oEHipvKUhTDIqQAx0IIL1vjSKxp6rbPKaEVTBS2xDFQTpyMEQoTNRA5</w:t>
      </w:r>
    </w:p>
    <w:p>
      <w:pPr>
        <w:pStyle w:val="PreformattedText"/>
        <w:bidi w:val="0"/>
        <w:spacing w:before="0" w:after="0"/>
        <w:jc w:val="left"/>
        <w:rPr/>
      </w:pPr>
      <w:r>
        <w:rPr/>
        <w:t>ESQlsqF5aWFWmgM70VSYqz46VYU6bpBaG5HwwrFMp2Z+p0mNJ1i4asBJqxCLceCUvgR8vQi5UaJVN9</w:t>
      </w:r>
    </w:p>
    <w:p>
      <w:pPr>
        <w:pStyle w:val="PreformattedText"/>
        <w:bidi w:val="0"/>
        <w:spacing w:before="0" w:after="0"/>
        <w:jc w:val="left"/>
        <w:rPr/>
      </w:pPr>
      <w:r>
        <w:rPr/>
        <w:t>kRN1mMckAKtNweFqa725IHdeGCHzFFKUYmYaDxKoQ1Si7RcAKECRVNGirgJD3w0NILRQesvGqpzQVC</w:t>
      </w:r>
    </w:p>
    <w:p>
      <w:pPr>
        <w:pStyle w:val="PreformattedText"/>
        <w:bidi w:val="0"/>
        <w:spacing w:before="0" w:after="0"/>
        <w:jc w:val="left"/>
        <w:rPr/>
      </w:pPr>
      <w:r>
        <w:rPr/>
        <w:t>fhMfdbAblUvWGklJkrdwThJzC4vXdM6wDHT8iEAGLBclwkWGVCh8mpAwtqkZRGgpTQwo6T4EAGNAsT</w:t>
      </w:r>
    </w:p>
    <w:p>
      <w:pPr>
        <w:pStyle w:val="PreformattedText"/>
        <w:bidi w:val="0"/>
        <w:spacing w:before="0" w:after="0"/>
        <w:jc w:val="left"/>
        <w:rPr/>
      </w:pPr>
      <w:r>
        <w:rPr/>
        <w:t>tu8dgkp0WttXmkVbuV/9BK44VNIhQDazQoWsO1YEbyEo3HVQWsQEqjE+QxI/ksykIxx3a4EYaZaKxG</w:t>
      </w:r>
    </w:p>
    <w:p>
      <w:pPr>
        <w:pStyle w:val="PreformattedText"/>
        <w:bidi w:val="0"/>
        <w:spacing w:before="0" w:after="0"/>
        <w:jc w:val="left"/>
        <w:rPr/>
      </w:pPr>
      <w:r>
        <w:rPr/>
        <w:t>XyIViNweWe2hoCQOed1LeQqCNGglibgjthwF2KIGUvSVAqjheZp4OD10dSSoTGPs/8s41njWgjGwew</w:t>
      </w:r>
    </w:p>
    <w:p>
      <w:pPr>
        <w:pStyle w:val="PreformattedText"/>
        <w:bidi w:val="0"/>
        <w:spacing w:before="0" w:after="0"/>
        <w:jc w:val="left"/>
        <w:rPr/>
      </w:pPr>
      <w:r>
        <w:rPr/>
        <w:t>FSMgTLEFXTHWCdCc0kxGdavCPDCIJBFgoNbBzsDWjgNkLkGlYA7dQWFW7yLcaBJmCiB6KWjAWNDZ0u</w:t>
      </w:r>
    </w:p>
    <w:p>
      <w:pPr>
        <w:pStyle w:val="PreformattedText"/>
        <w:bidi w:val="0"/>
        <w:spacing w:before="0" w:after="0"/>
        <w:jc w:val="left"/>
        <w:rPr/>
      </w:pPr>
      <w:r>
        <w:rPr/>
        <w:t>DtEAfdtQgMZo2w28BT7jtwLl60kCRQFR7wvEdPP5z8d/6M+sGrqU/T/nDRkvb/AG/c54zWW6MDYAOa</w:t>
      </w:r>
    </w:p>
    <w:p>
      <w:pPr>
        <w:pStyle w:val="PreformattedText"/>
        <w:bidi w:val="0"/>
        <w:spacing w:before="0" w:after="0"/>
        <w:jc w:val="left"/>
        <w:rPr/>
      </w:pPr>
      <w:r>
        <w:rPr/>
        <w:t>RMQPdBQCdoo6h5OuKwDS1ohiLTYjgm7b1d+BEj0MD0yqKF47Qn8YgZIyVOEojuzsiUFsICORR+6Pkb</w:t>
      </w:r>
    </w:p>
    <w:p>
      <w:pPr>
        <w:pStyle w:val="PreformattedText"/>
        <w:bidi w:val="0"/>
        <w:spacing w:before="0" w:after="0"/>
        <w:jc w:val="left"/>
        <w:rPr/>
      </w:pPr>
      <w:r>
        <w:rPr/>
        <w:t>wkL1+2YZRpazYGal39S4ArdAGJWCqwO1y6wwhqQ3FGrKRAEGY0Ricr8QgmJdSNdqYCAABVi1OKVBGs</w:t>
      </w:r>
    </w:p>
    <w:p>
      <w:pPr>
        <w:pStyle w:val="PreformattedText"/>
        <w:bidi w:val="0"/>
        <w:spacing w:before="0" w:after="0"/>
        <w:jc w:val="left"/>
        <w:rPr/>
      </w:pPr>
      <w:r>
        <w:rPr/>
        <w:t>dTAyf1JufgebuIlEQBiAMK0qqY7wKCsEgbkEpTIhWCVgAbwNgpysUCJGqHvxgE7veyeqfOsoG2eIOt</w:t>
      </w:r>
    </w:p>
    <w:p>
      <w:pPr>
        <w:pStyle w:val="PreformattedText"/>
        <w:bidi w:val="0"/>
        <w:spacing w:before="0" w:after="0"/>
        <w:jc w:val="left"/>
        <w:rPr/>
      </w:pPr>
      <w:r>
        <w:rPr/>
        <w:t>da8yISat803/T3OIpHcpsRRpT/ABgHE4Dxz1NrOjxHBlJYIdDdEAi8G98UhlZxmDLANg14osXhSECN</w:t>
      </w:r>
    </w:p>
    <w:p>
      <w:pPr>
        <w:pStyle w:val="PreformattedText"/>
        <w:bidi w:val="0"/>
        <w:spacing w:before="0" w:after="0"/>
        <w:jc w:val="left"/>
        <w:rPr/>
      </w:pPr>
      <w:r>
        <w:rPr/>
        <w:t>EtC28FdNfjRQRtibYBAEmp0FV7dYlpIw6BB4H9RuKVA6bT1UeI6iftAVzTRylSR+9BQWOIAxzjPM+N</w:t>
      </w:r>
    </w:p>
    <w:p>
      <w:pPr>
        <w:pStyle w:val="PreformattedText"/>
        <w:bidi w:val="0"/>
        <w:spacing w:before="0" w:after="0"/>
        <w:jc w:val="left"/>
        <w:rPr/>
      </w:pPr>
      <w:r>
        <w:rPr/>
        <w:t>wBy5jCI7UsUyyGAyC6jZm3sGeDegyCuj1Aq0ErAgQitCpQTGlJt0JWCBBgQuVKoxFZEBJI3R4+jJLs</w:t>
      </w:r>
    </w:p>
    <w:p>
      <w:pPr>
        <w:pStyle w:val="PreformattedText"/>
        <w:bidi w:val="0"/>
        <w:spacing w:before="0" w:after="0"/>
        <w:jc w:val="left"/>
        <w:rPr/>
      </w:pPr>
      <w:r>
        <w:rPr/>
        <w:t>Brg0l8IDCk7ujxepAZDkWxBRZQVdNgyZGoEFAakjDEjLCqQT1G2KqGBshZX558opU0EOYJ4T2FCXgE</w:t>
      </w:r>
    </w:p>
    <w:p>
      <w:pPr>
        <w:pStyle w:val="PreformattedText"/>
        <w:bidi w:val="0"/>
        <w:spacing w:before="0" w:after="0"/>
        <w:jc w:val="left"/>
        <w:rPr/>
      </w:pPr>
      <w:r>
        <w:rPr/>
        <w:t>msQWhEA8JNlDjaTEM6HVNxJDBogjF3qdVCq2kZwJQYaRLACTxIx9BVYTlL2TNjEkQJPLi6/NOhCqVF</w:t>
      </w:r>
    </w:p>
    <w:p>
      <w:pPr>
        <w:pStyle w:val="PreformattedText"/>
        <w:bidi w:val="0"/>
        <w:spacing w:before="0" w:after="0"/>
        <w:jc w:val="left"/>
        <w:rPr/>
      </w:pPr>
      <w:r>
        <w:rPr/>
        <w:t>AHRaQXbQhpqhxoIIrFFUSp25Rg7lLxy24RGrmsJIoCLhHS7QLhBkIVQSAwWDeukIBJN6FRoOBYUQGu</w:t>
      </w:r>
    </w:p>
    <w:p>
      <w:pPr>
        <w:pStyle w:val="PreformattedText"/>
        <w:bidi w:val="0"/>
        <w:spacing w:before="0" w:after="0"/>
        <w:jc w:val="left"/>
        <w:rPr/>
      </w:pPr>
      <w:r>
        <w:rPr/>
        <w:t>Ne0r5Cjg08Kax151Co4YIVEApOgkRSNbM6ofrUKQoAxGwwhYRlEJVtUAJFgwBYqAyaxppPnCZdF1Uk</w:t>
      </w:r>
    </w:p>
    <w:p>
      <w:pPr>
        <w:pStyle w:val="PreformattedText"/>
        <w:bidi w:val="0"/>
        <w:spacing w:before="0" w:after="0"/>
        <w:jc w:val="left"/>
        <w:rPr/>
      </w:pPr>
      <w:r>
        <w:rPr/>
        <w:t>ngktgHTDS6NiZCBuQFZO8qf9Xw6zQXWp5pvV/bmnz5vxZPq5yngr628vjIH4du51147i2sL7oF8384</w:t>
      </w:r>
    </w:p>
    <w:p>
      <w:pPr>
        <w:pStyle w:val="PreformattedText"/>
        <w:bidi w:val="0"/>
        <w:spacing w:before="0" w:after="0"/>
        <w:jc w:val="left"/>
        <w:rPr/>
      </w:pPr>
      <w:r>
        <w:rPr/>
        <w:t>+XoeeAc1PD7zzz3d8RHe/Gdd7r3483xS5YGzXxrne1vvDadAChtqfZcJpX2b8Tx8OPX5hNb89ud9ef</w:t>
      </w:r>
    </w:p>
    <w:p>
      <w:pPr>
        <w:pStyle w:val="PreformattedText"/>
        <w:bidi w:val="0"/>
        <w:spacing w:before="0" w:after="0"/>
        <w:jc w:val="left"/>
        <w:rPr/>
      </w:pPr>
      <w:r>
        <w:rPr/>
        <w:t>c/8ANe8cWloCNbSl+M1PdYCAaB2aau5itQGy5Tyrf5kwntzBBi56z55h96CLBsZofeKw84acwgGnKA</w:t>
      </w:r>
    </w:p>
    <w:p>
      <w:pPr>
        <w:pStyle w:val="PreformattedText"/>
        <w:bidi w:val="0"/>
        <w:spacing w:before="0" w:after="0"/>
        <w:jc w:val="left"/>
        <w:rPr/>
      </w:pPr>
      <w:r>
        <w:rPr/>
        <w:t>OgreagpCAG0WUoq6fOJPcTH212PDX0TBb0YoIJUofPk0yLYW2doWJG6o+ZhtcB70BLZlT13CWv0bEi</w:t>
      </w:r>
    </w:p>
    <w:p>
      <w:pPr>
        <w:pStyle w:val="PreformattedText"/>
        <w:bidi w:val="0"/>
        <w:spacing w:before="0" w:after="0"/>
        <w:jc w:val="left"/>
        <w:rPr/>
      </w:pPr>
      <w:r>
        <w:rPr/>
        <w:t>ug26AH0R4fcoYNF9YEA95XsUUwVpXqq8GpdXO1iYrBstU1tymiROldcSFpCBTY0Mp12lowPdOiQIGO</w:t>
      </w:r>
    </w:p>
    <w:p>
      <w:pPr>
        <w:pStyle w:val="PreformattedText"/>
        <w:bidi w:val="0"/>
        <w:spacing w:before="0" w:after="0"/>
        <w:jc w:val="left"/>
        <w:rPr/>
      </w:pPr>
      <w:r>
        <w:rPr/>
        <w:t>pFYxkRMuaHsDhCGGHZrUqnQegcHZNwaVLa4ngnnkvpdI9KMn51aVojFhYPlGOwuisRrYnBrkamt4CJ</w:t>
      </w:r>
    </w:p>
    <w:p>
      <w:pPr>
        <w:pStyle w:val="PreformattedText"/>
        <w:bidi w:val="0"/>
        <w:spacing w:before="0" w:after="0"/>
        <w:jc w:val="left"/>
        <w:rPr/>
      </w:pPr>
      <w:r>
        <w:rPr/>
        <w:t>o7fQImMviGyAfAeVQQA6FBdwQ4o8UmJBdKnquhDhuk12PpomDd2JwRP6GkMxLVKAKGSI1ktB+PZpRP</w:t>
      </w:r>
    </w:p>
    <w:p>
      <w:pPr>
        <w:pStyle w:val="PreformattedText"/>
        <w:bidi w:val="0"/>
        <w:spacing w:before="0" w:after="0"/>
        <w:jc w:val="left"/>
        <w:rPr/>
      </w:pPr>
      <w:r>
        <w:rPr/>
        <w:t>gNBaUN7gFIAgKcY19QEXb1kdphqEMEyMyfU7Ek+GHRNWDeQi2AoDe0BDUKRIJuwQsDEBhgADft1Vqo</w:t>
      </w:r>
    </w:p>
    <w:p>
      <w:pPr>
        <w:pStyle w:val="PreformattedText"/>
        <w:bidi w:val="0"/>
        <w:spacing w:before="0" w:after="0"/>
        <w:jc w:val="left"/>
        <w:rPr/>
      </w:pPr>
      <w:r>
        <w:rPr/>
        <w:t>TU9XhlZLtl+DeQm3Dz3LHtj+YIKBhn/j/KPf0RJaBOLFlSSU4FkYbvGCAIEyxy/WwPQWmTszSM3hUD</w:t>
      </w:r>
    </w:p>
    <w:p>
      <w:pPr>
        <w:pStyle w:val="PreformattedText"/>
        <w:bidi w:val="0"/>
        <w:spacing w:before="0" w:after="0"/>
        <w:jc w:val="left"/>
        <w:rPr/>
      </w:pPr>
      <w:r>
        <w:rPr/>
        <w:t>oCgVdQp0gKQcIQFYQEnWgA7d0QgDFGLy2QIKuMRG0gQsAxohfIhcRbSF14RS1IbDwCGhI+LRIGrOfM</w:t>
      </w:r>
    </w:p>
    <w:p>
      <w:pPr>
        <w:pStyle w:val="PreformattedText"/>
        <w:bidi w:val="0"/>
        <w:spacing w:before="0" w:after="0"/>
        <w:jc w:val="left"/>
        <w:rPr/>
      </w:pPr>
      <w:r>
        <w:rPr/>
        <w:t>dCJWBUipDtRESQcBfKJEDONWBa1NqhjiFU1gzsKCAvjAtShSpgrBEJVmxhsPYgqtao9N7fvB1bpEPD</w:t>
      </w:r>
    </w:p>
    <w:p>
      <w:pPr>
        <w:pStyle w:val="PreformattedText"/>
        <w:bidi w:val="0"/>
        <w:spacing w:before="0" w:after="0"/>
        <w:jc w:val="left"/>
        <w:rPr/>
      </w:pPr>
      <w:r>
        <w:rPr/>
        <w:t>MaXsrSQZgyERAlSkhraPkveu1XkFcbTBPbdUOyo93Co1yfAxd9FEw6gkiSIhboWWIuRzoOMmuQn0AW</w:t>
      </w:r>
    </w:p>
    <w:p>
      <w:pPr>
        <w:pStyle w:val="PreformattedText"/>
        <w:bidi w:val="0"/>
        <w:spacing w:before="0" w:after="0"/>
        <w:jc w:val="left"/>
        <w:rPr/>
      </w:pPr>
      <w:r>
        <w:rPr/>
        <w:t>QEICCuJmtkjAft2AQHrK6EQc63KDBXT1lpjbXglud8ALHAb+2IV4x0CAU0HoylBlACqNCdx60YbGhN</w:t>
      </w:r>
    </w:p>
    <w:p>
      <w:pPr>
        <w:pStyle w:val="PreformattedText"/>
        <w:bidi w:val="0"/>
        <w:spacing w:before="0" w:after="0"/>
        <w:jc w:val="left"/>
        <w:rPr/>
      </w:pPr>
      <w:r>
        <w:rPr/>
        <w:t>lRUCCSLQ0yk7oP0QDtBHca3WuxcIE5NXNi+KoIGBXoVtaYl1r6GFHg12BomBM54XcRsFVqg4UcSCAx</w:t>
      </w:r>
    </w:p>
    <w:p>
      <w:pPr>
        <w:pStyle w:val="PreformattedText"/>
        <w:bidi w:val="0"/>
        <w:spacing w:before="0" w:after="0"/>
        <w:jc w:val="left"/>
        <w:rPr/>
      </w:pPr>
      <w:r>
        <w:rPr/>
        <w:t>Z2w90CJgXd1gM5GBhbGRy4lI5rBWyKWCEKQT4La1VEbTQNISDD4poMciAwWm0yEY5lrpfTgPfRdr6d</w:t>
      </w:r>
    </w:p>
    <w:p>
      <w:pPr>
        <w:pStyle w:val="PreformattedText"/>
        <w:bidi w:val="0"/>
        <w:spacing w:before="0" w:after="0"/>
        <w:jc w:val="left"/>
        <w:rPr/>
      </w:pPr>
      <w:r>
        <w:rPr/>
        <w:t>FZ01jOP+YA/C91n/fOshIBNCO/n+jH/dfeTK7T6DjVo1mVjwTutbgIRwcSpdD0c8wDzpvMsovM5jRR</w:t>
      </w:r>
    </w:p>
    <w:p>
      <w:pPr>
        <w:pStyle w:val="PreformattedText"/>
        <w:bidi w:val="0"/>
        <w:spacing w:before="0" w:after="0"/>
        <w:jc w:val="left"/>
        <w:rPr/>
      </w:pPr>
      <w:r>
        <w:rPr/>
        <w:t>Y6IuXjNaFkqq9ivPWUz+6h0BAaQM4MZ0nLck2Cm7pErhw0U1aJgpLggOEKBRjXVav5gpPGKQW19JTI</w:t>
      </w:r>
    </w:p>
    <w:p>
      <w:pPr>
        <w:pStyle w:val="PreformattedText"/>
        <w:bidi w:val="0"/>
        <w:spacing w:before="0" w:after="0"/>
        <w:jc w:val="left"/>
        <w:rPr/>
      </w:pPr>
      <w:r>
        <w:rPr/>
        <w:t>AIDYUyEsqZ3oWUjwpiCBKEHUJ6UBk2Z1Ngh4g1wTlwOEy/GAKTQAeLJoyDHjdb8skbln3tkQVEgOgw</w:t>
      </w:r>
    </w:p>
    <w:p>
      <w:pPr>
        <w:pStyle w:val="PreformattedText"/>
        <w:bidi w:val="0"/>
        <w:spacing w:before="0" w:after="0"/>
        <w:jc w:val="left"/>
        <w:rPr/>
      </w:pPr>
      <w:r>
        <w:rPr/>
        <w:t>Z53PyzRj4rMlY756k0+vnAWpim+QXXzzSMY1UqLopB+U3vK0Lqo955xlY66nHlNRNB73giJdIajDQY</w:t>
      </w:r>
    </w:p>
    <w:p>
      <w:pPr>
        <w:pStyle w:val="PreformattedText"/>
        <w:bidi w:val="0"/>
        <w:spacing w:before="0" w:after="0"/>
        <w:jc w:val="left"/>
        <w:rPr/>
      </w:pPr>
      <w:r>
        <w:rPr/>
        <w:t>bXv6zdxgDRApRAZT+pnapXhKHlRANjhGvNl68NWADbRYgNxddST+3eAQkkoqsITKiUWASJCkH2KQB9</w:t>
      </w:r>
    </w:p>
    <w:p>
      <w:pPr>
        <w:pStyle w:val="PreformattedText"/>
        <w:bidi w:val="0"/>
        <w:spacing w:before="0" w:after="0"/>
        <w:jc w:val="left"/>
        <w:rPr/>
      </w:pPr>
      <w:r>
        <w:rPr/>
        <w:t>qDEMwkjYT7vl1z03ESln3QvTkDFyIOa/C+kuWSvTRt0xHuguXwYmqBYQkFZxDZYVWlLG0qBDDJB7XZ</w:t>
      </w:r>
    </w:p>
    <w:p>
      <w:pPr>
        <w:pStyle w:val="PreformattedText"/>
        <w:bidi w:val="0"/>
        <w:spacing w:before="0" w:after="0"/>
        <w:jc w:val="left"/>
        <w:rPr/>
      </w:pPr>
      <w:r>
        <w:rPr/>
        <w:t>4JgCzB2h+CAidakiyrh0ynDDRN/leEcMAMXVSoIhbyUGZCP2lFQvKqxHpAonmMkjkAhAJpLTXLMMyK</w:t>
      </w:r>
    </w:p>
    <w:p>
      <w:pPr>
        <w:pStyle w:val="PreformattedText"/>
        <w:bidi w:val="0"/>
        <w:spacing w:before="0" w:after="0"/>
        <w:jc w:val="left"/>
        <w:rPr/>
      </w:pPr>
      <w:r>
        <w:rPr/>
        <w:t>IMutoVBgxXClQEjNoNKkP2K3lzRBdGtqsN1CUcgXJVwsIkxqBJmik2YtI0yTXAnQGTDTwBSkwKfIGA</w:t>
      </w:r>
    </w:p>
    <w:p>
      <w:pPr>
        <w:pStyle w:val="PreformattedText"/>
        <w:bidi w:val="0"/>
        <w:spacing w:before="0" w:after="0"/>
        <w:jc w:val="left"/>
        <w:rPr/>
      </w:pPr>
      <w:r>
        <w:rPr/>
        <w:t>DsUUJS6Y73gk7im88/dCSUjQhapSDtrpkw4Mrgh5MhheUMCqCxbgk+pWQb2CqgnH5pV69a/AViILYz</w:t>
      </w:r>
    </w:p>
    <w:p>
      <w:pPr>
        <w:pStyle w:val="PreformattedText"/>
        <w:bidi w:val="0"/>
        <w:spacing w:before="0" w:after="0"/>
        <w:jc w:val="left"/>
        <w:rPr/>
      </w:pPr>
      <w:r>
        <w:rPr/>
        <w:t>SERjLV7MrBPsOZIMUxGjJkK0RFOJbYIh7Fyy6Jk+sdr1bXyZgFlLMEA0Vbu4RXSuE1/gQqbREbd0nj</w:t>
      </w:r>
    </w:p>
    <w:p>
      <w:pPr>
        <w:pStyle w:val="PreformattedText"/>
        <w:bidi w:val="0"/>
        <w:spacing w:before="0" w:after="0"/>
        <w:jc w:val="left"/>
        <w:rPr/>
      </w:pPr>
      <w:r>
        <w:rPr/>
        <w:t>42NNUSluGmsOv+EQIAlVXHRcLhYgtQLGFIwENLddHlSKiSEYtPXQLhtrcWrzNWjxO69SvrKW8RnzfG</w:t>
      </w:r>
    </w:p>
    <w:p>
      <w:pPr>
        <w:pStyle w:val="PreformattedText"/>
        <w:bidi w:val="0"/>
        <w:spacing w:before="0" w:after="0"/>
        <w:jc w:val="left"/>
        <w:rPr/>
      </w:pPr>
      <w:r>
        <w:rPr/>
        <w:t>9EMoGc0Pj4+frGt88Tvf4LeYgfVC314nGuBpvfeDrniS9+8V7/HxyPn/ABl35+Z47t0Z4xb+LqefT3</w:t>
      </w:r>
    </w:p>
    <w:p>
      <w:pPr>
        <w:pStyle w:val="PreformattedText"/>
        <w:bidi w:val="0"/>
        <w:spacing w:before="0" w:after="0"/>
        <w:jc w:val="left"/>
        <w:rPr/>
      </w:pPr>
      <w:r>
        <w:rPr/>
        <w:t>x7we79ENz4ndPjF3b2bO/6AemG3d6r/l8Yvff8fJ8Ofjnz/rw41485sZDpzUtLio0CgoykPIbIdMiq</w:t>
      </w:r>
    </w:p>
    <w:p>
      <w:pPr>
        <w:pStyle w:val="PreformattedText"/>
        <w:bidi w:val="0"/>
        <w:spacing w:before="0" w:after="0"/>
        <w:jc w:val="left"/>
        <w:rPr/>
      </w:pPr>
      <w:r>
        <w:rPr/>
        <w:t>oABhSFopS0MzsBoFHcoBoPAu7msNN2i6EYhBLo/IZdRqLC21Rj7A5y4rdJiBBQb6AxfyyCIckKqVii</w:t>
      </w:r>
    </w:p>
    <w:p>
      <w:pPr>
        <w:pStyle w:val="PreformattedText"/>
        <w:bidi w:val="0"/>
        <w:spacing w:before="0" w:after="0"/>
        <w:jc w:val="left"/>
        <w:rPr/>
      </w:pPr>
      <w:r>
        <w:rPr/>
        <w:t>D3q4bCC/X6qgNuCeOEiEJc1qSKFbOKHrIIu0o402F+vS+ccVdom6iBXIkay6D2Q+ZKBqGhKpzvLCus</w:t>
      </w:r>
    </w:p>
    <w:p>
      <w:pPr>
        <w:pStyle w:val="PreformattedText"/>
        <w:bidi w:val="0"/>
        <w:spacing w:before="0" w:after="0"/>
        <w:jc w:val="left"/>
        <w:rPr/>
      </w:pPr>
      <w:r>
        <w:rPr/>
        <w:t>QNKCtgvMMhpzoDuJQ9ABfjFhA0OCsQNXcQw/BEVUSAeFADoZsiCqr4lWwpDoowvN3oF7AcBCu2CiOz</w:t>
      </w:r>
    </w:p>
    <w:p>
      <w:pPr>
        <w:pStyle w:val="PreformattedText"/>
        <w:bidi w:val="0"/>
        <w:spacing w:before="0" w:after="0"/>
        <w:jc w:val="left"/>
        <w:rPr/>
      </w:pPr>
      <w:r>
        <w:rPr/>
        <w:t>KgV4TxEA3QYBtvDSiA2yhuIEVhTJcevvTAgQozBwPdq1qQ6eAihYpyUTEA1DWobqRmrqBhK+CyBojK</w:t>
      </w:r>
    </w:p>
    <w:p>
      <w:pPr>
        <w:pStyle w:val="PreformattedText"/>
        <w:bidi w:val="0"/>
        <w:spacing w:before="0" w:after="0"/>
        <w:jc w:val="left"/>
        <w:rPr/>
      </w:pPr>
      <w:r>
        <w:rPr/>
        <w:t>yQYzIENYQl6FAOwjUr7Ag2CiIOVrrogGGkIyY2a0fvO1UzpA17uJ0G88hEQq00SKxsRgJFjtAolbQM</w:t>
      </w:r>
    </w:p>
    <w:p>
      <w:pPr>
        <w:pStyle w:val="PreformattedText"/>
        <w:bidi w:val="0"/>
        <w:spacing w:before="0" w:after="0"/>
        <w:jc w:val="left"/>
        <w:rPr/>
      </w:pPr>
      <w:r>
        <w:rPr/>
        <w:t>8aQ7TaG1HISKZOAAiSYZQExOqGy3gsJUIHcYSOnrV3CCMjLzsYuEq6Oc4CIA6kIpsDiBnqEA7crsgF</w:t>
      </w:r>
    </w:p>
    <w:p>
      <w:pPr>
        <w:pStyle w:val="PreformattedText"/>
        <w:bidi w:val="0"/>
        <w:spacing w:before="0" w:after="0"/>
        <w:jc w:val="left"/>
        <w:rPr/>
      </w:pPr>
      <w:r>
        <w:rPr/>
        <w:t>QeYOoqihjwBbU2LClp23iB3whI756wTRArKqZDy2fMWcJQs9ShU6Opg4w7KUBqlFo1IZESRg1URAjv</w:t>
      </w:r>
    </w:p>
    <w:p>
      <w:pPr>
        <w:pStyle w:val="PreformattedText"/>
        <w:bidi w:val="0"/>
        <w:spacing w:before="0" w:after="0"/>
        <w:jc w:val="left"/>
        <w:rPr/>
      </w:pPr>
      <w:r>
        <w:rPr/>
        <w:t>cDl2aiMPH7U2KjgcgABEBFkkIhtgQ3XaVNTq7E3zSdgsqoMBSFQ7WWL1NmCkTzJncTBchprfBSTuqd</w:t>
      </w:r>
    </w:p>
    <w:p>
      <w:pPr>
        <w:pStyle w:val="PreformattedText"/>
        <w:bidi w:val="0"/>
        <w:spacing w:before="0" w:after="0"/>
        <w:jc w:val="left"/>
        <w:rPr/>
      </w:pPr>
      <w:r>
        <w:rPr/>
        <w:t>xBMMWoC9JL8IucioSjNUGOyQtAIURraE0ouJJq3IOGxQIbCtnnCEhWh1rByhVbTga6XpKQIAJRywmI</w:t>
      </w:r>
    </w:p>
    <w:p>
      <w:pPr>
        <w:pStyle w:val="PreformattedText"/>
        <w:bidi w:val="0"/>
        <w:spacing w:before="0" w:after="0"/>
        <w:jc w:val="left"/>
        <w:rPr/>
      </w:pPr>
      <w:r>
        <w:rPr/>
        <w:t>RDESMtyKtRBKtOwBu0uubhANG6DDovfFIQhCFvdx0igQeIOfSkhOrBkFQkbog9GdPRxYRT47CWCmoF</w:t>
      </w:r>
    </w:p>
    <w:p>
      <w:pPr>
        <w:pStyle w:val="PreformattedText"/>
        <w:bidi w:val="0"/>
        <w:spacing w:before="0" w:after="0"/>
        <w:jc w:val="left"/>
        <w:rPr/>
      </w:pPr>
      <w:r>
        <w:rPr/>
        <w:t>KOOMd55PfjDaxCZWpWqlToUCCO4NTEcPg9HkDIVEiYYUI3aR43y0UEwaQtyEAXgtu0oYj3IRFzgDJF</w:t>
      </w:r>
    </w:p>
    <w:p>
      <w:pPr>
        <w:pStyle w:val="PreformattedText"/>
        <w:bidi w:val="0"/>
        <w:spacing w:before="0" w:after="0"/>
        <w:jc w:val="left"/>
        <w:rPr/>
      </w:pPr>
      <w:r>
        <w:rPr/>
        <w:t>aq3GR0istl1xW1Gxjp6uwM1tlUzGhyHaTlBvN6gTKiGCeOuP8AKA+Z9wA3EUAmKc0FfVgYk9JrRTFc</w:t>
      </w:r>
    </w:p>
    <w:p>
      <w:pPr>
        <w:pStyle w:val="PreformattedText"/>
        <w:bidi w:val="0"/>
        <w:spacing w:before="0" w:after="0"/>
        <w:jc w:val="left"/>
        <w:rPr/>
      </w:pPr>
      <w:r>
        <w:rPr/>
        <w:t>GgA8Hda7sm8pIjwmg4UHKJDPUSEFAIYpo3LzAFgNTBVtfQFvqUwYQ5QCYHXO+ffr6mHrXNd/tc4tnz</w:t>
      </w:r>
    </w:p>
    <w:p>
      <w:pPr>
        <w:pStyle w:val="PreformattedText"/>
        <w:bidi w:val="0"/>
        <w:spacing w:before="0" w:after="0"/>
        <w:jc w:val="left"/>
        <w:rPr/>
      </w:pPr>
      <w:r>
        <w:rPr/>
        <w:t>3nx3xj3+fvnx5wMdfwTvI/GFBLw1qdNgKfFw6dQAl1vY7fzlbEm2J/0KiNcuJUA8qpcFgw8u3C46Ti</w:t>
      </w:r>
    </w:p>
    <w:p>
      <w:pPr>
        <w:pStyle w:val="PreformattedText"/>
        <w:bidi w:val="0"/>
        <w:spacing w:before="0" w:after="0"/>
        <w:jc w:val="left"/>
        <w:rPr/>
      </w:pPr>
      <w:r>
        <w:rPr/>
        <w:t>csyCCdS57NXt+tLPLwZoiOiUcMNsQttMsd5GGi+oV7olUgdYWy8V3vAAzZpg4JyxycSKoVCUGZkXOE</w:t>
      </w:r>
    </w:p>
    <w:p>
      <w:pPr>
        <w:pStyle w:val="PreformattedText"/>
        <w:bidi w:val="0"/>
        <w:spacing w:before="0" w:after="0"/>
        <w:jc w:val="left"/>
        <w:rPr/>
      </w:pPr>
      <w:r>
        <w:rPr/>
        <w:t>VkTtarEZmws3B136yRBiG6coTMM0iwIYW/TBAwXHYRYoHXPMAkNLxwVThiqkm0aAKR63YUxXT3DgJd</w:t>
      </w:r>
    </w:p>
    <w:p>
      <w:pPr>
        <w:pStyle w:val="PreformattedText"/>
        <w:bidi w:val="0"/>
        <w:spacing w:before="0" w:after="0"/>
        <w:jc w:val="left"/>
        <w:rPr/>
      </w:pPr>
      <w:r>
        <w:rPr/>
        <w:t>ChXyODBob9GzXU8PxiCBj1gc1Ul5mqNU8Pn38S4ykuh8XfeeaUckiwhXEBuDa2/G8IU1ft1QgIaLwM</w:t>
      </w:r>
    </w:p>
    <w:p>
      <w:pPr>
        <w:pStyle w:val="PreformattedText"/>
        <w:bidi w:val="0"/>
        <w:spacing w:before="0" w:after="0"/>
        <w:jc w:val="left"/>
        <w:rPr/>
      </w:pPr>
      <w:r>
        <w:rPr/>
        <w:t>U9OBwdhbUlYb8o1YyOCKVQMSoSXBs6NVkuF52WsIYSBdBXAUcgp0OFgWGiyea71ZamOVxgp+hCxDEU</w:t>
      </w:r>
    </w:p>
    <w:p>
      <w:pPr>
        <w:pStyle w:val="PreformattedText"/>
        <w:bidi w:val="0"/>
        <w:spacing w:before="0" w:after="0"/>
        <w:jc w:val="left"/>
        <w:rPr/>
      </w:pPr>
      <w:r>
        <w:rPr/>
        <w:t>XAchE7MZgW8oCZcb2HTCyl4jDQ5ya2Ve2LU+ASTo1AQmu8ZziMzXmhSqK0wpoEoaGKuiiR97PpQSqZ</w:t>
      </w:r>
    </w:p>
    <w:p>
      <w:pPr>
        <w:pStyle w:val="PreformattedText"/>
        <w:bidi w:val="0"/>
        <w:spacing w:before="0" w:after="0"/>
        <w:jc w:val="left"/>
        <w:rPr/>
      </w:pPr>
      <w:r>
        <w:rPr/>
        <w:t>SUspkTdAAahmsSCgTw9TkClm2mD1EyycVExxDIMOrvGCr5IyVa8EeDBBhXdrvD0DBZaJlQC0ki7WBh</w:t>
      </w:r>
    </w:p>
    <w:p>
      <w:pPr>
        <w:pStyle w:val="PreformattedText"/>
        <w:bidi w:val="0"/>
        <w:spacing w:before="0" w:after="0"/>
        <w:jc w:val="left"/>
        <w:rPr/>
      </w:pPr>
      <w:r>
        <w:rPr/>
        <w:t>lnYqUZkPNMRRcDb4sGQ08nVzZkDjiuVmCvSKhgGCEBcEZKcEOo1m/YSTTSuehLgSmHWTYwHgVFBQod</w:t>
      </w:r>
    </w:p>
    <w:p>
      <w:pPr>
        <w:pStyle w:val="PreformattedText"/>
        <w:bidi w:val="0"/>
        <w:spacing w:before="0" w:after="0"/>
        <w:jc w:val="left"/>
        <w:rPr/>
      </w:pPr>
      <w:r>
        <w:rPr/>
        <w:t>sjPt0JOGKjjgvLx8DC9iJUDeBURgahvCkhIaBj73zsMSclTg5HpJ05PQbqncmEUly1iMdmAFozgShb</w:t>
      </w:r>
    </w:p>
    <w:p>
      <w:pPr>
        <w:pStyle w:val="PreformattedText"/>
        <w:bidi w:val="0"/>
        <w:spacing w:before="0" w:after="0"/>
        <w:jc w:val="left"/>
        <w:rPr/>
      </w:pPr>
      <w:r>
        <w:rPr/>
        <w:t>N1B0Ag7d3coR7OW4wgbggXeJ+ASVkpMJ2WqbcFwne47GtiUpqawSvSEt0eoTCVNCGJNDeyU6gXoKIL</w:t>
      </w:r>
    </w:p>
    <w:p>
      <w:pPr>
        <w:pStyle w:val="PreformattedText"/>
        <w:bidi w:val="0"/>
        <w:spacing w:before="0" w:after="0"/>
        <w:jc w:val="left"/>
        <w:rPr/>
      </w:pPr>
      <w:r>
        <w:rPr/>
        <w:t>lbrIiNhmDdJQEbg3VGWUhCKb8bvIVQ63tpQ1FHprAb1xT09eT1ZhJsPjXf9Dnwnkf9B6wbdX1+b63h</w:t>
      </w:r>
    </w:p>
    <w:p>
      <w:pPr>
        <w:pStyle w:val="PreformattedText"/>
        <w:bidi w:val="0"/>
        <w:spacing w:before="0" w:after="0"/>
        <w:jc w:val="left"/>
        <w:rPr/>
      </w:pPr>
      <w:r>
        <w:rPr/>
        <w:t>U1TTuhp/jXrNeHGuNSd84/slPxX9+86I7u/13ZrvrHiHYe35QO/GGua3Sa152vf6xQRX+wQp6f8AGa</w:t>
      </w:r>
    </w:p>
    <w:p>
      <w:pPr>
        <w:pStyle w:val="PreformattedText"/>
        <w:bidi w:val="0"/>
        <w:spacing w:before="0" w:after="0"/>
        <w:jc w:val="left"/>
        <w:rPr/>
      </w:pPr>
      <w:r>
        <w:rPr/>
        <w:t>PtY+e/PDbj/Xjm3+8TzJzZ4X19ueh8wzGKLTUreIJJuXkA9dqsx1V7F+BAFbz4uBtFYGy3ALBpKa7i</w:t>
      </w:r>
    </w:p>
    <w:p>
      <w:pPr>
        <w:pStyle w:val="PreformattedText"/>
        <w:bidi w:val="0"/>
        <w:spacing w:before="0" w:after="0"/>
        <w:jc w:val="left"/>
        <w:rPr/>
      </w:pPr>
      <w:r>
        <w:rPr/>
        <w:t>iC55CnDAwEapN5oiNgDClAG3gBzSCCE0BfBp1O7eZq2nAxBIKhAoy75gBS+QqQlwARa1JgWQN3ToUS</w:t>
      </w:r>
    </w:p>
    <w:p>
      <w:pPr>
        <w:pStyle w:val="PreformattedText"/>
        <w:bidi w:val="0"/>
        <w:spacing w:before="0" w:after="0"/>
        <w:jc w:val="left"/>
        <w:rPr/>
      </w:pPr>
      <w:r>
        <w:rPr/>
        <w:t>kU1y71gqJyQFADNKUdrHQuqBbryJVVPuYOAqRU0ws+pfABqu2KZZUGDwhLfCNQRD0lCnlcEbU5jCU1</w:t>
      </w:r>
    </w:p>
    <w:p>
      <w:pPr>
        <w:pStyle w:val="PreformattedText"/>
        <w:bidi w:val="0"/>
        <w:spacing w:before="0" w:after="0"/>
        <w:jc w:val="left"/>
        <w:rPr/>
      </w:pPr>
      <w:r>
        <w:rPr/>
        <w:t>xlT81gBVGqo9mdV2aMyltSao4xLeOA7F6D8QYfik6VBA3pE3UoBRqVidiCqHWje3DpbJWmYVCDsKyV</w:t>
      </w:r>
    </w:p>
    <w:p>
      <w:pPr>
        <w:pStyle w:val="PreformattedText"/>
        <w:bidi w:val="0"/>
        <w:spacing w:before="0" w:after="0"/>
        <w:jc w:val="left"/>
        <w:rPr/>
      </w:pPr>
      <w:r>
        <w:rPr/>
        <w:t>GiCs3r22jYastuwGikBjmWiwguXnmAEhkQzBOUKgvTsh3RIcghAjNBEEtk3Wm+weohuN+Ieh8xVwLw</w:t>
      </w:r>
    </w:p>
    <w:p>
      <w:pPr>
        <w:pStyle w:val="PreformattedText"/>
        <w:bidi w:val="0"/>
        <w:spacing w:before="0" w:after="0"/>
        <w:jc w:val="left"/>
        <w:rPr/>
      </w:pPr>
      <w:r>
        <w:rPr/>
        <w:t>aE0ZaCY3UwgoMvM3UoCIEQMAGk1tvFsxQtHBVXREwbBDoqnaGTWQAwQUHQtBpjFi0ZbtToLW1CEA8I</w:t>
      </w:r>
    </w:p>
    <w:p>
      <w:pPr>
        <w:pStyle w:val="PreformattedText"/>
        <w:bidi w:val="0"/>
        <w:spacing w:before="0" w:after="0"/>
        <w:jc w:val="left"/>
        <w:rPr/>
      </w:pPr>
      <w:r>
        <w:rPr/>
        <w:t>OifuA5uQyPVWRJvARSoFeUBMWwtK4B1TUv68jtbkcGqVJoKggQAFobkRT1esA1GSPGh8IgEuQQSZ7M</w:t>
      </w:r>
    </w:p>
    <w:p>
      <w:pPr>
        <w:pStyle w:val="PreformattedText"/>
        <w:bidi w:val="0"/>
        <w:spacing w:before="0" w:after="0"/>
        <w:jc w:val="left"/>
        <w:rPr/>
      </w:pPr>
      <w:r>
        <w:rPr/>
        <w:t>oIOlCT3DaZwCkYz2g8MWnRZ6rvdgRgwboP7AySurQ7iQrmJQ6LhUi7cQwGtqxCkA6FdEjJi5aIa4p+</w:t>
      </w:r>
    </w:p>
    <w:p>
      <w:pPr>
        <w:pStyle w:val="PreformattedText"/>
        <w:bidi w:val="0"/>
        <w:spacing w:before="0" w:after="0"/>
        <w:jc w:val="left"/>
        <w:rPr/>
      </w:pPr>
      <w:r>
        <w:rPr/>
        <w:t>ItOsVEOVAB18jQEsk4jDRhhRado8t0sNgmbfKGQZGSLqJprDbwd5fssoh6gDF/U/8AEE9ZAAlQYSj3</w:t>
      </w:r>
    </w:p>
    <w:p>
      <w:pPr>
        <w:pStyle w:val="PreformattedText"/>
        <w:bidi w:val="0"/>
        <w:spacing w:before="0" w:after="0"/>
        <w:jc w:val="left"/>
        <w:rPr/>
      </w:pPr>
      <w:r>
        <w:rPr/>
        <w:t>+MF6hB1FxRIatq4qCJPRiaKARB9lEaeG3HZiVEybq+Kw1y5ADdmupRwyXucEWgfNECcHQtuVd4KIo6</w:t>
      </w:r>
    </w:p>
    <w:p>
      <w:pPr>
        <w:pStyle w:val="PreformattedText"/>
        <w:bidi w:val="0"/>
        <w:spacing w:before="0" w:after="0"/>
        <w:jc w:val="left"/>
        <w:rPr/>
      </w:pPr>
      <w:r>
        <w:rPr/>
        <w:t>a6SFGAgWjOFEcokgNRtFl2SJ0Z2NDIICkMckVOaMEYRojNqjpsyEABsgGGpoY0JoBFAAcmtEUQu41a</w:t>
      </w:r>
    </w:p>
    <w:p>
      <w:pPr>
        <w:pStyle w:val="PreformattedText"/>
        <w:bidi w:val="0"/>
        <w:spacing w:before="0" w:after="0"/>
        <w:jc w:val="left"/>
        <w:rPr/>
      </w:pPr>
      <w:r>
        <w:rPr/>
        <w:t>iCNWFAXOxyRWPgiBKFCIqDGWv+bGIyCTLtTWOatT22EaS0QnWHttcMpcJDzS6YKilSeuR2rK7TiCYA</w:t>
      </w:r>
    </w:p>
    <w:p>
      <w:pPr>
        <w:pStyle w:val="PreformattedText"/>
        <w:bidi w:val="0"/>
        <w:spacing w:before="0" w:after="0"/>
        <w:jc w:val="left"/>
        <w:rPr/>
      </w:pPr>
      <w:r>
        <w:rPr/>
        <w:t>TcvaLBls2inSB9R+ZIhoGkwCHHR1XHCEvQrqZGgp1HBwlrS6wNeTuT4Q+KkgAOIitmSogQkCFZVZIm</w:t>
      </w:r>
    </w:p>
    <w:p>
      <w:pPr>
        <w:pStyle w:val="PreformattedText"/>
        <w:bidi w:val="0"/>
        <w:spacing w:before="0" w:after="0"/>
        <w:jc w:val="left"/>
        <w:rPr/>
      </w:pPr>
      <w:r>
        <w:rPr/>
        <w:t>YAOVY0A2AHB2FK9gNxFpU3LikA3YCiOaFk2cYnZ51vkcfzK+exwho361Vls+sMWmIj+v3+PWOkBrfm</w:t>
      </w:r>
    </w:p>
    <w:p>
      <w:pPr>
        <w:pStyle w:val="PreformattedText"/>
        <w:bidi w:val="0"/>
        <w:spacing w:before="0" w:after="0"/>
        <w:jc w:val="left"/>
        <w:rPr/>
      </w:pPr>
      <w:r>
        <w:rPr/>
        <w:t>X+V/hyiPA+SdKT4fqYemfDATLaQjv84XWA0DtTUHk2P4xhChAErG2oaMpMbJeeCxoOxSD0mDwg9pI2</w:t>
      </w:r>
    </w:p>
    <w:p>
      <w:pPr>
        <w:pStyle w:val="PreformattedText"/>
        <w:bidi w:val="0"/>
        <w:spacing w:before="0" w:after="0"/>
        <w:jc w:val="left"/>
        <w:rPr/>
      </w:pPr>
      <w:r>
        <w:rPr/>
        <w:t>GfkGTesJFBSEiEg+rLQYOzUByYWGSQQIzjX9fBNHgDUUxC3d3RCHq3FkBRIOET1JPSZqbKK4fIN0w/</w:t>
      </w:r>
    </w:p>
    <w:p>
      <w:pPr>
        <w:pStyle w:val="PreformattedText"/>
        <w:bidi w:val="0"/>
        <w:spacing w:before="0" w:after="0"/>
        <w:jc w:val="left"/>
        <w:rPr/>
      </w:pPr>
      <w:r>
        <w:rPr/>
        <w:t>ZANTrcxCSBLAY5orgna5xgZVCG1jtMQk/rIm3D0nUPGR9QsSG0k9SNAOTUt27JAN70wXTqDbN+2AbX</w:t>
      </w:r>
    </w:p>
    <w:p>
      <w:pPr>
        <w:pStyle w:val="PreformattedText"/>
        <w:bidi w:val="0"/>
        <w:spacing w:before="0" w:after="0"/>
        <w:jc w:val="left"/>
        <w:rPr/>
      </w:pPr>
      <w:r>
        <w:rPr/>
        <w:t>NC9Pd78ngwHx027S+p51jZDWqJrQiooiJ5HLM0cI6QRHwT0GSVX2zKDAxt0TrLhmyAL/AOFilWWJqd</w:t>
      </w:r>
    </w:p>
    <w:p>
      <w:pPr>
        <w:pStyle w:val="PreformattedText"/>
        <w:bidi w:val="0"/>
        <w:spacing w:before="0" w:after="0"/>
        <w:jc w:val="left"/>
        <w:rPr/>
      </w:pPr>
      <w:r>
        <w:rPr/>
        <w:t>faOUpDWAw4baPIGCnzQIEMUdHa9m424ItWahSghmzhG6wPZbC47puxbI4SyAorWD0rQD7qlCGkiXAj</w:t>
      </w:r>
    </w:p>
    <w:p>
      <w:pPr>
        <w:pStyle w:val="PreformattedText"/>
        <w:bidi w:val="0"/>
        <w:spacing w:before="0" w:after="0"/>
        <w:jc w:val="left"/>
        <w:rPr/>
      </w:pPr>
      <w:r>
        <w:rPr/>
        <w:t>Yq9QpiE9NFlVKQ0a5G07ltkQca6CKGMBmmjIa71UmmNf+dkF1Kk0KYKqNiOpgAIRAKxErOZL0gDipO</w:t>
      </w:r>
    </w:p>
    <w:p>
      <w:pPr>
        <w:pStyle w:val="PreformattedText"/>
        <w:bidi w:val="0"/>
        <w:spacing w:before="0" w:after="0"/>
        <w:jc w:val="left"/>
        <w:rPr/>
      </w:pPr>
      <w:r>
        <w:rPr/>
        <w:t>AtSb0oEBrzBnFztebWvixhVmiBrl1Haq4U0R6z90YvWoCtWDcyYtrcovVCI0MrlYmh1m8B2qeKazkE</w:t>
      </w:r>
    </w:p>
    <w:p>
      <w:pPr>
        <w:pStyle w:val="PreformattedText"/>
        <w:bidi w:val="0"/>
        <w:spacing w:before="0" w:after="0"/>
        <w:jc w:val="left"/>
        <w:rPr/>
      </w:pPr>
      <w:r>
        <w:rPr/>
        <w:t>DGNpV9CAWGENb3Wa3RrO3DjBDIfrvTdx7sgKqx91liQQmnApJMFyAvOaSWoR7Ar5uIq9aNxygHTkCa</w:t>
      </w:r>
    </w:p>
    <w:p>
      <w:pPr>
        <w:pStyle w:val="PreformattedText"/>
        <w:bidi w:val="0"/>
        <w:spacing w:before="0" w:after="0"/>
        <w:jc w:val="left"/>
        <w:rPr/>
      </w:pPr>
      <w:r>
        <w:rPr/>
        <w:t>BNvRa0DaYSpszKL6SpJsoqTbcl1GiAdskh9dmXDbxFnsdUSQ8K4fpo7ElyDTK7XBxr5gmxs3jDwbmt</w:t>
      </w:r>
    </w:p>
    <w:p>
      <w:pPr>
        <w:pStyle w:val="PreformattedText"/>
        <w:bidi w:val="0"/>
        <w:spacing w:before="0" w:after="0"/>
        <w:jc w:val="left"/>
        <w:rPr/>
      </w:pPr>
      <w:r>
        <w:rPr/>
        <w:t>jgAdiltBUQZDEOSnDRgNlwQncxVVJAvoqVIt7LelA9CEC1nnHBaHSp0BJU94zQihWJCpbINDc0Ye8i</w:t>
      </w:r>
    </w:p>
    <w:p>
      <w:pPr>
        <w:pStyle w:val="PreformattedText"/>
        <w:bidi w:val="0"/>
        <w:spacing w:before="0" w:after="0"/>
        <w:jc w:val="left"/>
        <w:rPr/>
      </w:pPr>
      <w:r>
        <w:rPr/>
        <w:t>YBuyhReSD2QMVrlk8OfAvVw65t7d+eXVAwaU8b3pT2x5hX9bth48fGQ8Oq3u/rBFR3eG/JrehVvzgh</w:t>
      </w:r>
    </w:p>
    <w:p>
      <w:pPr>
        <w:pStyle w:val="PreformattedText"/>
        <w:bidi w:val="0"/>
        <w:spacing w:before="0" w:after="0"/>
        <w:jc w:val="left"/>
        <w:rPr/>
      </w:pPr>
      <w:r>
        <w:rPr/>
        <w:t>4W+NpznTuSj6QhyfD5c6UPb19RnO9D8jr8S/vNxW+nkfnXJllE5+OeFL33n49QZv5A86x762ddbJ31</w:t>
      </w:r>
    </w:p>
    <w:p>
      <w:pPr>
        <w:pStyle w:val="PreformattedText"/>
        <w:bidi w:val="0"/>
        <w:spacing w:before="0" w:after="0"/>
        <w:jc w:val="left"/>
        <w:rPr/>
      </w:pPr>
      <w:r>
        <w:rPr/>
        <w:t>iTHAe0FrNLaYTuLQ9sHdFCFYAaEvpWEkJFsM1BY4Q8sbMIq+ZxXe7wNt8y8CAzLRSU+aB2OdBffgCB</w:t>
      </w:r>
    </w:p>
    <w:p>
      <w:pPr>
        <w:pStyle w:val="PreformattedText"/>
        <w:bidi w:val="0"/>
        <w:spacing w:before="0" w:after="0"/>
        <w:jc w:val="left"/>
        <w:rPr/>
      </w:pPr>
      <w:r>
        <w:rPr/>
        <w:t>BdPN31iiRC2aCnZSbWHrNFXgBA02U/ROOOWlRyp4f8wN6YjnfLUNiJSqgdyD0AKcjaA8U+2dBEIU/f</w:t>
      </w:r>
    </w:p>
    <w:p>
      <w:pPr>
        <w:pStyle w:val="PreformattedText"/>
        <w:bidi w:val="0"/>
        <w:spacing w:before="0" w:after="0"/>
        <w:jc w:val="left"/>
        <w:rPr/>
      </w:pPr>
      <w:r>
        <w:rPr/>
        <w:t>HxJJi+cJIiRQVuqUU2JNhR1fqwx3DtkqUeU09wGbgZTaAhGwiuMbAvAllAYUKybd4LnAFpROxQlGa3</w:t>
      </w:r>
    </w:p>
    <w:p>
      <w:pPr>
        <w:pStyle w:val="PreformattedText"/>
        <w:bidi w:val="0"/>
        <w:spacing w:before="0" w:after="0"/>
        <w:jc w:val="left"/>
        <w:rPr/>
      </w:pPr>
      <w:r>
        <w:rPr/>
        <w:t>iigHAVRTOKFmxwAivYavitmM0mgRS+oVscapan025qUeodJYIFU4OY4RMJ4eC7WUnBiQkopxGHcEsS</w:t>
      </w:r>
    </w:p>
    <w:p>
      <w:pPr>
        <w:pStyle w:val="PreformattedText"/>
        <w:bidi w:val="0"/>
        <w:spacing w:before="0" w:after="0"/>
        <w:jc w:val="left"/>
        <w:rPr/>
      </w:pPr>
      <w:r>
        <w:rPr/>
        <w:t>uE5iQjQbpyLAbaG5l4PaosqpSqtIaq45piqVYzYXJsIx8E9RgI1oowHTkwsCJbaR5DCyatgaKRDRgK</w:t>
      </w:r>
    </w:p>
    <w:p>
      <w:pPr>
        <w:pStyle w:val="PreformattedText"/>
        <w:bidi w:val="0"/>
        <w:spacing w:before="0" w:after="0"/>
        <w:jc w:val="left"/>
        <w:rPr/>
      </w:pPr>
      <w:r>
        <w:rPr/>
        <w:t>UBdRFeqENRqDzbA6ShUJnQfF9arLspPoOzXwoqHJHAlKsq6JRQkUEQ0MWWqGEFh/DJowMXYDwwxnZK</w:t>
      </w:r>
    </w:p>
    <w:p>
      <w:pPr>
        <w:pStyle w:val="PreformattedText"/>
        <w:bidi w:val="0"/>
        <w:spacing w:before="0" w:after="0"/>
        <w:jc w:val="left"/>
        <w:rPr/>
      </w:pPr>
      <w:r>
        <w:rPr/>
        <w:t>ON6r2T3sKhYVTlnRFI2azmXRduBGMdWpQomhzQEIhiGWYTwmDGgi2BFWL5kJGQLhXUogw4124gG3Eh</w:t>
      </w:r>
    </w:p>
    <w:p>
      <w:pPr>
        <w:pStyle w:val="PreformattedText"/>
        <w:bidi w:val="0"/>
        <w:spacing w:before="0" w:after="0"/>
        <w:jc w:val="left"/>
        <w:rPr/>
      </w:pPr>
      <w:r>
        <w:rPr/>
        <w:t>WzuEBkrWJsEqgngCk9XuISssQgcqAfJUNlpdIa3gwZdAPQnTJmmACOY8OL09c8SuFBGgDkdXmlm+ig</w:t>
      </w:r>
    </w:p>
    <w:p>
      <w:pPr>
        <w:pStyle w:val="PreformattedText"/>
        <w:bidi w:val="0"/>
        <w:spacing w:before="0" w:after="0"/>
        <w:jc w:val="left"/>
        <w:rPr/>
      </w:pPr>
      <w:r>
        <w:rPr/>
        <w:t>SEhjpZR74BGb6IG4o6UaL0Motul2AEmXhX0XSNAIUSYpJgAfOfegZZwoeOCbCqAtoUSugvMIMQpZom</w:t>
      </w:r>
    </w:p>
    <w:p>
      <w:pPr>
        <w:pStyle w:val="PreformattedText"/>
        <w:bidi w:val="0"/>
        <w:spacing w:before="0" w:after="0"/>
        <w:jc w:val="left"/>
        <w:rPr/>
      </w:pPr>
      <w:r>
        <w:rPr/>
        <w:t>sF5PT+HdwOqiIAxswiwnl1iQjYw6tEiCLEINNukIRvapnJG9gk/WjQLVxmqDTHZgC7JECMJImyhrCR</w:t>
      </w:r>
    </w:p>
    <w:p>
      <w:pPr>
        <w:pStyle w:val="PreformattedText"/>
        <w:bidi w:val="0"/>
        <w:spacing w:before="0" w:after="0"/>
        <w:jc w:val="left"/>
        <w:rPr/>
      </w:pPr>
      <w:r>
        <w:rPr/>
        <w:t>VBUDCN3dpagHJYC0rjsdGCPJfAVQ63jrzyknPPONaUaYckKA97iCBYJBLhT+p2DYoVrHZUzXfTthUO</w:t>
      </w:r>
    </w:p>
    <w:p>
      <w:pPr>
        <w:pStyle w:val="PreformattedText"/>
        <w:bidi w:val="0"/>
        <w:spacing w:before="0" w:after="0"/>
        <w:jc w:val="left"/>
        <w:rPr/>
      </w:pPr>
      <w:r>
        <w:rPr/>
        <w:t>pu3V0YRRnO/wAyioCopYlEImk5AKCm2YASJvgWpAm0gO3K4iDlBFGk1DQOZTiG6TdJwkg37c9SXryK</w:t>
      </w:r>
    </w:p>
    <w:p>
      <w:pPr>
        <w:pStyle w:val="PreformattedText"/>
        <w:bidi w:val="0"/>
        <w:spacing w:before="0" w:after="0"/>
        <w:jc w:val="left"/>
        <w:rPr/>
      </w:pPr>
      <w:r>
        <w:rPr/>
        <w:t>sQn+sLYuebCOnEEQRq6xE7edzAwMBgEWYs5SF0uxKI6Pe5Fk653ilIm0lnGZt3Q26NYB6isYkrJzED</w:t>
      </w:r>
    </w:p>
    <w:p>
      <w:pPr>
        <w:pStyle w:val="PreformattedText"/>
        <w:bidi w:val="0"/>
        <w:spacing w:before="0" w:after="0"/>
        <w:jc w:val="left"/>
        <w:rPr/>
      </w:pPr>
      <w:r>
        <w:rPr/>
        <w:t>0M/SBLUQlzJLv0uTFx1rXy35+DPTfldeOZtNR+ia9C+coNAruu/IzU5zOy0kLpFOSO4awBEk75dMdH</w:t>
      </w:r>
    </w:p>
    <w:p>
      <w:pPr>
        <w:pStyle w:val="PreformattedText"/>
        <w:bidi w:val="0"/>
        <w:spacing w:before="0" w:after="0"/>
        <w:jc w:val="left"/>
        <w:rPr/>
      </w:pPr>
      <w:r>
        <w:rPr/>
        <w:t>hxWL2ISwqJnyMPWJi7BCE1RBYPMVQ+rbNSqSxD7M8QP29CKYb/AGGR2bASO1JW9qaoGPsHWbZUMWrC</w:t>
      </w:r>
    </w:p>
    <w:p>
      <w:pPr>
        <w:pStyle w:val="PreformattedText"/>
        <w:bidi w:val="0"/>
        <w:spacing w:before="0" w:after="0"/>
        <w:jc w:val="left"/>
        <w:rPr/>
      </w:pPr>
      <w:r>
        <w:rPr/>
        <w:t>QjvOf6wHuzKPjrQpKnDsmk167sjHlwAzCVsIJHoTcm8QvSE/XiKtsl4kyva0rrNrrICCEDQWL2UXXD</w:t>
      </w:r>
    </w:p>
    <w:p>
      <w:pPr>
        <w:pStyle w:val="PreformattedText"/>
        <w:bidi w:val="0"/>
        <w:spacing w:before="0" w:after="0"/>
        <w:jc w:val="left"/>
        <w:rPr/>
      </w:pPr>
      <w:r>
        <w:rPr/>
        <w:t>lIOcQ0kahDyUrPIEDJ4aQRwXbiI5YmJ2Q1oZDOJbKNbVj45BhG07BF8eebjrGFDw71mrfNuAJPIdw5</w:t>
      </w:r>
    </w:p>
    <w:p>
      <w:pPr>
        <w:pStyle w:val="PreformattedText"/>
        <w:bidi w:val="0"/>
        <w:spacing w:before="0" w:after="0"/>
        <w:jc w:val="left"/>
        <w:rPr/>
      </w:pPr>
      <w:r>
        <w:rPr/>
        <w:t>ZroYDBNmaLwL49vO8SIti0SA6SN07uE1wQb5oAUWmAHcGYNSBekqJIwBWeurGWcXqokI1S3inArcBS</w:t>
      </w:r>
    </w:p>
    <w:p>
      <w:pPr>
        <w:pStyle w:val="PreformattedText"/>
        <w:bidi w:val="0"/>
        <w:spacing w:before="0" w:after="0"/>
        <w:jc w:val="left"/>
        <w:rPr/>
      </w:pPr>
      <w:r>
        <w:rPr/>
        <w:t>1aUQYfn9hnNoKWBfiacW+kMugkYpIYFMA4oVIwaxgJMHowPBGaJmimLi0axChlS1B1q13Awg2nEA0M</w:t>
      </w:r>
    </w:p>
    <w:p>
      <w:pPr>
        <w:pStyle w:val="PreformattedText"/>
        <w:bidi w:val="0"/>
        <w:spacing w:before="0" w:after="0"/>
        <w:jc w:val="left"/>
        <w:rPr/>
      </w:pPr>
      <w:r>
        <w:rPr/>
        <w:t>wGYpgBIIdBJvYBgddBqeeo0hYCDaYTEfuUD9jUjVTht68ehrr6BwQ5m36t7bQkxaDyAxKcCOOzjcdN</w:t>
      </w:r>
    </w:p>
    <w:p>
      <w:pPr>
        <w:pStyle w:val="PreformattedText"/>
        <w:bidi w:val="0"/>
        <w:spacing w:before="0" w:after="0"/>
        <w:jc w:val="left"/>
        <w:rPr/>
      </w:pPr>
      <w:r>
        <w:rPr/>
        <w:t>OLNC0gf5XNEJYIQXoZ7Ln0kElpQiYMgqzQIaJZXcIWwtJdMdpbgwTPSB0MCtXYQFdrWnRf/dUiA1pD</w:t>
      </w:r>
    </w:p>
    <w:p>
      <w:pPr>
        <w:pStyle w:val="PreformattedText"/>
        <w:bidi w:val="0"/>
        <w:spacing w:before="0" w:after="0"/>
        <w:jc w:val="left"/>
        <w:rPr/>
      </w:pPr>
      <w:r>
        <w:rPr/>
        <w:t>DbwiQUt3JBwMFxBlttTn7sd4+9gguce03SqNmJIJsdesyYbctwCwGQfcZgzk0hEArQsEkMiA8VdO8a</w:t>
      </w:r>
    </w:p>
    <w:p>
      <w:pPr>
        <w:pStyle w:val="PreformattedText"/>
        <w:bidi w:val="0"/>
        <w:spacing w:before="0" w:after="0"/>
        <w:jc w:val="left"/>
        <w:rPr/>
      </w:pPr>
      <w:r>
        <w:rPr/>
        <w:t>KkA44VYQtV7Brc37iimTgAASHcMTC6UzKc8gBYZeSFp2qLxCzThx4N28ikuVrK8KO3eXfAFlqg6qiL</w:t>
      </w:r>
    </w:p>
    <w:p>
      <w:pPr>
        <w:pStyle w:val="PreformattedText"/>
        <w:bidi w:val="0"/>
        <w:spacing w:before="0" w:after="0"/>
        <w:jc w:val="left"/>
        <w:rPr/>
      </w:pPr>
      <w:r>
        <w:rPr/>
        <w:t>wOHB0HfUotoBGUtTcQ3UAsFDS8Xy4A3DaECmZDsNM1jjni9bXZrRKKjimFFn0sPz5PEx6+Gj62Bm+M</w:t>
      </w:r>
    </w:p>
    <w:p>
      <w:pPr>
        <w:pStyle w:val="PreformattedText"/>
        <w:bidi w:val="0"/>
        <w:spacing w:before="0" w:after="0"/>
        <w:jc w:val="left"/>
        <w:rPr/>
      </w:pPr>
      <w:r>
        <w:rPr/>
        <w:t>xeePKdOfh+88d88fOv851x/HK8+bnu+d3W5uvZnQnHZzXk7lgb968z1fIZG/Nmuvz+cryXe90ml1xM</w:t>
      </w:r>
    </w:p>
    <w:p>
      <w:pPr>
        <w:pStyle w:val="PreformattedText"/>
        <w:bidi w:val="0"/>
        <w:spacing w:before="0" w:after="0"/>
        <w:jc w:val="left"/>
        <w:rPr/>
      </w:pPr>
      <w:r>
        <w:rPr/>
        <w:t>t5vpHs8zXDC95D7nN+wx9oF231fPknnL22vPNH2+O579F+Tf3vdxJGKUSEiuito3UxB3N4D3hsSQK3</w:t>
      </w:r>
    </w:p>
    <w:p>
      <w:pPr>
        <w:pStyle w:val="PreformattedText"/>
        <w:bidi w:val="0"/>
        <w:spacing w:before="0" w:after="0"/>
        <w:jc w:val="left"/>
        <w:rPr/>
      </w:pPr>
      <w:r>
        <w:rPr/>
        <w:t>cuAQ+/Rnjad1bAd7xlSMtMj1OmnOvLjZAkEaeIGo3i9xCketmqq2kPNnt1lN3Z+QIpHneZug9Fipo9</w:t>
      </w:r>
    </w:p>
    <w:p>
      <w:pPr>
        <w:pStyle w:val="PreformattedText"/>
        <w:bidi w:val="0"/>
        <w:spacing w:before="0" w:after="0"/>
        <w:jc w:val="left"/>
        <w:rPr/>
      </w:pPr>
      <w:r>
        <w:rPr/>
        <w:t>UNiPIYZpYNhgR2RECtteXu/XEgwEwIB24DWJFMrLqLvXFTSTu8YYLZmtS8V2thjTrVZE/KQBtENl5o</w:t>
      </w:r>
    </w:p>
    <w:p>
      <w:pPr>
        <w:pStyle w:val="PreformattedText"/>
        <w:bidi w:val="0"/>
        <w:spacing w:before="0" w:after="0"/>
        <w:jc w:val="left"/>
        <w:rPr/>
      </w:pPr>
      <w:r>
        <w:rPr/>
        <w:t>SBw0SwCEgCkfu4CYkYR9CgEwFEfLm4gVDOWI+tKAjrCGg9BBUk/UkRqtwXNjFNtXDPE5QsxfNc3CoX</w:t>
      </w:r>
    </w:p>
    <w:p>
      <w:pPr>
        <w:pStyle w:val="PreformattedText"/>
        <w:bidi w:val="0"/>
        <w:spacing w:before="0" w:after="0"/>
        <w:jc w:val="left"/>
        <w:rPr/>
      </w:pPr>
      <w:r>
        <w:rPr/>
        <w:t>GRDDLBD5JbskmhNXaDC1q6m5/NsW0GAKD3LrNjEkE5AD0zQhL3MkWLR0LdrCdtiPAruFBdCgsomKEp</w:t>
      </w:r>
    </w:p>
    <w:p>
      <w:pPr>
        <w:pStyle w:val="PreformattedText"/>
        <w:bidi w:val="0"/>
        <w:spacing w:before="0" w:after="0"/>
        <w:jc w:val="left"/>
        <w:rPr/>
      </w:pPr>
      <w:r>
        <w:rPr/>
        <w:t>ADuMw0ZCIZ5V5oUhgatSSszI3QRVKLzxyM4GmYDIoSLgHHe88EpBBC8DAPAxmHb4iShrYHAAucrFGQ</w:t>
      </w:r>
    </w:p>
    <w:p>
      <w:pPr>
        <w:pStyle w:val="PreformattedText"/>
        <w:bidi w:val="0"/>
        <w:spacing w:before="0" w:after="0"/>
        <w:jc w:val="left"/>
        <w:rPr/>
      </w:pPr>
      <w:r>
        <w:rPr/>
        <w:t>aohMKbwXSx9KrASB6QwAUZN3rz5QUIQqAaQ66tFyTArDuwqcxWknKOCAOhoowHUIwohLKqDdqwsUvw</w:t>
      </w:r>
    </w:p>
    <w:p>
      <w:pPr>
        <w:pStyle w:val="PreformattedText"/>
        <w:bidi w:val="0"/>
        <w:spacing w:before="0" w:after="0"/>
        <w:jc w:val="left"/>
        <w:rPr/>
      </w:pPr>
      <w:r>
        <w:rPr/>
        <w:t>G24oDe0APItbF8fnOIUwZZVT8Wk7hqBCjMiHuIDOkSFphDh4IVL+vGEDilABx9LnGT/KHHZASAS6xL</w:t>
      </w:r>
    </w:p>
    <w:p>
      <w:pPr>
        <w:pStyle w:val="PreformattedText"/>
        <w:bidi w:val="0"/>
        <w:spacing w:before="0" w:after="0"/>
        <w:jc w:val="left"/>
        <w:rPr/>
      </w:pPr>
      <w:r>
        <w:rPr/>
        <w:t>SE02YGB85XbyCF4Lg4THtxHGZtfPMmw8ub0SC8gsAUZjypQYh51EuBCpkxaqisZQqRyohbqlwk2VPU</w:t>
      </w:r>
    </w:p>
    <w:p>
      <w:pPr>
        <w:pStyle w:val="PreformattedText"/>
        <w:bidi w:val="0"/>
        <w:spacing w:before="0" w:after="0"/>
        <w:jc w:val="left"/>
        <w:rPr/>
      </w:pPr>
      <w:r>
        <w:rPr/>
        <w:t>AYLKBCahw7bIybolKKbtfCVOJZRy6g04IfUZlF6Ggs4kUSUtpgvxNhuWGkUhQ7UWAqr676uIPOKgVQ</w:t>
      </w:r>
    </w:p>
    <w:p>
      <w:pPr>
        <w:pStyle w:val="PreformattedText"/>
        <w:bidi w:val="0"/>
        <w:spacing w:before="0" w:after="0"/>
        <w:jc w:val="left"/>
        <w:rPr/>
      </w:pPr>
      <w:r>
        <w:rPr/>
        <w:t>qoRHScUwbc4BueHowbwdZI5JASXUdEbgvwOrrHQRZOf4vg9xTbrRBHWFuEGlmcibKCUsTDngtBcdaQ</w:t>
      </w:r>
    </w:p>
    <w:p>
      <w:pPr>
        <w:pStyle w:val="PreformattedText"/>
        <w:bidi w:val="0"/>
        <w:spacing w:before="0" w:after="0"/>
        <w:jc w:val="left"/>
        <w:rPr/>
      </w:pPr>
      <w:r>
        <w:rPr/>
        <w:t>HaNCo8pMqhOTQR+1RjgghegI8irV0afFDjWmlWIthSqL6MufGEihDJCct0AEUBGhCp7ZwPDNumBEoC</w:t>
      </w:r>
    </w:p>
    <w:p>
      <w:pPr>
        <w:pStyle w:val="PreformattedText"/>
        <w:bidi w:val="0"/>
        <w:spacing w:before="0" w:after="0"/>
        <w:jc w:val="left"/>
        <w:rPr/>
      </w:pPr>
      <w:r>
        <w:rPr/>
        <w:t>IMibcCglDncPGwQ8w6704QpDHTUBwaYNbr8gFPBCDQBxrHSgiCzRQ5VZHJutfN8GntuYYoI58lGyad</w:t>
      </w:r>
    </w:p>
    <w:p>
      <w:pPr>
        <w:pStyle w:val="PreformattedText"/>
        <w:bidi w:val="0"/>
        <w:spacing w:before="0" w:after="0"/>
        <w:jc w:val="left"/>
        <w:rPr/>
      </w:pPr>
      <w:r>
        <w:rPr/>
        <w:t>DjsrbEV95XsC7FGTlNByuqoECiY2OlORH3Ay1bQphYoUoyGBUUj2K4KzDDYYgFgqHKwXf6vBP3/OQU</w:t>
      </w:r>
    </w:p>
    <w:p>
      <w:pPr>
        <w:pStyle w:val="PreformattedText"/>
        <w:bidi w:val="0"/>
        <w:spacing w:before="0" w:after="0"/>
        <w:jc w:val="left"/>
        <w:rPr/>
      </w:pPr>
      <w:r>
        <w:rPr/>
        <w:t>X3r+Yczo14s39ap3GN+39/W/nI1XwLsdvqUby6V7dG05s2Hx3FQD8tjhQyp6LcLHqW9/gHLUdYxEt/</w:t>
      </w:r>
    </w:p>
    <w:p>
      <w:pPr>
        <w:pStyle w:val="PreformattedText"/>
        <w:bidi w:val="0"/>
        <w:spacing w:before="0" w:after="0"/>
        <w:jc w:val="left"/>
        <w:rPr/>
      </w:pPr>
      <w:r>
        <w:rPr/>
        <w:t>tkNhOgmi8wAIkciN1bBBZehlg2IVk1i4itxuC9Ig16adQAhTLjLVFmuceKsBQDG7RBBtkFiGasci74</w:t>
      </w:r>
    </w:p>
    <w:p>
      <w:pPr>
        <w:pStyle w:val="PreformattedText"/>
        <w:bidi w:val="0"/>
        <w:spacing w:before="0" w:after="0"/>
        <w:jc w:val="left"/>
        <w:rPr/>
      </w:pPr>
      <w:r>
        <w:rPr/>
        <w:t>rYLSfGQdsb22fAo0brFEGQvXXCvCjWVTqcLsarXUjAiggBsXeVKYGxp6bUMlUFeCAwUDooxQupbURC</w:t>
      </w:r>
    </w:p>
    <w:p>
      <w:pPr>
        <w:pStyle w:val="PreformattedText"/>
        <w:bidi w:val="0"/>
        <w:spacing w:before="0" w:after="0"/>
        <w:jc w:val="left"/>
        <w:rPr/>
      </w:pPr>
      <w:r>
        <w:rPr/>
        <w:t>3Fif0TK01zBWxwyZYUY6E20IaGoiryXziTXw2aPv8AvHCT5l/WOaLZS6flWcvwRcLo1QT5Y2Ibh50Y</w:t>
      </w:r>
    </w:p>
    <w:p>
      <w:pPr>
        <w:pStyle w:val="PreformattedText"/>
        <w:bidi w:val="0"/>
        <w:spacing w:before="0" w:after="0"/>
        <w:jc w:val="left"/>
        <w:rPr/>
      </w:pPr>
      <w:r>
        <w:rPr/>
        <w:t>bAkSAp3WqKKAfczQo/j295kaRXaRQLWeJ1lHUSERrAxEAW9pcsSugbXNsALTFvCt8E0wul0KGjPWWG</w:t>
      </w:r>
    </w:p>
    <w:p>
      <w:pPr>
        <w:pStyle w:val="PreformattedText"/>
        <w:bidi w:val="0"/>
        <w:spacing w:before="0" w:after="0"/>
        <w:jc w:val="left"/>
        <w:rPr/>
      </w:pPr>
      <w:r>
        <w:rPr/>
        <w:t>k2w7OxXRxByLYpDSFmi6pfDG5GNInRMCKo9oGhRgU1QhQqJAc5BhAgZlRM47Up6jlyEcBqLIMdfGUJ</w:t>
      </w:r>
    </w:p>
    <w:p>
      <w:pPr>
        <w:pStyle w:val="PreformattedText"/>
        <w:bidi w:val="0"/>
        <w:spacing w:before="0" w:after="0"/>
        <w:jc w:val="left"/>
        <w:rPr/>
      </w:pPr>
      <w:r>
        <w:rPr/>
        <w:t>3bEBt1wVBDYAV5MfIO+ERQjSVCxYPCjW7dkeCJt9zjMv8tWieP8AlJj6iBju1b2BHYzcSlJ23bQ6Bs</w:t>
      </w:r>
    </w:p>
    <w:p>
      <w:pPr>
        <w:pStyle w:val="PreformattedText"/>
        <w:bidi w:val="0"/>
        <w:spacing w:before="0" w:after="0"/>
        <w:jc w:val="left"/>
        <w:rPr/>
      </w:pPr>
      <w:r>
        <w:rPr/>
        <w:t>0MH20DnXSE0RH29GNfYuK4d6YbR6piYyT60V7A3nNRqQlaPkpgEDNqaA9EKnBqhQXJu7qLErPkXTfG</w:t>
      </w:r>
    </w:p>
    <w:p>
      <w:pPr>
        <w:pStyle w:val="PreformattedText"/>
        <w:bidi w:val="0"/>
        <w:spacing w:before="0" w:after="0"/>
        <w:jc w:val="left"/>
        <w:rPr/>
      </w:pPr>
      <w:r>
        <w:rPr/>
        <w:t>avkiRGK1ip3SbxGziHhWpKUIBeGOzH1yZ9/oqTVClMylg+h+sEMJg9OGI4aPJvUhY5hoUSqxcXZFzT</w:t>
      </w:r>
    </w:p>
    <w:p>
      <w:pPr>
        <w:pStyle w:val="PreformattedText"/>
        <w:bidi w:val="0"/>
        <w:spacing w:before="0" w:after="0"/>
        <w:jc w:val="left"/>
        <w:rPr/>
      </w:pPr>
      <w:r>
        <w:rPr/>
        <w:t>KuEku3XseOAxhAwKnjODaKllAPPWMZSJXI2SSFehtswFZ+l2O2BAQHTubGJUqFogUKTsU0a8hUBNCb</w:t>
      </w:r>
    </w:p>
    <w:p>
      <w:pPr>
        <w:pStyle w:val="PreformattedText"/>
        <w:bidi w:val="0"/>
        <w:spacing w:before="0" w:after="0"/>
        <w:jc w:val="left"/>
        <w:rPr/>
      </w:pPr>
      <w:r>
        <w:rPr/>
        <w:t>YNkmhurBKm2INvgmwIuHU1OmlBBFWCpQwjbyFvJRsapuzehTNCAQQLfnGTu/L9H86xfVnJrfz8pcW0</w:t>
      </w:r>
    </w:p>
    <w:p>
      <w:pPr>
        <w:pStyle w:val="PreformattedText"/>
        <w:bidi w:val="0"/>
        <w:spacing w:before="0" w:after="0"/>
        <w:jc w:val="left"/>
        <w:rPr/>
      </w:pPr>
      <w:r>
        <w:rPr/>
        <w:t>all3b8e3Hpadfj2Uxb1tdc4/K+GfrG6+eeZv1B1inA75dXw73rOq68a786n4XxjAVt7v8AU/OSuxQZ</w:t>
      </w:r>
    </w:p>
    <w:p>
      <w:pPr>
        <w:pStyle w:val="PreformattedText"/>
        <w:bidi w:val="0"/>
        <w:spacing w:before="0" w:after="0"/>
        <w:jc w:val="left"/>
        <w:rPr/>
      </w:pPr>
      <w:r>
        <w:rPr/>
        <w:t>08Ivp/WLW11b5BuqfH94/X4Xts3n59/13flxnIoSKF3WIhQtwFQAgIRKCOt8EvjDVeioONLGrTwLhq</w:t>
      </w:r>
    </w:p>
    <w:p>
      <w:pPr>
        <w:pStyle w:val="PreformattedText"/>
        <w:bidi w:val="0"/>
        <w:spacing w:before="0" w:after="0"/>
        <w:jc w:val="left"/>
        <w:rPr/>
      </w:pPr>
      <w:r>
        <w:rPr/>
        <w:t>CvpWEOig5KtTHUmCaKBhbUkfOzEQNLYCJCyTy0yQKMkaI6GPetPiYhVpqqEVRiQdbHkcblENK+Gh30</w:t>
      </w:r>
    </w:p>
    <w:p>
      <w:pPr>
        <w:pStyle w:val="PreformattedText"/>
        <w:bidi w:val="0"/>
        <w:spacing w:before="0" w:after="0"/>
        <w:jc w:val="left"/>
        <w:rPr/>
      </w:pPr>
      <w:r>
        <w:rPr/>
        <w:t>eeM9IwNRE1m4XaJm0AG0naRj8ZIl3q1tgpRQArDZ5m+4o/lia2AUaeG6dxxlYsTOINrVFbTxchD1Nh</w:t>
      </w:r>
    </w:p>
    <w:p>
      <w:pPr>
        <w:pStyle w:val="PreformattedText"/>
        <w:bidi w:val="0"/>
        <w:spacing w:before="0" w:after="0"/>
        <w:jc w:val="left"/>
        <w:rPr/>
      </w:pPr>
      <w:r>
        <w:rPr/>
        <w:t>DQn0hbNOFoayFUNqVp/IxE7rUUjnNhHproGr5SadZNqEMCfYBJNehNtkCxOjW2ljtAHXMUtALg3jRe</w:t>
      </w:r>
    </w:p>
    <w:p>
      <w:pPr>
        <w:pStyle w:val="PreformattedText"/>
        <w:bidi w:val="0"/>
        <w:spacing w:before="0" w:after="0"/>
        <w:jc w:val="left"/>
        <w:rPr/>
      </w:pPr>
      <w:r>
        <w:rPr/>
        <w:t>JQ0poKIgIvDQ84xjvggSdULJjdbyNNyApCKSoTDb2mJdFkXfBBnQqr6oNRyPYJRBfTJKVBV6L1GgTG</w:t>
      </w:r>
    </w:p>
    <w:p>
      <w:pPr>
        <w:pStyle w:val="PreformattedText"/>
        <w:bidi w:val="0"/>
        <w:spacing w:before="0" w:after="0"/>
        <w:jc w:val="left"/>
        <w:rPr/>
      </w:pPr>
      <w:r>
        <w:rPr/>
        <w:t>3MF2gFNVokbELlrly1ZMQbtNXUuFFV9AGlhPZYkPPO98lgdAGLIxAAs1JGeHgRWvEMt+yIGiogpCxS</w:t>
      </w:r>
    </w:p>
    <w:p>
      <w:pPr>
        <w:pStyle w:val="PreformattedText"/>
        <w:bidi w:val="0"/>
        <w:spacing w:before="0" w:after="0"/>
        <w:jc w:val="left"/>
        <w:rPr/>
      </w:pPr>
      <w:r>
        <w:rPr/>
        <w:t>nyN8U7AAGaXVyv5ItWzlsyfBg5ycwFSV7tSQa1YKhFdyaQ5BANLoFjhUiYI2utEKS2bI/g7FodrSoD</w:t>
      </w:r>
    </w:p>
    <w:p>
      <w:pPr>
        <w:pStyle w:val="PreformattedText"/>
        <w:bidi w:val="0"/>
        <w:spacing w:before="0" w:after="0"/>
        <w:jc w:val="left"/>
        <w:rPr/>
      </w:pPr>
      <w:r>
        <w:rPr/>
        <w:t>GWGChIFQsE2lMDlXCBdIUWAgGj3vQHDFa9RGAe3R2YKFmKrLORAiyyt6DSSG4WPkNcJLtGm0NOIGOq</w:t>
      </w:r>
    </w:p>
    <w:p>
      <w:pPr>
        <w:pStyle w:val="PreformattedText"/>
        <w:bidi w:val="0"/>
        <w:spacing w:before="0" w:after="0"/>
        <w:jc w:val="left"/>
        <w:rPr/>
      </w:pPr>
      <w:r>
        <w:rPr/>
        <w:t>p7wEXaniJWgtbas5G1KHWwRqYvgcYsFQXVUM6OkE4+Ggdo0vuwjYzdaKfYo04KaBBRSJGSEdIoMK4w</w:t>
      </w:r>
    </w:p>
    <w:p>
      <w:pPr>
        <w:pStyle w:val="PreformattedText"/>
        <w:bidi w:val="0"/>
        <w:spacing w:before="0" w:after="0"/>
        <w:jc w:val="left"/>
        <w:rPr/>
      </w:pPr>
      <w:r>
        <w:rPr/>
        <w:t>/p8C9pGwiC+LCQT4IMnEGlXtQLv+s2tNrtFXXB3kelCmr20VARQtpUENYaBNUl+HeIpUhDKAgSFqeB</w:t>
      </w:r>
    </w:p>
    <w:p>
      <w:pPr>
        <w:pStyle w:val="PreformattedText"/>
        <w:bidi w:val="0"/>
        <w:spacing w:before="0" w:after="0"/>
        <w:jc w:val="left"/>
        <w:rPr/>
      </w:pPr>
      <w:r>
        <w:rPr/>
        <w:t>MUnRYJKUF8JzRrNLBTY2rTcNRQrHl0U3OCICzKkcFDgU09s5triYSt/RWvKTqwHrWABeZbaEo3TYMQ</w:t>
      </w:r>
    </w:p>
    <w:p>
      <w:pPr>
        <w:pStyle w:val="PreformattedText"/>
        <w:bidi w:val="0"/>
        <w:spacing w:before="0" w:after="0"/>
        <w:jc w:val="left"/>
        <w:rPr/>
      </w:pPr>
      <w:r>
        <w:rPr/>
        <w:t>5twZg1QzgBqGPkV7kZMtiFQCNgackViN2NBphlWqGCKREoTRUKgbBBmmmcitNsAmyNg7m9yavFCEhV</w:t>
      </w:r>
    </w:p>
    <w:p>
      <w:pPr>
        <w:pStyle w:val="PreformattedText"/>
        <w:bidi w:val="0"/>
        <w:spacing w:before="0" w:after="0"/>
        <w:jc w:val="left"/>
        <w:rPr/>
      </w:pPr>
      <w:r>
        <w:rPr/>
        <w:t>1g0RX3g0a+slklxZVn8MC0EpCIX1k0ijRJFtRCZIFTCkgMcyojq2ADRYjkBUxULi9CUgFDESKuUSlz</w:t>
      </w:r>
    </w:p>
    <w:p>
      <w:pPr>
        <w:pStyle w:val="PreformattedText"/>
        <w:bidi w:val="0"/>
        <w:spacing w:before="0" w:after="0"/>
        <w:jc w:val="left"/>
        <w:rPr/>
      </w:pPr>
      <w:r>
        <w:rPr/>
        <w:t>U7N5AwJXqMSxR8M7QghlwCwshqBptCOM5TgQCvrqFViwJCp9kObRrB80R9UlYWW6TC5rnj/u3Haj91</w:t>
      </w:r>
    </w:p>
    <w:p>
      <w:pPr>
        <w:pStyle w:val="PreformattedText"/>
        <w:bidi w:val="0"/>
        <w:spacing w:before="0" w:after="0"/>
        <w:jc w:val="left"/>
        <w:rPr/>
      </w:pPr>
      <w:r>
        <w:rPr/>
        <w:t>1Hrfn3g8vo8njVPH4x9IUEeWN1PXxjINlp4dkRns9+TEpAjYKXt2E5PPxkWRbN1utULvzhNI6EUjCa</w:t>
      </w:r>
    </w:p>
    <w:p>
      <w:pPr>
        <w:pStyle w:val="PreformattedText"/>
        <w:bidi w:val="0"/>
        <w:spacing w:before="0" w:after="0"/>
        <w:jc w:val="left"/>
        <w:rPr/>
      </w:pPr>
      <w:r>
        <w:rPr/>
        <w:t>1SknblOgJ0iUJnQEROOvYrqoLlSIIkNOQsHiSM4AlGoOiYOT8oI2riO3BY3tJMA1hCS1NQwZaVDaar</w:t>
      </w:r>
    </w:p>
    <w:p>
      <w:pPr>
        <w:pStyle w:val="PreformattedText"/>
        <w:bidi w:val="0"/>
        <w:spacing w:before="0" w:after="0"/>
        <w:jc w:val="left"/>
        <w:rPr/>
      </w:pPr>
      <w:r>
        <w:rPr/>
        <w:t>wdRKYkKOqCTmkBp2s1CxeHDCYouGuxtXk8aqauvQBcbRaOUFRw9EFYvKxF5ZWF0XreCZdNqamoG8qu</w:t>
      </w:r>
    </w:p>
    <w:p>
      <w:pPr>
        <w:pStyle w:val="PreformattedText"/>
        <w:bidi w:val="0"/>
        <w:spacing w:before="0" w:after="0"/>
        <w:jc w:val="left"/>
        <w:rPr/>
      </w:pPr>
      <w:r>
        <w:rPr/>
        <w:t>xvG5D7lHxgleASpQM4wCTYeVZ2wBPo15o/3m2Lrh/r6xTguDfJ4r0y4ohWtNqaBTgN8wjDbkgR6gLo</w:t>
      </w:r>
    </w:p>
    <w:p>
      <w:pPr>
        <w:pStyle w:val="PreformattedText"/>
        <w:bidi w:val="0"/>
        <w:spacing w:before="0" w:after="0"/>
        <w:jc w:val="left"/>
        <w:rPr/>
      </w:pPr>
      <w:r>
        <w:rPr/>
        <w:t>9FxVdFIM5n6CyTiZLW2CpLCpAkLFNtEfAMRKwonQLm4YgzDbSkQu9LECaLhps6iiiQmjHEqtNAQyII</w:t>
      </w:r>
    </w:p>
    <w:p>
      <w:pPr>
        <w:pStyle w:val="PreformattedText"/>
        <w:bidi w:val="0"/>
        <w:spacing w:before="0" w:after="0"/>
        <w:jc w:val="left"/>
        <w:rPr/>
      </w:pPr>
      <w:r>
        <w:rPr/>
        <w:t>A2MmK1BS8BSRBuA74FWxwnU7YxLgAQY0blNmCVtfVTA0MUYCYsvA3beAV2nnKQJbkXw1kSNEDocUSg</w:t>
      </w:r>
    </w:p>
    <w:p>
      <w:pPr>
        <w:pStyle w:val="PreformattedText"/>
        <w:bidi w:val="0"/>
        <w:spacing w:before="0" w:after="0"/>
        <w:jc w:val="left"/>
        <w:rPr/>
      </w:pPr>
      <w:r>
        <w:rPr/>
        <w:t>9KMJbigkpfS0LkNIh3KMV4K2tmrEnQ6qjCTWwR0pEwkyM41MpRqb1UzdM0Edm7LJRR0Q5uqGcfeYmq</w:t>
      </w:r>
    </w:p>
    <w:p>
      <w:pPr>
        <w:pStyle w:val="PreformattedText"/>
        <w:bidi w:val="0"/>
        <w:spacing w:before="0" w:after="0"/>
        <w:jc w:val="left"/>
        <w:rPr/>
      </w:pPr>
      <w:r>
        <w:rPr/>
        <w:t>NIFjgPrdyCoaoAFaol6LecEcI6UjA3h7IYMsBgiFpAhNuqRoQ7g1VVDEoO3RCtSPXsoDEYHpA3Y0An</w:t>
      </w:r>
    </w:p>
    <w:p>
      <w:pPr>
        <w:pStyle w:val="PreformattedText"/>
        <w:bidi w:val="0"/>
        <w:spacing w:before="0" w:after="0"/>
        <w:jc w:val="left"/>
        <w:rPr/>
      </w:pPr>
      <w:r>
        <w:rPr/>
        <w:t>6mkwiKN0yMg0sVQNANAEX/8AmSGCgU4w7r4VaPYwi0qDhKFKHjgLJ0k0XLeTUYqpSgbIbcIwJNt7Jt</w:t>
      </w:r>
    </w:p>
    <w:p>
      <w:pPr>
        <w:pStyle w:val="PreformattedText"/>
        <w:bidi w:val="0"/>
        <w:spacing w:before="0" w:after="0"/>
        <w:jc w:val="left"/>
        <w:rPr/>
      </w:pPr>
      <w:r>
        <w:rPr/>
        <w:t>zelGbyLtGVJK0IDoWvGbt+uR3kMBdqsvMAdrdrZsvBAVRrL0SEkAcGFVoqTJLcu6gNBQUE2riMh6GA</w:t>
      </w:r>
    </w:p>
    <w:p>
      <w:pPr>
        <w:pStyle w:val="PreformattedText"/>
        <w:bidi w:val="0"/>
        <w:spacing w:before="0" w:after="0"/>
        <w:jc w:val="left"/>
        <w:rPr/>
      </w:pPr>
      <w:r>
        <w:rPr/>
        <w:t>5Qb0PYDi8IbBAUMmjRCWaKYLaRXpaDYb65gILXAqtA67bceCbnJb/nK0Wk1uT1rwmdRQd64l5+zAiO</w:t>
      </w:r>
    </w:p>
    <w:p>
      <w:pPr>
        <w:pStyle w:val="PreformattedText"/>
        <w:bidi w:val="0"/>
        <w:spacing w:before="0" w:after="0"/>
        <w:jc w:val="left"/>
        <w:rPr/>
      </w:pPr>
      <w:r>
        <w:rPr/>
        <w:t>u3+qa9esW3vPrxE1/xj120Ofxs1bim0t8/c38bM+QVPB3bu9+cePau127jxZM2dfv59ziTNy9FfVlf</w:t>
      </w:r>
    </w:p>
    <w:p>
      <w:pPr>
        <w:pStyle w:val="PreformattedText"/>
        <w:bidi w:val="0"/>
        <w:spacing w:before="0" w:after="0"/>
        <w:jc w:val="left"/>
        <w:rPr/>
      </w:pPr>
      <w:r>
        <w:rPr/>
        <w:t>1Mp6fBvuv4xCjxnhqB95skh9WKa5PceMIhIJFNUwNW6Nbl4qgX/QE02adKeMAIneI9JvAxO36S46EM</w:t>
      </w:r>
    </w:p>
    <w:p>
      <w:pPr>
        <w:pStyle w:val="PreformattedText"/>
        <w:bidi w:val="0"/>
        <w:spacing w:before="0" w:after="0"/>
        <w:jc w:val="left"/>
        <w:rPr/>
      </w:pPr>
      <w:r>
        <w:rPr/>
        <w:t>wEhQmNkruW5EMGIoByidVNP6mGqu52Vt2ImR2phkAaCAWRQ52wEq3EhrEl1AtC0vKOqecA1EehXLZ1</w:t>
      </w:r>
    </w:p>
    <w:p>
      <w:pPr>
        <w:pStyle w:val="PreformattedText"/>
        <w:bidi w:val="0"/>
        <w:spacing w:before="0" w:after="0"/>
        <w:jc w:val="left"/>
        <w:rPr/>
      </w:pPr>
      <w:r>
        <w:rPr/>
        <w:t>ImWGsalSaAYG4luI06W42ARGJYBRitGg14Sx4cUuNjAKRN2TCizFBqlp1JFk1CKq90aAySBgBCNw12</w:t>
      </w:r>
    </w:p>
    <w:p>
      <w:pPr>
        <w:pStyle w:val="PreformattedText"/>
        <w:bidi w:val="0"/>
        <w:spacing w:before="0" w:after="0"/>
        <w:jc w:val="left"/>
        <w:rPr/>
      </w:pPr>
      <w:r>
        <w:rPr/>
        <w:t>AekKWCIVCogborTORsIqik75zqe9JSqFcoaQNqYJHa7wChiOOVIQqVbrnQzZ/i9zClL1FTQGndWBQo</w:t>
      </w:r>
    </w:p>
    <w:p>
      <w:pPr>
        <w:pStyle w:val="PreformattedText"/>
        <w:bidi w:val="0"/>
        <w:spacing w:before="0" w:after="0"/>
        <w:jc w:val="left"/>
        <w:rPr/>
      </w:pPr>
      <w:r>
        <w:rPr/>
        <w:t>bHHpwjhaBPLU0AnhKailOwCimjBZdyVWlVFSKIMSByzwgXBLRaQMemAWGJyDAVwNI/jCBKdkCosDhj</w:t>
      </w:r>
    </w:p>
    <w:p>
      <w:pPr>
        <w:pStyle w:val="PreformattedText"/>
        <w:bidi w:val="0"/>
        <w:spacing w:before="0" w:after="0"/>
        <w:jc w:val="left"/>
        <w:rPr/>
      </w:pPr>
      <w:r>
        <w:rPr/>
        <w:t>v2tjIsFCWUUMJSckWyHUw3DhhTbxdmyKwEFrL1FWDAItYA0LRFCQaGpoqCi97YfAPpknxQYoXwJFRW</w:t>
      </w:r>
    </w:p>
    <w:p>
      <w:pPr>
        <w:pStyle w:val="PreformattedText"/>
        <w:bidi w:val="0"/>
        <w:spacing w:before="0" w:after="0"/>
        <w:jc w:val="left"/>
        <w:rPr/>
      </w:pPr>
      <w:r>
        <w:rPr/>
        <w:t>BX6bSPHZ53eTqYKEgxB0rO3oboKvQRotAEFlCn0JcEScTZgPsjcSIQJhgJgoMoASh6GDQSBiSQiSwE</w:t>
      </w:r>
    </w:p>
    <w:p>
      <w:pPr>
        <w:pStyle w:val="PreformattedText"/>
        <w:bidi w:val="0"/>
        <w:spacing w:before="0" w:after="0"/>
        <w:jc w:val="left"/>
        <w:rPr/>
      </w:pPr>
      <w:r>
        <w:rPr/>
        <w:t>AgTeOARIGEY+NpFmw4G+VDWWJXDDciZzYifILcd+7psg05SlgtA1IaQsowiFzbTfGb9g4E9EjbY0q3</w:t>
      </w:r>
    </w:p>
    <w:p>
      <w:pPr>
        <w:pStyle w:val="PreformattedText"/>
        <w:bidi w:val="0"/>
        <w:spacing w:before="0" w:after="0"/>
        <w:jc w:val="left"/>
        <w:rPr/>
      </w:pPr>
      <w:r>
        <w:rPr/>
        <w:t>dtCGImO7pyAhsTAoTAZJtBO+GxRANIR5KPeAVQFVQeIKkgU4IFwsN0BZHI+9LzF5p6ApKCUSbUsTOq</w:t>
      </w:r>
    </w:p>
    <w:p>
      <w:pPr>
        <w:pStyle w:val="PreformattedText"/>
        <w:bidi w:val="0"/>
        <w:spacing w:before="0" w:after="0"/>
        <w:jc w:val="left"/>
        <w:rPr/>
      </w:pPr>
      <w:r>
        <w:rPr/>
        <w:t>CwWCXBHh2811/wG8O5jW623eqAo0Jgia6sFkguqwZYrhR6PhdrYpGpN8JVOOH4jxgRHGhxNheRMNaU</w:t>
      </w:r>
    </w:p>
    <w:p>
      <w:pPr>
        <w:pStyle w:val="PreformattedText"/>
        <w:bidi w:val="0"/>
        <w:spacing w:before="0" w:after="0"/>
        <w:jc w:val="left"/>
        <w:rPr/>
      </w:pPr>
      <w:r>
        <w:rPr/>
        <w:t>4pXI/wCWXG2rwVIjLwNa2miSihaOIcuouGQSYN2roS0nbEBWMweNgihsWjUKEWxOVkSQExTnwbW9Bg</w:t>
      </w:r>
    </w:p>
    <w:p>
      <w:pPr>
        <w:pStyle w:val="PreformattedText"/>
        <w:bidi w:val="0"/>
        <w:spacing w:before="0" w:after="0"/>
        <w:jc w:val="left"/>
        <w:rPr/>
      </w:pPr>
      <w:r>
        <w:rPr/>
        <w:t>cM7QWQIexQBaXUC1GEaIXylLFLLsZr5z5jq8EGVk1SAxZ7NcCtZxU+i3UJjjQYNFRNSAbhbafkrE2G</w:t>
      </w:r>
    </w:p>
    <w:p>
      <w:pPr>
        <w:pStyle w:val="PreformattedText"/>
        <w:bidi w:val="0"/>
        <w:spacing w:before="0" w:after="0"/>
        <w:jc w:val="left"/>
        <w:rPr/>
      </w:pPr>
      <w:r>
        <w:rPr/>
        <w:t>ijkXJCoiQAIotVoaDmqZBE8s7mdrR8WAxKVEU0gHYPEimVCxUB6ZQDAe+vU4FydldhatUVxcQSJhCq</w:t>
      </w:r>
    </w:p>
    <w:p>
      <w:pPr>
        <w:pStyle w:val="PreformattedText"/>
        <w:bidi w:val="0"/>
        <w:spacing w:before="0" w:after="0"/>
        <w:jc w:val="left"/>
        <w:rPr/>
      </w:pPr>
      <w:r>
        <w:rPr/>
        <w:t>KKF3GinjCbFzCTDQAmALNZSw5mhDVmbErBaK1mEpYRuFxxFWZl0dFhBvXK37v38/pxfPJ5OhN5yz/z</w:t>
      </w:r>
    </w:p>
    <w:p>
      <w:pPr>
        <w:pStyle w:val="PreformattedText"/>
        <w:bidi w:val="0"/>
        <w:spacing w:before="0" w:after="0"/>
        <w:jc w:val="left"/>
        <w:rPr/>
      </w:pPr>
      <w:r>
        <w:rPr/>
        <w:t>5/GSPPgr0ifWwmbA2niWvw9N/wA514iNPELag9l/GHHjAFBumlBqiZrkX2eIgHUVQTVxBh2q2gF3RV</w:t>
      </w:r>
    </w:p>
    <w:p>
      <w:pPr>
        <w:pStyle w:val="PreformattedText"/>
        <w:bidi w:val="0"/>
        <w:spacing w:before="0" w:after="0"/>
        <w:jc w:val="left"/>
        <w:rPr/>
      </w:pPr>
      <w:r>
        <w:rPr/>
        <w:t>gHvKebWLAkVeKUNhPRk9CUVvFitHK7tgXvMlo6GJljhEoDO13JJBKxgIYiAjiBFgLLhE3sIDDCMCKt</w:t>
      </w:r>
    </w:p>
    <w:p>
      <w:pPr>
        <w:pStyle w:val="PreformattedText"/>
        <w:bidi w:val="0"/>
        <w:spacing w:before="0" w:after="0"/>
        <w:jc w:val="left"/>
        <w:rPr/>
      </w:pPr>
      <w:r>
        <w:rPr/>
        <w:t>C4ZxVxeDqtEBFWHKvYvOwDkx96Y3Yg6CGtJjIgAKZWepbZln3CdlMzWzvtWDiLkiFDiddc83CUk1K/</w:t>
      </w:r>
    </w:p>
    <w:p>
      <w:pPr>
        <w:pStyle w:val="PreformattedText"/>
        <w:bidi w:val="0"/>
        <w:spacing w:before="0" w:after="0"/>
        <w:jc w:val="left"/>
        <w:rPr/>
      </w:pPr>
      <w:r>
        <w:rPr/>
        <w:t>0G0Op4OydO/EBg6IoYiIiaRHduPTzZ8Tv95oDVleFFuvH+MHSChog6RrV+h9YThNdVs2sEg8AXS4Ug</w:t>
      </w:r>
    </w:p>
    <w:p>
      <w:pPr>
        <w:pStyle w:val="PreformattedText"/>
        <w:bidi w:val="0"/>
        <w:spacing w:before="0" w:after="0"/>
        <w:jc w:val="left"/>
        <w:rPr/>
      </w:pPr>
      <w:r>
        <w:rPr/>
        <w:t>BDU47KHEtPmooxQXrd5PgQRYRog75YUY1YyLFxc5ChYNqMQwWJHV4gfcTeiGMBf1FNj9xkAFAApoa1</w:t>
      </w:r>
    </w:p>
    <w:p>
      <w:pPr>
        <w:pStyle w:val="PreformattedText"/>
        <w:bidi w:val="0"/>
        <w:spacing w:before="0" w:after="0"/>
        <w:jc w:val="left"/>
        <w:rPr/>
      </w:pPr>
      <w:r>
        <w:rPr/>
        <w:t>6/CudgcrtWq+tdTrUUV6jEpsC3YoDILRiAsQUMDJcHDvQCBgezRDROfuppKxD3NPY0B++AdfBRuJ7R</w:t>
      </w:r>
    </w:p>
    <w:p>
      <w:pPr>
        <w:pStyle w:val="PreformattedText"/>
        <w:bidi w:val="0"/>
        <w:spacing w:before="0" w:after="0"/>
        <w:jc w:val="left"/>
        <w:rPr/>
      </w:pPr>
      <w:r>
        <w:rPr/>
        <w:t>KJe0TASYzheIzayQkUVFyPbkLa+HugFsIOLqgeSSKDoYgD1euGZnQU5oXA7p6AQObngIKAWeShJUav</w:t>
      </w:r>
    </w:p>
    <w:p>
      <w:pPr>
        <w:pStyle w:val="PreformattedText"/>
        <w:bidi w:val="0"/>
        <w:spacing w:before="0" w:after="0"/>
        <w:jc w:val="left"/>
        <w:rPr/>
      </w:pPr>
      <w:r>
        <w:rPr/>
        <w:t>d1jyzbgY3URexrqauEdFfLirV540YcekMS1YAKKK0KbfRABBEH7a22DuQBOnGm2wNSslNGF4/JfKbK</w:t>
      </w:r>
    </w:p>
    <w:p>
      <w:pPr>
        <w:pStyle w:val="PreformattedText"/>
        <w:bidi w:val="0"/>
        <w:spacing w:before="0" w:after="0"/>
        <w:jc w:val="left"/>
        <w:rPr/>
      </w:pPr>
      <w:r>
        <w:rPr/>
        <w:t>ERBAIkbE6ZI9WW1iijANCQPrA3JiQhjwjSeh4sKFK0buEb8O6ggEKARRKwgB2z6CeVXCNTZm11xQew</w:t>
      </w:r>
    </w:p>
    <w:p>
      <w:pPr>
        <w:pStyle w:val="PreformattedText"/>
        <w:bidi w:val="0"/>
        <w:spacing w:before="0" w:after="0"/>
        <w:jc w:val="left"/>
        <w:rPr/>
      </w:pPr>
      <w:r>
        <w:rPr/>
        <w:t>G7hqxcAYltJN1NNgPWP8EgGkCZrMAppFJTaMcYI7xpSoGAU4JwBOloL0mbkjcqNpktJdo+EuXZPXnl</w:t>
      </w:r>
    </w:p>
    <w:p>
      <w:pPr>
        <w:pStyle w:val="PreformattedText"/>
        <w:bidi w:val="0"/>
        <w:spacing w:before="0" w:after="0"/>
        <w:jc w:val="left"/>
        <w:rPr/>
      </w:pPr>
      <w:r>
        <w:rPr/>
        <w:t>NXYRUXzgNJJTT9SGIQArhQC3mBnhYeEkw9lPR7a6fPcQnfL2h6jzWbIt19+dnzM/o8O19X3M3PnwT6</w:t>
      </w:r>
    </w:p>
    <w:p>
      <w:pPr>
        <w:pStyle w:val="PreformattedText"/>
        <w:bidi w:val="0"/>
        <w:spacing w:before="0" w:after="0"/>
        <w:jc w:val="left"/>
        <w:rPr/>
      </w:pPr>
      <w:r>
        <w:rPr/>
        <w:t>m3Sbz+oDYc147Pxioj5dH90NccWefh86PH4Mf8yO3uw77xKu96bdk9etecBHxvjrRvRce+/b4PlzZ0</w:t>
      </w:r>
    </w:p>
    <w:p>
      <w:pPr>
        <w:pStyle w:val="PreformattedText"/>
        <w:bidi w:val="0"/>
        <w:spacing w:before="0" w:after="0"/>
        <w:jc w:val="left"/>
        <w:rPr/>
      </w:pPr>
      <w:r>
        <w:rPr/>
        <w:t>I6btOKtBvAOXdhXNgwKw8OO7pGdG9WoFm589mLIUVlYhJOwaWTZlsBQBQVe0QBecAEKbQG5A83ckbx</w:t>
      </w:r>
    </w:p>
    <w:p>
      <w:pPr>
        <w:pStyle w:val="PreformattedText"/>
        <w:bidi w:val="0"/>
        <w:spacing w:before="0" w:after="0"/>
        <w:jc w:val="left"/>
        <w:rPr/>
      </w:pPr>
      <w:r>
        <w:rPr/>
        <w:t>1uBBvEBVsZ0J7zYUmzZBDU0pqxbjgCdhd5wFBVHxvuOBbgUakABCDdu9McRA1xFCrvlhO5eIO13CMO</w:t>
      </w:r>
    </w:p>
    <w:p>
      <w:pPr>
        <w:pStyle w:val="PreformattedText"/>
        <w:bidi w:val="0"/>
        <w:spacing w:before="0" w:after="0"/>
        <w:jc w:val="left"/>
        <w:rPr/>
      </w:pPr>
      <w:r>
        <w:rPr/>
        <w:t>xNP0HBKOFJhDWX7Xi46wWFThloRyBhHQQpDEMjbtvy4Puw1eguYFEhRhct+XujZvuCAqg+sGgKSteK</w:t>
      </w:r>
    </w:p>
    <w:p>
      <w:pPr>
        <w:pStyle w:val="PreformattedText"/>
        <w:bidi w:val="0"/>
        <w:spacing w:before="0" w:after="0"/>
        <w:jc w:val="left"/>
        <w:rPr/>
      </w:pPr>
      <w:r>
        <w:rPr/>
        <w:t>w2UHDS4lQaOwaQlUm1BOgMGCICCh0p1NGtCThi2ElaiAXeqH4wF/ih6E4B0pSOm1dOeGKQ0sKUowYq</w:t>
      </w:r>
    </w:p>
    <w:p>
      <w:pPr>
        <w:pStyle w:val="PreformattedText"/>
        <w:bidi w:val="0"/>
        <w:spacing w:before="0" w:after="0"/>
        <w:jc w:val="left"/>
        <w:rPr/>
      </w:pPr>
      <w:r>
        <w:rPr/>
        <w:t>NsvQQIXkYDPk7Q1yOg28VZuKSmKCQHBhtFI4bSVaPDzUA6KBwZTU+fiwbIUQiOS7fgGwlgsjtIDD79</w:t>
      </w:r>
    </w:p>
    <w:p>
      <w:pPr>
        <w:pStyle w:val="PreformattedText"/>
        <w:bidi w:val="0"/>
        <w:spacing w:before="0" w:after="0"/>
        <w:jc w:val="left"/>
        <w:rPr/>
      </w:pPr>
      <w:r>
        <w:rPr/>
        <w:t>kGrR1139grxCDEcO1pNVm6lcRqWmbSlMwCQamTp2db0VIgpoUpiaDOPs/1WCImzHrwdYTiXS0kRBh1</w:t>
      </w:r>
    </w:p>
    <w:p>
      <w:pPr>
        <w:pStyle w:val="PreformattedText"/>
        <w:bidi w:val="0"/>
        <w:spacing w:before="0" w:after="0"/>
        <w:jc w:val="left"/>
        <w:rPr/>
      </w:pPr>
      <w:r>
        <w:rPr/>
        <w:t>i1/UYoXcjXJauZoomifewiPMOTDq2QMorkpW1QdHGDFnrIjlBjEVd0siBBdSUpuCIDTWBsKWkwfdsE</w:t>
      </w:r>
    </w:p>
    <w:p>
      <w:pPr>
        <w:pStyle w:val="PreformattedText"/>
        <w:bidi w:val="0"/>
        <w:spacing w:before="0" w:after="0"/>
        <w:jc w:val="left"/>
        <w:rPr/>
      </w:pPr>
      <w:r>
        <w:rPr/>
        <w:t>m2dcMXkgDcWi41Hh8WPL1t2csxVw6TRO5WmaThmD2WeGxAZcSdKhoDW/GqRQBlXpiKtR1iJEwkHxUR</w:t>
      </w:r>
    </w:p>
    <w:p>
      <w:pPr>
        <w:pStyle w:val="PreformattedText"/>
        <w:bidi w:val="0"/>
        <w:spacing w:before="0" w:after="0"/>
        <w:jc w:val="left"/>
        <w:rPr/>
      </w:pPr>
      <w:r>
        <w:rPr/>
        <w:t>agWKBIKTs1pQqoo8hJB424QEhLhCmc5n+lxEHlNYICFB1XWQBPyMQQsKZssUGiVCsk2yHSAG6gBodU</w:t>
      </w:r>
    </w:p>
    <w:p>
      <w:pPr>
        <w:pStyle w:val="PreformattedText"/>
        <w:bidi w:val="0"/>
        <w:spacing w:before="0" w:after="0"/>
        <w:jc w:val="left"/>
        <w:rPr/>
      </w:pPr>
      <w:r>
        <w:rPr/>
        <w:t>lQ1wmuSCwU0kDDGfGshCChWESkDAg7nG4wpoyi+ksdoIpUNiQrpFb3vEe5dkVNKFQ6dmAzsCAq2laS</w:t>
      </w:r>
    </w:p>
    <w:p>
      <w:pPr>
        <w:pStyle w:val="PreformattedText"/>
        <w:bidi w:val="0"/>
        <w:spacing w:before="0" w:after="0"/>
        <w:jc w:val="left"/>
        <w:rPr/>
      </w:pPr>
      <w:r>
        <w:rPr/>
        <w:t>86XALJ35chfbgRJrBgwT+hJQ2QJh3FUW6/aerMvaQbxI8xXVQgACBBJiQW7jhCtStgoQKQypCeCgMz</w:t>
      </w:r>
    </w:p>
    <w:p>
      <w:pPr>
        <w:pStyle w:val="PreformattedText"/>
        <w:bidi w:val="0"/>
        <w:spacing w:before="0" w:after="0"/>
        <w:jc w:val="left"/>
        <w:rPr/>
      </w:pPr>
      <w:r>
        <w:rPr/>
        <w:t>ToUAxYzvSgmAk0UFYrhYZCeXG7GAhqXBVTEoQIOpXrYFSeQuzTQRTVDdqlkI8ewopCiuCojTlaqiUA</w:t>
      </w:r>
    </w:p>
    <w:p>
      <w:pPr>
        <w:pStyle w:val="PreformattedText"/>
        <w:bidi w:val="0"/>
        <w:spacing w:before="0" w:after="0"/>
        <w:jc w:val="left"/>
        <w:rPr/>
      </w:pPr>
      <w:r>
        <w:rPr/>
        <w:t>c6nQgUFJWwXhvboEcCcRYgAtxaIAAu80pLWIHbmhiUTTFE6RZ0ud3okTmoSQFNvGsZRKxkGlLNV1VE</w:t>
      </w:r>
    </w:p>
    <w:p>
      <w:pPr>
        <w:pStyle w:val="PreformattedText"/>
        <w:bidi w:val="0"/>
        <w:spacing w:before="0" w:after="0"/>
        <w:jc w:val="left"/>
        <w:rPr/>
      </w:pPr>
      <w:r>
        <w:rPr/>
        <w:t>mg2taFN1qtVl6QA0gmG7XpsgBiBQVKkYwbR46joLdFoRw6zYiiGBNPiGkEzfXv+z194lO3ROdnwz/W</w:t>
      </w:r>
    </w:p>
    <w:p>
      <w:pPr>
        <w:pStyle w:val="PreformattedText"/>
        <w:bidi w:val="0"/>
        <w:spacing w:before="0" w:after="0"/>
        <w:jc w:val="left"/>
        <w:rPr/>
      </w:pPr>
      <w:r>
        <w:rPr/>
        <w:t>PH8jf5wkPjTS6G9ctyiNqWg5aBVKa+3CpKPUXuCs15DbrBwyEIXqslcEL4arWcOgiV7pk3xxOQzgoz</w:t>
      </w:r>
    </w:p>
    <w:p>
      <w:pPr>
        <w:pStyle w:val="PreformattedText"/>
        <w:bidi w:val="0"/>
        <w:spacing w:before="0" w:after="0"/>
        <w:jc w:val="left"/>
        <w:rPr/>
      </w:pPr>
      <w:r>
        <w:rPr/>
        <w:t>aq6QDcy4XJldhqBgUjFMYdWUS1SNHWrbGD0wenJGOokFglAOsaoSYgMAMjo8W2qIhIwSjJpjDSyDSx</w:t>
      </w:r>
    </w:p>
    <w:p>
      <w:pPr>
        <w:pStyle w:val="PreformattedText"/>
        <w:bidi w:val="0"/>
        <w:spacing w:before="0" w:after="0"/>
        <w:jc w:val="left"/>
        <w:rPr/>
      </w:pPr>
      <w:r>
        <w:rPr/>
        <w:t>2ObA2tfDY5gwFqZTQTQuCU0AGwgIsA9Yqu3s+sVGy5R7HKCsQLEl1wh1DrYzh1txsYx4ky+w5qprLP</w:t>
      </w:r>
    </w:p>
    <w:p>
      <w:pPr>
        <w:pStyle w:val="PreformattedText"/>
        <w:bidi w:val="0"/>
        <w:spacing w:before="0" w:after="0"/>
        <w:jc w:val="left"/>
        <w:rPr/>
      </w:pPr>
      <w:r>
        <w:rPr/>
        <w:t>8A2UCMERDFgMrY3vjm/wDzEglaqHk0xvz484YgVJo1/MCCeO4ogQUiCigqaWWGZxGZduOZuNUaO0ze</w:t>
      </w:r>
    </w:p>
    <w:p>
      <w:pPr>
        <w:pStyle w:val="PreformattedText"/>
        <w:bidi w:val="0"/>
        <w:spacing w:before="0" w:after="0"/>
        <w:jc w:val="left"/>
        <w:rPr/>
      </w:pPr>
      <w:r>
        <w:rPr/>
        <w:t>iK7STqzie5A7AwcxON2Kk6SZvTjxvrUYrFYGbjJRSoEepGFIXQDB63UtBEkiRPYIKqCyDyKkSCaBjJ</w:t>
      </w:r>
    </w:p>
    <w:p>
      <w:pPr>
        <w:pStyle w:val="PreformattedText"/>
        <w:bidi w:val="0"/>
        <w:spacing w:before="0" w:after="0"/>
        <w:jc w:val="left"/>
        <w:rPr/>
      </w:pPr>
      <w:r>
        <w:rPr/>
        <w:t>SwbbYUlck5qsbIbpxgnQkioAuEuk7Rc+BOiYMmUVSrMU2ywCUbLZqPeLGw+iSZMVXJxNx0AAoJMXH6</w:t>
      </w:r>
    </w:p>
    <w:p>
      <w:pPr>
        <w:pStyle w:val="PreformattedText"/>
        <w:bidi w:val="0"/>
        <w:spacing w:before="0" w:after="0"/>
        <w:jc w:val="left"/>
        <w:rPr/>
      </w:pPr>
      <w:r>
        <w:rPr/>
        <w:t>0MXpvGXFLtpkUKHvQ4txAKnBVyCfZoK0BtFKtuoyPtBmJug2EE2ZrP8AMOs46IWiwKpJs51AJMCKFR</w:t>
      </w:r>
    </w:p>
    <w:p>
      <w:pPr>
        <w:pStyle w:val="PreformattedText"/>
        <w:bidi w:val="0"/>
        <w:spacing w:before="0" w:after="0"/>
        <w:jc w:val="left"/>
        <w:rPr/>
      </w:pPr>
      <w:r>
        <w:rPr/>
        <w:t>iG+SvgAwqr2yzjlUMZJ54S5FBHJS270UgAOiwFwpaJL2egNakKsVyAmF0WVkTSIdzIyH1BkUuMDrSs</w:t>
      </w:r>
    </w:p>
    <w:p>
      <w:pPr>
        <w:pStyle w:val="PreformattedText"/>
        <w:bidi w:val="0"/>
        <w:spacing w:before="0" w:after="0"/>
        <w:jc w:val="left"/>
        <w:rPr/>
      </w:pPr>
      <w:r>
        <w:rPr/>
        <w:t>wmsHBgFNUqUomLhRB72gKGptpW8XBEBddGoWMIOsEEwoJGVrfUbdYNIaLkVRYGko4NuSaWpUIbmUio</w:t>
      </w:r>
    </w:p>
    <w:p>
      <w:pPr>
        <w:pStyle w:val="PreformattedText"/>
        <w:bidi w:val="0"/>
        <w:spacing w:before="0" w:after="0"/>
        <w:jc w:val="left"/>
        <w:rPr/>
      </w:pPr>
      <w:r>
        <w:rPr/>
        <w:t>lZMG/I7aIIOsmAy+t+O+4DlCVRQ6TeoNCxGsDyXUmOpiqTJgCsHwuYgblmTtGwGNaTjFWI5Lx40Wp8</w:t>
      </w:r>
    </w:p>
    <w:p>
      <w:pPr>
        <w:pStyle w:val="PreformattedText"/>
        <w:bidi w:val="0"/>
        <w:spacing w:before="0" w:after="0"/>
        <w:jc w:val="left"/>
        <w:rPr/>
      </w:pPr>
      <w:r>
        <w:rPr/>
        <w:t>rMAZgJTfCJA0Ls1g06fkK/YEL29u8lTxV+NeXm9YPKr0HxPfXn7M+Z7pTVut/R+cn14fxrVDv+8RfM</w:t>
      </w:r>
    </w:p>
    <w:p>
      <w:pPr>
        <w:pStyle w:val="PreformattedText"/>
        <w:bidi w:val="0"/>
        <w:spacing w:before="0" w:after="0"/>
        <w:jc w:val="left"/>
        <w:rPr/>
      </w:pPr>
      <w:r>
        <w:rPr/>
        <w:t>+Dd2JXmLmu6ffn54Bjumv55DV9mW+GbfReBvc947JJPlhQjYes2PXjwScQKO7iupUOWk6z6D94/nvz</w:t>
      </w:r>
    </w:p>
    <w:p>
      <w:pPr>
        <w:pStyle w:val="PreformattedText"/>
        <w:bidi w:val="0"/>
        <w:spacing w:before="0" w:after="0"/>
        <w:jc w:val="left"/>
        <w:rPr/>
      </w:pPr>
      <w:r>
        <w:rPr/>
        <w:t>zrrz3EYZ4OsJQRHRS6yYiqsxBut8CB9mSBr5AVBYpBpN7hk8CYNLSbYo+XOO8A8Z4GKWkWwQvcpzBl</w:t>
      </w:r>
    </w:p>
    <w:p>
      <w:pPr>
        <w:pStyle w:val="PreformattedText"/>
        <w:bidi w:val="0"/>
        <w:spacing w:before="0" w:after="0"/>
        <w:jc w:val="left"/>
        <w:rPr/>
      </w:pPr>
      <w:r>
        <w:rPr/>
        <w:t>LSikyNau8mRJQCcpCpPHafOCm3UReQHSIW9dY3KovDhsoNmlnjCHdkTAQjwG9zkDFum5QKAJ2yPoQm</w:t>
      </w:r>
    </w:p>
    <w:p>
      <w:pPr>
        <w:pStyle w:val="PreformattedText"/>
        <w:bidi w:val="0"/>
        <w:spacing w:before="0" w:after="0"/>
        <w:jc w:val="left"/>
        <w:rPr/>
      </w:pPr>
      <w:r>
        <w:rPr/>
        <w:t>8OnwqsOG9sgbzuK4gkpptxAFY77zLSJroStkvUq9/lPEBAqKYemqD3h1c6HDpAwFQdEbcQmZq2IoqC</w:t>
      </w:r>
    </w:p>
    <w:p>
      <w:pPr>
        <w:pStyle w:val="PreformattedText"/>
        <w:bidi w:val="0"/>
        <w:spacing w:before="0" w:after="0"/>
        <w:jc w:val="left"/>
        <w:rPr/>
      </w:pPr>
      <w:r>
        <w:rPr/>
        <w:t>0tIsxYIiBJa0CbHYXQF4Ljbjg3oXg6Lt1V/e6Kj7ewV6dhrBdMxVmuZQKIFJjyTQ7AoeYKTsRADN0y</w:t>
      </w:r>
    </w:p>
    <w:p>
      <w:pPr>
        <w:pStyle w:val="PreformattedText"/>
        <w:bidi w:val="0"/>
        <w:spacing w:before="0" w:after="0"/>
        <w:jc w:val="left"/>
        <w:rPr/>
      </w:pPr>
      <w:r>
        <w:rPr/>
        <w:t>KABAMAB0RXUgN+DdRMzEDxtaVI1RYmsjIvghUEATaLdR+mRKKtNsKC3UUOjacFS+9SEwmUMPagMFGG</w:t>
      </w:r>
    </w:p>
    <w:p>
      <w:pPr>
        <w:pStyle w:val="PreformattedText"/>
        <w:bidi w:val="0"/>
        <w:spacing w:before="0" w:after="0"/>
        <w:jc w:val="left"/>
        <w:rPr/>
      </w:pPr>
      <w:r>
        <w:rPr/>
        <w:t>rF0E1A1oxwtUIvAkRl5gVQrv5uAII2OgVbhDKfToJ7IzAKQ6ocmdDz6Qn111BN0odEU4AZ0zKBCRwK</w:t>
      </w:r>
    </w:p>
    <w:p>
      <w:pPr>
        <w:pStyle w:val="PreformattedText"/>
        <w:bidi w:val="0"/>
        <w:spacing w:before="0" w:after="0"/>
        <w:jc w:val="left"/>
        <w:rPr/>
      </w:pPr>
      <w:r>
        <w:rPr/>
        <w:t>eDDLSQird6CJyBpX0SBBaTY24cU9wJQgUggKBoSo2b6oBC20oVFTWBmt9pkzwFgWxvxDWxClsiBnQh</w:t>
      </w:r>
    </w:p>
    <w:p>
      <w:pPr>
        <w:pStyle w:val="PreformattedText"/>
        <w:bidi w:val="0"/>
        <w:spacing w:before="0" w:after="0"/>
        <w:jc w:val="left"/>
        <w:rPr/>
      </w:pPr>
      <w:r>
        <w:rPr/>
        <w:t>3iTrGrNOAGQuXAm+nxcQOyUy3SBHQjculFNhAzcCK0lUIH005ljQZ84XjpaDaqOlEoJPp84JJW1AIb</w:t>
      </w:r>
    </w:p>
    <w:p>
      <w:pPr>
        <w:pStyle w:val="PreformattedText"/>
        <w:bidi w:val="0"/>
        <w:spacing w:before="0" w:after="0"/>
        <w:jc w:val="left"/>
        <w:rPr/>
      </w:pPr>
      <w:r>
        <w:rPr/>
        <w:t>I6gBLSAUNoQooik1SyaUf2Cl0Xtki3k53wi8Upe10X1qW0SmCVcyMH8F22iwcA9F5EgHqIJ2AaOIA8</w:t>
      </w:r>
    </w:p>
    <w:p>
      <w:pPr>
        <w:pStyle w:val="PreformattedText"/>
        <w:bidi w:val="0"/>
        <w:spacing w:before="0" w:after="0"/>
        <w:jc w:val="left"/>
        <w:rPr/>
      </w:pPr>
      <w:r>
        <w:rPr/>
        <w:t>zGJDKAuglEVEm6kjjmM1WIkTog47FCrRwFMXiEYCL3+i1rUYcU3XCgu07yBDpdSEA5WTrQPlsy3prR</w:t>
      </w:r>
    </w:p>
    <w:p>
      <w:pPr>
        <w:pStyle w:val="PreformattedText"/>
        <w:bidi w:val="0"/>
        <w:spacing w:before="0" w:after="0"/>
        <w:jc w:val="left"/>
        <w:rPr/>
      </w:pPr>
      <w:r>
        <w:rPr/>
        <w:t>BYJeifCVyWLe/i5gNBFNJjjsUT8wTLtsWaPk1jZFxQ1D2ecuwQBjJLScHdzgaNNiLbUqtEXWQJuDha</w:t>
      </w:r>
    </w:p>
    <w:p>
      <w:pPr>
        <w:pStyle w:val="PreformattedText"/>
        <w:bidi w:val="0"/>
        <w:spacing w:before="0" w:after="0"/>
        <w:jc w:val="left"/>
        <w:rPr/>
      </w:pPr>
      <w:r>
        <w:rPr/>
        <w:t>9TqIb7MMgcuZ5BvDolYDkqqsTqctRcBZHFsPCVtJFqiAHTheFxBwZBwsRXGVJV4O+Ew2yOBmmlMQNU</w:t>
      </w:r>
    </w:p>
    <w:p>
      <w:pPr>
        <w:pStyle w:val="PreformattedText"/>
        <w:bidi w:val="0"/>
        <w:spacing w:before="0" w:after="0"/>
        <w:jc w:val="left"/>
        <w:rPr/>
      </w:pPr>
      <w:r>
        <w:rPr/>
        <w:t>Kf1AIjNM3YGx8L59RCYNXI3ExoIIQk3JTRFSgaJSrV5sJJHCGwQC4AMqiGQox+hQCiFBVW0GMPSidn</w:t>
      </w:r>
    </w:p>
    <w:p>
      <w:pPr>
        <w:pStyle w:val="PreformattedText"/>
        <w:bidi w:val="0"/>
        <w:spacing w:before="0" w:after="0"/>
        <w:jc w:val="left"/>
        <w:rPr/>
      </w:pPr>
      <w:r>
        <w:rPr/>
        <w:t>ymJkXe/dMDFwh1vfplKUNFlGt7yBYFCQeh6W4ZE6pbRyc1QUyghzd6apobxsns/wCZ25Scfamvxzz/</w:t>
      </w:r>
    </w:p>
    <w:p>
      <w:pPr>
        <w:pStyle w:val="PreformattedText"/>
        <w:bidi w:val="0"/>
        <w:spacing w:before="0" w:after="0"/>
        <w:jc w:val="left"/>
        <w:rPr/>
      </w:pPr>
      <w:r>
        <w:rPr/>
        <w:t>AFl7ObZ476yvZT8Dadb158ZYwaanB5I1enz/ADhICmTz8goQ+W2S4jnfq8kiCyMuw2OVWETRUzinF7</w:t>
      </w:r>
    </w:p>
    <w:p>
      <w:pPr>
        <w:pStyle w:val="PreformattedText"/>
        <w:bidi w:val="0"/>
        <w:spacing w:before="0" w:after="0"/>
        <w:jc w:val="left"/>
        <w:rPr/>
      </w:pPr>
      <w:r>
        <w:rPr/>
        <w:t>UyivLVodoAoBYy4LQU0K8KoaxSmsJgwOLbNFY0E6jl2I1VUmSuzWEQqblO0+MP1QQXozfWJ1hOepem</w:t>
      </w:r>
    </w:p>
    <w:p>
      <w:pPr>
        <w:pStyle w:val="PreformattedText"/>
        <w:bidi w:val="0"/>
        <w:spacing w:before="0" w:after="0"/>
        <w:jc w:val="left"/>
        <w:rPr/>
      </w:pPr>
      <w:r>
        <w:rPr/>
        <w:t>ZkRkKsn0A2KkBTEqAYgN+lXLOhlYQ/G4i0BBVmSzmjThhNGpNyGUWksV/kVXQmjHx9WsaPhKg9Q4N/</w:t>
      </w:r>
    </w:p>
    <w:p>
      <w:pPr>
        <w:pStyle w:val="PreformattedText"/>
        <w:bidi w:val="0"/>
        <w:spacing w:before="0" w:after="0"/>
        <w:jc w:val="left"/>
        <w:rPr/>
      </w:pPr>
      <w:r>
        <w:rPr/>
        <w:t>Y/v0NnFGsEHCGhyp+AAQrEYVTy8e53xsvrFfek9b8Jdjng1REh01Toae/fcg4TiFdptauhIsVgAtNF</w:t>
      </w:r>
    </w:p>
    <w:p>
      <w:pPr>
        <w:pStyle w:val="PreformattedText"/>
        <w:bidi w:val="0"/>
        <w:spacing w:before="0" w:after="0"/>
        <w:jc w:val="left"/>
        <w:rPr/>
      </w:pPr>
      <w:r>
        <w:rPr/>
        <w:t>WNCkPR3AKfSDMQMigmxDIEyDqQBnNWLoA4ybd6Ih5JDjCyG5EdZ22QaRRAmHbJY8ZXag2HqyE+c3HT</w:t>
      </w:r>
    </w:p>
    <w:p>
      <w:pPr>
        <w:pStyle w:val="PreformattedText"/>
        <w:bidi w:val="0"/>
        <w:spacing w:before="0" w:after="0"/>
        <w:jc w:val="left"/>
        <w:rPr/>
      </w:pPr>
      <w:r>
        <w:rPr/>
        <w:t>IGEUniLwo7qifFaqnQW8CClG7SatFjRcVHLbgCkpAgFIY3o455BSIWeGngVwn0R+HsmTZAjTFbsyoR</w:t>
      </w:r>
    </w:p>
    <w:p>
      <w:pPr>
        <w:pStyle w:val="PreformattedText"/>
        <w:bidi w:val="0"/>
        <w:spacing w:before="0" w:after="0"/>
        <w:jc w:val="left"/>
        <w:rPr/>
      </w:pPr>
      <w:r>
        <w:rPr/>
        <w:t>N3ha18g1CWsbBcTzEiCSbdAEpc3pQEhhHjxmGCqiAphqsEpiU2bXK0zmDbDATZLU6QvYgYJHUgp0HF</w:t>
      </w:r>
    </w:p>
    <w:p>
      <w:pPr>
        <w:pStyle w:val="PreformattedText"/>
        <w:bidi w:val="0"/>
        <w:spacing w:before="0" w:after="0"/>
        <w:jc w:val="left"/>
        <w:rPr/>
      </w:pPr>
      <w:r>
        <w:rPr/>
        <w:t>YN4BmWAn/HFpJwRZ0zpdO4YQwGsG7aVC7xe2k0tPla6JlRTEeDiYIPaiwxqCMPE8B9UADIC64fvXFB</w:t>
      </w:r>
    </w:p>
    <w:p>
      <w:pPr>
        <w:pStyle w:val="PreformattedText"/>
        <w:bidi w:val="0"/>
        <w:spacing w:before="0" w:after="0"/>
        <w:jc w:val="left"/>
        <w:rPr/>
      </w:pPr>
      <w:r>
        <w:rPr/>
        <w:t>kx7Dwx2BsoTL5gZARXCMYgZp0BSQjSJsXejbmilQrApHyYnT290EMqMYDxbsoRSKwBspARSOYTQuCA</w:t>
      </w:r>
    </w:p>
    <w:p>
      <w:pPr>
        <w:pStyle w:val="PreformattedText"/>
        <w:bidi w:val="0"/>
        <w:spacing w:before="0" w:after="0"/>
        <w:jc w:val="left"/>
        <w:rPr/>
      </w:pPr>
      <w:r>
        <w:rPr/>
        <w:t>gGvcQl26MO33qsgQS+0EbrH2lLAOUEClDkib0kexDM8VwVm2SC/TezYBNjKTW2RwxvQCRjyCJLbyZq</w:t>
      </w:r>
    </w:p>
    <w:p>
      <w:pPr>
        <w:pStyle w:val="PreformattedText"/>
        <w:bidi w:val="0"/>
        <w:spacing w:before="0" w:after="0"/>
        <w:jc w:val="left"/>
        <w:rPr/>
      </w:pPr>
      <w:r>
        <w:rPr/>
        <w:t>rgkRUj7DofAKZuDe3ZJQyx24JFxHNTH1YIeNRfnI3fnT2vv1DCJPL8jsNXWDt7uh61q+NfrBrV87/g</w:t>
      </w:r>
    </w:p>
    <w:p>
      <w:pPr>
        <w:pStyle w:val="PreformattedText"/>
        <w:bidi w:val="0"/>
        <w:spacing w:before="0" w:after="0"/>
        <w:jc w:val="left"/>
        <w:rPr/>
      </w:pPr>
      <w:r>
        <w:rPr/>
        <w:t>J3WTfB5Iba+jWn5zih8nj515Ie8Uc/k/X/ABjHt5qcS3qhQ7l8eBpf1jFa9+L6DXW5p3vXvynnT+Me</w:t>
      </w:r>
    </w:p>
    <w:p>
      <w:pPr>
        <w:pStyle w:val="PreformattedText"/>
        <w:bidi w:val="0"/>
        <w:spacing w:before="0" w:after="0"/>
        <w:jc w:val="left"/>
        <w:rPr/>
      </w:pPr>
      <w:r>
        <w:rPr/>
        <w:t>wvwXrqn1/OGbC/n44c+NGPsCkK3bWo9R3rW88bSYQOs88plm82YCWuxhQqD4Rd4aILw2FNNUmCKjhC</w:t>
      </w:r>
    </w:p>
    <w:p>
      <w:pPr>
        <w:pStyle w:val="PreformattedText"/>
        <w:bidi w:val="0"/>
        <w:spacing w:before="0" w:after="0"/>
        <w:jc w:val="left"/>
        <w:rPr/>
      </w:pPr>
      <w:r>
        <w:rPr/>
        <w:t>YICUtUgNbNeTeagIEUE2g8jx0uCFIKxeEEK0s6iXHlhNI0wIotK3YBrFpd70Pq0eTyk5pxMazC48Ql</w:t>
      </w:r>
    </w:p>
    <w:p>
      <w:pPr>
        <w:pStyle w:val="PreformattedText"/>
        <w:bidi w:val="0"/>
        <w:spacing w:before="0" w:after="0"/>
        <w:jc w:val="left"/>
        <w:rPr/>
      </w:pPr>
      <w:r>
        <w:rPr/>
        <w:t>y+9TWB7swr0FnU6p3RV+RPUQkCSGEQCX0SiMyvkBbQR0Abcq/Ykro5CTURvuFFIUYEgSKkoWliBPNU</w:t>
      </w:r>
    </w:p>
    <w:p>
      <w:pPr>
        <w:pStyle w:val="PreformattedText"/>
        <w:bidi w:val="0"/>
        <w:spacing w:before="0" w:after="0"/>
        <w:jc w:val="left"/>
        <w:rPr/>
      </w:pPr>
      <w:r>
        <w:rPr/>
        <w:t>5cunApJQJoAKyKjAE4SsTWig6ZsyRBlaCqFJ5QFYpA4k4ANklI8Fm1zQvAUDRDHijuJCjfY8cRgqAp</w:t>
      </w:r>
    </w:p>
    <w:p>
      <w:pPr>
        <w:pStyle w:val="PreformattedText"/>
        <w:bidi w:val="0"/>
        <w:spacing w:before="0" w:after="0"/>
        <w:jc w:val="left"/>
        <w:rPr/>
      </w:pPr>
      <w:r>
        <w:rPr/>
        <w:t>MaiFTUUFAQoc1NRzOwKaJAt/QVDAGEMpcodXkgkHsgTGivHb+0SiOhCpaBPXU+2cyPCpOG3GuBAPQw</w:t>
      </w:r>
    </w:p>
    <w:p>
      <w:pPr>
        <w:pStyle w:val="PreformattedText"/>
        <w:bidi w:val="0"/>
        <w:spacing w:before="0" w:after="0"/>
        <w:jc w:val="left"/>
        <w:rPr/>
      </w:pPr>
      <w:r>
        <w:rPr/>
        <w:t>vWyRUtFSWCp4zEJy5wWfEtUba6YBQhinIG4kutG4WAQidvM4fMkWqHl23MI9g0GU7XIMWpmGzT0ks/</w:t>
      </w:r>
    </w:p>
    <w:p>
      <w:pPr>
        <w:pStyle w:val="PreformattedText"/>
        <w:bidi w:val="0"/>
        <w:spacing w:before="0" w:after="0"/>
        <w:jc w:val="left"/>
        <w:rPr/>
      </w:pPr>
      <w:r>
        <w:rPr/>
        <w:t>I6su21RW0VKgQMTG41KgdYmj2sEZ7Ve6k3qJo2JeNmhW00E3FF6UtRkfv2C6QIHhOUxj7wG5yoVgh6</w:t>
      </w:r>
    </w:p>
    <w:p>
      <w:pPr>
        <w:pStyle w:val="PreformattedText"/>
        <w:bidi w:val="0"/>
        <w:spacing w:before="0" w:after="0"/>
        <w:jc w:val="left"/>
        <w:rPr/>
      </w:pPr>
      <w:r>
        <w:rPr/>
        <w:t>AsP2G6rxw+iqJgPaiVQaQfV10vBN+VASQ5rmlcCCgcymcAQeRbri7/AGx2z+e1BwcyhstACa0cQRAc</w:t>
      </w:r>
    </w:p>
    <w:p>
      <w:pPr>
        <w:pStyle w:val="PreformattedText"/>
        <w:bidi w:val="0"/>
        <w:spacing w:before="0" w:after="0"/>
        <w:jc w:val="left"/>
        <w:rPr/>
      </w:pPr>
      <w:r>
        <w:rPr/>
        <w:t>BBenjSQ/FrClEodFJkmMQs3UdEZHGquqzFO+ABPIMAf8l+zV1wYglFl4FqUJCwAVR4bJvXcikB0F6j</w:t>
      </w:r>
    </w:p>
    <w:p>
      <w:pPr>
        <w:pStyle w:val="PreformattedText"/>
        <w:bidi w:val="0"/>
        <w:spacing w:before="0" w:after="0"/>
        <w:jc w:val="left"/>
        <w:rPr/>
      </w:pPr>
      <w:r>
        <w:rPr/>
        <w:t>gWcIUN8HVKCh6DRU4J97TB3qBJFqSwQ9IcALCIbCrZ55vwN5cQWFYBVeDUck6jqAAQGgMYGo2x4djE</w:t>
      </w:r>
    </w:p>
    <w:p>
      <w:pPr>
        <w:pStyle w:val="PreformattedText"/>
        <w:bidi w:val="0"/>
        <w:spacing w:before="0" w:after="0"/>
        <w:jc w:val="left"/>
        <w:rPr/>
      </w:pPr>
      <w:r>
        <w:rPr/>
        <w:t>Wjsxcd9HJkUIKs9gEHGoYWGFXFtuiIHuLvcYVQFBvCshCaQVTlAN4mXtDkA0jhFHSQsKVCkkPuRw2h</w:t>
      </w:r>
    </w:p>
    <w:p>
      <w:pPr>
        <w:pStyle w:val="PreformattedText"/>
        <w:bidi w:val="0"/>
        <w:spacing w:before="0" w:after="0"/>
        <w:jc w:val="left"/>
        <w:rPr/>
      </w:pPr>
      <w:r>
        <w:rPr/>
        <w:t>pvqCZZOEure2DRWsAxWOGHKpFPHbZo3ggOkylcslZFpLkW8ijzsv8AtGCIMbWZ4WTQ0FqdEpL+juII</w:t>
      </w:r>
    </w:p>
    <w:p>
      <w:pPr>
        <w:pStyle w:val="PreformattedText"/>
        <w:bidi w:val="0"/>
        <w:spacing w:before="0" w:after="0"/>
        <w:jc w:val="left"/>
        <w:rPr/>
      </w:pPr>
      <w:r>
        <w:rPr/>
        <w:t>UDEfChKkKKND1DmG14DWBBeY7kavGbVCmNLkJCTAxYQgPPJ7eSCNOC27USWpkFXtwZRboe4DUw6lJe</w:t>
      </w:r>
    </w:p>
    <w:p>
      <w:pPr>
        <w:pStyle w:val="PreformattedText"/>
        <w:bidi w:val="0"/>
        <w:spacing w:before="0" w:after="0"/>
        <w:jc w:val="left"/>
        <w:rPr/>
      </w:pPr>
      <w:r>
        <w:rPr/>
        <w:t>7jdDwq1F2CVi2MEQbYiyFGblY0yhNjuyQQGA8DRZhwNUMIokhA4rRti3EHbmxwVyUDevJO67RcAIMQ</w:t>
      </w:r>
    </w:p>
    <w:p>
      <w:pPr>
        <w:pStyle w:val="PreformattedText"/>
        <w:bidi w:val="0"/>
        <w:spacing w:before="0" w:after="0"/>
        <w:jc w:val="left"/>
        <w:rPr/>
      </w:pPr>
      <w:r>
        <w:rPr/>
        <w:t>N7UB5A87jo7kNV4Xk85pTXlvnfBmsKuV5g61bdg1zck2IQI+g3AAvvJuEFogTYQiKSlKbyeI3js87A</w:t>
      </w:r>
    </w:p>
    <w:p>
      <w:pPr>
        <w:pStyle w:val="PreformattedText"/>
        <w:bidi w:val="0"/>
        <w:spacing w:before="0" w:after="0"/>
        <w:jc w:val="left"/>
        <w:rPr/>
      </w:pPr>
      <w:r>
        <w:rPr/>
        <w:t>m76vjHkHjRFqoDgJoHL16/Sc+4DEZiGsUL4RCVOGx4F32RKQC6YQb0wANIYVULAmcWKYWq2sgyIpI9</w:t>
      </w:r>
    </w:p>
    <w:p>
      <w:pPr>
        <w:pStyle w:val="PreformattedText"/>
        <w:bidi w:val="0"/>
        <w:spacing w:before="0" w:after="0"/>
        <w:jc w:val="left"/>
        <w:rPr/>
      </w:pPr>
      <w:r>
        <w:rPr/>
        <w:t>Buo4lIcj9UM3ZExw6YnXBCYCnEmTtAOACglTrXwoZhVQ8LLrNMRrNV6SEXjuIT+THGojgkaxKBnozd</w:t>
      </w:r>
    </w:p>
    <w:p>
      <w:pPr>
        <w:pStyle w:val="PreformattedText"/>
        <w:bidi w:val="0"/>
        <w:spacing w:before="0" w:after="0"/>
        <w:jc w:val="left"/>
        <w:rPr/>
      </w:pPr>
      <w:r>
        <w:rPr/>
        <w:t>E9254vkMrSRMeZMH5XGnWGI2Yb98u350kNa4JcE+4F+VbeM1CBo71dfp9vk+MJHTVACSN4S0rY7+MC</w:t>
      </w:r>
    </w:p>
    <w:p>
      <w:pPr>
        <w:pStyle w:val="PreformattedText"/>
        <w:bidi w:val="0"/>
        <w:spacing w:before="0" w:after="0"/>
        <w:jc w:val="left"/>
        <w:rPr/>
      </w:pPr>
      <w:r>
        <w:rPr/>
        <w:t>F5JompQImqlH8YkrHHXsA+PDYmqZLFvLUN4m5R9BA4GIB1iGTFBAJOjE/KaNytlS+BJa1QShYVSgHb</w:t>
      </w:r>
    </w:p>
    <w:p>
      <w:pPr>
        <w:pStyle w:val="PreformattedText"/>
        <w:bidi w:val="0"/>
        <w:spacing w:before="0" w:after="0"/>
        <w:jc w:val="left"/>
        <w:rPr/>
      </w:pPr>
      <w:r>
        <w:rPr/>
        <w:t>miyGKEHEbU8GoSJtOQEgKArFICGo4BFFihRwSiABmi3OwrnAnKhF6GpSKjH73EkjbdteDIZugNY6Br</w:t>
      </w:r>
    </w:p>
    <w:p>
      <w:pPr>
        <w:pStyle w:val="PreformattedText"/>
        <w:bidi w:val="0"/>
        <w:spacing w:before="0" w:after="0"/>
        <w:jc w:val="left"/>
        <w:rPr/>
      </w:pPr>
      <w:r>
        <w:rPr/>
        <w:t>sBw3dpo6FMR1vsakEd51auGhpMNAiDgAxfJyXVDQsCW5vEBHFRCYUUUoYom6RAQWlbHb5BcyOyJnlw</w:t>
      </w:r>
    </w:p>
    <w:p>
      <w:pPr>
        <w:pStyle w:val="PreformattedText"/>
        <w:bidi w:val="0"/>
        <w:spacing w:before="0" w:after="0"/>
        <w:jc w:val="left"/>
        <w:rPr/>
      </w:pPr>
      <w:r>
        <w:rPr/>
        <w:t>EaMkRCibMO4FDdACnHCnmPEtdJ4VTjHHkuPu7mgoQLhq9fcSvSqS0brGhWgJCclDXNjxiTXhlt+ncc</w:t>
      </w:r>
    </w:p>
    <w:p>
      <w:pPr>
        <w:pStyle w:val="PreformattedText"/>
        <w:bidi w:val="0"/>
        <w:spacing w:before="0" w:after="0"/>
        <w:jc w:val="left"/>
        <w:rPr/>
      </w:pPr>
      <w:r>
        <w:rPr/>
        <w:t>p4YUFihY0h/YIhtABe6GAK6rkSCUXChwsINIAsj+OXBGHGU+IL2JYDTjwg1WNTUdBhXy1aKd7XQqk9</w:t>
      </w:r>
    </w:p>
    <w:p>
      <w:pPr>
        <w:pStyle w:val="PreformattedText"/>
        <w:bidi w:val="0"/>
        <w:spacing w:before="0" w:after="0"/>
        <w:jc w:val="left"/>
        <w:rPr/>
      </w:pPr>
      <w:r>
        <w:rPr/>
        <w:t>g+hxjrCvhAoiaC8LKgq4QA0dwbPRG+02AsvGmcgAKo4XnbwLdEadxdIGKdQhWwGiFaqRcsVYt1xdDq</w:t>
      </w:r>
    </w:p>
    <w:p>
      <w:pPr>
        <w:pStyle w:val="PreformattedText"/>
        <w:bidi w:val="0"/>
        <w:spacing w:before="0" w:after="0"/>
        <w:jc w:val="left"/>
        <w:rPr/>
      </w:pPr>
      <w:r>
        <w:rPr/>
        <w:t>KKdtxCjXpVN2z5Oc9uIVocFlESYfgxxpTCzSzKSijo2mIuiskHgSwFK3cen8n0+fHnPOvk+ucvrP8z</w:t>
      </w:r>
    </w:p>
    <w:p>
      <w:pPr>
        <w:pStyle w:val="PreformattedText"/>
        <w:bidi w:val="0"/>
        <w:spacing w:before="0" w:after="0"/>
        <w:jc w:val="left"/>
        <w:rPr/>
      </w:pPr>
      <w:r>
        <w:rPr/>
        <w:t>2T67kPXwpyXnrWTu68946Lrz3DvzwKePodlwdj+3Uf8f5xds8fA553/OsjpfNsuvAWac6F3q2dPjPK</w:t>
      </w:r>
    </w:p>
    <w:p>
      <w:pPr>
        <w:pStyle w:val="PreformattedText"/>
        <w:bidi w:val="0"/>
        <w:spacing w:before="0" w:after="0"/>
        <w:jc w:val="left"/>
        <w:rPr/>
      </w:pPr>
      <w:r>
        <w:rPr/>
        <w:t>6Q+K88eRxnXW/P8AjyTEJTk24i66sJloZvi8TCBpBryQZrdveKlsIzQXg2Yt26KXSRLLxHj0wDSs1V</w:t>
      </w:r>
    </w:p>
    <w:p>
      <w:pPr>
        <w:pStyle w:val="PreformattedText"/>
        <w:bidi w:val="0"/>
        <w:spacing w:before="0" w:after="0"/>
        <w:jc w:val="left"/>
        <w:rPr/>
      </w:pPr>
      <w:r>
        <w:rPr/>
        <w:t>EGSCUfn6wSiiHSFPdRbuxTeEJhodHmkU9L7O3Apwq1Dr40EKNCeM2RqMgeqaK7pB07clW0QAgpNlOU</w:t>
      </w:r>
    </w:p>
    <w:p>
      <w:pPr>
        <w:pStyle w:val="PreformattedText"/>
        <w:bidi w:val="0"/>
        <w:spacing w:before="0" w:after="0"/>
        <w:jc w:val="left"/>
        <w:rPr/>
      </w:pPr>
      <w:r>
        <w:rPr/>
        <w:t>XfMEV7q7sJKegNpijUo1zDzjwXTjlEHI10LHmyVKERys0bBdNUMMhQsZvGxvTGnYziWmbwwIEqbUep</w:t>
      </w:r>
    </w:p>
    <w:p>
      <w:pPr>
        <w:pStyle w:val="PreformattedText"/>
        <w:bidi w:val="0"/>
        <w:spacing w:before="0" w:after="0"/>
        <w:jc w:val="left"/>
        <w:rPr/>
      </w:pPr>
      <w:r>
        <w:rPr/>
        <w:t>UKK3SxtxiChR5anlUa0YEIxHu84ppFvyKWDTuBenGtPAnAOOKQNAEAAE1SYBUloo04cdBcPTTARBmJ</w:t>
      </w:r>
    </w:p>
    <w:p>
      <w:pPr>
        <w:pStyle w:val="PreformattedText"/>
        <w:bidi w:val="0"/>
        <w:spacing w:before="0" w:after="0"/>
        <w:jc w:val="left"/>
        <w:rPr/>
      </w:pPr>
      <w:r>
        <w:rPr/>
        <w:t>N3ZQgOoEEmFsaqyLQ5oLQOGLUpctBFkssi2TenOtlBVhAcGdhXBfS6dyBIhJJJOC8TXKhQZVHcAmD2</w:t>
      </w:r>
    </w:p>
    <w:p>
      <w:pPr>
        <w:pStyle w:val="PreformattedText"/>
        <w:bidi w:val="0"/>
        <w:spacing w:before="0" w:after="0"/>
        <w:jc w:val="left"/>
        <w:rPr/>
      </w:pPr>
      <w:r>
        <w:rPr/>
        <w:t>rOWkZaggQZOxRb4g45lcSpNsZJTGEDYESBAEHKmufYIoslqI0jYwlQspJFDQCtg1RUErZFDV4Ub11W</w:t>
      </w:r>
    </w:p>
    <w:p>
      <w:pPr>
        <w:pStyle w:val="PreformattedText"/>
        <w:bidi w:val="0"/>
        <w:spacing w:before="0" w:after="0"/>
        <w:jc w:val="left"/>
        <w:rPr/>
      </w:pPr>
      <w:r>
        <w:rPr/>
        <w:t>EdsA0NyQGYDuwxm8BpYemiiy2Cuws4J4YDjIAhZSeK8NHpDusqIRSag9g0kE5JsHkwkpR2H2IRVjds</w:t>
      </w:r>
    </w:p>
    <w:p>
      <w:pPr>
        <w:pStyle w:val="PreformattedText"/>
        <w:bidi w:val="0"/>
        <w:spacing w:before="0" w:after="0"/>
        <w:jc w:val="left"/>
        <w:rPr/>
      </w:pPr>
      <w:r>
        <w:rPr/>
        <w:t>MA6lfOgak+PRi4aAATqNwiQhZIVxVX3GFqFVciLCYR7WOPHkWVYotCdVkUCbtQg8IjDBv7vsSptTNg</w:t>
      </w:r>
    </w:p>
    <w:p>
      <w:pPr>
        <w:pStyle w:val="PreformattedText"/>
        <w:bidi w:val="0"/>
        <w:spacing w:before="0" w:after="0"/>
        <w:jc w:val="left"/>
        <w:rPr/>
      </w:pPr>
      <w:r>
        <w:rPr/>
        <w:t>saMk2tKM+arSIAuBqDWWRUiVGxfgqAhRrZ11ABQDkl3ReR/AHbq7aAcACZhRfRCPUbMjBM7a0oo5CR</w:t>
      </w:r>
    </w:p>
    <w:p>
      <w:pPr>
        <w:pStyle w:val="PreformattedText"/>
        <w:bidi w:val="0"/>
        <w:spacing w:before="0" w:after="0"/>
        <w:jc w:val="left"/>
        <w:rPr/>
      </w:pPr>
      <w:r>
        <w:rPr/>
        <w:t>EGwBa6OvZMyH5CHtByFQ9XLcgIMhZHgAp+DA4pbAcEbk42InzUKrplpuSE0r7jQNIAAHKAFQU6DbEL</w:t>
      </w:r>
    </w:p>
    <w:p>
      <w:pPr>
        <w:pStyle w:val="PreformattedText"/>
        <w:bidi w:val="0"/>
        <w:spacing w:before="0" w:after="0"/>
        <w:jc w:val="left"/>
        <w:rPr/>
      </w:pPr>
      <w:r>
        <w:rPr/>
        <w:t>VYJAulf9I6XrIozAIAHoiqTqTYghLvQuy6paEN9tJy9ZC5GLq8iX14GO08TQ8Tk8CCGdLDHaYIYfly</w:t>
      </w:r>
    </w:p>
    <w:p>
      <w:pPr>
        <w:pStyle w:val="PreformattedText"/>
        <w:bidi w:val="0"/>
        <w:spacing w:before="0" w:after="0"/>
        <w:jc w:val="left"/>
        <w:rPr/>
      </w:pPr>
      <w:r>
        <w:rPr/>
        <w:t>4ELVY77DRSWhWopPQj2JgZZAiW6m3A6hOClMyUXklYTM8nQ4lzQMNkwClEDRiPDyNE47Tua48SDACO</w:t>
      </w:r>
    </w:p>
    <w:p>
      <w:pPr>
        <w:pStyle w:val="PreformattedText"/>
        <w:bidi w:val="0"/>
        <w:spacing w:before="0" w:after="0"/>
        <w:jc w:val="left"/>
        <w:rPr/>
      </w:pPr>
      <w:r>
        <w:rPr/>
        <w:t>IyBBZrewl14MCLRhQigU7tKOC7Ari5vkVEehwUFRTZkkwCNbgi3EvYIg+HGyFfGH5Jj3mO9DUQKlMy</w:t>
      </w:r>
    </w:p>
    <w:p>
      <w:pPr>
        <w:pStyle w:val="PreformattedText"/>
        <w:bidi w:val="0"/>
        <w:spacing w:before="0" w:after="0"/>
        <w:jc w:val="left"/>
        <w:rPr/>
      </w:pPr>
      <w:r>
        <w:rPr/>
        <w:t>5rKtlWiRNiJa6LWniGxgZSyIxPTAs9BgJH/dogXHGp3hnQkU06BaOSeXzbg2AZViN4gAxVCUjeti6m</w:t>
      </w:r>
    </w:p>
    <w:p>
      <w:pPr>
        <w:pStyle w:val="PreformattedText"/>
        <w:bidi w:val="0"/>
        <w:spacing w:before="0" w:after="0"/>
        <w:jc w:val="left"/>
        <w:rPr/>
      </w:pPr>
      <w:r>
        <w:rPr/>
        <w:t>GE1z8qByOsJtjiX42s8C755wWvBPW/XjuahfK94PGvh3dYElGNGpNkm1fHeGYpSDVqB0OoKT3cVau/</w:t>
      </w:r>
    </w:p>
    <w:p>
      <w:pPr>
        <w:pStyle w:val="PreformattedText"/>
        <w:bidi w:val="0"/>
        <w:spacing w:before="0" w:after="0"/>
        <w:jc w:val="left"/>
        <w:rPr/>
      </w:pPr>
      <w:r>
        <w:rPr/>
        <w:t>JhGgBc3pHAuw5EhSeFpdjRiOYUHt2gCoNhAcYya+tBAblc4IYiBSaLax+wEsyy2WMFUylAqlYFaKzU</w:t>
      </w:r>
    </w:p>
    <w:p>
      <w:pPr>
        <w:pStyle w:val="PreformattedText"/>
        <w:bidi w:val="0"/>
        <w:spacing w:before="0" w:after="0"/>
        <w:jc w:val="left"/>
        <w:rPr/>
      </w:pPr>
      <w:r>
        <w:rPr/>
        <w:t>AzOWMjDiwylyu6I9SUqimPmfbRjg5WAiypkAPAMW11WaODiZ1yfxRh4oEphiWb/rbToXZqiLkGDtx/</w:t>
      </w:r>
    </w:p>
    <w:p>
      <w:pPr>
        <w:pStyle w:val="PreformattedText"/>
        <w:bidi w:val="0"/>
        <w:spacing w:before="0" w:after="0"/>
        <w:jc w:val="left"/>
        <w:rPr/>
      </w:pPr>
      <w:r>
        <w:rPr/>
        <w:t>kgoB1W3n8JDCMC9jVuAyk+3dVBJlIQY8nmUGSkFTA+NZOSQ0jqRmUmmAN9y6Q70c14o1zBWE2piATR</w:t>
      </w:r>
    </w:p>
    <w:p>
      <w:pPr>
        <w:pStyle w:val="PreformattedText"/>
        <w:bidi w:val="0"/>
        <w:spacing w:before="0" w:after="0"/>
        <w:jc w:val="left"/>
        <w:rPr/>
      </w:pPr>
      <w:r>
        <w:rPr/>
        <w:t>X40SZBsqZARBotnyCTeWhoWjvyIAjYw7YTN86y2ia0FSmMEQOcbjyUA4hRE0zAQzqT83fdYsn1lJIe</w:t>
      </w:r>
    </w:p>
    <w:p>
      <w:pPr>
        <w:pStyle w:val="PreformattedText"/>
        <w:bidi w:val="0"/>
        <w:spacing w:before="0" w:after="0"/>
        <w:jc w:val="left"/>
        <w:rPr/>
      </w:pPr>
      <w:r>
        <w:rPr/>
        <w:t>2RqAOmEIgqRggNIw1rD5Zw9IpepEeErBIQ4m5BBiFQGzh7uoiSCXNBgBCYwDoNd7cIVehQqPK7ywgd</w:t>
      </w:r>
    </w:p>
    <w:p>
      <w:pPr>
        <w:pStyle w:val="PreformattedText"/>
        <w:bidi w:val="0"/>
        <w:spacing w:before="0" w:after="0"/>
        <w:jc w:val="left"/>
        <w:rPr/>
      </w:pPr>
      <w:r>
        <w:rPr/>
        <w:t>EU0vl0NUQaNCUsgXiGbiHQqCdcxKQKjdgqg26MLqInUQsboUijmwuaaaKKyCAy17kvvHMdI4ldEouB</w:t>
      </w:r>
    </w:p>
    <w:p>
      <w:pPr>
        <w:pStyle w:val="PreformattedText"/>
        <w:bidi w:val="0"/>
        <w:spacing w:before="0" w:after="0"/>
        <w:jc w:val="left"/>
        <w:rPr/>
      </w:pPr>
      <w:r>
        <w:rPr/>
        <w:t>WJQbrTDvUa1STk2knAIRjWEJBz1SAq/K3InfRO6PSJXTVhrEnJvvS3NEMtArU1Rlka6sEpigNLuvF1</w:t>
      </w:r>
    </w:p>
    <w:p>
      <w:pPr>
        <w:pStyle w:val="PreformattedText"/>
        <w:bidi w:val="0"/>
        <w:spacing w:before="0" w:after="0"/>
        <w:jc w:val="left"/>
        <w:rPr/>
      </w:pPr>
      <w:r>
        <w:rPr/>
        <w:t>6ONBykWIhkBYc9eWE0pOyOUB01kUrZMIpgNww0mWWbCBetkEMoQ0DEROGULrmGYqSGk6F11XpxFLY7</w:t>
      </w:r>
    </w:p>
    <w:p>
      <w:pPr>
        <w:pStyle w:val="PreformattedText"/>
        <w:bidi w:val="0"/>
        <w:spacing w:before="0" w:after="0"/>
        <w:jc w:val="left"/>
        <w:rPr/>
      </w:pPr>
      <w:r>
        <w:rPr/>
        <w:t>KjYLXIVb9MYCbbOpEsQQLFvhM2FB29g0R8GHQL1nsCBUgAvIYBTKiW7fglgmpCnGjwOaJhb3cXamCm</w:t>
      </w:r>
    </w:p>
    <w:p>
      <w:pPr>
        <w:pStyle w:val="PreformattedText"/>
        <w:bidi w:val="0"/>
        <w:spacing w:before="0" w:after="0"/>
        <w:jc w:val="left"/>
        <w:rPr/>
      </w:pPr>
      <w:r>
        <w:rPr/>
        <w:t>HJghLs9FbvWa7qYaCetgULTWt4xmweELAqqojxzQFBJZS28AA7XCJYqdmGDW+Idmde7Z8Pr+MRddmz</w:t>
      </w:r>
    </w:p>
    <w:p>
      <w:pPr>
        <w:pStyle w:val="PreformattedText"/>
        <w:bidi w:val="0"/>
        <w:spacing w:before="0" w:after="0"/>
        <w:jc w:val="left"/>
        <w:rPr/>
      </w:pPr>
      <w:r>
        <w:rPr/>
        <w:t>8HvWLl3Yvjc8/GMbQIyxR/G/Gbn3d7Z3ZorXPmfPUnlDpGc8NkOya9bbMdc7DV2JrjxcQ0aPtIf56u</w:t>
      </w:r>
    </w:p>
    <w:p>
      <w:pPr>
        <w:pStyle w:val="PreformattedText"/>
        <w:bidi w:val="0"/>
        <w:spacing w:before="0" w:after="0"/>
        <w:jc w:val="left"/>
        <w:rPr/>
      </w:pPr>
      <w:r>
        <w:rPr/>
        <w:t>8W52H3PHnxnDbPHrbp8HjLw0p+/jd4YlZvMCP1ABjdxioE/DJkVUWkZ5Yja1iynUSnE3H8ZInhEUBp</w:t>
      </w:r>
    </w:p>
    <w:p>
      <w:pPr>
        <w:pStyle w:val="PreformattedText"/>
        <w:bidi w:val="0"/>
        <w:spacing w:before="0" w:after="0"/>
        <w:jc w:val="left"/>
        <w:rPr/>
      </w:pPr>
      <w:r>
        <w:rPr/>
        <w:t>lYJRHG0W/gAe1NR8s+cfWhrpodBGB4/WKBO6jG9KjTZU/GI/wIDwIajU5IzECLCQcsIDpOqkMFWvoB</w:t>
      </w:r>
    </w:p>
    <w:p>
      <w:pPr>
        <w:pStyle w:val="PreformattedText"/>
        <w:bidi w:val="0"/>
        <w:spacing w:before="0" w:after="0"/>
        <w:jc w:val="left"/>
        <w:rPr/>
      </w:pPr>
      <w:r>
        <w:rPr/>
        <w:t>iNIgeyYsSniEzlhS5QZPBcBDUCYsACimFGumIAKgClBARsBMAjkxyA2W6+x0NXD8GhiTuWQGo0dVBA</w:t>
      </w:r>
    </w:p>
    <w:p>
      <w:pPr>
        <w:pStyle w:val="PreformattedText"/>
        <w:bidi w:val="0"/>
        <w:spacing w:before="0" w:after="0"/>
        <w:jc w:val="left"/>
        <w:rPr/>
      </w:pPr>
      <w:r>
        <w:rPr/>
        <w:t>dyREVIzwee4rnyrEb/APVaec2GEXixVIugzAg8yHNLF5dN0JadypuEtkCbLO6qAQuygMNsZh3oSNqE</w:t>
      </w:r>
    </w:p>
    <w:p>
      <w:pPr>
        <w:pStyle w:val="PreformattedText"/>
        <w:bidi w:val="0"/>
        <w:spacing w:before="0" w:after="0"/>
        <w:jc w:val="left"/>
        <w:rPr/>
      </w:pPr>
      <w:r>
        <w:rPr/>
        <w:t>DNCmox3hlKA7wSoA4FgBjNAiISQGpapQN4CGzIHo2GkblnwPbsVu/QNwK4dKtQI3wfT2qA29UARmGF</w:t>
      </w:r>
    </w:p>
    <w:p>
      <w:pPr>
        <w:pStyle w:val="PreformattedText"/>
        <w:bidi w:val="0"/>
        <w:spacing w:before="0" w:after="0"/>
        <w:jc w:val="left"/>
        <w:rPr/>
      </w:pPr>
      <w:r>
        <w:rPr/>
        <w:t>qHceJXAgTA1LXyqyAAAKk6eQWs7ZxVsheCcgCUnQiquk2otsc1yGDeRZdvnHZakc9WAwnHNjc0NsIA</w:t>
      </w:r>
    </w:p>
    <w:p>
      <w:pPr>
        <w:pStyle w:val="PreformattedText"/>
        <w:bidi w:val="0"/>
        <w:spacing w:before="0" w:after="0"/>
        <w:jc w:val="left"/>
        <w:rPr/>
      </w:pPr>
      <w:r>
        <w:rPr/>
        <w:t>GbfFPZFsRqmjslkiy7lgAY4UEWm6o78QgqAcAf8AHE9oAlwgMUpETuRaQaSgErV6J5HoSiDERjChVk</w:t>
      </w:r>
    </w:p>
    <w:p>
      <w:pPr>
        <w:pStyle w:val="PreformattedText"/>
        <w:bidi w:val="0"/>
        <w:spacing w:before="0" w:after="0"/>
        <w:jc w:val="left"/>
        <w:rPr/>
      </w:pPr>
      <w:r>
        <w:rPr/>
        <w:t>MyQreCFIhs6WjjgQA4GWHDCP0uLJOEGWUkjIBGMU2IjMHvRYp5MSigo1rgBHV4JRYCTYwASptR1JaE</w:t>
      </w:r>
    </w:p>
    <w:p>
      <w:pPr>
        <w:pStyle w:val="PreformattedText"/>
        <w:bidi w:val="0"/>
        <w:spacing w:before="0" w:after="0"/>
        <w:jc w:val="left"/>
        <w:rPr/>
      </w:pPr>
      <w:r>
        <w:rPr/>
        <w:t>BqzjgLacJJgyrLGN3j+L6MWwZuS0mCr6MFNkFXFm2evMqICA7qKO6cP4eCluKhrdDDRyiIR+Ik1eIj</w:t>
      </w:r>
    </w:p>
    <w:p>
      <w:pPr>
        <w:pStyle w:val="PreformattedText"/>
        <w:bidi w:val="0"/>
        <w:spacing w:before="0" w:after="0"/>
        <w:jc w:val="left"/>
        <w:rPr/>
      </w:pPr>
      <w:r>
        <w:rPr/>
        <w:t>RrUMw8DI0KN41RJhl1bAJNUECKOdQIt1cFN2YigJocwkC1h4jpixv3gq0kzFSUTGxwEaQNsaCYELg3</w:t>
      </w:r>
    </w:p>
    <w:p>
      <w:pPr>
        <w:pStyle w:val="PreformattedText"/>
        <w:bidi w:val="0"/>
        <w:spacing w:before="0" w:after="0"/>
        <w:jc w:val="left"/>
        <w:rPr/>
      </w:pPr>
      <w:r>
        <w:rPr/>
        <w:t>DLJUlRtLoDQFWrtUuohvJSASpdcbi2lGLiBRCbVgsqICqjoLx4p48YZ3VkR3KkXaEO5h+Qdd3xlw9s</w:t>
      </w:r>
    </w:p>
    <w:p>
      <w:pPr>
        <w:pStyle w:val="PreformattedText"/>
        <w:bidi w:val="0"/>
        <w:spacing w:before="0" w:after="0"/>
        <w:jc w:val="left"/>
        <w:rPr/>
      </w:pPr>
      <w:r>
        <w:rPr/>
        <w:t>dMClgvq6c5MBQxgiw1X0pIjUhkODOs1gyAYERd7ItowpIegEUa0Gp1xvCTHJBN/GgIpcWn25bAEUC2</w:t>
      </w:r>
    </w:p>
    <w:p>
      <w:pPr>
        <w:pStyle w:val="PreformattedText"/>
        <w:bidi w:val="0"/>
        <w:spacing w:before="0" w:after="0"/>
        <w:jc w:val="left"/>
        <w:rPr/>
      </w:pPr>
      <w:r>
        <w:rPr/>
        <w:t>2aJjp7Wn1RV68ziMceMHXZdABrzMvJRLzHNAAlYbOVQd8MEfPTCGO8JgYtR0RMaWwKG1hfvlJioGsg</w:t>
      </w:r>
    </w:p>
    <w:p>
      <w:pPr>
        <w:pStyle w:val="PreformattedText"/>
        <w:bidi w:val="0"/>
        <w:spacing w:before="0" w:after="0"/>
        <w:jc w:val="left"/>
        <w:rPr/>
      </w:pPr>
      <w:r>
        <w:rPr/>
        <w:t>SAuSEUb7wXyTyC4bEs/A4KMDMRgGwrt0G9uDtnwxDsgsJzVVAnyTInRZsAbhyLA9SMW5lMAtZNCs6F</w:t>
      </w:r>
    </w:p>
    <w:p>
      <w:pPr>
        <w:pStyle w:val="PreformattedText"/>
        <w:bidi w:val="0"/>
        <w:spacing w:before="0" w:after="0"/>
        <w:jc w:val="left"/>
        <w:rPr/>
      </w:pPr>
      <w:r>
        <w:rPr/>
        <w:t>ihua2vdY41DFaMbZFR4bORCNyGrERNjSFA+k8Z4/Hv8A73gqTSCkBEDZOt5kCQmpM+AavkwTwqXQW/</w:t>
      </w:r>
    </w:p>
    <w:p>
      <w:pPr>
        <w:pStyle w:val="PreformattedText"/>
        <w:bidi w:val="0"/>
        <w:spacing w:before="0" w:after="0"/>
        <w:jc w:val="left"/>
        <w:rPr/>
      </w:pPr>
      <w:r>
        <w:rPr/>
        <w:t>IJFbGnjHTW+ChAEDAdhnbjUxiu3bvk67W5m4THNaFTimlMSsysDgXLKwaOmUW9oJGy9tMkDmi0sRY6</w:t>
      </w:r>
    </w:p>
    <w:p>
      <w:pPr>
        <w:pStyle w:val="PreformattedText"/>
        <w:bidi w:val="0"/>
        <w:spacing w:before="0" w:after="0"/>
        <w:jc w:val="left"/>
        <w:rPr/>
      </w:pPr>
      <w:r>
        <w:rPr/>
        <w:t>8Tma4OBmrg+UYAyFg8pXgcN40IQKCGHB32XYnRN5LAbGERG9hmioGEkZcoEy1kFSGEtrwViAuh5cCr</w:t>
      </w:r>
    </w:p>
    <w:p>
      <w:pPr>
        <w:pStyle w:val="PreformattedText"/>
        <w:bidi w:val="0"/>
        <w:spacing w:before="0" w:after="0"/>
        <w:jc w:val="left"/>
        <w:rPr/>
      </w:pPr>
      <w:r>
        <w:rPr/>
        <w:t>sJozGhjeuNxEaJGjU6kztLoEg4gHceWT2GUywUzILlo0gWJTkQsmhGYy1QVLkEd1GGZLr7l60GgrAv</w:t>
      </w:r>
    </w:p>
    <w:p>
      <w:pPr>
        <w:pStyle w:val="PreformattedText"/>
        <w:bidi w:val="0"/>
        <w:spacing w:before="0" w:after="0"/>
        <w:jc w:val="left"/>
        <w:rPr/>
      </w:pPr>
      <w:r>
        <w:rPr/>
        <w:t>MpIwlNJ3R0d47xoBZBZDofExS0vcGst8QvfGBatMTAUl7puehYiIiZyIsNEprCWkZsQFwqgohWCBNS</w:t>
      </w:r>
    </w:p>
    <w:p>
      <w:pPr>
        <w:pStyle w:val="PreformattedText"/>
        <w:bidi w:val="0"/>
        <w:spacing w:before="0" w:after="0"/>
        <w:jc w:val="left"/>
        <w:rPr/>
      </w:pPr>
      <w:r>
        <w:rPr/>
        <w:t>IuCxRxcCQLByQUBdlSdAHLldokwgPvAmeNgo8NaBMDWZxwpElJYJyfCUS5N5vrESguIoJF4BU3ZedA</w:t>
      </w:r>
    </w:p>
    <w:p>
      <w:pPr>
        <w:pStyle w:val="PreformattedText"/>
        <w:bidi w:val="0"/>
        <w:spacing w:before="0" w:after="0"/>
        <w:jc w:val="left"/>
        <w:rPr/>
      </w:pPr>
      <w:r>
        <w:rPr/>
        <w:t>jJhBKANywRIDCLghRoCeSO0gwgEqSD5mSd2yoAAW2M10kJdQaYgiaoZIROSl+kIaQxRcDWT8GEcSYZ</w:t>
      </w:r>
    </w:p>
    <w:p>
      <w:pPr>
        <w:pStyle w:val="PreformattedText"/>
        <w:bidi w:val="0"/>
        <w:spacing w:before="0" w:after="0"/>
        <w:jc w:val="left"/>
        <w:rPr/>
      </w:pPr>
      <w:r>
        <w:rPr/>
        <w:t>QFc2MtCh1X9kLMaA8StVYgIcW9ZSYTZeM00IF9CagzAOw5RkpIdbkgiUwFCxqfxVmMdGL2DUE4W55O</w:t>
      </w:r>
    </w:p>
    <w:p>
      <w:pPr>
        <w:pStyle w:val="PreformattedText"/>
        <w:bidi w:val="0"/>
        <w:spacing w:before="0" w:after="0"/>
        <w:jc w:val="left"/>
        <w:rPr/>
      </w:pPr>
      <w:r>
        <w:rPr/>
        <w:t>qD4x11QBGle6waqPJ7hM4S86W9A8ZFA9vIpigRJa0wQZB2NucS2ANvccwrT3UqIKmQw6xmSAs0+KJM</w:t>
      </w:r>
    </w:p>
    <w:p>
      <w:pPr>
        <w:pStyle w:val="PreformattedText"/>
        <w:bidi w:val="0"/>
        <w:spacing w:before="0" w:after="0"/>
        <w:jc w:val="left"/>
        <w:rPr/>
      </w:pPr>
      <w:r>
        <w:rPr/>
        <w:t>oh5xK+Ay4rtw0VtFcAwRzBgD9hplBnCQDbCFOxEsZ3inSAmgk7IV2CV+MVJTYFYAsd4ItMasCZoB5O</w:t>
      </w:r>
    </w:p>
    <w:p>
      <w:pPr>
        <w:pStyle w:val="PreformattedText"/>
        <w:bidi w:val="0"/>
        <w:spacing w:before="0" w:after="0"/>
        <w:jc w:val="left"/>
        <w:rPr/>
      </w:pPr>
      <w:r>
        <w:rPr/>
        <w:t>R3qOmDoMs7A2yXW42ORUw4qawoSe8HTkRmFTIGOmgh6GQI5MbTFFjCxkNtw/ICmwbpqg1CQwaNsrt7</w:t>
      </w:r>
    </w:p>
    <w:p>
      <w:pPr>
        <w:pStyle w:val="PreformattedText"/>
        <w:bidi w:val="0"/>
        <w:spacing w:before="0" w:after="0"/>
        <w:jc w:val="left"/>
        <w:rPr/>
      </w:pPr>
      <w:r>
        <w:rPr/>
        <w:t>uKXeKhviv13vxjXU+1/HOP1jA317k3dBu+vePw8aQeh/WJd3vH49vl+Dxl77g13y+w1DE39TdDfQ+L</w:t>
      </w:r>
    </w:p>
    <w:p>
      <w:pPr>
        <w:pStyle w:val="PreformattedText"/>
        <w:bidi w:val="0"/>
        <w:spacing w:before="0" w:after="0"/>
        <w:jc w:val="left"/>
        <w:rPr/>
      </w:pPr>
      <w:r>
        <w:rPr/>
        <w:t>i2QjdaqfZ5x8vg733t03U6GfYm9/N7F9dfGPqEnj1+LcHuimrXix7PkLhJFILFvRWaHmV7xyQABIHq</w:t>
      </w:r>
    </w:p>
    <w:p>
      <w:pPr>
        <w:pStyle w:val="PreformattedText"/>
        <w:bidi w:val="0"/>
        <w:spacing w:before="0" w:after="0"/>
        <w:jc w:val="left"/>
        <w:rPr/>
      </w:pPr>
      <w:r>
        <w:rPr/>
        <w:t>OAaRUBx3WodHNsYeC7+zBBJEa+HNLvzqacSWgNhC0sWVaxCuwQEGy1bLPGQ5B3xIENiUTwx9uCAKOJ</w:t>
      </w:r>
    </w:p>
    <w:p>
      <w:pPr>
        <w:pStyle w:val="PreformattedText"/>
        <w:bidi w:val="0"/>
        <w:spacing w:before="0" w:after="0"/>
        <w:jc w:val="left"/>
        <w:rPr/>
      </w:pPr>
      <w:r>
        <w:rPr/>
        <w:t>ZWOA+zmaQYWlAEC1VB2Hm5DqNewayGOiarXJm8JPsQVxalbi6NEEmZFSR4EQ2lvWtkEltplcAGwcuw</w:t>
      </w:r>
    </w:p>
    <w:p>
      <w:pPr>
        <w:pStyle w:val="PreformattedText"/>
        <w:bidi w:val="0"/>
        <w:spacing w:before="0" w:after="0"/>
        <w:jc w:val="left"/>
        <w:rPr/>
      </w:pPr>
      <w:r>
        <w:rPr/>
        <w:t>w4kSt4pixa8n3t1iB25GlCCpeCkxwEcdwSJSfyGoGhNHXRf7IUHY0uAomTXWRXZL6RSjDJvNsoyiVo</w:t>
      </w:r>
    </w:p>
    <w:p>
      <w:pPr>
        <w:pStyle w:val="PreformattedText"/>
        <w:bidi w:val="0"/>
        <w:spacing w:before="0" w:after="0"/>
        <w:jc w:val="left"/>
        <w:rPr/>
      </w:pPr>
      <w:r>
        <w:rPr/>
        <w:t>GN5UGQ7+JiM93dZuYl1t1GnNYkYGBxQdMl14y7BSmRp1IxSCVdLEU3YqJwJzSpqJB0ogGUA73slAga</w:t>
      </w:r>
    </w:p>
    <w:p>
      <w:pPr>
        <w:pStyle w:val="PreformattedText"/>
        <w:bidi w:val="0"/>
        <w:spacing w:before="0" w:after="0"/>
        <w:jc w:val="left"/>
        <w:rPr/>
      </w:pPr>
      <w:r>
        <w:rPr/>
        <w:t>W4IRui4or3gOAgQxZLz1pha7atkUpvIAbV5yXEaWbGFZsAt2zQf0gdIxW1qi1YkCxBqV3EwxWRpBEM</w:t>
      </w:r>
    </w:p>
    <w:p>
      <w:pPr>
        <w:pStyle w:val="PreformattedText"/>
        <w:bidi w:val="0"/>
        <w:spacing w:before="0" w:after="0"/>
        <w:jc w:val="left"/>
        <w:rPr/>
      </w:pPr>
      <w:r>
        <w:rPr/>
        <w:t>GsPb5VTQVXkQzTpG/Efej2ttwlir0mgxqTUKFX0QRGgwItcUIb8NrsKsVrDiJihvI0NjFcVocH9IB7</w:t>
      </w:r>
    </w:p>
    <w:p>
      <w:pPr>
        <w:pStyle w:val="PreformattedText"/>
        <w:bidi w:val="0"/>
        <w:spacing w:before="0" w:after="0"/>
        <w:jc w:val="left"/>
        <w:rPr/>
      </w:pPr>
      <w:r>
        <w:rPr/>
        <w:t>GyakMZZSDFW4FKjxwpiwjhq1AlQLRtWjHUtEqyEuPG41Qw2SSmQwhpSQiXWZwrkBReAtwW2sEk+Ano</w:t>
      </w:r>
    </w:p>
    <w:p>
      <w:pPr>
        <w:pStyle w:val="PreformattedText"/>
        <w:bidi w:val="0"/>
        <w:spacing w:before="0" w:after="0"/>
        <w:jc w:val="left"/>
        <w:rPr/>
      </w:pPr>
      <w:r>
        <w:rPr/>
        <w:t>loBrYCYDCpXqTDRwDMJi2xvtSjo402JqLTBsqwiDzBAbYrQEphM4lQLSEbRorVM5CuLZqCOuDkwxxP</w:t>
      </w:r>
    </w:p>
    <w:p>
      <w:pPr>
        <w:pStyle w:val="PreformattedText"/>
        <w:bidi w:val="0"/>
        <w:spacing w:before="0" w:after="0"/>
        <w:jc w:val="left"/>
        <w:rPr/>
      </w:pPr>
      <w:r>
        <w:rPr/>
        <w:t>qFoXBgbarRQ1oDoIUlXNbL6bhC2ttloPkXw0BAHEkASi8SGKo9rSSBpwqckT5Az0wkKEdqwe8i1lmS</w:t>
      </w:r>
    </w:p>
    <w:p>
      <w:pPr>
        <w:pStyle w:val="PreformattedText"/>
        <w:bidi w:val="0"/>
        <w:spacing w:before="0" w:after="0"/>
        <w:jc w:val="left"/>
        <w:rPr/>
      </w:pPr>
      <w:r>
        <w:rPr/>
        <w:t>9eKcN3eqFwYxmJGCqVbEJlgcUNAQBAUAgyF1AUKaAbABgjNZoGbAJtNPg643DB8rQwT0HNZXQCpnvN</w:t>
      </w:r>
    </w:p>
    <w:p>
      <w:pPr>
        <w:pStyle w:val="PreformattedText"/>
        <w:bidi w:val="0"/>
        <w:spacing w:before="0" w:after="0"/>
        <w:jc w:val="left"/>
        <w:rPr/>
      </w:pPr>
      <w:r>
        <w:rPr/>
        <w:t>YtQtDjAJUguRdsRGgKaGQdV81+3KUgSjj4Q9UpsaqGKJMWgrmkpU2VANKUzn5QaAbCpYFOkyQ7pqSB</w:t>
      </w:r>
    </w:p>
    <w:p>
      <w:pPr>
        <w:pStyle w:val="PreformattedText"/>
        <w:bidi w:val="0"/>
        <w:spacing w:before="0" w:after="0"/>
        <w:jc w:val="left"/>
        <w:rPr/>
      </w:pPr>
      <w:r>
        <w:rPr/>
        <w:t>q8d3C8T0KqV3OzFHYRcqbHSwBRVh0jTWeQopxDIlaBH6YtICjvhKk1IvlxbqXJPIKqR+AAWsDhFugh</w:t>
      </w:r>
    </w:p>
    <w:p>
      <w:pPr>
        <w:pStyle w:val="PreformattedText"/>
        <w:bidi w:val="0"/>
        <w:spacing w:before="0" w:after="0"/>
        <w:jc w:val="left"/>
        <w:rPr/>
      </w:pPr>
      <w:r>
        <w:rPr/>
        <w:t>cCEZVMSIKgRXZXPBrKqtDNg2DQgL3wsjNS2g0JJ2YAIlpDxNMJPtgCzPgZPQ3JxdS06aECRoIycUsB</w:t>
      </w:r>
    </w:p>
    <w:p>
      <w:pPr>
        <w:pStyle w:val="PreformattedText"/>
        <w:bidi w:val="0"/>
        <w:spacing w:before="0" w:after="0"/>
        <w:jc w:val="left"/>
        <w:rPr/>
      </w:pPr>
      <w:r>
        <w:rPr/>
        <w:t>gAi0xL941ZfWD9BjrDADR0NUoXjoMXiiI7YrvTa5uKnp1GaT84ii8+w/M3G49UVB6Tejdt61MM9Q7S</w:t>
      </w:r>
    </w:p>
    <w:p>
      <w:pPr>
        <w:pStyle w:val="PreformattedText"/>
        <w:bidi w:val="0"/>
        <w:spacing w:before="0" w:after="0"/>
        <w:jc w:val="left"/>
        <w:rPr/>
      </w:pPr>
      <w:r>
        <w:rPr/>
        <w:t>qEKlaoNB4xjRr3ZjRi0g4MNIQP5hiQHSUhTF5Nqa4kfGIPqDOMCUGiwxA3xx2iOggTY0pLXRrg4orW</w:t>
      </w:r>
    </w:p>
    <w:p>
      <w:pPr>
        <w:pStyle w:val="PreformattedText"/>
        <w:bidi w:val="0"/>
        <w:spacing w:before="0" w:after="0"/>
        <w:jc w:val="left"/>
        <w:rPr/>
      </w:pPr>
      <w:r>
        <w:rPr/>
        <w:t>Lc4mpI0Ljiwdel3yVY3qHsr7j1ltNnFALWFfVgTJyYrKBj4qHcByFkIqW2nENPU6n1VOtQAxafoa7c</w:t>
      </w:r>
    </w:p>
    <w:p>
      <w:pPr>
        <w:pStyle w:val="PreformattedText"/>
        <w:bidi w:val="0"/>
        <w:spacing w:before="0" w:after="0"/>
        <w:jc w:val="left"/>
        <w:rPr/>
      </w:pPr>
      <w:r>
        <w:rPr/>
        <w:t>9r6aBiXCPEe2fB2AVUDtLa/pyFRYaCbWet0OrSooFzwn3h6pyI52zThaTwQD5dx6+h5evLDqNxdTvV</w:t>
      </w:r>
    </w:p>
    <w:p>
      <w:pPr>
        <w:pStyle w:val="PreformattedText"/>
        <w:bidi w:val="0"/>
        <w:spacing w:before="0" w:after="0"/>
        <w:jc w:val="left"/>
        <w:rPr/>
      </w:pPr>
      <w:r>
        <w:rPr/>
        <w:t>EwAWgTRNa3ePNc7zCjVVQlSwneOTYZgBhEWoU96BsFMdI4bClJSNYBKadJC4fxZ4oKJUlRRm8NNWm6</w:t>
      </w:r>
    </w:p>
    <w:p>
      <w:pPr>
        <w:pStyle w:val="PreformattedText"/>
        <w:bidi w:val="0"/>
        <w:spacing w:before="0" w:after="0"/>
        <w:jc w:val="left"/>
        <w:rPr/>
      </w:pPr>
      <w:r>
        <w:rPr/>
        <w:t>vuYBp7uVSTqUG+nIl6COgKiMhLoSZUKRVsvgQOnAwhYJ52y+655WorYKeUOD0KQYG2Cdt+LzBdNQOX</w:t>
      </w:r>
    </w:p>
    <w:p>
      <w:pPr>
        <w:pStyle w:val="PreformattedText"/>
        <w:bidi w:val="0"/>
        <w:spacing w:before="0" w:after="0"/>
        <w:jc w:val="left"/>
        <w:rPr/>
      </w:pPr>
      <w:r>
        <w:rPr/>
        <w:t>E1zclaIBRWr3Bsv4AEDhQOiMUWN9MgLMA0ynW96hRQInbwhUbuEiAjqCkvAQ3jf4dQrqyggDDTMwto</w:t>
      </w:r>
    </w:p>
    <w:p>
      <w:pPr>
        <w:pStyle w:val="PreformattedText"/>
        <w:bidi w:val="0"/>
        <w:spacing w:before="0" w:after="0"/>
        <w:jc w:val="left"/>
        <w:rPr/>
      </w:pPr>
      <w:r>
        <w:rPr/>
        <w:t>K6dzpohcvGWZFfgwTO9YBPc4uI2elooEcJzGfDKBqUrrdxmqMus+tJo5hJgyIWCA7eyDB2i4XmYFkj</w:t>
      </w:r>
    </w:p>
    <w:p>
      <w:pPr>
        <w:pStyle w:val="PreformattedText"/>
        <w:bidi w:val="0"/>
        <w:spacing w:before="0" w:after="0"/>
        <w:jc w:val="left"/>
        <w:rPr/>
      </w:pPr>
      <w:r>
        <w:rPr/>
        <w:t>E0SEpjp8bW31p/QjW3hEyLDWyBCRJ2rkJCpOEAhpDAUIEyamtyCF6MNDYX0HwBEFCW1SN0BAwJ3UOx</w:t>
      </w:r>
    </w:p>
    <w:p>
      <w:pPr>
        <w:pStyle w:val="PreformattedText"/>
        <w:bidi w:val="0"/>
        <w:spacing w:before="0" w:after="0"/>
        <w:jc w:val="left"/>
        <w:rPr/>
      </w:pPr>
      <w:r>
        <w:rPr/>
        <w:t>NkHEaTZBhALbFLm1Fm3bZgdfYznYihKHaamPsfUGvYqI8i01lqJYniTwiMILzuKOtk6EyIvQaGzFxz</w:t>
      </w:r>
    </w:p>
    <w:p>
      <w:pPr>
        <w:pStyle w:val="PreformattedText"/>
        <w:bidi w:val="0"/>
        <w:spacing w:before="0" w:after="0"/>
        <w:jc w:val="left"/>
        <w:rPr/>
      </w:pPr>
      <w:r>
        <w:rPr/>
        <w:t>BIzCUHrRNgMtKrECgcJpaF7M5BVSvKy1zoom+r8ltBxgMQHSu+rgUIVAT4vdAFgCXDkNAOu7hwUehR</w:t>
      </w:r>
    </w:p>
    <w:p>
      <w:pPr>
        <w:pStyle w:val="PreformattedText"/>
        <w:bidi w:val="0"/>
        <w:spacing w:before="0" w:after="0"/>
        <w:jc w:val="left"/>
        <w:rPr/>
      </w:pPr>
      <w:r>
        <w:rPr/>
        <w:t>x6f6Guube3FaV4+ieCzmUfOyfHjfmO82P268dveuPHTet3UvLvH1ITfhvT4x+wLoc3wl9+7iz4m56T</w:t>
      </w:r>
    </w:p>
    <w:p>
      <w:pPr>
        <w:pStyle w:val="PreformattedText"/>
        <w:bidi w:val="0"/>
        <w:spacing w:before="0" w:after="0"/>
        <w:jc w:val="left"/>
        <w:rPr/>
      </w:pPr>
      <w:r>
        <w:rPr/>
        <w:t>yeU1i1+U5N2/05qt6aqetJzzzB3YO1VqPdwu/jA9H51B/OBbu3RChpuYpdbwqhDUU9CqWq7dPu4yYY</w:t>
      </w:r>
    </w:p>
    <w:p>
      <w:pPr>
        <w:pStyle w:val="PreformattedText"/>
        <w:bidi w:val="0"/>
        <w:spacing w:before="0" w:after="0"/>
        <w:jc w:val="left"/>
        <w:rPr/>
      </w:pPr>
      <w:r>
        <w:rPr/>
        <w:t>MvaDoyik0DhgaoIBZ8rjXwxEgudLBKt0O4XGk0YQqiQBV4cQERqFIRkvr+b24J1tMCBIeAh+y8MYNc</w:t>
      </w:r>
    </w:p>
    <w:p>
      <w:pPr>
        <w:pStyle w:val="PreformattedText"/>
        <w:bidi w:val="0"/>
        <w:spacing w:before="0" w:after="0"/>
        <w:jc w:val="left"/>
        <w:rPr/>
      </w:pPr>
      <w:r>
        <w:rPr/>
        <w:t>BgJXyDIAgueDfNAaiBvqqNgccSS6IML4XSIsLo2HJBCwMyCTpCHQxrPRGJhUAJGGulEQSTQYwPDbHB</w:t>
      </w:r>
    </w:p>
    <w:p>
      <w:pPr>
        <w:pStyle w:val="PreformattedText"/>
        <w:bidi w:val="0"/>
        <w:spacing w:before="0" w:after="0"/>
        <w:jc w:val="left"/>
        <w:rPr/>
      </w:pPr>
      <w:r>
        <w:rPr/>
        <w:t>fJtZgSEypAWQBIgRrkCWEgl7ztjJFKBggKSWIuEu0nmV3F6WP6CjYE8AjcDqKBCgHxq75DqeVGlfQq</w:t>
      </w:r>
    </w:p>
    <w:p>
      <w:pPr>
        <w:pStyle w:val="PreformattedText"/>
        <w:bidi w:val="0"/>
        <w:spacing w:before="0" w:after="0"/>
        <w:jc w:val="left"/>
        <w:rPr/>
      </w:pPr>
      <w:r>
        <w:rPr/>
        <w:t>pQiwmzDZVnSfUDJFYcEFmTzkso20qcbQjsQuyQTdQYCkC7JmKApaRwroFobwh8lHBEmMlBeFBh0pQb</w:t>
      </w:r>
    </w:p>
    <w:p>
      <w:pPr>
        <w:pStyle w:val="PreformattedText"/>
        <w:bidi w:val="0"/>
        <w:spacing w:before="0" w:after="0"/>
        <w:jc w:val="left"/>
        <w:rPr/>
      </w:pPr>
      <w:r>
        <w:rPr/>
        <w:t>VEsLCxBgQjG8roU4CggMCsIMUxsE0JJpKObIovRzhvAs8PuOyIjTy8KM8EFFidDVqjPNQIJgS1G6Ok</w:t>
      </w:r>
    </w:p>
    <w:p>
      <w:pPr>
        <w:pStyle w:val="PreformattedText"/>
        <w:bidi w:val="0"/>
        <w:spacing w:before="0" w:after="0"/>
        <w:jc w:val="left"/>
        <w:rPr/>
      </w:pPr>
      <w:r>
        <w:rPr/>
        <w:t>F9KwtOjpUyjezuekVUkUB0GGRM3f9HGVxivxq1R4m9dQMwQWW7XwguzZEMSFCEWBgpKBa7Lm1sMNEL</w:t>
      </w:r>
    </w:p>
    <w:p>
      <w:pPr>
        <w:pStyle w:val="PreformattedText"/>
        <w:bidi w:val="0"/>
        <w:spacing w:before="0" w:after="0"/>
        <w:jc w:val="left"/>
        <w:rPr/>
      </w:pPr>
      <w:r>
        <w:rPr/>
        <w:t>nxHljd6BYoByHo07fRyVdiUWAiO2bFkODygpcS90dIkijUSLLIoAXiiFFkZ7iWE2GdQaByFqR0AmlF</w:t>
      </w:r>
    </w:p>
    <w:p>
      <w:pPr>
        <w:pStyle w:val="PreformattedText"/>
        <w:bidi w:val="0"/>
        <w:spacing w:before="0" w:after="0"/>
        <w:jc w:val="left"/>
        <w:rPr/>
      </w:pPr>
      <w:r>
        <w:rPr/>
        <w:t>EkKUOZaBYrgtyQwqlPh4hSLOmNlfP+zUGL1QTbCbbShgsLlhjAYTDooes32xJeBqqikBP6QDln2yaP</w:t>
      </w:r>
    </w:p>
    <w:p>
      <w:pPr>
        <w:pStyle w:val="PreformattedText"/>
        <w:bidi w:val="0"/>
        <w:spacing w:before="0" w:after="0"/>
        <w:jc w:val="left"/>
        <w:rPr/>
      </w:pPr>
      <w:r>
        <w:rPr/>
        <w:t>KXdcihlhQF0dAKGhwakKDzq0gHDHIRjh6S1CZKCZVUlQzkhOLbtDQbF/0YjSvZt5ADrIIpELSBvBRh</w:t>
      </w:r>
    </w:p>
    <w:p>
      <w:pPr>
        <w:pStyle w:val="PreformattedText"/>
        <w:bidi w:val="0"/>
        <w:spacing w:before="0" w:after="0"/>
        <w:jc w:val="left"/>
        <w:rPr/>
      </w:pPr>
      <w:r>
        <w:rPr/>
        <w:t>InjrmM4dLrqCvqH+1te0qPgAGGmsuO7hB2SLvMJqmEAbCZpCENunaMgKCAenMIqTweMdsEANFKW7uM</w:t>
      </w:r>
    </w:p>
    <w:p>
      <w:pPr>
        <w:pStyle w:val="PreformattedText"/>
        <w:bidi w:val="0"/>
        <w:spacing w:before="0" w:after="0"/>
        <w:jc w:val="left"/>
        <w:rPr/>
      </w:pPr>
      <w:r>
        <w:rPr/>
        <w:t>SlQIERXbQ8WeWJYKQTGPc/TN+XGkhsWDYqUghAYjdWbJFHZqqNILcni82SIuAAAEXHFWOsz9wiSeHW</w:t>
      </w:r>
    </w:p>
    <w:p>
      <w:pPr>
        <w:pStyle w:val="PreformattedText"/>
        <w:bidi w:val="0"/>
        <w:spacing w:before="0" w:after="0"/>
        <w:jc w:val="left"/>
        <w:rPr/>
      </w:pPr>
      <w:r>
        <w:rPr/>
        <w:t>VQgAqIhYpReFKI+StBCGKm4cPBjCBtIheyizG9o0BD3V4vAUQEtBnh5ELEb9QIIjsyDKOk/pQBRTtS</w:t>
      </w:r>
    </w:p>
    <w:p>
      <w:pPr>
        <w:pStyle w:val="PreformattedText"/>
        <w:bidi w:val="0"/>
        <w:spacing w:before="0" w:after="0"/>
        <w:jc w:val="left"/>
        <w:rPr/>
      </w:pPr>
      <w:r>
        <w:rPr/>
        <w:t>w1nZBFyiSCC25BwbEQeE5oPUGMEX0k05AhFSIQ48bZJcLlWWYoCG8VvCKHrFIaDVsLioIuKCViniQM</w:t>
      </w:r>
    </w:p>
    <w:p>
      <w:pPr>
        <w:pStyle w:val="PreformattedText"/>
        <w:bidi w:val="0"/>
        <w:spacing w:before="0" w:after="0"/>
        <w:jc w:val="left"/>
        <w:rPr/>
      </w:pPr>
      <w:r>
        <w:rPr/>
        <w:t>MSQIbyjxCF6VumEMtl9n0ToLqshwUZagIFTyMhsw+zvHH+VwJBYsCK0SlNBzdSZox5J8vXlrj0ZoLP</w:t>
      </w:r>
    </w:p>
    <w:p>
      <w:pPr>
        <w:pStyle w:val="PreformattedText"/>
        <w:bidi w:val="0"/>
        <w:spacing w:before="0" w:after="0"/>
        <w:jc w:val="left"/>
        <w:rPr/>
      </w:pPr>
      <w:r>
        <w:rPr/>
        <w:t>qjVoQGswDICvwKQgeRBh084wxriQEEoxKR66cWV4UKSajhS6ms0sUINWIlockGBSGawLV1N+1YV8vZ</w:t>
      </w:r>
    </w:p>
    <w:p>
      <w:pPr>
        <w:pStyle w:val="PreformattedText"/>
        <w:bidi w:val="0"/>
        <w:spacing w:before="0" w:after="0"/>
        <w:jc w:val="left"/>
        <w:rPr/>
      </w:pPr>
      <w:r>
        <w:rPr/>
        <w:t>W7EFtBlQ+NWjl8K4trVA7GXMKQIQVUkCYFIJEkvLOwDGBltLBBLVqwEa1cnbkN/6mB24SB0ONBh0Ab</w:t>
      </w:r>
    </w:p>
    <w:p>
      <w:pPr>
        <w:pStyle w:val="PreformattedText"/>
        <w:bidi w:val="0"/>
        <w:spacing w:before="0" w:after="0"/>
        <w:jc w:val="left"/>
        <w:rPr/>
      </w:pPr>
      <w:r>
        <w:rPr/>
        <w:t>Ahjg/YM9HS9qfZ2BlEVzTVYBQQowfpDJ6mgHpgGuANlB6QYUihVyAmAXLyVP6A4wTvT2qDhKOgo4Sr</w:t>
      </w:r>
    </w:p>
    <w:p>
      <w:pPr>
        <w:pStyle w:val="PreformattedText"/>
        <w:bidi w:val="0"/>
        <w:spacing w:before="0" w:after="0"/>
        <w:jc w:val="left"/>
        <w:rPr/>
      </w:pPr>
      <w:r>
        <w:rPr/>
        <w:t>KEaqVnZIKAYOoJAu6oUw/IKH+cbNiGgAEF1rUNboyYzCRsCTpF2IkDNSVLsC8j0LQYNCmp5LcXBeFB</w:t>
      </w:r>
    </w:p>
    <w:p>
      <w:pPr>
        <w:pStyle w:val="PreformattedText"/>
        <w:bidi w:val="0"/>
        <w:spacing w:before="0" w:after="0"/>
        <w:jc w:val="left"/>
        <w:rPr/>
      </w:pPr>
      <w:r>
        <w:rPr/>
        <w:t>QHXakJK5bQVKXvGypBRUQBuQStCkYGNFiMlhohIqNjtMjgT132qHIFzIglNJtZ/wAgTvQm+KiLoiEE</w:t>
      </w:r>
    </w:p>
    <w:p>
      <w:pPr>
        <w:pStyle w:val="PreformattedText"/>
        <w:bidi w:val="0"/>
        <w:spacing w:before="0" w:after="0"/>
        <w:jc w:val="left"/>
        <w:rPr/>
      </w:pPr>
      <w:r>
        <w:rPr/>
        <w:t>aCWjCPQbwDF7AZJhxlpobTdpKjkwLEaW3FzAAIVnIxmt076klJQTDDENJrRRNO8zoYNGgQiuxRCtsZ</w:t>
      </w:r>
    </w:p>
    <w:p>
      <w:pPr>
        <w:pStyle w:val="PreformattedText"/>
        <w:bidi w:val="0"/>
        <w:spacing w:before="0" w:after="0"/>
        <w:jc w:val="left"/>
        <w:rPr/>
      </w:pPr>
      <w:r>
        <w:rPr/>
        <w:t>qAqtQq2EFkghjzfiy0S9bkiCaNxvMMUGug0ZIfIYzsMKJYQaPkARWKTGeZRhvGwANJOLCNAXJ4Rzza</w:t>
      </w:r>
    </w:p>
    <w:p>
      <w:pPr>
        <w:pStyle w:val="PreformattedText"/>
        <w:bidi w:val="0"/>
        <w:spacing w:before="0" w:after="0"/>
        <w:jc w:val="left"/>
        <w:rPr/>
      </w:pPr>
      <w:r>
        <w:rPr/>
        <w:t>MGmBWSYDvJoxwLm0U2c8ITQ7VhCgeQJaIGeVQOCrjCSL7uopSaAenBVox4yHdILQphSz5j6UAGSwNV</w:t>
      </w:r>
    </w:p>
    <w:p>
      <w:pPr>
        <w:pStyle w:val="PreformattedText"/>
        <w:bidi w:val="0"/>
        <w:spacing w:before="0" w:after="0"/>
        <w:jc w:val="left"/>
        <w:rPr/>
      </w:pPr>
      <w:r>
        <w:rPr/>
        <w:t>VI4Fex48l6WMCVcIHkRTjBeQSBtMs1cOFv9IJVTlAUGoUa5Kqb4EYVKRAl2lo6l0FN4SCAEgKYgoII</w:t>
      </w:r>
    </w:p>
    <w:p>
      <w:pPr>
        <w:pStyle w:val="PreformattedText"/>
        <w:bidi w:val="0"/>
        <w:spacing w:before="0" w:after="0"/>
        <w:jc w:val="left"/>
        <w:rPr/>
      </w:pPr>
      <w:r>
        <w:rPr/>
        <w:t>jZk6WZHJMCrDUUgAwBLSaRSgxsAt30zYYQp34KdjVQ+MaZFiyHJtkfIZ0OBmugI2gIXWtCMP/qzyfV</w:t>
      </w:r>
    </w:p>
    <w:p>
      <w:pPr>
        <w:pStyle w:val="PreformattedText"/>
        <w:bidi w:val="0"/>
        <w:spacing w:before="0" w:after="0"/>
        <w:jc w:val="left"/>
        <w:rPr/>
      </w:pPr>
      <w:r>
        <w:rPr/>
        <w:t>SAoWGcCQLeW8fL/GD3578CGr7194y+K+PYe76cKh7+vx3znl9unfz0Jrz4ztKDoYUur8X+8e+Nzvfv</w:t>
      </w:r>
    </w:p>
    <w:p>
      <w:pPr>
        <w:pStyle w:val="PreformattedText"/>
        <w:bidi w:val="0"/>
        <w:spacing w:before="0" w:after="0"/>
        <w:jc w:val="left"/>
        <w:rPr/>
      </w:pPr>
      <w:r>
        <w:rPr/>
        <w:t>s/vHw7eT+vreW98Evt58AuGn3fg7ebVYZw6b0vj4+1/jBrvlDu+feAZ6YF3yK6D71lVC6NMJKdtc+T</w:t>
      </w:r>
    </w:p>
    <w:p>
      <w:pPr>
        <w:pStyle w:val="PreformattedText"/>
        <w:bidi w:val="0"/>
        <w:spacing w:before="0" w:after="0"/>
        <w:jc w:val="left"/>
        <w:rPr/>
      </w:pPr>
      <w:r>
        <w:rPr/>
        <w:t>xcvUN4yD4xAIeNbwEDtCIB6ux5fN1cYuxqTGlUhZe6240BdQoKhSBeNa/OIQAyYAWqtMdVNzFE01cn</w:t>
      </w:r>
    </w:p>
    <w:p>
      <w:pPr>
        <w:pStyle w:val="PreformattedText"/>
        <w:bidi w:val="0"/>
        <w:spacing w:before="0" w:after="0"/>
        <w:jc w:val="left"/>
        <w:rPr/>
      </w:pPr>
      <w:r>
        <w:rPr/>
        <w:t>TbDpNmLTbml6SkDWooEdifWIGOCNdHWpQNiQ0YQCjqhiklhQc9jRTLUfBs2nTFQoVDG7IiUVkfBl17</w:t>
      </w:r>
    </w:p>
    <w:p>
      <w:pPr>
        <w:pStyle w:val="PreformattedText"/>
        <w:bidi w:val="0"/>
        <w:spacing w:before="0" w:after="0"/>
        <w:jc w:val="left"/>
        <w:rPr/>
      </w:pPr>
      <w:r>
        <w:rPr/>
        <w:t>MCGehMqHvHFOidqhZnJBirIQxSbA1tF7NUsTBAqqJ1BIziiUEwSFmFNRSaGKIIQd3eqINupKTgyAYg</w:t>
      </w:r>
    </w:p>
    <w:p>
      <w:pPr>
        <w:pStyle w:val="PreformattedText"/>
        <w:bidi w:val="0"/>
        <w:spacing w:before="0" w:after="0"/>
        <w:jc w:val="left"/>
        <w:rPr/>
      </w:pPr>
      <w:r>
        <w:rPr/>
        <w:t>TfNkdgwUqSHKICooNNMxbZX3c2BoDVSoprqBdoMqsnEAXsSTYAQ6VQNJER/vaTBG7TR0cFWMdBohxJ</w:t>
      </w:r>
    </w:p>
    <w:p>
      <w:pPr>
        <w:pStyle w:val="PreformattedText"/>
        <w:bidi w:val="0"/>
        <w:spacing w:before="0" w:after="0"/>
        <w:jc w:val="left"/>
        <w:rPr/>
      </w:pPr>
      <w:r>
        <w:rPr/>
        <w:t>WOmBjYoMdocVACghaqbFKkz4IJaCJW7AMGBsB6iWSbFFtJ2IZaQaSSMKdfmekrPEkPuxOrR5QJSJSI</w:t>
      </w:r>
    </w:p>
    <w:p>
      <w:pPr>
        <w:pStyle w:val="PreformattedText"/>
        <w:bidi w:val="0"/>
        <w:spacing w:before="0" w:after="0"/>
        <w:jc w:val="left"/>
        <w:rPr/>
      </w:pPr>
      <w:r>
        <w:rPr/>
        <w:t>IdWY7C1CHQxi0JFV61FHB3LilRGIFE5m2+o50GihL8A0rCB1bjJ0Wo+DRRI2CXkBTp1lsMG5O10ohJ</w:t>
      </w:r>
    </w:p>
    <w:p>
      <w:pPr>
        <w:pStyle w:val="PreformattedText"/>
        <w:bidi w:val="0"/>
        <w:spacing w:before="0" w:after="0"/>
        <w:jc w:val="left"/>
        <w:rPr/>
      </w:pPr>
      <w:r>
        <w:rPr/>
        <w:t>QJrlQjRUmDNOoRLAF21xi1xFXtoEEaRA1i7MzUQtRUU0gpcavpSA6a4QoDVaQtrGlGXQ8cDZEMO/Yj</w:t>
      </w:r>
    </w:p>
    <w:p>
      <w:pPr>
        <w:pStyle w:val="PreformattedText"/>
        <w:bidi w:val="0"/>
        <w:spacing w:before="0" w:after="0"/>
        <w:jc w:val="left"/>
        <w:rPr/>
      </w:pPr>
      <w:r>
        <w:rPr/>
        <w:t>ODAmlBgGhN+PRj9BKFQDUUSpkQD6LiPAAAYkPaQA6xICrRAmFXCQB1t7BkMqGHOppCQHA1UDZtCDWE</w:t>
      </w:r>
    </w:p>
    <w:p>
      <w:pPr>
        <w:pStyle w:val="PreformattedText"/>
        <w:bidi w:val="0"/>
        <w:spacing w:before="0" w:after="0"/>
        <w:jc w:val="left"/>
        <w:rPr/>
      </w:pPr>
      <w:r>
        <w:rPr/>
        <w:t>SaAOeRkA0bqMoqHKTdHopjX33sybSFLQReO8f6gTnfZEQEFXRzDXDc+KHkMKdWVLZqWck0mB6AAmh6</w:t>
      </w:r>
    </w:p>
    <w:p>
      <w:pPr>
        <w:pStyle w:val="PreformattedText"/>
        <w:bidi w:val="0"/>
        <w:spacing w:before="0" w:after="0"/>
        <w:jc w:val="left"/>
        <w:rPr/>
      </w:pPr>
      <w:r>
        <w:rPr/>
        <w:t>pKq0Q0A7WAFYhxNJVgs7UCKdjQpQALVQBZccOIoE8uqlQABMA2TKALWjQV4aSsl6p7Gi3ZBEp0e1hN</w:t>
      </w:r>
    </w:p>
    <w:p>
      <w:pPr>
        <w:pStyle w:val="PreformattedText"/>
        <w:bidi w:val="0"/>
        <w:spacing w:before="0" w:after="0"/>
        <w:jc w:val="left"/>
        <w:rPr/>
      </w:pPr>
      <w:r>
        <w:rPr/>
        <w:t>CjR49QaBTGgSFRqPcjLu+bKi8G/uvo0EdenEjk6gAQHq+TabaUkoQk8uXZSHeVi+Fwetb1OaKGROzl</w:t>
      </w:r>
    </w:p>
    <w:p>
      <w:pPr>
        <w:pStyle w:val="PreformattedText"/>
        <w:bidi w:val="0"/>
        <w:spacing w:before="0" w:after="0"/>
        <w:jc w:val="left"/>
        <w:rPr/>
      </w:pPr>
      <w:r>
        <w:rPr/>
        <w:t>O6cClsgZcI3NBKEOuga5EFysUY5QCWIsgKmDPPVlpnn2EB9RGXULEizqKQtLMCRBtpahWMoEaXAhbC</w:t>
      </w:r>
    </w:p>
    <w:p>
      <w:pPr>
        <w:pStyle w:val="PreformattedText"/>
        <w:bidi w:val="0"/>
        <w:spacing w:before="0" w:after="0"/>
        <w:jc w:val="left"/>
        <w:rPr/>
      </w:pPr>
      <w:r>
        <w:rPr/>
        <w:t>N40GS2sBMFwUDBAs5DQdx5dn2uA44AkKFo4AEqwbQczwClXbOxC/FjggCoKTvLAiNSVJoRaQgphCpz</w:t>
      </w:r>
    </w:p>
    <w:p>
      <w:pPr>
        <w:pStyle w:val="PreformattedText"/>
        <w:bidi w:val="0"/>
        <w:spacing w:before="0" w:after="0"/>
        <w:jc w:val="left"/>
        <w:rPr/>
      </w:pPr>
      <w:r>
        <w:rPr/>
        <w:t>k3LRM1AEOqCpZb4EAAk0kUuHMMWsVFl5eDYY7h1mHAVU1ChEEpi0oINSLT7tMVKDUTprxERABkUJbu</w:t>
      </w:r>
    </w:p>
    <w:p>
      <w:pPr>
        <w:pStyle w:val="PreformattedText"/>
        <w:bidi w:val="0"/>
        <w:spacing w:before="0" w:after="0"/>
        <w:jc w:val="left"/>
        <w:rPr/>
      </w:pPr>
      <w:r>
        <w:rPr/>
        <w:t>N694xRvuSQaTd3jAu0dnx3CDBpFE0BOqIgtBfnHJF0ZEygFgO0brk0QhUEE2gbqsuLJMDsC4f/AETq</w:t>
      </w:r>
    </w:p>
    <w:p>
      <w:pPr>
        <w:pStyle w:val="PreformattedText"/>
        <w:bidi w:val="0"/>
        <w:spacing w:before="0" w:after="0"/>
        <w:jc w:val="left"/>
        <w:rPr/>
      </w:pPr>
      <w:r>
        <w:rPr/>
        <w:t>CLNsfu1jKYcSiQwV1W8dG2BRFmAYlOu36I9jOtg1xM6WTuuGVQGgT7yXmcVUY+is2fQw8+kIBAjbE7</w:t>
      </w:r>
    </w:p>
    <w:p>
      <w:pPr>
        <w:pStyle w:val="PreformattedText"/>
        <w:bidi w:val="0"/>
        <w:spacing w:before="0" w:after="0"/>
        <w:jc w:val="left"/>
        <w:rPr/>
      </w:pPr>
      <w:r>
        <w:rPr/>
        <w:t>KYipeTa1VRFfpKG2A3Z522FxvVSzBLMiIgbwuJbQiDNErjQLAUP+h7jh/qBMzUwG7KdXgRFpM2OSJI</w:t>
      </w:r>
    </w:p>
    <w:p>
      <w:pPr>
        <w:pStyle w:val="PreformattedText"/>
        <w:bidi w:val="0"/>
        <w:spacing w:before="0" w:after="0"/>
        <w:jc w:val="left"/>
        <w:rPr/>
      </w:pPr>
      <w:r>
        <w:rPr/>
        <w:t>iW7RPJTiGJnMIYqlC4YnNShNKxlZE3rU4qaLYgPoASDypjSTpSxJekhoVCIG3Cq0xR0cQmiI2lE0YT</w:t>
      </w:r>
    </w:p>
    <w:p>
      <w:pPr>
        <w:pStyle w:val="PreformattedText"/>
        <w:bidi w:val="0"/>
        <w:spacing w:before="0" w:after="0"/>
        <w:jc w:val="left"/>
        <w:rPr/>
      </w:pPr>
      <w:r>
        <w:rPr/>
        <w:t>JMZoJgK0WscL5syBFXmSaL0MVtRDTTBJg2hBDlDlHsvlnYtSyCrVhNaXIA3GCGsSEmxBKbp4q12uGs</w:t>
      </w:r>
    </w:p>
    <w:p>
      <w:pPr>
        <w:pStyle w:val="PreformattedText"/>
        <w:bidi w:val="0"/>
        <w:spacing w:before="0" w:after="0"/>
        <w:jc w:val="left"/>
        <w:rPr/>
      </w:pPr>
      <w:r>
        <w:rPr/>
        <w:t>UEjlCBMYL1rCbbbmgdCJyARExh9vw1oIIhHAKVeCeWLgDk1GqphHLraZNo4V2aPTAjcoDzd1oA6G2A</w:t>
      </w:r>
    </w:p>
    <w:p>
      <w:pPr>
        <w:pStyle w:val="PreformattedText"/>
        <w:bidi w:val="0"/>
        <w:spacing w:before="0" w:after="0"/>
        <w:jc w:val="left"/>
        <w:rPr/>
      </w:pPr>
      <w:r>
        <w:rPr/>
        <w:t>0reYrFhrrYtEaPFQbCHPaDQ4q4exCapMg6IUMgY1matDphiqaInQaXvYikkodY5LUFXJhh4mJUC7CE</w:t>
      </w:r>
    </w:p>
    <w:p>
      <w:pPr>
        <w:pStyle w:val="PreformattedText"/>
        <w:bidi w:val="0"/>
        <w:spacing w:before="0" w:after="0"/>
        <w:jc w:val="left"/>
        <w:rPr/>
      </w:pPr>
      <w:r>
        <w:rPr/>
        <w:t>BBg480DqVyxIk5gx24nwz1UHZ4ESGIZsrDXQIoTbElVZiRzeXxaSkmO24gd+BQoScXgcBuwMB8G2Cl</w:t>
      </w:r>
    </w:p>
    <w:p>
      <w:pPr>
        <w:pStyle w:val="PreformattedText"/>
        <w:bidi w:val="0"/>
        <w:spacing w:before="0" w:after="0"/>
        <w:jc w:val="left"/>
        <w:rPr/>
      </w:pPr>
      <w:r>
        <w:rPr/>
        <w:t>wdGiDqtD8ESVOVNBYOAdtbPZJrNlamXt+TbDvxQysR7xCkWewLQIwGT+OEpDWokwi8VgzC7wnytoQc</w:t>
      </w:r>
    </w:p>
    <w:p>
      <w:pPr>
        <w:pStyle w:val="PreformattedText"/>
        <w:bidi w:val="0"/>
        <w:spacing w:before="0" w:after="0"/>
        <w:jc w:val="left"/>
        <w:rPr/>
      </w:pPr>
      <w:r>
        <w:rPr/>
        <w:t>qRVowkqG6IAtUNjLhyo0coDaYLQHgw1qx0LBdjQDQDoMEvDCCRGjwNVUNOFMWQb4HZFGxH1ZaAjGJb</w:t>
      </w:r>
    </w:p>
    <w:p>
      <w:pPr>
        <w:pStyle w:val="PreformattedText"/>
        <w:bidi w:val="0"/>
        <w:spacing w:before="0" w:after="0"/>
        <w:jc w:val="left"/>
        <w:rPr/>
      </w:pPr>
      <w:r>
        <w:rPr/>
        <w:t>yhBBFfhnK+qZ5iaG7gK2zBK6lIYaIRAia7N+AR0nhfp3D9J602bf48533z8E889LvFa+TR+/I8P6x6</w:t>
      </w:r>
    </w:p>
    <w:p>
      <w:pPr>
        <w:pStyle w:val="PreformattedText"/>
        <w:bidi w:val="0"/>
        <w:spacing w:before="0" w:after="0"/>
        <w:jc w:val="left"/>
        <w:rPr/>
      </w:pPr>
      <w:r>
        <w:rPr/>
        <w:t>muWdujV+cgX2a+aO9cJgfi9n2X7xI6VPPnevbdZeeX35N1o+d+c4kPmTvjZdUuN+na3z4Tehw78pJr</w:t>
      </w:r>
    </w:p>
    <w:p>
      <w:pPr>
        <w:pStyle w:val="PreformattedText"/>
        <w:bidi w:val="0"/>
        <w:spacing w:before="0" w:after="0"/>
        <w:jc w:val="left"/>
        <w:rPr/>
      </w:pPr>
      <w:r>
        <w:rPr/>
        <w:t>W2n7w8pRAQQgBLOp6MIGkFhKQS2tVb+GJFbJaAa2UGaJTzgZFxVFzAumGmcyArRq8zfSFPZaYKAIAI</w:t>
      </w:r>
    </w:p>
    <w:p>
      <w:pPr>
        <w:pStyle w:val="PreformattedText"/>
        <w:bidi w:val="0"/>
        <w:spacing w:before="0" w:after="0"/>
        <w:jc w:val="left"/>
        <w:rPr/>
      </w:pPr>
      <w:r>
        <w:rPr/>
        <w:t>ED9aeW3HaRaCqxpgKzy/eFyr95SQRoMC9+svvSXVaVCE8B8UcTHfMHIiolSHd9wfCxGA7ig5oG+yli</w:t>
      </w:r>
    </w:p>
    <w:p>
      <w:pPr>
        <w:pStyle w:val="PreformattedText"/>
        <w:bidi w:val="0"/>
        <w:spacing w:before="0" w:after="0"/>
        <w:jc w:val="left"/>
        <w:rPr/>
      </w:pPr>
      <w:r>
        <w:rPr/>
        <w:t>iCukRvQnA0TGvRvYWq7JSKKonnnbXidJRIBotN3jZCBRNkKLdIAgtiWKTuNpPQAHq4CekRyyIyIRTN</w:t>
      </w:r>
    </w:p>
    <w:p>
      <w:pPr>
        <w:pStyle w:val="PreformattedText"/>
        <w:bidi w:val="0"/>
        <w:spacing w:before="0" w:after="0"/>
        <w:jc w:val="left"/>
        <w:rPr/>
      </w:pPr>
      <w:r>
        <w:rPr/>
        <w:t>LiEYimqpeirs6xQzTfGaYodfpKRLtFnP3KRpDah3blygPqCVSSIPWWkGWg97x2kTpo9YoHF6Yfgnol</w:t>
      </w:r>
    </w:p>
    <w:p>
      <w:pPr>
        <w:pStyle w:val="PreformattedText"/>
        <w:bidi w:val="0"/>
        <w:spacing w:before="0" w:after="0"/>
        <w:jc w:val="left"/>
        <w:rPr/>
      </w:pPr>
      <w:r>
        <w:rPr/>
        <w:t>mkbbhhMQgGgA7KIEZkKCuEWkx8q4UvcGA7qxkVuqrYhvjUaulM+gekSqGmQ3ECxZGE8dnkU2F5xixk</w:t>
      </w:r>
    </w:p>
    <w:p>
      <w:pPr>
        <w:pStyle w:val="PreformattedText"/>
        <w:bidi w:val="0"/>
        <w:spacing w:before="0" w:after="0"/>
        <w:jc w:val="left"/>
        <w:rPr/>
      </w:pPr>
      <w:r>
        <w:rPr/>
        <w:t>6E9WVMUu+BDsv0+6DWSVie3tl/DQifORQd5UXZFxFV7dY3k6Bvi7gCGzaJuOhkrCAkAhUYsAYGHo6R</w:t>
      </w:r>
    </w:p>
    <w:p>
      <w:pPr>
        <w:pStyle w:val="PreformattedText"/>
        <w:bidi w:val="0"/>
        <w:spacing w:before="0" w:after="0"/>
        <w:jc w:val="left"/>
        <w:rPr/>
      </w:pPr>
      <w:r>
        <w:rPr/>
        <w:t>dpCIvEeiPVFFvUpQbEoRGbJiRUMCa6whtCYILdFAxAiQiB7GYIxLUjJAgq+CiA2MjMgDx1SPaatJp2</w:t>
      </w:r>
    </w:p>
    <w:p>
      <w:pPr>
        <w:pStyle w:val="PreformattedText"/>
        <w:bidi w:val="0"/>
        <w:spacing w:before="0" w:after="0"/>
        <w:jc w:val="left"/>
        <w:rPr/>
      </w:pPr>
      <w:r>
        <w:rPr/>
        <w:t>2tNXqFkUTDpZRBRRgIUU7RaVKjQSsbTbZbSrIgTFRpxBepkO2uJOlKQl618KWBENK2078t0PJjBWJI</w:t>
      </w:r>
    </w:p>
    <w:p>
      <w:pPr>
        <w:pStyle w:val="PreformattedText"/>
        <w:bidi w:val="0"/>
        <w:spacing w:before="0" w:after="0"/>
        <w:jc w:val="left"/>
        <w:rPr/>
      </w:pPr>
      <w:r>
        <w:rPr/>
        <w:t>yCBHCJ6g9xpfjUdBzgHl5+MKNH7Im5m1NumCjFPRFDDKhCNCZL4JhRskcgKhzgfnXagYQCkJEbAohf</w:t>
      </w:r>
    </w:p>
    <w:p>
      <w:pPr>
        <w:pStyle w:val="PreformattedText"/>
        <w:bidi w:val="0"/>
        <w:spacing w:before="0" w:after="0"/>
        <w:jc w:val="left"/>
        <w:rPr/>
      </w:pPr>
      <w:r>
        <w:rPr/>
        <w:t>3qJU2nVbm8JEOgNg2sYNhRd19GF164AWAlSgks45B4awBJBFqwu9+mZ6QFCBRZjtrwIgCMKoA1I4hG</w:t>
      </w:r>
    </w:p>
    <w:p>
      <w:pPr>
        <w:pStyle w:val="PreformattedText"/>
        <w:bidi w:val="0"/>
        <w:spacing w:before="0" w:after="0"/>
        <w:jc w:val="left"/>
        <w:rPr/>
      </w:pPr>
      <w:r>
        <w:rPr/>
        <w:t>hXNRBvqSUAqItQLSeKAakyTSoS3bcRQUDyyPkUYCIBYhGgCIQEFjHoCgCFQEB08SeeTek02BpJDAvI</w:t>
      </w:r>
    </w:p>
    <w:p>
      <w:pPr>
        <w:pStyle w:val="PreformattedText"/>
        <w:bidi w:val="0"/>
        <w:spacing w:before="0" w:after="0"/>
        <w:jc w:val="left"/>
        <w:rPr/>
      </w:pPr>
      <w:r>
        <w:rPr/>
        <w:t>uOVYCi0vRtSEat6BR2GmNZoxSO7M65bgeFHLOxSIGEJTAYLIDnsDEymaBZGnTKWkBA1SmlEZqeyVJ5</w:t>
      </w:r>
    </w:p>
    <w:p>
      <w:pPr>
        <w:pStyle w:val="PreformattedText"/>
        <w:bidi w:val="0"/>
        <w:spacing w:before="0" w:after="0"/>
        <w:jc w:val="left"/>
        <w:rPr/>
      </w:pPr>
      <w:r>
        <w:rPr/>
        <w:t>XL+s4EpVkNX9XePJUhK5EXYqW7AhJAhU2NU+Kp1CZH9n6UbaA6aUh1ytk7V0eHYMwMMB+fFbwlZD00</w:t>
      </w:r>
    </w:p>
    <w:p>
      <w:pPr>
        <w:pStyle w:val="PreformattedText"/>
        <w:bidi w:val="0"/>
        <w:spacing w:before="0" w:after="0"/>
        <w:jc w:val="left"/>
        <w:rPr/>
      </w:pPr>
      <w:r>
        <w:rPr/>
        <w:t>kG2hGw2mtLYKCUwcSIFjS30p5ClLtC0IcVO00cGBehZ9XVJQImo+xSJJdWCrawWH2QDjTV2OkgV5pp</w:t>
      </w:r>
    </w:p>
    <w:p>
      <w:pPr>
        <w:pStyle w:val="PreformattedText"/>
        <w:bidi w:val="0"/>
        <w:spacing w:before="0" w:after="0"/>
        <w:jc w:val="left"/>
        <w:rPr/>
      </w:pPr>
      <w:r>
        <w:rPr/>
        <w:t>kNmvc612k0FnRM24c5/AzoEH0a4xpmgSUaQWlc941422mjk1FOreYbzSB4DpQtAL4dZgXRmKM7STqh</w:t>
      </w:r>
    </w:p>
    <w:p>
      <w:pPr>
        <w:pStyle w:val="PreformattedText"/>
        <w:bidi w:val="0"/>
        <w:spacing w:before="0" w:after="0"/>
        <w:jc w:val="left"/>
        <w:rPr/>
      </w:pPr>
      <w:r>
        <w:rPr/>
        <w:t>JWtcVwjdGMp1NiEac1EcyyEoVoKK4DG+wi7W0AvsDDFDYiG4cMCAsIZpVh5qCbcegsuqBWBHBupiG6</w:t>
      </w:r>
    </w:p>
    <w:p>
      <w:pPr>
        <w:pStyle w:val="PreformattedText"/>
        <w:bidi w:val="0"/>
        <w:spacing w:before="0" w:after="0"/>
        <w:jc w:val="left"/>
        <w:rPr/>
      </w:pPr>
      <w:r>
        <w:rPr/>
        <w:t>5MSlZIKXYQaQPNkcSM69xMvhgjcOeBY2Iiwvqk1cAMB5uvJtpVeenAbIXdBIIV3bwVmyCwOQBXRhsO</w:t>
      </w:r>
    </w:p>
    <w:p>
      <w:pPr>
        <w:pStyle w:val="PreformattedText"/>
        <w:bidi w:val="0"/>
        <w:spacing w:before="0" w:after="0"/>
        <w:jc w:val="left"/>
        <w:rPr/>
      </w:pPr>
      <w:r>
        <w:rPr/>
        <w:t>WGbFBMMQtWkSZBLY4DOMAWOL2y/stE+w9ZpO5iEmRMZa1aCawI2TkIq3TU9KeOHZp6W7tWoeQVcsN3</w:t>
      </w:r>
    </w:p>
    <w:p>
      <w:pPr>
        <w:pStyle w:val="PreformattedText"/>
        <w:bidi w:val="0"/>
        <w:spacing w:before="0" w:after="0"/>
        <w:jc w:val="left"/>
        <w:rPr/>
      </w:pPr>
      <w:r>
        <w:rPr/>
        <w:t>qXQ0q+BfByRg6uQh9BfAlCgk1Fibop2bAhCOsCmMpsb9hKdlCBuAakMG0SXw3vFoEDFdyrVCsIIxFN</w:t>
      </w:r>
    </w:p>
    <w:p>
      <w:pPr>
        <w:pStyle w:val="PreformattedText"/>
        <w:bidi w:val="0"/>
        <w:spacing w:before="0" w:after="0"/>
        <w:jc w:val="left"/>
        <w:rPr/>
      </w:pPr>
      <w:r>
        <w:rPr/>
        <w:t>sZhb7MVxpzFQE0URAhG2eKWPMLheoQm6bIhQx4Kjl0IFdSo2BAWEhTL6ZkiQhrxFw8xO8kAdUbVIjW</w:t>
      </w:r>
    </w:p>
    <w:p>
      <w:pPr>
        <w:pStyle w:val="PreformattedText"/>
        <w:bidi w:val="0"/>
        <w:spacing w:before="0" w:after="0"/>
        <w:jc w:val="left"/>
        <w:rPr/>
      </w:pPr>
      <w:r>
        <w:rPr/>
        <w:t>roOQqRcftoAhYasUCxOleskIFcXHjQ1hwVL1G/jvRAQBkQQKwi065S1oRR9JbTsOX3tcKbbVRgIiFY</w:t>
      </w:r>
    </w:p>
    <w:p>
      <w:pPr>
        <w:pStyle w:val="PreformattedText"/>
        <w:bidi w:val="0"/>
        <w:spacing w:before="0" w:after="0"/>
        <w:jc w:val="left"/>
        <w:rPr/>
      </w:pPr>
      <w:r>
        <w:rPr/>
        <w:t>uJdX0cW1EsXNP8NZIxBq1NBDTEOALvkzGpGU2xgLhJ8GAg8EiYjUHEKIFo+/eNMIqgCo87IQ+8J2GN</w:t>
      </w:r>
    </w:p>
    <w:p>
      <w:pPr>
        <w:pStyle w:val="PreformattedText"/>
        <w:bidi w:val="0"/>
        <w:spacing w:before="0" w:after="0"/>
        <w:jc w:val="left"/>
        <w:rPr/>
      </w:pPr>
      <w:r>
        <w:rPr/>
        <w:t>gzI2x4E6EkTSDfRwMg2xUxQwwJEduO1CBgzQxnmi5610nyiDo0xICjGYz4aMhLK8hEq8lyS73ukRAc</w:t>
      </w:r>
    </w:p>
    <w:p>
      <w:pPr>
        <w:pStyle w:val="PreformattedText"/>
        <w:bidi w:val="0"/>
        <w:spacing w:before="0" w:after="0"/>
        <w:jc w:val="left"/>
        <w:rPr/>
      </w:pPr>
      <w:r>
        <w:rPr/>
        <w:t>fOWjXbhNG4Y4kHPjkxQhw3YRQzTWmR2GjfCjVnymbylPZAVp2UAG5FkDaziqaaIQImBD6OOwswUEAu</w:t>
      </w:r>
    </w:p>
    <w:p>
      <w:pPr>
        <w:pStyle w:val="PreformattedText"/>
        <w:bidi w:val="0"/>
        <w:spacing w:before="0" w:after="0"/>
        <w:jc w:val="left"/>
        <w:rPr/>
      </w:pPr>
      <w:r>
        <w:rPr/>
        <w:t>21ABgdZhiVFWmteDNuoNwDYmE9BDkuFJBxXSngoh5ytni/Lpg0WicuGaMOeCMW6TfjEmmy78+3U3LM</w:t>
      </w:r>
    </w:p>
    <w:p>
      <w:pPr>
        <w:pStyle w:val="PreformattedText"/>
        <w:bidi w:val="0"/>
        <w:spacing w:before="0" w:after="0"/>
        <w:jc w:val="left"/>
        <w:rPr/>
      </w:pPr>
      <w:r>
        <w:rPr/>
        <w:t>DkJ78OveuOSK8b8Ka7pOXF3PPyDDk+9+eZ5Tyl1HkD5wfnvks1OkQ1i8vvWueH7v8ZRAluwFt2Ppn8</w:t>
      </w:r>
    </w:p>
    <w:p>
      <w:pPr>
        <w:pStyle w:val="PreformattedText"/>
        <w:bidi w:val="0"/>
        <w:spacing w:before="0" w:after="0"/>
        <w:jc w:val="left"/>
        <w:rPr/>
      </w:pPr>
      <w:r>
        <w:rPr/>
        <w:t>GLt9D5e7n5z8BvTOzYn1jTG1i+UJV9vNOCpe227GIUSpT8YnUw6P2rFAaDs2+jYxULnZgQSNiDN6x0</w:t>
      </w:r>
    </w:p>
    <w:p>
      <w:pPr>
        <w:pStyle w:val="PreformattedText"/>
        <w:bidi w:val="0"/>
        <w:spacing w:before="0" w:after="0"/>
        <w:jc w:val="left"/>
        <w:rPr/>
      </w:pPr>
      <w:r>
        <w:rPr/>
        <w:t>Q0VSJeID4mneK4xJuEbALPlDlx9RQdKdgDErN/FxzPXeExTSuGeeYGFasyPCpnagLQ3jSNuSCAPx0F</w:t>
      </w:r>
    </w:p>
    <w:p>
      <w:pPr>
        <w:pStyle w:val="PreformattedText"/>
        <w:bidi w:val="0"/>
        <w:spacing w:before="0" w:after="0"/>
        <w:jc w:val="left"/>
        <w:rPr/>
      </w:pPr>
      <w:r>
        <w:rPr/>
        <w:t>aWKYKqbExanQEnrdcqTdxSimFWJAQNi1NyG4sVJVQaKs6AhFsWB5FHTZz5cXgbmR6TFFRJ5HDGTw8P</w:t>
      </w:r>
    </w:p>
    <w:p>
      <w:pPr>
        <w:pStyle w:val="PreformattedText"/>
        <w:bidi w:val="0"/>
        <w:spacing w:before="0" w:after="0"/>
        <w:jc w:val="left"/>
        <w:rPr/>
      </w:pPr>
      <w:r>
        <w:rPr/>
        <w:t>SNR5hWhfNzUQJenN/ISVHgMnHsLL7HFCS6g1FAOU6PUmhQVyXCbwL9CgeNQWFRGMPiF0hCth1NNSTd</w:t>
      </w:r>
    </w:p>
    <w:p>
      <w:pPr>
        <w:pStyle w:val="PreformattedText"/>
        <w:bidi w:val="0"/>
        <w:spacing w:before="0" w:after="0"/>
        <w:jc w:val="left"/>
        <w:rPr/>
      </w:pPr>
      <w:r>
        <w:rPr/>
        <w:t>GWGRMZgERdXCKeLLQ4opJwOy8nrhbgWQvek6BFwb+YRDFsAjqOzChsBniNEAIoUQOICqqKPWBESAs9</w:t>
      </w:r>
    </w:p>
    <w:p>
      <w:pPr>
        <w:pStyle w:val="PreformattedText"/>
        <w:bidi w:val="0"/>
        <w:spacing w:before="0" w:after="0"/>
        <w:jc w:val="left"/>
        <w:rPr/>
      </w:pPr>
      <w:r>
        <w:rPr/>
        <w:t>Mj9cGxdAqZTcKAXXMGH0XR9QtSmLM6mX2QYC3NMub8dtWY/eSlUBwJB4082p7p0LQji5HSm1nDW8DT</w:t>
      </w:r>
    </w:p>
    <w:p>
      <w:pPr>
        <w:pStyle w:val="PreformattedText"/>
        <w:bidi w:val="0"/>
        <w:spacing w:before="0" w:after="0"/>
        <w:jc w:val="left"/>
        <w:rPr/>
      </w:pPr>
      <w:r>
        <w:rPr/>
        <w:t>7FRU+jcL4GpHB3TGwpZeVCsHERDFFuDCgsklBO6o0ZcCXVSLyG9uUYgax7JOISShMJICorTB9FBIj0</w:t>
      </w:r>
    </w:p>
    <w:p>
      <w:pPr>
        <w:pStyle w:val="PreformattedText"/>
        <w:bidi w:val="0"/>
        <w:spacing w:before="0" w:after="0"/>
        <w:jc w:val="left"/>
        <w:rPr/>
      </w:pPr>
      <w:r>
        <w:rPr/>
        <w:t>KQbaQxrYAAixvx7RdtVFh5d7CAo4Au6KYSwu6aD7NtoYS4CTGqbJt2TRAQ0ODAsUEqR83AKSjFROnJ</w:t>
      </w:r>
    </w:p>
    <w:p>
      <w:pPr>
        <w:pStyle w:val="PreformattedText"/>
        <w:bidi w:val="0"/>
        <w:spacing w:before="0" w:after="0"/>
        <w:jc w:val="left"/>
        <w:rPr/>
      </w:pPr>
      <w:r>
        <w:rPr/>
        <w:t>pO18EGDEwn6nKZVwu0iiAgE31+xWwK1cYtlAdd2HBe1EIMFQU6yiYsLTi6GV3Bk0YaWhEIatjxGaCl</w:t>
      </w:r>
    </w:p>
    <w:p>
      <w:pPr>
        <w:pStyle w:val="PreformattedText"/>
        <w:bidi w:val="0"/>
        <w:spacing w:before="0" w:after="0"/>
        <w:jc w:val="left"/>
        <w:rPr/>
      </w:pPr>
      <w:r>
        <w:rPr/>
        <w:t>Uabuc9AK1FbGDqRqMwDgCzBLP1QgaQ60mKcTOgvzkTh0LbYDh8gL5yDTRV2iV8OKAomXaKOkcKB5P5</w:t>
      </w:r>
    </w:p>
    <w:p>
      <w:pPr>
        <w:pStyle w:val="PreformattedText"/>
        <w:bidi w:val="0"/>
        <w:spacing w:before="0" w:after="0"/>
        <w:jc w:val="left"/>
        <w:rPr/>
      </w:pPr>
      <w:r>
        <w:rPr/>
        <w:t>E628AFaOCdWTMERR7CRDVD5BJsVNuIETYMLBANjB2EhspVrCKluT87lCNqU2MQswwNTwi6VuRglVtk</w:t>
      </w:r>
    </w:p>
    <w:p>
      <w:pPr>
        <w:pStyle w:val="PreformattedText"/>
        <w:bidi w:val="0"/>
        <w:spacing w:before="0" w:after="0"/>
        <w:jc w:val="left"/>
        <w:rPr/>
      </w:pPr>
      <w:r>
        <w:rPr/>
        <w:t>FHRqNQiUjhQCKFqI0VhShNG69K0aRoM0U1QfOawxP9IIBqEgdMyQrXQJHWdSpWmIuDIZ0OEAMQglyM</w:t>
      </w:r>
    </w:p>
    <w:p>
      <w:pPr>
        <w:pStyle w:val="PreformattedText"/>
        <w:bidi w:val="0"/>
        <w:spacing w:before="0" w:after="0"/>
        <w:jc w:val="left"/>
        <w:rPr/>
      </w:pPr>
      <w:r>
        <w:rPr/>
        <w:t>MmmoPMaSTKGUVHXxZYUXkALJgj6UJZK8abXbj0brSAQBFoARJQ5iQMoFi5mogu9kGRdbzxXCqAMRwU</w:t>
      </w:r>
    </w:p>
    <w:p>
      <w:pPr>
        <w:pStyle w:val="PreformattedText"/>
        <w:bidi w:val="0"/>
        <w:spacing w:before="0" w:after="0"/>
        <w:jc w:val="left"/>
        <w:rPr/>
      </w:pPr>
      <w:r>
        <w:rPr/>
        <w:t>iwNUSEF2qZUOQBghHODwNapHJCjdlt1tEXRhRjMLY3SqNGKOmBwsI8cOoAhhqXCxtSucQiEEtTbcO1</w:t>
      </w:r>
    </w:p>
    <w:p>
      <w:pPr>
        <w:pStyle w:val="PreformattedText"/>
        <w:bidi w:val="0"/>
        <w:spacing w:before="0" w:after="0"/>
        <w:jc w:val="left"/>
        <w:rPr/>
      </w:pPr>
      <w:r>
        <w:rPr/>
        <w:t>3KXq8AF9UVyzLRh0paN1jEG3GVYamcDFJqVCSXGbOxPGxJZQWsmG7SOoa1AnTAnmhdEK0IEDLuJRwK</w:t>
      </w:r>
    </w:p>
    <w:p>
      <w:pPr>
        <w:pStyle w:val="PreformattedText"/>
        <w:bidi w:val="0"/>
        <w:spacing w:before="0" w:after="0"/>
        <w:jc w:val="left"/>
        <w:rPr/>
      </w:pPr>
      <w:r>
        <w:rPr/>
        <w:t>NZq6ChXD7NY9wsFUEDsJoeWuLOS6oiumpZO+7xLNxrxaiAaAXjHh+BFPEqBjPU6UMnClVbsgEY1fG2</w:t>
      </w:r>
    </w:p>
    <w:p>
      <w:pPr>
        <w:pStyle w:val="PreformattedText"/>
        <w:bidi w:val="0"/>
        <w:spacing w:before="0" w:after="0"/>
        <w:jc w:val="left"/>
        <w:rPr/>
      </w:pPr>
      <w:r>
        <w:rPr/>
        <w:t>cQVwVp0uE7DVVRyqszBozDH/bcz8bgFdymxJXgMGCXbQhBhc4blxbCVJ5RTOzW6w7QqwKdVMdVCDYw</w:t>
      </w:r>
    </w:p>
    <w:p>
      <w:pPr>
        <w:pStyle w:val="PreformattedText"/>
        <w:bidi w:val="0"/>
        <w:spacing w:before="0" w:after="0"/>
        <w:jc w:val="left"/>
        <w:rPr/>
      </w:pPr>
      <w:r>
        <w:rPr/>
        <w:t>MApByaiaqLCkaqe3faCpErbmw+fXdqLNe0EknhllAwZLiAAw26LuEecJTHKOyCTCWmTibAG1cB7AkV</w:t>
      </w:r>
    </w:p>
    <w:p>
      <w:pPr>
        <w:pStyle w:val="PreformattedText"/>
        <w:bidi w:val="0"/>
        <w:spacing w:before="0" w:after="0"/>
        <w:jc w:val="left"/>
        <w:rPr/>
      </w:pPr>
      <w:r>
        <w:rPr/>
        <w:t>sWNeVJlDKJaxwxyualPoG3OoVtDiNd6Q9I4Vo797YVQPMClvZjUJcLBUiCCawUi0AwawkJqAmheTqh</w:t>
      </w:r>
    </w:p>
    <w:p>
      <w:pPr>
        <w:pStyle w:val="PreformattedText"/>
        <w:bidi w:val="0"/>
        <w:spacing w:before="0" w:after="0"/>
        <w:jc w:val="left"/>
        <w:rPr/>
      </w:pPr>
      <w:r>
        <w:rPr/>
        <w:t>UFJiVmzIhOgGI9gYIByrtjlKrUxVDBGCDWbx69bBJEAijHZWYLYaAFMEkU17C6Nal33UoVR4BwapQC</w:t>
      </w:r>
    </w:p>
    <w:p>
      <w:pPr>
        <w:pStyle w:val="PreformattedText"/>
        <w:bidi w:val="0"/>
        <w:spacing w:before="0" w:after="0"/>
        <w:jc w:val="left"/>
        <w:rPr/>
      </w:pPr>
      <w:r>
        <w:rPr/>
        <w:t>XSAgWSkXZCpdgdQAUkAz7wpmegIMMhMd0I61DJAGgJgUm8a2CASSTAMKLuAHoiouwFYBAUzUBc31e6</w:t>
      </w:r>
    </w:p>
    <w:p>
      <w:pPr>
        <w:pStyle w:val="PreformattedText"/>
        <w:bidi w:val="0"/>
        <w:spacing w:before="0" w:after="0"/>
        <w:jc w:val="left"/>
        <w:rPr/>
      </w:pPr>
      <w:r>
        <w:rPr/>
        <w:t>kZLYothCbWJDNJgrva0dVJlErAA0jB8m5ziByNokUuClRMKpODMmCLGyimKKTw07Vb3FHKqhUjt5CI</w:t>
      </w:r>
    </w:p>
    <w:p>
      <w:pPr>
        <w:pStyle w:val="PreformattedText"/>
        <w:bidi w:val="0"/>
        <w:spacing w:before="0" w:after="0"/>
        <w:jc w:val="left"/>
        <w:rPr/>
      </w:pPr>
      <w:r>
        <w:rPr/>
        <w:t>G0StHOlNaofTHYExcdjjCMKJcQVil0JUGEEEKzYxpWBrdgLakUm1CCK448KT+cGVwCG4tEIk+HIgIs</w:t>
      </w:r>
    </w:p>
    <w:p>
      <w:pPr>
        <w:pStyle w:val="PreformattedText"/>
        <w:bidi w:val="0"/>
        <w:spacing w:before="0" w:after="0"/>
        <w:jc w:val="left"/>
        <w:rPr/>
      </w:pPr>
      <w:r>
        <w:rPr/>
        <w:t>qOstU8qBZjWFTVVGsS7TVUHErppN6WYORpHSQRucKVasYlIH7IIkGNAJ4zEhmstQz76wOgbTlA16Hl</w:t>
      </w:r>
    </w:p>
    <w:p>
      <w:pPr>
        <w:pStyle w:val="PreformattedText"/>
        <w:bidi w:val="0"/>
        <w:spacing w:before="0" w:after="0"/>
        <w:jc w:val="left"/>
        <w:rPr/>
      </w:pPr>
      <w:r>
        <w:rPr/>
        <w:t>VigHfeKyx2dYAtVFCqmpEqT7cpHdEkJ2sEYaBH6kKY5gDTrIcLuqyiKxXRnGG8VBQIGoT6JNNg8xfu</w:t>
      </w:r>
    </w:p>
    <w:p>
      <w:pPr>
        <w:pStyle w:val="PreformattedText"/>
        <w:bidi w:val="0"/>
        <w:spacing w:before="0" w:after="0"/>
        <w:jc w:val="left"/>
        <w:rPr/>
      </w:pPr>
      <w:r>
        <w:rPr/>
        <w:t>FDvZgpsaIjcSVBbAcBSDOo4/R5HQj9WaHN+/X4N1tvDxna88JpbynyYh80p8HwfLrHW+MNnSSNP1iL</w:t>
      </w:r>
    </w:p>
    <w:p>
      <w:pPr>
        <w:pStyle w:val="PreformattedText"/>
        <w:bidi w:val="0"/>
        <w:spacing w:before="0" w:after="0"/>
        <w:jc w:val="left"/>
        <w:rPr/>
      </w:pPr>
      <w:r>
        <w:rPr/>
        <w:t>9836dyXx34xO01Wfjen7/eNpQNAjs9aR5/OXw02XVJqF2/GWHlpCg7da5v+8kSXdBCMEQVy4jGGThA</w:t>
      </w:r>
    </w:p>
    <w:p>
      <w:pPr>
        <w:pStyle w:val="PreformattedText"/>
        <w:bidi w:val="0"/>
        <w:spacing w:before="0" w:after="0"/>
        <w:jc w:val="left"/>
        <w:rPr/>
      </w:pPr>
      <w:r>
        <w:rPr/>
        <w:t>Ds6Nb8YShJAUxBEpnHXxjKDCkEV0mvAoQO5yGtHUWFUbv6MmU0ZQloWAiXfgpzmOFCLLFITQNa9YUi</w:t>
      </w:r>
    </w:p>
    <w:p>
      <w:pPr>
        <w:pStyle w:val="PreformattedText"/>
        <w:bidi w:val="0"/>
        <w:spacing w:before="0" w:after="0"/>
        <w:jc w:val="left"/>
        <w:rPr/>
      </w:pPr>
      <w:r>
        <w:rPr/>
        <w:t>5QuAqJkV3ZvWNRJlaYsCUvYVA5kk5APRYlSlqnzlhXJbEuUVocPI7pSJAhbyBCpuCPh1WUjsY6GII2</w:t>
      </w:r>
    </w:p>
    <w:p>
      <w:pPr>
        <w:pStyle w:val="PreformattedText"/>
        <w:bidi w:val="0"/>
        <w:spacing w:before="0" w:after="0"/>
        <w:jc w:val="left"/>
        <w:rPr/>
      </w:pPr>
      <w:r>
        <w:rPr/>
        <w:t>bbDHzQFa0iiK2EPp84plrVAJhN0eSKaQ+BcET6UVEb5nUE/FLkjwq4AEPYLkYSNWhFmgGxonGkDM3k</w:t>
      </w:r>
    </w:p>
    <w:p>
      <w:pPr>
        <w:pStyle w:val="PreformattedText"/>
        <w:bidi w:val="0"/>
        <w:spacing w:before="0" w:after="0"/>
        <w:jc w:val="left"/>
        <w:rPr/>
      </w:pPr>
      <w:r>
        <w:rPr/>
        <w:t>B4TFKHY8sSAzq729aw7CC+lglFBS8FjVV21LojXliCQLrUbUpSAiQdoE9FwEUIneKyqVPIkNBwkRpd</w:t>
      </w:r>
    </w:p>
    <w:p>
      <w:pPr>
        <w:pStyle w:val="PreformattedText"/>
        <w:bidi w:val="0"/>
        <w:spacing w:before="0" w:after="0"/>
        <w:jc w:val="left"/>
        <w:rPr/>
      </w:pPr>
      <w:r>
        <w:rPr/>
        <w:t>dsJfBsNoCApTBqeNe3QaQhpWjYePZYmYovMRjSRPUieK/o6IdQQ9hEBknZb3Fc3NIKMNCAw+KoygDX</w:t>
      </w:r>
    </w:p>
    <w:p>
      <w:pPr>
        <w:pStyle w:val="PreformattedText"/>
        <w:bidi w:val="0"/>
        <w:spacing w:before="0" w:after="0"/>
        <w:jc w:val="left"/>
        <w:rPr/>
      </w:pPr>
      <w:r>
        <w:rPr/>
        <w:t>bjh44rC10K4IJauowk5dhZNtqjNzaaCcpduOp2I5BFXSUwsr0F0bXq+eUQ4I1ESoJFXeNhEaRoKxG1</w:t>
      </w:r>
    </w:p>
    <w:p>
      <w:pPr>
        <w:pStyle w:val="PreformattedText"/>
        <w:bidi w:val="0"/>
        <w:spacing w:before="0" w:after="0"/>
        <w:jc w:val="left"/>
        <w:rPr/>
      </w:pPr>
      <w:r>
        <w:rPr/>
        <w:t>USm6Lgb6BdoCNDyAqboaPZoC4GLB3w3SHhWZKd1wi0ChtQbTZoLL5LQwrjN5kqwYpK1OsVXBVqYrhV</w:t>
      </w:r>
    </w:p>
    <w:p>
      <w:pPr>
        <w:pStyle w:val="PreformattedText"/>
        <w:bidi w:val="0"/>
        <w:spacing w:before="0" w:after="0"/>
        <w:jc w:val="left"/>
        <w:rPr/>
      </w:pPr>
      <w:r>
        <w:rPr/>
        <w:t>XBC3FJWO2q3UUh1S88nJN0SWWehB5wiZM7uoiZQspoandInTdWJC8EkBtgQ6WpKOhpsRTfAwNTiwpc</w:t>
      </w:r>
    </w:p>
    <w:p>
      <w:pPr>
        <w:pStyle w:val="PreformattedText"/>
        <w:bidi w:val="0"/>
        <w:spacing w:before="0" w:after="0"/>
        <w:jc w:val="left"/>
        <w:rPr/>
      </w:pPr>
      <w:r>
        <w:rPr/>
        <w:t>8S80jcGJfEO8EnpkOiIJpikWNlZmkhQOlcLa7QWgaU3qTgKoxvgUnKxjgAYILBZfiilocZE+yAKUiV</w:t>
      </w:r>
    </w:p>
    <w:p>
      <w:pPr>
        <w:pStyle w:val="PreformattedText"/>
        <w:bidi w:val="0"/>
        <w:spacing w:before="0" w:after="0"/>
        <w:jc w:val="left"/>
        <w:rPr/>
      </w:pPr>
      <w:r>
        <w:rPr/>
        <w:t>zW2VdBFdkVObwXTjsaD1GxmxJCpxjDE4SVaCaS0HnYUoUU9mC5CBoaYkqJRjAvkGvqR4QRRTZFBJXy</w:t>
      </w:r>
    </w:p>
    <w:p>
      <w:pPr>
        <w:pStyle w:val="PreformattedText"/>
        <w:bidi w:val="0"/>
        <w:spacing w:before="0" w:after="0"/>
        <w:jc w:val="left"/>
        <w:rPr/>
      </w:pPr>
      <w:r>
        <w:rPr/>
        <w:t>YQV4eKcgT7uesCvGlJmhYAgLTyitAFCIbW2ygGv1d8TANgEABQgKAKznaFVtDQorApaUu4aHaDVOUF</w:t>
      </w:r>
    </w:p>
    <w:p>
      <w:pPr>
        <w:pStyle w:val="PreformattedText"/>
        <w:bidi w:val="0"/>
        <w:spacing w:before="0" w:after="0"/>
        <w:jc w:val="left"/>
        <w:rPr/>
      </w:pPr>
      <w:r>
        <w:rPr/>
        <w:t>Ufpw7u929+SDvDea7P0ud0qEDsdtOV9ESHs2FGAAfwrLFC2cIgdyo1HAjwLBpmFgqHJzQyRhWhxpkc</w:t>
      </w:r>
    </w:p>
    <w:p>
      <w:pPr>
        <w:pStyle w:val="PreformattedText"/>
        <w:bidi w:val="0"/>
        <w:spacing w:before="0" w:after="0"/>
        <w:jc w:val="left"/>
        <w:rPr/>
      </w:pPr>
      <w:r>
        <w:rPr/>
        <w:t>YowXcMwyKnSjy+XAYcy8Aei0wDbtigHUBAKDa4xbFzFtlqIhmkwg1OQHcJIQbB3letptzBT0UpS3Sq</w:t>
      </w:r>
    </w:p>
    <w:p>
      <w:pPr>
        <w:pStyle w:val="PreformattedText"/>
        <w:bidi w:val="0"/>
        <w:spacing w:before="0" w:after="0"/>
        <w:jc w:val="left"/>
        <w:rPr/>
      </w:pPr>
      <w:r>
        <w:rPr/>
        <w:t>ReGYL+kVG9nIBJ6Z24ubBVNISMJbedzynQoWYXRnTQSsXY7StKrZ5373gSdPQIOQfO6jGgSvjJafEO</w:t>
      </w:r>
    </w:p>
    <w:p>
      <w:pPr>
        <w:pStyle w:val="PreformattedText"/>
        <w:bidi w:val="0"/>
        <w:spacing w:before="0" w:after="0"/>
        <w:jc w:val="left"/>
        <w:rPr/>
      </w:pPr>
      <w:r>
        <w:rPr/>
        <w:t>qREVNLBESsuBiosIYaoLMu6Cf0ELBIywFa9mmDVbtdjVWtHQ/OGkhNh4IryGUPL7y+So05o2apodtT</w:t>
      </w:r>
    </w:p>
    <w:p>
      <w:pPr>
        <w:pStyle w:val="PreformattedText"/>
        <w:bidi w:val="0"/>
        <w:spacing w:before="0" w:after="0"/>
        <w:jc w:val="left"/>
        <w:rPr/>
      </w:pPr>
      <w:r>
        <w:rPr/>
        <w:t>lx8tgUgnTZqsNVzHZXSUjDQ7TaiHDAMnRF3rqrBkoaxw2HsrRchAHF8dIVldRNKwGk9FHxGASREoKx</w:t>
      </w:r>
    </w:p>
    <w:p>
      <w:pPr>
        <w:pStyle w:val="PreformattedText"/>
        <w:bidi w:val="0"/>
        <w:spacing w:before="0" w:after="0"/>
        <w:jc w:val="left"/>
        <w:rPr/>
      </w:pPr>
      <w:r>
        <w:rPr/>
        <w:t>8PbmG4C9nTtjAnqzaB4hlsKuouUj6lTMM4AoobqpoAQn5ciUOgAhdbQUrEKgJjSIHJtk8+BiRetjGs</w:t>
      </w:r>
    </w:p>
    <w:p>
      <w:pPr>
        <w:pStyle w:val="PreformattedText"/>
        <w:bidi w:val="0"/>
        <w:spacing w:before="0" w:after="0"/>
        <w:jc w:val="left"/>
        <w:rPr/>
      </w:pPr>
      <w:r>
        <w:rPr/>
        <w:t>D9jEBv61ouDcV5hSOJh0YAuOyP7KgKhAM1LjJnTkCTBeLk1OPyl5w+sEyKOQwBrqDclkpaLSGAJpDD</w:t>
      </w:r>
    </w:p>
    <w:p>
      <w:pPr>
        <w:pStyle w:val="PreformattedText"/>
        <w:bidi w:val="0"/>
        <w:spacing w:before="0" w:after="0"/>
        <w:jc w:val="left"/>
        <w:rPr/>
      </w:pPr>
      <w:r>
        <w:rPr/>
        <w:t>xD0srR4TKpOgGgBs4sRbXUwxyvFPtcSxAA6THwRx2qW18IalNYjUn4WbSGsCgvCStiOOBG2wjRYI3u</w:t>
      </w:r>
    </w:p>
    <w:p>
      <w:pPr>
        <w:pStyle w:val="PreformattedText"/>
        <w:bidi w:val="0"/>
        <w:spacing w:before="0" w:after="0"/>
        <w:jc w:val="left"/>
        <w:rPr/>
      </w:pPr>
      <w:r>
        <w:rPr/>
        <w:t>q0d4IPR7BspZRTKAsEbRGJFw4DKKtWhhHIBlA1xCgaODb4om3Sr4sGnHnzF2bSgILJU3FIbE5dIcf2</w:t>
      </w:r>
    </w:p>
    <w:p>
      <w:pPr>
        <w:pStyle w:val="PreformattedText"/>
        <w:bidi w:val="0"/>
        <w:spacing w:before="0" w:after="0"/>
        <w:jc w:val="left"/>
        <w:rPr/>
      </w:pPr>
      <w:r>
        <w:rPr/>
        <w:t>jX/ptGBQJ6umsYv7NEfHcWOR2ECLrx1iqhjlj0vEIaAQnkINJxSEA2KtwiJhA3EshNbNTk7x5BDiI+</w:t>
      </w:r>
    </w:p>
    <w:p>
      <w:pPr>
        <w:pStyle w:val="PreformattedText"/>
        <w:bidi w:val="0"/>
        <w:spacing w:before="0" w:after="0"/>
        <w:jc w:val="left"/>
        <w:rPr/>
      </w:pPr>
      <w:r>
        <w:rPr/>
        <w:t>rvaBTb5KQO0ZHnJPVpCYIC0VMnrKPwGUQMtAlgjt8GKbGgIRBZlRYseYjtioAwqbvZjU5crZc4tj0i</w:t>
      </w:r>
    </w:p>
    <w:p>
      <w:pPr>
        <w:pStyle w:val="PreformattedText"/>
        <w:bidi w:val="0"/>
        <w:spacing w:before="0" w:after="0"/>
        <w:jc w:val="left"/>
        <w:rPr/>
      </w:pPr>
      <w:r>
        <w:rPr/>
        <w:t>ZgQYuFjULjInsMJZLAKoxPk7AZxLStNE2YpuaJVNuzF+uhqkKQbSjpTdSQROg1vE3UGMfHBWDZT0zF</w:t>
      </w:r>
    </w:p>
    <w:p>
      <w:pPr>
        <w:pStyle w:val="PreformattedText"/>
        <w:bidi w:val="0"/>
        <w:spacing w:before="0" w:after="0"/>
        <w:jc w:val="left"/>
        <w:rPr/>
      </w:pPr>
      <w:r>
        <w:rPr/>
        <w:t>K4iLyEgeOgdJpSA8gHzcYduSaxEe/RxnsIUEKuTfopETrtsqehWAMIhFBHrXKw64POJl/CHW/H5jWr</w:t>
      </w:r>
    </w:p>
    <w:p>
      <w:pPr>
        <w:pStyle w:val="PreformattedText"/>
        <w:bidi w:val="0"/>
        <w:spacing w:before="0" w:after="0"/>
        <w:jc w:val="left"/>
        <w:rPr/>
      </w:pPr>
      <w:r>
        <w:rPr/>
        <w:t>RrgZq5CJm77dbFkUGOrcAaGlrLBJtIAIYQ0CpOuIOCAl7gU7CqTFsO5lIE2O57cd/n3ZeRmk/wA4vG</w:t>
      </w:r>
    </w:p>
    <w:p>
      <w:pPr>
        <w:pStyle w:val="PreformattedText"/>
        <w:bidi w:val="0"/>
        <w:spacing w:before="0" w:after="0"/>
        <w:jc w:val="left"/>
        <w:rPr/>
      </w:pPr>
      <w:r>
        <w:rPr/>
        <w:t>99B67539+cqU273fzwh3Ha7r71b134ZiHpYjqRTR55iuz2j538X7xffzH65Pv5x8FlXTN9Lzn+svh2</w:t>
      </w:r>
    </w:p>
    <w:p>
      <w:pPr>
        <w:pStyle w:val="PreformattedText"/>
        <w:bidi w:val="0"/>
        <w:spacing w:before="0" w:after="0"/>
        <w:jc w:val="left"/>
        <w:rPr/>
      </w:pPr>
      <w:r>
        <w:rPr/>
        <w:t>Xz88ENuL2Ox7Hh5fZwHh2PtvHTPnDgG8lFLiLt13ONaQpFoiUqzXn4zaAYQJR8Cgqnh94w2IofIaNr</w:t>
      </w:r>
    </w:p>
    <w:p>
      <w:pPr>
        <w:pStyle w:val="PreformattedText"/>
        <w:bidi w:val="0"/>
        <w:spacing w:before="0" w:after="0"/>
        <w:jc w:val="left"/>
        <w:rPr/>
      </w:pPr>
      <w:r>
        <w:rPr/>
        <w:t>dj/kxQotUVY2ZStR9XCA1gBbLrGPmMeriO/AlJCaRZDi/HC0AXDBYqisUDvneMKZyunGAq7hD5Yd9I</w:t>
      </w:r>
    </w:p>
    <w:p>
      <w:pPr>
        <w:pStyle w:val="PreformattedText"/>
        <w:bidi w:val="0"/>
        <w:spacing w:before="0" w:after="0"/>
        <w:jc w:val="left"/>
        <w:rPr/>
      </w:pPr>
      <w:r>
        <w:rPr/>
        <w:t>OMwRAhpOrvGEKkyoGtVqNIjvHHH0C4EUfhEby41sqABSlW2BXhkAJkltoVdbQ8EtG0dCJjepZILu34</w:t>
      </w:r>
    </w:p>
    <w:p>
      <w:pPr>
        <w:pStyle w:val="PreformattedText"/>
        <w:bidi w:val="0"/>
        <w:spacing w:before="0" w:after="0"/>
        <w:jc w:val="left"/>
        <w:rPr/>
      </w:pPr>
      <w:r>
        <w:rPr/>
        <w:t>AKK16wHkBZdBswTu/60IwZKDahFMAMmVQYaESuF5XRFoQpk8MCRoITZrGZkQg4EG4DZoU0+6IYJFig</w:t>
      </w:r>
    </w:p>
    <w:p>
      <w:pPr>
        <w:pStyle w:val="PreformattedText"/>
        <w:bidi w:val="0"/>
        <w:spacing w:before="0" w:after="0"/>
        <w:jc w:val="left"/>
        <w:rPr/>
      </w:pPr>
      <w:r>
        <w:rPr/>
        <w:t>VFdAAUIWiFsn0KyUuxNc8yej8MqnprgiFODpPBABNBWqVBgPL5QL4Ee3EZkReCSZOr6JCs0BWumDUK</w:t>
      </w:r>
    </w:p>
    <w:p>
      <w:pPr>
        <w:pStyle w:val="PreformattedText"/>
        <w:bidi w:val="0"/>
        <w:spacing w:before="0" w:after="0"/>
        <w:jc w:val="left"/>
        <w:rPr/>
      </w:pPr>
      <w:r>
        <w:rPr/>
        <w:t>ykLQQKNMG5D6jkAjYoEAaDlJ5F7KBxhRmGgC7MsBoFqLooaiojZQloTuRV1S9YKkARUTXUqgGduKNx</w:t>
      </w:r>
    </w:p>
    <w:p>
      <w:pPr>
        <w:pStyle w:val="PreformattedText"/>
        <w:bidi w:val="0"/>
        <w:spacing w:before="0" w:after="0"/>
        <w:jc w:val="left"/>
        <w:rPr/>
      </w:pPr>
      <w:r>
        <w:rPr/>
        <w:t>LBBEHzUQB3rAKpMnARlsW4UcDt8LrYkAaT6to0SWZ7Fk3olgjoMudy5Tw0yBjXPoouvZb5g7odQCgq</w:t>
      </w:r>
    </w:p>
    <w:p>
      <w:pPr>
        <w:pStyle w:val="PreformattedText"/>
        <w:bidi w:val="0"/>
        <w:spacing w:before="0" w:after="0"/>
        <w:jc w:val="left"/>
        <w:rPr/>
      </w:pPr>
      <w:r>
        <w:rPr/>
        <w:t>QToZ/26kmCSTA39agURYRXqVQijV/K35sCRPQ6YWZlNElIOEuOUZgWZE+DiYuNmkowMg2gchsmDI4Q</w:t>
      </w:r>
    </w:p>
    <w:p>
      <w:pPr>
        <w:pStyle w:val="PreformattedText"/>
        <w:bidi w:val="0"/>
        <w:spacing w:before="0" w:after="0"/>
        <w:jc w:val="left"/>
        <w:rPr/>
      </w:pPr>
      <w:r>
        <w:rPr/>
        <w:t>UmMlOKGWsQ7A0iXtxjRHrbpFYOmgY3h6daN1swG1ZokNDI8M5qIwiRYqB28EKbBaAhhI5AIxEpGlNC</w:t>
      </w:r>
    </w:p>
    <w:p>
      <w:pPr>
        <w:pStyle w:val="PreformattedText"/>
        <w:bidi w:val="0"/>
        <w:spacing w:before="0" w:after="0"/>
        <w:jc w:val="left"/>
        <w:rPr/>
      </w:pPr>
      <w:r>
        <w:rPr/>
        <w:t>MQ5BadDRN9DVMErDwAC+BqSSCnGBGlr/bJLCF4BT/kLZNoUFHjc0PcPUwdp8SaEBV5gMuKjEXdGKoB</w:t>
      </w:r>
    </w:p>
    <w:p>
      <w:pPr>
        <w:pStyle w:val="PreformattedText"/>
        <w:bidi w:val="0"/>
        <w:spacing w:before="0" w:after="0"/>
        <w:jc w:val="left"/>
        <w:rPr/>
      </w:pPr>
      <w:r>
        <w:rPr/>
        <w:t>llIypjuEU0N1cPBjo6pAC+zhTxpvqCmbPgTboKa2eNmmCMAaG0Q4W6N9EsV/XoC6KriSgI6vg6z0gc</w:t>
      </w:r>
    </w:p>
    <w:p>
      <w:pPr>
        <w:pStyle w:val="PreformattedText"/>
        <w:bidi w:val="0"/>
        <w:spacing w:before="0" w:after="0"/>
        <w:jc w:val="left"/>
        <w:rPr/>
      </w:pPr>
      <w:r>
        <w:rPr/>
        <w:t>KpRRoABMgVDYZEcFQh+OcMV6jFyMT0HJFWo1E8XL3hUkpVGiBNGj1jGlmrouq2UU1t2C58vMiSA9aj</w:t>
      </w:r>
    </w:p>
    <w:p>
      <w:pPr>
        <w:pStyle w:val="PreformattedText"/>
        <w:bidi w:val="0"/>
        <w:spacing w:before="0" w:after="0"/>
        <w:jc w:val="left"/>
        <w:rPr/>
      </w:pPr>
      <w:r>
        <w:rPr/>
        <w:t>1XJJPG0jEIUvfQU+GH9JSIK3K0GieTum8pVQRT4knLULzXQ3sUgiRFfYVKY3KREGDKQNJMUIpgB68m</w:t>
      </w:r>
    </w:p>
    <w:p>
      <w:pPr>
        <w:pStyle w:val="PreformattedText"/>
        <w:bidi w:val="0"/>
        <w:spacing w:before="0" w:after="0"/>
        <w:jc w:val="left"/>
        <w:rPr/>
      </w:pPr>
      <w:r>
        <w:rPr/>
        <w:t>HcBAWWpBjRC2mZrgsugjrSAJQnEWrQvPTUECyoAuPWj1IRQNUUFbEH5SK4kw1HkWBE6NyczDIwNjiM</w:t>
      </w:r>
    </w:p>
    <w:p>
      <w:pPr>
        <w:pStyle w:val="PreformattedText"/>
        <w:bidi w:val="0"/>
        <w:spacing w:before="0" w:after="0"/>
        <w:jc w:val="left"/>
        <w:rPr/>
      </w:pPr>
      <w:r>
        <w:rPr/>
        <w:t>hc5lHUgRASM6DnKGLJSCBKpxFZrA9CVQ2mijJcplEtSfqm3strgndpEmjC7X2pmnxq7dyujiM1rqoI</w:t>
      </w:r>
    </w:p>
    <w:p>
      <w:pPr>
        <w:pStyle w:val="PreformattedText"/>
        <w:bidi w:val="0"/>
        <w:spacing w:before="0" w:after="0"/>
        <w:jc w:val="left"/>
        <w:rPr/>
      </w:pPr>
      <w:r>
        <w:rPr/>
        <w:t>sCwBoN8kB0YCJKoU9gjggmrBpmmHxoj6iphE6AO82qaPZG0BpDN25gcVCThVwoq1gHE+/qxNAKAo1F</w:t>
      </w:r>
    </w:p>
    <w:p>
      <w:pPr>
        <w:pStyle w:val="PreformattedText"/>
        <w:bidi w:val="0"/>
        <w:spacing w:before="0" w:after="0"/>
        <w:jc w:val="left"/>
        <w:rPr/>
      </w:pPr>
      <w:r>
        <w:rPr/>
        <w:t>DRhes5dzxqwlkLBBVAlIctMxLMfHBrYxLfmNsIFTOZk+IgBqmimFZ2VqbOEMw7JOEeO2Na2FRXYJgo</w:t>
      </w:r>
    </w:p>
    <w:p>
      <w:pPr>
        <w:pStyle w:val="PreformattedText"/>
        <w:bidi w:val="0"/>
        <w:spacing w:before="0" w:after="0"/>
        <w:jc w:val="left"/>
        <w:rPr/>
      </w:pPr>
      <w:r>
        <w:rPr/>
        <w:t>OIOwQeYMFuilHbmnTQWGdITBohoAlenzC9RBH1Sper02gGZG0yRZgkmLo1THnOteB9gqmVEyg5mVYC</w:t>
      </w:r>
    </w:p>
    <w:p>
      <w:pPr>
        <w:pStyle w:val="PreformattedText"/>
        <w:bidi w:val="0"/>
        <w:spacing w:before="0" w:after="0"/>
        <w:jc w:val="left"/>
        <w:rPr/>
      </w:pPr>
      <w:r>
        <w:rPr/>
        <w:t>Owo14mKg0lJjaAJQh8MY+gIM5LGu1d05XJTIO9O0JyVFPWNUM2pdoVRak3xMFtdyE1HSiuwbpu4oi8</w:t>
      </w:r>
    </w:p>
    <w:p>
      <w:pPr>
        <w:pStyle w:val="PreformattedText"/>
        <w:bidi w:val="0"/>
        <w:spacing w:before="0" w:after="0"/>
        <w:jc w:val="left"/>
        <w:rPr/>
      </w:pPr>
      <w:r>
        <w:rPr/>
        <w:t>2ts6YwHIaHxEWYw82JpBwXygyELNcbcFRM8iVMCCWgGxuyMbxkgUgNwZWobxjV69rCoF5jW4Y4K9ln</w:t>
      </w:r>
    </w:p>
    <w:p>
      <w:pPr>
        <w:pStyle w:val="PreformattedText"/>
        <w:bidi w:val="0"/>
        <w:spacing w:before="0" w:after="0"/>
        <w:jc w:val="left"/>
        <w:rPr/>
      </w:pPr>
      <w:r>
        <w:rPr/>
        <w:t>tKwvZgVDs5XZkJLXXUIkBChxN94NxsDVIM37siyRviwUU3MSkHhuoRJSSw22aYYDBwgirsG0WFhItC</w:t>
      </w:r>
    </w:p>
    <w:p>
      <w:pPr>
        <w:pStyle w:val="PreformattedText"/>
        <w:bidi w:val="0"/>
        <w:spacing w:before="0" w:after="0"/>
        <w:jc w:val="left"/>
        <w:rPr/>
      </w:pPr>
      <w:r>
        <w:rPr/>
        <w:t>C17g9WLiRZ4ZlbAeMot24Qgy8uhEQg8CggcNAS0KCeQTKCRm5B6orBEsJ0jRBgDEQCEokhgAkOHm3A</w:t>
      </w:r>
    </w:p>
    <w:p>
      <w:pPr>
        <w:pStyle w:val="PreformattedText"/>
        <w:bidi w:val="0"/>
        <w:spacing w:before="0" w:after="0"/>
        <w:jc w:val="left"/>
        <w:rPr/>
      </w:pPr>
      <w:r>
        <w:rPr/>
        <w:t>yYDsNWkBhQf2qaPaAOqigmTS5QZIi4JKeRcueaUFGcrSIUjlYbOHQBQpcmM3gTQJsSshlA8hOCgYvU</w:t>
      </w:r>
    </w:p>
    <w:p>
      <w:pPr>
        <w:pStyle w:val="PreformattedText"/>
        <w:bidi w:val="0"/>
        <w:spacing w:before="0" w:after="0"/>
        <w:jc w:val="left"/>
        <w:rPr/>
      </w:pPr>
      <w:r>
        <w:rPr/>
        <w:t>KCsSraLVwPS0fJDhGnVoVJj9ilpNWLAVlKXKHrrFwYhR9UkOrje+12BVbQNX2kMRNrCazBKV8BRlor</w:t>
      </w:r>
    </w:p>
    <w:p>
      <w:pPr>
        <w:pStyle w:val="PreformattedText"/>
        <w:bidi w:val="0"/>
        <w:spacing w:before="0" w:after="0"/>
        <w:jc w:val="left"/>
        <w:rPr/>
      </w:pPr>
      <w:r>
        <w:rPr/>
        <w:t>srJVe4IS7TWEFB1wbwQ4RabZwYIUlzJtp4l8+TBuwaExekVI0semIRY2IQaEgqaACxy5AA6l3gRzSq</w:t>
      </w:r>
    </w:p>
    <w:p>
      <w:pPr>
        <w:pStyle w:val="PreformattedText"/>
        <w:bidi w:val="0"/>
        <w:spacing w:before="0" w:after="0"/>
        <w:jc w:val="left"/>
        <w:rPr/>
      </w:pPr>
      <w:r>
        <w:rPr/>
        <w:t>BrP0Es78HnAx8Ps1p90NQuC8+H49Wam/eXFemvTOjHl3c2Tl8srD48yfnOrnhvzZov78czzd+fM1p0</w:t>
      </w:r>
    </w:p>
    <w:p>
      <w:pPr>
        <w:pStyle w:val="PreformattedText"/>
        <w:bidi w:val="0"/>
        <w:spacing w:before="0" w:after="0"/>
        <w:jc w:val="left"/>
        <w:rPr/>
      </w:pPr>
      <w:r>
        <w:rPr/>
        <w:t>d149Z8obOVj8p0nvFNa75Wp536Lmi+1mvc5tw/Ti8T/FutHwe8B6hlpi3gYdxG9VDoDaBsHhmvOX4B</w:t>
      </w:r>
    </w:p>
    <w:p>
      <w:pPr>
        <w:pStyle w:val="PreformattedText"/>
        <w:bidi w:val="0"/>
        <w:spacing w:before="0" w:after="0"/>
        <w:jc w:val="left"/>
        <w:rPr/>
      </w:pPr>
      <w:r>
        <w:rPr/>
        <w:t>g59iQC32bPGVldbQIqAaSn163hHqkdaFmgCcfjCCAiEAUOtqm914cZCCvKkIVpr+JlCsj0oRkQBtY5</w:t>
      </w:r>
    </w:p>
    <w:p>
      <w:pPr>
        <w:pStyle w:val="PreformattedText"/>
        <w:bidi w:val="0"/>
        <w:spacing w:before="0" w:after="0"/>
        <w:jc w:val="left"/>
        <w:rPr/>
      </w:pPr>
      <w:r>
        <w:rPr/>
        <w:t>veANANCk582UxRgguOqhVCL9IqaisS5ewqjClEtIBgrphEyjeKE70EkKFJQaF0BpDxRUoGmhBJFayL</w:t>
      </w:r>
    </w:p>
    <w:p>
      <w:pPr>
        <w:pStyle w:val="PreformattedText"/>
        <w:bidi w:val="0"/>
        <w:spacing w:before="0" w:after="0"/>
        <w:jc w:val="left"/>
        <w:rPr/>
      </w:pPr>
      <w:r>
        <w:rPr/>
        <w:t>tLSmLB5uou0FYUC0kLRtdJZ9ixLpDmKKtDs7AEA00BQrMKjwEjPxFsoIIhCr5XIOFFI4AKARNagEx5</w:t>
      </w:r>
    </w:p>
    <w:p>
      <w:pPr>
        <w:pStyle w:val="PreformattedText"/>
        <w:bidi w:val="0"/>
        <w:spacing w:before="0" w:after="0"/>
        <w:jc w:val="left"/>
        <w:rPr/>
      </w:pPr>
      <w:r>
        <w:rPr/>
        <w:t>XyBOAG4VYF2LBruIUkyEV2hXbdSBI020tD3tbAgdqpkUZIF01sAi9CnivJx180KTZuBKs+qUsEaUQh</w:t>
      </w:r>
    </w:p>
    <w:p>
      <w:pPr>
        <w:pStyle w:val="PreformattedText"/>
        <w:bidi w:val="0"/>
        <w:spacing w:before="0" w:after="0"/>
        <w:jc w:val="left"/>
        <w:rPr/>
      </w:pPr>
      <w:r>
        <w:rPr/>
        <w:t>qGSZohsyY49J0I1uDJab6gg2bio2mzgkSyRQMFSimJdNKSeSoUgkgLAMQCD22zDnyScJ1FYKBWLoII</w:t>
      </w:r>
    </w:p>
    <w:p>
      <w:pPr>
        <w:pStyle w:val="PreformattedText"/>
        <w:bidi w:val="0"/>
        <w:spacing w:before="0" w:after="0"/>
        <w:jc w:val="left"/>
        <w:rPr/>
      </w:pPr>
      <w:r>
        <w:rPr/>
        <w:t>EDcHBZV4fT+IgU20muswVsUsFe0dTJuyJ5n1csWw8VxAFWyixRa13pVYZIeYYDazLF8V2N+52+Eigu</w:t>
      </w:r>
    </w:p>
    <w:p>
      <w:pPr>
        <w:pStyle w:val="PreformattedText"/>
        <w:bidi w:val="0"/>
        <w:spacing w:before="0" w:after="0"/>
        <w:jc w:val="left"/>
        <w:rPr/>
      </w:pPr>
      <w:r>
        <w:rPr/>
        <w:t>IEY4QYKAUNoAgLkEA7EtN11djxyORCW6MT9AkmBa0I20CERfkrvzqMIADSDo4HhqTQWU54UaFixRDV</w:t>
      </w:r>
    </w:p>
    <w:p>
      <w:pPr>
        <w:pStyle w:val="PreformattedText"/>
        <w:bidi w:val="0"/>
        <w:spacing w:before="0" w:after="0"/>
        <w:jc w:val="left"/>
        <w:rPr/>
      </w:pPr>
      <w:r>
        <w:rPr/>
        <w:t>phc4BJdL0OafZYIE1jpRtbYDAEUgiKHgKGhwnr2dPP8AzRhJql2KluSl1B0LlKwMxLQApba9AYq1gI</w:t>
      </w:r>
    </w:p>
    <w:p>
      <w:pPr>
        <w:pStyle w:val="PreformattedText"/>
        <w:bidi w:val="0"/>
        <w:spacing w:before="0" w:after="0"/>
        <w:jc w:val="left"/>
        <w:rPr/>
      </w:pPr>
      <w:r>
        <w:rPr/>
        <w:t>NYBGIoQg3dCCRVAiCS2mzFeREgXosqYXtFSAKKV0LUFIvpEcF0S7w2G/IKbSie0y7HCqRcuEQITVIQ</w:t>
      </w:r>
    </w:p>
    <w:p>
      <w:pPr>
        <w:pStyle w:val="PreformattedText"/>
        <w:bidi w:val="0"/>
        <w:spacing w:before="0" w:after="0"/>
        <w:jc w:val="left"/>
        <w:rPr/>
      </w:pPr>
      <w:r>
        <w:rPr/>
        <w:t>ShXqJSg6vUD0mARRUJQQ4OuHG9OisJgBBuKO0s6vHeHrZVgjmbi4AISe/FQVUB7rHDkF+s1xMUCNbc</w:t>
      </w:r>
    </w:p>
    <w:p>
      <w:pPr>
        <w:pStyle w:val="PreformattedText"/>
        <w:bidi w:val="0"/>
        <w:spacing w:before="0" w:after="0"/>
        <w:jc w:val="left"/>
        <w:rPr/>
      </w:pPr>
      <w:r>
        <w:rPr/>
        <w:t>jbw5qrsDoM5pgHGoZVG6rkyZekYOCRNAAhQbqXXKUxjZPctF9r5TqoAFQk2GHdPIsiGhrEQXWD5KTA</w:t>
      </w:r>
    </w:p>
    <w:p>
      <w:pPr>
        <w:pStyle w:val="PreformattedText"/>
        <w:bidi w:val="0"/>
        <w:spacing w:before="0" w:after="0"/>
        <w:jc w:val="left"/>
        <w:rPr/>
      </w:pPr>
      <w:r>
        <w:rPr/>
        <w:t>roG4NaKfOLQ0C26yyKATQKIiKIVdDUFUZDoKi+DGQkG3JGa6jACMmPniQFs2vDGi4AtNWkY+J5YiYG</w:t>
      </w:r>
    </w:p>
    <w:p>
      <w:pPr>
        <w:pStyle w:val="PreformattedText"/>
        <w:bidi w:val="0"/>
        <w:spacing w:before="0" w:after="0"/>
        <w:jc w:val="left"/>
        <w:rPr/>
      </w:pPr>
      <w:r>
        <w:rPr/>
        <w:t>61TOoSMatdrNgCawad+JqlGOSIAAAjKQSgKNGy3Blo43m7pErlCRl75rbV3bFEiCAoIgCCbY00DJfQ</w:t>
      </w:r>
    </w:p>
    <w:p>
      <w:pPr>
        <w:pStyle w:val="PreformattedText"/>
        <w:bidi w:val="0"/>
        <w:spacing w:before="0" w:after="0"/>
        <w:jc w:val="left"/>
        <w:rPr/>
      </w:pPr>
      <w:r>
        <w:rPr/>
        <w:t>xBUrOihub2tLRQU6Ju8ThNx1FQk6aOhUdRUrsOfeBNNqFrWyRDD2JYYw4ZBGlSjuTgLDQYfUiyoqhA</w:t>
      </w:r>
    </w:p>
    <w:p>
      <w:pPr>
        <w:pStyle w:val="PreformattedText"/>
        <w:bidi w:val="0"/>
        <w:spacing w:before="0" w:after="0"/>
        <w:jc w:val="left"/>
        <w:rPr/>
      </w:pPr>
      <w:r>
        <w:rPr/>
        <w:t>RZtIYUDyECKoG3X3QahrAzYKymJDcTAYHCxTpvRSNvH0CypFfbWGHqDSNL4OAAXnWarHCR0mEogdxW</w:t>
      </w:r>
    </w:p>
    <w:p>
      <w:pPr>
        <w:pStyle w:val="PreformattedText"/>
        <w:bidi w:val="0"/>
        <w:spacing w:before="0" w:after="0"/>
        <w:jc w:val="left"/>
        <w:rPr/>
      </w:pPr>
      <w:r>
        <w:rPr/>
        <w:t>QRba18hqy3aaZu4g+e2XMmbaYotTAM2DxjUHRxOY1aNwJVV6dMOha2wSkHSNhaGaj+qQZh1rLwMfMI</w:t>
      </w:r>
    </w:p>
    <w:p>
      <w:pPr>
        <w:pStyle w:val="PreformattedText"/>
        <w:bidi w:val="0"/>
        <w:spacing w:before="0" w:after="0"/>
        <w:jc w:val="left"/>
        <w:rPr/>
      </w:pPr>
      <w:r>
        <w:rPr/>
        <w:t>2wTKM6cQtZI/RgVfUiiFmmJlK3uNstOxYjh6uEpA9WJRpRDJb0WGYTZuPvvAqEk4zuCMbO0mEuG2ny</w:t>
      </w:r>
    </w:p>
    <w:p>
      <w:pPr>
        <w:pStyle w:val="PreformattedText"/>
        <w:bidi w:val="0"/>
        <w:spacing w:before="0" w:after="0"/>
        <w:jc w:val="left"/>
        <w:rPr/>
      </w:pPr>
      <w:r>
        <w:rPr/>
        <w:t>awg1MAHg3EbUPIdDuRqmg4CDQO0o4asgIBoFKgeQCPIZL1DkUKkYIQnbHu5xoAJODmruiijNxuwG9j</w:t>
      </w:r>
    </w:p>
    <w:p>
      <w:pPr>
        <w:pStyle w:val="PreformattedText"/>
        <w:bidi w:val="0"/>
        <w:spacing w:before="0" w:after="0"/>
        <w:jc w:val="left"/>
        <w:rPr/>
      </w:pPr>
      <w:r>
        <w:rPr/>
        <w:t>CyDIG4w0gCEFgSpRZQpZl3AEhVdZNk4sBGC1x0to22/QRkNFXK6IaxpMpHALthIpQFgPkhqwjZZlmA</w:t>
      </w:r>
    </w:p>
    <w:p>
      <w:pPr>
        <w:pStyle w:val="PreformattedText"/>
        <w:bidi w:val="0"/>
        <w:spacing w:before="0" w:after="0"/>
        <w:jc w:val="left"/>
        <w:rPr/>
      </w:pPr>
      <w:r>
        <w:rPr/>
        <w:t>IVu0ARC9nCUDFCpMdsXcsLzUAql6RrqGtqljKiInhT59DUBqdGs5JUKED/NkWgDAxXhMOo+W650XKn</w:t>
      </w:r>
    </w:p>
    <w:p>
      <w:pPr>
        <w:pStyle w:val="PreformattedText"/>
        <w:bidi w:val="0"/>
        <w:spacing w:before="0" w:after="0"/>
        <w:jc w:val="left"/>
        <w:rPr/>
      </w:pPr>
      <w:r>
        <w:rPr/>
        <w:t>K5MiAzmIBAc8Jyv2v4FOOopqQHJtTBvRGa8DDj11u0cHejHKMYUgEdxmc5HrFZlyyMNnQ5UOx2bwEr</w:t>
      </w:r>
    </w:p>
    <w:p>
      <w:pPr>
        <w:pStyle w:val="PreformattedText"/>
        <w:bidi w:val="0"/>
        <w:spacing w:before="0" w:after="0"/>
        <w:jc w:val="left"/>
        <w:rPr/>
      </w:pPr>
      <w:r>
        <w:rPr/>
        <w:t>bEgeiP7JZptfa0pCCpxaUUFw00MKkPAwaeybkQsw8BOBqo26yGIgQhASWYNiuoyAYS2w+j8rEsUub+</w:t>
      </w:r>
    </w:p>
    <w:p>
      <w:pPr>
        <w:pStyle w:val="PreformattedText"/>
        <w:bidi w:val="0"/>
        <w:spacing w:before="0" w:after="0"/>
        <w:jc w:val="left"/>
        <w:rPr/>
      </w:pPr>
      <w:r>
        <w:rPr/>
        <w:t>pUukKugR0IqMoQCcfgu6422zSAlUYmmldxKtc87tdNNIgw1qjrQm1Yo4QEqEsOL41akYiS0OwofO3L</w:t>
      </w:r>
    </w:p>
    <w:p>
      <w:pPr>
        <w:pStyle w:val="PreformattedText"/>
        <w:bidi w:val="0"/>
        <w:spacing w:before="0" w:after="0"/>
        <w:jc w:val="left"/>
        <w:rPr/>
      </w:pPr>
      <w:r>
        <w:rPr/>
        <w:t>yPbUzpGNl7CbMbxVkaB5rCCIKKq2C4WljZY+qiFjbTqqTTS8lRKdgiS8l7pq7h3wm8IGncR1GVIa1s</w:t>
      </w:r>
    </w:p>
    <w:p>
      <w:pPr>
        <w:pStyle w:val="PreformattedText"/>
        <w:bidi w:val="0"/>
        <w:spacing w:before="0" w:after="0"/>
        <w:jc w:val="left"/>
        <w:rPr/>
      </w:pPr>
      <w:r>
        <w:rPr/>
        <w:t>XERgdYeHDAO0upgTqiFwECbFKgcmDxOmk6AGFVXfpo31HzQfeiZzXVe8myQk2P1naeve9pOPidzsru</w:t>
      </w:r>
    </w:p>
    <w:p>
      <w:pPr>
        <w:pStyle w:val="PreformattedText"/>
        <w:bidi w:val="0"/>
        <w:spacing w:before="0" w:after="0"/>
        <w:jc w:val="left"/>
        <w:rPr/>
      </w:pPr>
      <w:r>
        <w:rPr/>
        <w:t>dM4933efNJx3vu1T4z89+32+Ypk0R1t+Jx0tNMBRuwrsdvV+feAV350dX1PRivTmjW0oOpB8Z2XtJu</w:t>
      </w:r>
    </w:p>
    <w:p>
      <w:pPr>
        <w:pStyle w:val="PreformattedText"/>
        <w:bidi w:val="0"/>
        <w:spacing w:before="0" w:after="0"/>
        <w:jc w:val="left"/>
        <w:rPr/>
      </w:pPr>
      <w:r>
        <w:rPr/>
        <w:t>8HZPer5yOilB6QFQNOrLiugiDAk/TYwciU3C+0KrpI/wC7loVKZAgpW6OjZqWZQKRgmS0JNlXX05m/</w:t>
      </w:r>
    </w:p>
    <w:p>
      <w:pPr>
        <w:pStyle w:val="PreformattedText"/>
        <w:bidi w:val="0"/>
        <w:spacing w:before="0" w:after="0"/>
        <w:jc w:val="left"/>
        <w:rPr/>
      </w:pPr>
      <w:r>
        <w:rPr/>
        <w:t>HRamsdQtIvr5zzgNtm5kjKjwZhCvEcfVfsEyPjF2BIBgElthqQaRiowNEICitAIWlhgNNkCGBAHybf</w:t>
      </w:r>
    </w:p>
    <w:p>
      <w:pPr>
        <w:pStyle w:val="PreformattedText"/>
        <w:bidi w:val="0"/>
        <w:spacing w:before="0" w:after="0"/>
        <w:jc w:val="left"/>
        <w:rPr/>
      </w:pPr>
      <w:r>
        <w:rPr/>
        <w:t>ka2Fp3sFqr8TtoHMa9SoNJRwxt5tjtuHhqQP50IUfDAkwCSBiGXpMdAcEJIgwkYDJQgQMJdsKNCwAx</w:t>
      </w:r>
    </w:p>
    <w:p>
      <w:pPr>
        <w:pStyle w:val="PreformattedText"/>
        <w:bidi w:val="0"/>
        <w:spacing w:before="0" w:after="0"/>
        <w:jc w:val="left"/>
        <w:rPr/>
      </w:pPr>
      <w:r>
        <w:rPr/>
        <w:t>PM7dZGUxqdYRcH9KpNpj64N4jwnSXhdA0ELgEBRZGED2KzCw6XgCquhbKyCNwXDM4GFyidNBGHVGw0</w:t>
      </w:r>
    </w:p>
    <w:p>
      <w:pPr>
        <w:pStyle w:val="PreformattedText"/>
        <w:bidi w:val="0"/>
        <w:spacing w:before="0" w:after="0"/>
        <w:jc w:val="left"/>
        <w:rPr/>
      </w:pPr>
      <w:r>
        <w:rPr/>
        <w:t>NLz01qh5RlJiiISVOBqkoxk9MrZRrvKoQOwH0gzB87CBY7jAEuEJ5K6Z9FJtQE8Yi2UZrjRvLpsQdj</w:t>
      </w:r>
    </w:p>
    <w:p>
      <w:pPr>
        <w:pStyle w:val="PreformattedText"/>
        <w:bidi w:val="0"/>
        <w:spacing w:before="0" w:after="0"/>
        <w:jc w:val="left"/>
        <w:rPr/>
      </w:pPr>
      <w:r>
        <w:rPr/>
        <w:t>jWsmhgaBaJmgxIgzZA4ooKOEUNAjh78xigjdCvHCJmqLvNJ/PDUxiWCpoa8tT24nLGGu26iFbEo/e8</w:t>
      </w:r>
    </w:p>
    <w:p>
      <w:pPr>
        <w:pStyle w:val="PreformattedText"/>
        <w:bidi w:val="0"/>
        <w:spacing w:before="0" w:after="0"/>
        <w:jc w:val="left"/>
        <w:rPr/>
      </w:pPr>
      <w:r>
        <w:rPr/>
        <w:t>cLwVULMgCoHkYDYjL3NYghlAawwCt1KmIVggUZA0k9ZNoO5nQXmgIGkyFCmSnRgACOLKJlTiF9iCaQ</w:t>
      </w:r>
    </w:p>
    <w:p>
      <w:pPr>
        <w:pStyle w:val="PreformattedText"/>
        <w:bidi w:val="0"/>
        <w:spacing w:before="0" w:after="0"/>
        <w:jc w:val="left"/>
        <w:rPr/>
      </w:pPr>
      <w:r>
        <w:rPr/>
        <w:t>JmcgbBFNFuIdk4AdUp7xBCW7QUZdXGsdnHUAN7ZUnhVD+bSFHcUBRPAZmp3YfkMSYD2qNgggC4lb8a</w:t>
      </w:r>
    </w:p>
    <w:p>
      <w:pPr>
        <w:pStyle w:val="PreformattedText"/>
        <w:bidi w:val="0"/>
        <w:spacing w:before="0" w:after="0"/>
        <w:jc w:val="left"/>
        <w:rPr/>
      </w:pPr>
      <w:r>
        <w:rPr/>
        <w:t>IjjuESwwA2ak0QYIQLJBt3OlwtTFjAiKG8tsoVB8ACeXg1gA+u4KBVNI0UlDdMWRcABLZHOLNk3YAq</w:t>
      </w:r>
    </w:p>
    <w:p>
      <w:pPr>
        <w:pStyle w:val="PreformattedText"/>
        <w:bidi w:val="0"/>
        <w:spacing w:before="0" w:after="0"/>
        <w:jc w:val="left"/>
        <w:rPr/>
      </w:pPr>
      <w:r>
        <w:rPr/>
        <w:t>J5ZMFdwU9KRsWJtDdIU1kvqFh2XahAackVyANKMIs4PyAYFMDN7ATtgGPt6ujzPS7Td4SS7lWKQYB0</w:t>
      </w:r>
    </w:p>
    <w:p>
      <w:pPr>
        <w:pStyle w:val="PreformattedText"/>
        <w:bidi w:val="0"/>
        <w:spacing w:before="0" w:after="0"/>
        <w:jc w:val="left"/>
        <w:rPr/>
      </w:pPr>
      <w:r>
        <w:rPr/>
        <w:t>CAGOrfcsBDzeiGQ4mhhMSEjF8Nd1RXHBNab0eBIA3QJGBqdqvJYdpB2xxHfBHw8qdJIx45QvAxxqzK</w:t>
      </w:r>
    </w:p>
    <w:p>
      <w:pPr>
        <w:pStyle w:val="PreformattedText"/>
        <w:bidi w:val="0"/>
        <w:spacing w:before="0" w:after="0"/>
        <w:jc w:val="left"/>
        <w:rPr/>
      </w:pPr>
      <w:r>
        <w:rPr/>
        <w:t>FAQPcsHvEI3aXfEPyLKQAtSU02eqaQpBAMduow+iU+MREHQj74LKnwi3C+AUOaAgZSqoi6dcTteABG</w:t>
      </w:r>
    </w:p>
    <w:p>
      <w:pPr>
        <w:pStyle w:val="PreformattedText"/>
        <w:bidi w:val="0"/>
        <w:spacing w:before="0" w:after="0"/>
        <w:jc w:val="left"/>
        <w:rPr/>
      </w:pPr>
      <w:r>
        <w:rPr/>
        <w:t>hVYCAhPil2YDb2OJU5u5Aid5xWoDsYYQJGWhfQakQ0uFQJyoHBEGEEVK7GpFHm22GKjRKpxsQ6+Vii</w:t>
      </w:r>
    </w:p>
    <w:p>
      <w:pPr>
        <w:pStyle w:val="PreformattedText"/>
        <w:bidi w:val="0"/>
        <w:spacing w:before="0" w:after="0"/>
        <w:jc w:val="left"/>
        <w:rPr/>
      </w:pPr>
      <w:r>
        <w:rPr/>
        <w:t>MsBswC5MwHMlCzUCo3ayElUPPdEdiCPcmiQLxfcKkANsuGSaMcmAHAts2hTZL+A0HfJKoBN78hZSn7</w:t>
      </w:r>
    </w:p>
    <w:p>
      <w:pPr>
        <w:pStyle w:val="PreformattedText"/>
        <w:bidi w:val="0"/>
        <w:spacing w:before="0" w:after="0"/>
        <w:jc w:val="left"/>
        <w:rPr/>
      </w:pPr>
      <w:r>
        <w:rPr/>
        <w:t>ri9FITLKEZlzdZJqBDZyfVpFOnJuFWQ1sZ+VMUN2fLC74nqlk9QYU91gSOZX2zqAzDt41BCIfOOID9</w:t>
      </w:r>
    </w:p>
    <w:p>
      <w:pPr>
        <w:pStyle w:val="PreformattedText"/>
        <w:bidi w:val="0"/>
        <w:spacing w:before="0" w:after="0"/>
        <w:jc w:val="left"/>
        <w:rPr/>
      </w:pPr>
      <w:r>
        <w:rPr/>
        <w:t>uNa26wvQhcnNentdXkjaJd4qjRWjRbthqPifHTfssxWHER6IEwSiBq4QTWBXitBAYGOx1FHD2pIjzz</w:t>
      </w:r>
    </w:p>
    <w:p>
      <w:pPr>
        <w:pStyle w:val="PreformattedText"/>
        <w:bidi w:val="0"/>
        <w:spacing w:before="0" w:after="0"/>
        <w:jc w:val="left"/>
        <w:rPr/>
      </w:pPr>
      <w:r>
        <w:rPr/>
        <w:t>GhFxc20edUvXQXKgVVICmNSMqKg5APOwFn9Nb4haGgcIOelEEgdCAdXaIEd/qJOXZUjiE0elJ4YQ4P</w:t>
      </w:r>
    </w:p>
    <w:p>
      <w:pPr>
        <w:pStyle w:val="PreformattedText"/>
        <w:bidi w:val="0"/>
        <w:spacing w:before="0" w:after="0"/>
        <w:jc w:val="left"/>
        <w:rPr/>
      </w:pPr>
      <w:r>
        <w:rPr/>
        <w:t>upiGCSxtsBBtLK4OlSRNWuxyYviguMMZThbUDdKDd0aEKUQQ4uBrArrB+1NrrFEGtANovKnvFaupxQ</w:t>
      </w:r>
    </w:p>
    <w:p>
      <w:pPr>
        <w:pStyle w:val="PreformattedText"/>
        <w:bidi w:val="0"/>
        <w:spacing w:before="0" w:after="0"/>
        <w:jc w:val="left"/>
        <w:rPr/>
      </w:pPr>
      <w:r>
        <w:rPr/>
        <w:t>ygBGjBgkAsJcELZaGwrABptHYAM2A1BKFR3ie3BbcCGEFo8aK1EFZJaBemnEFoboUarKMjQpYSHXyA</w:t>
      </w:r>
    </w:p>
    <w:p>
      <w:pPr>
        <w:pStyle w:val="PreformattedText"/>
        <w:bidi w:val="0"/>
        <w:spacing w:before="0" w:after="0"/>
        <w:jc w:val="left"/>
        <w:rPr/>
      </w:pPr>
      <w:r>
        <w:rPr/>
        <w:t>Jp6CYZu2IyELGvncKjaRJYMoIWzqClEJSaKHkKDdrapR3JkdxCBxfXI6A7p0qkA9O8UtQtjhfDbK4P</w:t>
      </w:r>
    </w:p>
    <w:p>
      <w:pPr>
        <w:pStyle w:val="PreformattedText"/>
        <w:bidi w:val="0"/>
        <w:spacing w:before="0" w:after="0"/>
        <w:jc w:val="left"/>
        <w:rPr/>
      </w:pPr>
      <w:r>
        <w:rPr/>
        <w:t>Q0DcW1MW8pk4k71fRgpBWIypIErMuoAqBnHIa0gmbSeeKwzzKQSFLU3KMM0TYsymEYXAiFmDtoMnVS</w:t>
      </w:r>
    </w:p>
    <w:p>
      <w:pPr>
        <w:pStyle w:val="PreformattedText"/>
        <w:bidi w:val="0"/>
        <w:spacing w:before="0" w:after="0"/>
        <w:jc w:val="left"/>
        <w:rPr/>
      </w:pPr>
      <w:r>
        <w:rPr/>
        <w:t>G1dognCXikIlBdRIiBtYbUEr3QSUfEZFHkgLR1cSGxwIqg9vYahXygnTo3MGp1HH4BCsJEXi3gbu6J</w:t>
      </w:r>
    </w:p>
    <w:p>
      <w:pPr>
        <w:pStyle w:val="PreformattedText"/>
        <w:bidi w:val="0"/>
        <w:spacing w:before="0" w:after="0"/>
        <w:jc w:val="left"/>
        <w:rPr/>
      </w:pPr>
      <w:r>
        <w:rPr/>
        <w:t>PRme3vUewWwU9kyCMARPsrUVsm4JQEyYn1SQDgtsBlFAWAIxoXQC0HHyXQJgUI9I7eJEo44kwz6mjK</w:t>
      </w:r>
    </w:p>
    <w:p>
      <w:pPr>
        <w:pStyle w:val="PreformattedText"/>
        <w:bidi w:val="0"/>
        <w:spacing w:before="0" w:after="0"/>
        <w:jc w:val="left"/>
        <w:rPr/>
      </w:pPr>
      <w:r>
        <w:rPr/>
        <w:t>ShRFNo1W4Z4HZuBWawACjetsGTawWbG9XiSinC0qAs/+8ZgAdGkgN6U6ghIMQGQwXKlBBX5V85LzgF</w:t>
      </w:r>
    </w:p>
    <w:p>
      <w:pPr>
        <w:pStyle w:val="PreformattedText"/>
        <w:bidi w:val="0"/>
        <w:spacing w:before="0" w:after="0"/>
        <w:jc w:val="left"/>
        <w:rPr/>
      </w:pPr>
      <w:r>
        <w:rPr/>
        <w:t>mrSphbWBYuJ5iKGkj0SetRBXFY1t1oqlaohCQMamECNkSlPOeACARyIEIY46CN58n1Jo9C6wHfl9kf</w:t>
      </w:r>
    </w:p>
    <w:p>
      <w:pPr>
        <w:pStyle w:val="PreformattedText"/>
        <w:bidi w:val="0"/>
        <w:spacing w:before="0" w:after="0"/>
        <w:jc w:val="left"/>
        <w:rPr/>
      </w:pPr>
      <w:r>
        <w:rPr/>
        <w:t>JeNx7790sW6Wej+MRUuubHc8bOmJ7VHb5vxdVuRbd/Wx8r4U/DNubN+zXm/G9YLx1vxtHS8v4zqjtS</w:t>
      </w:r>
    </w:p>
    <w:p>
      <w:pPr>
        <w:pStyle w:val="PreformattedText"/>
        <w:bidi w:val="0"/>
        <w:spacing w:before="0" w:after="0"/>
        <w:jc w:val="left"/>
        <w:rPr/>
      </w:pPr>
      <w:r>
        <w:rPr/>
        <w:t>pvVhtdp5ym991NyULxPeFOGoxubS4Y+sXXXZ0bxOFAedXEHhV0fSGkDaTRNO8DAHHmIFDyDf1jGu1N</w:t>
      </w:r>
    </w:p>
    <w:p>
      <w:pPr>
        <w:pStyle w:val="PreformattedText"/>
        <w:bidi w:val="0"/>
        <w:spacing w:before="0" w:after="0"/>
        <w:jc w:val="left"/>
        <w:rPr/>
      </w:pPr>
      <w:r>
        <w:rPr/>
        <w:t>ZuEJV6r0nMFYsdKWSAmxUeOAaEVAJSIa11/GHWYYEaQOsK6OlwC1cLUELzLbFPnBwMSxvQFRjQdZLh</w:t>
      </w:r>
    </w:p>
    <w:p>
      <w:pPr>
        <w:pStyle w:val="PreformattedText"/>
        <w:bidi w:val="0"/>
        <w:spacing w:before="0" w:after="0"/>
        <w:jc w:val="left"/>
        <w:rPr/>
      </w:pPr>
      <w:r>
        <w:rPr/>
        <w:t>ko/sKxSdthA0MBEIIRsUbYVApmyQzSbcx8CVvIoKSJhHuJYpg6tAXss3lmcs9XuacIAGkoMvbqg6K/</w:t>
      </w:r>
    </w:p>
    <w:p>
      <w:pPr>
        <w:pStyle w:val="PreformattedText"/>
        <w:bidi w:val="0"/>
        <w:spacing w:before="0" w:after="0"/>
        <w:jc w:val="left"/>
        <w:rPr/>
      </w:pPr>
      <w:r>
        <w:rPr/>
        <w:t>mSUEOF4WStYnleytgbQTnlKQq6ZDYOEwCGA3VTpCUMVbwJhYCFWsmK2hU23aE6dvNvJqZoNnSDEpQC</w:t>
      </w:r>
    </w:p>
    <w:p>
      <w:pPr>
        <w:pStyle w:val="PreformattedText"/>
        <w:bidi w:val="0"/>
        <w:spacing w:before="0" w:after="0"/>
        <w:jc w:val="left"/>
        <w:rPr/>
      </w:pPr>
      <w:r>
        <w:rPr/>
        <w:t>TVuJGYsNGBQwlFqoGvCTwF2x4rSpKKAsqJt8Yz2zJxcAmkaPPSEFj8wBUUoSGW+WSK6uqfUXRsqEyl</w:t>
      </w:r>
    </w:p>
    <w:p>
      <w:pPr>
        <w:pStyle w:val="PreformattedText"/>
        <w:bidi w:val="0"/>
        <w:spacing w:before="0" w:after="0"/>
        <w:jc w:val="left"/>
        <w:rPr/>
      </w:pPr>
      <w:r>
        <w:rPr/>
        <w:t>Ess4IolplikrULXRoRgOUn0DLnTu2huoJrQKOAr8jLh4IVgOhgeB4rIjB4HWE0kwzixmIi13aNRVZs</w:t>
      </w:r>
    </w:p>
    <w:p>
      <w:pPr>
        <w:pStyle w:val="PreformattedText"/>
        <w:bidi w:val="0"/>
        <w:spacing w:before="0" w:after="0"/>
        <w:jc w:val="left"/>
        <w:rPr/>
      </w:pPr>
      <w:r>
        <w:rPr/>
        <w:t>wI1NCKApkEUejuY0uGIVAB0Swi+zeSqNXXEtAxotA2NyW2LGaVyDUBC+THUH8vNJYiqOBGB42nygrd</w:t>
      </w:r>
    </w:p>
    <w:p>
      <w:pPr>
        <w:pStyle w:val="PreformattedText"/>
        <w:bidi w:val="0"/>
        <w:spacing w:before="0" w:after="0"/>
        <w:jc w:val="left"/>
        <w:rPr/>
      </w:pPr>
      <w:r>
        <w:rPr/>
        <w:t>I8YgbQcIbL0iDISO6IUHptKUSmohooPisBEISMsMRs6AvJbBhAvKz1pRwgESLnUggLQIIABsUm8mao</w:t>
      </w:r>
    </w:p>
    <w:p>
      <w:pPr>
        <w:pStyle w:val="PreformattedText"/>
        <w:bidi w:val="0"/>
        <w:spacing w:before="0" w:after="0"/>
        <w:jc w:val="left"/>
        <w:rPr/>
      </w:pPr>
      <w:r>
        <w:rPr/>
        <w:t>tJqRUXzZbQnJQjv9gEKtM3/wAxHcFk1IbUSoF1kK4rkl9I1bMXadYAgUAQqXoUxeW9s2OpcY2RQCh0</w:t>
      </w:r>
    </w:p>
    <w:p>
      <w:pPr>
        <w:pStyle w:val="PreformattedText"/>
        <w:bidi w:val="0"/>
        <w:spacing w:before="0" w:after="0"/>
        <w:jc w:val="left"/>
        <w:rPr/>
      </w:pPr>
      <w:r>
        <w:rPr/>
        <w:t>n4G6jVAdQxl2ag2j45Q6TYYDtmqxLkbb+CRBmjFM/h7rKwh5cGOICUpBDCkCU0mDAesNyNoBkRAVMR</w:t>
      </w:r>
    </w:p>
    <w:p>
      <w:pPr>
        <w:pStyle w:val="PreformattedText"/>
        <w:bidi w:val="0"/>
        <w:spacing w:before="0" w:after="0"/>
        <w:jc w:val="left"/>
        <w:rPr/>
      </w:pPr>
      <w:r>
        <w:rPr/>
        <w:t>DoOzSiuhbFwMzRlARuXMAzHFi3Ey9gKDkghiAumQHVvCh8KUTiwAW3aCj0gNuyIngycbepLs3ON0Yi</w:t>
      </w:r>
    </w:p>
    <w:p>
      <w:pPr>
        <w:pStyle w:val="PreformattedText"/>
        <w:bidi w:val="0"/>
        <w:spacing w:before="0" w:after="0"/>
        <w:jc w:val="left"/>
        <w:rPr/>
      </w:pPr>
      <w:r>
        <w:rPr/>
        <w:t>uAK3qgCYYTVxgDoYGE07CwjmJx2DWRtgmxQAqniVQUY7YG48KKM1NcGl2eQ2FxNiwEpIFXsTogOoyB</w:t>
      </w:r>
    </w:p>
    <w:p>
      <w:pPr>
        <w:pStyle w:val="PreformattedText"/>
        <w:bidi w:val="0"/>
        <w:spacing w:before="0" w:after="0"/>
        <w:jc w:val="left"/>
        <w:rPr/>
      </w:pPr>
      <w:r>
        <w:rPr/>
        <w:t>TiwCN2osTCDhVS3NRAAEE1hpVhLhl9LDShw7GFBIjbAyJUUOHrq0emf3cgPZcQhS4oQxWiQOXhJpxN</w:t>
      </w:r>
    </w:p>
    <w:p>
      <w:pPr>
        <w:pStyle w:val="PreformattedText"/>
        <w:bidi w:val="0"/>
        <w:spacing w:before="0" w:after="0"/>
        <w:jc w:val="left"/>
        <w:rPr/>
      </w:pPr>
      <w:r>
        <w:rPr/>
        <w:t>Ig5tQDARFGIjw5C6wUFUDCWzdCY3LlK6RMJFnMslod7bAUFx5vQKANVBAgCARRlKAmMLFel4QcBlyo</w:t>
      </w:r>
    </w:p>
    <w:p>
      <w:pPr>
        <w:pStyle w:val="PreformattedText"/>
        <w:bidi w:val="0"/>
        <w:spacing w:before="0" w:after="0"/>
        <w:jc w:val="left"/>
        <w:rPr/>
      </w:pPr>
      <w:r>
        <w:rPr/>
        <w:t>yjg270MFAkwEHBv1DCwMaOxhWG3UcMQHFcBI4gOsWe6FbGiCWhLRMQusEsAABRFZiJlm9hGklmigeH</w:t>
      </w:r>
    </w:p>
    <w:p>
      <w:pPr>
        <w:pStyle w:val="PreformattedText"/>
        <w:bidi w:val="0"/>
        <w:spacing w:before="0" w:after="0"/>
        <w:jc w:val="left"/>
        <w:rPr/>
      </w:pPr>
      <w:r>
        <w:rPr/>
        <w:t>BCSuNprYVgeMCk+ceaqUWhV4FHqWuIdijOjqPmOMb3JHKEGE4i69se7NQE8M0G4Id1a4jqKLlWuhM4</w:t>
      </w:r>
    </w:p>
    <w:p>
      <w:pPr>
        <w:pStyle w:val="PreformattedText"/>
        <w:bidi w:val="0"/>
        <w:spacing w:before="0" w:after="0"/>
        <w:jc w:val="left"/>
        <w:rPr/>
      </w:pPr>
      <w:r>
        <w:rPr/>
        <w:t>NJ5xWIL4BB1DvGUkj/ACCQoUJWzIL9vmFHDPJMQhksntbhEVuhAms1+7SaHQMDRfNAvbmdNFoN1CzS</w:t>
      </w:r>
    </w:p>
    <w:p>
      <w:pPr>
        <w:pStyle w:val="PreformattedText"/>
        <w:bidi w:val="0"/>
        <w:spacing w:before="0" w:after="0"/>
        <w:jc w:val="left"/>
        <w:rPr/>
      </w:pPr>
      <w:r>
        <w:rPr/>
        <w:t>QITgGYDzpHhoxGnsc/E3jE1QoxS1mv2KTki/BaJSeRpxLQ1HOzG7QcKoreAxJoKMGvRsAoJoNtgirS</w:t>
      </w:r>
    </w:p>
    <w:p>
      <w:pPr>
        <w:pStyle w:val="PreformattedText"/>
        <w:bidi w:val="0"/>
        <w:spacing w:before="0" w:after="0"/>
        <w:jc w:val="left"/>
        <w:rPr/>
      </w:pPr>
      <w:r>
        <w:rPr/>
        <w:t>Ry3H+m/hmy+WCSBDwxznaSiM/jEbMrv4mH1yPIIlm9NPJaYijsF4OrYBhQSpkFalab15QF7VE//ipt</w:t>
      </w:r>
    </w:p>
    <w:p>
      <w:pPr>
        <w:pStyle w:val="PreformattedText"/>
        <w:bidi w:val="0"/>
        <w:spacing w:before="0" w:after="0"/>
        <w:jc w:val="left"/>
        <w:rPr/>
      </w:pPr>
      <w:r>
        <w:rPr/>
        <w:t>9U4/AccoC2MiPJsFDpCXzO3VDi/DV1dzmmrUpfFr+BC6Gn7nSLYJ8bhVssY4ENW9yQXKMBhBaptBAW</w:t>
      </w:r>
    </w:p>
    <w:p>
      <w:pPr>
        <w:pStyle w:val="PreformattedText"/>
        <w:bidi w:val="0"/>
        <w:spacing w:before="0" w:after="0"/>
        <w:jc w:val="left"/>
        <w:rPr/>
      </w:pPr>
      <w:r>
        <w:rPr/>
        <w:t>FZytApMeEGFR1RAEZ7SXyUbgUAJkBU4QQXPIaocwWAikx+r5M79eJDCRRmk5VGT+/uSuiOGCY1yeUq</w:t>
      </w:r>
    </w:p>
    <w:p>
      <w:pPr>
        <w:pStyle w:val="PreformattedText"/>
        <w:bidi w:val="0"/>
        <w:spacing w:before="0" w:after="0"/>
        <w:jc w:val="left"/>
        <w:rPr/>
      </w:pPr>
      <w:r>
        <w:rPr/>
        <w:t>YgUKd4A5qBGlU1oPIjmqGDcsAUVfJO4QayiJUoLUaLImFl0gBNiaxE+wKBc6zCs6pIKDgoiMmklh2d</w:t>
      </w:r>
    </w:p>
    <w:p>
      <w:pPr>
        <w:pStyle w:val="PreformattedText"/>
        <w:bidi w:val="0"/>
        <w:spacing w:before="0" w:after="0"/>
        <w:jc w:val="left"/>
        <w:rPr/>
      </w:pPr>
      <w:r>
        <w:rPr/>
        <w:t>o4qkxM5Fatd5sRTVDDCpBllF5FSbQYGCFTgyDNi3jcmHuSB6iUIOn2mR1txLJ3wUiWAtOmufI20Y9h</w:t>
      </w:r>
    </w:p>
    <w:p>
      <w:pPr>
        <w:pStyle w:val="PreformattedText"/>
        <w:bidi w:val="0"/>
        <w:spacing w:before="0" w:after="0"/>
        <w:jc w:val="left"/>
        <w:rPr/>
      </w:pPr>
      <w:r>
        <w:rPr/>
        <w:t>pttwS6ffmLD2BojL7ByCbGYQtl44BLfXCf8AQ1k0Ta5EcknRqAbF1CpdMlmtpwJsYx9u4Atgc4ShKI</w:t>
      </w:r>
    </w:p>
    <w:p>
      <w:pPr>
        <w:pStyle w:val="PreformattedText"/>
        <w:bidi w:val="0"/>
        <w:spacing w:before="0" w:after="0"/>
        <w:jc w:val="left"/>
        <w:rPr/>
      </w:pPr>
      <w:r>
        <w:rPr/>
        <w:t>G0S6g2blUGx+PWOzrgdcrVEnwBqlGtu0WbOHN0Ae0GhcrA5IIshswRak84Z0YQDmqKCYdE1IUEGYmq</w:t>
      </w:r>
    </w:p>
    <w:p>
      <w:pPr>
        <w:pStyle w:val="PreformattedText"/>
        <w:bidi w:val="0"/>
        <w:spacing w:before="0" w:after="0"/>
        <w:jc w:val="left"/>
        <w:rPr/>
      </w:pPr>
      <w:r>
        <w:rPr/>
        <w:t>FqRDh1paSFG2ukug26pgHWv2ank+5r5zad10T6nz39Y3ybQsu9bdYCvdB2O/Eq9K8xbPPzv7e9/GL3</w:t>
      </w:r>
    </w:p>
    <w:p>
      <w:pPr>
        <w:pStyle w:val="PreformattedText"/>
        <w:bidi w:val="0"/>
        <w:spacing w:before="0" w:after="0"/>
        <w:jc w:val="left"/>
        <w:rPr/>
      </w:pPr>
      <w:r>
        <w:rPr/>
        <w:t>U2O738Xzl3veoKx46+YY15PXmfZrz955LpdQHdPW1Z7xOKaXjU5frHggouk3Ulvx3CQqvM0JB8GnS+</w:t>
      </w:r>
    </w:p>
    <w:p>
      <w:pPr>
        <w:pStyle w:val="PreformattedText"/>
        <w:bidi w:val="0"/>
        <w:spacing w:before="0" w:after="0"/>
        <w:jc w:val="left"/>
        <w:rPr/>
      </w:pPr>
      <w:r>
        <w:rPr/>
        <w:t>HHJVR6SuiQjpIeHABRUTYIKAKImlN6yB0JG1QEh00375kQwEqVEuSfLzWPaKAnVaCcVaTE7DSYQbUq</w:t>
      </w:r>
    </w:p>
    <w:p>
      <w:pPr>
        <w:pStyle w:val="PreformattedText"/>
        <w:bidi w:val="0"/>
        <w:spacing w:before="0" w:after="0"/>
        <w:jc w:val="left"/>
        <w:rPr/>
      </w:pPr>
      <w:r>
        <w:rPr/>
        <w:t>1ujTvKLukzyKqCve6uF1gnEoZ9Pls5gmnzeAVES2GwjprJ0UzR1R6UZppFsB62rZQQf8F84VRFA7wq</w:t>
      </w:r>
    </w:p>
    <w:p>
      <w:pPr>
        <w:pStyle w:val="PreformattedText"/>
        <w:bidi w:val="0"/>
        <w:spacing w:before="0" w:after="0"/>
        <w:jc w:val="left"/>
        <w:rPr/>
      </w:pPr>
      <w:r>
        <w:rPr/>
        <w:t>DmiWC7hkXD6TBpxpg8iIr0Qx4RTksBePAVVIhLQyoTeghthgx/B3EQboRGFjsYPZAslLt6L6ajDPHo</w:t>
      </w:r>
    </w:p>
    <w:p>
      <w:pPr>
        <w:pStyle w:val="PreformattedText"/>
        <w:bidi w:val="0"/>
        <w:spacing w:before="0" w:after="0"/>
        <w:jc w:val="left"/>
        <w:rPr/>
      </w:pPr>
      <w:r>
        <w:rPr/>
        <w:t>FKCSh6UN4BG7TJMXacC/LZxd5TWsC0IdCrNFXR9zWmaGmNVoggAl5e2eRooGyl4Yow7nsACx8zAQoB</w:t>
      </w:r>
    </w:p>
    <w:p>
      <w:pPr>
        <w:pStyle w:val="PreformattedText"/>
        <w:bidi w:val="0"/>
        <w:spacing w:before="0" w:after="0"/>
        <w:jc w:val="left"/>
        <w:rPr/>
      </w:pPr>
      <w:r>
        <w:rPr/>
        <w:t>FStxE/Kjp7Q1Jjb6nkJZAwbRNwh7OlRdMgFUfkNtYznX+GqmzAHCiwSn0X2gxgiAI+TwWQrp/wBSSU</w:t>
      </w:r>
    </w:p>
    <w:p>
      <w:pPr>
        <w:pStyle w:val="PreformattedText"/>
        <w:bidi w:val="0"/>
        <w:spacing w:before="0" w:after="0"/>
        <w:jc w:val="left"/>
        <w:rPr/>
      </w:pPr>
      <w:r>
        <w:rPr/>
        <w:t>AcqsujVTwQQKDhEVrW0kUkCcEdme5kTUMAWNRh3yyB3ybToNgPuVmjBgi6BSSXh0KaLp1jnJNbKyfz</w:t>
      </w:r>
    </w:p>
    <w:p>
      <w:pPr>
        <w:pStyle w:val="PreformattedText"/>
        <w:bidi w:val="0"/>
        <w:spacing w:before="0" w:after="0"/>
        <w:jc w:val="left"/>
        <w:rPr/>
      </w:pPr>
      <w:r>
        <w:rPr/>
        <w:t>ggoKkIVuAAgwdJMXehMozVg7hZIFveuSTQCrG+KE0FqymOmCXqwTW6CBIeuQYmhExasyUkoKpVESs8</w:t>
      </w:r>
    </w:p>
    <w:p>
      <w:pPr>
        <w:pStyle w:val="PreformattedText"/>
        <w:bidi w:val="0"/>
        <w:spacing w:before="0" w:after="0"/>
        <w:jc w:val="left"/>
        <w:rPr/>
      </w:pPr>
      <w:r>
        <w:rPr/>
        <w:t>FtGnZLdrj7sOVQQCrkLBPhol3aEVZKIW0qYFFn/XKSMqWBQQMetl6NpaKFwjgwy1URAZXVgpQE4G0w</w:t>
      </w:r>
    </w:p>
    <w:p>
      <w:pPr>
        <w:pStyle w:val="PreformattedText"/>
        <w:bidi w:val="0"/>
        <w:spacing w:before="0" w:after="0"/>
        <w:jc w:val="left"/>
        <w:rPr/>
      </w:pPr>
      <w:r>
        <w:rPr/>
        <w:t>E3lZCi0GImAVNG3YnBrIPRCJGrUotfSJTBoAuAdt7RBMcpdT3QSEAXOlqAYi7HBADU0mK/JVIEiCow</w:t>
      </w:r>
    </w:p>
    <w:p>
      <w:pPr>
        <w:pStyle w:val="PreformattedText"/>
        <w:bidi w:val="0"/>
        <w:spacing w:before="0" w:after="0"/>
        <w:jc w:val="left"/>
        <w:rPr/>
      </w:pPr>
      <w:r>
        <w:rPr/>
        <w:t>hNVIpaQAdlwyKyRvAVNGigUmJbmtaLOPuSQ0MXgTWGM1VsC4pVk8cZ8E9UhKsrDKEDV66jaa7SYEYq</w:t>
      </w:r>
    </w:p>
    <w:p>
      <w:pPr>
        <w:pStyle w:val="PreformattedText"/>
        <w:bidi w:val="0"/>
        <w:spacing w:before="0" w:after="0"/>
        <w:jc w:val="left"/>
        <w:rPr/>
      </w:pPr>
      <w:r>
        <w:rPr/>
        <w:t>wYmymAqPtYxQsXqZWMlQ+hV+9BDCrFsBDzbpmZVQwrpEEqRgTnG84Wo7paIq3DjEONaasoZCNRl9jL</w:t>
      </w:r>
    </w:p>
    <w:p>
      <w:pPr>
        <w:pStyle w:val="PreformattedText"/>
        <w:bidi w:val="0"/>
        <w:spacing w:before="0" w:after="0"/>
        <w:jc w:val="left"/>
        <w:rPr/>
      </w:pPr>
      <w:r>
        <w:rPr/>
        <w:t>O+WGQThsQUqJAyQgA7Du+gmLLGA0HAhoNxy2JIoY5h0AA2HkTKvVe1ltr0kbJS41S8mFHSwqYU8sYw</w:t>
      </w:r>
    </w:p>
    <w:p>
      <w:pPr>
        <w:pStyle w:val="PreformattedText"/>
        <w:bidi w:val="0"/>
        <w:spacing w:before="0" w:after="0"/>
        <w:jc w:val="left"/>
        <w:rPr/>
      </w:pPr>
      <w:r>
        <w:rPr/>
        <w:t>sD8PozNOlEwoUJuk90sK7Be4YavTmDxaEBussywoBg6vMNoqViF/rGq1J2gdm2YgmWozo0IllQIgo1</w:t>
      </w:r>
    </w:p>
    <w:p>
      <w:pPr>
        <w:pStyle w:val="PreformattedText"/>
        <w:bidi w:val="0"/>
        <w:spacing w:before="0" w:after="0"/>
        <w:jc w:val="left"/>
        <w:rPr/>
      </w:pPr>
      <w:r>
        <w:rPr/>
        <w:t>NdQdcA0UwOxjhQJqbNEZqwPJuIg+jYUe0LiLbKx6R5JG3GVStRXKqoYi9CGkUvFDClvUUUN0ahFE4j</w:t>
      </w:r>
    </w:p>
    <w:p>
      <w:pPr>
        <w:pStyle w:val="PreformattedText"/>
        <w:bidi w:val="0"/>
        <w:spacing w:before="0" w:after="0"/>
        <w:jc w:val="left"/>
        <w:rPr/>
      </w:pPr>
      <w:r>
        <w:rPr/>
        <w:t>8S06IdeAhmy7mbFDJjMTGWCkSsxsY2kLOkChHZAShQPANruZmdRhDEeBZZtcACfAIM2F0hOrN94gKI</w:t>
      </w:r>
    </w:p>
    <w:p>
      <w:pPr>
        <w:pStyle w:val="PreformattedText"/>
        <w:bidi w:val="0"/>
        <w:spacing w:before="0" w:after="0"/>
        <w:jc w:val="left"/>
        <w:rPr/>
      </w:pPr>
      <w:r>
        <w:rPr/>
        <w:t>4JC4ZQQILsZZDee/PPaircn0ELcLZW1EKeDUIOMj9clGRaooiCIzSINSkugSQ0EDgHq+6JsASmtDjS</w:t>
      </w:r>
    </w:p>
    <w:p>
      <w:pPr>
        <w:pStyle w:val="PreformattedText"/>
        <w:bidi w:val="0"/>
        <w:spacing w:before="0" w:after="0"/>
        <w:jc w:val="left"/>
        <w:rPr/>
      </w:pPr>
      <w:r>
        <w:rPr/>
        <w:t>MrsiP8GylbJlUzzS9aHdgnqqTL1FKv8AJWrwwqBsf1lIlBSjoLkdeIWNoWT5u4L3+Hlrhmb4Xrnn3h</w:t>
      </w:r>
    </w:p>
    <w:p>
      <w:pPr>
        <w:pStyle w:val="PreformattedText"/>
        <w:bidi w:val="0"/>
        <w:spacing w:before="0" w:after="0"/>
        <w:jc w:val="left"/>
        <w:rPr/>
      </w:pPr>
      <w:r>
        <w:rPr/>
        <w:t>jT7AoYDCBEzyu20JtBoUmTAGx7Q4CkDFVjNUi0BucRZV6rwW44yui4IecAxegYjFLikdsnavcEseLJ</w:t>
      </w:r>
    </w:p>
    <w:p>
      <w:pPr>
        <w:pStyle w:val="PreformattedText"/>
        <w:bidi w:val="0"/>
        <w:spacing w:before="0" w:after="0"/>
        <w:jc w:val="left"/>
        <w:rPr/>
      </w:pPr>
      <w:r>
        <w:rPr/>
        <w:t>MzSQquRzMmgxospFUBO4BaxY8WEkGwxQ3NECohM/midC9mQ3uVaNgchvOxTjKTQnCvCAqlx4C4CmJn</w:t>
      </w:r>
    </w:p>
    <w:p>
      <w:pPr>
        <w:pStyle w:val="PreformattedText"/>
        <w:bidi w:val="0"/>
        <w:spacing w:before="0" w:after="0"/>
        <w:jc w:val="left"/>
        <w:rPr/>
      </w:pPr>
      <w:r>
        <w:rPr/>
        <w:t>L6HVsSDKqegQCNfNELim4KGqhzoxS5BiGhYSoGURxWV3YOnHCVyISQEIfdYY1ickHaJlU6MsFKI/N5</w:t>
      </w:r>
    </w:p>
    <w:p>
      <w:pPr>
        <w:pStyle w:val="PreformattedText"/>
        <w:bidi w:val="0"/>
        <w:spacing w:before="0" w:after="0"/>
        <w:jc w:val="left"/>
        <w:rPr/>
      </w:pPr>
      <w:r>
        <w:rPr/>
        <w:t>Dy7QgGUJoGV+B1wr1qZplDRLdovwALYWOQPgyxQCuDuoZmlGRyuO6aqYusiwFQOljo3oNGAy7FAwp1</w:t>
      </w:r>
    </w:p>
    <w:p>
      <w:pPr>
        <w:pStyle w:val="PreformattedText"/>
        <w:bidi w:val="0"/>
        <w:spacing w:before="0" w:after="0"/>
        <w:jc w:val="left"/>
        <w:rPr/>
      </w:pPr>
      <w:r>
        <w:rPr/>
        <w:t>GYaQC2H+3Yht8NQdAsQOSKvSVC56h2DgJ4Gd+ZqW+ACxpUmsuAKAg8sERtZCkPq8yRzPa13BY91qDj</w:t>
      </w:r>
    </w:p>
    <w:p>
      <w:pPr>
        <w:pStyle w:val="PreformattedText"/>
        <w:bidi w:val="0"/>
        <w:spacing w:before="0" w:after="0"/>
        <w:jc w:val="left"/>
        <w:rPr/>
      </w:pPr>
      <w:r>
        <w:rPr/>
        <w:t>g+ddImHvwWA4XsikPAwTI8azgD5gmIu068SDBdaWMJ9dMmjcQUwJS9V2EprNsKZRKA3BpXRGnEqDho</w:t>
      </w:r>
    </w:p>
    <w:p>
      <w:pPr>
        <w:pStyle w:val="PreformattedText"/>
        <w:bidi w:val="0"/>
        <w:spacing w:before="0" w:after="0"/>
        <w:jc w:val="left"/>
        <w:rPr/>
      </w:pPr>
      <w:r>
        <w:rPr/>
        <w:t>tCqEF4E9MawtdHYcG3S6djLr2YzRGvYJS6CYv5ZPeI1LcvFDedqE4KgDyYKhHRyrlVi17joVndPAw1</w:t>
      </w:r>
    </w:p>
    <w:p>
      <w:pPr>
        <w:pStyle w:val="PreformattedText"/>
        <w:bidi w:val="0"/>
        <w:spacing w:before="0" w:after="0"/>
        <w:jc w:val="left"/>
        <w:rPr/>
      </w:pPr>
      <w:r>
        <w:rPr/>
        <w:t>prxMdaJNjzjGCW5KT0iL6A0YJ7NDDX3uFSaNwcBta1qIAqtRdB1msA1nCIG9Q8562t6VK/Znh8eElH</w:t>
      </w:r>
    </w:p>
    <w:p>
      <w:pPr>
        <w:pStyle w:val="PreformattedText"/>
        <w:bidi w:val="0"/>
        <w:spacing w:before="0" w:after="0"/>
        <w:jc w:val="left"/>
        <w:rPr/>
      </w:pPr>
      <w:r>
        <w:rPr/>
        <w:t>tm/wAMDXnG3xE5IHrPxFs+z1P6xiykh4gJG18s2J/J28deb6cuz+L22ndp84Kwr4C7PfPfcnvrZtmm</w:t>
      </w:r>
    </w:p>
    <w:p>
      <w:pPr>
        <w:pStyle w:val="PreformattedText"/>
        <w:bidi w:val="0"/>
        <w:spacing w:before="0" w:after="0"/>
        <w:jc w:val="left"/>
        <w:rPr/>
      </w:pPr>
      <w:r>
        <w:rPr/>
        <w:t>7+59bwZgmJOvAg7L8sSoUnSrdLQ8ml1kADs7CbjoELFMNhKIsBvTVN5uuJbokWqFQrI2d+sVgSkxpH</w:t>
      </w:r>
    </w:p>
    <w:p>
      <w:pPr>
        <w:pStyle w:val="PreformattedText"/>
        <w:bidi w:val="0"/>
        <w:spacing w:before="0" w:after="0"/>
        <w:jc w:val="left"/>
        <w:rPr/>
      </w:pPr>
      <w:r>
        <w:rPr/>
        <w:t>BcIaje4HKgh5ggV3T08MWwNCXgJcSCcXuG/owUEn7KfJ01mm6UmEERwbtCO6yOuTJB3BLTCQHd2NtL</w:t>
      </w:r>
    </w:p>
    <w:p>
      <w:pPr>
        <w:pStyle w:val="PreformattedText"/>
        <w:bidi w:val="0"/>
        <w:spacing w:before="0" w:after="0"/>
        <w:jc w:val="left"/>
        <w:rPr/>
      </w:pPr>
      <w:r>
        <w:rPr/>
        <w:t>pLeJEShwlcF6nS2njIg2RDHwhphCY5UFCYBTSi3BbsMHK6zVbAEusZJVaTc7ANIwLvmHCJzXM5aEQU</w:t>
      </w:r>
    </w:p>
    <w:p>
      <w:pPr>
        <w:pStyle w:val="PreformattedText"/>
        <w:bidi w:val="0"/>
        <w:spacing w:before="0" w:after="0"/>
        <w:jc w:val="left"/>
        <w:rPr/>
      </w:pPr>
      <w:r>
        <w:rPr/>
        <w:t>L04CpU0UscrDFhQhgMMXS5DBGEoVa3BNvoi32CRE8CGYm1F6AuuMJorAlBkHVO6agYo0MNANW8KzhN</w:t>
      </w:r>
    </w:p>
    <w:p>
      <w:pPr>
        <w:pStyle w:val="PreformattedText"/>
        <w:bidi w:val="0"/>
        <w:spacing w:before="0" w:after="0"/>
        <w:jc w:val="left"/>
        <w:rPr/>
      </w:pPr>
      <w:r>
        <w:rPr/>
        <w:t>KjoHAVoI5aqLgJ2TgJQFCVUgKqIlOqkCBSkmJbQZgIiSoBdR7igeO2Au7lsAoCqKnEFJsm68jDh0oY</w:t>
      </w:r>
    </w:p>
    <w:p>
      <w:pPr>
        <w:pStyle w:val="PreformattedText"/>
        <w:bidi w:val="0"/>
        <w:spacing w:before="0" w:after="0"/>
        <w:jc w:val="left"/>
        <w:rPr/>
      </w:pPr>
      <w:r>
        <w:rPr/>
        <w:t>1kPdNCCi4mAxlErAovmVsYaIZ3F5e6wgYiLOEVBE+04WdIDUFdZSex++pARkAM7DQptSNNRC+QYu1e</w:t>
      </w:r>
    </w:p>
    <w:p>
      <w:pPr>
        <w:pStyle w:val="PreformattedText"/>
        <w:bidi w:val="0"/>
        <w:spacing w:before="0" w:after="0"/>
        <w:jc w:val="left"/>
        <w:rPr/>
      </w:pPr>
      <w:r>
        <w:rPr/>
        <w:t>jhnKCuWA37rgYwJ2GiQEr+W4mFCKGzSrAdCDCa04jEC56DWStxSCOrbEMk0MNAcIARHeKY1lVo0UCo</w:t>
      </w:r>
    </w:p>
    <w:p>
      <w:pPr>
        <w:pStyle w:val="PreformattedText"/>
        <w:bidi w:val="0"/>
        <w:spacing w:before="0" w:after="0"/>
        <w:jc w:val="left"/>
        <w:rPr/>
      </w:pPr>
      <w:r>
        <w:rPr/>
        <w:t>aBijkDBA2QpjF0bsOJGYzD9ZPRVEU32nLOw7w4UpNGi4UwOsuQCIijQYIYDqUVCgQA2o2GiN5623wn</w:t>
      </w:r>
    </w:p>
    <w:p>
      <w:pPr>
        <w:pStyle w:val="PreformattedText"/>
        <w:bidi w:val="0"/>
        <w:spacing w:before="0" w:after="0"/>
        <w:jc w:val="left"/>
        <w:rPr/>
      </w:pPr>
      <w:r>
        <w:rPr/>
        <w:t>BzUPXpZOJFqhqTDjBCDAWhggbvgZXSTFAGAckgs7uvvKTxhBgGQC6lGk10TLHeYf74gVZaCi0LqO8g</w:t>
      </w:r>
    </w:p>
    <w:p>
      <w:pPr>
        <w:pStyle w:val="PreformattedText"/>
        <w:bidi w:val="0"/>
        <w:spacing w:before="0" w:after="0"/>
        <w:jc w:val="left"/>
        <w:rPr/>
      </w:pPr>
      <w:r>
        <w:rPr/>
        <w:t>p4FvduSUoiBUlQ0IkdEGYgdIX7QoMVBcEWZhpkhiiRsymyCo44DOS7E1b5CkCLneGQCCA+pXL3IfkD</w:t>
      </w:r>
    </w:p>
    <w:p>
      <w:pPr>
        <w:pStyle w:val="PreformattedText"/>
        <w:bidi w:val="0"/>
        <w:spacing w:before="0" w:after="0"/>
        <w:jc w:val="left"/>
        <w:rPr/>
      </w:pPr>
      <w:r>
        <w:rPr/>
        <w:t>u6Gh2qCZ2ngnTANiQTYBWspgq6pkAIgQHDo05ImvPN9qawQs4A/wP1A33E4cGRkCq5RoSLQCNJIz2P</w:t>
      </w:r>
    </w:p>
    <w:p>
      <w:pPr>
        <w:pStyle w:val="PreformattedText"/>
        <w:bidi w:val="0"/>
        <w:spacing w:before="0" w:after="0"/>
        <w:jc w:val="left"/>
        <w:rPr/>
      </w:pPr>
      <w:r>
        <w:rPr/>
        <w:t>duqAA6GSocayrrIarQnL7eHJP0yk3itFC5RhmxioNwPhiUdCA9GoQVLAt8iTCzdqZdA2EIoCN/sEiN</w:t>
      </w:r>
    </w:p>
    <w:p>
      <w:pPr>
        <w:pStyle w:val="PreformattedText"/>
        <w:bidi w:val="0"/>
        <w:spacing w:before="0" w:after="0"/>
        <w:jc w:val="left"/>
        <w:rPr/>
      </w:pPr>
      <w:r>
        <w:rPr/>
        <w:t>ChnpHu4iI2SUkoGLhoKsxdKzdyE5EaDsAgz0gttWXQUo5EMtDhUwK4chiV5tTuLx4iwl7R1ijhs6tD</w:t>
      </w:r>
    </w:p>
    <w:p>
      <w:pPr>
        <w:pStyle w:val="PreformattedText"/>
        <w:bidi w:val="0"/>
        <w:spacing w:before="0" w:after="0"/>
        <w:jc w:val="left"/>
        <w:rPr/>
      </w:pPr>
      <w:r>
        <w:rPr/>
        <w:t>gq3Nm9gjAzEhQIkCQbGaOq5ZLe5KkAjITyyfja6Y6gFqfVkyI0M5pSJYcA/R81hjbbMnTRHYgDscLg</w:t>
      </w:r>
    </w:p>
    <w:p>
      <w:pPr>
        <w:pStyle w:val="PreformattedText"/>
        <w:bidi w:val="0"/>
        <w:spacing w:before="0" w:after="0"/>
        <w:jc w:val="left"/>
        <w:rPr/>
      </w:pPr>
      <w:r>
        <w:rPr/>
        <w:t>nKxNpNIytIbpIV1INABj8QNe3vKLdBjo1TIB2LHld0NUHjDKhycAd1gpjcoAPLdYSFSGPgIfT6tVtp</w:t>
      </w:r>
    </w:p>
    <w:p>
      <w:pPr>
        <w:pStyle w:val="PreformattedText"/>
        <w:bidi w:val="0"/>
        <w:spacing w:before="0" w:after="0"/>
        <w:jc w:val="left"/>
        <w:rPr/>
      </w:pPr>
      <w:r>
        <w:rPr/>
        <w:t>ohTqdAXJIg1AJHGgKEFOrlE5f7rJhjRBXgmhTqU8pKNEuH4MAXtExsLIR5WHiQOgW2s5zHSdpyag51</w:t>
      </w:r>
    </w:p>
    <w:p>
      <w:pPr>
        <w:pStyle w:val="PreformattedText"/>
        <w:bidi w:val="0"/>
        <w:spacing w:before="0" w:after="0"/>
        <w:jc w:val="left"/>
        <w:rPr/>
      </w:pPr>
      <w:r>
        <w:rPr/>
        <w:t>EV0kOTRw0CGRFdLsTC1BQLYq5cb3hRvZS1TXob9zsAvIeEUWLZhITWrij3UfEWQwAeqWUIiQLV8mCf</w:t>
      </w:r>
    </w:p>
    <w:p>
      <w:pPr>
        <w:pStyle w:val="PreformattedText"/>
        <w:bidi w:val="0"/>
        <w:spacing w:before="0" w:after="0"/>
        <w:jc w:val="left"/>
        <w:rPr/>
      </w:pPr>
      <w:r>
        <w:rPr/>
        <w:t>xl5tvqIILF+MA3Sqs3kng6sJoVOaEA57w6NsZ1SvQr0A6Y4pFZOnO2m6w2Y3qD+bpJOJZd1lpdApgy</w:t>
      </w:r>
    </w:p>
    <w:p>
      <w:pPr>
        <w:pStyle w:val="PreformattedText"/>
        <w:bidi w:val="0"/>
        <w:spacing w:before="0" w:after="0"/>
        <w:jc w:val="left"/>
        <w:rPr/>
      </w:pPr>
      <w:r>
        <w:rPr/>
        <w:t>NApLC73HxbkF6iZsW8UEXGmiQydIjoxWk+O23YYJno5gJsOvwaBeK+xHznpHHHbIJmSsoMEsVWgZka</w:t>
      </w:r>
    </w:p>
    <w:p>
      <w:pPr>
        <w:pStyle w:val="PreformattedText"/>
        <w:bidi w:val="0"/>
        <w:spacing w:before="0" w:after="0"/>
        <w:jc w:val="left"/>
        <w:rPr/>
      </w:pPr>
      <w:r>
        <w:rPr/>
        <w:t>AymuGVcqHCMZMgexumNGrZzDRfpIs64+h3+fQgwAMhaRhF4s7wsTgDCdI4+asqsnpraAq8ugYdupkF</w:t>
      </w:r>
    </w:p>
    <w:p>
      <w:pPr>
        <w:pStyle w:val="PreformattedText"/>
        <w:bidi w:val="0"/>
        <w:spacing w:before="0" w:after="0"/>
        <w:jc w:val="left"/>
        <w:rPr/>
      </w:pPr>
      <w:r>
        <w:rPr/>
        <w:t>mYCQnpyNIOYlhtlKpIMaZBQWD5yYPAGZkiGDomFaNQmAohhVNwGE9ksKSTG0jusBtLBS2qVTGcYPVS</w:t>
      </w:r>
    </w:p>
    <w:p>
      <w:pPr>
        <w:pStyle w:val="PreformattedText"/>
        <w:bidi w:val="0"/>
        <w:spacing w:before="0" w:after="0"/>
        <w:jc w:val="left"/>
        <w:rPr/>
      </w:pPr>
      <w:r>
        <w:rPr/>
        <w:t>27xZorniMi30tUE6swQ4sUAHSq2IIkpqFcDkTIypYPTXoAWcLIYFZVsEIJFzm2tUU0KNYEBUmHdhCx</w:t>
      </w:r>
    </w:p>
    <w:p>
      <w:pPr>
        <w:pStyle w:val="PreformattedText"/>
        <w:bidi w:val="0"/>
        <w:spacing w:before="0" w:after="0"/>
        <w:jc w:val="left"/>
        <w:rPr/>
      </w:pPr>
      <w:r>
        <w:rPr/>
        <w:t>DYDDQurM5KDQei9hCSx1bxjccgKmclAqUBpjPSHdRIsKWb3WK2rQCRAqhat0UBBkgaRDHQSJKaOHdT</w:t>
      </w:r>
    </w:p>
    <w:p>
      <w:pPr>
        <w:pStyle w:val="PreformattedText"/>
        <w:bidi w:val="0"/>
        <w:spacing w:before="0" w:after="0"/>
        <w:jc w:val="left"/>
        <w:rPr/>
      </w:pPr>
      <w:r>
        <w:rPr/>
        <w:t>YA6lGO5A2VwCoATNyyb1FaxFx0+8ME6g9ABAxSOJsXmqp2OFvolDLaKIUnA2cAiIiObw4MNtrUlrov</w:t>
      </w:r>
    </w:p>
    <w:p>
      <w:pPr>
        <w:pStyle w:val="PreformattedText"/>
        <w:bidi w:val="0"/>
        <w:spacing w:before="0" w:after="0"/>
        <w:jc w:val="left"/>
        <w:rPr/>
      </w:pPr>
      <w:r>
        <w:rPr/>
        <w:t>rePzHGnSRYeJPRliKd2OzOCR3FyXeQoEI07fSFGi0XHic/qbnHwojYoY3hEtyRW1NA9BOYf+fqFhH1</w:t>
      </w:r>
    </w:p>
    <w:p>
      <w:pPr>
        <w:pStyle w:val="PreformattedText"/>
        <w:bidi w:val="0"/>
        <w:spacing w:before="0" w:after="0"/>
        <w:jc w:val="left"/>
        <w:rPr/>
      </w:pPr>
      <w:r>
        <w:rPr/>
        <w:t>F1TPelo6VQSJ85i3YPE1pPduv8Yy7SXd7XSeYv4xlaUh+PDfKL84Sb8d7qftZdfGIQK27fYErwwj50</w:t>
      </w:r>
    </w:p>
    <w:p>
      <w:pPr>
        <w:pStyle w:val="PreformattedText"/>
        <w:bidi w:val="0"/>
        <w:spacing w:before="0" w:after="0"/>
        <w:jc w:val="left"/>
        <w:rPr/>
      </w:pPr>
      <w:r>
        <w:rPr/>
        <w:t>zY/iup+cpeps3UG77w3nU1uL7aXvj/nAz0BNMNbPtzzVZQXEkQk43EqxYla60JfOe7gROwpGygKaG5</w:t>
      </w:r>
    </w:p>
    <w:p>
      <w:pPr>
        <w:pStyle w:val="PreformattedText"/>
        <w:bidi w:val="0"/>
        <w:spacing w:before="0" w:after="0"/>
        <w:jc w:val="left"/>
        <w:rPr/>
      </w:pPr>
      <w:r>
        <w:rPr/>
        <w:t>e4WCOyG9BKNh1ElHuWI8YBR1CpFJ71iJ4ghLLaNC3RHWOhVdl4vJjbZJjWitK2QGhAjOA246BQXW6f</w:t>
      </w:r>
    </w:p>
    <w:p>
      <w:pPr>
        <w:pStyle w:val="PreformattedText"/>
        <w:bidi w:val="0"/>
        <w:spacing w:before="0" w:after="0"/>
        <w:jc w:val="left"/>
        <w:rPr/>
      </w:pPr>
      <w:r>
        <w:rPr/>
        <w:t>rWxL84pLruIe2jYkfRtx7JEYaRCWezouIEXb2y4iCDQUnNF8yQ7EKZEAl7Bt0YquGVJTuw0UHw6Fm4</w:t>
      </w:r>
    </w:p>
    <w:p>
      <w:pPr>
        <w:pStyle w:val="PreformattedText"/>
        <w:bidi w:val="0"/>
        <w:spacing w:before="0" w:after="0"/>
        <w:jc w:val="left"/>
        <w:rPr/>
      </w:pPr>
      <w:r>
        <w:rPr/>
        <w:t>CgJWshW1ldShtJ7BSZD0WpFUwUg40LmDW/DUYqAqAMqzoL6SI7ApA+MXehVJNWu4DolbkTFQcn+lC9</w:t>
      </w:r>
    </w:p>
    <w:p>
      <w:pPr>
        <w:pStyle w:val="PreformattedText"/>
        <w:bidi w:val="0"/>
        <w:spacing w:before="0" w:after="0"/>
        <w:jc w:val="left"/>
        <w:rPr/>
      </w:pPr>
      <w:r>
        <w:rPr/>
        <w:t>DFbwEDNHYBqjVDbTmYd5hTfA6eQNimEGRyVwsBGogQUZ32TKw8CYYIiIREA1+FMjfWdVjiAGF0UkQU</w:t>
      </w:r>
    </w:p>
    <w:p>
      <w:pPr>
        <w:pStyle w:val="PreformattedText"/>
        <w:bidi w:val="0"/>
        <w:spacing w:before="0" w:after="0"/>
        <w:jc w:val="left"/>
        <w:rPr/>
      </w:pPr>
      <w:r>
        <w:rPr/>
        <w:t>vb5XqBS5I+RoCYV5EhxiVFxKQckwyBs0aMWVBgKQ5tMfJmXnZVMyJKECAIAE2fFomMq/l3cDdE0HHn</w:t>
      </w:r>
    </w:p>
    <w:p>
      <w:pPr>
        <w:pStyle w:val="PreformattedText"/>
        <w:bidi w:val="0"/>
        <w:spacing w:before="0" w:after="0"/>
        <w:jc w:val="left"/>
        <w:rPr/>
      </w:pPr>
      <w:r>
        <w:rPr/>
        <w:t>gABR3cMfgkoFWfP9HkCb38jqBIbETDtkcSz5lxgKWgu3mlxnjak/jlNigxW4N6Chhk4GggIayhAX3e</w:t>
      </w:r>
    </w:p>
    <w:p>
      <w:pPr>
        <w:pStyle w:val="PreformattedText"/>
        <w:bidi w:val="0"/>
        <w:spacing w:before="0" w:after="0"/>
        <w:jc w:val="left"/>
        <w:rPr/>
      </w:pPr>
      <w:r>
        <w:rPr/>
        <w:t>OcyUQgLEzBOS0ieMM6RW4hoKlVK7tw0DxE3aJuIJP33po64AmEAcQmaGIx3qTAVW5lYURBoSGwq6Aw</w:t>
      </w:r>
    </w:p>
    <w:p>
      <w:pPr>
        <w:pStyle w:val="PreformattedText"/>
        <w:bidi w:val="0"/>
        <w:spacing w:before="0" w:after="0"/>
        <w:jc w:val="left"/>
        <w:rPr/>
      </w:pPr>
      <w:r>
        <w:rPr/>
        <w:t>TAOaRLs46NNdeezues72M2DRCOK05+FN4SimBhU7NdqESlm4zv0WMxoCAwIAO2FJKogDQBLDHV6wrx</w:t>
      </w:r>
    </w:p>
    <w:p>
      <w:pPr>
        <w:pStyle w:val="PreformattedText"/>
        <w:bidi w:val="0"/>
        <w:spacing w:before="0" w:after="0"/>
        <w:jc w:val="left"/>
        <w:rPr/>
      </w:pPr>
      <w:r>
        <w:rPr/>
        <w:t>WMz6EEAlBA4Rs/6PF9N1Qoq459HGKHiiBFwCRLSw780BUMlWi3BtLjAL7sNC1BHyEnFgysZTSSrFDQ</w:t>
      </w:r>
    </w:p>
    <w:p>
      <w:pPr>
        <w:pStyle w:val="PreformattedText"/>
        <w:bidi w:val="0"/>
        <w:spacing w:before="0" w:after="0"/>
        <w:jc w:val="left"/>
        <w:rPr/>
      </w:pPr>
      <w:r>
        <w:rPr/>
        <w:t>qKUZkLSraoAMWFjWibJUIKEhVCxQY20+M3UwJjNVGRqltaRqUECYhukwWJjkNoUI2U3OPQggN5ZJNg</w:t>
      </w:r>
    </w:p>
    <w:p>
      <w:pPr>
        <w:pStyle w:val="PreformattedText"/>
        <w:bidi w:val="0"/>
        <w:spacing w:before="0" w:after="0"/>
        <w:jc w:val="left"/>
        <w:rPr/>
      </w:pPr>
      <w:r>
        <w:rPr/>
        <w:t>SftaknC1DrLKEmHo7Jo/RWwwYSoCWNmMZkMRLRAmTRPe9W6BgVsbETSoGbTQBGwkWhKqNfA1C1TvZW</w:t>
      </w:r>
    </w:p>
    <w:p>
      <w:pPr>
        <w:pStyle w:val="PreformattedText"/>
        <w:bidi w:val="0"/>
        <w:spacing w:before="0" w:after="0"/>
        <w:jc w:val="left"/>
        <w:rPr/>
      </w:pPr>
      <w:r>
        <w:rPr/>
        <w:t>uFIkryExOIlqAA6HyZRVNzeEkSjKKCFkdTJSyhgx0IOSiompSjsd71it0QBkwQUKNdhML4CIIhR7zC</w:t>
      </w:r>
    </w:p>
    <w:p>
      <w:pPr>
        <w:pStyle w:val="PreformattedText"/>
        <w:bidi w:val="0"/>
        <w:spacing w:before="0" w:after="0"/>
        <w:jc w:val="left"/>
        <w:rPr/>
      </w:pPr>
      <w:r>
        <w:rPr/>
        <w:t>ih2gEDnb2AQNQbGAoYuL5i6GKei4j1a4wpNEogPgw0WP11bMUddL5hMQBSNu5RHkslGNBgLd3H2GxX</w:t>
      </w:r>
    </w:p>
    <w:p>
      <w:pPr>
        <w:pStyle w:val="PreformattedText"/>
        <w:bidi w:val="0"/>
        <w:spacing w:before="0" w:after="0"/>
        <w:jc w:val="left"/>
        <w:rPr/>
      </w:pPr>
      <w:r>
        <w:rPr/>
        <w:t>CKmiAxukOS4e8DywEbkYuLdL5qIBE7kuag2hbjKIq+GxMDgCokswQkJMlZZlYgAaXgzFXTJof81iI6</w:t>
      </w:r>
    </w:p>
    <w:p>
      <w:pPr>
        <w:pStyle w:val="PreformattedText"/>
        <w:bidi w:val="0"/>
        <w:spacing w:before="0" w:after="0"/>
        <w:jc w:val="left"/>
        <w:rPr/>
      </w:pPr>
      <w:r>
        <w:rPr/>
        <w:t>gF0QXDqkovIiT2yGjd4g2bFHAEG4E1qUyZDlggZveI6U5i930tl1XnPw1uVJHu2cpInQtM4YkzcEYk</w:t>
      </w:r>
    </w:p>
    <w:p>
      <w:pPr>
        <w:pStyle w:val="PreformattedText"/>
        <w:bidi w:val="0"/>
        <w:spacing w:before="0" w:after="0"/>
        <w:jc w:val="left"/>
        <w:rPr/>
      </w:pPr>
      <w:r>
        <w:rPr/>
        <w:t>3BRw8EYJhzCGUIU59SlTC54hZL3KlFuMGluvu8tfhWB6Zsp9ubpIEUwMbh6UCqwOTbpqpjaVZEk3qH</w:t>
      </w:r>
    </w:p>
    <w:p>
      <w:pPr>
        <w:pStyle w:val="PreformattedText"/>
        <w:bidi w:val="0"/>
        <w:spacing w:before="0" w:after="0"/>
        <w:jc w:val="left"/>
        <w:rPr/>
      </w:pPr>
      <w:r>
        <w:rPr/>
        <w:t>ijEUcagkhFDqBECk0R4zyK6kuYdd8cXaFAEgpuoGpCrSUhrAgmAWg0MAmkvfygK3Npbq/4YBVI59G1</w:t>
      </w:r>
    </w:p>
    <w:p>
      <w:pPr>
        <w:pStyle w:val="PreformattedText"/>
        <w:bidi w:val="0"/>
        <w:spacing w:before="0" w:after="0"/>
        <w:jc w:val="left"/>
        <w:rPr/>
      </w:pPr>
      <w:r>
        <w:rPr/>
        <w:t>QoyrtFTtAVUAOxaHACm6IILdsCjuQQvDsslJAXP1/llsmMlmVZK7GCCdP4EUSsC19gbTwZrTtFwGb2</w:t>
      </w:r>
    </w:p>
    <w:p>
      <w:pPr>
        <w:pStyle w:val="PreformattedText"/>
        <w:bidi w:val="0"/>
        <w:spacing w:before="0" w:after="0"/>
        <w:jc w:val="left"/>
        <w:rPr/>
      </w:pPr>
      <w:r>
        <w:rPr/>
        <w:t>IOnacB2j5hBIOQWAU+BbrZZi+kkLWAHJ1k1d7YLyixP6lyBVOhZjACvJUdei9uZF2K3rWk0+0Ay+WZ</w:t>
      </w:r>
    </w:p>
    <w:p>
      <w:pPr>
        <w:pStyle w:val="PreformattedText"/>
        <w:bidi w:val="0"/>
        <w:spacing w:before="0" w:after="0"/>
        <w:jc w:val="left"/>
        <w:rPr/>
      </w:pPr>
      <w:r>
        <w:rPr/>
        <w:t>4SI3wpBJytuYrB8uEbARAiZclD/tApM3Gxj0u608o5WEvYuKhxa8T6UCgNwsJHtq2WIwdJkDDVS4NR</w:t>
      </w:r>
    </w:p>
    <w:p>
      <w:pPr>
        <w:pStyle w:val="PreformattedText"/>
        <w:bidi w:val="0"/>
        <w:spacing w:before="0" w:after="0"/>
        <w:jc w:val="left"/>
        <w:rPr/>
      </w:pPr>
      <w:r>
        <w:rPr/>
        <w:t>PFIgG6eqgR+HtG0aAi0QAYWdwMWVkbQBGiml+5AThCGFWErPQpIYTR4rMF/GJg9C7lIDTRV8pElbC6</w:t>
      </w:r>
    </w:p>
    <w:p>
      <w:pPr>
        <w:pStyle w:val="PreformattedText"/>
        <w:bidi w:val="0"/>
        <w:spacing w:before="0" w:after="0"/>
        <w:jc w:val="left"/>
        <w:rPr/>
      </w:pPr>
      <w:r>
        <w:rPr/>
        <w:t>zw+IlmP/ALZxED0tEijZRiF3UnDAXx6+IONrQs9/FogiQKUTEyApBdAgWKAhC4KTFUAKL3se1DksQh</w:t>
      </w:r>
    </w:p>
    <w:p>
      <w:pPr>
        <w:pStyle w:val="PreformattedText"/>
        <w:bidi w:val="0"/>
        <w:spacing w:before="0" w:after="0"/>
        <w:jc w:val="left"/>
        <w:rPr/>
      </w:pPr>
      <w:r>
        <w:rPr/>
        <w:t>wVpczqMEA05Oqu8B2rmqpoVuA+Xak5Qi6l2sFBre0ylKQAEA11zcFoTYkUENME62dyB0aII2bO5Do6</w:t>
      </w:r>
    </w:p>
    <w:p>
      <w:pPr>
        <w:pStyle w:val="PreformattedText"/>
        <w:bidi w:val="0"/>
        <w:spacing w:before="0" w:after="0"/>
        <w:jc w:val="left"/>
        <w:rPr/>
      </w:pPr>
      <w:r>
        <w:rPr/>
        <w:t>bzcBEuCqFAOCUiY6rPqg2ROBIFRGKuh8YbA7FDR1MbgCbAokUmCDzO4SLgLaAQCujBZKqok6N6WdOC</w:t>
      </w:r>
    </w:p>
    <w:p>
      <w:pPr>
        <w:pStyle w:val="PreformattedText"/>
        <w:bidi w:val="0"/>
        <w:spacing w:before="0" w:after="0"/>
        <w:jc w:val="left"/>
        <w:rPr/>
      </w:pPr>
      <w:r>
        <w:rPr/>
        <w:t>MPrQgxBUEACWjcgsMjOdDs8NnRE3MuR9SDAIgcQ+94iCox2Ndqhq57aX9PW/t7+8178G91epvyaCky</w:t>
      </w:r>
    </w:p>
    <w:p>
      <w:pPr>
        <w:pStyle w:val="PreformattedText"/>
        <w:bidi w:val="0"/>
        <w:spacing w:before="0" w:after="0"/>
        <w:jc w:val="left"/>
        <w:rPr/>
      </w:pPr>
      <w:r>
        <w:rPr/>
        <w:t>C6SlPb58Z9yjokRZ734xPYFfkpqwbvGv23er56c+sjvbvragtEeQX6y6jp8rtAIaOlMFvc3QeziC3Z</w:t>
      </w:r>
    </w:p>
    <w:p>
      <w:pPr>
        <w:pStyle w:val="PreformattedText"/>
        <w:bidi w:val="0"/>
        <w:spacing w:before="0" w:after="0"/>
        <w:jc w:val="left"/>
        <w:rPr/>
      </w:pPr>
      <w:r>
        <w:rPr/>
        <w:t>g7dhTDw0ETUHGd1aS0lWABCu+rPjCbIFQkqoBGp+7MGVNIFLN2ooNasHFBCVLtdgTPL4H3hbN18jXY</w:t>
      </w:r>
    </w:p>
    <w:p>
      <w:pPr>
        <w:pStyle w:val="PreformattedText"/>
        <w:bidi w:val="0"/>
        <w:spacing w:before="0" w:after="0"/>
        <w:jc w:val="left"/>
        <w:rPr/>
      </w:pPr>
      <w:r>
        <w:rPr/>
        <w:t>AA4p0zhCCuUFssrUjbTIYSBGAMUWnje8bXtISIqhhhNnbw5OMiaC0rEQEKXQTD20i+jwqMbwI+n1Fy</w:t>
      </w:r>
    </w:p>
    <w:p>
      <w:pPr>
        <w:pStyle w:val="PreformattedText"/>
        <w:bidi w:val="0"/>
        <w:spacing w:before="0" w:after="0"/>
        <w:jc w:val="left"/>
        <w:rPr/>
      </w:pPr>
      <w:r>
        <w:rPr/>
        <w:t>WAbRvrAdvhQUrwaFeeuDA0Zc3x3ibxFTqEfxC7CikcqbSoHRMcMW4jqXz4wRPI8pwq2DqEkUIApWY4</w:t>
      </w:r>
    </w:p>
    <w:p>
      <w:pPr>
        <w:pStyle w:val="PreformattedText"/>
        <w:bidi w:val="0"/>
        <w:spacing w:before="0" w:after="0"/>
        <w:jc w:val="left"/>
        <w:rPr/>
      </w:pPr>
      <w:r>
        <w:rPr/>
        <w:t>9SHOtEffZdLkBcIU0iwOdZRDbCZS94GTm6LgL0tco+Io5J8YLzhIBIolhujNZaIUBFOBAgYn4J0Kgw</w:t>
      </w:r>
    </w:p>
    <w:p>
      <w:pPr>
        <w:pStyle w:val="PreformattedText"/>
        <w:bidi w:val="0"/>
        <w:spacing w:before="0" w:after="0"/>
        <w:jc w:val="left"/>
        <w:rPr/>
      </w:pPr>
      <w:r>
        <w:rPr/>
        <w:t>nBqplAKdRQCt3KgSTdhqEJLsiioQHXjbannkJLaRypRUYQdMWsKo35R9igamsODReAlLerC6YAFlFR</w:t>
      </w:r>
    </w:p>
    <w:p>
      <w:pPr>
        <w:pStyle w:val="PreformattedText"/>
        <w:bidi w:val="0"/>
        <w:spacing w:before="0" w:after="0"/>
        <w:jc w:val="left"/>
        <w:rPr/>
      </w:pPr>
      <w:r>
        <w:rPr/>
        <w:t>Gkc2JjSZAaiPiYMNtYjyimEYKRvBVIdRSBDVjQo7BiMU8wGLnrUBu7hoEo8jyT9HVNjhdXeCMOgCB6</w:t>
      </w:r>
    </w:p>
    <w:p>
      <w:pPr>
        <w:pStyle w:val="PreformattedText"/>
        <w:bidi w:val="0"/>
        <w:spacing w:before="0" w:after="0"/>
        <w:jc w:val="left"/>
        <w:rPr/>
      </w:pPr>
      <w:r>
        <w:rPr/>
        <w:t>F1LrAjQRNb0bBbsJ7SZGhTLaDb/d7TIYKu3LtdfNKorFLi9jQRUy/gaYOhvDUwRCJU/EEqarpEuDRK</w:t>
      </w:r>
    </w:p>
    <w:p>
      <w:pPr>
        <w:pStyle w:val="PreformattedText"/>
        <w:bidi w:val="0"/>
        <w:spacing w:before="0" w:after="0"/>
        <w:jc w:val="left"/>
        <w:rPr/>
      </w:pPr>
      <w:r>
        <w:rPr/>
        <w:t>bX2W27MR5Iq2qStVNMghXDKaegUKTYhAEumXkjpVAEg/KFRphWHMBvIyEMhNFwItQiQquKRQT0BgQN</w:t>
      </w:r>
    </w:p>
    <w:p>
      <w:pPr>
        <w:pStyle w:val="PreformattedText"/>
        <w:bidi w:val="0"/>
        <w:spacing w:before="0" w:after="0"/>
        <w:jc w:val="left"/>
        <w:rPr/>
      </w:pPr>
      <w:r>
        <w:rPr/>
        <w:t>uEELmI19bwIT3siRMVIBoUUKjp+h+kJAMREICuEO1KzdlRXg+loDezFlpbQ/agNjLyJdZOr1jYld8d</w:t>
      </w:r>
    </w:p>
    <w:p>
      <w:pPr>
        <w:pStyle w:val="PreformattedText"/>
        <w:bidi w:val="0"/>
        <w:spacing w:before="0" w:after="0"/>
        <w:jc w:val="left"/>
        <w:rPr/>
      </w:pPr>
      <w:r>
        <w:rPr/>
        <w:t>EsbhAqxlTNhwoNKFFaUVwa2jQopJGcOIak6VMUcpFHUFtuD+BwQY47QFyBAb2wFV6uZlhqn4rWIVSX</w:t>
      </w:r>
    </w:p>
    <w:p>
      <w:pPr>
        <w:pStyle w:val="PreformattedText"/>
        <w:bidi w:val="0"/>
        <w:spacing w:before="0" w:after="0"/>
        <w:jc w:val="left"/>
        <w:rPr/>
      </w:pPr>
      <w:r>
        <w:rPr/>
        <w:t>AKOp5BEYCgfmoRVTfVGDVSsbIbxjACGC1WMAGNEtSTJdymUFGQNWdjZfQNAKPAhsCZjhLgEtaAblQ8</w:t>
      </w:r>
    </w:p>
    <w:p>
      <w:pPr>
        <w:pStyle w:val="PreformattedText"/>
        <w:bidi w:val="0"/>
        <w:spacing w:before="0" w:after="0"/>
        <w:jc w:val="left"/>
        <w:rPr/>
      </w:pPr>
      <w:r>
        <w:rPr/>
        <w:t>iAOmf0RGgTFBZNMpPT1hasOSuJ5IxgHgCGJAwho24Nkok1IAAViwLJPR6jJkGskWYhR573QRCBowMS</w:t>
      </w:r>
    </w:p>
    <w:p>
      <w:pPr>
        <w:pStyle w:val="PreformattedText"/>
        <w:bidi w:val="0"/>
        <w:spacing w:before="0" w:after="0"/>
        <w:jc w:val="left"/>
        <w:rPr/>
      </w:pPr>
      <w:r>
        <w:rPr/>
        <w:t>4W5vALEnro1rPgsPMlSmR7PKBhrlBBEFDGuwFRsYhYRUClsEQHcUxITTI6AYblFmk3jvz3coh4s9yU</w:t>
      </w:r>
    </w:p>
    <w:p>
      <w:pPr>
        <w:pStyle w:val="PreformattedText"/>
        <w:bidi w:val="0"/>
        <w:spacing w:before="0" w:after="0"/>
        <w:jc w:val="left"/>
        <w:rPr/>
      </w:pPr>
      <w:r>
        <w:rPr/>
        <w:t>cmja4ShjQBS3W0wIhMUiIBJxckIwh4EgCcKa0aBcA0gcU3qDXb5oCZusL2aEFMLwhHK52y2A8lYCiJ</w:t>
      </w:r>
    </w:p>
    <w:p>
      <w:pPr>
        <w:pStyle w:val="PreformattedText"/>
        <w:bidi w:val="0"/>
        <w:spacing w:before="0" w:after="0"/>
        <w:jc w:val="left"/>
        <w:rPr/>
      </w:pPr>
      <w:r>
        <w:rPr/>
        <w:t>ViCty0m/8AhPcUNhtYk7HxtAOs7ExoqDWyxYbBdSHRJ24gYuq6wpZlrVVTDfzQBM3MjsCp7Z74VqG0</w:t>
      </w:r>
    </w:p>
    <w:p>
      <w:pPr>
        <w:pStyle w:val="PreformattedText"/>
        <w:bidi w:val="0"/>
        <w:spacing w:before="0" w:after="0"/>
        <w:jc w:val="left"/>
        <w:rPr/>
      </w:pPr>
      <w:r>
        <w:rPr/>
        <w:t>X8zpXE2uGW1FysoJeGQrIVddw/8AWI9htcUQFWm28miebKjhgFaq3URxyKXZyrvS8ulUeLCAYGqpV0</w:t>
      </w:r>
    </w:p>
    <w:p>
      <w:pPr>
        <w:pStyle w:val="PreformattedText"/>
        <w:bidi w:val="0"/>
        <w:spacing w:before="0" w:after="0"/>
        <w:jc w:val="left"/>
        <w:rPr/>
      </w:pPr>
      <w:r>
        <w:rPr/>
        <w:t>airVIDSqNGFApe2LZUlgLSCkw1uIbl4T7jAGmFYyrUdDsU3YYQPu22mWvWySoxL0KcT3np2dRGQrYr</w:t>
      </w:r>
    </w:p>
    <w:p>
      <w:pPr>
        <w:pStyle w:val="PreformattedText"/>
        <w:bidi w:val="0"/>
        <w:spacing w:before="0" w:after="0"/>
        <w:jc w:val="left"/>
        <w:rPr/>
      </w:pPr>
      <w:r>
        <w:rPr/>
        <w:t>BLCI59EGGJWCJP2KxYE5jsFT2xHytEKgJs0MXP8AILcJACM0OmMOiKBGwVxPUKhhQWju5owLhPKuOJ</w:t>
      </w:r>
    </w:p>
    <w:p>
      <w:pPr>
        <w:pStyle w:val="PreformattedText"/>
        <w:bidi w:val="0"/>
        <w:spacing w:before="0" w:after="0"/>
        <w:jc w:val="left"/>
        <w:rPr/>
      </w:pPr>
      <w:r>
        <w:rPr/>
        <w:t>7rPKaoBWuK+u38z0itr7iJ6GMoWCkmCwRpT3Yu30qclxCkfCFg0ECniAa5eXqqC4JVIhbR2ICI4zUW</w:t>
      </w:r>
    </w:p>
    <w:p>
      <w:pPr>
        <w:pStyle w:val="PreformattedText"/>
        <w:bidi w:val="0"/>
        <w:spacing w:before="0" w:after="0"/>
        <w:jc w:val="left"/>
        <w:rPr/>
      </w:pPr>
      <w:r>
        <w:rPr/>
        <w:t>ZubKj0UhK4V0XA9A+WSh4pyLh59UP2BcL2OPDpIaxsfTCq7RcbOu+CjR5E5pmNKqfJgMC24A5XGWkv</w:t>
      </w:r>
    </w:p>
    <w:p>
      <w:pPr>
        <w:pStyle w:val="PreformattedText"/>
        <w:bidi w:val="0"/>
        <w:spacing w:before="0" w:after="0"/>
        <w:jc w:val="left"/>
        <w:rPr/>
      </w:pPr>
      <w:r>
        <w:rPr/>
        <w:t>UqemOGbbvU0F4opCKDDUpJVrd4gDYLSEGBMbhMwCYO6gENkmpASL2oeLCNtkClKEPWGeyTSoaAg3oy</w:t>
      </w:r>
    </w:p>
    <w:p>
      <w:pPr>
        <w:pStyle w:val="PreformattedText"/>
        <w:bidi w:val="0"/>
        <w:spacing w:before="0" w:after="0"/>
        <w:jc w:val="left"/>
        <w:rPr/>
      </w:pPr>
      <w:r>
        <w:rPr/>
        <w:t>OkouBPJmRnwQB+mK8A7lPlRtNwg8VZ1CBVyFdzh4jMjQm9vQlGhA4S4qYIRS7CIUSwIDGWUjHD6oCD</w:t>
      </w:r>
    </w:p>
    <w:p>
      <w:pPr>
        <w:pStyle w:val="PreformattedText"/>
        <w:bidi w:val="0"/>
        <w:spacing w:before="0" w:after="0"/>
        <w:jc w:val="left"/>
        <w:rPr/>
      </w:pPr>
      <w:r>
        <w:rPr/>
        <w:t>jVjs2qV4CGV4TZBLaR3pr+UKUUNNgGUNI4OXmfPkcCAKzm1nayDIIJtu8PRUNwlEWMVVobdmQ4AAD1</w:t>
      </w:r>
    </w:p>
    <w:p>
      <w:pPr>
        <w:pStyle w:val="PreformattedText"/>
        <w:bidi w:val="0"/>
        <w:spacing w:before="0" w:after="0"/>
        <w:jc w:val="left"/>
        <w:rPr/>
      </w:pPr>
      <w:r>
        <w:rPr/>
        <w:t>CyK+nnUarrooGGAQbVcJgh6B0EY1iyWaxzYiUtbDpBaHVULWeQVSTRAIhIUoZScA04oLFDdDU0wjgC</w:t>
      </w:r>
    </w:p>
    <w:p>
      <w:pPr>
        <w:pStyle w:val="PreformattedText"/>
        <w:bidi w:val="0"/>
        <w:spacing w:before="0" w:after="0"/>
        <w:jc w:val="left"/>
        <w:rPr/>
      </w:pPr>
      <w:r>
        <w:rPr/>
        <w:t>zdYPnGl1XAvzZQb7AToK7d4qS/DV1AL08IPm24PoDJuiCjBA3j6AvyoSACAtB+smCymogWNsfGvDB7</w:t>
      </w:r>
    </w:p>
    <w:p>
      <w:pPr>
        <w:pStyle w:val="PreformattedText"/>
        <w:bidi w:val="0"/>
        <w:spacing w:before="0" w:after="0"/>
        <w:jc w:val="left"/>
        <w:rPr/>
      </w:pPr>
      <w:r>
        <w:rPr/>
        <w:t>brAQ3NMT2HFeaUSvoPREOYU4iG7sJX+jx5wO978aN36a+WX8zbJvST1Tx8Y+HN6E3pvwg3HrGdG+bA</w:t>
      </w:r>
    </w:p>
    <w:p>
      <w:pPr>
        <w:pStyle w:val="PreformattedText"/>
        <w:bidi w:val="0"/>
        <w:spacing w:before="0" w:after="0"/>
        <w:jc w:val="left"/>
        <w:rPr/>
      </w:pPr>
      <w:r>
        <w:rPr/>
        <w:t>rw+7nDezZN63buf5xj5U3w2mlaL7fPnFOLrRvZ0+hj3wbhdJdAlaPkzsEukgFFBRd+VN5Q2906MPs+</w:t>
      </w:r>
    </w:p>
    <w:p>
      <w:pPr>
        <w:pStyle w:val="PreformattedText"/>
        <w:bidi w:val="0"/>
        <w:spacing w:before="0" w:after="0"/>
        <w:jc w:val="left"/>
        <w:rPr/>
      </w:pPr>
      <w:r>
        <w:rPr/>
        <w:t>Y7e4gAo0C0fcYs/zcnghxSXIRA77fvFQijICRLXSTQ+bkRbWSW1IRgwrhnaAHioCoKu3yBmN7L4tst</w:t>
      </w:r>
    </w:p>
    <w:p>
      <w:pPr>
        <w:pStyle w:val="PreformattedText"/>
        <w:bidi w:val="0"/>
        <w:spacing w:before="0" w:after="0"/>
        <w:jc w:val="left"/>
        <w:rPr/>
      </w:pPr>
      <w:r>
        <w:rPr/>
        <w:t>OovanrBZRqBWAWuEG9BEg2lB0zIAsWwAoGADbHT2SEILm60flIyfRHoagq0FR0R8JwaFC7jUQLK0qM</w:t>
      </w:r>
    </w:p>
    <w:p>
      <w:pPr>
        <w:pStyle w:val="PreformattedText"/>
        <w:bidi w:val="0"/>
        <w:spacing w:before="0" w:after="0"/>
        <w:jc w:val="left"/>
        <w:rPr/>
      </w:pPr>
      <w:r>
        <w:rPr/>
        <w:t>sqHUAsJoC+Suibwl+qvIeWluhVuN7SEa6dqhDqVm/galJ7zStxOgDaKzbEhkorqaawy1lzEI7qyEHs</w:t>
      </w:r>
    </w:p>
    <w:p>
      <w:pPr>
        <w:pStyle w:val="PreformattedText"/>
        <w:bidi w:val="0"/>
        <w:spacing w:before="0" w:after="0"/>
        <w:jc w:val="left"/>
        <w:rPr/>
      </w:pPr>
      <w:r>
        <w:rPr/>
        <w:t>wIhmFyfJQMIW5QcJU9wJOJgtHtxMlkZgSMrIxIwFMEifU1FSVAxGtKHGsJNpiK3mLso6FNKgWlbgbV</w:t>
      </w:r>
    </w:p>
    <w:p>
      <w:pPr>
        <w:pStyle w:val="PreformattedText"/>
        <w:bidi w:val="0"/>
        <w:spacing w:before="0" w:after="0"/>
        <w:jc w:val="left"/>
        <w:rPr/>
      </w:pPr>
      <w:r>
        <w:rPr/>
        <w:t>lyksbQO4BcVSojxKJgaE/wB9Nx5O+6EJv23ojUweKtSCpiu/icrHwogqhcOUUFMHe2ujBMgU9tobYI</w:t>
      </w:r>
    </w:p>
    <w:p>
      <w:pPr>
        <w:pStyle w:val="PreformattedText"/>
        <w:bidi w:val="0"/>
        <w:spacing w:before="0" w:after="0"/>
        <w:jc w:val="left"/>
        <w:rPr/>
      </w:pPr>
      <w:r>
        <w:rPr/>
        <w:t>k1Q2vACKlLf1eQiQMguyYfTZalnku/Ts8YgjNyrMXYMCt9a1MgQONoqRpNFaNXeB0rIv6wIdXV8N4W</w:t>
      </w:r>
    </w:p>
    <w:p>
      <w:pPr>
        <w:pStyle w:val="PreformattedText"/>
        <w:bidi w:val="0"/>
        <w:spacing w:before="0" w:after="0"/>
        <w:jc w:val="left"/>
        <w:rPr/>
      </w:pPr>
      <w:r>
        <w:rPr/>
        <w:t>cuKWkiXxwvYuD7gWxAIIoG960ZYAmQr+SANq1oIVcbtiyAG+61ggBMcrQE5V62C8RVYVBQljotaoWt</w:t>
      </w:r>
    </w:p>
    <w:p>
      <w:pPr>
        <w:pStyle w:val="PreformattedText"/>
        <w:bidi w:val="0"/>
        <w:spacing w:before="0" w:after="0"/>
        <w:jc w:val="left"/>
        <w:rPr/>
      </w:pPr>
      <w:r>
        <w:rPr/>
        <w:t>pQYQdBtFMSDqApWU16qmGhMJVEDAmkiCZUAEUDJQAYVMEazJr5BUXgR4lqXed5UMm9U2ikMDCikVpy</w:t>
      </w:r>
    </w:p>
    <w:p>
      <w:pPr>
        <w:pStyle w:val="PreformattedText"/>
        <w:bidi w:val="0"/>
        <w:spacing w:before="0" w:after="0"/>
        <w:jc w:val="left"/>
        <w:rPr/>
      </w:pPr>
      <w:r>
        <w:rPr/>
        <w:t>92YNRQCoaoFd1BFgkGiZPNmQCDMEWmBQgDTjqGLZDJ31VGSqr+Lm/ohLbghMJbOqyQFX8u1gmDjixP</w:t>
      </w:r>
    </w:p>
    <w:p>
      <w:pPr>
        <w:pStyle w:val="PreformattedText"/>
        <w:bidi w:val="0"/>
        <w:spacing w:before="0" w:after="0"/>
        <w:jc w:val="left"/>
        <w:rPr/>
      </w:pPr>
      <w:r>
        <w:rPr/>
        <w:t>8AaiE6KqWpUB5DOES6xHkOlXsYhLhsMITsAN+BPdAh7yVHomFlgUk807oqEARpgAChbYhkWk4LWQGR</w:t>
      </w:r>
    </w:p>
    <w:p>
      <w:pPr>
        <w:pStyle w:val="PreformattedText"/>
        <w:bidi w:val="0"/>
        <w:spacing w:before="0" w:after="0"/>
        <w:jc w:val="left"/>
        <w:rPr/>
      </w:pPr>
      <w:r>
        <w:rPr/>
        <w:t>22ODAGQCE2uFDWJqLP0EAOADPzQvGSDpQSvEOV6BlIewQREKh4NYqLKuaXSKDLyVeW2hcowG4JrEos</w:t>
      </w:r>
    </w:p>
    <w:p>
      <w:pPr>
        <w:pStyle w:val="PreformattedText"/>
        <w:bidi w:val="0"/>
        <w:spacing w:before="0" w:after="0"/>
        <w:jc w:val="left"/>
        <w:rPr/>
      </w:pPr>
      <w:r>
        <w:rPr/>
        <w:t>o098auRiKSI3oS5cQZqRKcnA60Zgwr4MVOFiaMgUjC5gHxMa3sxFcxCbHgcAHsJCXFVASo6oARcO0p</w:t>
      </w:r>
    </w:p>
    <w:p>
      <w:pPr>
        <w:pStyle w:val="PreformattedText"/>
        <w:bidi w:val="0"/>
        <w:spacing w:before="0" w:after="0"/>
        <w:jc w:val="left"/>
        <w:rPr/>
      </w:pPr>
      <w:r>
        <w:rPr/>
        <w:t>KpwUe7VpdNlE0aIhcX/AhUTm/JMWIlchJU54FYSiQI+0qggqAxwNFPN3M7sJwUpaG5KNx4EJlpTITK</w:t>
      </w:r>
    </w:p>
    <w:p>
      <w:pPr>
        <w:pStyle w:val="PreformattedText"/>
        <w:bidi w:val="0"/>
        <w:spacing w:before="0" w:after="0"/>
        <w:jc w:val="left"/>
        <w:rPr/>
      </w:pPr>
      <w:r>
        <w:rPr/>
        <w:t>4clZmpXggGJ8hsIZ01BVDyYAUzxuhgcq2C9uaS5BFJCyXBAHQwSBl8cmF2cFKa0e8Ry5w9Q0xPGQI1</w:t>
      </w:r>
    </w:p>
    <w:p>
      <w:pPr>
        <w:pStyle w:val="PreformattedText"/>
        <w:bidi w:val="0"/>
        <w:spacing w:before="0" w:after="0"/>
        <w:jc w:val="left"/>
        <w:rPr/>
      </w:pPr>
      <w:r>
        <w:rPr/>
        <w:t>K7QeCTPPY1ry5QinVgFWSDTNmzRCBawYdZWlQe1l1l0wCIhgcc1BXWF6KNqEzqjoY4Koe6S2VQtIRb</w:t>
      </w:r>
    </w:p>
    <w:p>
      <w:pPr>
        <w:pStyle w:val="PreformattedText"/>
        <w:bidi w:val="0"/>
        <w:spacing w:before="0" w:after="0"/>
        <w:jc w:val="left"/>
        <w:rPr/>
      </w:pPr>
      <w:r>
        <w:rPr/>
        <w:t>IIgFUNaNYi0XiE6hgSLAEd3jFlREM7CAi7FDruVJDt7UETucpZcLbg23mgNDewUGT2vpoNkIIwSX0l</w:t>
      </w:r>
    </w:p>
    <w:p>
      <w:pPr>
        <w:pStyle w:val="PreformattedText"/>
        <w:bidi w:val="0"/>
        <w:spacing w:before="0" w:after="0"/>
        <w:jc w:val="left"/>
        <w:rPr/>
      </w:pPr>
      <w:r>
        <w:rPr/>
        <w:t>JoCFCVQwWahD5fxKRADblJic4PgKLkrYm1mhCjPQQlTj0B0ZbIX0lqolqyXn+6cQVRB5Zcc5IL+Adh</w:t>
      </w:r>
    </w:p>
    <w:p>
      <w:pPr>
        <w:pStyle w:val="PreformattedText"/>
        <w:bidi w:val="0"/>
        <w:spacing w:before="0" w:after="0"/>
        <w:jc w:val="left"/>
        <w:rPr/>
      </w:pPr>
      <w:r>
        <w:rPr/>
        <w:t>goIaGYs1Id64hGjSttXx+VVf6xvgSBiObDihxeA6qOfG1o7FMj1MMcapKOpAlSa/jgBSjHxAWRorsE</w:t>
      </w:r>
    </w:p>
    <w:p>
      <w:pPr>
        <w:pStyle w:val="PreformattedText"/>
        <w:bidi w:val="0"/>
        <w:spacing w:before="0" w:after="0"/>
        <w:jc w:val="left"/>
        <w:rPr/>
      </w:pPr>
      <w:r>
        <w:rPr/>
        <w:t>uJNv6IjG0X4wQTVg7UYAKShqgmHMZaLM6LEBQqCwF6AEOOysGWEDn1+iMp6gRNyG6tjR5Avl0W4ZmO</w:t>
      </w:r>
    </w:p>
    <w:p>
      <w:pPr>
        <w:pStyle w:val="PreformattedText"/>
        <w:bidi w:val="0"/>
        <w:spacing w:before="0" w:after="0"/>
        <w:jc w:val="left"/>
        <w:rPr/>
      </w:pPr>
      <w:r>
        <w:rPr/>
        <w:t>oSfgw8GS4gtyhwSFdkNqnALNhbmCYA3IT0XsESOISasAYTez3lNYuqNMIXgF9mjLDEEGei5W9ArDaj</w:t>
      </w:r>
    </w:p>
    <w:p>
      <w:pPr>
        <w:pStyle w:val="PreformattedText"/>
        <w:bidi w:val="0"/>
        <w:spacing w:before="0" w:after="0"/>
        <w:jc w:val="left"/>
        <w:rPr/>
      </w:pPr>
      <w:r>
        <w:rPr/>
        <w:t>/YKrEOCZJtq0fSRQM0q2DpfNdHqlRWzC5TCNs1XZEqQtpLa60K6W8BcDZdqBYVSgNrcDvPd5BFMGve</w:t>
      </w:r>
    </w:p>
    <w:p>
      <w:pPr>
        <w:pStyle w:val="PreformattedText"/>
        <w:bidi w:val="0"/>
        <w:spacing w:before="0" w:after="0"/>
        <w:jc w:val="left"/>
        <w:rPr/>
      </w:pPr>
      <w:r>
        <w:rPr/>
        <w:t>zyIxJkq0JwyiDg2QOMjXQAZpoqPHclErOZ44mJEkCKABmiCnZmbvIsamwB5Fph2dIASBrNYd2wPy2c</w:t>
      </w:r>
    </w:p>
    <w:p>
      <w:pPr>
        <w:pStyle w:val="PreformattedText"/>
        <w:bidi w:val="0"/>
        <w:spacing w:before="0" w:after="0"/>
        <w:jc w:val="left"/>
        <w:rPr/>
      </w:pPr>
      <w:r>
        <w:rPr/>
        <w:t>Z2RWbypOxndmbIgwVTahvsLWT3Kg6Hnm1TdnRNtesp6oiBp7ztXKTyXtcLxrCUxQo/ZhwB3zhhfoax</w:t>
      </w:r>
    </w:p>
    <w:p>
      <w:pPr>
        <w:pStyle w:val="PreformattedText"/>
        <w:bidi w:val="0"/>
        <w:spacing w:before="0" w:after="0"/>
        <w:jc w:val="left"/>
        <w:rPr/>
      </w:pPr>
      <w:r>
        <w:rPr/>
        <w:t>oRnQD7HCmO9z+AjwGEYcTLUwxjKAV2Cs4dQFbgpkZ0sN6B6ywZ2CmpATGweF1csiEeXkJS0MU8bwxC</w:t>
      </w:r>
    </w:p>
    <w:p>
      <w:pPr>
        <w:pStyle w:val="PreformattedText"/>
        <w:bidi w:val="0"/>
        <w:spacing w:before="0" w:after="0"/>
        <w:jc w:val="left"/>
        <w:rPr/>
      </w:pPr>
      <w:r>
        <w:rPr/>
        <w:t>E5k2skoCEQONRit2uFIUVAk2+c7k5a6h1AAEa7QwFkY7hAojbHzwdyO1+Pju9NzIrqAa0bvlaz+s2a</w:t>
      </w:r>
    </w:p>
    <w:p>
      <w:pPr>
        <w:pStyle w:val="PreformattedText"/>
        <w:bidi w:val="0"/>
        <w:spacing w:before="0" w:after="0"/>
        <w:jc w:val="left"/>
        <w:rPr/>
      </w:pPr>
      <w:r>
        <w:rPr/>
        <w:t>O9m1O1ocfrWaabdzj3131+cIPrb6Od7PNwhNWJs6G58Vzd7F4J8Sam/wCMVb5q0KWq+Rlyg9DSerru</w:t>
      </w:r>
    </w:p>
    <w:p>
      <w:pPr>
        <w:pStyle w:val="PreformattedText"/>
        <w:bidi w:val="0"/>
        <w:spacing w:before="0" w:after="0"/>
        <w:jc w:val="left"/>
        <w:rPr/>
      </w:pPr>
      <w:r>
        <w:rPr/>
        <w:t>vOAk1oSbhViTvg4gEWOIR1nViXUSZ4qqvyKm3VH+OmcSPARPm+FS/wCcBe9dCFpRH0VtyWKQQhFcl6</w:t>
      </w:r>
    </w:p>
    <w:p>
      <w:pPr>
        <w:pStyle w:val="PreformattedText"/>
        <w:bidi w:val="0"/>
        <w:spacing w:before="0" w:after="0"/>
        <w:jc w:val="left"/>
        <w:rPr/>
      </w:pPr>
      <w:r>
        <w:rPr/>
        <w:t>rKyMwI12V8rY2JWnzhSgi09KN5EdQ0ecoPICGLAS3apaGt4fVtUpoV7EDdOJp3UashtLDRGs8LBO01</w:t>
      </w:r>
    </w:p>
    <w:p>
      <w:pPr>
        <w:pStyle w:val="PreformattedText"/>
        <w:bidi w:val="0"/>
        <w:spacing w:before="0" w:after="0"/>
        <w:jc w:val="left"/>
        <w:rPr/>
      </w:pPr>
      <w:r>
        <w:rPr/>
        <w:t>EmijYKCia6qhIJq7ya6JY5HwWHODsavz20Cari7RpGukqiqIqEGBVknn8msJ1Wq7pKntq3w7B5AVNp</w:t>
      </w:r>
    </w:p>
    <w:p>
      <w:pPr>
        <w:pStyle w:val="PreformattedText"/>
        <w:bidi w:val="0"/>
        <w:spacing w:before="0" w:after="0"/>
        <w:jc w:val="left"/>
        <w:rPr/>
      </w:pPr>
      <w:r>
        <w:rPr/>
        <w:t>uEpsYlQp5CFgFcAX90NXbSvC1kIEfEDSUAgAUYXvfRZxopGJApO06A6FSgCtHBsgTipiKT1abjaNlb</w:t>
      </w:r>
    </w:p>
    <w:p>
      <w:pPr>
        <w:pStyle w:val="PreformattedText"/>
        <w:bidi w:val="0"/>
        <w:spacing w:before="0" w:after="0"/>
        <w:jc w:val="left"/>
        <w:rPr/>
      </w:pPr>
      <w:r>
        <w:rPr/>
        <w:t>BNx2wyKi1CCVEAlUKsyEqLI8BBAiF2Imi9WxCOozsfFgbVIai9Nlyg1Y73zEvFq8+XceKwQ3dgs7NJ</w:t>
      </w:r>
    </w:p>
    <w:p>
      <w:pPr>
        <w:pStyle w:val="PreformattedText"/>
        <w:bidi w:val="0"/>
        <w:spacing w:before="0" w:after="0"/>
        <w:jc w:val="left"/>
        <w:rPr/>
      </w:pPr>
      <w:r>
        <w:rPr/>
        <w:t>tDYBXEstZbVhAgmovBcsIFwI/JYYKKTAQDUPkLUjY1tSqHdBvIoB0VTgacT/JkZEV3VgTISjSQjzp5</w:t>
      </w:r>
    </w:p>
    <w:p>
      <w:pPr>
        <w:pStyle w:val="PreformattedText"/>
        <w:bidi w:val="0"/>
        <w:spacing w:before="0" w:after="0"/>
        <w:jc w:val="left"/>
        <w:rPr/>
      </w:pPr>
      <w:r>
        <w:rPr/>
        <w:t>L9+sGiU6RxurfgaD7woOyaTSl6hSMWLio3tCkzSgdtx5MSyB3LySIsGYNMT3DNaoZ20BLAumG8kR0o</w:t>
      </w:r>
    </w:p>
    <w:p>
      <w:pPr>
        <w:pStyle w:val="PreformattedText"/>
        <w:bidi w:val="0"/>
        <w:spacing w:before="0" w:after="0"/>
        <w:jc w:val="left"/>
        <w:rPr/>
      </w:pPr>
      <w:r>
        <w:rPr/>
        <w:t>1CC9CTamTWaGCCprbmiAQudNAesGU2xbqqwUkpoUk/M6ubtFcV+EMoQFGrNzc3BJqa6qAaMYTUadwY</w:t>
      </w:r>
    </w:p>
    <w:p>
      <w:pPr>
        <w:pStyle w:val="PreformattedText"/>
        <w:bidi w:val="0"/>
        <w:spacing w:before="0" w:after="0"/>
        <w:jc w:val="left"/>
        <w:rPr/>
      </w:pPr>
      <w:r>
        <w:rPr/>
        <w:t>gd8oA3TpGO6hNArsIYHSjAJgbK+gyvkNa8sjHbKl1BatKuUuDYyrh3FXwW3xTFwGhSIJYnVmmHrQ0h</w:t>
      </w:r>
    </w:p>
    <w:p>
      <w:pPr>
        <w:pStyle w:val="PreformattedText"/>
        <w:bidi w:val="0"/>
        <w:spacing w:before="0" w:after="0"/>
        <w:jc w:val="left"/>
        <w:rPr/>
      </w:pPr>
      <w:r>
        <w:rPr/>
        <w:t>NbCiRACNyTYX4+JSBkWONC05BG1JtxA1bRYHkiaoqAC1yCwa7kaiKeGBExVUwLw7uZZQDQWRJWGNFx</w:t>
      </w:r>
    </w:p>
    <w:p>
      <w:pPr>
        <w:pStyle w:val="PreformattedText"/>
        <w:bidi w:val="0"/>
        <w:spacing w:before="0" w:after="0"/>
        <w:jc w:val="left"/>
        <w:rPr/>
      </w:pPr>
      <w:r>
        <w:rPr/>
        <w:t>OQFGSgm6UA7a1rt6V/dgLgDXVlVAJUzR0pQcLdbcVJLMuFeQpWYECrGfeyYLpKFwSXpRESbwnItDZg</w:t>
      </w:r>
    </w:p>
    <w:p>
      <w:pPr>
        <w:pStyle w:val="PreformattedText"/>
        <w:bidi w:val="0"/>
        <w:spacing w:before="0" w:after="0"/>
        <w:jc w:val="left"/>
        <w:rPr/>
      </w:pPr>
      <w:r>
        <w:rPr/>
        <w:t>eqc64ILdiecQRrJUABbwXYhcIl2dfFIF115zZU2wG2tALw9bMM6oM2UktIVg2aJeIeIg0caqAA3F/P</w:t>
      </w:r>
    </w:p>
    <w:p>
      <w:pPr>
        <w:pStyle w:val="PreformattedText"/>
        <w:bidi w:val="0"/>
        <w:spacing w:before="0" w:after="0"/>
        <w:jc w:val="left"/>
        <w:rPr/>
      </w:pPr>
      <w:r>
        <w:rPr/>
        <w:t>ERIYhSsckWB1IUFRRDA7YNQvS+gE0RTTjiWNSRSK4TZbhtyRVWwoNQipmyJk8VYNp5w9YGQFYSeP1V</w:t>
      </w:r>
    </w:p>
    <w:p>
      <w:pPr>
        <w:pStyle w:val="PreformattedText"/>
        <w:bidi w:val="0"/>
        <w:spacing w:before="0" w:after="0"/>
        <w:jc w:val="left"/>
        <w:rPr/>
      </w:pPr>
      <w:r>
        <w:rPr/>
        <w:t>UHThQEjGAmnSKhVEugHCDGElQtJsAUMOL+jzQKpfidTYUcdD3Qs0mRiyGXGFUBymghlyDqEU7OUSqa</w:t>
      </w:r>
    </w:p>
    <w:p>
      <w:pPr>
        <w:pStyle w:val="PreformattedText"/>
        <w:bidi w:val="0"/>
        <w:spacing w:before="0" w:after="0"/>
        <w:jc w:val="left"/>
        <w:rPr/>
      </w:pPr>
      <w:r>
        <w:rPr/>
        <w:t>V0bCURAKvWcJqhhhbCjmgD24Q4GTNCYXsVnbRYpHigAECTWLu6qjgcoSr0MbKBxdRKSINMdYNag0Sr</w:t>
      </w:r>
    </w:p>
    <w:p>
      <w:pPr>
        <w:pStyle w:val="PreformattedText"/>
        <w:bidi w:val="0"/>
        <w:spacing w:before="0" w:after="0"/>
        <w:jc w:val="left"/>
        <w:rPr/>
      </w:pPr>
      <w:r>
        <w:rPr/>
        <w:t>QgrKhHG7i7pCq2pgQzqwokQZpIjiAuqTRlb7rIaG0tLVCiDn0lm5NjgEMOxQTiWZJdL1QyKyZL6qwD</w:t>
      </w:r>
    </w:p>
    <w:p>
      <w:pPr>
        <w:pStyle w:val="PreformattedText"/>
        <w:bidi w:val="0"/>
        <w:spacing w:before="0" w:after="0"/>
        <w:jc w:val="left"/>
        <w:rPr/>
      </w:pPr>
      <w:r>
        <w:rPr/>
        <w:t>zD2AaZ2R0F0Mbfu0Ks0q5fw2hXy5yDanlAD2linclaPVM3kl/wBGoPl9FNGKAZQUgjaOQHAKYiW3G5</w:t>
      </w:r>
    </w:p>
    <w:p>
      <w:pPr>
        <w:pStyle w:val="PreformattedText"/>
        <w:bidi w:val="0"/>
        <w:spacing w:before="0" w:after="0"/>
        <w:jc w:val="left"/>
        <w:rPr/>
      </w:pPr>
      <w:r>
        <w:rPr/>
        <w:t>tMjIiZfiKRMJ6tgEgCuEpGc3wZSu6Muy0nATyEZuQCEyf3ZKW0igm6mGAPcBpdpDFzXQ5D7bdHTylW</w:t>
      </w:r>
    </w:p>
    <w:p>
      <w:pPr>
        <w:pStyle w:val="PreformattedText"/>
        <w:bidi w:val="0"/>
        <w:spacing w:before="0" w:after="0"/>
        <w:jc w:val="left"/>
        <w:rPr/>
      </w:pPr>
      <w:r>
        <w:rPr/>
        <w:t>Ap1kSlydfTpb7hBzzNGXGewU2FdcrtesMQyNAYjy3dzlzbQTMFCholunAPNm8GMCSqargNHms2/viU</w:t>
      </w:r>
    </w:p>
    <w:p>
      <w:pPr>
        <w:pStyle w:val="PreformattedText"/>
        <w:bidi w:val="0"/>
        <w:spacing w:before="0" w:after="0"/>
        <w:jc w:val="left"/>
        <w:rPr/>
      </w:pPr>
      <w:r>
        <w:rPr/>
        <w:t>ihLzBgNDDUUpS8tTKsvT/ZqbfcAcwo4GXMTSOESglPE9bRuQdqmMus3JKoxIUGIpc1FJYputgeZhph</w:t>
      </w:r>
    </w:p>
    <w:p>
      <w:pPr>
        <w:pStyle w:val="PreformattedText"/>
        <w:bidi w:val="0"/>
        <w:spacing w:before="0" w:after="0"/>
        <w:jc w:val="left"/>
        <w:rPr/>
      </w:pPr>
      <w:r>
        <w:rPr/>
        <w:t>8BnYWah/3TrJUXDIQSWzwFNgtXU4/MeGAlKYo0AXW0VVyT0h7PUIAMkyW2Nw5WIgyBJzq8BahjAGxW</w:t>
      </w:r>
    </w:p>
    <w:p>
      <w:pPr>
        <w:pStyle w:val="PreformattedText"/>
        <w:bidi w:val="0"/>
        <w:spacing w:before="0" w:after="0"/>
        <w:jc w:val="left"/>
        <w:rPr/>
      </w:pPr>
      <w:r>
        <w:rPr/>
        <w:t>eJgysMTkJgjLODEiLBKIHzTCMPZDwOJnjkJG6xOZEy6TCZQbRCGGrkLhBwkjq0jCEhU6mGpDi9sLnb</w:t>
      </w:r>
    </w:p>
    <w:p>
      <w:pPr>
        <w:pStyle w:val="PreformattedText"/>
        <w:bidi w:val="0"/>
        <w:spacing w:before="0" w:after="0"/>
        <w:jc w:val="left"/>
        <w:rPr/>
      </w:pPr>
      <w:r>
        <w:rPr/>
        <w:t>ei4/VWEUARN4NX3JEIqSIRteLgrvQkBeTYNSNbx23oEi8lvA9IgBfQB1B3CkM6beYytkRFRNw3PFuK</w:t>
      </w:r>
    </w:p>
    <w:p>
      <w:pPr>
        <w:pStyle w:val="PreformattedText"/>
        <w:bidi w:val="0"/>
        <w:spacing w:before="0" w:after="0"/>
        <w:jc w:val="left"/>
        <w:rPr/>
      </w:pPr>
      <w:r>
        <w:rPr/>
        <w:t>QPmNImfC7GCaGcCiIca0HoqsTWGuc7RAECaS0gsIFvlsmgapHpDVeHEvAjIJhWgGhrSSm+ySWTl06R</w:t>
      </w:r>
    </w:p>
    <w:p>
      <w:pPr>
        <w:pStyle w:val="PreformattedText"/>
        <w:bidi w:val="0"/>
        <w:spacing w:before="0" w:after="0"/>
        <w:jc w:val="left"/>
        <w:rPr/>
      </w:pPr>
      <w:r>
        <w:rPr/>
        <w:t>5hKtT1KsSFhrG0A2v05nA/ZDaAarDC3AAwJcV2paqaxhEmQFsaFqCwUfOGstYoaXNphpBDGrJPKLfR</w:t>
      </w:r>
    </w:p>
    <w:p>
      <w:pPr>
        <w:pStyle w:val="PreformattedText"/>
        <w:bidi w:val="0"/>
        <w:spacing w:before="0" w:after="0"/>
        <w:jc w:val="left"/>
        <w:rPr/>
      </w:pPr>
      <w:r>
        <w:rPr/>
        <w:t>wemV7jXZ2wLHhcbahzo88MOzPMGeUhfOyTXnPa8k695ZvZzDpNdU376XlJzDa7fx4ur9v95taeC3UH</w:t>
      </w:r>
    </w:p>
    <w:p>
      <w:pPr>
        <w:pStyle w:val="PreformattedText"/>
        <w:bidi w:val="0"/>
        <w:spacing w:before="0" w:after="0"/>
        <w:jc w:val="left"/>
        <w:rPr/>
      </w:pPr>
      <w:r>
        <w:rPr/>
        <w:t>myv67mxDzpPulh4cJow35dd4+V/NwytDjQVmbBL8G/OBwuy6Npvc6G9cMeMI4fyDtC6PODce11Kd7H</w:t>
      </w:r>
    </w:p>
    <w:p>
      <w:pPr>
        <w:pStyle w:val="PreformattedText"/>
        <w:bidi w:val="0"/>
        <w:spacing w:before="0" w:after="0"/>
        <w:jc w:val="left"/>
        <w:rPr/>
      </w:pPr>
      <w:r>
        <w:rPr/>
        <w:t>A124IRdCe2AJAA0mvjNRFAREbC0W6dWbch3QBQI4hwaUn3kuTgwnaFKxDuTC6tD1GgVe0Nipl4PEVy</w:t>
      </w:r>
    </w:p>
    <w:p>
      <w:pPr>
        <w:pStyle w:val="PreformattedText"/>
        <w:bidi w:val="0"/>
        <w:spacing w:before="0" w:after="0"/>
        <w:jc w:val="left"/>
        <w:rPr/>
      </w:pPr>
      <w:r>
        <w:rPr/>
        <w:t>QpMpkTuj6rpAsMInECgVPci7tzd3lATsm+qtFxfcQjwCbSHUkkOsCRhyhp7zKkrHAVNXgpXJU4yRqo</w:t>
      </w:r>
    </w:p>
    <w:p>
      <w:pPr>
        <w:pStyle w:val="PreformattedText"/>
        <w:bidi w:val="0"/>
        <w:spacing w:before="0" w:after="0"/>
        <w:jc w:val="left"/>
        <w:rPr/>
      </w:pPr>
      <w:r>
        <w:rPr/>
        <w:t>IOyKHa+adQAgqBEvG9XE8IFFtuxARJFvZJKFBfRcAdU70ICEjWSBLG21NbWhJABdDHQ6p8WQohwaQS</w:t>
      </w:r>
    </w:p>
    <w:p>
      <w:pPr>
        <w:pStyle w:val="PreformattedText"/>
        <w:bidi w:val="0"/>
        <w:spacing w:before="0" w:after="0"/>
        <w:jc w:val="left"/>
        <w:rPr/>
      </w:pPr>
      <w:r>
        <w:rPr/>
        <w:t>JIMZ279caygC8qoRjX5NmpbAAMi4EuhCpAEQlA6YAXAjsrXK7lN1lCaFug2U6seMG0EQQhRr4Esqdi</w:t>
      </w:r>
    </w:p>
    <w:p>
      <w:pPr>
        <w:pStyle w:val="PreformattedText"/>
        <w:bidi w:val="0"/>
        <w:spacing w:before="0" w:after="0"/>
        <w:jc w:val="left"/>
        <w:rPr/>
      </w:pPr>
      <w:r>
        <w:rPr/>
        <w:t>QfkYtGJ0AcKzEW7kBSoErS8jFTQNUSmsTm3U0SJA44VFWzy01gHcEig68LeELhUqbzAiIYFoui5hJa</w:t>
      </w:r>
    </w:p>
    <w:p>
      <w:pPr>
        <w:pStyle w:val="PreformattedText"/>
        <w:bidi w:val="0"/>
        <w:spacing w:before="0" w:after="0"/>
        <w:jc w:val="left"/>
        <w:rPr/>
      </w:pPr>
      <w:r>
        <w:rPr/>
        <w:t>TahuDZAtUxoa+hY+85CQEO7u6lHPeJj5r2wMRoiDTPvBCyK1ldaeQVeDeWEhCozBihA3unImdZ6BWE</w:t>
      </w:r>
    </w:p>
    <w:p>
      <w:pPr>
        <w:pStyle w:val="PreformattedText"/>
        <w:bidi w:val="0"/>
        <w:spacing w:before="0" w:after="0"/>
        <w:jc w:val="left"/>
        <w:rPr/>
      </w:pPr>
      <w:r>
        <w:rPr/>
        <w:t>2BFCIXtJhcVCjw6bMYYNfOEu4lXYZBsC9NhYtKsEBAalyBU7BGbx0GIAHzR9BzQgS+heib9gJaIxLH</w:t>
      </w:r>
    </w:p>
    <w:p>
      <w:pPr>
        <w:pStyle w:val="PreformattedText"/>
        <w:bidi w:val="0"/>
        <w:spacing w:before="0" w:after="0"/>
        <w:jc w:val="left"/>
        <w:rPr/>
      </w:pPr>
      <w:r>
        <w:rPr/>
        <w:t>yX2WCCYAVakMLRCl6S8O4SYzknAAgmZAAI1JJqkCoYFBBDWMbS9wq48kxZT2wqazwpsC2CAMNYMk7v</w:t>
      </w:r>
    </w:p>
    <w:p>
      <w:pPr>
        <w:pStyle w:val="PreformattedText"/>
        <w:bidi w:val="0"/>
        <w:spacing w:before="0" w:after="0"/>
        <w:jc w:val="left"/>
        <w:rPr/>
      </w:pPr>
      <w:r>
        <w:rPr/>
        <w:t>R1hvejAjqxHKg6oxG1r5KlkEHgEYNRoWhCngSn0dDIJh6dG7MFvU0I44iUAqbbIKHci7+4LRwunQVN</w:t>
      </w:r>
    </w:p>
    <w:p>
      <w:pPr>
        <w:pStyle w:val="PreformattedText"/>
        <w:bidi w:val="0"/>
        <w:spacing w:before="0" w:after="0"/>
        <w:jc w:val="left"/>
        <w:rPr/>
      </w:pPr>
      <w:r>
        <w:rPr/>
        <w:t>gMk+USspgGwC220atTLaxD2wS1mShF2aBz/u6S9GQc5um1Rx6JaADyqsER68EgJ2K4AB1URQJU3i3m</w:t>
      </w:r>
    </w:p>
    <w:p>
      <w:pPr>
        <w:pStyle w:val="PreformattedText"/>
        <w:bidi w:val="0"/>
        <w:spacing w:before="0" w:after="0"/>
        <w:jc w:val="left"/>
        <w:rPr/>
      </w:pPr>
      <w:r>
        <w:rPr/>
        <w:t>50D1RMHmKAk44sAiDAlDXYRhsAxsLaA7AtDAtYcU7RgZ6KbhECisTqiaixNBQKbYBqEbISghgJp0Vi</w:t>
      </w:r>
    </w:p>
    <w:p>
      <w:pPr>
        <w:pStyle w:val="PreformattedText"/>
        <w:bidi w:val="0"/>
        <w:spacing w:before="0" w:after="0"/>
        <w:jc w:val="left"/>
        <w:rPr/>
      </w:pPr>
      <w:r>
        <w:rPr/>
        <w:t>qWxWHoQMaklqnsZ4n5xKCmHrrmu9fO5uhgkV43kXqohrASFWKuW/gerQUqpCzagIl4QrAhUh4a1CFu</w:t>
      </w:r>
    </w:p>
    <w:p>
      <w:pPr>
        <w:pStyle w:val="PreformattedText"/>
        <w:bidi w:val="0"/>
        <w:spacing w:before="0" w:after="0"/>
        <w:jc w:val="left"/>
        <w:rPr/>
      </w:pPr>
      <w:r>
        <w:rPr/>
        <w:t>Ez2c0tgou2BSpOO6F7j+y8hx7mipnlQR4ocYCVWM4foEFUJjYbQl9wSwLchS4K2YmODGqFFJXEk1E9</w:t>
      </w:r>
    </w:p>
    <w:p>
      <w:pPr>
        <w:pStyle w:val="PreformattedText"/>
        <w:bidi w:val="0"/>
        <w:spacing w:before="0" w:after="0"/>
        <w:jc w:val="left"/>
        <w:rPr/>
      </w:pPr>
      <w:r>
        <w:rPr/>
        <w:t>9VSx3KmyqtNosnVlU7rnTDZT21jgIKEousuUoNgB2h5r1RRpxKhbmBJUJpI0VhTCAJJB2WQF764qAl</w:t>
      </w:r>
    </w:p>
    <w:p>
      <w:pPr>
        <w:pStyle w:val="PreformattedText"/>
        <w:bidi w:val="0"/>
        <w:spacing w:before="0" w:after="0"/>
        <w:jc w:val="left"/>
        <w:rPr/>
      </w:pPr>
      <w:r>
        <w:rPr/>
        <w:t>kfmamaRKWZsSOY/wAVjW6uLhCZqiSSoGliBdMhV5JfUahWIvI48sGCjVGIaBG0TPh7gJs1F3adhqZb</w:t>
      </w:r>
    </w:p>
    <w:p>
      <w:pPr>
        <w:pStyle w:val="PreformattedText"/>
        <w:bidi w:val="0"/>
        <w:spacing w:before="0" w:after="0"/>
        <w:jc w:val="left"/>
        <w:rPr/>
      </w:pPr>
      <w:r>
        <w:rPr/>
        <w:t>ABw4wo4xPSUbUJMRU2sSsCnCcX4G4Bxiq2VNSXld8OvU8KFUZluHtkwofllkgrD08glITbu6ABHDN3</w:t>
      </w:r>
    </w:p>
    <w:p>
      <w:pPr>
        <w:pStyle w:val="PreformattedText"/>
        <w:bidi w:val="0"/>
        <w:spacing w:before="0" w:after="0"/>
        <w:jc w:val="left"/>
        <w:rPr/>
      </w:pPr>
      <w:r>
        <w:rPr/>
        <w:t>lLDiHtoNUyadl6Jz7L4RKwxE+Aem9zYcDelsVICe+KyDsMrK4WRchZ4rBoctAY0kuDiIOwrS80KIJB</w:t>
      </w:r>
    </w:p>
    <w:p>
      <w:pPr>
        <w:pStyle w:val="PreformattedText"/>
        <w:bidi w:val="0"/>
        <w:spacing w:before="0" w:after="0"/>
        <w:jc w:val="left"/>
        <w:rPr/>
      </w:pPr>
      <w:r>
        <w:rPr/>
        <w:t>vFDuxijCvQhlP3m3WZ8L3pMI2gAKSsQgKZnJZpS1YqK5Wx1GzBURtZyNkPOowVnZunvBpWW4tZeCTa</w:t>
      </w:r>
    </w:p>
    <w:p>
      <w:pPr>
        <w:pStyle w:val="PreformattedText"/>
        <w:bidi w:val="0"/>
        <w:spacing w:before="0" w:after="0"/>
        <w:jc w:val="left"/>
        <w:rPr/>
      </w:pPr>
      <w:r>
        <w:rPr/>
        <w:t>TDmVK2WUJJQSiAuA1qBu4bADUK+sBuCipS9ZQgy6rG1WJA1ATIHk3KICYaFEMLXSCx0AQiq5rQC70C</w:t>
      </w:r>
    </w:p>
    <w:p>
      <w:pPr>
        <w:pStyle w:val="PreformattedText"/>
        <w:bidi w:val="0"/>
        <w:spacing w:before="0" w:after="0"/>
        <w:jc w:val="left"/>
        <w:rPr/>
      </w:pPr>
      <w:r>
        <w:rPr/>
        <w:t>ltZSpDPP5gPhEiYLqAdop0smg7pXkRlbo/Kzg/1zFR4qwozOUDANqUBsgK5U8Nb4HuKQ9hskonGcZR</w:t>
      </w:r>
    </w:p>
    <w:p>
      <w:pPr>
        <w:pStyle w:val="PreformattedText"/>
        <w:bidi w:val="0"/>
        <w:spacing w:before="0" w:after="0"/>
        <w:jc w:val="left"/>
        <w:rPr/>
      </w:pPr>
      <w:r>
        <w:rPr/>
        <w:t>ZVH0dxPEhQ9MAbQFpLmwSJskFFkajZA2r1JMYLvGapBkDqW7QmkQ4aIZMkNFBoFm85RQJg1hg8OMhY</w:t>
      </w:r>
    </w:p>
    <w:p>
      <w:pPr>
        <w:pStyle w:val="PreformattedText"/>
        <w:bidi w:val="0"/>
        <w:spacing w:before="0" w:after="0"/>
        <w:jc w:val="left"/>
        <w:rPr/>
      </w:pPr>
      <w:r>
        <w:rPr/>
        <w:t>RRxkqYSqwiOjBGB0q1FOr5vAF0Uw1p89AxqoIFrsjEwC47cquq7SqpFeIabBLBK+YBRflOgJU5sCao</w:t>
      </w:r>
    </w:p>
    <w:p>
      <w:pPr>
        <w:pStyle w:val="PreformattedText"/>
        <w:bidi w:val="0"/>
        <w:spacing w:before="0" w:after="0"/>
        <w:jc w:val="left"/>
        <w:rPr/>
      </w:pPr>
      <w:r>
        <w:rPr/>
        <w:t>OsQuJ4KkZKUWQaZlqBr1XwHYeCBLlAzNWFpN86FVFuIVHu+hmME6JVc3pp2R7GqIUbJVoyQrHtPX0g</w:t>
      </w:r>
    </w:p>
    <w:p>
      <w:pPr>
        <w:pStyle w:val="PreformattedText"/>
        <w:bidi w:val="0"/>
        <w:spacing w:before="0" w:after="0"/>
        <w:jc w:val="left"/>
        <w:rPr/>
      </w:pPr>
      <w:r>
        <w:rPr/>
        <w:t>1EOzFwSqPUO2PBN9pUolUMkYcJyIhpNYoaOWwOrhRNSO6w5UnyxAuMooQQYYopim0KCFbUC31wi7BJ</w:t>
      </w:r>
    </w:p>
    <w:p>
      <w:pPr>
        <w:pStyle w:val="PreformattedText"/>
        <w:bidi w:val="0"/>
        <w:spacing w:before="0" w:after="0"/>
        <w:jc w:val="left"/>
        <w:rPr/>
      </w:pPr>
      <w:r>
        <w:rPr/>
        <w:t>Qq0fqB7TD5FhWFct0HkLitH88hSEZoq54wk8I8135xtJJ06b77AxbT+3fyni5Uk+NeEQ4Sv85pAJ4O</w:t>
      </w:r>
    </w:p>
    <w:p>
      <w:pPr>
        <w:pStyle w:val="PreformattedText"/>
        <w:bidi w:val="0"/>
        <w:spacing w:before="0" w:after="0"/>
        <w:jc w:val="left"/>
        <w:rPr/>
      </w:pPr>
      <w:r>
        <w:rPr/>
        <w:t>cdLZt+MI+RYpsYSV7T+MGQGX0SSE0OvXrKzTpuyAPJ/WbJW0dQKdJsbrOqxu7PNYIbO5UpCOxCtKMF</w:t>
      </w:r>
    </w:p>
    <w:p>
      <w:pPr>
        <w:pStyle w:val="PreformattedText"/>
        <w:bidi w:val="0"/>
        <w:spacing w:before="0" w:after="0"/>
        <w:jc w:val="left"/>
        <w:rPr/>
      </w:pPr>
      <w:r>
        <w:rPr/>
        <w:t>oPNxVb339oaalFdD1hdRkwQZJGMN2RlAIDZbQyKU0GDfscoSCOyLBjXzATeJh4+07TAfVVEj3FFCYC</w:t>
      </w:r>
    </w:p>
    <w:p>
      <w:pPr>
        <w:pStyle w:val="PreformattedText"/>
        <w:bidi w:val="0"/>
        <w:spacing w:before="0" w:after="0"/>
        <w:jc w:val="left"/>
        <w:rPr/>
      </w:pPr>
      <w:r>
        <w:rPr/>
        <w:t>hqUF7wUHcZo+JwBVCrAFSgxLxmqWC5kyJ5fIbbZ0VYCkYhMDTs3gmPL7CBsyCAtbhjU9Y34J6ExeEa</w:t>
      </w:r>
    </w:p>
    <w:p>
      <w:pPr>
        <w:pStyle w:val="PreformattedText"/>
        <w:bidi w:val="0"/>
        <w:spacing w:before="0" w:after="0"/>
        <w:jc w:val="left"/>
        <w:rPr/>
      </w:pPr>
      <w:r>
        <w:rPr/>
        <w:t>TpmsIT0ro6F1UAgroXOB3p7SMBB27z5vTdtNfCGApqoQy1qUgAVKcGtkiPKKMVDUIqtcUaeptiUFzg</w:t>
      </w:r>
    </w:p>
    <w:p>
      <w:pPr>
        <w:pStyle w:val="PreformattedText"/>
        <w:bidi w:val="0"/>
        <w:spacing w:before="0" w:after="0"/>
        <w:jc w:val="left"/>
        <w:rPr/>
      </w:pPr>
      <w:r>
        <w:rPr/>
        <w:t>uAqrdkPHZRgUoTRBIQhxVtIMNeD1OgzQK7oGF5QULMI8vCC5ktmkgOi7hVCulQQh0QcdIXxr4QJ5Zg</w:t>
      </w:r>
    </w:p>
    <w:p>
      <w:pPr>
        <w:pStyle w:val="PreformattedText"/>
        <w:bidi w:val="0"/>
        <w:spacing w:before="0" w:after="0"/>
        <w:jc w:val="left"/>
        <w:rPr/>
      </w:pPr>
      <w:r>
        <w:rPr/>
        <w:t>ZQKVJsPpYNgmIiAbDahboMZhBkDoI0BTAJhNFujW1AYAq1gVtxJDSQiIizKnUgDdnFkEKmNA4Clswu</w:t>
      </w:r>
    </w:p>
    <w:p>
      <w:pPr>
        <w:pStyle w:val="PreformattedText"/>
        <w:bidi w:val="0"/>
        <w:spacing w:before="0" w:after="0"/>
        <w:jc w:val="left"/>
        <w:rPr/>
      </w:pPr>
      <w:r>
        <w:rPr/>
        <w:t>iUwWu59hxJxQiMthUDiIxUTAoBdZMygJpETA+CmvVFNgU0HNYEB1SpTRQ7OHr84qoCK2IMGvsGwwjN</w:t>
      </w:r>
    </w:p>
    <w:p>
      <w:pPr>
        <w:pStyle w:val="PreformattedText"/>
        <w:bidi w:val="0"/>
        <w:spacing w:before="0" w:after="0"/>
        <w:jc w:val="left"/>
        <w:rPr/>
      </w:pPr>
      <w:r>
        <w:rPr/>
        <w:t>hQtQ1uvRvJkiQmYTUcw8FFnMEbAaSobVsCA6K5DQyLIfCyjgeG5glVYmJ01ItUAamF0qAUZw5RJYQc</w:t>
      </w:r>
    </w:p>
    <w:p>
      <w:pPr>
        <w:pStyle w:val="PreformattedText"/>
        <w:bidi w:val="0"/>
        <w:spacing w:before="0" w:after="0"/>
        <w:jc w:val="left"/>
        <w:rPr/>
      </w:pPr>
      <w:r>
        <w:rPr/>
        <w:t>JbBE7oGIqR2rTbQaVYkspHg7gKIOUGVdN09yCNls2FimRXSAWBIVEqsG1HX9qEQK6d2VMKJGY0B8FU</w:t>
      </w:r>
    </w:p>
    <w:p>
      <w:pPr>
        <w:pStyle w:val="PreformattedText"/>
        <w:bidi w:val="0"/>
        <w:spacing w:before="0" w:after="0"/>
        <w:jc w:val="left"/>
        <w:rPr/>
      </w:pPr>
      <w:r>
        <w:rPr/>
        <w:t>fdc0JumBLSaDZiwOZUyCRqpx3ANuDqs9XQRCNaqg9Mb3VpUYRLAkAQjBGAKJLMZtE7Shg3eIjV8VoB</w:t>
      </w:r>
    </w:p>
    <w:p>
      <w:pPr>
        <w:pStyle w:val="PreformattedText"/>
        <w:bidi w:val="0"/>
        <w:spacing w:before="0" w:after="0"/>
        <w:jc w:val="left"/>
        <w:rPr/>
      </w:pPr>
      <w:r>
        <w:rPr/>
        <w:t>IEM0nBRSw1APGSaPmgW4sQplMBoG3E2hBqoo8USREAnweZElDyrPMQNNBMeJUMlRfUDYqEwVqy1INq</w:t>
      </w:r>
    </w:p>
    <w:p>
      <w:pPr>
        <w:pStyle w:val="PreformattedText"/>
        <w:bidi w:val="0"/>
        <w:spacing w:before="0" w:after="0"/>
        <w:jc w:val="left"/>
        <w:rPr/>
      </w:pPr>
      <w:r>
        <w:rPr/>
        <w:t>bgDo1VQlYCbccjVpFK+dIdACg0aEC8AzECycG2hClbludtA8xKAQlyqA12OShMO47FSWgj+cHolaih</w:t>
      </w:r>
    </w:p>
    <w:p>
      <w:pPr>
        <w:pStyle w:val="PreformattedText"/>
        <w:bidi w:val="0"/>
        <w:spacing w:before="0" w:after="0"/>
        <w:jc w:val="left"/>
        <w:rPr/>
      </w:pPr>
      <w:r>
        <w:rPr/>
        <w:t>wEUmeqO+WsimxSNedS6eBOyMBUIAcxfjTfw9ZagFgchbD41mnIAxt912n/iUGx98E8RPIJT0okEHrE</w:t>
      </w:r>
    </w:p>
    <w:p>
      <w:pPr>
        <w:pStyle w:val="PreformattedText"/>
        <w:bidi w:val="0"/>
        <w:spacing w:before="0" w:after="0"/>
        <w:jc w:val="left"/>
        <w:rPr/>
      </w:pPr>
      <w:r>
        <w:rPr/>
        <w:t>NH5TqrxaJWaTEYIBubjqF4Nu99xAJSajGha7UeW58dOBiUZgtFNmVALR2WNgUaF0wHQhTjIzj5Gmih</w:t>
      </w:r>
    </w:p>
    <w:p>
      <w:pPr>
        <w:pStyle w:val="PreformattedText"/>
        <w:bidi w:val="0"/>
        <w:spacing w:before="0" w:after="0"/>
        <w:jc w:val="left"/>
        <w:rPr/>
      </w:pPr>
      <w:r>
        <w:rPr/>
        <w:t>4pZMKpSi8WEvMFU6+678UXQgiDzX76zWJYj8REF/IGHXlAJoCMTDdMYhRujovErjU6JDAqyBYalXHy</w:t>
      </w:r>
    </w:p>
    <w:p>
      <w:pPr>
        <w:pStyle w:val="PreformattedText"/>
        <w:bidi w:val="0"/>
        <w:spacing w:before="0" w:after="0"/>
        <w:jc w:val="left"/>
        <w:rPr/>
      </w:pPr>
      <w:r>
        <w:rPr/>
        <w:t>SkToDNHvCFisI3rkBTUviIlRDEVFrOQjmuOxrMckeVaI1TuYcSaYqJJqaQSHdkOqDhq/w1ugHIiUaq</w:t>
      </w:r>
    </w:p>
    <w:p>
      <w:pPr>
        <w:pStyle w:val="PreformattedText"/>
        <w:bidi w:val="0"/>
        <w:spacing w:before="0" w:after="0"/>
        <w:jc w:val="left"/>
        <w:rPr/>
      </w:pPr>
      <w:r>
        <w:rPr/>
        <w:t>F040IylfA2CQGWDS7bUKVz47FDExJ7mkkCdJqMMQ9b7UbgaaoxJYvriaU9Rq/C7CMDbsUG3YMIR1th</w:t>
      </w:r>
    </w:p>
    <w:p>
      <w:pPr>
        <w:pStyle w:val="PreformattedText"/>
        <w:bidi w:val="0"/>
        <w:spacing w:before="0" w:after="0"/>
        <w:jc w:val="left"/>
        <w:rPr/>
      </w:pPr>
      <w:r>
        <w:rPr/>
        <w:t>O2RygJdWdlwkw6jUd+JKBkcQmBRwkUUvVAXMFyf+BQOm4pF4Kq+IsCIAyNQVQWhZkPhwbZdBiFHFdx</w:t>
      </w:r>
    </w:p>
    <w:p>
      <w:pPr>
        <w:pStyle w:val="PreformattedText"/>
        <w:bidi w:val="0"/>
        <w:spacing w:before="0" w:after="0"/>
        <w:jc w:val="left"/>
        <w:rPr/>
      </w:pPr>
      <w:r>
        <w:rPr/>
        <w:t>GlA6QC912YjQ+CkWy3Gc0RKiK92wFaYiY0EFtMzKViCeMVAFDqUAreYY2oMNkje5ImzkRUIZGeFk5o</w:t>
      </w:r>
    </w:p>
    <w:p>
      <w:pPr>
        <w:pStyle w:val="PreformattedText"/>
        <w:bidi w:val="0"/>
        <w:spacing w:before="0" w:after="0"/>
        <w:jc w:val="left"/>
        <w:rPr/>
      </w:pPr>
      <w:r>
        <w:rPr/>
        <w:t>DqpqwDQWwREKPtgVqquabEQah2YhFMWAhQNJahoguIC1iihpNi+lCeIBnYs7wuBIKhBXb4mGdCgaBW</w:t>
      </w:r>
    </w:p>
    <w:p>
      <w:pPr>
        <w:pStyle w:val="PreformattedText"/>
        <w:bidi w:val="0"/>
        <w:spacing w:before="0" w:after="0"/>
        <w:jc w:val="left"/>
        <w:rPr/>
      </w:pPr>
      <w:r>
        <w:rPr/>
        <w:t>Kglu4T3CA6yTi0QK5ZKoFJxIEVmMVQqCxERglxHmKUKC6E3RiD1mdsTOTyZ5ABSJ6AIYoZOaXR4ohg</w:t>
      </w:r>
    </w:p>
    <w:p>
      <w:pPr>
        <w:pStyle w:val="PreformattedText"/>
        <w:bidi w:val="0"/>
        <w:spacing w:before="0" w:after="0"/>
        <w:jc w:val="left"/>
        <w:rPr/>
      </w:pPr>
      <w:r>
        <w:rPr/>
        <w:t>yKBjltRN4UeVcRa6ZWT/EHeVWlagCbFamIIM7QZs2G1eRGcANZvYmNZaKK39KHUBjAmbvE71WtIMAU</w:t>
      </w:r>
    </w:p>
    <w:p>
      <w:pPr>
        <w:pStyle w:val="PreformattedText"/>
        <w:bidi w:val="0"/>
        <w:spacing w:before="0" w:after="0"/>
        <w:jc w:val="left"/>
        <w:rPr/>
      </w:pPr>
      <w:r>
        <w:rPr/>
        <w:t>QvEcx0/URxLQUoolpr2ICQ9EomgR9ghfUHVqiIoOBz1rCLGWQiAQwc740JLJWhrqPC4uQamqMeMOVO</w:t>
      </w:r>
    </w:p>
    <w:p>
      <w:pPr>
        <w:pStyle w:val="PreformattedText"/>
        <w:bidi w:val="0"/>
        <w:spacing w:before="0" w:after="0"/>
        <w:jc w:val="left"/>
        <w:rPr/>
      </w:pPr>
      <w:r>
        <w:rPr/>
        <w:t>6yIC5Uuz0BVLNYVpCxvkn1R7p9CH8yBE53LABqrMbHRCZIGYSJQulmUMCutK1VPC2J8MWjIprqae47</w:t>
      </w:r>
    </w:p>
    <w:p>
      <w:pPr>
        <w:pStyle w:val="PreformattedText"/>
        <w:bidi w:val="0"/>
        <w:spacing w:before="0" w:after="0"/>
        <w:jc w:val="left"/>
        <w:rPr/>
      </w:pPr>
      <w:r>
        <w:rPr/>
        <w:t>Xq4AhGg4RdpQKaYibiJvdFpOg9gKmARgErAGylM1o70ko3FeVuoKQuq0L0iZKKZKBHgddvUMbe9wrJ</w:t>
      </w:r>
    </w:p>
    <w:p>
      <w:pPr>
        <w:pStyle w:val="PreformattedText"/>
        <w:bidi w:val="0"/>
        <w:spacing w:before="0" w:after="0"/>
        <w:jc w:val="left"/>
        <w:rPr/>
      </w:pPr>
      <w:r>
        <w:rPr/>
        <w:t>JIvD4YR1i3mmtrSIqDbMVKIjBWiiDsQGUrRjZTuCCbs8ZtSYxh6QHA1RA5uV2MST2QeCXLRp71z9PM</w:t>
      </w:r>
    </w:p>
    <w:p>
      <w:pPr>
        <w:pStyle w:val="PreformattedText"/>
        <w:bidi w:val="0"/>
        <w:spacing w:before="0" w:after="0"/>
        <w:jc w:val="left"/>
        <w:rPr/>
      </w:pPr>
      <w:r>
        <w:rPr/>
        <w:t>J8vnfinT8Y1d3ab8b5Mi+W60+HupqecVtOrOJO3yuKeK634vv6PnFqI7zXfAebzBteXaXdL495//xA</w:t>
      </w:r>
    </w:p>
    <w:p>
      <w:pPr>
        <w:pStyle w:val="PreformattedText"/>
        <w:bidi w:val="0"/>
        <w:spacing w:before="0" w:after="0"/>
        <w:jc w:val="left"/>
        <w:rPr/>
      </w:pPr>
      <w:r>
        <w:rPr/>
        <w:t>AoEQACAgICAgEEAwEBAQAAAAAAAREhMUEQUWFxgSCRobHB0fDh8TD/2gAIAQIBAT8QGYccRAuuIQyK</w:t>
      </w:r>
    </w:p>
    <w:p>
      <w:pPr>
        <w:pStyle w:val="PreformattedText"/>
        <w:bidi w:val="0"/>
        <w:spacing w:before="0" w:after="0"/>
        <w:jc w:val="left"/>
        <w:rPr/>
      </w:pPr>
      <w:r>
        <w:rPr/>
        <w:t>TESpESKNjtOGM2364Y07GkLg2NmIyWJJpslA4qcDJG/yMaabsYTsaLY0TGrQrEiVuiEjuWxhMURktC</w:t>
      </w:r>
    </w:p>
    <w:p>
      <w:pPr>
        <w:pStyle w:val="PreformattedText"/>
        <w:bidi w:val="0"/>
        <w:spacing w:before="0" w:after="0"/>
        <w:jc w:val="left"/>
        <w:rPr/>
      </w:pPr>
      <w:r>
        <w:rPr/>
        <w:t>olks/XHfPvJPYjyIXNd8L0N8fJBrieLPnj0aO+Z47+j3j6KkZAlz8cQQRxv6euOyY4fHfYyOcryfsx</w:t>
      </w:r>
    </w:p>
    <w:p>
      <w:pPr>
        <w:pStyle w:val="PreformattedText"/>
        <w:bidi w:val="0"/>
        <w:spacing w:before="0" w:after="0"/>
        <w:jc w:val="left"/>
        <w:rPr/>
      </w:pPr>
      <w:r>
        <w:rPr/>
        <w:t>g/X0L2WR1zIzPv6M3wj0ifo8/THC4rR6+n2fHLPw4zhjyhZriCLMhrGCkRSexkjagaJSxPdC2SVCyy</w:t>
      </w:r>
    </w:p>
    <w:p>
      <w:pPr>
        <w:pStyle w:val="PreformattedText"/>
        <w:bidi w:val="0"/>
        <w:spacing w:before="0" w:after="0"/>
        <w:jc w:val="left"/>
        <w:rPr/>
      </w:pPr>
      <w:r>
        <w:rPr/>
        <w:t>Xoo8iLJigV0dNiMCOyynYshs0O6QlKUyLA7LBbMCvColtiOLGK4rEcQZFj6lxKQumI3zH0fvh5yRwi</w:t>
      </w:r>
    </w:p>
    <w:p>
      <w:pPr>
        <w:pStyle w:val="PreformattedText"/>
        <w:bidi w:val="0"/>
        <w:spacing w:before="0" w:after="0"/>
        <w:jc w:val="left"/>
        <w:rPr/>
      </w:pPr>
      <w:r>
        <w:rPr/>
        <w:t>toV0V9DGdnriB6IvnshnRBhGa0eyOI4RLPk2IxxcEzyslXxs986V0WIfGuMmiOfn6IssWDXCr2Si0f</w:t>
      </w:r>
    </w:p>
    <w:p>
      <w:pPr>
        <w:pStyle w:val="PreformattedText"/>
        <w:bidi w:val="0"/>
        <w:spacing w:before="0" w:after="0"/>
        <w:jc w:val="left"/>
        <w:rPr/>
      </w:pPr>
      <w:r>
        <w:rPr/>
        <w:t>sfv6MHxx88Qe+Zjf09Kfofgbn2jfCTGONYFUjXHA7S8kOlI6QkNd4JMIkSmWMtiZgakocDbXI0w2gV</w:t>
      </w:r>
    </w:p>
    <w:p>
      <w:pPr>
        <w:pStyle w:val="PreformattedText"/>
        <w:bidi w:val="0"/>
        <w:spacing w:before="0" w:after="0"/>
        <w:jc w:val="left"/>
        <w:rPr/>
      </w:pPr>
      <w:r>
        <w:rPr/>
        <w:t>K2NNDckno8dEKpBRouSti8nskwWefpXYq9j7JyXozPQhcV9HfE/ROT5JZsX5+uuJ88eOMcfJiOyfFj</w:t>
      </w:r>
    </w:p>
    <w:p>
      <w:pPr>
        <w:pStyle w:val="PreformattedText"/>
        <w:bidi w:val="0"/>
        <w:spacing w:before="0" w:after="0"/>
        <w:jc w:val="left"/>
        <w:rPr/>
      </w:pPr>
      <w:r>
        <w:rPr/>
        <w:t>uTrhRx+zoScqC/g+eGVN8UQq40R9MHa4640QySj9HownX0L8Gx8/JPHkniuMc+D1xqSO8fR54ZHNce</w:t>
      </w:r>
    </w:p>
    <w:p>
      <w:pPr>
        <w:pStyle w:val="PreformattedText"/>
        <w:bidi w:val="0"/>
        <w:spacing w:before="0" w:after="0"/>
        <w:jc w:val="left"/>
        <w:rPr/>
      </w:pPr>
      <w:r>
        <w:rPr/>
        <w:t>D2fhw/EtMdGTAmN5PRNoTuxh1tiQa6EWmxwRs8GNoxw9BCofVn5EifZPYyT2bjZ52TPG+P2fs8E9lm</w:t>
      </w:r>
    </w:p>
    <w:p>
      <w:pPr>
        <w:pStyle w:val="PreformattedText"/>
        <w:bidi w:val="0"/>
        <w:spacing w:before="0" w:after="0"/>
        <w:jc w:val="left"/>
        <w:rPr/>
      </w:pPr>
      <w:r>
        <w:rPr/>
        <w:t>jsRmRHyUJiN27M6J+/EnonSXHZPPZ8fRvhF8SQTAzYi64+TB8cWbwXzIpvlzlGJfG2PKJ+3Hwb5/fP</w:t>
      </w:r>
    </w:p>
    <w:p>
      <w:pPr>
        <w:pStyle w:val="PreformattedText"/>
        <w:bidi w:val="0"/>
        <w:spacing w:before="0" w:after="0"/>
        <w:jc w:val="left"/>
        <w:rPr/>
      </w:pPr>
      <w:r>
        <w:rPr/>
        <w:t>g7s/Z6+ih89n64wLo8n7PB0L6euEZRPni+Xkyfvj19EcLwe39TDQvBYaDZwhuCUhpBC6djhDPAbsk/</w:t>
      </w:r>
    </w:p>
    <w:p>
      <w:pPr>
        <w:pStyle w:val="PreformattedText"/>
        <w:bidi w:val="0"/>
        <w:spacing w:before="0" w:after="0"/>
        <w:jc w:val="left"/>
        <w:rPr/>
      </w:pPr>
      <w:r>
        <w:rPr/>
        <w:t>RIbDLLY1a4T7GxM5ZZnjo/RORYM74zsQu5PGxTnhX7GuERHrhGZM4dGitnR7NvidaM5498p6QvJ+jx</w:t>
      </w:r>
    </w:p>
    <w:p>
      <w:pPr>
        <w:pStyle w:val="PreformattedText"/>
        <w:bidi w:val="0"/>
        <w:spacing w:before="0" w:after="0"/>
        <w:jc w:val="left"/>
        <w:rPr/>
      </w:pPr>
      <w:r>
        <w:rPr/>
        <w:t>9OOcn6+hcM9fQhuuM8dHieERHCzR5R5aM6F4PfDG/H0XvB88XP0YOuJpcxJJ4+n0TxHkbL+OL43xg+</w:t>
      </w:r>
    </w:p>
    <w:p>
      <w:pPr>
        <w:pStyle w:val="PreformattedText"/>
        <w:bidi w:val="0"/>
        <w:spacing w:before="0" w:after="0"/>
        <w:jc w:val="left"/>
        <w:rPr/>
      </w:pPr>
      <w:r>
        <w:rPr/>
        <w:t>fpkfH6F1xjjJfD19MwNjeRey7LqlHRPYzRPbMho0Su6GrA2Z5ht7Y23svsvR5IPgZ5NySe+enzGxfQ</w:t>
      </w:r>
    </w:p>
    <w:p>
      <w:pPr>
        <w:pStyle w:val="PreformattedText"/>
        <w:bidi w:val="0"/>
        <w:spacing w:before="0" w:after="0"/>
        <w:jc w:val="left"/>
        <w:rPr/>
      </w:pPr>
      <w:r>
        <w:rPr/>
        <w:t>vVHkfoUHhE7LXPvhCOzJXyXx++E+M6F4FxrjHGdl8b+nH0s75j6fJ8nvjpHyaPnmyvkxxR5gxkvifs</w:t>
      </w:r>
    </w:p>
    <w:p>
      <w:pPr>
        <w:pStyle w:val="PreformattedText"/>
        <w:bidi w:val="0"/>
        <w:spacing w:before="0" w:after="0"/>
        <w:jc w:val="left"/>
        <w:rPr/>
      </w:pPr>
      <w:r>
        <w:rPr/>
        <w:t>SeC1x7PZ+z98z5MWz1xB8fT6L47H4Fxq2aM/QuY4+D4PjmRcVA6JYhYKIbFxTFJqGJ7BB52NnI3olo</w:t>
      </w:r>
    </w:p>
    <w:p>
      <w:pPr>
        <w:pStyle w:val="PreformattedText"/>
        <w:bidi w:val="0"/>
        <w:spacing w:before="0" w:after="0"/>
        <w:jc w:val="left"/>
        <w:rPr/>
      </w:pPr>
      <w:r>
        <w:rPr/>
        <w:t>mfRmjMk0eSxvyTNa4niTvsnhcfJ4MniOZs/X1Tnjs8CPbvmSSSLF7sn6eh5PZ+jbFx2UInmZP2fBj3</w:t>
      </w:r>
    </w:p>
    <w:p>
      <w:pPr>
        <w:pStyle w:val="PreformattedText"/>
        <w:bidi w:val="0"/>
        <w:spacing w:before="0" w:after="0"/>
        <w:jc w:val="left"/>
        <w:rPr/>
      </w:pPr>
      <w:r>
        <w:rPr/>
        <w:t>z8k5HR3x7PnljiOFv6J3vn8nfGT19HfHfHg/Yn5HxWyOZnB3x8E8fHHx9W7OzsViFjyMrvjq+FxL+j</w:t>
      </w:r>
    </w:p>
    <w:p>
      <w:pPr>
        <w:pStyle w:val="PreformattedText"/>
        <w:bidi w:val="0"/>
        <w:spacing w:before="0" w:after="0"/>
        <w:jc w:val="left"/>
        <w:rPr/>
      </w:pPr>
      <w:r>
        <w:rPr/>
        <w:t>zrjB7+nSoY54HMkJeUKzCleiSfpn7GOMYRPkbJ56qhP7HfC1x88emYI4xxXHkglDxxIjfErXEiJuCu</w:t>
      </w:r>
    </w:p>
    <w:p>
      <w:pPr>
        <w:pStyle w:val="PreformattedText"/>
        <w:bidi w:val="0"/>
        <w:spacing w:before="0" w:after="0"/>
        <w:jc w:val="left"/>
        <w:rPr/>
      </w:pPr>
      <w:r>
        <w:rPr/>
        <w:t>L42SKsiriWTKJ5vROVA9o3xvh8J4+iufXE0jYjIozz+j3zZOOP2ZJPA+Fz5XHsuOW+jaOuK4WCPsRZ</w:t>
      </w:r>
    </w:p>
    <w:p>
      <w:pPr>
        <w:pStyle w:val="PreformattedText"/>
        <w:bidi w:val="0"/>
        <w:spacing w:before="0" w:after="0"/>
        <w:jc w:val="left"/>
        <w:rPr/>
      </w:pPr>
      <w:r>
        <w:rPr/>
        <w:t>R54slvBjORcYUQUPwLB13xR4+pHyPj39Wynw2eTWT9CVoSMJBUQXxND85NHo1AzOjB0PoaQZBEQZQh</w:t>
      </w:r>
    </w:p>
    <w:p>
      <w:pPr>
        <w:pStyle w:val="PreformattedText"/>
        <w:bidi w:val="0"/>
        <w:spacing w:before="0" w:after="0"/>
        <w:jc w:val="left"/>
        <w:rPr/>
      </w:pPr>
      <w:r>
        <w:rPr/>
        <w:t>mgmOISQkKQe6JJ0TgnsmTvibJ+5M3vhMk8fT+x4PJJJhULt/Qqg2J4P2V3R+xEpcfAmSJkyZL7L0YL</w:t>
      </w:r>
    </w:p>
    <w:p>
      <w:pPr>
        <w:pStyle w:val="PreformattedText"/>
        <w:bidi w:val="0"/>
        <w:spacing w:before="0" w:after="0"/>
        <w:jc w:val="left"/>
        <w:rPr/>
      </w:pPr>
      <w:r>
        <w:rPr/>
        <w:t>4R4KPQvBPGyEDTlBNsIxtZIvkTTUpIJShQn2K8M8Ry/wM+Po8n7M8TzOeJH4OujHGuPnh/gx7HxnnX</w:t>
      </w:r>
    </w:p>
    <w:p>
      <w:pPr>
        <w:pStyle w:val="PreformattedText"/>
        <w:bidi w:val="0"/>
        <w:spacing w:before="0" w:after="0"/>
        <w:jc w:val="left"/>
        <w:rPr/>
      </w:pPr>
      <w:r>
        <w:rPr/>
        <w:t>jiaVFKtmPZ2ZdnZXDo+fon8/R50eTr6J4nmT2eT54jnJ0b4954+SvjiuO2dTx+xsQyMnEF4G2RIW6I</w:t>
      </w:r>
    </w:p>
    <w:p>
      <w:pPr>
        <w:pStyle w:val="PreformattedText"/>
        <w:bidi w:val="0"/>
        <w:spacing w:before="0" w:after="0"/>
        <w:jc w:val="left"/>
        <w:rPr/>
      </w:pPr>
      <w:r>
        <w:rPr/>
        <w:t>doGuIaTQYYJOaEROFgwfBJ30T9H6E+LMHk6MnkwVff1Lnzx54xozHCeVwhCQvyaEeNiNHwLon7nswO</w:t>
      </w:r>
    </w:p>
    <w:p>
      <w:pPr>
        <w:pStyle w:val="PreformattedText"/>
        <w:bidi w:val="0"/>
        <w:spacing w:before="0" w:after="0"/>
        <w:jc w:val="left"/>
        <w:rPr/>
      </w:pPr>
      <w:r>
        <w:rPr/>
        <w:t>iRu+kEDCvNncpDiTNDY0h5HwNEklBiDpoE2pYQlbcmeUJqexDSNM6J4/fEF4HkR++LJEM6GbLMV9CP</w:t>
      </w:r>
    </w:p>
    <w:p>
      <w:pPr>
        <w:pStyle w:val="PreformattedText"/>
        <w:bidi w:val="0"/>
        <w:spacing w:before="0" w:after="0"/>
        <w:jc w:val="left"/>
        <w:rPr/>
      </w:pPr>
      <w:r>
        <w:rPr/>
        <w:t>PL5fGsi/BoX45mfRI/RR5f0ex1ZXHRJ1BR3wz9fR+jzHHRJ8c+vp8jZ82VRn0dC4eCCUTH2hzSE/Q2</w:t>
      </w:r>
    </w:p>
    <w:p>
      <w:pPr>
        <w:pStyle w:val="PreformattedText"/>
        <w:bidi w:val="0"/>
        <w:spacing w:before="0" w:after="0"/>
        <w:jc w:val="left"/>
        <w:rPr/>
      </w:pPr>
      <w:r>
        <w:rPr/>
        <w:t>MDoYxhkCYhSeeH3JNnc8b+ns2Y4rXFdiXjjxz8Hxx++P1wo43R1wjJvjDsXhmiDwI6PI4Sl0ijTYq6</w:t>
      </w:r>
    </w:p>
    <w:p>
      <w:pPr>
        <w:pStyle w:val="PreformattedText"/>
        <w:bidi w:val="0"/>
        <w:spacing w:before="0" w:after="0"/>
        <w:jc w:val="left"/>
        <w:rPr/>
      </w:pPr>
      <w:r>
        <w:rPr/>
        <w:t>FkwuRusek02REn/wi6KRpWLGFYQjIr5CWU27Eiw6FLZHh2F1llmy0WflTZWEOOzxRk8HzxWx8eCOIE</w:t>
      </w:r>
    </w:p>
    <w:p>
      <w:pPr>
        <w:pStyle w:val="PreformattedText"/>
        <w:bidi w:val="0"/>
        <w:spacing w:before="0" w:after="0"/>
        <w:jc w:val="left"/>
        <w:rPr/>
      </w:pPr>
      <w:r>
        <w:rPr/>
        <w:t>Ljr6OyPo/XCPBfZA1jvjyZKjiGTNl0abZjjyx9HpcdfS8QJ449c3r6Neef0Zv6Z8mD9k5s8jx4Nrh8</w:t>
      </w:r>
    </w:p>
    <w:p>
      <w:pPr>
        <w:pStyle w:val="PreformattedText"/>
        <w:bidi w:val="0"/>
        <w:spacing w:before="0" w:after="0"/>
        <w:jc w:val="left"/>
        <w:rPr/>
      </w:pPr>
      <w:r>
        <w:rPr/>
        <w:t>dDwxIloWS8iXHREhFNircUIjHY3iN3x+zfk8mViubOuFwuFOGPjwa5+ReT5FDFx4fGCihC9G+fnj2h</w:t>
      </w:r>
    </w:p>
    <w:p>
      <w:pPr>
        <w:pStyle w:val="PreformattedText"/>
        <w:bidi w:val="0"/>
        <w:spacing w:before="0" w:after="0"/>
        <w:jc w:val="left"/>
        <w:rPr/>
      </w:pPr>
      <w:r>
        <w:rPr/>
        <w:t>iG0suERiSslimiIbYnZOEpE22sbq8kvwJ3NDKrWJhZTUFFpSJ5dCc0tCeEWSStht0/dI5DbKNifEIQ</w:t>
      </w:r>
    </w:p>
    <w:p>
      <w:pPr>
        <w:pStyle w:val="PreformattedText"/>
        <w:bidi w:val="0"/>
        <w:spacing w:before="0" w:after="0"/>
        <w:jc w:val="left"/>
        <w:rPr/>
      </w:pPr>
      <w:r>
        <w:rPr/>
        <w:t>lbslggVpsn4/6RCSvoZ+uKXD+mPonH0dxyx64r54RviTri+GejZuI+jo+D5JzGSzvhavj1z5P2fviP</w:t>
      </w:r>
    </w:p>
    <w:p>
      <w:pPr>
        <w:pStyle w:val="PreformattedText"/>
        <w:bidi w:val="0"/>
        <w:spacing w:before="0" w:after="0"/>
        <w:jc w:val="left"/>
        <w:rPr/>
      </w:pPr>
      <w:r>
        <w:rPr/>
        <w:t>PEfRfHR8cVxJ+j1w/IydaHWIK9uxNKgoi+kIKDhwxUixgjwRz44Vns88fBPg0eZEWdHk+OV9HyP0Lj</w:t>
      </w:r>
    </w:p>
    <w:p>
      <w:pPr>
        <w:pStyle w:val="PreformattedText"/>
        <w:bidi w:val="0"/>
        <w:spacing w:before="0" w:after="0"/>
        <w:jc w:val="left"/>
        <w:rPr/>
      </w:pPr>
      <w:r>
        <w:rPr/>
        <w:t>sVH6NFcqPgV++EQQUtv3HLSKO3/qGL3H3nI1vJ5ihxsUfBKqGeQSGmxFYMIcdzAnehtJqXkaMw1MF8</w:t>
      </w:r>
    </w:p>
    <w:p>
      <w:pPr>
        <w:pStyle w:val="PreformattedText"/>
        <w:bidi w:val="0"/>
        <w:spacing w:before="0" w:after="0"/>
        <w:jc w:val="left"/>
        <w:rPr/>
      </w:pPr>
      <w:r>
        <w:rPr/>
        <w:t>twT5T+RPbdo0xxqIDQukdYIzIroYpql2Nlnr/f6GISXgrn0P0Z5no7JPn6+/q8HkoRjPM14J4zni+U</w:t>
      </w:r>
    </w:p>
    <w:p>
      <w:pPr>
        <w:pStyle w:val="PreformattedText"/>
        <w:bidi w:val="0"/>
        <w:spacing w:before="0" w:after="0"/>
        <w:jc w:val="left"/>
        <w:rPr/>
      </w:pPr>
      <w:r>
        <w:rPr/>
        <w:t>fB74o/R+y+cm+PXH7PXHnnBOeN+CyictEmibG+PJ7x9DuZQp2GYtMasiHfDCC07x1LQtgo+PqoV8fB</w:t>
      </w:r>
    </w:p>
    <w:p>
      <w:pPr>
        <w:pStyle w:val="PreformattedText"/>
        <w:bidi w:val="0"/>
        <w:spacing w:before="0" w:after="0"/>
        <w:jc w:val="left"/>
        <w:rPr/>
      </w:pPr>
      <w:r>
        <w:rPr/>
        <w:t>J5k2U5ozx8kx9E8fsZMCjRN+CMEkk8TEC62Zp8InhJv0NGyf8AaIBZl6S/kZbcMcdtLgzl0XpjwW/9</w:t>
      </w:r>
    </w:p>
    <w:p>
      <w:pPr>
        <w:pStyle w:val="PreformattedText"/>
        <w:bidi w:val="0"/>
        <w:spacing w:before="0" w:after="0"/>
        <w:jc w:val="left"/>
        <w:rPr/>
      </w:pPr>
      <w:r>
        <w:rPr/>
        <w:t>9hwqRok7FOZY2QbcymyXluhNOb9js05fc3tlmCZUMVN2QglaQSagUlSpEo6DbkuwlpJP6EeMgxi2yp</w:t>
      </w:r>
    </w:p>
    <w:p>
      <w:pPr>
        <w:pStyle w:val="PreformattedText"/>
        <w:bidi w:val="0"/>
        <w:spacing w:before="0" w:after="0"/>
        <w:jc w:val="left"/>
        <w:rPr/>
      </w:pPr>
      <w:r>
        <w:rPr/>
        <w:t>KBiYtNprH/AAqpHwLZGTs7PfNniOI88fvn5N8fJ88arleRnwfA+dlZKZ6wZXMQ7ydG2euNGrxz8CyJ</w:t>
      </w:r>
    </w:p>
    <w:p>
      <w:pPr>
        <w:pStyle w:val="PreformattedText"/>
        <w:bidi w:val="0"/>
        <w:spacing w:before="0" w:after="0"/>
        <w:jc w:val="left"/>
        <w:rPr/>
      </w:pPr>
      <w:r>
        <w:rPr/>
        <w:t>aT/+GI4wfrikSyT5J74o8nR2zuST4rhZfHsweCOj5ojXPs3xsk/XCR7J0R9yK43B6LriTOTK8Hk88L</w:t>
      </w:r>
    </w:p>
    <w:p>
      <w:pPr>
        <w:pStyle w:val="PreformattedText"/>
        <w:bidi w:val="0"/>
        <w:spacing w:before="0" w:after="0"/>
        <w:jc w:val="left"/>
        <w:rPr/>
      </w:pPr>
      <w:r>
        <w:rPr/>
        <w:t>hG54RnPEnoSPnn9lGAlDGiDyNS27LOw7aIHZy7MvqhZSqkbbIcxIycjglYJQ7JsohEE8OSamCT2JMQ</w:t>
      </w:r>
    </w:p>
    <w:p>
      <w:pPr>
        <w:pStyle w:val="PreformattedText"/>
        <w:bidi w:val="0"/>
        <w:spacing w:before="0" w:after="0"/>
        <w:jc w:val="left"/>
        <w:rPr/>
      </w:pPr>
      <w:r>
        <w:rPr/>
        <w:t>yCiWhLDuWJcti8WryM5sYcyRPbe+RnSDL6uJG8vuovxPyJCdGMvCuhnAclgSu1Q0k2TOsDXjmhllGT</w:t>
      </w:r>
    </w:p>
    <w:p>
      <w:pPr>
        <w:pStyle w:val="PreformattedText"/>
        <w:bidi w:val="0"/>
        <w:spacing w:before="0" w:after="0"/>
        <w:jc w:val="left"/>
        <w:rPr/>
      </w:pPr>
      <w:r>
        <w:rPr/>
        <w:t>BS+r1wo5v4P1z8i4T4vnquI5hLjtHfGaMYERI+En8/RklcM75XHwT9jZrh6MGvP0dcfrj9/R8Hrhog</w:t>
      </w:r>
    </w:p>
    <w:p>
      <w:pPr>
        <w:pStyle w:val="PreformattedText"/>
        <w:bidi w:val="0"/>
        <w:spacing w:before="0" w:after="0"/>
        <w:jc w:val="left"/>
        <w:rPr/>
      </w:pPr>
      <w:r>
        <w:rPr/>
        <w:t>944WMc9fQ9kaL0RYt2Zxw3zP2+hfj6KNGST9i2axZnRnhDYPgTmvX8jyEWpy2M3TauBt4TsdrI1pQo</w:t>
      </w:r>
    </w:p>
    <w:p>
      <w:pPr>
        <w:pStyle w:val="PreformattedText"/>
        <w:bidi w:val="0"/>
        <w:spacing w:before="0" w:after="0"/>
        <w:jc w:val="left"/>
        <w:rPr/>
      </w:pPr>
      <w:r>
        <w:rPr/>
        <w:t>LnVyUZcjGhmoh2UqRy2QVNEJlsaRBkdCE+xJFOZZIRLyKEklKEuXAK0se9jSC/MDwmx6yPaCQ0qkxR</w:t>
      </w:r>
    </w:p>
    <w:p>
      <w:pPr>
        <w:pStyle w:val="PreformattedText"/>
        <w:bidi w:val="0"/>
        <w:spacing w:before="0" w:after="0"/>
        <w:jc w:val="left"/>
        <w:rPr/>
      </w:pPr>
      <w:r>
        <w:rPr/>
        <w:t>N5qCpdHX+wJHCcobZF8g5wkjdCKGwQilJ1tehMrJK7OuMnwSfJBgzxJnmSTXnieOyj0Z4fEnzZnjqT</w:t>
      </w:r>
    </w:p>
    <w:p>
      <w:pPr>
        <w:pStyle w:val="PreformattedText"/>
        <w:bidi w:val="0"/>
        <w:spacing w:before="0" w:after="0"/>
        <w:jc w:val="left"/>
        <w:rPr/>
      </w:pPr>
      <w:r>
        <w:rPr/>
        <w:t>qOPk9o2lslo0SfPCZgrZPk0YK+rvs8cwYOheM/RPkk7En8ceT3zH3IKrlZwdSfPC8c9lqj4ozkuPpX</w:t>
      </w:r>
    </w:p>
    <w:p>
      <w:pPr>
        <w:pStyle w:val="PreformattedText"/>
        <w:bidi w:val="0"/>
        <w:spacing w:before="0" w:after="0"/>
        <w:jc w:val="left"/>
        <w:rPr/>
      </w:pPr>
      <w:r>
        <w:rPr/>
        <w:t>DMHs/XMwV1fK4Vixi+ULzwrQhJt0hK0petlURqv7GS8mX4BypMm25djOKyS5U0QDVZsraJfI0S0egp</w:t>
      </w:r>
    </w:p>
    <w:p>
      <w:pPr>
        <w:pStyle w:val="PreformattedText"/>
        <w:bidi w:val="0"/>
        <w:spacing w:before="0" w:after="0"/>
        <w:jc w:val="left"/>
        <w:rPr/>
      </w:pPr>
      <w:r>
        <w:rPr/>
        <w:t>5tDZ0xpDhSyTdoQ3nI0mp0M9hZWPUfAJq4fwTSgn3A0pZIGI9oyXSHLuxOWBUFKxDNfyCaIlTp/wAE</w:t>
      </w:r>
    </w:p>
    <w:p>
      <w:pPr>
        <w:pStyle w:val="PreformattedText"/>
        <w:bidi w:val="0"/>
        <w:spacing w:before="0" w:after="0"/>
        <w:jc w:val="left"/>
        <w:rPr/>
      </w:pPr>
      <w:r>
        <w:rPr/>
        <w:t>Uwb2OPr5wIkmiNL9iHPMaRAwo/AQ9cR4rjEEtvl8Rz8/R82eeJ7588YUncnZ5M0QayfoROOxHzzP0S</w:t>
      </w:r>
    </w:p>
    <w:p>
      <w:pPr>
        <w:pStyle w:val="PreformattedText"/>
        <w:bidi w:val="0"/>
        <w:spacing w:before="0" w:after="0"/>
        <w:jc w:val="left"/>
        <w:rPr/>
      </w:pPr>
      <w:r>
        <w:rPr/>
        <w:t>MvsWIP2dcRX0diMZ+qBlnXL7H+CN8XxB4NGYOuN/QzIz45R7PniEd/RPYzs9m0Ijj449C9C/BnZlzz</w:t>
      </w:r>
    </w:p>
    <w:p>
      <w:pPr>
        <w:pStyle w:val="PreformattedText"/>
        <w:bidi w:val="0"/>
        <w:spacing w:before="0" w:after="0"/>
        <w:jc w:val="left"/>
        <w:rPr/>
      </w:pPr>
      <w:r>
        <w:rPr/>
        <w:t>PEpG+EEqDPN7+Btu25VtiUEoJm1FiKeSduEMiINA/OBpS1NFWzwdCtrNDSbye+A82hFLKrGSWUKHkb</w:t>
      </w:r>
    </w:p>
    <w:p>
      <w:pPr>
        <w:pStyle w:val="PreformattedText"/>
        <w:bidi w:val="0"/>
        <w:spacing w:before="0" w:after="0"/>
        <w:jc w:val="left"/>
        <w:rPr/>
      </w:pPr>
      <w:r>
        <w:rPr/>
        <w:t>SeGxYLQ2sNpXRBJqXiIySm2XO4RYhZIWUdkJxiRoazcMCeTlDlmLfjP2IZNgRUONMSNQ3+4ENzbamJ</w:t>
      </w:r>
    </w:p>
    <w:p>
      <w:pPr>
        <w:pStyle w:val="PreformattedText"/>
        <w:bidi w:val="0"/>
        <w:spacing w:before="0" w:after="0"/>
        <w:jc w:val="left"/>
        <w:rPr/>
      </w:pPr>
      <w:r>
        <w:rPr/>
        <w:t>69+xVKzhuRcpT/Xsr0f1HJGOAkq1Oz2fPPrjdirdcfriej9GeOufniCefM87njr6Pg/Z2RQsUed/RZ</w:t>
      </w:r>
    </w:p>
    <w:p>
      <w:pPr>
        <w:pStyle w:val="PreformattedText"/>
        <w:bidi w:val="0"/>
        <w:spacing w:before="0" w:after="0"/>
        <w:jc w:val="left"/>
        <w:rPr/>
      </w:pPr>
      <w:r>
        <w:rPr/>
        <w:t>jlehLlb4yb47XEH6PHHT4/fGOb46HmDo9HX0fH0Pj98exTxIj9cVrj9c0tWV8HvJs0iuH9EFHjhcSj</w:t>
      </w:r>
    </w:p>
    <w:p>
      <w:pPr>
        <w:pStyle w:val="PreformattedText"/>
        <w:bidi w:val="0"/>
        <w:spacing w:before="0" w:after="0"/>
        <w:jc w:val="left"/>
        <w:rPr/>
      </w:pPr>
      <w:r>
        <w:rPr/>
        <w:t>PhM/7sey3CYX+2NPgStvIiSiKRolwsnvI0bl4G33B3KG5OkjqFyzThDzbJS4G2sZFrKCrQlGSi3fZY</w:t>
      </w:r>
    </w:p>
    <w:p>
      <w:pPr>
        <w:pStyle w:val="PreformattedText"/>
        <w:bidi w:val="0"/>
        <w:spacing w:before="0" w:after="0"/>
        <w:jc w:val="left"/>
        <w:rPr/>
      </w:pPr>
      <w:r>
        <w:rPr/>
        <w:t>xSblCjh2Ud7Eu1LFkQhhwIqg1RC/yH5tT7QxlidDnTyafdiWIftU1/YxJSWZ2vgaXSUNdk1nfmeuiK</w:t>
      </w:r>
    </w:p>
    <w:p>
      <w:pPr>
        <w:pStyle w:val="PreformattedText"/>
        <w:bidi w:val="0"/>
        <w:spacing w:before="0" w:after="0"/>
        <w:jc w:val="left"/>
        <w:rPr/>
      </w:pPr>
      <w:r>
        <w:rPr/>
        <w:t>RKefH+0MQNJ/gXBWa+xA1lj+hRIcMGlgyzweeL49MpnR7NTFcWj9c/s7Nca5/XPzx7K+Ty0ZwuNeTF</w:t>
      </w:r>
    </w:p>
    <w:p>
      <w:pPr>
        <w:pStyle w:val="PreformattedText"/>
        <w:bidi w:val="0"/>
        <w:spacing w:before="0" w:after="0"/>
        <w:jc w:val="left"/>
        <w:rPr/>
      </w:pPr>
      <w:r>
        <w:rPr/>
        <w:t>nlmD2OJF+SPB740fB6PJ8m+euuPXPsw/J6MHRI3key+N5o8Hk64+T5GSdHc8SezrjZor6rQvoXHkyp</w:t>
      </w:r>
    </w:p>
    <w:p>
      <w:pPr>
        <w:pStyle w:val="PreformattedText"/>
        <w:bidi w:val="0"/>
        <w:spacing w:before="0" w:after="0"/>
        <w:jc w:val="left"/>
        <w:rPr/>
      </w:pPr>
      <w:r>
        <w:rPr/>
        <w:t>GeOH2d8qyIEZ4/ZUNtCKfgfYhML+X5/QpXJcroZoG3CjIxjCGbnI/LGSVjo4PAeCVitSnZmlNyNqB5</w:t>
      </w:r>
    </w:p>
    <w:p>
      <w:pPr>
        <w:pStyle w:val="PreformattedText"/>
        <w:bidi w:val="0"/>
        <w:spacing w:before="0" w:after="0"/>
        <w:jc w:val="left"/>
        <w:rPr/>
      </w:pPr>
      <w:r>
        <w:rPr/>
        <w:t>JDQnKfIvLDUo2fKF4WRk2HVuaEmHAjAlgZBKCJJohdOyKbXuiQ2fET2pjIty21BNFg40zhK/8AMUcm</w:t>
      </w:r>
    </w:p>
    <w:p>
      <w:pPr>
        <w:pStyle w:val="PreformattedText"/>
        <w:bidi w:val="0"/>
        <w:spacing w:before="0" w:after="0"/>
        <w:jc w:val="left"/>
        <w:rPr/>
      </w:pPr>
      <w:r>
        <w:rPr/>
        <w:t>FTiWcYHnRdPQ8DNSmin/AGPEsTXoU7IZMWU/BsE4ZEWYbz5/oiOIFb4wfo+OcHyQ+F4I+xjmme/p94</w:t>
      </w:r>
    </w:p>
    <w:p>
      <w:pPr>
        <w:pStyle w:val="PreformattedText"/>
        <w:bidi w:val="0"/>
        <w:spacing w:before="0" w:after="0"/>
        <w:jc w:val="left"/>
        <w:rPr/>
      </w:pPr>
      <w:r>
        <w:rPr/>
        <w:t>PfCXC4ZgZrj9839PSNcSRtng+OPJiefB19EI8H7O2P8Fc64U854iOMPjfH643RXyS++fJHEcI0LiVY</w:t>
      </w:r>
    </w:p>
    <w:p>
      <w:pPr>
        <w:pStyle w:val="PreformattedText"/>
        <w:bidi w:val="0"/>
        <w:spacing w:before="0" w:after="0"/>
        <w:jc w:val="left"/>
        <w:rPr/>
      </w:pPr>
      <w:r>
        <w:rPr/>
        <w:t>jwfv6ELJ8iIPHDVCKSW+aXyIiEhTGSxOSFXYkF2UijbMfEoWIDx5GsE04RsDTctiOXZ4YGhiy6Q6WF</w:t>
      </w:r>
    </w:p>
    <w:p>
      <w:pPr>
        <w:pStyle w:val="PreformattedText"/>
        <w:bidi w:val="0"/>
        <w:spacing w:before="0" w:after="0"/>
        <w:jc w:val="left"/>
        <w:rPr/>
      </w:pPr>
      <w:r>
        <w:rPr/>
        <w:t>gdkKUkI+hI0BEJIkghkJjPhw0OeZd5Eak5uPdJsf7PgbOCX0OvJjJGX+SHpU0KPj+xBtfbH8j0Mm3D</w:t>
      </w:r>
    </w:p>
    <w:p>
      <w:pPr>
        <w:pStyle w:val="PreformattedText"/>
        <w:bidi w:val="0"/>
        <w:spacing w:before="0" w:after="0"/>
        <w:jc w:val="left"/>
        <w:rPr/>
      </w:pPr>
      <w:r>
        <w:rPr/>
        <w:t>1gS1tqGTB6F1SgTjzA+UnhosntKmtkp/Y/lCUzKtEgeVT43x+ufJhH64g6Or5yemd8Yrn4PPHvBZ39</w:t>
      </w:r>
    </w:p>
    <w:p>
      <w:pPr>
        <w:pStyle w:val="PreformattedText"/>
        <w:bidi w:val="0"/>
        <w:spacing w:before="0" w:after="0"/>
        <w:jc w:val="left"/>
        <w:rPr/>
      </w:pPr>
      <w:r>
        <w:rPr/>
        <w:t>MdEWvqy8cZPLPg3yuuPH0/B2d8ZJOz4s/fM5476HXN9kHVcRh/V8FZfOkWd/U0SIjiYP3wuOhceNc9</w:t>
      </w:r>
    </w:p>
    <w:p>
      <w:pPr>
        <w:pStyle w:val="PreformattedText"/>
        <w:bidi w:val="0"/>
        <w:spacing w:before="0" w:after="0"/>
        <w:jc w:val="left"/>
        <w:rPr/>
      </w:pPr>
      <w:r>
        <w:rPr/>
        <w:t>HwSpMhLfomfan+iFMCyUlGUlEjduh5t9DynNooULG/kmnoaaK2xtTEj6ZGzg1kwTQybbeRtXZUx2KH</w:t>
      </w:r>
    </w:p>
    <w:p>
      <w:pPr>
        <w:pStyle w:val="PreformattedText"/>
        <w:bidi w:val="0"/>
        <w:spacing w:before="0" w:after="0"/>
        <w:jc w:val="left"/>
        <w:rPr/>
      </w:pPr>
      <w:r>
        <w:rPr/>
        <w:t>WIHBtp0TRZMgpETWhSzJEOhNliR2mjQYBIk53eRzRTpMGj+kOo0ojPvTGFDi/BBA1f69Mk0P4b/wB+</w:t>
      </w:r>
    </w:p>
    <w:p>
      <w:pPr>
        <w:pStyle w:val="PreformattedText"/>
        <w:bidi w:val="0"/>
        <w:spacing w:before="0" w:after="0"/>
        <w:jc w:val="left"/>
        <w:rPr/>
      </w:pPr>
      <w:r>
        <w:rPr/>
        <w:t>yM3kWY4aKImxChPzo1kSQ00lhj0UrkQlpQ1k22hq26h9e/ZXx9HrjdE82efo7LMlRJe+JqjAufkvsk</w:t>
      </w:r>
    </w:p>
    <w:p>
      <w:pPr>
        <w:pStyle w:val="PreformattedText"/>
        <w:bidi w:val="0"/>
        <w:spacing w:before="0" w:after="0"/>
        <w:jc w:val="left"/>
        <w:rPr/>
      </w:pPr>
      <w:r>
        <w:rPr/>
        <w:t>wuPkoR3zniMPjriX/8evo0Y9HmTHElcZRuReD4OuYkzxg8fRHEnmTRDivo8EeOLmxcrMG5gXXF8L6E</w:t>
      </w:r>
    </w:p>
    <w:p>
      <w:pPr>
        <w:pStyle w:val="PreformattedText"/>
        <w:bidi w:val="0"/>
        <w:spacing w:before="0" w:after="0"/>
        <w:jc w:val="left"/>
        <w:rPr/>
      </w:pPr>
      <w:r>
        <w:rPr/>
        <w:t>aPYuuNUQ8E3NP1swJKhJOU2NWy3oZxCG+Q60lRSagdSJTcQXaHQyFTJKh0OTd0N040OklgdxmxrQqH</w:t>
      </w:r>
    </w:p>
    <w:p>
      <w:pPr>
        <w:pStyle w:val="PreformattedText"/>
        <w:bidi w:val="0"/>
        <w:spacing w:before="0" w:after="0"/>
        <w:jc w:val="left"/>
        <w:rPr/>
      </w:pPr>
      <w:r>
        <w:rPr/>
        <w:t>FQpPIlYY1pqV8/wIy/R/LHo0T3/wAFvQkmEM4dl7+YZFqkS7JOg1qTogg1U5X9EZSaG8+/90SStSIo</w:t>
      </w:r>
    </w:p>
    <w:p>
      <w:pPr>
        <w:pStyle w:val="PreformattedText"/>
        <w:bidi w:val="0"/>
        <w:spacing w:before="0" w:after="0"/>
        <w:jc w:val="left"/>
        <w:rPr/>
      </w:pPr>
      <w:r>
        <w:rPr/>
        <w:t>bJsUUkPSn9RuJroacxTea+BbcswQJmGSXSf5EwYCp4LkQppGVixinErolNJrEc2exHfHf0fA8+OPRX</w:t>
      </w:r>
    </w:p>
    <w:p>
      <w:pPr>
        <w:pStyle w:val="PreformattedText"/>
        <w:bidi w:val="0"/>
        <w:spacing w:before="0" w:after="0"/>
        <w:jc w:val="left"/>
        <w:rPr/>
      </w:pPr>
      <w:r>
        <w:rPr/>
        <w:t>PhnXEHn6oP2f1wqLG49Hg/Zks76F9C588Tf06ozonR1ZOOJEzsWCuJ+j3x0+N8ePplnk7PkXvnMKRi</w:t>
      </w:r>
    </w:p>
    <w:p>
      <w:pPr>
        <w:pStyle w:val="PreformattedText"/>
        <w:bidi w:val="0"/>
        <w:spacing w:before="0" w:after="0"/>
        <w:jc w:val="left"/>
        <w:rPr/>
      </w:pPr>
      <w:r>
        <w:rPr/>
        <w:t>0fPHvmCo8k5McY43JnhHR7FbXZLU02QvX/pTto9ocIe2JT/I2qUPEWBKqRIySmyJTodm4HKG3A1ZFp</w:t>
      </w:r>
    </w:p>
    <w:p>
      <w:pPr>
        <w:pStyle w:val="PreformattedText"/>
        <w:bidi w:val="0"/>
        <w:spacing w:before="0" w:after="0"/>
        <w:jc w:val="left"/>
        <w:rPr/>
      </w:pPr>
      <w:r>
        <w:rPr/>
        <w:t>psPAlrFCIhjwG47ggUvI84iyG2EMk52YCSsTPKRiUyI0khsCf+/r9jTJdBibMaek/yInPk/wCCEk4T</w:t>
      </w:r>
    </w:p>
    <w:p>
      <w:pPr>
        <w:pStyle w:val="PreformattedText"/>
        <w:bidi w:val="0"/>
        <w:spacing w:before="0" w:after="0"/>
        <w:jc w:val="left"/>
        <w:rPr/>
      </w:pPr>
      <w:r>
        <w:rPr/>
        <w:t>YbpHrBgAmo+M5Eo0S6f+oTagyxHRCVongyk6Jg8lNeTJOGrx7IEg1jyQqmPyKafQyaNuTNiwfHHyK3</w:t>
      </w:r>
    </w:p>
    <w:p>
      <w:pPr>
        <w:pStyle w:val="PreformattedText"/>
        <w:bidi w:val="0"/>
        <w:spacing w:before="0" w:after="0"/>
        <w:jc w:val="left"/>
        <w:rPr/>
      </w:pPr>
      <w:r>
        <w:rPr/>
        <w:t>9HyX0T9E+RXxqHxmuf2MzJFG42LI8isq+uEIjPC4seOU5PHEM35Ib47+j5N+DTLO+a+ePkzBbPXCfk</w:t>
      </w:r>
    </w:p>
    <w:p>
      <w:pPr>
        <w:pStyle w:val="PreformattedText"/>
        <w:bidi w:val="0"/>
        <w:spacing w:before="0" w:after="0"/>
        <w:jc w:val="left"/>
        <w:rPr/>
      </w:pPr>
      <w:r>
        <w:rPr/>
        <w:t>s6jPP75/XHrnszPOpjnZ8kMdGuPAj3z8no88atVwvyNaiF+XhEUQlsuG2ZXljq4olCumTl6GfQYiba</w:t>
      </w:r>
    </w:p>
    <w:p>
      <w:pPr>
        <w:pStyle w:val="PreformattedText"/>
        <w:bidi w:val="0"/>
        <w:spacing w:before="0" w:after="0"/>
        <w:jc w:val="left"/>
        <w:rPr/>
      </w:pPr>
      <w:r>
        <w:rPr/>
        <w:t>SoZMf6Rzb2SK2NThCeLEUE8aHsYIbJyaxMbhwSPISM5GqaSh6dit0k6gbxolkk2ldjKAW1sHcwwyW6</w:t>
      </w:r>
    </w:p>
    <w:p>
      <w:pPr>
        <w:pStyle w:val="PreformattedText"/>
        <w:bidi w:val="0"/>
        <w:spacing w:before="0" w:after="0"/>
        <w:jc w:val="left"/>
        <w:rPr/>
      </w:pPr>
      <w:r>
        <w:rPr/>
        <w:t>E/L/AN+RrI37GRzH+9fgqHT/ANIysijPx/ArM2/sSJFn++RKj8JF/QtqkrIhFOUTY/Kgmpy2yVM04H</w:t>
      </w:r>
    </w:p>
    <w:p>
      <w:pPr>
        <w:pStyle w:val="PreformattedText"/>
        <w:bidi w:val="0"/>
        <w:spacing w:before="0" w:after="0"/>
        <w:jc w:val="left"/>
        <w:rPr/>
      </w:pPr>
      <w:r>
        <w:rPr/>
        <w:t>0c1nA+Epnt2SpK/wB/fPrHPdCmOMFiM+zZ++P2Z4s7bNcyVIvGTrifBT4/RHDXR+jD4tiTeiCH0JNk</w:t>
      </w:r>
    </w:p>
    <w:p>
      <w:pPr>
        <w:pStyle w:val="PreformattedText"/>
        <w:bidi w:val="0"/>
        <w:spacing w:before="0" w:after="0"/>
        <w:jc w:val="left"/>
        <w:rPr/>
      </w:pPr>
      <w:r>
        <w:rPr/>
        <w:t>HYhZI8EEEDXRDKeiCKNEnyY4lHyfPC9nnizsk6EeivoweD9/T2Tx0eDMCnssRjjZ20iTEk8UfoWj9G</w:t>
      </w:r>
    </w:p>
    <w:p>
      <w:pPr>
        <w:pStyle w:val="PreformattedText"/>
        <w:bidi w:val="0"/>
        <w:spacing w:before="0" w:after="0"/>
        <w:jc w:val="left"/>
        <w:rPr/>
      </w:pPr>
      <w:r>
        <w:rPr/>
        <w:t>JE2KjZR3hNx5dJv4MqyQ2JUMbykqDOnQ9TRUSmCE5fJeW2NixhZEVsbSkTgkxp3Z7yPAqJDcjdprIq</w:t>
      </w:r>
    </w:p>
    <w:p>
      <w:pPr>
        <w:pStyle w:val="PreformattedText"/>
        <w:bidi w:val="0"/>
        <w:spacing w:before="0" w:after="0"/>
        <w:jc w:val="left"/>
        <w:rPr/>
      </w:pPr>
      <w:r>
        <w:rPr/>
        <w:t>qQWk4DelDVLVImzAjSrhpEsD9jfX3/qGkSX9hApRx/s9eRod50v2icOblbn/ADEnaXXr+BSVDb8NLy</w:t>
      </w:r>
    </w:p>
    <w:p>
      <w:pPr>
        <w:pStyle w:val="PreformattedText"/>
        <w:bidi w:val="0"/>
        <w:spacing w:before="0" w:after="0"/>
        <w:jc w:val="left"/>
        <w:rPr/>
      </w:pPr>
      <w:r>
        <w:rPr/>
        <w:t>LTVS6j/MSicun4GpJzTEk1W/A1tJx0XiE4U+C78P7EwnMFSK2Thl9df7YtGZMi7RMxxg8o/fPXfCNC</w:t>
      </w:r>
    </w:p>
    <w:p>
      <w:pPr>
        <w:pStyle w:val="PreformattedText"/>
        <w:bidi w:val="0"/>
        <w:spacing w:before="0" w:after="0"/>
        <w:jc w:val="left"/>
        <w:rPr/>
      </w:pPr>
      <w:r>
        <w:rPr/>
        <w:t>nmaNcfJ1x6IPkQ/ZrzyuI6RDZH35IoSREo9iOEiRY7GVlyRTOTyFkWPIg7ePq2Qdczrj0MnN8XmeOz</w:t>
      </w:r>
    </w:p>
    <w:p>
      <w:pPr>
        <w:pStyle w:val="PreformattedText"/>
        <w:bidi w:val="0"/>
        <w:spacing w:before="0" w:after="0"/>
        <w:jc w:val="left"/>
        <w:rPr/>
      </w:pPr>
      <w:r>
        <w:rPr/>
        <w:t>Jox9C/HMCNnk/fK9mK5nn0I9GjVnvjzzYmpM6VsbKlk/0vsdosTolD8Ma0lkluas+cOuUNBJi29jGv</w:t>
      </w:r>
    </w:p>
    <w:p>
      <w:pPr>
        <w:pStyle w:val="PreformattedText"/>
        <w:bidi w:val="0"/>
        <w:spacing w:before="0" w:after="0"/>
        <w:jc w:val="left"/>
        <w:rPr/>
      </w:pPr>
      <w:r>
        <w:rPr/>
        <w:t>wURJl7HmaHEug3XkhmiyGhtaQnbSQ84EpPKQtK/qRpBzmIGQTA3NokmRehN40avL/wB9x1Qceq/slD</w:t>
      </w:r>
    </w:p>
    <w:p>
      <w:pPr>
        <w:pStyle w:val="PreformattedText"/>
        <w:bidi w:val="0"/>
        <w:spacing w:before="0" w:after="0"/>
        <w:jc w:val="left"/>
        <w:rPr/>
      </w:pPr>
      <w:r>
        <w:rPr/>
        <w:t>Dx/oZqlnsSh0NNr/Px8EIIcev9r4FFOkT+rXrMjbiSO27+fTI8JrXe96HzqX4n/fI2aXh/pHpBbHgc</w:t>
      </w:r>
    </w:p>
    <w:p>
      <w:pPr>
        <w:pStyle w:val="PreformattedText"/>
        <w:bidi w:val="0"/>
        <w:spacing w:before="0" w:after="0"/>
        <w:jc w:val="left"/>
        <w:rPr/>
      </w:pPr>
      <w:r>
        <w:rPr/>
        <w:t>9lC5TyQsqd/5CcPQ8SCiR21+vkTKVDRAk6fFa4yV8fR8n74jj0dx9HwKDREkVKEiGRQkdoIIwQQ6ki</w:t>
      </w:r>
    </w:p>
    <w:p>
      <w:pPr>
        <w:pStyle w:val="PreformattedText"/>
        <w:bidi w:val="0"/>
        <w:spacing w:before="0" w:after="0"/>
        <w:jc w:val="left"/>
        <w:rPr/>
      </w:pPr>
      <w:r>
        <w:rPr/>
        <w:t>SCCwl+eHgJpxRfAvoJIzI7EZQlFD5/ZJKNngnB+yTI6PG+L2Ro8GuFiDwLfQvxxFcbQlX0RB+/oX44</w:t>
      </w:r>
    </w:p>
    <w:p>
      <w:pPr>
        <w:pStyle w:val="PreformattedText"/>
        <w:bidi w:val="0"/>
        <w:spacing w:before="0" w:after="0"/>
        <w:jc w:val="left"/>
        <w:rPr/>
      </w:pPr>
      <w:r>
        <w:rPr/>
        <w:t>Xjj0edcaPX0ddi+leeJG8xH3oiKWRVlmNiTsc6Y0pvI1J9jtuEJpIlLsdpMcE2kJKaIrIhGvIx0sjT</w:t>
      </w:r>
    </w:p>
    <w:p>
      <w:pPr>
        <w:pStyle w:val="PreformattedText"/>
        <w:bidi w:val="0"/>
        <w:spacing w:before="0" w:after="0"/>
        <w:jc w:val="left"/>
        <w:rPr/>
      </w:pPr>
      <w:r>
        <w:rPr/>
        <w:t>2Og1eRSGMEttK0RUZEZlDsOLFIWEMlbCkJJSktkJSVhrPgmvZjTJJJNITcKX/mWar/AHNrBEKUuXn1</w:t>
      </w:r>
    </w:p>
    <w:p>
      <w:pPr>
        <w:pStyle w:val="PreformattedText"/>
        <w:bidi w:val="0"/>
        <w:spacing w:before="0" w:after="0"/>
        <w:jc w:val="left"/>
        <w:rPr/>
      </w:pPr>
      <w:r>
        <w:rPr/>
        <w:t>4/oQY2tP8d/wSmh5r10v+jtFO80u/wAD0Sk51H59LY1TUzHsQ07dP79fcUy96y1/5ocgyq6+/hkIm1</w:t>
      </w:r>
    </w:p>
    <w:p>
      <w:pPr>
        <w:pStyle w:val="PreformattedText"/>
        <w:bidi w:val="0"/>
        <w:spacing w:before="0" w:after="0"/>
        <w:jc w:val="left"/>
        <w:rPr/>
      </w:pPr>
      <w:r>
        <w:rPr/>
        <w:t>A80jRISZH02KZuG8jtMSL8AMfof42eVxln6Hx1xg/Y5Hkg6ZD3xGSCCNQRRE1BbREEEEsiYoWFhRgi</w:t>
      </w:r>
    </w:p>
    <w:p>
      <w:pPr>
        <w:pStyle w:val="PreformattedText"/>
        <w:bidi w:val="0"/>
        <w:spacing w:before="0" w:after="0"/>
        <w:jc w:val="left"/>
        <w:rPr/>
      </w:pPr>
      <w:r>
        <w:rPr/>
        <w:t>J0REuRdsEBhJ2QiBR1xOjyXVkHgSHgd6I7HG2JLUbRRk3x4HK4ok/Rvjvnvo/QhFd8/P0Ljvitnp8e</w:t>
      </w:r>
    </w:p>
    <w:p>
      <w:pPr>
        <w:pStyle w:val="PreformattedText"/>
        <w:bidi w:val="0"/>
        <w:spacing w:before="0" w:after="0"/>
        <w:jc w:val="left"/>
        <w:rPr/>
      </w:pPr>
      <w:r>
        <w:rPr/>
        <w:t>OLzz8cZo6kj6FZ5GzCOlxAvn+DFKsokTdobYYM/IxNyMblrY7apAkYsdXGS0FgcUbJPk9IcsaZZWRp</w:t>
      </w:r>
    </w:p>
    <w:p>
      <w:pPr>
        <w:pStyle w:val="PreformattedText"/>
        <w:bidi w:val="0"/>
        <w:spacing w:before="0" w:after="0"/>
        <w:jc w:val="left"/>
        <w:rPr/>
      </w:pPr>
      <w:r>
        <w:rPr/>
        <w:t>t+RuJgcM2djZtpIkBpwNaWmlJJUnQ2bmEUpkk/Ea2nJL/YISqVfdigw9F/vyQSSUu/8Ar/gatSEl/v</w:t>
      </w:r>
    </w:p>
    <w:p>
      <w:pPr>
        <w:pStyle w:val="PreformattedText"/>
        <w:bidi w:val="0"/>
        <w:spacing w:before="0" w:after="0"/>
        <w:jc w:val="left"/>
        <w:rPr/>
      </w:pPr>
      <w:r>
        <w:rPr/>
        <w:t>v9hOF3L8/dwsRdDEnJEua1hw/6wSi0objLX/ENmR8OpTqrh13sQbbT204c9/I7RTaVQ4x7WY2aptqG</w:t>
      </w:r>
    </w:p>
    <w:p>
      <w:pPr>
        <w:pStyle w:val="PreformattedText"/>
        <w:bidi w:val="0"/>
        <w:spacing w:before="0" w:after="0"/>
        <w:jc w:val="left"/>
        <w:rPr/>
      </w:pPr>
      <w:r>
        <w:rPr/>
        <w:t>q8115Q7p1Mpj2sX4wOUn2BnIWxzChWTeApI9P15Huhxoc0On+xZb1AzlScfoezBk8GBAglBDIPyIIE</w:t>
      </w:r>
    </w:p>
    <w:p>
      <w:pPr>
        <w:pStyle w:val="PreformattedText"/>
        <w:bidi w:val="0"/>
        <w:spacing w:before="0" w:after="0"/>
        <w:jc w:val="left"/>
        <w:rPr/>
      </w:pPr>
      <w:r>
        <w:rPr/>
        <w:t>vBJWRBY7zySII8cF4WLsd2fmQPAiOFTxJkgj7xwyTHo7J7Y0bH3kJCZrEF9YE9aFy0Ct2USpch6ZP2</w:t>
      </w:r>
    </w:p>
    <w:p>
      <w:pPr>
        <w:pStyle w:val="PreformattedText"/>
        <w:bidi w:val="0"/>
        <w:spacing w:before="0" w:after="0"/>
        <w:jc w:val="left"/>
        <w:rPr/>
      </w:pPr>
      <w:r>
        <w:rPr/>
        <w:t>JwP8HniDrn2I98e88bOuj9/R3z7Lfzz7xxZiOE8cTkyJ9jPP0zPrjwfs8kiMoZJdzb/gmJUk3kT8js</w:t>
      </w:r>
    </w:p>
    <w:p>
      <w:pPr>
        <w:pStyle w:val="PreformattedText"/>
        <w:bidi w:val="0"/>
        <w:spacing w:before="0" w:after="0"/>
        <w:jc w:val="left"/>
        <w:rPr/>
      </w:pPr>
      <w:r>
        <w:rPr/>
        <w:t>TF7GbY0ZZMu8DptpFDocOsCSjImSgb7Q4YQ/iNB/ZwiZ7EKGsDpN9iR0Q20UOhb2NjTQ6FIomQ1Flc</w:t>
      </w:r>
    </w:p>
    <w:p>
      <w:pPr>
        <w:pStyle w:val="PreformattedText"/>
        <w:bidi w:val="0"/>
        <w:spacing w:before="0" w:after="0"/>
        <w:jc w:val="left"/>
        <w:rPr/>
      </w:pPr>
      <w:r>
        <w:rPr/>
        <w:t>slZMFalWHSJsgkkypaw/9RKFFGZr8/5jZKGqm4/2G87JRDbZUQl/f6EJbQ2MzPxQ0SVDml35ZKGW/f</w:t>
      </w:r>
    </w:p>
    <w:p>
      <w:pPr>
        <w:pStyle w:val="PreformattedText"/>
        <w:bidi w:val="0"/>
        <w:spacing w:before="0" w:after="0"/>
        <w:jc w:val="left"/>
        <w:rPr/>
      </w:pPr>
      <w:r>
        <w:rPr/>
        <w:t>Xz/QqAPt7XXU+PsOaTy/68zoc591KsehEW4lpPXr8DstHaWxEUo/I9G/8AgoUNfcSOQKoZMWX4IWnI</w:t>
      </w:r>
    </w:p>
    <w:p>
      <w:pPr>
        <w:pStyle w:val="PreformattedText"/>
        <w:bidi w:val="0"/>
        <w:spacing w:before="0" w:after="0"/>
        <w:jc w:val="left"/>
        <w:rPr/>
      </w:pPr>
      <w:r>
        <w:rPr/>
        <w:t>YsFLKClocNEJIgtog0qiPH0ghD0eRD+OCEEJZIVMrAj0KeYdGOMEQrIspS2+QglI4UkaAx64C2OxTy</w:t>
      </w:r>
    </w:p>
    <w:p>
      <w:pPr>
        <w:pStyle w:val="PreformattedText"/>
        <w:bidi w:val="0"/>
        <w:spacing w:before="0" w:after="0"/>
        <w:jc w:val="left"/>
        <w:rPr/>
      </w:pPr>
      <w:r>
        <w:rPr/>
        <w:t>JQlGogwhdpCQjoalxI+M54kvPN6N551xVn6PE/R7J+r9ki9fSqwZNGbO+KZfR80T0K+Jj6ZHcOpfsn</w:t>
      </w:r>
    </w:p>
    <w:p>
      <w:pPr>
        <w:pStyle w:val="PreformattedText"/>
        <w:bidi w:val="0"/>
        <w:spacing w:before="0" w:after="0"/>
        <w:jc w:val="left"/>
        <w:rPr/>
      </w:pPr>
      <w:r>
        <w:rPr/>
        <w:t>C2YZs8mFDeKGtscJgblOxE5KsZbJS72RmiazgchuMsUtTND60NSNqZWBJqB5IaTJVOP2OqZGkSS8mU</w:t>
      </w:r>
    </w:p>
    <w:p>
      <w:pPr>
        <w:pStyle w:val="PreformattedText"/>
        <w:bidi w:val="0"/>
        <w:spacing w:before="0" w:after="0"/>
        <w:jc w:val="left"/>
        <w:rPr/>
      </w:pPr>
      <w:r>
        <w:rPr/>
        <w:t>pcsdt0JM1ehkogksdyMpSykSoo3H1gh5KHTbZCSYY1jQ2WSm6c58slh2v9SxH5ES0Uvw38+vH2Golb</w:t>
      </w:r>
    </w:p>
    <w:p>
      <w:pPr>
        <w:pStyle w:val="PreformattedText"/>
        <w:bidi w:val="0"/>
        <w:spacing w:before="0" w:after="0"/>
        <w:jc w:val="left"/>
        <w:rPr/>
      </w:pPr>
      <w:r>
        <w:rPr/>
        <w:t>Z/a/obhKn085a+exhpolx97XxpiPEjJ7/wBMfJChpzkvK/5nyNFOp+LRIvLG1P8A1j+hjTH+f8ICt5</w:t>
      </w:r>
    </w:p>
    <w:p>
      <w:pPr>
        <w:pStyle w:val="PreformattedText"/>
        <w:bidi w:val="0"/>
        <w:spacing w:before="0" w:after="0"/>
        <w:jc w:val="left"/>
        <w:rPr/>
      </w:pPr>
      <w:r>
        <w:rPr/>
        <w:t>mWDqBLZ0EwtxNEEeCCTEPIQ0EIaXCLiBL7jg8ExROidxRMk2SyaF4JQsEpErDZBbIDU0pEouBOctoF</w:t>
      </w:r>
    </w:p>
    <w:p>
      <w:pPr>
        <w:pStyle w:val="PreformattedText"/>
        <w:bidi w:val="0"/>
        <w:spacing w:before="0" w:after="0"/>
        <w:jc w:val="left"/>
        <w:rPr/>
      </w:pPr>
      <w:r>
        <w:rPr/>
        <w:t>LLEk0xwyxS4jAiW7FG0SkJtEuxP8D7Y5OzLK2JyrlL2JGcizNCflUJ7tkrKZaThTYErvmdnyTyscLj</w:t>
      </w:r>
    </w:p>
    <w:p>
      <w:pPr>
        <w:pStyle w:val="PreformattedText"/>
        <w:bidi w:val="0"/>
        <w:spacing w:before="0" w:after="0"/>
        <w:jc w:val="left"/>
        <w:rPr/>
      </w:pPr>
      <w:r>
        <w:rPr/>
        <w:t>1xXQrf0fPEUN5535O6sivHHk74yKOr40Z4xNEceiY2RVH7v8CimT0VAkNSOPgzY1JFzIkztQqViG1s</w:t>
      </w:r>
    </w:p>
    <w:p>
      <w:pPr>
        <w:pStyle w:val="PreformattedText"/>
        <w:bidi w:val="0"/>
        <w:spacing w:before="0" w:after="0"/>
        <w:jc w:val="left"/>
        <w:rPr/>
      </w:pPr>
      <w:r>
        <w:rPr/>
        <w:t>apuqG7JlQ0tiUnDG2mOWxnCMEtuIMtWQgGzlWxZIIUjo4gaI1rRSqg6Uv0wPUAoHGHQqSoidv1/Y5S</w:t>
      </w:r>
    </w:p>
    <w:p>
      <w:pPr>
        <w:pStyle w:val="PreformattedText"/>
        <w:bidi w:val="0"/>
        <w:spacing w:before="0" w:after="0"/>
        <w:jc w:val="left"/>
        <w:rPr/>
      </w:pPr>
      <w:r>
        <w:rPr/>
        <w:t>FDUjsG4+7/AD6FtCZdWlMR8/ggxFOrcf55EZVtT7iNxsZ0zDnFp/kZni0u5r0qzgjFVhOZzf2zJiSW</w:t>
      </w:r>
    </w:p>
    <w:p>
      <w:pPr>
        <w:pStyle w:val="PreformattedText"/>
        <w:bidi w:val="0"/>
        <w:spacing w:before="0" w:after="0"/>
        <w:jc w:val="left"/>
        <w:rPr/>
      </w:pPr>
      <w:r>
        <w:rPr/>
        <w:t>F1p/0nS6GU3SfbT4Yykst7S3X+k0z6xZJ69Py/K8+BbVMf3/AOkqwTQkaas9Cn9gYtOR83SF8EBIJI</w:t>
      </w:r>
    </w:p>
    <w:p>
      <w:pPr>
        <w:pStyle w:val="PreformattedText"/>
        <w:bidi w:val="0"/>
        <w:spacing w:before="0" w:after="0"/>
        <w:jc w:val="left"/>
        <w:rPr/>
      </w:pPr>
      <w:r>
        <w:rPr/>
        <w:t>h0Q+SDBQyfBAhwNkrskgyV2Rk9CHZIaIUouhxuRNtitjUPJCUJqhK6JKDTJI0wJoeySYJqCdCHhw8h</w:t>
      </w:r>
    </w:p>
    <w:p>
      <w:pPr>
        <w:pStyle w:val="PreformattedText"/>
        <w:bidi w:val="0"/>
        <w:spacing w:before="0" w:after="0"/>
        <w:jc w:val="left"/>
        <w:rPr/>
      </w:pPr>
      <w:r>
        <w:rPr/>
        <w:t>CRsm5koi8VfFj0sRliRdou6JFhKybSKrZDGR4mxNYbpcGCzyfAtr/wCD65zR8nglr3xFEeOEYwKDOx</w:t>
      </w:r>
    </w:p>
    <w:p>
      <w:pPr>
        <w:pStyle w:val="PreformattedText"/>
        <w:bidi w:val="0"/>
        <w:spacing w:before="0" w:after="0"/>
        <w:jc w:val="left"/>
        <w:rPr/>
      </w:pPr>
      <w:r>
        <w:rPr/>
        <w:t>HXRIv44+CYQy+xiz4GuhTsrsbsknwI7l3w/dj8DmumQS3bHtFFtDbTpUJ1BElSTqdD0TTTka3NMmz0</w:t>
      </w:r>
    </w:p>
    <w:p>
      <w:pPr>
        <w:pStyle w:val="PreformattedText"/>
        <w:bidi w:val="0"/>
        <w:spacing w:before="0" w:after="0"/>
        <w:jc w:val="left"/>
        <w:rPr/>
      </w:pPr>
      <w:r>
        <w:rPr/>
        <w:t>JDdoFtlokUKRyz4EllWnwNSsjUCdJQSRBGzY55Ekm3CtH/orGySrapuL/wCdFZL8EQr5P4/2MEBCPN</w:t>
      </w:r>
    </w:p>
    <w:p>
      <w:pPr>
        <w:pStyle w:val="PreformattedText"/>
        <w:bidi w:val="0"/>
        <w:spacing w:before="0" w:after="0"/>
        <w:jc w:val="left"/>
        <w:rPr/>
      </w:pPr>
      <w:r>
        <w:rPr/>
        <w:t>x/3+x8pE1Db6MVlFI7zj+f8yyvjsRW0o9f7/ZJBNTc9+vxRAZLJFLpjPQkiLy79iUku4/Yri3GCgot</w:t>
      </w:r>
    </w:p>
    <w:p>
      <w:pPr>
        <w:pStyle w:val="PreformattedText"/>
        <w:bidi w:val="0"/>
        <w:spacing w:before="0" w:after="0"/>
        <w:jc w:val="left"/>
        <w:rPr/>
      </w:pPr>
      <w:r>
        <w:rPr/>
        <w:t>iQ7CWv7HUwluRDotE/gHnJBh54d+iGisMlL0QRGoJekTkx6jmfJ7IuSCOyOz5F5wapicuBGrHKtDfD</w:t>
      </w:r>
    </w:p>
    <w:p>
      <w:pPr>
        <w:pStyle w:val="PreformattedText"/>
        <w:bidi w:val="0"/>
        <w:spacing w:before="0" w:after="0"/>
        <w:jc w:val="left"/>
        <w:rPr/>
      </w:pPr>
      <w:r>
        <w:rPr/>
        <w:t>25G3wnyST9iSfI0jZJLExOCSSeJG8j5skdkDHw15NEtbGF3E7JklYE6YngrGwjh0dfj5F64wXwnzvi</w:t>
      </w:r>
    </w:p>
    <w:p>
      <w:pPr>
        <w:pStyle w:val="PreformattedText"/>
        <w:bidi w:val="0"/>
        <w:spacing w:before="0" w:after="0"/>
        <w:jc w:val="left"/>
        <w:rPr/>
      </w:pPr>
      <w:r>
        <w:rPr/>
        <w:t>eFo2Ii6NceD4P0ToRoxyj1wiEvkJ/YRMz2WhmYNLMkIJFJKSghAm1ND3ORXtbHNdCIYaTTHj0WuCns</w:t>
      </w:r>
    </w:p>
    <w:p>
      <w:pPr>
        <w:pStyle w:val="PreformattedText"/>
        <w:bidi w:val="0"/>
        <w:spacing w:before="0" w:after="0"/>
        <w:jc w:val="left"/>
        <w:rPr/>
      </w:pPr>
      <w:r>
        <w:rPr/>
        <w:t>STIdJeBuM1aGaZwWkYViayKmJeISKlzM2yFFlCsLNfYdJXkavJOfjQijppCrBDP7HzCIuixLjUY/0E</w:t>
      </w:r>
    </w:p>
    <w:p>
      <w:pPr>
        <w:pStyle w:val="PreformattedText"/>
        <w:bidi w:val="0"/>
        <w:spacing w:before="0" w:after="0"/>
        <w:jc w:val="left"/>
        <w:rPr/>
      </w:pPr>
      <w:r>
        <w:rPr/>
        <w:t>HOJvvfRBOyTW/wDfbeiF5guq8e9wIcLbau6zNeBlT6I3PdvAyijX0l3v/wBEqh5nWb+H5xkbBUnupn</w:t>
      </w:r>
    </w:p>
    <w:p>
      <w:pPr>
        <w:pStyle w:val="PreformattedText"/>
        <w:bidi w:val="0"/>
        <w:spacing w:before="0" w:after="0"/>
        <w:jc w:val="left"/>
        <w:rPr/>
      </w:pPr>
      <w:r>
        <w:rPr/>
        <w:t>/U2h3VSsr4f+qehMjKblr/AHxAxZLL5j+jxGxze6RWphZ9BkkjDQl85oftUeg36Ljf4J5Y2u6JTmyR</w:t>
      </w:r>
    </w:p>
    <w:p>
      <w:pPr>
        <w:pStyle w:val="PreformattedText"/>
        <w:bidi w:val="0"/>
        <w:spacing w:before="0" w:after="0"/>
        <w:jc w:val="left"/>
        <w:rPr/>
      </w:pPr>
      <w:r>
        <w:rPr/>
        <w:t>7CzYnY47JDSgdD8oZODPF0NCY8idEvI2T9ySeieG/JJInZPnh3ky+j1zfD/J+/oV2iHxHkgh9EEePo</w:t>
      </w:r>
    </w:p>
    <w:p>
      <w:pPr>
        <w:pStyle w:val="PreformattedText"/>
        <w:bidi w:val="0"/>
        <w:spacing w:before="0" w:after="0"/>
        <w:jc w:val="left"/>
        <w:rPr/>
      </w:pPr>
      <w:r>
        <w:rPr/>
        <w:t>uZkuOJcG29CeKE3Rqmh6HXEk64Q/JfV8Ryj0YPEcxnjXH6NSei4zzHGhEEfNLFVSLCbyRPofsdDc3o</w:t>
      </w:r>
    </w:p>
    <w:p>
      <w:pPr>
        <w:pStyle w:val="PreformattedText"/>
        <w:bidi w:val="0"/>
        <w:spacing w:before="0" w:after="0"/>
        <w:jc w:val="left"/>
        <w:rPr/>
      </w:pPr>
      <w:r>
        <w:rPr/>
        <w:t>q2YNbNpGvAsz0JDcqhEjnA3EBm18DmkPA10hTdoenIx5YjByhUORlpYMVIUYJuipGa25KGal/JEKIK</w:t>
      </w:r>
    </w:p>
    <w:p>
      <w:pPr>
        <w:pStyle w:val="PreformattedText"/>
        <w:bidi w:val="0"/>
        <w:spacing w:before="0" w:after="0"/>
        <w:jc w:val="left"/>
        <w:rPr/>
      </w:pPr>
      <w:r>
        <w:rPr/>
        <w:t>FvNeCWu2bx8WTqgdzNwNWUobIqJUvI0pCW6ledEpwO8zCyRrFb8+DZJid396+w4QZtvENTPhT56Gpb</w:t>
      </w:r>
    </w:p>
    <w:p>
      <w:pPr>
        <w:pStyle w:val="PreformattedText"/>
        <w:bidi w:val="0"/>
        <w:spacing w:before="0" w:after="0"/>
        <w:jc w:val="left"/>
        <w:rPr/>
      </w:pPr>
      <w:r>
        <w:rPr/>
        <w:t>htKO9XPghyvev3cy/sMmmN+qhZn9JOi+4anSSxf4/Q5qGRTUNev5I7CaH/aYyMur+4vMfyTYeCJpDF</w:t>
      </w:r>
    </w:p>
    <w:p>
      <w:pPr>
        <w:pStyle w:val="PreformattedText"/>
        <w:bidi w:val="0"/>
        <w:spacing w:before="0" w:after="0"/>
        <w:jc w:val="left"/>
        <w:rPr/>
      </w:pPr>
      <w:r>
        <w:rPr/>
        <w:t>aF0s1IiTv9iG+42/kctEjZJN5JGlwykGESNxsYdryZImjzBkwaPREOkJ7JGJ/YnjccvhcJD19BdFHU</w:t>
      </w:r>
    </w:p>
    <w:p>
      <w:pPr>
        <w:pStyle w:val="PreformattedText"/>
        <w:bidi w:val="0"/>
        <w:spacing w:before="0" w:after="0"/>
        <w:jc w:val="left"/>
        <w:rPr/>
      </w:pPr>
      <w:r>
        <w:rPr/>
        <w:t>lRzqR+foaZDtj1IT7DXlyUyxBEuLwZBZZKcwzpM1gjRs4sltERYkp8Cc4wawi8Cxx553XM8Z4uyePD</w:t>
      </w:r>
    </w:p>
    <w:p>
      <w:pPr>
        <w:pStyle w:val="PreformattedText"/>
        <w:bidi w:val="0"/>
        <w:spacing w:before="0" w:after="0"/>
        <w:jc w:val="left"/>
        <w:rPr/>
      </w:pPr>
      <w:r>
        <w:rPr/>
        <w:t>L64zEoUcZIwfsg7I6I8CQpQLdsRWpPFt+zViwxaUlgdhncD8jVuRPIn2Gpzoc1kLaQkJiXIzSfYr2U</w:t>
      </w:r>
    </w:p>
    <w:p>
      <w:pPr>
        <w:pStyle w:val="PreformattedText"/>
        <w:bidi w:val="0"/>
        <w:spacing w:before="0" w:after="0"/>
        <w:jc w:val="left"/>
        <w:rPr/>
      </w:pPr>
      <w:r>
        <w:rPr/>
        <w:t>JIajKG03Y1Th5E02p0IVpsuR0abIoegnlYMjBETNEOlLSSGUjbKEYmXlkSJGoQvIbma+BXcif+DlNZ</w:t>
      </w:r>
    </w:p>
    <w:p>
      <w:pPr>
        <w:pStyle w:val="PreformattedText"/>
        <w:bidi w:val="0"/>
        <w:spacing w:before="0" w:after="0"/>
        <w:jc w:val="left"/>
        <w:rPr/>
      </w:pPr>
      <w:r>
        <w:rPr/>
        <w:t>15GJQ+fHYo1moWP9RYhQ4nP9kqku0rf4/DEW2mlz5Xu/Kf0RXvee1/6hySxcrqN5T/ABa8jyJNy4g5</w:t>
      </w:r>
    </w:p>
    <w:p>
      <w:pPr>
        <w:pStyle w:val="PreformattedText"/>
        <w:bidi w:val="0"/>
        <w:spacing w:before="0" w:after="0"/>
        <w:jc w:val="left"/>
        <w:rPr/>
      </w:pPr>
      <w:r>
        <w:rPr/>
        <w:t>9aeJ/slBs2bzlqNPcfehmbeowr1HT7eBg1azmn6efeIG3x/r+fA0Ui6L0JKS7EW1AyayTNJrZExtMa</w:t>
      </w:r>
    </w:p>
    <w:p>
      <w:pPr>
        <w:pStyle w:val="PreformattedText"/>
        <w:bidi w:val="0"/>
        <w:spacing w:before="0" w:after="0"/>
        <w:jc w:val="left"/>
        <w:rPr/>
      </w:pPr>
      <w:r>
        <w:rPr/>
        <w:t>XqaTHQ2h48EjeLJNilZMhqJG4H7GxskqBskl8tUL6J8L6ez9CEfvhblfVA1kf0wQ6Gu0JdRsmo2QGs</w:t>
      </w:r>
    </w:p>
    <w:p>
      <w:pPr>
        <w:pStyle w:val="PreformattedText"/>
        <w:bidi w:val="0"/>
        <w:spacing w:before="0" w:after="0"/>
        <w:jc w:val="left"/>
        <w:rPr/>
      </w:pPr>
      <w:r>
        <w:rPr/>
        <w:t>WHoZoMaKQjsNWhpGWSm08xjQyaA5RKI49CMk8bri++Oz1k98KRLUEMSbLXB6GBb0IeS4RrikeTuhGp</w:t>
      </w:r>
    </w:p>
    <w:p>
      <w:pPr>
        <w:pStyle w:val="PreformattedText"/>
        <w:bidi w:val="0"/>
        <w:spacing w:before="0" w:after="0"/>
        <w:jc w:val="left"/>
        <w:rPr/>
      </w:pPr>
      <w:r>
        <w:rPr/>
        <w:t>b2McKWkn9mURi3I4Sb0ZXRpzkpkakfRWNO1A10hnwPpgZJomOs0TIY0kNqIItRIsZQkuYKTiCIcogQ</w:t>
      </w:r>
    </w:p>
    <w:p>
      <w:pPr>
        <w:pStyle w:val="PreformattedText"/>
        <w:bidi w:val="0"/>
        <w:spacing w:before="0" w:after="0"/>
        <w:jc w:val="left"/>
        <w:rPr/>
      </w:pPr>
      <w:r>
        <w:rPr/>
        <w:t>I6MCmti1LWhNGVUjyFCoJu784FkkShLHnsrlNDLFhX6HBZTLKEmo4+/4+GbPFdZ/2h8dG5JTL/z/AA</w:t>
      </w:r>
    </w:p>
    <w:p>
      <w:pPr>
        <w:pStyle w:val="PreformattedText"/>
        <w:bidi w:val="0"/>
        <w:spacing w:before="0" w:after="0"/>
        <w:jc w:val="left"/>
        <w:rPr/>
      </w:pPr>
      <w:r>
        <w:rPr/>
        <w:t>QArm0ox+Sf/r/K9ELBxnP6lxn0RpWutP8AN1odrIntHutmv5Q0TSVZx5RomH3Tsv5S/SGSNSXvcvX8</w:t>
      </w:r>
    </w:p>
    <w:p>
      <w:pPr>
        <w:pStyle w:val="PreformattedText"/>
        <w:bidi w:val="0"/>
        <w:spacing w:before="0" w:after="0"/>
        <w:jc w:val="left"/>
        <w:rPr/>
      </w:pPr>
      <w:r>
        <w:rPr/>
        <w:t>iJSFHjH+/nwWFQy+P9ohJNsobgujeSPUJupO7APGrP7GuxidSUOCa8kqUJmRJcPh4gfC574xZkFjh8</w:t>
      </w:r>
    </w:p>
    <w:p>
      <w:pPr>
        <w:pStyle w:val="PreformattedText"/>
        <w:bidi w:val="0"/>
        <w:spacing w:before="0" w:after="0"/>
        <w:jc w:val="left"/>
        <w:rPr/>
      </w:pPr>
      <w:r>
        <w:rPr/>
        <w:t>v60fPB8pC419DMuWQfo0dkQfA/Rk+DULj4IghYH0CfQ8QSKSUEKnnBCR8nya4jTIsUiVVxmQ4o9RJ0</w:t>
      </w:r>
    </w:p>
    <w:p>
      <w:pPr>
        <w:pStyle w:val="PreformattedText"/>
        <w:bidi w:val="0"/>
        <w:spacing w:before="0" w:after="0"/>
        <w:jc w:val="left"/>
        <w:rPr/>
      </w:pPr>
      <w:r>
        <w:rPr/>
        <w:t>JJwIW0LhXgQwyGhWGUnR5i3SEqEKFf8AgJSkYPBErwOpGqEcuzeKG1pDUZY6Skbq3ZtDsjMbkZJRtj</w:t>
      </w:r>
    </w:p>
    <w:p>
      <w:pPr>
        <w:pStyle w:val="PreformattedText"/>
        <w:bidi w:val="0"/>
        <w:spacing w:before="0" w:after="0"/>
        <w:jc w:val="left"/>
        <w:rPr/>
      </w:pPr>
      <w:r>
        <w:rPr/>
        <w:t>JzVjlPYpk9DJexwTZeBopoJTuB61qRnYSTGTJ0iFkZEk7Ylz2JX/uxipc/sZYiLETBP/gpPCybxGK0</w:t>
      </w:r>
    </w:p>
    <w:p>
      <w:pPr>
        <w:pStyle w:val="PreformattedText"/>
        <w:bidi w:val="0"/>
        <w:spacing w:before="0" w:after="0"/>
        <w:jc w:val="left"/>
        <w:rPr/>
      </w:pPr>
      <w:r>
        <w:rPr/>
        <w:t>3Z/JckuOuvfZDKaGR5jx/AjMxNtTDe59dyNmVo4zUOrm8jrLlz8K04cV7GZmcXlz/kQNqfTpK/Eyvv</w:t>
      </w:r>
    </w:p>
    <w:p>
      <w:pPr>
        <w:pStyle w:val="PreformattedText"/>
        <w:bidi w:val="0"/>
        <w:spacing w:before="0" w:after="0"/>
        <w:jc w:val="left"/>
        <w:rPr/>
      </w:pPr>
      <w:r>
        <w:rPr/>
        <w:t>YpSXScKd+PTWxGVyvn177H2Um1jrwMoozmP38MlNlCheyNehYeckQRuuhqNOsf9EhX042slzGiX8Cd</w:t>
      </w:r>
    </w:p>
    <w:p>
      <w:pPr>
        <w:pStyle w:val="PreformattedText"/>
        <w:bidi w:val="0"/>
        <w:spacing w:before="0" w:after="0"/>
        <w:jc w:val="left"/>
        <w:rPr/>
      </w:pPr>
      <w:r>
        <w:rPr/>
        <w:t>iGK4sZ4KwlSPHDHED+h85ibbkWOHz0d/SjAscHwkISLIIFxAsPmY2T44rHF8OTKv6LfDxB8EESJCMh</w:t>
      </w:r>
    </w:p>
    <w:p>
      <w:pPr>
        <w:pStyle w:val="PreformattedText"/>
        <w:bidi w:val="0"/>
        <w:spacing w:before="0" w:after="0"/>
        <w:jc w:val="left"/>
        <w:rPr/>
      </w:pPr>
      <w:r>
        <w:rPr/>
        <w:t>kMTMl0Kb4psk8MmQQtOKlxihGcWWUxYsheApaoUZkS8b8IdiXBIvRFkGmJKfP9FKkTUCk8CIrJLBA0</w:t>
      </w:r>
    </w:p>
    <w:p>
      <w:pPr>
        <w:pStyle w:val="PreformattedText"/>
        <w:bidi w:val="0"/>
        <w:spacing w:before="0" w:after="0"/>
        <w:jc w:val="left"/>
        <w:rPr/>
      </w:pPr>
      <w:r>
        <w:rPr/>
        <w:t>8nbEbdDUMdEh6C2hjShkNPyJNMjvLdilCZRRC7EmgVnDMt5FSypFaRxRck5Qy7MqH0SVLBHfsTajT4</w:t>
      </w:r>
    </w:p>
    <w:p>
      <w:pPr>
        <w:pStyle w:val="PreformattedText"/>
        <w:bidi w:val="0"/>
        <w:spacing w:before="0" w:after="0"/>
        <w:jc w:val="left"/>
        <w:rPr/>
      </w:pPr>
      <w:r>
        <w:rPr/>
        <w:t>jtnUktwKaewjzX+uiyN5EaR9/5DKJTMRHXx+2QTQOhzaaj7CaDaXlLzhnT0I9KHHT2np+hlbwivIhC</w:t>
      </w:r>
    </w:p>
    <w:p>
      <w:pPr>
        <w:pStyle w:val="PreformattedText"/>
        <w:bidi w:val="0"/>
        <w:spacing w:before="0" w:after="0"/>
        <w:jc w:val="left"/>
        <w:rPr/>
      </w:pPr>
      <w:r>
        <w:rPr/>
        <w:t>jc8y/WPSKiQnhd+e1JjO02v366EcBNGhzRyoPvoaZLalgZm3A/Ak4ZSsmlD2OJNyiGehIkInolD9Mj</w:t>
      </w:r>
    </w:p>
    <w:p>
      <w:pPr>
        <w:pStyle w:val="PreformattedText"/>
        <w:bidi w:val="0"/>
        <w:spacing w:before="0" w:after="0"/>
        <w:jc w:val="left"/>
        <w:rPr/>
      </w:pPr>
      <w:r>
        <w:rPr/>
        <w:t>iBISIsoyAkIwfPG8DpDFz++fsFWENjv6rFIhUJPoSFQ1JAkRgRBAlRBAlrf1Hvh64/Z7IY+P3zD4Kw</w:t>
      </w:r>
    </w:p>
    <w:p>
      <w:pPr>
        <w:pStyle w:val="PreformattedText"/>
        <w:bidi w:val="0"/>
        <w:spacing w:before="0" w:after="0"/>
        <w:jc w:val="left"/>
        <w:rPr/>
      </w:pPr>
      <w:r>
        <w:rPr/>
        <w:t>ipaE2NkhXKas9RIT6MBMIdCTEFHCGuWR0JJIC4EhKRIhEHyeIIZFDriUpJRAoaaltGUgpHlH7IzI08</w:t>
      </w:r>
    </w:p>
    <w:p>
      <w:pPr>
        <w:pStyle w:val="PreformattedText"/>
        <w:bidi w:val="0"/>
        <w:spacing w:before="0" w:after="0"/>
        <w:jc w:val="left"/>
        <w:rPr/>
      </w:pPr>
      <w:r>
        <w:rPr/>
        <w:t>jyNGR4fY0OBqciWUa6ITM2IrBYSSGoYeVCkJEy6IluGYZwZzgR+wQbcZFpJD1ALUkbWacRnPTrI/yD</w:t>
      </w:r>
    </w:p>
    <w:p>
      <w:pPr>
        <w:pStyle w:val="PreformattedText"/>
        <w:bidi w:val="0"/>
        <w:spacing w:before="0" w:after="0"/>
        <w:jc w:val="left"/>
        <w:rPr/>
      </w:pPr>
      <w:r>
        <w:rPr/>
        <w:t>RGQpbI/sSI20FNWsdS7wQctmmqe1kZIOUb0stCMkahpe5xO2OpaJS4j+P+j5lH+0Ky3RPWDEpJCJlg</w:t>
      </w:r>
    </w:p>
    <w:p>
      <w:pPr>
        <w:pStyle w:val="PreformattedText"/>
        <w:bidi w:val="0"/>
        <w:spacing w:before="0" w:after="0"/>
        <w:jc w:val="left"/>
        <w:rPr/>
      </w:pPr>
      <w:r>
        <w:rPr/>
        <w:t>oNY/8ARRLhGByTmWhaQ4IuDolg7NCsNUOV5JQeBjaTjJAvfC9GUDTRV2JvQTY7P3w1DFr67pEnBHMc</w:t>
      </w:r>
    </w:p>
    <w:p>
      <w:pPr>
        <w:pStyle w:val="PreformattedText"/>
        <w:bidi w:val="0"/>
        <w:spacing w:before="0" w:after="0"/>
        <w:jc w:val="left"/>
        <w:rPr/>
      </w:pPr>
      <w:r>
        <w:rPr/>
        <w:t>bI5SgSF+BC2QQKCBFCJTJQtQdjIRKba39KR6cPLJ6cVBREnqYzAkoSHihL0Z4F4iaHoJUyrIPA/AQg</w:t>
      </w:r>
    </w:p>
    <w:p>
      <w:pPr>
        <w:pStyle w:val="PreformattedText"/>
        <w:bidi w:val="0"/>
        <w:spacing w:before="0" w:after="0"/>
        <w:jc w:val="left"/>
        <w:rPr/>
      </w:pPr>
      <w:r>
        <w:rPr/>
        <w:t>LxO/BFJ0NLoSdDj5KgronsmCdcLhHgiCxKiO8D6GA+gw3WCV0SpwLLai32MaJqZG+G+46TSHBZKZs2</w:t>
      </w:r>
    </w:p>
    <w:p>
      <w:pPr>
        <w:pStyle w:val="PreformattedText"/>
        <w:bidi w:val="0"/>
        <w:spacing w:before="0" w:after="0"/>
        <w:jc w:val="left"/>
        <w:rPr/>
      </w:pPr>
      <w:r>
        <w:rPr/>
        <w:t>Njgq4ECyfRkQh0KkhZHRDyUwNTGwge1Fi4ghLtQjLA6UKU8B6zoY81id/cwBw0pNEEzRaJSakJUOJO</w:t>
      </w:r>
    </w:p>
    <w:p>
      <w:pPr>
        <w:pStyle w:val="PreformattedText"/>
        <w:bidi w:val="0"/>
        <w:spacing w:before="0" w:after="0"/>
        <w:jc w:val="left"/>
        <w:rPr/>
      </w:pPr>
      <w:r>
        <w:rPr/>
        <w:t>A1USUeRYWxx1HRATbwr0OlcV/74GwJ/OWO+k/uNXJLyxkNvLEkA47EhGIDHMs/knjSgeTlD/SOYngU</w:t>
      </w:r>
    </w:p>
    <w:p>
      <w:pPr>
        <w:pStyle w:val="PreformattedText"/>
        <w:bidi w:val="0"/>
        <w:spacing w:before="0" w:after="0"/>
        <w:jc w:val="left"/>
        <w:rPr/>
      </w:pPr>
      <w:r>
        <w:rPr/>
        <w:t>c0TOmTCNf5jKb7QrIrbYuvLDTlcJGIE4b7JnJImMmsDXZGxoSFED2L8/Vk4oEIaIIIErGuIEhI8ian</w:t>
      </w:r>
    </w:p>
    <w:p>
      <w:pPr>
        <w:pStyle w:val="PreformattedText"/>
        <w:bidi w:val="0"/>
        <w:spacing w:before="0" w:after="0"/>
        <w:jc w:val="left"/>
        <w:rPr/>
      </w:pPr>
      <w:r>
        <w:rPr/>
        <w:t>NDrMkrsbRCBoa6I/A0nKEdj7BKhpihnA0WhjBS0NGD+OLnqeoo++PgL7uK8eP5CxojMEnoRULLxQu6</w:t>
      </w:r>
    </w:p>
    <w:p>
      <w:pPr>
        <w:pStyle w:val="PreformattedText"/>
        <w:bidi w:val="0"/>
        <w:spacing w:before="0" w:after="0"/>
        <w:jc w:val="left"/>
        <w:rPr/>
      </w:pPr>
      <w:r>
        <w:rPr/>
        <w:t>IYICURj0Q64QRgj7cSNveBws9LJcksbZbnolrZIaGJMiVZ42RFioNRRCMkUpQ0JcJ2NMcxbLJqsQ+y</w:t>
      </w:r>
    </w:p>
    <w:p>
      <w:pPr>
        <w:pStyle w:val="PreformattedText"/>
        <w:bidi w:val="0"/>
        <w:spacing w:before="0" w:after="0"/>
        <w:jc w:val="left"/>
        <w:rPr/>
      </w:pPr>
      <w:r>
        <w:rPr/>
        <w:t>R7J1HDyPKGt7IjnA3CJIfIEzRDErOC8N4IDpixWtl5EUeBIYjlWRNQ0ZFsisuWQZAtUSJ7ELbTAxVq</w:t>
      </w:r>
    </w:p>
    <w:p>
      <w:pPr>
        <w:pStyle w:val="PreformattedText"/>
        <w:bidi w:val="0"/>
        <w:spacing w:before="0" w:after="0"/>
        <w:jc w:val="left"/>
        <w:rPr/>
      </w:pPr>
      <w:r>
        <w:rPr/>
        <w:t>VAlDQ7Q5IywRM4ppkKJqHpu4n+hpQiZ/0kEdxMV/QyR20/x7HDSHg/r2KWoIzSqyyLU8X5Imeg5GDq</w:t>
      </w:r>
    </w:p>
    <w:p>
      <w:pPr>
        <w:pStyle w:val="PreformattedText"/>
        <w:bidi w:val="0"/>
        <w:spacing w:before="0" w:after="0"/>
        <w:jc w:val="left"/>
        <w:rPr/>
      </w:pPr>
      <w:r>
        <w:rPr/>
        <w:t>cCVaLjVUvf/BLSHEPCnsRvoUN1BT3AwzELEdjRLUMhMIagaLStoZSNOvj/ACGXZ/YeHHZAlwcLPyNq</w:t>
      </w:r>
    </w:p>
    <w:p>
      <w:pPr>
        <w:pStyle w:val="PreformattedText"/>
        <w:bidi w:val="0"/>
        <w:spacing w:before="0" w:after="0"/>
        <w:jc w:val="left"/>
        <w:rPr/>
      </w:pPr>
      <w:r>
        <w:rPr/>
        <w:t>Fa0J4GtEDWDBjFk/fLJodqJGKWipEobSE0NpXJFDWXY12xpMiQjdtEuELNwztJF2LucBpqDsio0cl9</w:t>
      </w:r>
    </w:p>
    <w:p>
      <w:pPr>
        <w:pStyle w:val="PreformattedText"/>
        <w:bidi w:val="0"/>
        <w:spacing w:before="0" w:after="0"/>
        <w:jc w:val="left"/>
        <w:rPr/>
      </w:pPr>
      <w:r>
        <w:rPr/>
        <w:t>MmVBtpkmSW2NZMsLIkHHDRiFEBKdWhFIxJFKxTyJRanoV1wRoeHBCBTOSO+I+xBD0Q5wQ+iTQp+Q0l</w:t>
      </w:r>
    </w:p>
    <w:p>
      <w:pPr>
        <w:pStyle w:val="PreformattedText"/>
        <w:bidi w:val="0"/>
        <w:spacing w:before="0" w:after="0"/>
        <w:jc w:val="left"/>
        <w:rPr/>
      </w:pPr>
      <w:r>
        <w:rPr/>
        <w:t>iBIgaO+iOP0QfkS1HQsR5RM4ZBeiFrIlDSgSss/AqJDRoe0kJdjWMSMv9+hGUIafQ1WCmiisi3YRcj</w:t>
      </w:r>
    </w:p>
    <w:p>
      <w:pPr>
        <w:pStyle w:val="PreformattedText"/>
        <w:bidi w:val="0"/>
        <w:spacing w:before="0" w:after="0"/>
        <w:jc w:val="left"/>
        <w:rPr/>
      </w:pPr>
      <w:r>
        <w:rPr/>
        <w:t>GlbOxoapuyjjY8OpZdRA/IkUbYxu0JIFGESJW4EymjZgtL8kpJNSJZafsJalpGJmUk/n5HyWhwnEjh</w:t>
      </w:r>
    </w:p>
    <w:p>
      <w:pPr>
        <w:pStyle w:val="PreformattedText"/>
        <w:bidi w:val="0"/>
        <w:spacing w:before="0" w:after="0"/>
        <w:jc w:val="left"/>
        <w:rPr/>
      </w:pPr>
      <w:r>
        <w:rPr/>
        <w:t>m1UDRyoQhyByhKBC04aggTM9/YTTay39yASYEwHpkRdELDKKuf4/kUsg9mK56UuP7EriN9qEMMuzD/</w:t>
      </w:r>
    </w:p>
    <w:p>
      <w:pPr>
        <w:pStyle w:val="PreformattedText"/>
        <w:bidi w:val="0"/>
        <w:spacing w:before="0" w:after="0"/>
        <w:jc w:val="left"/>
        <w:rPr/>
      </w:pPr>
      <w:r>
        <w:rPr/>
        <w:t>hob1PFKfyNTrURHyN0TD7GUq37ZJlvyUi4sT8ghckpWmlRFXga1dEp3baRAWaIVCxgkoZJFFdjasao</w:t>
      </w:r>
    </w:p>
    <w:p>
      <w:pPr>
        <w:pStyle w:val="PreformattedText"/>
        <w:bidi w:val="0"/>
        <w:spacing w:before="0" w:after="0"/>
        <w:jc w:val="left"/>
        <w:rPr/>
      </w:pPr>
      <w:r>
        <w:rPr/>
        <w:t>kdkcdjUZG8oSmrsmdiQ6RAPsJHmhDTJMJjyIohSZiNGmqLKkYJ8lDLDUUGkkBpqyRDRaOg04DS6Er0</w:t>
      </w:r>
    </w:p>
    <w:p>
      <w:pPr>
        <w:pStyle w:val="PreformattedText"/>
        <w:bidi w:val="0"/>
        <w:spacing w:before="0" w:after="0"/>
        <w:jc w:val="left"/>
        <w:rPr/>
      </w:pPr>
      <w:r>
        <w:rPr/>
        <w:t>JNlMEeBbyIkopETDq98VqD0FxoeRAhBHRBBGiOxJ8IrgkKWj1E9QJUUJ08HqPUjMISITga8GFofoY+</w:t>
      </w:r>
    </w:p>
    <w:p>
      <w:pPr>
        <w:pStyle w:val="PreformattedText"/>
        <w:bidi w:val="0"/>
        <w:spacing w:before="0" w:after="0"/>
        <w:jc w:val="left"/>
        <w:rPr/>
      </w:pPr>
      <w:r>
        <w:rPr/>
        <w:t>WuGvBRUWm2VCLiUdIb5IF2Y0JUY9cPLg6E5rYl/t19qElCglqlkbosnI2hucjKkNucj9Df2Jz0bTR4</w:t>
      </w:r>
    </w:p>
    <w:p>
      <w:pPr>
        <w:pStyle w:val="PreformattedText"/>
        <w:bidi w:val="0"/>
        <w:spacing w:before="0" w:after="0"/>
        <w:jc w:val="left"/>
        <w:rPr/>
      </w:pPr>
      <w:r>
        <w:rPr/>
        <w:t>ZKTPY04hDTmMIeSb2QKEY5pF5SZX+yJpXwdjRNleWS4rxPwMHV+AoVQWRJ/wB9ho8wVSpH2IBJEjkD</w:t>
      </w:r>
    </w:p>
    <w:p>
      <w:pPr>
        <w:pStyle w:val="PreformattedText"/>
        <w:bidi w:val="0"/>
        <w:spacing w:before="0" w:after="0"/>
        <w:jc w:val="left"/>
        <w:rPr/>
      </w:pPr>
      <w:r>
        <w:rPr/>
        <w:t>iIJangMlE0u1ZGMLH+lEjsn4/tFcJSQ9YHiTSTYyRq23j4Qj6Jql98iqVa7SWsdBUOiRvt/wZHXm3P</w:t>
      </w:r>
    </w:p>
    <w:p>
      <w:pPr>
        <w:pStyle w:val="PreformattedText"/>
        <w:bidi w:val="0"/>
        <w:spacing w:before="0" w:after="0"/>
        <w:jc w:val="left"/>
        <w:rPr/>
      </w:pPr>
      <w:r>
        <w:rPr/>
        <w:t>2GpMqm6LkzYohV91ryOyWl8CmHkSoN23YxRu6GumJmTy7+JGOBQhxCde5IIlpJuJ/3kTi0JvaJl4Jj</w:t>
      </w:r>
    </w:p>
    <w:p>
      <w:pPr>
        <w:pStyle w:val="PreformattedText"/>
        <w:bidi w:val="0"/>
        <w:spacing w:before="0" w:after="0"/>
        <w:jc w:val="left"/>
        <w:rPr/>
      </w:pPr>
      <w:r>
        <w:rPr/>
        <w:t>jRoTKhIoHm2NJkldmRgYjAVtOBuXghaaDRQxkBM7bsW6xgFEr0IaCfBCbDQuwtWBIlgjpDUvlEUKKQ</w:t>
      </w:r>
    </w:p>
    <w:p>
      <w:pPr>
        <w:pStyle w:val="PreformattedText"/>
        <w:bidi w:val="0"/>
        <w:spacing w:before="0" w:after="0"/>
        <w:jc w:val="left"/>
        <w:rPr/>
      </w:pPr>
      <w:r>
        <w:rPr/>
        <w:t>klob8USNpiqCJ0UMT1ooMyrPLQjCFYSdkyLmDFFYJEL7CGehHa4p1o8hLzxq0YjolmUyxuxt98W4Hz</w:t>
      </w:r>
    </w:p>
    <w:p>
      <w:pPr>
        <w:pStyle w:val="PreformattedText"/>
        <w:bidi w:val="0"/>
        <w:spacing w:before="0" w:after="0"/>
        <w:jc w:val="left"/>
        <w:rPr/>
      </w:pPr>
      <w:r>
        <w:rPr/>
        <w:t>riBjDz6MXoQ2pEWDQocGqSeDDyNJLi8aGeZG+yYtWNS2afFiaZ4kc6dCczOBtOWNIcHyB5cjHDzghq</w:t>
      </w:r>
    </w:p>
    <w:p>
      <w:pPr>
        <w:pStyle w:val="PreformattedText"/>
        <w:bidi w:val="0"/>
        <w:spacing w:before="0" w:after="0"/>
        <w:jc w:val="left"/>
        <w:rPr/>
      </w:pPr>
      <w:r>
        <w:rPr/>
        <w:t>U2aMJEdDV1Bc3EjpXbIWFleya8jT0Gv9AibRl+P+iazWPQtqLdD/S+4Fk5S35ICrJcuyuXQbIQ82iq</w:t>
      </w:r>
    </w:p>
    <w:p>
      <w:pPr>
        <w:pStyle w:val="PreformattedText"/>
        <w:bidi w:val="0"/>
        <w:spacing w:before="0" w:after="0"/>
        <w:jc w:val="left"/>
        <w:rPr/>
      </w:pPr>
      <w:r>
        <w:rPr/>
        <w:t>chklMksnvgevLHm6fhJX+B0uvJn7CMgFlkl/4LnYWk/37FEKT7d1/vsLXRbrK9MZM3tKJbslVz+RNt</w:t>
      </w:r>
    </w:p>
    <w:p>
      <w:pPr>
        <w:pStyle w:val="PreformattedText"/>
        <w:bidi w:val="0"/>
        <w:spacing w:before="0" w:after="0"/>
        <w:jc w:val="left"/>
        <w:rPr/>
      </w:pPr>
      <w:r>
        <w:rPr/>
        <w:t>NNfIdgfsRzJSjM1KX7/s7BN2RKWKNCZwrEqUVcoRVUWbYxekYwrhqdz4leSXMKojmSMZ4bKKJdE8ob</w:t>
      </w:r>
    </w:p>
    <w:p>
      <w:pPr>
        <w:pStyle w:val="PreformattedText"/>
        <w:bidi w:val="0"/>
        <w:spacing w:before="0" w:after="0"/>
        <w:jc w:val="left"/>
        <w:rPr/>
      </w:pPr>
      <w:r>
        <w:rPr/>
        <w:t>b3Y34ZNkJ5DTyGK2fvh9bKz0RTBWpgalWSKnQkIbhyJyY1yShj2EEJTXkTnI2OxskTJwJ0STeSRuBi</w:t>
      </w:r>
    </w:p>
    <w:p>
      <w:pPr>
        <w:pStyle w:val="PreformattedText"/>
        <w:bidi w:val="0"/>
        <w:spacing w:before="0" w:after="0"/>
        <w:jc w:val="left"/>
        <w:rPr/>
      </w:pPr>
      <w:r>
        <w:rPr/>
        <w:t>SUcxEnsVQN1A6kJic4E1w9kyhOMsVsjIJYoTPXJ5CQqEqohI1I2hvY2SpJGx2P6c8eBsSiZGr1Bpwh</w:t>
      </w:r>
    </w:p>
    <w:p>
      <w:pPr>
        <w:pStyle w:val="PreformattedText"/>
        <w:bidi w:val="0"/>
        <w:spacing w:before="0" w:after="0"/>
        <w:jc w:val="left"/>
        <w:rPr/>
      </w:pPr>
      <w:r>
        <w:rPr/>
        <w:t>9DWUxK5JwhQ0I4joj8EHsZIY0slUw3MD6JTRDg1gxfcmBB1YG6klQXZDTGhpnQ0Xkd8EHFQJxDHgmt</w:t>
      </w:r>
    </w:p>
    <w:p>
      <w:pPr>
        <w:pStyle w:val="PreformattedText"/>
        <w:bidi w:val="0"/>
        <w:spacing w:before="0" w:after="0"/>
        <w:jc w:val="left"/>
        <w:rPr/>
      </w:pPr>
      <w:r>
        <w:rPr/>
        <w:t>YTMnupUfcSSV+vyRS1Dcyf+Qsabt+xmmT7GaSVr2LIqJu7yQr4ILUe5P8ACJcxFwngaThTiR4Rr9Me</w:t>
      </w:r>
    </w:p>
    <w:p>
      <w:pPr>
        <w:pStyle w:val="PreformattedText"/>
        <w:bidi w:val="0"/>
        <w:spacing w:before="0" w:after="0"/>
        <w:jc w:val="left"/>
        <w:rPr/>
      </w:pPr>
      <w:r>
        <w:rPr/>
        <w:t>2fuKLI8Nkn5wMLGqNU0KR5EmH8+iZYfROF6gTORCEkyZ/wAVffQzg5/Ikl/kFJab9yTQ/n+Rt6dO3/</w:t>
      </w:r>
    </w:p>
    <w:p>
      <w:pPr>
        <w:pStyle w:val="PreformattedText"/>
        <w:bidi w:val="0"/>
        <w:spacing w:before="0" w:after="0"/>
        <w:jc w:val="left"/>
        <w:rPr/>
      </w:pPr>
      <w:r>
        <w:rPr/>
        <w:t>Q0BfsoloNrFilfAhlJGlOxGRETjSlRjDIHdVb+H+mJQZvKEloSIUaNcTRO12LWVY1QnJG3ZAhWb8DV</w:t>
      </w:r>
    </w:p>
    <w:p>
      <w:pPr>
        <w:pStyle w:val="PreformattedText"/>
        <w:bidi w:val="0"/>
        <w:spacing w:before="0" w:after="0"/>
        <w:jc w:val="left"/>
        <w:rPr/>
      </w:pPr>
      <w:r>
        <w:rPr/>
        <w:t>FbJTRAm4odKRAGa9DYskbJF9w2ST9iSYFSELAedDf2JEyZv6W7zX1Owg+2fkLq7QmoUvXBY4bW0SJk</w:t>
      </w:r>
    </w:p>
    <w:p>
      <w:pPr>
        <w:pStyle w:val="PreformattedText"/>
        <w:bidi w:val="0"/>
        <w:spacing w:before="0" w:after="0"/>
        <w:jc w:val="left"/>
        <w:rPr/>
      </w:pPr>
      <w:r>
        <w:rPr/>
        <w:t>skbhjppWLiIFG3wihoY+GXvh4JRgfE85PHB1BdEWkKPuDU8R2KI8jpMDpqifIiy59CUn2NaUDZESR7</w:t>
      </w:r>
    </w:p>
    <w:p>
      <w:pPr>
        <w:pStyle w:val="PreformattedText"/>
        <w:bidi w:val="0"/>
        <w:spacing w:before="0" w:after="0"/>
        <w:jc w:val="left"/>
        <w:rPr/>
      </w:pPr>
      <w:r>
        <w:rPr/>
        <w:t>CRBMTeeiW14RTI2lSMCJQ20sewliyAk4bGClYwSTQY1Bam7yUiDXy3LLiUJrpSJZd7UIpSXmijoeFC</w:t>
      </w:r>
    </w:p>
    <w:p>
      <w:pPr>
        <w:pStyle w:val="PreformattedText"/>
        <w:bidi w:val="0"/>
        <w:spacing w:before="0" w:after="0"/>
        <w:jc w:val="left"/>
        <w:rPr/>
      </w:pPr>
      <w:r>
        <w:rPr/>
        <w:t>XgzCZ+2IpmiCC3cDaH+40ZttB1t7NaHlxsna/4PUobK8kKNEm5Sz7yRqK+4/BAYxz27FLCfVD3VhNt</w:t>
      </w:r>
    </w:p>
    <w:p>
      <w:pPr>
        <w:pStyle w:val="PreformattedText"/>
        <w:bidi w:val="0"/>
        <w:spacing w:before="0" w:after="0"/>
        <w:jc w:val="left"/>
        <w:rPr/>
      </w:pPr>
      <w:r>
        <w:rPr/>
        <w:t>uV7fQkSjSUcoEtTQmLykkm6eu/YsPBEYWhdMJv8A1iaFJxN/yb6dRH5I1OFfA1nmDHZJMs+8Q1YpLK</w:t>
      </w:r>
    </w:p>
    <w:p>
      <w:pPr>
        <w:pStyle w:val="PreformattedText"/>
        <w:bidi w:val="0"/>
        <w:spacing w:before="0" w:after="0"/>
        <w:jc w:val="left"/>
        <w:rPr/>
      </w:pPr>
      <w:r>
        <w:rPr/>
        <w:t>H29jg01YckyCpNJ5KuEKjppL8qHpSWk/azwcv8Csjci4iqLbSijIgSjHFIsZMvBBexGuHZsQbbiiIR</w:t>
      </w:r>
    </w:p>
    <w:p>
      <w:pPr>
        <w:pStyle w:val="PreformattedText"/>
        <w:bidi w:val="0"/>
        <w:spacing w:before="0" w:after="0"/>
        <w:jc w:val="left"/>
        <w:rPr/>
      </w:pPr>
      <w:r>
        <w:rPr/>
        <w:t>Qxy0IiJG+43InzP1a40H3ynwmudv6G4XkaaggSRhM3Q0l2JYUMZZGwUNbIMn7kBCepsTqhRsUdEDeC</w:t>
      </w:r>
    </w:p>
    <w:p>
      <w:pPr>
        <w:pStyle w:val="PreformattedText"/>
        <w:bidi w:val="0"/>
        <w:spacing w:before="0" w:after="0"/>
        <w:jc w:val="left"/>
        <w:rPr/>
      </w:pPr>
      <w:r>
        <w:rPr/>
        <w:t>OiOiMxngSW+EPojJFCUPvjS6KM4weT9mFjZMY8kUvBg6G7gb8iHjNDtTsTNUy4JTRuOr/Bbb6X+o6O</w:t>
      </w:r>
    </w:p>
    <w:p>
      <w:pPr>
        <w:pStyle w:val="PreformattedText"/>
        <w:bidi w:val="0"/>
        <w:spacing w:before="0" w:after="0"/>
        <w:jc w:val="left"/>
        <w:rPr/>
      </w:pPr>
      <w:r>
        <w:rPr/>
        <w:t>ajC9u2+xcR/BE0NUhScsmOXQnKXRNaHEw2LORMi0ESk50UJcofYhsmttTV0Ng99LIkgw28iFGXwl+y</w:t>
      </w:r>
    </w:p>
    <w:p>
      <w:pPr>
        <w:pStyle w:val="PreformattedText"/>
        <w:bidi w:val="0"/>
        <w:spacing w:before="0" w:after="0"/>
        <w:jc w:val="left"/>
        <w:rPr/>
      </w:pPr>
      <w:r>
        <w:rPr/>
        <w:t>9Gn3ZEJ0/b9DNym2Jp7FJkstD5tzf+7FilRP4NvngbmiXpInnQy/8AVYyY7CCprS/0k8FL0YAQpKFL</w:t>
      </w:r>
    </w:p>
    <w:p>
      <w:pPr>
        <w:pStyle w:val="PreformattedText"/>
        <w:bidi w:val="0"/>
        <w:spacing w:before="0" w:after="0"/>
        <w:jc w:val="left"/>
        <w:rPr/>
      </w:pPr>
      <w:r>
        <w:rPr/>
        <w:t>uGTQ0xtmidLS+xAiKknI/SLb/AubWG1/kR5h9etlNpf+yMXST0TNvkYpaSyeX/Asqq7Fin9WJU6e0f</w:t>
      </w:r>
    </w:p>
    <w:p>
      <w:pPr>
        <w:pStyle w:val="PreformattedText"/>
        <w:bidi w:val="0"/>
        <w:spacing w:before="0" w:after="0"/>
        <w:jc w:val="left"/>
        <w:rPr/>
      </w:pPr>
      <w:r>
        <w:rPr/>
        <w:t>A+LBTSyyaNVJQ8FAlDX+ouDpDl2YOGS6QhXYYj2sijiH+pCkmn+gONO09DmP8AUDGjqxZ2YUMm2QlI</w:t>
      </w:r>
    </w:p>
    <w:p>
      <w:pPr>
        <w:pStyle w:val="PreformattedText"/>
        <w:bidi w:val="0"/>
        <w:spacing w:before="0" w:after="0"/>
        <w:jc w:val="left"/>
        <w:rPr/>
      </w:pPr>
      <w:r>
        <w:rPr/>
        <w:t>glR1keBBxYiOFm1oSrh7OgpmNEppIiB19ht9Deuf1zk64RRk6D3XKEeDxxt/Qk20kJEsFDwMcbyCwk</w:t>
      </w:r>
    </w:p>
    <w:p>
      <w:pPr>
        <w:pStyle w:val="PreformattedText"/>
        <w:bidi w:val="0"/>
        <w:spacing w:before="0" w:after="0"/>
        <w:jc w:val="left"/>
        <w:rPr/>
      </w:pPr>
      <w:r>
        <w:rPr/>
        <w:t>xRpxWxOfXEjZMmyHUHAmTFCY7zkWDEqBbLLwNIcIcFMcQQ+g+JPI0Lzw0IZfYOTodvJ0smkZW6FS2Y</w:t>
      </w:r>
    </w:p>
    <w:p>
      <w:pPr>
        <w:pStyle w:val="PreformattedText"/>
        <w:bidi w:val="0"/>
        <w:spacing w:before="0" w:after="0"/>
        <w:jc w:val="left"/>
        <w:rPr/>
      </w:pPr>
      <w:r>
        <w:rPr/>
        <w:t>B1pGJIeXiz/OCS+X+jwO5pkAeCLeRv8ABIaqqCgwE22uF2WIaK50qn+vBFLNeRIWQV3MvYwYo2vhYJ</w:t>
      </w:r>
    </w:p>
    <w:p>
      <w:pPr>
        <w:pStyle w:val="PreformattedText"/>
        <w:bidi w:val="0"/>
        <w:spacing w:before="0" w:after="0"/>
        <w:jc w:val="left"/>
        <w:rPr/>
      </w:pPr>
      <w:r>
        <w:rPr/>
        <w:t>+IzMrYpKEs7CR8XDhEkDi3gZEmgm8HMFmceLx/wdwstx/KJbc8pQ02Ka8CVEyaY9OxhKkpHNDUC+49</w:t>
      </w:r>
    </w:p>
    <w:p>
      <w:pPr>
        <w:pStyle w:val="PreformattedText"/>
        <w:bidi w:val="0"/>
        <w:spacing w:before="0" w:after="0"/>
        <w:jc w:val="left"/>
        <w:rPr/>
      </w:pPr>
      <w:r>
        <w:rPr/>
        <w:t>psj0lawLJPQTRN4wLZR3KWX/AO/smChB21/TBK+h1IhERvx/I7SiDk9Qifow8wJVES1ZMCywQEoqPu</w:t>
      </w:r>
    </w:p>
    <w:p>
      <w:pPr>
        <w:pStyle w:val="PreformattedText"/>
        <w:bidi w:val="0"/>
        <w:spacing w:before="0" w:after="0"/>
        <w:jc w:val="left"/>
        <w:rPr/>
      </w:pPr>
      <w:r>
        <w:rPr/>
        <w:t>QroeZWhW2BhQbId4H0NNIdEYSU26So1JnHTiOkKUq0CGl/5EKH4k1gbBrZLmxqpljJMB9ngIfB4K0K</w:t>
      </w:r>
    </w:p>
    <w:p>
      <w:pPr>
        <w:pStyle w:val="PreformattedText"/>
        <w:bidi w:val="0"/>
        <w:spacing w:before="0" w:after="0"/>
        <w:jc w:val="left"/>
        <w:rPr/>
      </w:pPr>
      <w:r>
        <w:rPr/>
        <w:t>MjawK7Ghi5Sx9KFu6E98H9HR8HxR5In9Fw0NZsf4HxyYlJ6g1XKQnyuTOBCiLhJDMnaMA3LJB2mXbU</w:t>
      </w:r>
    </w:p>
    <w:p>
      <w:pPr>
        <w:pStyle w:val="PreformattedText"/>
        <w:bidi w:val="0"/>
        <w:spacing w:before="0" w:after="0"/>
        <w:jc w:val="left"/>
        <w:rPr/>
      </w:pPr>
      <w:r>
        <w:rPr/>
        <w:t>DMfsex42S/kSYg2eOzp8z9iR6MmOJRUbWNcrIpqxrl2NHFYGE5RKKY23MsW/ed/MV+SSG9s+xK4OxC</w:t>
      </w:r>
    </w:p>
    <w:p>
      <w:pPr>
        <w:pStyle w:val="PreformattedText"/>
        <w:bidi w:val="0"/>
        <w:spacing w:before="0" w:after="0"/>
        <w:jc w:val="left"/>
        <w:rPr/>
      </w:pPr>
      <w:r>
        <w:rPr/>
        <w:t>TlCWOxiyZM8oqOXY3sVjcMuRkk2EZ0p8ijS4Y+zwxtDxfqmX7+2hZhXW9CsQaFum9sYnUQTaCJQ3+x</w:t>
      </w:r>
    </w:p>
    <w:p>
      <w:pPr>
        <w:pStyle w:val="PreformattedText"/>
        <w:bidi w:val="0"/>
        <w:spacing w:before="0" w:after="0"/>
        <w:jc w:val="left"/>
        <w:rPr/>
      </w:pPr>
      <w:r>
        <w:rPr/>
        <w:t>hITCWLX7lNyjtObQopZReELK5Yb38kGAW+y5ubvz6FKRXTD8T5GfMaI8/kjrWeniSAKktCWSWgcagj</w:t>
      </w:r>
    </w:p>
    <w:p>
      <w:pPr>
        <w:pStyle w:val="PreformattedText"/>
        <w:bidi w:val="0"/>
        <w:spacing w:before="0" w:after="0"/>
        <w:jc w:val="left"/>
        <w:rPr/>
      </w:pPr>
      <w:r>
        <w:rPr/>
        <w:t>40JcUu7FmpTsMJUpwOeaSiEVQpqGWsxAn2zkv0kulbrYlDZRDjmytZUfgv4svYuMt9IjWTft/kW134</w:t>
      </w:r>
    </w:p>
    <w:p>
      <w:pPr>
        <w:pStyle w:val="PreformattedText"/>
        <w:bidi w:val="0"/>
        <w:spacing w:before="0" w:after="0"/>
        <w:jc w:val="left"/>
        <w:rPr/>
      </w:pPr>
      <w:r>
        <w:rPr/>
        <w:t>FiELSG5aF+iCAsbSQSzykxKTIZO1crfCLR1Lhe2WQKNb3XrD+VYmS+uK0N/YndGJq8D4osFmKYSPB5</w:t>
      </w:r>
    </w:p>
    <w:p>
      <w:pPr>
        <w:pStyle w:val="PreformattedText"/>
        <w:bidi w:val="0"/>
        <w:spacing w:before="0" w:after="0"/>
        <w:jc w:val="left"/>
        <w:rPr/>
      </w:pPr>
      <w:r>
        <w:rPr/>
        <w:t>D8ZJMfAvqK8H19ERyuVxYeOFwjPCIINlawJ5wQ5EoULBOBj9lsm5kJoGxDYgkSgWQbSXnhV0x2iBjC</w:t>
      </w:r>
    </w:p>
    <w:p>
      <w:pPr>
        <w:pStyle w:val="PreformattedText"/>
        <w:bidi w:val="0"/>
        <w:spacing w:before="0" w:after="0"/>
        <w:jc w:val="left"/>
        <w:rPr/>
      </w:pPr>
      <w:r>
        <w:rPr/>
        <w:t>ZxZ5MyIH7GeGKgSPIZNMwNVsStDS7GTdM7+h4GxqIoblqxJdCwSJVN8EOyD2eI3eiQ3+Bt2O5dw/aF</w:t>
      </w:r>
    </w:p>
    <w:p>
      <w:pPr>
        <w:pStyle w:val="PreformattedText"/>
        <w:bidi w:val="0"/>
        <w:spacing w:before="0" w:after="0"/>
        <w:jc w:val="left"/>
        <w:rPr/>
      </w:pPr>
      <w:r>
        <w:rPr/>
        <w:t>J3DZZbViSsjjh4Ghp2PSFxeBDgpwQS9D+Bos80SsmS2S2hihRsJ5OiZiRRKxTPsm+hYuBgiJNDOo6/</w:t>
      </w:r>
    </w:p>
    <w:p>
      <w:pPr>
        <w:pStyle w:val="PreformattedText"/>
        <w:bidi w:val="0"/>
        <w:spacing w:before="0" w:after="0"/>
        <w:jc w:val="left"/>
        <w:rPr/>
      </w:pPr>
      <w:r>
        <w:rPr/>
        <w:t>Q0yaW0QnAvCwnlt6J/dhJpKJBWM4/URJubjzI57ySHtI5znCFqSpbNfqiLfy5EbUrRDmaIEVHDVmJO</w:t>
      </w:r>
    </w:p>
    <w:p>
      <w:pPr>
        <w:pStyle w:val="PreformattedText"/>
        <w:bidi w:val="0"/>
        <w:spacing w:before="0" w:after="0"/>
        <w:jc w:val="left"/>
        <w:rPr/>
      </w:pPr>
      <w:r>
        <w:rPr/>
        <w:t>/wDAlPpRrw09+NP2VZW4dprX+0ISISOzVkQMcWSQtpdEJaTQnBLmUPsJ5yvj4NSmoiciT77xsr0xFw</w:t>
      </w:r>
    </w:p>
    <w:p>
      <w:pPr>
        <w:pStyle w:val="PreformattedText"/>
        <w:bidi w:val="0"/>
        <w:spacing w:before="0" w:after="0"/>
        <w:jc w:val="left"/>
        <w:rPr/>
      </w:pPr>
      <w:r>
        <w:rPr/>
        <w:t>7dJkDsVkFSiXolRm2p8Zf5ou3kaRI4J+kT8U/4FIkiPuN+REip7MeGbyYS8GXN98iiSLROZRLkh/Us</w:t>
      </w:r>
    </w:p>
    <w:p>
      <w:pPr>
        <w:pStyle w:val="PreformattedText"/>
        <w:bidi w:val="0"/>
        <w:spacing w:before="0" w:after="0"/>
        <w:jc w:val="left"/>
        <w:rPr/>
      </w:pPr>
      <w:r>
        <w:rPr/>
        <w:t>PhYFR0H4GIxzFiEd9nnj1wx+rGbjz4Km0JjoXHsIUhp9EmUnO+NBJSJpY4wCaRylFi7EBHgafY0w0U</w:t>
      </w:r>
    </w:p>
    <w:p>
      <w:pPr>
        <w:pStyle w:val="PreformattedText"/>
        <w:bidi w:val="0"/>
        <w:spacing w:before="0" w:after="0"/>
        <w:jc w:val="left"/>
        <w:rPr/>
      </w:pPr>
      <w:r>
        <w:rPr/>
        <w:t>pjzNCeBcQSSEpEIwTCOU2E3nRb9iTJMkJ94GoFQkeJGOZP7X/BCKaKPstSHJSJzkHCYQiWhDys0KWh</w:t>
      </w:r>
    </w:p>
    <w:p>
      <w:pPr>
        <w:pStyle w:val="PreformattedText"/>
        <w:bidi w:val="0"/>
        <w:spacing w:before="0" w:after="0"/>
        <w:jc w:val="left"/>
        <w:rPr/>
      </w:pPr>
      <w:r>
        <w:rPr/>
        <w:t>LpdEXA72N5PYTN0NzQ5obgoSbAl21fta+0FXKbbJOHoknWBzJ1Cbl/jsQrpyy8sKwUWvIrrgjA2/5J</w:t>
      </w:r>
    </w:p>
    <w:p>
      <w:pPr>
        <w:pStyle w:val="PreformattedText"/>
        <w:bidi w:val="0"/>
        <w:spacing w:before="0" w:after="0"/>
        <w:jc w:val="left"/>
        <w:rPr/>
      </w:pPr>
      <w:r>
        <w:rPr/>
        <w:t>tCehKaEy0O3gcy5in1vrX2JRVr+QSRZIlBFSNc2vB0KUNbDmB7os+DFvMO7dJ/wxslEfrwxS0GQ8xR</w:t>
      </w:r>
    </w:p>
    <w:p>
      <w:pPr>
        <w:pStyle w:val="PreformattedText"/>
        <w:bidi w:val="0"/>
        <w:spacing w:before="0" w:after="0"/>
        <w:jc w:val="left"/>
        <w:rPr/>
      </w:pPr>
      <w:r>
        <w:rPr/>
        <w:t>GT08kUIPtN/krI9TGPsM2Y6saI/AShmKGsJ/J2I1/kaE9wbEZT8kC4s1NYYk44fohKntsS+fcfixYW</w:t>
      </w:r>
    </w:p>
    <w:p>
      <w:pPr>
        <w:pStyle w:val="PreformattedText"/>
        <w:bidi w:val="0"/>
        <w:spacing w:before="0" w:after="0"/>
        <w:jc w:val="left"/>
        <w:rPr/>
      </w:pPr>
      <w:r>
        <w:rPr/>
        <w:t>VY5IapDw28D2xFUQSVMypDRQ/Yah8Yox4bkUMymBnYmYMziwMYv/ihZ4SMS4S4VCTFxo1w6GN+RmNT</w:t>
      </w:r>
    </w:p>
    <w:p>
      <w:pPr>
        <w:pStyle w:val="PreformattedText"/>
        <w:bidi w:val="0"/>
        <w:spacing w:before="0" w:after="0"/>
        <w:jc w:val="left"/>
        <w:rPr/>
      </w:pPr>
      <w:r>
        <w:rPr/>
        <w:t>HY0MPBJrIzLoUbjBOIxpFFRTYk7EnYkgUxI90ewl+CKbJtkuxsS7IWUHok8oWeexBuEIk2RQU4ZIim</w:t>
      </w:r>
    </w:p>
    <w:p>
      <w:pPr>
        <w:pStyle w:val="PreformattedText"/>
        <w:bidi w:val="0"/>
        <w:spacing w:before="0" w:after="0"/>
        <w:jc w:val="left"/>
        <w:rPr/>
      </w:pPr>
      <w:r>
        <w:rPr/>
        <w:t>hJWaE9VY5+ifQ9RstE6oTKgqCmii8i+6gvOWa+1CtNbtCZNTgcUMTgkRzoaNBGqTKGpvQ2SLcjwvDQ</w:t>
      </w:r>
    </w:p>
    <w:p>
      <w:pPr>
        <w:pStyle w:val="PreformattedText"/>
        <w:bidi w:val="0"/>
        <w:spacing w:before="0" w:after="0"/>
        <w:jc w:val="left"/>
        <w:rPr/>
      </w:pPr>
      <w:r>
        <w:rPr/>
        <w:t>lEnSZLSPINCltyN5pwSvIbadP28fH4TaVo8xRl6D4inj+hzLT9xVZCI4E2mIibaXgQptLy1/QiIjWY</w:t>
      </w:r>
    </w:p>
    <w:p>
      <w:pPr>
        <w:pStyle w:val="PreformattedText"/>
        <w:bidi w:val="0"/>
        <w:spacing w:before="0" w:after="0"/>
        <w:jc w:val="left"/>
        <w:rPr/>
      </w:pPr>
      <w:r>
        <w:rPr/>
        <w:t>v/ANJooZGUlFIuWCSMy/FKfy6JHNzb9v8AZOQxzgVJDvMsRKUqYoZr1CIawh/+DYykvQpqkVGUYfnp</w:t>
      </w:r>
    </w:p>
    <w:p>
      <w:pPr>
        <w:pStyle w:val="PreformattedText"/>
        <w:bidi w:val="0"/>
        <w:spacing w:before="0" w:after="0"/>
        <w:jc w:val="left"/>
        <w:rPr/>
      </w:pPr>
      <w:r>
        <w:rPr/>
        <w:t>kHKX+kulTWjN1Fr+RRbpvn/jFTRNvGUXFSItOv4G1L9RicpUukM1WplCynw00iP4ZuAJK3/vCFoVPD</w:t>
      </w:r>
    </w:p>
    <w:p>
      <w:pPr>
        <w:pStyle w:val="PreformattedText"/>
        <w:bidi w:val="0"/>
        <w:spacing w:before="0" w:after="0"/>
        <w:jc w:val="left"/>
        <w:rPr/>
      </w:pPr>
      <w:r>
        <w:rPr/>
        <w:t>aP1j7yrwRMfjv9gk0tp/IyZZRM5ctl+QmUC7RXI7Q6ZHnIslzRi0MPRpDeaG5G+3DVJmMEP19fxyhI</w:t>
      </w:r>
    </w:p>
    <w:p>
      <w:pPr>
        <w:pStyle w:val="PreformattedText"/>
        <w:bidi w:val="0"/>
        <w:spacing w:before="0" w:after="0"/>
        <w:jc w:val="left"/>
        <w:rPr/>
      </w:pPr>
      <w:r>
        <w:rPr/>
        <w:t>SMvHEcR9xOiI0JMSZG+FPzzPkbS2dBCECy0yChTSJ0GmZGrLGp+BtOBDI/J4ovomROxasWhCRBHglJ</w:t>
      </w:r>
    </w:p>
    <w:p>
      <w:pPr>
        <w:pStyle w:val="PreformattedText"/>
        <w:bidi w:val="0"/>
        <w:spacing w:before="0" w:after="0"/>
        <w:jc w:val="left"/>
        <w:rPr/>
      </w:pPr>
      <w:r>
        <w:rPr/>
        <w:t>IkQ4Oo4R0fgLJJI8LA0T2O22Ol0MbXRQEtJbE9ULxEhOUNGD8RrcEZE0YpiCBppVJNkEna9JK/YoJn</w:t>
      </w:r>
    </w:p>
    <w:p>
      <w:pPr>
        <w:pStyle w:val="PreformattedText"/>
        <w:bidi w:val="0"/>
        <w:spacing w:before="0" w:after="0"/>
        <w:jc w:val="left"/>
        <w:rPr/>
      </w:pPr>
      <w:r>
        <w:rPr/>
        <w:t>mBuhQKsnM9CbQlBvYn2Y5KuxTQVcDlt6Q2iGxws0Etwl7CSTghrh6qTTp099GBDfv+uBlDTP+2NOWN</w:t>
      </w:r>
    </w:p>
    <w:p>
      <w:pPr>
        <w:pStyle w:val="PreformattedText"/>
        <w:bidi w:val="0"/>
        <w:spacing w:before="0" w:after="0"/>
        <w:jc w:val="left"/>
        <w:rPr/>
      </w:pPr>
      <w:r>
        <w:rPr/>
        <w:t>aab/A5pVf5ocQidBlrIJ24ljkUsbJJuiUJmSCHCHP7f3Lx5THK2NKY+6aocZzGyIZ0RJU04NeOxEJC</w:t>
      </w:r>
    </w:p>
    <w:p>
      <w:pPr>
        <w:pStyle w:val="PreformattedText"/>
        <w:bidi w:val="0"/>
        <w:spacing w:before="0" w:after="0"/>
        <w:jc w:val="left"/>
        <w:rPr/>
      </w:pPr>
      <w:r>
        <w:rPr/>
        <w:t>I3ozBLe8f7/zAqYR3gvTz4z7Vk2qOrX4JR3oxqJVeiJiX0/6EFj2UN/chWi32j/goifdLtLpJtospu</w:t>
      </w:r>
    </w:p>
    <w:p>
      <w:pPr>
        <w:pStyle w:val="PreformattedText"/>
        <w:bidi w:val="0"/>
        <w:spacing w:before="0" w:after="0"/>
        <w:jc w:val="left"/>
        <w:rPr/>
      </w:pPr>
      <w:r>
        <w:rPr/>
        <w:t>ttLXwg19h8b2En3ba+EGF0r7e+/mWRUK7GkNShC158E0gVd7GrYN82ELk96HhZoudioD0vonhweh4n</w:t>
      </w:r>
    </w:p>
    <w:p>
      <w:pPr>
        <w:pStyle w:val="PreformattedText"/>
        <w:bidi w:val="0"/>
        <w:spacing w:before="0" w:after="0"/>
        <w:jc w:val="left"/>
        <w:rPr/>
      </w:pPr>
      <w:r>
        <w:rPr/>
        <w:t>RJ7UP2TgYZOjBDdDmvri+EUT5+guyBK7KjFCXgjRE8fJ20d8Ik5Gh5GrdCZqyPCvIz6stwWLCSyNOL</w:t>
      </w:r>
    </w:p>
    <w:p>
      <w:pPr>
        <w:pStyle w:val="PreformattedText"/>
        <w:bidi w:val="0"/>
        <w:spacing w:before="0" w:after="0"/>
        <w:jc w:val="left"/>
        <w:rPr/>
      </w:pPr>
      <w:r>
        <w:rPr/>
        <w:t>HHyO1qiEQnUSWwRIufInmhJFhKPCKWj1JrQ/AtSDFgdqFiBcdjY4susiW2I6oUnSomSyLlikNCUISN</w:t>
      </w:r>
    </w:p>
    <w:p>
      <w:pPr>
        <w:pStyle w:val="PreformattedText"/>
        <w:bidi w:val="0"/>
        <w:spacing w:before="0" w:after="0"/>
        <w:jc w:val="left"/>
        <w:rPr/>
      </w:pPr>
      <w:r>
        <w:rPr/>
        <w:t>0rGxAb0NtZJT2N7OwNtxLoUL2M1L/wBpQkKH2SSmO3AxMqPyIppyv8YljGYUwS2QYY+UHMGyWTKIsq</w:t>
      </w:r>
    </w:p>
    <w:p>
      <w:pPr>
        <w:pStyle w:val="PreformattedText"/>
        <w:bidi w:val="0"/>
        <w:spacing w:before="0" w:after="0"/>
        <w:jc w:val="left"/>
        <w:rPr/>
      </w:pPr>
      <w:r>
        <w:rPr/>
        <w:t>Tb+BNENK2N2GkTabj+BU8KJS8tw2NASQtNylb/ANQmxCkcyGcUhCpC7t0VNpEEoE2UzI5HhHGRKkkM</w:t>
      </w:r>
    </w:p>
    <w:p>
      <w:pPr>
        <w:pStyle w:val="PreformattedText"/>
        <w:bidi w:val="0"/>
        <w:spacing w:before="0" w:after="0"/>
        <w:jc w:val="left"/>
        <w:rPr/>
      </w:pPr>
      <w:r>
        <w:rPr/>
        <w:t>iNzPCX99DBQqDpMf9IFZGJeWIRjsYp7gK7ITn34EbbVv/wBCSUpto7FBOSzx0K9MX/vsVJqbYr7uSm</w:t>
      </w:r>
    </w:p>
    <w:p>
      <w:pPr>
        <w:pStyle w:val="PreformattedText"/>
        <w:bidi w:val="0"/>
        <w:spacing w:before="0" w:after="0"/>
        <w:jc w:val="left"/>
        <w:rPr/>
      </w:pPr>
      <w:r>
        <w:rPr/>
        <w:t>k/af3CUmaDM7qPTS/Qmxh5Nr1f8ECqZ5I4xuNuRBXy+f8Awy6DkqV5FaFLQicoRkQjLgxQa0Llc+sb</w:t>
      </w:r>
    </w:p>
    <w:p>
      <w:pPr>
        <w:pStyle w:val="PreformattedText"/>
        <w:bidi w:val="0"/>
        <w:spacing w:before="0" w:after="0"/>
        <w:jc w:val="left"/>
        <w:rPr/>
      </w:pPr>
      <w:r>
        <w:rPr/>
        <w:t>r+SbGWMyTDDqEDKAvfOPng1FQPuB/gYsmBkMYGMXKGe+V39B8IScpEjA0+xbMkD51zfdCk23kULY6g</w:t>
      </w:r>
    </w:p>
    <w:p>
      <w:pPr>
        <w:pStyle w:val="PreformattedText"/>
        <w:bidi w:val="0"/>
        <w:spacing w:before="0" w:after="0"/>
        <w:jc w:val="left"/>
        <w:rPr/>
      </w:pPr>
      <w:r>
        <w:rPr/>
        <w:t>+xh5JYUcPoPURciIGkNO4IYlLEzFN+R/yLFbHtK+JJggqC1iVY1R5EZm2dezXQ4TolYPA22YUxqZLi</w:t>
      </w:r>
    </w:p>
    <w:p>
      <w:pPr>
        <w:pStyle w:val="PreformattedText"/>
        <w:bidi w:val="0"/>
        <w:spacing w:before="0" w:after="0"/>
        <w:jc w:val="left"/>
        <w:rPr/>
      </w:pPr>
      <w:r>
        <w:rPr/>
        <w:t>UhpFZFMJ6KM1A3hCbk/Zl5NwOhpZEhrJ+hkBU/smmNwFM+B8LwJOIDI3+DAUwhraeB+BsSXA5pFlKE</w:t>
      </w:r>
    </w:p>
    <w:p>
      <w:pPr>
        <w:pStyle w:val="PreformattedText"/>
        <w:bidi w:val="0"/>
        <w:spacing w:before="0" w:after="0"/>
        <w:jc w:val="left"/>
        <w:rPr/>
      </w:pPr>
      <w:r>
        <w:rPr/>
        <w:t>Q19htrwMUierze108a34G4zkotf+dMcs3qSYnKRqTcGTZiQSHgfoJu6EjCLBF+BaGuFsfynT9l5ihL</w:t>
      </w:r>
    </w:p>
    <w:p>
      <w:pPr>
        <w:pStyle w:val="PreformattedText"/>
        <w:bidi w:val="0"/>
        <w:spacing w:before="0" w:after="0"/>
        <w:jc w:val="left"/>
        <w:rPr/>
      </w:pPr>
      <w:r>
        <w:rPr/>
        <w:t>RDKKybsWlqzIkEo5oS2kzhfI1ldjg5Y6DkDC0FwUPSWEJO4IquzZKZ1A61ChObamiWNI1piGyYjcyO</w:t>
      </w:r>
    </w:p>
    <w:p>
      <w:pPr>
        <w:pStyle w:val="PreformattedText"/>
        <w:bidi w:val="0"/>
        <w:spacing w:before="0" w:after="0"/>
        <w:jc w:val="left"/>
        <w:rPr/>
      </w:pPr>
      <w:r>
        <w:rPr/>
        <w:t>hJUmMSlMm4D3hwnJCIzbpToSU2o9K3BMDX5Ip74GxhiFi+cb6GrPJ0PsYt9GGRLxwb/wDmtCMuUZCC</w:t>
      </w:r>
    </w:p>
    <w:p>
      <w:pPr>
        <w:pStyle w:val="PreformattedText"/>
        <w:bidi w:val="0"/>
        <w:spacing w:before="0" w:after="0"/>
        <w:jc w:val="left"/>
        <w:rPr/>
      </w:pPr>
      <w:r>
        <w:rPr/>
        <w:t>dEYHsZ6PnlE7GxCsbSEh3Ujtsa7ZKZeSPQuXRAxw1VoVmxIJCEKER6H6DIXRFtF1EHuSe6JeB4IfdE</w:t>
      </w:r>
    </w:p>
    <w:p>
      <w:pPr>
        <w:pStyle w:val="PreformattedText"/>
        <w:bidi w:val="0"/>
        <w:spacing w:before="0" w:after="0"/>
        <w:jc w:val="left"/>
        <w:rPr/>
      </w:pPr>
      <w:r>
        <w:rPr/>
        <w:t>374dhs2NjXCPBMnQvQtDU6gbhieOfPG0KGJAysf6kj9loSMFeOIkRBHEws3BsCCbHYgyFdWJEy6Mpa</w:t>
      </w:r>
    </w:p>
    <w:p>
      <w:pPr>
        <w:pStyle w:val="PreformattedText"/>
        <w:bidi w:val="0"/>
        <w:spacing w:before="0" w:after="0"/>
        <w:jc w:val="left"/>
        <w:rPr/>
      </w:pPr>
      <w:r>
        <w:rPr/>
        <w:t>oRbMnQ7JJ0IomaefT+sC5DbE499FwGqVCe+QlIjVMfoJpR64Dqt/YiwjWRLXb/5Y01TLy0NyDtIkPJ</w:t>
      </w:r>
    </w:p>
    <w:p>
      <w:pPr>
        <w:pStyle w:val="PreformattedText"/>
        <w:bidi w:val="0"/>
        <w:spacing w:before="0" w:after="0"/>
        <w:jc w:val="left"/>
        <w:rPr/>
      </w:pPr>
      <w:r>
        <w:rPr/>
        <w:t>toe3P7IhrBEShN/AlQVcEqSoshD/IFGzpylQ/9nZAUHX+spyKjtmWyxZk3GXBvxLKa7NSREmjaXobH</w:t>
      </w:r>
    </w:p>
    <w:p>
      <w:pPr>
        <w:pStyle w:val="PreformattedText"/>
        <w:bidi w:val="0"/>
        <w:spacing w:before="0" w:after="0"/>
        <w:jc w:val="left"/>
        <w:rPr/>
      </w:pPr>
      <w:r>
        <w:rPr/>
        <w:t>ZSNk2240/wBlUzcprpfYbS1dxh9CZJuUrF0RNuBiWiY2vFIoLSt48kNVVlCUNN3osKPsToe5GsYbc5</w:t>
      </w:r>
    </w:p>
    <w:p>
      <w:pPr>
        <w:pStyle w:val="PreformattedText"/>
        <w:bidi w:val="0"/>
        <w:spacing w:before="0" w:after="0"/>
        <w:jc w:val="left"/>
        <w:rPr/>
      </w:pPr>
      <w:r>
        <w:rPr/>
        <w:t>onAaixk8GI1rs14agY+MCrYhk/QjP0JCSfGXHgQmBfBgdjH2Nc31xKLRdlaiyB5FoOjKUkZIwqJZo8</w:t>
      </w:r>
    </w:p>
    <w:p>
      <w:pPr>
        <w:pStyle w:val="PreformattedText"/>
        <w:bidi w:val="0"/>
        <w:spacing w:before="0" w:after="0"/>
        <w:jc w:val="left"/>
        <w:rPr/>
      </w:pPr>
      <w:r>
        <w:rPr/>
        <w:t>YwZZ7EhN9E9Cyka9iY4oL2L8k5JPZ5F+BNCpoTI+WqkjhcmM7EsdQZQTJNQS58E5Gy+hLyPIybJT+I</w:t>
      </w:r>
    </w:p>
    <w:p>
      <w:pPr>
        <w:pStyle w:val="PreformattedText"/>
        <w:bidi w:val="0"/>
        <w:spacing w:before="0" w:after="0"/>
        <w:jc w:val="left"/>
        <w:rPr/>
      </w:pPr>
      <w:r>
        <w:rPr/>
        <w:t>dj/CBtJDkXRfTI57SyUtIYzcCW6FVsaUJFVEQp2OUJ4GkM2nBK4WBqCCT7JG9hcToRqToTcSba9jyh</w:t>
      </w:r>
    </w:p>
    <w:p>
      <w:pPr>
        <w:pStyle w:val="PreformattedText"/>
        <w:bidi w:val="0"/>
        <w:spacing w:before="0" w:after="0"/>
        <w:jc w:val="left"/>
        <w:rPr/>
      </w:pPr>
      <w:r>
        <w:rPr/>
        <w:t>wNXFufYmacpilJaGl2UUhaGBANb8DmulORzwx0lNk4mBVtBI2w2OTqnOiSLvL/oZvQU0ZP8AQIl6Gp</w:t>
      </w:r>
    </w:p>
    <w:p>
      <w:pPr>
        <w:pStyle w:val="PreformattedText"/>
        <w:bidi w:val="0"/>
        <w:spacing w:before="0" w:after="0"/>
        <w:jc w:val="left"/>
        <w:rPr/>
      </w:pPr>
      <w:r>
        <w:rPr/>
        <w:t>qGm/sIUEfFjeazsZxwHpi1Cm1TIkOD7mf2qMHBJ6X7/saIUtKMa9/9EylzVCdbmn+xuzOX+hGcHWqQ</w:t>
      </w:r>
    </w:p>
    <w:p>
      <w:pPr>
        <w:pStyle w:val="PreformattedText"/>
        <w:bidi w:val="0"/>
        <w:spacing w:before="0" w:after="0"/>
        <w:jc w:val="left"/>
        <w:rPr/>
      </w:pPr>
      <w:r>
        <w:rPr/>
        <w:t>k3D7RR0uGx0T30KWVA/A2NXk2DeB2HrI4wQh+7MSzMWMYxDrvi0NwZvjs+fo88IQl9BPwZKyUyYjHA</w:t>
      </w:r>
    </w:p>
    <w:p>
      <w:pPr>
        <w:pStyle w:val="PreformattedText"/>
        <w:bidi w:val="0"/>
        <w:spacing w:before="0" w:after="0"/>
        <w:jc w:val="left"/>
        <w:rPr/>
      </w:pPr>
      <w:r>
        <w:rPr/>
        <w:t>xxrnxxbBKhCEadjU0iPwFOUimTNZknI8kp8DbhjwJvghkjTsqJtDaEik9RdCuWfiRoVmRLUIdXY/Ar</w:t>
      </w:r>
    </w:p>
    <w:p>
      <w:pPr>
        <w:pStyle w:val="PreformattedText"/>
        <w:bidi w:val="0"/>
        <w:spacing w:before="0" w:after="0"/>
        <w:jc w:val="left"/>
        <w:rPr/>
      </w:pPr>
      <w:r>
        <w:rPr/>
        <w:t>gYz9H6KpzgSBUiGcOBI3RPAn2TJJLvhsKcs/cq/JhdIn7TgRKbKJJFkWZLsvsygyQGowNVKyN2PIVx</w:t>
      </w:r>
    </w:p>
    <w:p>
      <w:pPr>
        <w:pStyle w:val="PreformattedText"/>
        <w:bidi w:val="0"/>
        <w:spacing w:before="0" w:after="0"/>
        <w:jc w:val="left"/>
        <w:rPr/>
      </w:pPr>
      <w:r>
        <w:rPr/>
        <w:t>eCwbIhQ4HSFmsCb3IhWI0crISVQmjNEqlEjTJYB7QIiKBPQsyqYoolNp2TNsby19hCxqR1lf7ojLLS</w:t>
      </w:r>
    </w:p>
    <w:p>
      <w:pPr>
        <w:pStyle w:val="PreformattedText"/>
        <w:bidi w:val="0"/>
        <w:spacing w:before="0" w:after="0"/>
        <w:jc w:val="left"/>
        <w:rPr/>
      </w:pPr>
      <w:r>
        <w:rPr/>
        <w:t>ihShpNedFi9EQssoU4EuRlkkpqcP8GQ6jKpFdFZknc7kUjZdIxw918FltP0xQyG1nI1heyjCiB62H8</w:t>
      </w:r>
    </w:p>
    <w:p>
      <w:pPr>
        <w:pStyle w:val="PreformattedText"/>
        <w:bidi w:val="0"/>
        <w:spacing w:before="0" w:after="0"/>
        <w:jc w:val="left"/>
        <w:rPr/>
      </w:pPr>
      <w:r>
        <w:rPr/>
        <w:t>iUwpmb7oeEvA3m6HdwO3ZQeZMZgjAX54xEsxG+Nh9C6MZZmjg8cev/AILIuNOUZCi0Pg98w+iCNkeB</w:t>
      </w:r>
    </w:p>
    <w:p>
      <w:pPr>
        <w:pStyle w:val="PreformattedText"/>
        <w:bidi w:val="0"/>
        <w:spacing w:before="0" w:after="0"/>
        <w:jc w:val="left"/>
        <w:rPr/>
      </w:pPr>
      <w:r>
        <w:rPr/>
        <w:t>pDVMq5IihK1naNIFl7FqGWSh6IdiYPtDLI/kQ94E8EGNEyHFv2e417PcmrRUNZgmULviJfM4s9BrmC</w:t>
      </w:r>
    </w:p>
    <w:p>
      <w:pPr>
        <w:pStyle w:val="PreformattedText"/>
        <w:bidi w:val="0"/>
        <w:spacing w:before="0" w:after="0"/>
        <w:jc w:val="left"/>
        <w:rPr/>
      </w:pPr>
      <w:r>
        <w:rPr/>
        <w:t>pNDkySWByQ2WXZHCyJc7Ej2J7sfYdxtOTDydDykv8AIzWrEwN1NkX4FSscIujMSXyNpESKhwIwu56H</w:t>
      </w:r>
    </w:p>
    <w:p>
      <w:pPr>
        <w:pStyle w:val="PreformattedText"/>
        <w:bidi w:val="0"/>
        <w:spacing w:before="0" w:after="0"/>
        <w:jc w:val="left"/>
        <w:rPr/>
      </w:pPr>
      <w:r>
        <w:rPr/>
        <w:t>TAy6HnBKPI95cNcOEKjwMssM8BOWB8wUiKCJ2w6auCEUmVORQvY0/kjoc5JDKNVtAuIhfghiThD5/w</w:t>
      </w:r>
    </w:p>
    <w:p>
      <w:pPr>
        <w:pStyle w:val="PreformattedText"/>
        <w:bidi w:val="0"/>
        <w:spacing w:before="0" w:after="0"/>
        <w:jc w:val="left"/>
        <w:rPr/>
      </w:pPr>
      <w:r>
        <w:rPr/>
        <w:t>DSAlUfn2Qv0LBUkbsuoGalClFaOkquMFJKZIk/yImhq++hRFI/P5G2k1HkZzBKdCktIVj2JtTJF9Ex</w:t>
      </w:r>
    </w:p>
    <w:p>
      <w:pPr>
        <w:pStyle w:val="PreformattedText"/>
        <w:bidi w:val="0"/>
        <w:spacing w:before="0" w:after="0"/>
        <w:jc w:val="left"/>
        <w:rPr/>
      </w:pPr>
      <w:r>
        <w:rPr/>
        <w:t>lb/6EMN+SGh9QX0PJhoxRgLjB9jko+kWTBCWR0Hy65+eNl3xQuX7EVaLmA99DwNZGbogj7EEGjbglq</w:t>
      </w:r>
    </w:p>
    <w:p>
      <w:pPr>
        <w:pStyle w:val="PreformattedText"/>
        <w:bidi w:val="0"/>
        <w:spacing w:before="0" w:after="0"/>
        <w:jc w:val="left"/>
        <w:rPr/>
      </w:pPr>
      <w:r>
        <w:rPr/>
        <w:t>RoMlSujFWOSmaIsYG7mHQ4o0JnfBuhk+DzirBiUy7MRPIpjcdfJDsgGS1I/ITuBpEMZGuMTqNKojhJ</w:t>
      </w:r>
    </w:p>
    <w:p>
      <w:pPr>
        <w:pStyle w:val="PreformattedText"/>
        <w:bidi w:val="0"/>
        <w:spacing w:before="0" w:after="0"/>
        <w:jc w:val="left"/>
        <w:rPr/>
      </w:pPr>
      <w:r>
        <w:rPr/>
        <w:t>kMhQSLJPs/IT/AvIalbEsUPTaQ3cELZJ+nh/D/ZDTVicUN3GhwUIlYY2nR4JSJ60XKZatM7EyOS58i</w:t>
      </w:r>
    </w:p>
    <w:p>
      <w:pPr>
        <w:pStyle w:val="PreformattedText"/>
        <w:bidi w:val="0"/>
        <w:spacing w:before="0" w:after="0"/>
        <w:jc w:val="left"/>
        <w:rPr/>
      </w:pPr>
      <w:r>
        <w:rPr/>
        <w:t>rSx/aESugu0SmxJQY1ykqGzCkaqiCNrb7FN2qJXmxkydiQkp+RLtMkBK1klTFOBFlCZSxMlBRFL9De</w:t>
      </w:r>
    </w:p>
    <w:p>
      <w:pPr>
        <w:pStyle w:val="PreformattedText"/>
        <w:bidi w:val="0"/>
        <w:spacing w:before="0" w:after="0"/>
        <w:jc w:val="left"/>
        <w:rPr/>
      </w:pPr>
      <w:r>
        <w:rPr/>
        <w:t>mgdKycidhT0QWa2Izqz0nN9D2ibgZJISzlU/BL5s6FUltMSyRf54IZD/ANvsa5raf5DGlHLMvwT3gJ</w:t>
      </w:r>
    </w:p>
    <w:p>
      <w:pPr>
        <w:pStyle w:val="PreformattedText"/>
        <w:bidi w:val="0"/>
        <w:spacing w:before="0" w:after="0"/>
        <w:jc w:val="left"/>
        <w:rPr/>
      </w:pPr>
      <w:r>
        <w:rPr/>
        <w:t>JT0IbC4ELRL/mkdnZOi8sSX5ETkglvJgoSkJXkXDq1I0DUhDGMWTFDW7LWx/jn44/fPnlYFoz5RkjL</w:t>
      </w:r>
    </w:p>
    <w:p>
      <w:pPr>
        <w:pStyle w:val="PreformattedText"/>
        <w:bidi w:val="0"/>
        <w:spacing w:before="0" w:after="0"/>
        <w:jc w:val="left"/>
        <w:rPr/>
      </w:pPr>
      <w:r>
        <w:rPr/>
        <w:t>4PM7Q1PoayQQRBH34oeDCh4TsgwGKTBeU0Gd0JnZjd5PIMU92IQSEmS+BPY24EzThtw2M+yanoeiSg</w:t>
      </w:r>
    </w:p>
    <w:p>
      <w:pPr>
        <w:pStyle w:val="PreformattedText"/>
        <w:bidi w:val="0"/>
        <w:spacing w:before="0" w:after="0"/>
        <w:jc w:val="left"/>
        <w:rPr/>
      </w:pPr>
      <w:r>
        <w:rPr/>
        <w:t>Zux06Fg9n6PkyYmJYeSdLJ00SEool2SxNibySwSwN7Gxb/ABAveV+RLti2mvKyITnsaqAziPInOoKX</w:t>
      </w:r>
    </w:p>
    <w:p>
      <w:pPr>
        <w:pStyle w:val="PreformattedText"/>
        <w:bidi w:val="0"/>
        <w:spacing w:before="0" w:after="0"/>
        <w:jc w:val="left"/>
        <w:rPr/>
      </w:pPr>
      <w:r>
        <w:rPr/>
        <w:t>svQsInYyX0LMsta4HHVCEoY+ioQQsDGTcULMk76LuhyUrJTbFStIGTeBKebJJN4Epuxlpp/Q06q1JX</w:t>
      </w:r>
    </w:p>
    <w:p>
      <w:pPr>
        <w:pStyle w:val="PreformattedText"/>
        <w:bidi w:val="0"/>
        <w:spacing w:before="0" w:after="0"/>
        <w:jc w:val="left"/>
        <w:rPr/>
      </w:pPr>
      <w:r>
        <w:rPr/>
        <w:t>kyGf5kEpBI5gaSllXkd9GX/CLEoKOUPuMqVowQhH3CWrO3t+RpzSsSURRjK1+WBlA21NPTLKD8iQsf</w:t>
      </w:r>
    </w:p>
    <w:p>
      <w:pPr>
        <w:pStyle w:val="PreformattedText"/>
        <w:bidi w:val="0"/>
        <w:spacing w:before="0" w:after="0"/>
        <w:jc w:val="left"/>
        <w:rPr/>
      </w:pPr>
      <w:r>
        <w:rPr/>
        <w:t>oKFJFe5FKUyhTyYYm3VhD0uBvRDJZOqmcfnCJEmPKRqKPAyOIqhUI45fJl9ExmzUZGo8c4f01ysC0J</w:t>
      </w:r>
    </w:p>
    <w:p>
      <w:pPr>
        <w:pStyle w:val="PreformattedText"/>
        <w:bidi w:val="0"/>
        <w:spacing w:before="0" w:after="0"/>
        <w:jc w:val="left"/>
        <w:rPr/>
      </w:pPr>
      <w:r>
        <w:rPr/>
        <w:t>PHsXszR5oWhrLErhriBoa74fCMMmHlPYsCCTEnHgkRoTBZwT6sQSCY/IagdWxNQiLfEbHEYKqwR0hR</w:t>
      </w:r>
    </w:p>
    <w:p>
      <w:pPr>
        <w:pStyle w:val="PreformattedText"/>
        <w:bidi w:val="0"/>
        <w:spacing w:before="0" w:after="0"/>
        <w:jc w:val="left"/>
        <w:rPr/>
      </w:pPr>
      <w:r>
        <w:rPr/>
        <w:t>06GpGjPbjJ3xi0YkoKKIoiyHNnifAk+iPQkSysDX3HmzEk8kb6vgm37X5GobQikczBdMbJTI3oeRWn</w:t>
      </w:r>
    </w:p>
    <w:p>
      <w:pPr>
        <w:pStyle w:val="PreformattedText"/>
        <w:bidi w:val="0"/>
        <w:spacing w:before="0" w:after="0"/>
        <w:jc w:val="left"/>
        <w:rPr/>
      </w:pPr>
      <w:r>
        <w:rPr/>
        <w:t>ZA52JTYfaZiJqpFSKERgVlDtOAiMDE20obQrUt0jMKSCooKvMor7HCnA8QYGdiCGyg0rEUoHUosjtE</w:t>
      </w:r>
    </w:p>
    <w:p>
      <w:pPr>
        <w:pStyle w:val="PreformattedText"/>
        <w:bidi w:val="0"/>
        <w:spacing w:before="0" w:after="0"/>
        <w:jc w:val="left"/>
        <w:rPr/>
      </w:pPr>
      <w:r>
        <w:rPr/>
        <w:t>JWKbmbFRIdOXMSMk1JjMGQ01uhMtbGuB4MHIknwQvyPWkDJSh3Hv0NQtOX39M+ZP/sjapMT0PqL1ro</w:t>
      </w:r>
    </w:p>
    <w:p>
      <w:pPr>
        <w:pStyle w:val="PreformattedText"/>
        <w:bidi w:val="0"/>
        <w:spacing w:before="0" w:after="0"/>
        <w:jc w:val="left"/>
        <w:rPr/>
      </w:pPr>
      <w:r>
        <w:rPr/>
        <w:t>RjhQ3+RJTY8j47Psl2+kTAHcull+PCwhFgSGTkpkSS4QteCJJEfcY5xwyY1MXDm1wwYOWPbKqB98LE</w:t>
      </w:r>
    </w:p>
    <w:p>
      <w:pPr>
        <w:pStyle w:val="PreformattedText"/>
        <w:bidi w:val="0"/>
        <w:spacing w:before="0" w:after="0"/>
        <w:jc w:val="left"/>
        <w:rPr/>
      </w:pPr>
      <w:r>
        <w:rPr/>
        <w:t>cbPg3z+xZPYjPlGSEUiZGlY0R9hkdmzY/ZY8GAja8iLPRCPI5O0WzoSULs34EuhJdC3CgR8AhArGw1</w:t>
      </w:r>
    </w:p>
    <w:p>
      <w:pPr>
        <w:pStyle w:val="PreformattedText"/>
        <w:bidi w:val="0"/>
        <w:spacing w:before="0" w:after="0"/>
        <w:jc w:val="left"/>
        <w:rPr/>
      </w:pPr>
      <w:r>
        <w:rPr/>
        <w:t>QkrF8lw8C0ZqoRLGRLJbLwL6YiCSmLitDiR9DPfFiR12W0YWyBsbTFLVfnT9oWDa32nhomxgyOySix</w:t>
      </w:r>
    </w:p>
    <w:p>
      <w:pPr>
        <w:pStyle w:val="PreformattedText"/>
        <w:bidi w:val="0"/>
        <w:spacing w:before="0" w:after="0"/>
        <w:jc w:val="left"/>
        <w:rPr/>
      </w:pPr>
      <w:r>
        <w:rPr/>
        <w:t>ituhR0Q0JmUlJemJM/AVp0QsJlJWQgfQzghRiItAtQXNnrX8kuiE1LRkS4jMEKSWhoRFinAfOZJJxQ</w:t>
      </w:r>
    </w:p>
    <w:p>
      <w:pPr>
        <w:pStyle w:val="PreformattedText"/>
        <w:bidi w:val="0"/>
        <w:spacing w:before="0" w:after="0"/>
        <w:jc w:val="left"/>
        <w:rPr/>
      </w:pPr>
      <w:r>
        <w:rPr/>
        <w:t>nw3Zkage4kSqx4zTHgaUZdxYgzUQNhODOXlokPfRAhxsOjnJPUpRgTD8DYzCntPssF98012XJbTwMo</w:t>
      </w:r>
    </w:p>
    <w:p>
      <w:pPr>
        <w:pStyle w:val="PreformattedText"/>
        <w:bidi w:val="0"/>
        <w:spacing w:before="0" w:after="0"/>
        <w:jc w:val="left"/>
        <w:rPr/>
      </w:pPr>
      <w:r>
        <w:rPr/>
        <w:t>K/8ApEbJH7FDZlTEREZX8WNCQtDViLY1sb54C1JFDPC458OuHwSusCcgx8Ry/wA/QuE8OD34+BZKOS</w:t>
      </w:r>
    </w:p>
    <w:p>
      <w:pPr>
        <w:pStyle w:val="PreformattedText"/>
        <w:bidi w:val="0"/>
        <w:spacing w:before="0" w:after="0"/>
        <w:jc w:val="left"/>
        <w:rPr/>
      </w:pPr>
      <w:r>
        <w:rPr/>
        <w:t>U10NWUNZGiKGjtogjI1vh4OgtMaN5IYtiu+hJUi8ceRCgSIEsEISU4IEQ1oS4VjzwijIuRTLBCEeYu</w:t>
      </w:r>
    </w:p>
    <w:p>
      <w:pPr>
        <w:pStyle w:val="PreformattedText"/>
        <w:bidi w:val="0"/>
        <w:spacing w:before="0" w:after="0"/>
        <w:jc w:val="left"/>
        <w:rPr/>
      </w:pPr>
      <w:r>
        <w:rPr/>
        <w:t>Y64siBmJ41A1YhrFEIQkdBKUb0Yj5JoUmnVy/h+GN67UNMsxtEv4LMTsUPCs7I3I9DJJ4LeiMlkZKn</w:t>
      </w:r>
    </w:p>
    <w:p>
      <w:pPr>
        <w:pStyle w:val="PreformattedText"/>
        <w:bidi w:val="0"/>
        <w:spacing w:before="0" w:after="0"/>
        <w:jc w:val="left"/>
        <w:rPr/>
      </w:pPr>
      <w:r>
        <w:rPr/>
        <w:t>nhTZRNolZPCH5GJpEic2IlHRINPA9F66JXZMP+sjcNV+hwlzaHHY2tFEzXWDaCDROiVCcqBpPloWIR</w:t>
      </w:r>
    </w:p>
    <w:p>
      <w:pPr>
        <w:pStyle w:val="PreformattedText"/>
        <w:bidi w:val="0"/>
        <w:spacing w:before="0" w:after="0"/>
        <w:jc w:val="left"/>
        <w:rPr/>
      </w:pPr>
      <w:r>
        <w:rPr/>
        <w:t>X/o2k0oUiGRbehiJqn9h3gWNXdi3DlemvA1NA/8AMi24rgxJr/fIsDSsowtZtPyTCN5PMb/tEd4P2J</w:t>
      </w:r>
    </w:p>
    <w:p>
      <w:pPr>
        <w:pStyle w:val="PreformattedText"/>
        <w:bidi w:val="0"/>
        <w:spacing w:before="0" w:after="0"/>
        <w:jc w:val="left"/>
        <w:rPr/>
      </w:pPr>
      <w:r>
        <w:rPr/>
        <w:t>DGuxuvA2KJJZ4sY/wPkaWYC4f4HjyLb43l0JQ11wjR4EV2PlWLDE/I91ysozRGWRjBiB48D/I8HfFM</w:t>
      </w:r>
    </w:p>
    <w:p>
      <w:pPr>
        <w:pStyle w:val="PreformattedText"/>
        <w:bidi w:val="0"/>
        <w:spacing w:before="0" w:after="0"/>
        <w:jc w:val="left"/>
        <w:rPr/>
      </w:pPr>
      <w:r>
        <w:rPr/>
        <w:t>cQeR44XTGjlD7EiEDyLAjEheRcI3IqyL2RORF8DUipo9iVDHaHs37NhCj6Z8YRxyGPgfYlscKtikQv</w:t>
      </w:r>
    </w:p>
    <w:p>
      <w:pPr>
        <w:pStyle w:val="PreformattedText"/>
        <w:bidi w:val="0"/>
        <w:spacing w:before="0" w:after="0"/>
        <w:jc w:val="left"/>
        <w:rPr/>
      </w:pPr>
      <w:r>
        <w:rPr/>
        <w:t>GeFjwYkY4sREWymfvbP9EyqwQSxZDdiW+yJs6Gnnh9bJmGkLU4NwQhrYjTKIdpsqrQhNpP+Riksc3Z</w:t>
      </w:r>
    </w:p>
    <w:p>
      <w:pPr>
        <w:pStyle w:val="PreformattedText"/>
        <w:bidi w:val="0"/>
        <w:spacing w:before="0" w:after="0"/>
        <w:jc w:val="left"/>
        <w:rPr/>
      </w:pPr>
      <w:r>
        <w:rPr/>
        <w:t>9xaxyVCqjplGE+CPwIi8iSbldkSl0KrLyjuBok+hTgEaSEc8iHpSiKaEkG4x/tCLVQrn/bEiQWyQ2l</w:t>
      </w:r>
    </w:p>
    <w:p>
      <w:pPr>
        <w:pStyle w:val="PreformattedText"/>
        <w:bidi w:val="0"/>
        <w:spacing w:before="0" w:after="0"/>
        <w:jc w:val="left"/>
        <w:rPr/>
      </w:pPr>
      <w:r>
        <w:rPr/>
        <w:t>QQhRZcE8i0OSoQYxqR25ksKWtSPTJciW2qEk4l6JJQL/l2zriCnsqRvWyZxgbS9iZmI12OuDWY3Y1G</w:t>
      </w:r>
    </w:p>
    <w:p>
      <w:pPr>
        <w:pStyle w:val="PreformattedText"/>
        <w:bidi w:val="0"/>
        <w:spacing w:before="0" w:after="0"/>
        <w:jc w:val="left"/>
        <w:rPr/>
      </w:pPr>
      <w:r>
        <w:rPr/>
        <w:t>uGMWeLIYoaGJeD1xHX0IQhILGuUJYtsWZsSyRWRr7DI6II8CVw/I8GLGgogPdHpykfgM7JE12K2SU/</w:t>
      </w:r>
    </w:p>
    <w:p>
      <w:pPr>
        <w:pStyle w:val="PreformattedText"/>
        <w:bidi w:val="0"/>
        <w:spacing w:before="0" w:after="0"/>
        <w:jc w:val="left"/>
        <w:rPr/>
      </w:pPr>
      <w:r>
        <w:rPr/>
        <w:t>QomXBLJ2hlgoLyOMERuitM+RongWG7ogSCs0LH0dGD4KMBrxQlga4oQhKTUVRAljwLPGvJJT6aw/uT</w:t>
      </w:r>
    </w:p>
    <w:p>
      <w:pPr>
        <w:pStyle w:val="PreformattedText"/>
        <w:bidi w:val="0"/>
        <w:spacing w:before="0" w:after="0"/>
        <w:jc w:val="left"/>
        <w:rPr/>
      </w:pPr>
      <w:r>
        <w:rPr/>
        <w:t>RFD/AN0xEUdihumhLyayShRMniSW8iUNCaqENMdyZPsbYpJuxzlTQsy2I23SKHQtJVZ0hCEwliIU5L</w:t>
      </w:r>
    </w:p>
    <w:p>
      <w:pPr>
        <w:pStyle w:val="PreformattedText"/>
        <w:bidi w:val="0"/>
        <w:spacing w:before="0" w:after="0"/>
        <w:jc w:val="left"/>
        <w:rPr/>
      </w:pPr>
      <w:r>
        <w:rPr/>
        <w:t>ulZVQhOk5GoG2WJbGzGR4blFoSwOidoStu5EJ1b+CRzUwrpehaxy33/tDbZShrOz8kjETI5qVMdS3D</w:t>
      </w:r>
    </w:p>
    <w:p>
      <w:pPr>
        <w:pStyle w:val="PreformattedText"/>
        <w:bidi w:val="0"/>
        <w:spacing w:before="0" w:after="0"/>
        <w:jc w:val="left"/>
        <w:rPr/>
      </w:pPr>
      <w:r>
        <w:rPr/>
        <w:t>OhM5U9BUIhjJAhSyEwsm0WS1LQWBJfj92RglDLI8lNjysmJmOQ8pQP3ZCYHBid+CxjloR943kxGhoS</w:t>
      </w:r>
    </w:p>
    <w:p>
      <w:pPr>
        <w:pStyle w:val="PreformattedText"/>
        <w:bidi w:val="0"/>
        <w:spacing w:before="0" w:after="0"/>
        <w:jc w:val="left"/>
        <w:rPr/>
      </w:pPr>
      <w:r>
        <w:rPr/>
        <w:t>yRfMa+he+EVps8cZC2hOjAsgeB8R44mRn6GYMpkZQ7yJaNfQTimhkiD2Jwk7F5npG3mBvWychqmrIr</w:t>
      </w:r>
    </w:p>
    <w:p>
      <w:pPr>
        <w:pStyle w:val="PreformattedText"/>
        <w:bidi w:val="0"/>
        <w:spacing w:before="0" w:after="0"/>
        <w:jc w:val="left"/>
        <w:rPr/>
      </w:pPr>
      <w:r>
        <w:rPr/>
        <w:t>YlblEbuhbwNOzyHAS+uGBnPHvjFin3BafoaUiTAkq0NTogg8CI0Ko8G48ux7ExxhM6V2XX8HoSkFtK</w:t>
      </w:r>
    </w:p>
    <w:p>
      <w:pPr>
        <w:pStyle w:val="PreformattedText"/>
        <w:bidi w:val="0"/>
        <w:spacing w:before="0" w:after="0"/>
        <w:jc w:val="left"/>
        <w:rPr/>
      </w:pPr>
      <w:r>
        <w:rPr/>
        <w:t>U/TQrGu2mi8tvCMFBHcQ/w28lkca4ajYx4yeRPsUSh5lZHdk3MiWmsjTGWhocJGgUWKIHhE8irCEYs</w:t>
      </w:r>
    </w:p>
    <w:p>
      <w:pPr>
        <w:pStyle w:val="PreformattedText"/>
        <w:bidi w:val="0"/>
        <w:spacing w:before="0" w:after="0"/>
        <w:jc w:val="left"/>
        <w:rPr/>
      </w:pPr>
      <w:r>
        <w:rPr/>
        <w:t>VfQ46sanVlST30bG6E7UKblPAkTJNSRU0a7ISQIVvQ1moUD6WIbJKVP+pGVx/wA/sTjZT/oGHLd+h7</w:t>
      </w:r>
    </w:p>
    <w:p>
      <w:pPr>
        <w:pStyle w:val="PreformattedText"/>
        <w:bidi w:val="0"/>
        <w:spacing w:before="0" w:after="0"/>
        <w:jc w:val="left"/>
        <w:rPr/>
      </w:pPr>
      <w:r>
        <w:rPr/>
        <w:t>Xk0KTudmv4GvarglJjoyDGw9IEoQX/AATbayCghrI/zCny7Hpf9EQh0TLDgwLk1gwJY+e5EqdCKDKx</w:t>
      </w:r>
    </w:p>
    <w:p>
      <w:pPr>
        <w:pStyle w:val="PreformattedText"/>
        <w:bidi w:val="0"/>
        <w:spacing w:before="0" w:after="0"/>
        <w:jc w:val="left"/>
        <w:rPr/>
      </w:pPr>
      <w:r>
        <w:rPr/>
        <w:t>m3Qma4F64wPicGXgSpGqoggjyQejH0fIvp5IzQjmIEryR4Hw8TshEDHvv6GD6ELYDWxcKOxGAkOdpj</w:t>
      </w:r>
    </w:p>
    <w:p>
      <w:pPr>
        <w:pStyle w:val="PreformattedText"/>
        <w:bidi w:val="0"/>
        <w:spacing w:before="0" w:after="0"/>
        <w:jc w:val="left"/>
        <w:rPr/>
      </w:pPr>
      <w:r>
        <w:rPr/>
        <w:t>lGFMifbSPWGPy2J1gar2SbHJ2GyxgTeRUw17sb9oUnkR3ViVxXL0dMsq4tTHbUyfkaOR7QK7Ib2QJT</w:t>
      </w:r>
    </w:p>
    <w:p>
      <w:pPr>
        <w:pStyle w:val="PreformattedText"/>
        <w:bidi w:val="0"/>
        <w:spacing w:before="0" w:after="0"/>
        <w:jc w:val="left"/>
        <w:rPr/>
      </w:pPr>
      <w:r>
        <w:rPr/>
        <w:t>guBm56HZY3smcidj4Gnh6Th2Mux77IvuiaSVa4bcyPL+4rUCaM40T9ipiBBliREL9yd7QlF7EmRMJT</w:t>
      </w:r>
    </w:p>
    <w:p>
      <w:pPr>
        <w:pStyle w:val="PreformattedText"/>
        <w:bidi w:val="0"/>
        <w:spacing w:before="0" w:after="0"/>
        <w:jc w:val="left"/>
        <w:rPr/>
      </w:pPr>
      <w:r>
        <w:rPr/>
        <w:t>TOXI6KWRMkkxs0MBM2NRUkydy0FzLYhBBuVJIQzhSQgkmcISKA/wADek3cymb8ZJSC9oFLrDwkiDN7</w:t>
      </w:r>
    </w:p>
    <w:p>
      <w:pPr>
        <w:pStyle w:val="PreformattedText"/>
        <w:bidi w:val="0"/>
        <w:spacing w:before="0" w:after="0"/>
        <w:jc w:val="left"/>
        <w:rPr/>
      </w:pPr>
      <w:r>
        <w:rPr/>
        <w:t>ftClioz59HwmSWUtNMRnfyNbQrsZpyn4GoNkhs4aUENSWexSSkNqFbGtbDYXrCY0nIqwyCoIpCsaGy</w:t>
      </w:r>
    </w:p>
    <w:p>
      <w:pPr>
        <w:pStyle w:val="PreformattedText"/>
        <w:bidi w:val="0"/>
        <w:spacing w:before="0" w:after="0"/>
        <w:jc w:val="left"/>
        <w:rPr/>
      </w:pPr>
      <w:r>
        <w:rPr/>
        <w:t>VZdMFOTFUZZGpNhYTMPIqXDuRimTFPAteBtCGrIIGuyPpUCa7E090NqR+xHoYDJrYqSfRvzw6J6XEF</w:t>
      </w:r>
    </w:p>
    <w:p>
      <w:pPr>
        <w:pStyle w:val="PreformattedText"/>
        <w:bidi w:val="0"/>
        <w:spacing w:before="0" w:after="0"/>
        <w:jc w:val="left"/>
        <w:rPr/>
      </w:pPr>
      <w:r>
        <w:rPr/>
        <w:t>I2oYygxgreRoWuKplJpfH6E4bGpCSiR+hLoQQvJnSoSHJuJSFKyogwQLFjixxHghlMofyHnB+HM8YM</w:t>
      </w:r>
    </w:p>
    <w:p>
      <w:pPr>
        <w:pStyle w:val="PreformattedText"/>
        <w:bidi w:val="0"/>
        <w:spacing w:before="0" w:after="0"/>
        <w:jc w:val="left"/>
        <w:rPr/>
      </w:pPr>
      <w:r>
        <w:rPr/>
        <w:t>eGP0DKO0EpOmRFzEjUy2J0xRtlNkFgj8jrTKqJoGkuGId4iSGJMj6FqV5GiYk0h5l+z44alzAoJ0RD</w:t>
      </w:r>
    </w:p>
    <w:p>
      <w:pPr>
        <w:pStyle w:val="PreformattedText"/>
        <w:bidi w:val="0"/>
        <w:spacing w:before="0" w:after="0"/>
        <w:jc w:val="left"/>
        <w:rPr/>
      </w:pPr>
      <w:r>
        <w:rPr/>
        <w:t>JtpkzL2JwfY3WRpNBUM00ZIG2yMbtRLEVvGngaDQnATqReDkXOGv96E7QUErhGc2Gm3MvsJFMfyLiW</w:t>
      </w:r>
    </w:p>
    <w:p>
      <w:pPr>
        <w:pStyle w:val="PreformattedText"/>
        <w:bidi w:val="0"/>
        <w:spacing w:before="0" w:after="0"/>
        <w:jc w:val="left"/>
        <w:rPr/>
      </w:pPr>
      <w:r>
        <w:rPr/>
        <w:t>dp/sgcN+UQZHyQ8TbSEaM/AxcfaY9mbUNlhA0rahTCbfcDkMRgWyUNCcIIJngx6ekMjiPuLRPTIhJJ</w:t>
      </w:r>
    </w:p>
    <w:p>
      <w:pPr>
        <w:pStyle w:val="PreformattedText"/>
        <w:bidi w:val="0"/>
        <w:spacing w:before="0" w:after="0"/>
        <w:jc w:val="left"/>
        <w:rPr/>
      </w:pPr>
      <w:r>
        <w:rPr/>
        <w:t>FhYrgZRBq3/wUq2ULQx+2pf7ENKCFQ7FFFjYtNCw2xuRk5MxkSUJbGNI9MqoWBGhjEYoS2zFDSaGuY</w:t>
      </w:r>
    </w:p>
    <w:p>
      <w:pPr>
        <w:pStyle w:val="PreformattedText"/>
        <w:bidi w:val="0"/>
        <w:spacing w:before="0" w:after="0"/>
        <w:jc w:val="left"/>
        <w:rPr/>
      </w:pPr>
      <w:r>
        <w:rPr/>
        <w:t>+40NEEcRwSjQgRIzFtiURDRcD8DWRpfkiuDS47GYs7Du43QvOD5J6IpCGqQjahuy6EMJ0LdjfkbLE2</w:t>
      </w:r>
    </w:p>
    <w:p>
      <w:pPr>
        <w:pStyle w:val="PreformattedText"/>
        <w:bidi w:val="0"/>
        <w:spacing w:before="0" w:after="0"/>
        <w:jc w:val="left"/>
        <w:rPr/>
      </w:pPr>
      <w:r>
        <w:rPr/>
        <w:t>n7ISDamBoVjpNtsTA2foxQx0ai/P00RGJKJsum6G0mhziRu1R7UhrhZHFwOXoUknNEj4YzuTwEcmKR</w:t>
      </w:r>
    </w:p>
    <w:p>
      <w:pPr>
        <w:pStyle w:val="PreformattedText"/>
        <w:bidi w:val="0"/>
        <w:spacing w:before="0" w:after="0"/>
        <w:jc w:val="left"/>
        <w:rPr/>
      </w:pPr>
      <w:r>
        <w:rPr/>
        <w:t>KqIGJQjkOknkZOdieHoxc0esjtQ9wNiNoVONmghL5KGOfgSlV0KE80OjloiZpjEMq148iFbsIcpiMC</w:t>
      </w:r>
    </w:p>
    <w:p>
      <w:pPr>
        <w:pStyle w:val="PreformattedText"/>
        <w:bidi w:val="0"/>
        <w:spacing w:before="0" w:after="0"/>
        <w:jc w:val="left"/>
        <w:rPr/>
      </w:pPr>
      <w:r>
        <w:rPr/>
        <w:t>jaFpjAspwOOWKiLX7JheGFtJDTEwOiFZF0eGhqULAkTp2NUrRXifyPLZRExkVmhBeUn+f6G5N6ZKlv</w:t>
      </w:r>
    </w:p>
    <w:p>
      <w:pPr>
        <w:pStyle w:val="PreformattedText"/>
        <w:bidi w:val="0"/>
        <w:spacing w:before="0" w:after="0"/>
        <w:jc w:val="left"/>
        <w:rPr/>
      </w:pPr>
      <w:r>
        <w:rPr/>
        <w:t>JCU4CUfYjWJBNSljBUSviZf4QkkilXwhPQneSe0QtoGJ3kSmNmTsWEn4HjyNWNFeEhcdjE7MTN2Yjw</w:t>
      </w:r>
    </w:p>
    <w:p>
      <w:pPr>
        <w:pStyle w:val="PreformattedText"/>
        <w:bidi w:val="0"/>
        <w:spacing w:before="0" w:after="0"/>
        <w:jc w:val="left"/>
        <w:rPr/>
      </w:pPr>
      <w:r>
        <w:rPr/>
        <w:t>MpY40dIaGvPK8EiaZbHCMkZoS52JUjVvlvsZM5PeTNZ+jQ/RiVGA3Yp4dexiwbooxxdDIdksCbRISN</w:t>
      </w:r>
    </w:p>
    <w:p>
      <w:pPr>
        <w:pStyle w:val="PreformattedText"/>
        <w:bidi w:val="0"/>
        <w:spacing w:before="0" w:after="0"/>
        <w:jc w:val="left"/>
        <w:rPr/>
      </w:pPr>
      <w:r>
        <w:rPr/>
        <w:t>+RpToRN+R0nY2Gd2RrA5NrY0xYrjyNas9RY+izDwLRmnBdlo8R7UT1FuB2wh13w6RUiNGhVJtRGDKs</w:t>
      </w:r>
    </w:p>
    <w:p>
      <w:pPr>
        <w:pStyle w:val="PreformattedText"/>
        <w:bidi w:val="0"/>
        <w:spacing w:before="0" w:after="0"/>
        <w:jc w:val="left"/>
        <w:rPr/>
      </w:pPr>
      <w:r>
        <w:rPr/>
        <w:t>n58F+BZacj0ghkQnY5vR/wB4VIvwTEC/Ah21oRyhW8jSY1CXgRPVCZkcy0OmNusn5HLhoY4bIS/whN</w:t>
      </w:r>
    </w:p>
    <w:p>
      <w:pPr>
        <w:pStyle w:val="PreformattedText"/>
        <w:bidi w:val="0"/>
        <w:spacing w:before="0" w:after="0"/>
        <w:jc w:val="left"/>
        <w:rPr/>
      </w:pPr>
      <w:r>
        <w:rPr/>
        <w:t>qGxkNCk4aEbbbwMG1IQwpEuMIobwYzdsmUFRDQhbcPuIrRFIlRORjTagSkunKQ1fZPljarHgLq/Imb</w:t>
      </w:r>
    </w:p>
    <w:p>
      <w:pPr>
        <w:pStyle w:val="PreformattedText"/>
        <w:bidi w:val="0"/>
        <w:spacing w:before="0" w:after="0"/>
        <w:jc w:val="left"/>
        <w:rPr/>
      </w:pPr>
      <w:r>
        <w:rPr/>
        <w:t>Dh+f0UF/6FQ0MhdDr0Ecu9EbL8fZX2UigQnJbeRJYFkIxKVjJSN2XdsSVexjX3HoWhVZtzsYjElLZg</w:t>
      </w:r>
    </w:p>
    <w:p>
      <w:pPr>
        <w:pStyle w:val="PreformattedText"/>
        <w:bidi w:val="0"/>
        <w:spacing w:before="0" w:after="0"/>
        <w:jc w:val="left"/>
        <w:rPr/>
      </w:pPr>
      <w:r>
        <w:rPr/>
        <w:t>oHMD8n6OuuINuDo8CghWJI/IQupEM0y/oamNWx4GrkeBuoJ8j/ACSvs9rh7MWxrQvQzZ0+GvA9diVO</w:t>
      </w:r>
    </w:p>
    <w:p>
      <w:pPr>
        <w:pStyle w:val="PreformattedText"/>
        <w:bidi w:val="0"/>
        <w:spacing w:before="0" w:after="0"/>
        <w:jc w:val="left"/>
        <w:rPr/>
      </w:pPr>
      <w:r>
        <w:rPr/>
        <w:t>RG34ErTGpaXk0IoSHgqJ0iCuy03QhBuUUZAnJLsk/AiqNnKudcYmJmKBJNRt2JixpZBqT7BJCZSJUd</w:t>
      </w:r>
    </w:p>
    <w:p>
      <w:pPr>
        <w:pStyle w:val="PreformattedText"/>
        <w:bidi w:val="0"/>
        <w:spacing w:before="0" w:after="0"/>
        <w:jc w:val="left"/>
        <w:rPr/>
      </w:pPr>
      <w:r>
        <w:rPr/>
        <w:t>kG7LmJMlK4Q+T4Em0WmS9g53dJt/2SjJPkXTIuhvJm0tlJyLpKhKfQ8akV4C5SSUJtIoQTk2M0CbVz</w:t>
      </w:r>
    </w:p>
    <w:p>
      <w:pPr>
        <w:pStyle w:val="PreformattedText"/>
        <w:bidi w:val="0"/>
        <w:spacing w:before="0" w:after="0"/>
        <w:jc w:val="left"/>
        <w:rPr/>
      </w:pPr>
      <w:r>
        <w:rPr/>
        <w:t>AxrEENKsScipZUrEsdqIkRbtA6DRD4YxTAKadmJoSxyjgiksCGmrUI0bocpbL+y3LmfwOdtfIOxsRk</w:t>
      </w:r>
    </w:p>
    <w:p>
      <w:pPr>
        <w:pStyle w:val="PreformattedText"/>
        <w:bidi w:val="0"/>
        <w:spacing w:before="0" w:after="0"/>
        <w:jc w:val="left"/>
        <w:rPr/>
      </w:pPr>
      <w:r>
        <w:rPr/>
        <w:t>thKlPQiowNtQEeeBadnfCVJ/Ik4ke0yLQ0OlIU5suzRN27KvBIl6HgeR5RizDAlCKIGR2XRmMEPHLR</w:t>
      </w:r>
    </w:p>
    <w:p>
      <w:pPr>
        <w:pStyle w:val="PreformattedText"/>
        <w:bidi w:val="0"/>
        <w:spacing w:before="0" w:after="0"/>
        <w:jc w:val="left"/>
        <w:rPr/>
      </w:pPr>
      <w:r>
        <w:rPr/>
        <w:t>8ECSPwM/QsiwKDfjo9DJUYuzYZGRjkbJUWNjeTyQMxZmSBGxKxfZwjAlKYlZELvwK2KhphCp5Yklgf</w:t>
      </w:r>
    </w:p>
    <w:p>
      <w:pPr>
        <w:pStyle w:val="PreformattedText"/>
        <w:bidi w:val="0"/>
        <w:spacing w:before="0" w:after="0"/>
        <w:jc w:val="left"/>
        <w:rPr/>
      </w:pPr>
      <w:r>
        <w:rPr/>
        <w:t>Yea4RUGhJUlYxOIs7EigRzMCUpJC4+eJi1ji1Eo+yqsjaDWLolhOi+WLDRokLJBljYlRCKMEEBE5IU</w:t>
      </w:r>
    </w:p>
    <w:p>
      <w:pPr>
        <w:pStyle w:val="PreformattedText"/>
        <w:bidi w:val="0"/>
        <w:spacing w:before="0" w:after="0"/>
        <w:jc w:val="left"/>
        <w:rPr/>
      </w:pPr>
      <w:r>
        <w:rPr/>
        <w:t>QTCRKg6kn+9C64cTQkKVgd6yM6apjFLQpcPRLWYGvBMz2NxiZIcMhNEMoaiSUEViqlYly+YlZE5ItG</w:t>
      </w:r>
    </w:p>
    <w:p>
      <w:pPr>
        <w:pStyle w:val="PreformattedText"/>
        <w:bidi w:val="0"/>
        <w:spacing w:before="0" w:after="0"/>
        <w:jc w:val="left"/>
        <w:rPr/>
      </w:pPr>
      <w:r>
        <w:rPr/>
        <w:t>8krz6F8rvY4JSslCViJiNJ3I4s8DXcH7E+CUDGammPByElKJW4skjlKtihWZjRilSRA8jMELom+NE+</w:t>
      </w:r>
    </w:p>
    <w:p>
      <w:pPr>
        <w:pStyle w:val="PreformattedText"/>
        <w:bidi w:val="0"/>
        <w:spacing w:before="0" w:after="0"/>
        <w:jc w:val="left"/>
        <w:rPr/>
      </w:pPr>
      <w:r>
        <w:rPr/>
        <w:t>Mm+xDEUkl0koEo26IuIdDqY02QKZNRNuWdw32DTGPBubkoFJJkdm5Ex2ZjFDx5HkWcXwkI6QJmhrZD</w:t>
      </w:r>
    </w:p>
    <w:p>
      <w:pPr>
        <w:pStyle w:val="PreformattedText"/>
        <w:bidi w:val="0"/>
        <w:spacing w:before="0" w:after="0"/>
        <w:jc w:val="left"/>
        <w:rPr/>
      </w:pPr>
      <w:r>
        <w:rPr/>
        <w:t>ZsknyWfCwITlGOTaTRrI8+ST0ObJGPeeEMwEoJKQhbcsk9GgxsbJskREhNInYl2LQvsFzXDZseA40P</w:t>
      </w:r>
    </w:p>
    <w:p>
      <w:pPr>
        <w:pStyle w:val="PreformattedText"/>
        <w:bidi w:val="0"/>
        <w:spacing w:before="0" w:after="0"/>
        <w:jc w:val="left"/>
        <w:rPr/>
      </w:pPr>
      <w:r>
        <w:rPr/>
        <w:t>yEqEiUem1obN2P7xKdCzHRRCtHr6LJ8F7C03JEISaEhOxJ9jOXI9pG5WPUivYkeC+9m2BO98BcUUSK</w:t>
      </w:r>
    </w:p>
    <w:p>
      <w:pPr>
        <w:pStyle w:val="PreformattedText"/>
        <w:bidi w:val="0"/>
        <w:spacing w:before="0" w:after="0"/>
        <w:jc w:val="left"/>
        <w:rPr/>
      </w:pPr>
      <w:r>
        <w:rPr/>
        <w:t>IohbSsQTKb5KyhPsXkeRGyII7MqwZQJqPI8mPAW1Qr2v2Q2VjZCIf8lj+wyVQhOUNmyJqcSLZYJakT</w:t>
      </w:r>
    </w:p>
    <w:p>
      <w:pPr>
        <w:pStyle w:val="PreformattedText"/>
        <w:bidi w:val="0"/>
        <w:spacing w:before="0" w:after="0"/>
        <w:jc w:val="left"/>
        <w:rPr/>
      </w:pPr>
      <w:r>
        <w:rPr/>
        <w:t>tZVj4TI0wz/vmRxqbJbWYwTNUomFCBUTNDpI8mV0SJQgaGPuJql+Q+zJZkBo3CBLNomSGiSLJp4GGn</w:t>
      </w:r>
    </w:p>
    <w:p>
      <w:pPr>
        <w:pStyle w:val="PreformattedText"/>
        <w:bidi w:val="0"/>
        <w:spacing w:before="0" w:after="0"/>
        <w:jc w:val="left"/>
        <w:rPr/>
      </w:pPr>
      <w:r>
        <w:rPr/>
        <w:t>EJCUfS+1sv1woPOXgbWlhiZoZ7HYyZuWSNjzEolnR4GPGDDhZC4nnDwZjBRiBqvA8i4lKCRucjXQxA</w:t>
      </w:r>
    </w:p>
    <w:p>
      <w:pPr>
        <w:pStyle w:val="PreformattedText"/>
        <w:bidi w:val="0"/>
        <w:spacing w:before="0" w:after="0"/>
        <w:jc w:val="left"/>
        <w:rPr/>
      </w:pPr>
      <w:r>
        <w:rPr/>
        <w:t>+9DRC8Bu8c1gSJFyosT9lfA8D9EtlCcjY6SMrh/gSZFYznSLwGvueBQKoIxkhdkhITrhhIY/AdDwyI</w:t>
      </w:r>
    </w:p>
    <w:p>
      <w:pPr>
        <w:pStyle w:val="PreformattedText"/>
        <w:bidi w:val="0"/>
        <w:spacing w:before="0" w:after="0"/>
        <w:jc w:val="left"/>
        <w:rPr/>
      </w:pPr>
      <w:r>
        <w:rPr/>
        <w:t>xtgbtGPslyO+CkiFF+edGTDwYGclKXgahSE1gXgmvJI5hsayRZGlQSOUSU0NWhrklkn0NlobIniBxb</w:t>
      </w:r>
    </w:p>
    <w:p>
      <w:pPr>
        <w:pStyle w:val="PreformattedText"/>
        <w:bidi w:val="0"/>
        <w:spacing w:before="0" w:after="0"/>
        <w:jc w:val="left"/>
        <w:rPr/>
      </w:pPr>
      <w:r>
        <w:rPr/>
        <w:t>UCuRTUfeiXnf2RsWroSMJ0Rjs3gS8EP4LKdClpQhJ9FHwQ0ofmICdo81QoJNZK/Ykxp1JtDaPBLR5L</w:t>
      </w:r>
    </w:p>
    <w:p>
      <w:pPr>
        <w:pStyle w:val="PreformattedText"/>
        <w:bidi w:val="0"/>
        <w:spacing w:before="0" w:after="0"/>
        <w:jc w:val="left"/>
        <w:rPr/>
      </w:pPr>
      <w:r>
        <w:rPr/>
        <w:t>GNE5RlIc3r/WMmmhIUM4GSpHdDwLN5tioaCDk3DEum/iNMoorDQ2+iCRwsCJKCqMhK1kldLJfP8Ixa</w:t>
      </w:r>
    </w:p>
    <w:p>
      <w:pPr>
        <w:pStyle w:val="PreformattedText"/>
        <w:bidi w:val="0"/>
        <w:spacing w:before="0" w:after="0"/>
        <w:jc w:val="left"/>
        <w:rPr/>
      </w:pPr>
      <w:r>
        <w:rPr/>
        <w:t>VfO38vh6cDU5kjonpjZsc5ljtt7F4IQfEQ8jwY+BcowEdGK4WTAW5HoY2Y72YGyZF0QQhhoRMwJIex</w:t>
      </w:r>
    </w:p>
    <w:p>
      <w:pPr>
        <w:pStyle w:val="PreformattedText"/>
        <w:bidi w:val="0"/>
        <w:spacing w:before="0" w:after="0"/>
        <w:jc w:val="left"/>
        <w:rPr/>
      </w:pPr>
      <w:r>
        <w:rPr/>
        <w:t>CO5SC7gxGPA1Z2E2TobGhrvl2JUi2+yjIsSiBkuHYh5FPUE/AnRMwLSZKUtClAl4H4HpQ7SSH4je+y</w:t>
      </w:r>
    </w:p>
    <w:p>
      <w:pPr>
        <w:pStyle w:val="PreformattedText"/>
        <w:bidi w:val="0"/>
        <w:spacing w:before="0" w:after="0"/>
        <w:jc w:val="left"/>
        <w:rPr/>
      </w:pPr>
      <w:r>
        <w:rPr/>
        <w:t>UkyVVkiTnBRCUMWDs2MZgYGDQn2DJE2pXCG34HodJltiNNolgkfgSRYymBI5gheSzAbNOhvQmTt0Jm</w:t>
      </w:r>
    </w:p>
    <w:p>
      <w:pPr>
        <w:pStyle w:val="PreformattedText"/>
        <w:bidi w:val="0"/>
        <w:spacing w:before="0" w:after="0"/>
        <w:jc w:val="left"/>
        <w:rPr/>
      </w:pPr>
      <w:r>
        <w:rPr/>
        <w:t>MsR0Vhqh+VZSRNdWJk0UT9i3sSFOhcNVZBKgspVCqSJTETBQiNyqHIlFiItqhlkySOWP7hJweCynQk</w:t>
      </w:r>
    </w:p>
    <w:p>
      <w:pPr>
        <w:pStyle w:val="PreformattedText"/>
        <w:bidi w:val="0"/>
        <w:spacing w:before="0" w:after="0"/>
        <w:jc w:val="left"/>
        <w:rPr/>
      </w:pPr>
      <w:r>
        <w:rPr/>
        <w:t>k8EbbBWHJHCSd5FIScdGQSR5JOekDRLISzP+sc4ZTgax5QXq4ikPInT6XQ3P3hhKWxU22smxknI7eH</w:t>
      </w:r>
    </w:p>
    <w:p>
      <w:pPr>
        <w:pStyle w:val="PreformattedText"/>
        <w:bidi w:val="0"/>
        <w:spacing w:before="0" w:after="0"/>
        <w:jc w:val="left"/>
        <w:rPr/>
      </w:pPr>
      <w:r>
        <w:rPr/>
        <w:t>Rg4aaP8ZwhkIb/ACN7J1DHk9SU2NSoeTs/Jh742hls6TuQ0e6MFz+z5MsxMy6VjQZkY80L8ijbJouQ</w:t>
      </w:r>
    </w:p>
    <w:p>
      <w:pPr>
        <w:pStyle w:val="PreformattedText"/>
        <w:bidi w:val="0"/>
        <w:spacing w:before="0" w:after="0"/>
        <w:jc w:val="left"/>
        <w:rPr/>
      </w:pPr>
      <w:r>
        <w:rPr/>
        <w:t>SNDUocDJNmaNT7w1DtkDyM2bZ+h+7Mo5ZgxJaLCEjEGVsklPJMCbtj4jJJ+j7BWpRG0do4RD8FNEKc</w:t>
      </w:r>
    </w:p>
    <w:p>
      <w:pPr>
        <w:pStyle w:val="PreformattedText"/>
        <w:bidi w:val="0"/>
        <w:spacing w:before="0" w:after="0"/>
        <w:jc w:val="left"/>
        <w:rPr/>
      </w:pPr>
      <w:r>
        <w:rPr/>
        <w:t>kBTlbO+hq8krHQjYQhSxfjh82RjXQlOjEQbTFQg4NqRJgxnQ5qskYabs7QvIulsZZCM2xJdUJJDQSp</w:t>
      </w:r>
    </w:p>
    <w:p>
      <w:pPr>
        <w:pStyle w:val="PreformattedText"/>
        <w:bidi w:val="0"/>
        <w:spacing w:before="0" w:after="0"/>
        <w:jc w:val="left"/>
        <w:rPr/>
      </w:pPr>
      <w:r>
        <w:rPr/>
        <w:t>RJasxiSF2biwYB+LL9imlZqyfJM2Vg+StGYnAoPwLQ54kI6FnSEW1lCNS4G1M7Y6wYrDT7HTOBQhiC</w:t>
      </w:r>
    </w:p>
    <w:p>
      <w:pPr>
        <w:pStyle w:val="PreformattedText"/>
        <w:bidi w:val="0"/>
        <w:spacing w:before="0" w:after="0"/>
        <w:jc w:val="left"/>
        <w:rPr/>
      </w:pPr>
      <w:r>
        <w:rPr/>
        <w:t>fknBKicHgiRoLGSTUfkbeT8EHPATmZZCmSaJ7y/wDgxtK72WqrEPDHKJRYLI7EXjEE6bWnxK38IVKk</w:t>
      </w:r>
    </w:p>
    <w:p>
      <w:pPr>
        <w:pStyle w:val="PreformattedText"/>
        <w:bidi w:val="0"/>
        <w:spacing w:before="0" w:after="0"/>
        <w:jc w:val="left"/>
        <w:rPr/>
      </w:pPr>
      <w:r>
        <w:rPr/>
        <w:t>sl6X+kSRDwOlDaw2Wb6FXXCqFQq0hBJu4NYvsG4Xga1j2KqEmSOiImscupY+uMUJYyTgmg14Id9lEN</w:t>
      </w:r>
    </w:p>
    <w:p>
      <w:pPr>
        <w:pStyle w:val="PreformattedText"/>
        <w:bidi w:val="0"/>
        <w:spacing w:before="0" w:after="0"/>
        <w:jc w:val="left"/>
        <w:rPr/>
      </w:pPr>
      <w:r>
        <w:rPr/>
        <w:t>mXgyElpGmi1tDqY2IMhYg2ZiWuL0NGpH7PY26LsfWuX7Hg3EtEkGN9DyNt2STpsaJQ9Lsfp2YJ6FSG</w:t>
      </w:r>
    </w:p>
    <w:p>
      <w:pPr>
        <w:pStyle w:val="PreformattedText"/>
        <w:bidi w:val="0"/>
        <w:spacing w:before="0" w:after="0"/>
        <w:jc w:val="left"/>
        <w:rPr/>
      </w:pPr>
      <w:r>
        <w:rPr/>
        <w:t>vwKB7sfktWIsiyEbZEUyRTHSRkzYj1z4PYjDsSWxfghqIFQXgRkWFWNOiDbeykrYk0N4FONEpMQOy9</w:t>
      </w:r>
    </w:p>
    <w:p>
      <w:pPr>
        <w:pStyle w:val="PreformattedText"/>
        <w:bidi w:val="0"/>
        <w:spacing w:before="0" w:after="0"/>
        <w:jc w:val="left"/>
        <w:rPr/>
      </w:pPr>
      <w:r>
        <w:rPr/>
        <w:t>sgcqKIawNZbEm6EyVsX3X/AAlF4EfI6aXKCFQ9iLNmSE5kRU4IOiCERTCVSgaS1KQkZncjSHZZJTeC</w:t>
      </w:r>
    </w:p>
    <w:p>
      <w:pPr>
        <w:pStyle w:val="PreformattedText"/>
        <w:bidi w:val="0"/>
        <w:spacing w:before="0" w:after="0"/>
        <w:jc w:val="left"/>
        <w:rPr/>
      </w:pPr>
      <w:r>
        <w:rPr/>
        <w:t>j8STV6Y5SiiHCeZBSnN4J1WhKGEyapRBNzdL7iaPLHEZT0KaS7ZTcx2UmaQ2oRKhIaU0EsJCoxTHgv</w:t>
      </w:r>
    </w:p>
    <w:p>
      <w:pPr>
        <w:pStyle w:val="PreformattedText"/>
        <w:bidi w:val="0"/>
        <w:spacing w:before="0" w:after="0"/>
        <w:jc w:val="left"/>
        <w:rPr/>
      </w:pPr>
      <w:r>
        <w:rPr/>
        <w:t>8AnwJxIk+Bg+w3oePBGBZwLLpE1RY1ArS+GZBAoF2MTZGn0TSeZNGOHkXsxV8Ls0MHHHQQbG7FacGK</w:t>
      </w:r>
    </w:p>
    <w:p>
      <w:pPr>
        <w:pStyle w:val="PreformattedText"/>
        <w:bidi w:val="0"/>
        <w:spacing w:before="0" w:after="0"/>
        <w:jc w:val="left"/>
        <w:rPr/>
      </w:pPr>
      <w:r>
        <w:rPr/>
        <w:t>nI2msG7YxnCJ0NYoEhcFGuC0xmht2JwjIxaxx3I+D8hqIljJNkTPY/yZE8jw6FwUxjk0+KZGxaIFFC</w:t>
      </w:r>
    </w:p>
    <w:p>
      <w:pPr>
        <w:pStyle w:val="PreformattedText"/>
        <w:bidi w:val="0"/>
        <w:spacing w:before="0" w:after="0"/>
        <w:jc w:val="left"/>
        <w:rPr/>
      </w:pPr>
      <w:r>
        <w:rPr/>
        <w:t>XZciXkhwMyyLY2JESPGOXh0Yse+hVLsaw+DgsiW4F+SXUlTixJ9D8CLkVTYrUyJKD0iD9GYKWCRyJZ</w:t>
      </w:r>
    </w:p>
    <w:p>
      <w:pPr>
        <w:pStyle w:val="PreformattedText"/>
        <w:bidi w:val="0"/>
        <w:spacing w:before="0" w:after="0"/>
        <w:jc w:val="left"/>
        <w:rPr/>
      </w:pPr>
      <w:r>
        <w:rPr/>
        <w:t>J2Inl/kLP4EkqRDOxdySNEGxRA4iJHT8E7Rtw4IkvOiQ6yiZeSDGeDM3AqcQNIciZKdjb0EsNdETRO</w:t>
      </w:r>
    </w:p>
    <w:p>
      <w:pPr>
        <w:pStyle w:val="PreformattedText"/>
        <w:bidi w:val="0"/>
        <w:spacing w:before="0" w:after="0"/>
        <w:jc w:val="left"/>
        <w:rPr/>
      </w:pPr>
      <w:r>
        <w:rPr/>
        <w:t>IRJCbEpJtWKBzHsQyb+QnZUbfb7CXkvgVKFdCbNiG9FQokzbtlQnNiTWFCpzuBjhoSJOTlult/0I1o</w:t>
      </w:r>
    </w:p>
    <w:p>
      <w:pPr>
        <w:pStyle w:val="PreformattedText"/>
        <w:bidi w:val="0"/>
        <w:spacing w:before="0" w:after="0"/>
        <w:jc w:val="left"/>
        <w:rPr/>
      </w:pPr>
      <w:r>
        <w:rPr/>
        <w:t>USS6VEoE3lDbY2+yT9iCdDr6EWGJYWiGn0GRXDVWL9oe3t++aIFlF4NZQ0tGEY1k+SiGOdDUiQqYxb</w:t>
      </w:r>
    </w:p>
    <w:p>
      <w:pPr>
        <w:pStyle w:val="PreformattedText"/>
        <w:bidi w:val="0"/>
        <w:spacing w:before="0" w:after="0"/>
        <w:jc w:val="left"/>
        <w:rPr/>
      </w:pPr>
      <w:r>
        <w:rPr/>
        <w:t>IIbF8i4lmWEJaQhcckQgwwPND2IYDHAx8uOM2hpQhoayNZJC8FdmZr2doLcLjh48nYseTBjhMUPdn6</w:t>
      </w:r>
    </w:p>
    <w:p>
      <w:pPr>
        <w:pStyle w:val="PreformattedText"/>
        <w:bidi w:val="0"/>
        <w:spacing w:before="0" w:after="0"/>
        <w:jc w:val="left"/>
        <w:rPr/>
      </w:pPr>
      <w:r>
        <w:rPr/>
        <w:t>JsFzOR5FHGh8YE4aYzLyNaEoSKVEub48ifZJiVCySo9hOyGuIF0SNJuUJmFYlpjEUbP+BRFJlpIWHJ</w:t>
      </w:r>
    </w:p>
    <w:p>
      <w:pPr>
        <w:pStyle w:val="PreformattedText"/>
        <w:bidi w:val="0"/>
        <w:spacing w:before="0" w:after="0"/>
        <w:jc w:val="left"/>
        <w:rPr/>
      </w:pPr>
      <w:r>
        <w:rPr/>
        <w:t>ZUOyYnCSE8qRM03l/B7LaEjNxwNJMbESvBLJkHNDZpxQjZrMkrhGRjOUK6RuEdklDJyMyIjgdgTJJf</w:t>
      </w:r>
    </w:p>
    <w:p>
      <w:pPr>
        <w:pStyle w:val="PreformattedText"/>
        <w:bidi w:val="0"/>
        <w:spacing w:before="0" w:after="0"/>
        <w:jc w:val="left"/>
        <w:rPr/>
      </w:pPr>
      <w:r>
        <w:rPr/>
        <w:t>zJWlFfryKQ5tmCEaan8yUJtNiDNklNJUOk4ESktCSuGTgpbFUFcrtLhfORm5Zg5JwNzsnlJ9Dt1klL</w:t>
      </w:r>
    </w:p>
    <w:p>
      <w:pPr>
        <w:pStyle w:val="PreformattedText"/>
        <w:bidi w:val="0"/>
        <w:spacing w:before="0" w:after="0"/>
        <w:jc w:val="left"/>
        <w:rPr/>
      </w:pPr>
      <w:r>
        <w:rPr/>
        <w:t>lFJG7bYqWskHxCxz+EI/uf7NPliyuOCM0xQ0Qjsa2MP2PwdC6HTZMebiTA3fotQJbExGWCjmCh0kY0</w:t>
      </w:r>
    </w:p>
    <w:p>
      <w:pPr>
        <w:pStyle w:val="PreformattedText"/>
        <w:bidi w:val="0"/>
        <w:spacing w:before="0" w:after="0"/>
        <w:jc w:val="left"/>
        <w:rPr/>
      </w:pPr>
      <w:r>
        <w:rPr/>
        <w:t>x5KLi+H75Yg3akapklCi2xxY8DZoTJ6MqY8QZxBSExt7JGxsXTE8yyuxvoTE/uLvZrA9oMmPORTHD4</w:t>
      </w:r>
    </w:p>
    <w:p>
      <w:pPr>
        <w:pStyle w:val="PreformattedText"/>
        <w:bidi w:val="0"/>
        <w:spacing w:before="0" w:after="0"/>
        <w:jc w:val="left"/>
        <w:rPr/>
      </w:pPr>
      <w:r>
        <w:rPr/>
        <w:t>ZKJZgZhLJkifJiPQ+5G0QJXZ0PDka5g1BKElISNDcGRKuyTBHUaDbaSQ1iUSR6cZa8SOQ+BCw8HgaG</w:t>
      </w:r>
    </w:p>
    <w:p>
      <w:pPr>
        <w:pStyle w:val="PreformattedText"/>
        <w:bidi w:val="0"/>
        <w:spacing w:before="0" w:after="0"/>
        <w:jc w:val="left"/>
        <w:rPr/>
      </w:pPr>
      <w:r>
        <w:rPr/>
        <w:t>1orl0ozYnDgV4M6HejLA/uGmBjMi0eBXLl2beUdDoSkMk2L6MF0SHAa3wF5dFZRWBAtqZKQ+A0Jtjl</w:t>
      </w:r>
    </w:p>
    <w:p>
      <w:pPr>
        <w:pStyle w:val="PreformattedText"/>
        <w:bidi w:val="0"/>
        <w:spacing w:before="0" w:after="0"/>
        <w:jc w:val="left"/>
        <w:rPr/>
      </w:pPr>
      <w:r>
        <w:rPr/>
        <w:t>2Zv9jVU2JG42QoTexox5FwsxSR3/IhePn0tfLr0OioJSWkuvQyuyYWSXCEhPBYdFA0nAr5HytFpHn5</w:t>
      </w:r>
    </w:p>
    <w:p>
      <w:pPr>
        <w:pStyle w:val="PreformattedText"/>
        <w:bidi w:val="0"/>
        <w:spacing w:before="0" w:after="0"/>
        <w:jc w:val="left"/>
        <w:rPr/>
      </w:pPr>
      <w:r>
        <w:rPr/>
        <w:t>n4xi3kWFy1azDHotyfvhrhZMYMcHuJWEN8OxrPZ2VIpdosbYqSrY7dDpP0Kr6FuBHbMzUbJ2WB3nJo</w:t>
      </w:r>
    </w:p>
    <w:p>
      <w:pPr>
        <w:pStyle w:val="PreformattedText"/>
        <w:bidi w:val="0"/>
        <w:spacing w:before="0" w:after="0"/>
        <w:jc w:val="left"/>
        <w:rPr/>
      </w:pPr>
      <w:r>
        <w:rPr/>
        <w:t>a4OWnxNHfDRWRSfkmhwWhkSGyqBMaXEi47FVJXAl5G7Eh+xp2JOxMnySZZFAkLKCJx5l7HkXZY+Xgx</w:t>
      </w:r>
    </w:p>
    <w:p>
      <w:pPr>
        <w:pStyle w:val="PreformattedText"/>
        <w:bidi w:val="0"/>
        <w:spacing w:before="0" w:after="0"/>
        <w:jc w:val="left"/>
        <w:rPr/>
      </w:pPr>
      <w:r>
        <w:rPr/>
        <w:t>HTzQqYG0lMloIJS8DZLQWEiZdmaWRZFMcbkj2iTB7HuQ7E7DEadDEiXpdvpf3oYoQypa/wCi8KEI/w</w:t>
      </w:r>
    </w:p>
    <w:p>
      <w:pPr>
        <w:pStyle w:val="PreformattedText"/>
        <w:bidi w:val="0"/>
        <w:spacing w:before="0" w:after="0"/>
        <w:jc w:val="left"/>
        <w:rPr/>
      </w:pPr>
      <w:r>
        <w:rPr/>
        <w:t>CaQN2aIaY5TOhOfQnZLroS2iMib0J7JtEPbodCB+BmhvoJXgkEpvSJKU8jaTc5G5FpkkFIntiRAbBo</w:t>
      </w:r>
    </w:p>
    <w:p>
      <w:pPr>
        <w:pStyle w:val="PreformattedText"/>
        <w:bidi w:val="0"/>
        <w:spacing w:before="0" w:after="0"/>
        <w:jc w:val="left"/>
        <w:rPr/>
      </w:pPr>
      <w:r>
        <w:rPr/>
        <w:t>e4SwpGndsaTQxs8hN5Vh+clNqHYnaFyRehkHTf2FLF7di5Lv2Jey0d8MheQsEjZ0nZ0kk9jYmHAxCx</w:t>
      </w:r>
    </w:p>
    <w:p>
      <w:pPr>
        <w:pStyle w:val="PreformattedText"/>
        <w:bidi w:val="0"/>
        <w:spacing w:before="0" w:after="0"/>
        <w:jc w:val="left"/>
        <w:rPr/>
      </w:pPr>
      <w:r>
        <w:rPr/>
        <w:t>x7En0H7mLh7PYsmIleCaoxOo3T4lrIm4GjJNOhUaRQoQjShYG7guIMHJmYCMzWRMiWZrBGuGDoWsEd</w:t>
      </w:r>
    </w:p>
    <w:p>
      <w:pPr>
        <w:pStyle w:val="PreformattedText"/>
        <w:bidi w:val="0"/>
        <w:spacing w:before="0" w:after="0"/>
        <w:jc w:val="left"/>
        <w:rPr/>
      </w:pPr>
      <w:r>
        <w:rPr/>
        <w:t>CtD2uWN5LGKn2K0SLtgY6XfBogwJIxgZJIS0JaQvIQR2Q7GYNkYGY9kFhiVsOCCUgltqRubEXz8EDC</w:t>
      </w:r>
    </w:p>
    <w:p>
      <w:pPr>
        <w:pStyle w:val="PreformattedText"/>
        <w:bidi w:val="0"/>
        <w:spacing w:before="0" w:after="0"/>
        <w:jc w:val="left"/>
        <w:rPr/>
      </w:pPr>
      <w:r>
        <w:rPr/>
        <w:t>x1MMWnI0iiiTEI/EYJo8EMkagSGLFfI17sbrZBl2e5lboR2LuIJNHhEkjWuvgknARHoyhsBlnx5G13</w:t>
      </w:r>
    </w:p>
    <w:p>
      <w:pPr>
        <w:pStyle w:val="PreformattedText"/>
        <w:bidi w:val="0"/>
        <w:spacing w:before="0" w:after="0"/>
        <w:jc w:val="left"/>
        <w:rPr/>
      </w:pPr>
      <w:r>
        <w:rPr/>
        <w:t>ZhTNCZ70VrBuEhRqmSzwT/6MhNukOBFwS0LTnJ4k0nYjSWhJOZRK2jSTydE9sjVVcsZCoeonhxQ1XM</w:t>
      </w:r>
    </w:p>
    <w:p>
      <w:pPr>
        <w:pStyle w:val="PreformattedText"/>
        <w:bidi w:val="0"/>
        <w:spacing w:before="0" w:after="0"/>
        <w:jc w:val="left"/>
        <w:rPr/>
      </w:pPr>
      <w:r>
        <w:rPr/>
        <w:t>jaU2TBwTFl+RynWRhpzQs2xGyicqLCLKNjnuKQz2HtWEi2UlyJns/I8xK/RLoUGTkmOMl/ESYOJY5T</w:t>
      </w:r>
    </w:p>
    <w:p>
      <w:pPr>
        <w:pStyle w:val="PreformattedText"/>
        <w:bidi w:val="0"/>
        <w:spacing w:before="0" w:after="0"/>
        <w:jc w:val="left"/>
        <w:rPr/>
      </w:pPr>
      <w:r>
        <w:rPr/>
        <w:t>7I9vDf7FrjDg7Fl8MobHhp7IQkMN+R7lmYY1JJuiL0UJLI/kmxtFpKzJKBGaEksmhaHTlHQ2NZs3KC</w:t>
      </w:r>
    </w:p>
    <w:p>
      <w:pPr>
        <w:pStyle w:val="PreformattedText"/>
        <w:bidi w:val="0"/>
        <w:spacing w:before="0" w:after="0"/>
        <w:jc w:val="left"/>
        <w:rPr/>
      </w:pPr>
      <w:r>
        <w:rPr/>
        <w:t>/BhniR6HI3IqV2RSKVIldNiV3I84Q2tSIi25LCWHgmSs8RfeKUnsPwN1hklvJKxI2S7sYodG0Sxghs</w:t>
      </w:r>
    </w:p>
    <w:p>
      <w:pPr>
        <w:pStyle w:val="PreformattedText"/>
        <w:bidi w:val="0"/>
        <w:spacing w:before="0" w:after="0"/>
        <w:jc w:val="left"/>
        <w:rPr/>
      </w:pPr>
      <w:r>
        <w:rPr/>
        <w:t>MMiqOhOcC4+DuB+zAqQS1A2vgg9CeM6G42XgeQ30dZGtqiVU4Y67FGT0OnMIXcJ8SJ2rYlOhQZI1be</w:t>
      </w:r>
    </w:p>
    <w:p>
      <w:pPr>
        <w:pStyle w:val="PreformattedText"/>
        <w:bidi w:val="0"/>
        <w:spacing w:before="0" w:after="0"/>
        <w:jc w:val="left"/>
        <w:rPr/>
      </w:pPr>
      <w:r>
        <w:rPr/>
        <w:t>RKNEIQqgggcvaEmWmPKRcppE5hZLaJcXkUujLaFd7F/iEnmTsMGIekNdleB9YGr9DWFQ2acDkIOXbt</w:t>
      </w:r>
    </w:p>
    <w:p>
      <w:pPr>
        <w:pStyle w:val="PreformattedText"/>
        <w:bidi w:val="0"/>
        <w:spacing w:before="0" w:after="0"/>
        <w:jc w:val="left"/>
        <w:rPr/>
      </w:pPr>
      <w:r>
        <w:rPr/>
        <w:t>m6Ekw7X5KBrNDe3FDMlA4pWBHHk0XfZPCxEkygaqSv8ABJN+CTcon27GLDQ3c2bGW3QgmwkTY2ymRn</w:t>
      </w:r>
    </w:p>
    <w:p>
      <w:pPr>
        <w:pStyle w:val="PreformattedText"/>
        <w:bidi w:val="0"/>
        <w:spacing w:before="0" w:after="0"/>
        <w:jc w:val="left"/>
        <w:rPr/>
      </w:pPr>
      <w:r>
        <w:rPr/>
        <w:t>PwTeBwbP2i0MPYwXEnc0Nb2/ZowPfCRBIe3RgFVEo2EJuhPwI9hnoepEyS5aR+JmzM1HiRlHgeTSEN</w:t>
      </w:r>
    </w:p>
    <w:p>
      <w:pPr>
        <w:pStyle w:val="PreformattedText"/>
        <w:bidi w:val="0"/>
        <w:spacing w:before="0" w:after="0"/>
        <w:jc w:val="left"/>
        <w:rPr/>
      </w:pPr>
      <w:r>
        <w:rPr/>
        <w:t>h6IfJMYGmXyyV9FYclksjjJBl6dknhyOUwV0JWBm0UC0ZFEiGNMU9HkZ+Q2xoolwfaLA+wbIesjSuM</w:t>
      </w:r>
    </w:p>
    <w:p>
      <w:pPr>
        <w:pStyle w:val="PreformattedText"/>
        <w:bidi w:val="0"/>
        <w:spacing w:before="0" w:after="0"/>
        <w:jc w:val="left"/>
        <w:rPr/>
      </w:pPr>
      <w:r>
        <w:rPr/>
        <w:t>uH44cmBiK5Emj0I6ujCExoaljyGtyO6RKnGWUWza6ImHdUhPKqCtJlrQ3KpiQxFD+4sEuhXkvTWyOM</w:t>
      </w:r>
    </w:p>
    <w:p>
      <w:pPr>
        <w:pStyle w:val="PreformattedText"/>
        <w:bidi w:val="0"/>
        <w:spacing w:before="0" w:after="0"/>
        <w:jc w:val="left"/>
        <w:rPr/>
      </w:pPr>
      <w:r>
        <w:rPr/>
        <w:t>GRTH7ENX7EnLWhSjSgmBUsTpoRguxKxw1I1ZHgSoGvJbKobNYRlAxKUVHkxYSSItjeWg4wgTPVDicb</w:t>
      </w:r>
    </w:p>
    <w:p>
      <w:pPr>
        <w:pStyle w:val="PreformattedText"/>
        <w:bidi w:val="0"/>
        <w:spacing w:before="0" w:after="0"/>
        <w:jc w:val="left"/>
        <w:rPr/>
      </w:pPr>
      <w:r>
        <w:rPr/>
        <w:t>F3CByJRCn0QWdwOgzryMqySbt0iI3R+0kCExrE8NiUsa0ep6E1gg1RTYmTGmsDURJFsShKBj7mC4dG</w:t>
      </w:r>
    </w:p>
    <w:p>
      <w:pPr>
        <w:pStyle w:val="PreformattedText"/>
        <w:bidi w:val="0"/>
        <w:spacing w:before="0" w:after="0"/>
        <w:jc w:val="left"/>
        <w:rPr/>
      </w:pPr>
      <w:r>
        <w:rPr/>
        <w:t>Q+TP98vY/YkaGQ1vsbhDPKJWySXQoE2mYBrNTAn4FF9iyn6JSjAxgW10LgSm98Y4aMXB+A61RamWQL</w:t>
      </w:r>
    </w:p>
    <w:p>
      <w:pPr>
        <w:pStyle w:val="PreformattedText"/>
        <w:bidi w:val="0"/>
        <w:spacing w:before="0" w:after="0"/>
        <w:jc w:val="left"/>
        <w:rPr/>
      </w:pPr>
      <w:r>
        <w:rPr/>
        <w:t>nyMOKpOgeRRQmFCsU7ixC0NdEouZFcIjGCGSEEHqhpWtCGToeZZXQ3ZIw04am4KhIrRgLhj4wMRKi7</w:t>
      </w:r>
    </w:p>
    <w:p>
      <w:pPr>
        <w:pStyle w:val="PreformattedText"/>
        <w:bidi w:val="0"/>
        <w:spacing w:before="0" w:after="0"/>
        <w:jc w:val="left"/>
        <w:rPr/>
      </w:pPr>
      <w:r>
        <w:rPr/>
        <w:t>XYngRQ0oYyCEZSLKUNyFVqBFcoRex3Ky6kSRRFKr/wBYqhKW9s0JYmkLwInBA02mtDEu1v3/ANHEPR</w:t>
      </w:r>
    </w:p>
    <w:p>
      <w:pPr>
        <w:pStyle w:val="PreformattedText"/>
        <w:bidi w:val="0"/>
        <w:spacing w:before="0" w:after="0"/>
        <w:jc w:val="left"/>
        <w:rPr/>
      </w:pPr>
      <w:r>
        <w:rPr/>
        <w:t>7Z4RWGRGBQ6ZLYmMTWCkpg9CXaHi4Hl2PsRG5Sssj8hb0NlIhMyVSNg4KGjYm5GyJO/oibZoSnDgJC</w:t>
      </w:r>
    </w:p>
    <w:p>
      <w:pPr>
        <w:pStyle w:val="PreformattedText"/>
        <w:bidi w:val="0"/>
        <w:spacing w:before="0" w:after="0"/>
        <w:jc w:val="left"/>
        <w:rPr/>
      </w:pPr>
      <w:r>
        <w:rPr/>
        <w:t>UhUOqIW3iSxsXPUpJv8AFFbbQqUOyFYicUJ64xGm0RVio1FiVrocL0Ri1ZFyJVgShj7mHDGjugyvts</w:t>
      </w:r>
    </w:p>
    <w:p>
      <w:pPr>
        <w:pStyle w:val="PreformattedText"/>
        <w:bidi w:val="0"/>
        <w:spacing w:before="0" w:after="0"/>
        <w:jc w:val="left"/>
        <w:rPr/>
      </w:pPr>
      <w:r>
        <w:rPr/>
        <w:t>1x7IF6KZZ2O5KgaKRI2JkuD8xNDexzXkmklAtUJVJizORqFBkuxYhCuHAh5Op4YF26rg9hHxgfsqma</w:t>
      </w:r>
    </w:p>
    <w:p>
      <w:pPr>
        <w:pStyle w:val="PreformattedText"/>
        <w:bidi w:val="0"/>
        <w:spacing w:before="0" w:after="0"/>
        <w:jc w:val="left"/>
        <w:rPr/>
      </w:pPr>
      <w:r>
        <w:rPr/>
        <w:t>CyluhK1Ym+K72NURKKsbA2LFQlQk5s/AbZAZQxydD04u9oSuaExuhoHF3w+uX7LIuy8FGknclTYkOp</w:t>
      </w:r>
    </w:p>
    <w:p>
      <w:pPr>
        <w:pStyle w:val="PreformattedText"/>
        <w:bidi w:val="0"/>
        <w:spacing w:before="0" w:after="0"/>
        <w:jc w:val="left"/>
        <w:rPr/>
      </w:pPr>
      <w:r>
        <w:rPr/>
        <w:t>DU0StDccKIYxUNrJRsYiTwRnAkwlkfFTlX/v8AWJqYFYmiQ4JWNJGkQR5JlNWCHZMP+CylogqmS2To</w:t>
      </w:r>
    </w:p>
    <w:p>
      <w:pPr>
        <w:pStyle w:val="PreformattedText"/>
        <w:bidi w:val="0"/>
        <w:spacing w:before="0" w:after="0"/>
        <w:jc w:val="left"/>
        <w:rPr/>
      </w:pPr>
      <w:r>
        <w:rPr/>
        <w:t>lz4JVYmTsgShRBAiLsZYa0QxqBqhLsaShshukhbMsloSqSoU0oRpYEG0czsd5GSjAiKbspa4PvZZMS</w:t>
      </w:r>
    </w:p>
    <w:p>
      <w:pPr>
        <w:pStyle w:val="PreformattedText"/>
        <w:bidi w:val="0"/>
        <w:spacing w:before="0" w:after="0"/>
        <w:jc w:val="left"/>
        <w:rPr/>
      </w:pPr>
      <w:r>
        <w:rPr/>
        <w:t>2hfAmBaRGiPuPoiBK7FtCiUbNMlgx6mHNfSNXuXyx0IxLHU9DzJI/Qm5IcCfQpgRUeRYSWhJUKkjFi</w:t>
      </w:r>
    </w:p>
    <w:p>
      <w:pPr>
        <w:pStyle w:val="PreformattedText"/>
        <w:bidi w:val="0"/>
        <w:spacing w:before="0" w:after="0"/>
        <w:jc w:val="left"/>
        <w:rPr/>
      </w:pPr>
      <w:r>
        <w:rPr/>
        <w:t>S30LQqRkKEoSrP0aPBGHF7GqPy4wsWP8EIfKMptlm7EFnJH3EiviTikNgldiWCOxy9DLA7IR5EJDZH</w:t>
      </w:r>
    </w:p>
    <w:p>
      <w:pPr>
        <w:pStyle w:val="PreformattedText"/>
        <w:bidi w:val="0"/>
        <w:spacing w:before="0" w:after="0"/>
        <w:jc w:val="left"/>
        <w:rPr/>
      </w:pPr>
      <w:r>
        <w:rPr/>
        <w:t>BHMjluxpY7Q0wNShYSlWVXkWI4Z88YMx4wXgJaG7FEJY6QhtDTs2gszYzakalFHHUixCSrQ9Izh/wi</w:t>
      </w:r>
    </w:p>
    <w:p>
      <w:pPr>
        <w:pStyle w:val="PreformattedText"/>
        <w:bidi w:val="0"/>
        <w:spacing w:before="0" w:after="0"/>
        <w:jc w:val="left"/>
        <w:rPr/>
      </w:pPr>
      <w:r>
        <w:rPr/>
        <w:t>SeBJzgShQ0dweJDLoiNJaLaHOXAxNLuqtPsa+/M7kmamxOqY1pSdpF0eecD9GiF9jTWENO6JP0J/k/</w:t>
      </w:r>
    </w:p>
    <w:p>
      <w:pPr>
        <w:pStyle w:val="PreformattedText"/>
        <w:bidi w:val="0"/>
        <w:spacing w:before="0" w:after="0"/>
        <w:jc w:val="left"/>
        <w:rPr/>
      </w:pPr>
      <w:r>
        <w:rPr/>
        <w:t>AXhQinwNfArobaY2LViFFkEJMsh0JpNObKWtb/AKHt4FluhYZmYc+CJEnPgSiBTcRnkwSMjguGW9R1</w:t>
      </w:r>
    </w:p>
    <w:p>
      <w:pPr>
        <w:pStyle w:val="PreformattedText"/>
        <w:bidi w:val="0"/>
        <w:spacing w:before="0" w:after="0"/>
        <w:jc w:val="left"/>
        <w:rPr/>
      </w:pPr>
      <w:r>
        <w:rPr/>
        <w:t>ab9i5YiUI8exCwfkXY9loIIWGCF8CJs7BGjBqDN9i144TsZUnkRQyFk2aMh7njllBZnlmLFplTX2FU</w:t>
      </w:r>
    </w:p>
    <w:p>
      <w:pPr>
        <w:pStyle w:val="PreformattedText"/>
        <w:bidi w:val="0"/>
        <w:spacing w:before="0" w:after="0"/>
        <w:jc w:val="left"/>
        <w:rPr/>
      </w:pPr>
      <w:r>
        <w:rPr/>
        <w:t>bUZEWRZMyCiKyMaFggwIk52OVxYxaFoeaWNmUNtsbz4JQ88jNqTFs0visfR0MyG/sWYjmtSJQTwN2d</w:t>
      </w:r>
    </w:p>
    <w:p>
      <w:pPr>
        <w:pStyle w:val="PreformattedText"/>
        <w:bidi w:val="0"/>
        <w:spacing w:before="0" w:after="0"/>
        <w:jc w:val="left"/>
        <w:rPr/>
      </w:pPr>
      <w:r>
        <w:rPr/>
        <w:t>ORzTRowJyV0OCBbdiQx0Jy5KIo68lMh5QrUISqZ4U0lubIqaG2Rq8i6j4Hco3T4fQypcslCSdwTAkZ</w:t>
      </w:r>
    </w:p>
    <w:p>
      <w:pPr>
        <w:pStyle w:val="PreformattedText"/>
        <w:bidi w:val="0"/>
        <w:spacing w:before="0" w:after="0"/>
        <w:jc w:val="left"/>
        <w:rPr/>
      </w:pPr>
      <w:r>
        <w:rPr/>
        <w:t>ZKZ9kRQn9xRma47IMEldjjso6rixVNDrRP2HBFTYmoakmcJlcPCLRmahETxEoSbl1/Q1PoJTAvk8Hf</w:t>
      </w:r>
    </w:p>
    <w:p>
      <w:pPr>
        <w:pStyle w:val="PreformattedText"/>
        <w:bidi w:val="0"/>
        <w:spacing w:before="0" w:after="0"/>
        <w:jc w:val="left"/>
        <w:rPr/>
      </w:pPr>
      <w:r>
        <w:rPr/>
        <w:t>C8jkQkZIsjEmz4fEuhl7mHDELxBHN9s/zyxlGKYuex6BaoaGvsUMifFCdpMWGUb2Ws8isTsWHJZOM0</w:t>
      </w:r>
    </w:p>
    <w:p>
      <w:pPr>
        <w:pStyle w:val="PreformattedText"/>
        <w:bidi w:val="0"/>
        <w:spacing w:before="0" w:after="0"/>
        <w:jc w:val="left"/>
        <w:rPr/>
      </w:pPr>
      <w:r>
        <w:rPr/>
        <w:t>ZIxKFEUMsSiPxwzlPRFS88s9zDyLQlFmCTuUdiX2MhHZaOgkqhbwoW5HUI1QlYRkxE02RkloaRCWyj</w:t>
      </w:r>
    </w:p>
    <w:p>
      <w:pPr>
        <w:pStyle w:val="PreformattedText"/>
        <w:bidi w:val="0"/>
        <w:spacing w:before="0" w:after="0"/>
        <w:jc w:val="left"/>
        <w:rPr/>
      </w:pPr>
      <w:r>
        <w:rPr/>
        <w:t>oqzMqkXsaEIQim/oeGYSNkSG6GaQZouiSTLHJxBKbEpeLJQ2PAsuoEt8Gs6F/L6RVGFrBDfsSIj0JK</w:t>
      </w:r>
    </w:p>
    <w:p>
      <w:pPr>
        <w:pStyle w:val="PreformattedText"/>
        <w:bidi w:val="0"/>
        <w:spacing w:before="0" w:after="0"/>
        <w:jc w:val="left"/>
        <w:rPr/>
      </w:pPr>
      <w:r>
        <w:rPr/>
        <w:t>eCtreGTqSBFdFDRkZLCbIn32NiJXfXse7k+SsoxoTTMiixuZs84n2YXwbpMfyIpWkNjGCdyLRkkFsi</w:t>
      </w:r>
    </w:p>
    <w:p>
      <w:pPr>
        <w:pStyle w:val="PreformattedText"/>
        <w:bidi w:val="0"/>
        <w:spacing w:before="0" w:after="0"/>
        <w:jc w:val="left"/>
        <w:rPr/>
      </w:pPr>
      <w:r>
        <w:rPr/>
        <w:t>oeVom08iqtAZTQ5NOaISHOhLnfLJILYyeyHzuCcjOhkoSrJAkSxwrAS0LUDaOxFF7IYNEifyYDY0Eb</w:t>
      </w:r>
    </w:p>
    <w:p>
      <w:pPr>
        <w:pStyle w:val="PreformattedText"/>
        <w:bidi w:val="0"/>
        <w:spacing w:before="0" w:after="0"/>
        <w:jc w:val="left"/>
        <w:rPr/>
      </w:pPr>
      <w:r>
        <w:rPr/>
        <w:t>NwJE/R7fDGxF4GhpwKGh1DeezyeAlUiTaU5HMBX7GK5EpOSV2J1B4h7IwJJ5Q2B1InstPhKkxJX2SE</w:t>
      </w:r>
    </w:p>
    <w:p>
      <w:pPr>
        <w:pStyle w:val="PreformattedText"/>
        <w:bidi w:val="0"/>
        <w:spacing w:before="0" w:after="0"/>
        <w:jc w:val="left"/>
        <w:rPr/>
      </w:pPr>
      <w:r>
        <w:rPr/>
        <w:t>TVkoY3J6wIbmHgSRmXoRQq0WhwIcCsJJMydCS8C6IPAS7VmcshKESH/JqIJ+BpZXXF/wLUiKI4C3wU</w:t>
      </w:r>
    </w:p>
    <w:p>
      <w:pPr>
        <w:pStyle w:val="PreformattedText"/>
        <w:bidi w:val="0"/>
        <w:spacing w:before="0" w:after="0"/>
        <w:jc w:val="left"/>
        <w:rPr/>
      </w:pPr>
      <w:r>
        <w:rPr/>
        <w:t>uBrfM8M3RWRVMRAqHuRYEcbIRGxE0MTvIryVjdNGLhlWSyY84Z/pexMqV10R2hIRoz74glMXF5GvA1</w:t>
      </w:r>
    </w:p>
    <w:p>
      <w:pPr>
        <w:pStyle w:val="PreformattedText"/>
        <w:bidi w:val="0"/>
        <w:spacing w:before="0" w:after="0"/>
        <w:jc w:val="left"/>
        <w:rPr/>
      </w:pPr>
      <w:r>
        <w:rPr/>
        <w:t>JAvI3A30hpvRKfMi3rp/QrcKI0K/A14MOXklTBCxI4gWHsWNkMEKyQzJQaLQka4WBpnZFOWPJMbcCN</w:t>
      </w:r>
    </w:p>
    <w:p>
      <w:pPr>
        <w:pStyle w:val="PreformattedText"/>
        <w:bidi w:val="0"/>
        <w:spacing w:before="0" w:after="0"/>
        <w:jc w:val="left"/>
        <w:rPr/>
      </w:pPr>
      <w:r>
        <w:rPr/>
        <w:t>2xkVD1MIhmUN9YGHgabVDpXP6oZIFSRlabIi1Y3eGoFmxpVGRuPQTG+x96L+z1w4OxbJyUmRjJSNRq</w:t>
      </w:r>
    </w:p>
    <w:p>
      <w:pPr>
        <w:pStyle w:val="PreformattedText"/>
        <w:bidi w:val="0"/>
        <w:spacing w:before="0" w:after="0"/>
        <w:jc w:val="left"/>
        <w:rPr/>
      </w:pPr>
      <w:r>
        <w:rPr/>
        <w:t>qFhRp/QiLjoomy9DiDLC3whOiEJnoYhgJDhCpJVxbEystmUfvAjqZpIwEqxqYNIezDAkyifwNOJGmm</w:t>
      </w:r>
    </w:p>
    <w:p>
      <w:pPr>
        <w:pStyle w:val="PreformattedText"/>
        <w:bidi w:val="0"/>
        <w:spacing w:before="0" w:after="0"/>
        <w:jc w:val="left"/>
        <w:rPr/>
      </w:pPr>
      <w:r>
        <w:rPr/>
        <w:t>1zQxfHBRQqyqIF6MBpMwIybPAUWbFgjoeSrh2ZOx5ZQxaQ0FP0IldEKiTngh8M3wxFdhFH2ZdhKIFU</w:t>
      </w:r>
    </w:p>
    <w:p>
      <w:pPr>
        <w:pStyle w:val="PreformattedText"/>
        <w:bidi w:val="0"/>
        <w:spacing w:before="0" w:after="0"/>
        <w:jc w:val="left"/>
        <w:rPr/>
      </w:pPr>
      <w:r>
        <w:rPr/>
        <w:t>6GrsS8UPEomYCESZ7FJBpZxPP9CglJMFaPBVij5No+EXFDtRdjbSZstER5L2R4ITIlbEjgdE7V91/r</w:t>
      </w:r>
    </w:p>
    <w:p>
      <w:pPr>
        <w:pStyle w:val="PreformattedText"/>
        <w:bidi w:val="0"/>
        <w:spacing w:before="0" w:after="0"/>
        <w:jc w:val="left"/>
        <w:rPr/>
      </w:pPr>
      <w:r>
        <w:rPr/>
        <w:t>HpNSHLQkDVNTTMK0J5bJJ1gkyyIrK7EzWRQmWew4VIlJhamBQSUksyIqJFmManYwjkbboHDcbFJZoZ</w:t>
      </w:r>
    </w:p>
    <w:p>
      <w:pPr>
        <w:pStyle w:val="PreformattedText"/>
        <w:bidi w:val="0"/>
        <w:spacing w:before="0" w:after="0"/>
        <w:jc w:val="left"/>
        <w:rPr/>
      </w:pPr>
      <w:r>
        <w:rPr/>
        <w:t>ml0S1oSRCKBaJlwJtKpLrZCUhs4ttDYkroTaxQ20ZYViRjRYkdj8KHpvoteipfBgcCz7E7JOTY5cIX</w:t>
      </w:r>
    </w:p>
    <w:p>
      <w:pPr>
        <w:pStyle w:val="PreformattedText"/>
        <w:bidi w:val="0"/>
        <w:spacing w:before="0" w:after="0"/>
        <w:jc w:val="left"/>
        <w:rPr/>
      </w:pPr>
      <w:r>
        <w:rPr/>
        <w:t>HEmZOjJCPysyh8F5CISVCaFhwTZ7EyhXNrEhCcszyXTshL6GpCUN+B2OxaOg8G3Y8nR7Zt2Yi0xEyu</w:t>
      </w:r>
    </w:p>
    <w:p>
      <w:pPr>
        <w:pStyle w:val="PreformattedText"/>
        <w:bidi w:val="0"/>
        <w:spacing w:before="0" w:after="0"/>
        <w:jc w:val="left"/>
        <w:rPr/>
      </w:pPr>
      <w:r>
        <w:rPr/>
        <w:t>HRSiCasYaSVobgdSaQXRiyAhqzPY9fAylk5dmvJkTCmxp9huIWMGLzwX5GPJ74wMTc0eTFRJYSo8k+</w:t>
      </w:r>
    </w:p>
    <w:p>
      <w:pPr>
        <w:pStyle w:val="PreformattedText"/>
        <w:bidi w:val="0"/>
        <w:spacing w:before="0" w:after="0"/>
        <w:jc w:val="left"/>
        <w:rPr/>
      </w:pPr>
      <w:r>
        <w:rPr/>
        <w:t>ShS6GxUuxkmekIxLoSUhDQ1kW1oUY4e5dcfAiM24fkSJgws6BsQ5IbvkvISGuxIJMq5sgeHH+QOrYQ</w:t>
      </w:r>
    </w:p>
    <w:p>
      <w:pPr>
        <w:pStyle w:val="PreformattedText"/>
        <w:bidi w:val="0"/>
        <w:spacing w:before="0" w:after="0"/>
        <w:jc w:val="left"/>
        <w:rPr/>
      </w:pPr>
      <w:r>
        <w:rPr/>
        <w:t>dbKRCIVP+/g7JiRdjKmj7A3iZoaZ7IE2nRMcMebEh9DKWRm7RDkO3gm2Q0hsmkWQv9QEhQhTY2SH++</w:t>
      </w:r>
    </w:p>
    <w:p>
      <w:pPr>
        <w:pStyle w:val="PreformattedText"/>
        <w:bidi w:val="0"/>
        <w:spacing w:before="0" w:after="0"/>
        <w:jc w:val="left"/>
        <w:rPr/>
      </w:pPr>
      <w:r>
        <w:rPr/>
        <w:t>/ZXcjbcENbsao5khTlxfkZzR4GHEw/It7RTasbDTKNxZjZhjsxRg6Hk26EHEMjAXq+PAxGJgZCUuM5</w:t>
      </w:r>
    </w:p>
    <w:p>
      <w:pPr>
        <w:pStyle w:val="PreformattedText"/>
        <w:bidi w:val="0"/>
        <w:spacing w:before="0" w:after="0"/>
        <w:jc w:val="left"/>
        <w:rPr/>
      </w:pPr>
      <w:r>
        <w:rPr/>
        <w:t>vwLKBRsygbh+SqTiyhMY2SKgtujCIFgW0WJncbcO0uhyYi/Yag8B0zzw/wAcdZFptnqCnHE+j8DMTf</w:t>
      </w:r>
    </w:p>
    <w:p>
      <w:pPr>
        <w:pStyle w:val="PreformattedText"/>
        <w:bidi w:val="0"/>
        <w:spacing w:before="0" w:after="0"/>
        <w:jc w:val="left"/>
        <w:rPr/>
      </w:pPr>
      <w:r>
        <w:rPr/>
        <w:t>sNVjjiGSCZtkZG+wPko1mYtyJ5kahyyENNULUEDQ8kZcEvHD9DHZg7MPJTRX3CYYqPYlhjpRKWyBLs</w:t>
      </w:r>
    </w:p>
    <w:p>
      <w:pPr>
        <w:pStyle w:val="PreformattedText"/>
        <w:bidi w:val="0"/>
        <w:spacing w:before="0" w:after="0"/>
        <w:jc w:val="left"/>
        <w:rPr/>
      </w:pPr>
      <w:r>
        <w:rPr/>
        <w:t>i3dfgXBXf4IBt10R3wxlnxZE+hXwezs6ILSUCSnTIQksjcjaPOxKiGiX0OxjE2cFclKFiCS8jSmh2T</w:t>
      </w:r>
    </w:p>
    <w:p>
      <w:pPr>
        <w:pStyle w:val="PreformattedText"/>
        <w:bidi w:val="0"/>
        <w:spacing w:before="0" w:after="0"/>
        <w:jc w:val="left"/>
        <w:rPr/>
      </w:pPr>
      <w:r>
        <w:rPr/>
        <w:t>mGrEJR3OhK3DJKBbFXg8rjlPXQvoY1KNE1Nl0OBNliR6oufAmzojUocVGOFbFIJCSgVTDeR0zVJKHm</w:t>
      </w:r>
    </w:p>
    <w:p>
      <w:pPr>
        <w:pStyle w:val="PreformattedText"/>
        <w:bidi w:val="0"/>
        <w:spacing w:before="0" w:after="0"/>
        <w:jc w:val="left"/>
        <w:rPr/>
      </w:pPr>
      <w:r>
        <w:rPr/>
        <w:t>3wyG6E+4uEVi0FYkurFKSa/29CfuIG6wOEFlyWOIuxT2bGIzmJK8LH44WzyNYGXRSCDkTwXZE+x2Y2</w:t>
      </w:r>
    </w:p>
    <w:p>
      <w:pPr>
        <w:pStyle w:val="PreformattedText"/>
        <w:bidi w:val="0"/>
        <w:spacing w:before="0" w:after="0"/>
        <w:jc w:val="left"/>
        <w:rPr/>
      </w:pPr>
      <w:r>
        <w:rPr/>
        <w:t>JQjZI1VmFieBLcCU0QDNCLNmhlWzJWYNcMSuIaHeErGoyGGBtMo8aHljOHwScaJFRQSgwG1JFxQneE</w:t>
      </w:r>
    </w:p>
    <w:p>
      <w:pPr>
        <w:pStyle w:val="PreformattedText"/>
        <w:bidi w:val="0"/>
        <w:spacing w:before="0" w:after="0"/>
        <w:jc w:val="left"/>
        <w:rPr/>
      </w:pPr>
      <w:r>
        <w:rPr/>
        <w:t>JuhlQK2mPCS4ThrithbdWLWRqdEd4FaXghumCe0EohIycExAuNjG8mxibyYPYkKVkaq48wIu0Ic08T</w:t>
      </w:r>
    </w:p>
    <w:p>
      <w:pPr>
        <w:pStyle w:val="PreformattedText"/>
        <w:bidi w:val="0"/>
        <w:spacing w:before="0" w:after="0"/>
        <w:jc w:val="left"/>
        <w:rPr/>
      </w:pPr>
      <w:r>
        <w:rPr/>
        <w:t>sRpUEUtpfR5IQ0RGxHsXLEsrNDSjSLTEmNEfcQ5IiYYkXobSxgYfsbzQ1tuByoPZc59tmWxzUQjjoV</w:t>
      </w:r>
    </w:p>
    <w:p>
      <w:pPr>
        <w:pStyle w:val="PreformattedText"/>
        <w:bidi w:val="0"/>
        <w:spacing w:before="0" w:after="0"/>
        <w:jc w:val="left"/>
        <w:rPr/>
      </w:pPr>
      <w:r>
        <w:rPr/>
        <w:t>2EkmcDawlxOxoGtwIcSMPFCZ5EKYdHaBtA5VKzoiUhOhGS7UP6IkS0hXex/gIZly/AlaHhwJKYxlYn</w:t>
      </w:r>
    </w:p>
    <w:p>
      <w:pPr>
        <w:pStyle w:val="PreformattedText"/>
        <w:bidi w:val="0"/>
        <w:spacing w:before="0" w:after="0"/>
        <w:jc w:val="left"/>
        <w:rPr/>
      </w:pPr>
      <w:r>
        <w:rPr/>
        <w:t>5oSpcu6G4np5E5OxZSlENNyjHPZih0CZswNh5MBOnwx9i8mMmKFmUsjVBtJMxvoyEtn4DUhJzb2JYn</w:t>
      </w:r>
    </w:p>
    <w:p>
      <w:pPr>
        <w:pStyle w:val="PreformattedText"/>
        <w:bidi w:val="0"/>
        <w:spacing w:before="0" w:after="0"/>
        <w:jc w:val="left"/>
        <w:rPr/>
      </w:pPr>
      <w:r>
        <w:rPr/>
        <w:t>HDBmRh+hXLKL5FRnItBG5jAhTbIoZiI7gZgZ52Rv2YMXXoRimFtIShGI6EuCohYalEmBBOxLCwmMku</w:t>
      </w:r>
    </w:p>
    <w:p>
      <w:pPr>
        <w:pStyle w:val="PreformattedText"/>
        <w:bidi w:val="0"/>
        <w:spacing w:before="0" w:after="0"/>
        <w:jc w:val="left"/>
        <w:rPr/>
      </w:pPr>
      <w:r>
        <w:rPr/>
        <w:t>iBzXgn0K+hqiA4SSFsS4LIx+hjZYumVM/sTHQ5pNOoKG6iby9kiWl8Nrs7g8MjxR++IPJg+OPaF2yf</w:t>
      </w:r>
    </w:p>
    <w:p>
      <w:pPr>
        <w:pStyle w:val="PreformattedText"/>
        <w:bidi w:val="0"/>
        <w:spacing w:before="0" w:after="0"/>
        <w:jc w:val="left"/>
        <w:rPr/>
      </w:pPr>
      <w:r>
        <w:rPr/>
        <w:t>uedikt3uWnD4mBvJMYG8kEnck+yZTNCVJo2jRqNCdYIJBGmP0/4TpfyGh2NlOy2g0KbITscInshbix</w:t>
      </w:r>
    </w:p>
    <w:p>
      <w:pPr>
        <w:pStyle w:val="PreformattedText"/>
        <w:bidi w:val="0"/>
        <w:spacing w:before="0" w:after="0"/>
        <w:jc w:val="left"/>
        <w:rPr/>
      </w:pPr>
      <w:r>
        <w:rPr/>
        <w:t>kJYNJKnYk242NpInQ8INrsn3Auyk+wyc+xKUKJFVoi4IpK7fsg0Jw0FXwLF5H4KNcwogUwCErgi5pH</w:t>
      </w:r>
    </w:p>
    <w:p>
      <w:pPr>
        <w:pStyle w:val="PreformattedText"/>
        <w:bidi w:val="0"/>
        <w:spacing w:before="0" w:after="0"/>
        <w:jc w:val="left"/>
        <w:rPr/>
      </w:pPr>
      <w:r>
        <w:rPr/>
        <w:t>RkMuRqp2PXij0MX5MSEGgNmlLgZDgbdDbmdiZpWPBahXZsVrAsnwJUm8FGyULlByMW53x2zSHvhGHI</w:t>
      </w:r>
    </w:p>
    <w:p>
      <w:pPr>
        <w:pStyle w:val="PreformattedText"/>
        <w:bidi w:val="0"/>
        <w:spacing w:before="0" w:after="0"/>
        <w:jc w:val="left"/>
        <w:rPr/>
      </w:pPr>
      <w:r>
        <w:rPr/>
        <w:t>pOxNyOxXQsH4FqNilVoSRtFUQJ5HAg1kSEmhIihOhJq2eBNDynxTplahQiRM70Q4QnTbaPQjcCtMJZ</w:t>
      </w:r>
    </w:p>
    <w:p>
      <w:pPr>
        <w:pStyle w:val="PreformattedText"/>
        <w:bidi w:val="0"/>
        <w:spacing w:before="0" w:after="0"/>
        <w:jc w:val="left"/>
        <w:rPr/>
      </w:pPr>
      <w:r>
        <w:rPr/>
        <w:t>04cDjjBgYGLgUPCkaLCyybMJlsoYxYVUVVcfsiB+ycEHfEHzxJrJpyTdA0rI3KgZ0OVoookbZLKE6F</w:t>
      </w:r>
    </w:p>
    <w:p>
      <w:pPr>
        <w:pStyle w:val="PreformattedText"/>
        <w:bidi w:val="0"/>
        <w:spacing w:before="0" w:after="0"/>
        <w:jc w:val="left"/>
        <w:rPr/>
      </w:pPr>
      <w:r>
        <w:rPr/>
        <w:t>KG23KwNlkxkNDTaQIku7ehvyHw0RNzka3sdAQ8ZJqkyFXkQ1axmocCi37GlEzY3ZxoemhLgblC20Xb</w:t>
      </w:r>
    </w:p>
    <w:p>
      <w:pPr>
        <w:pStyle w:val="PreformattedText"/>
        <w:bidi w:val="0"/>
        <w:spacing w:before="0" w:after="0"/>
        <w:jc w:val="left"/>
        <w:rPr/>
      </w:pPr>
      <w:r>
        <w:rPr/>
        <w:t>+hRBJIoRyIWlBcxlYnjcFvR5DpoTHdnRo9/Q6CCakTw9aJLKLYYhCPNxjhiyOkjAQssSyqiVDDsNaE</w:t>
      </w:r>
    </w:p>
    <w:p>
      <w:pPr>
        <w:pStyle w:val="PreformattedText"/>
        <w:bidi w:val="0"/>
        <w:spacing w:before="0" w:after="0"/>
        <w:jc w:val="left"/>
        <w:rPr/>
      </w:pPr>
      <w:r>
        <w:rPr/>
        <w:t>9CCuRKkJJ8CVGJnRTB24RlTgwC4Fu7HoZ5lr4xoas9FkhRjoWqbLRI6xCxaScGWh/cIPeBI0uhYJEN</w:t>
      </w:r>
    </w:p>
    <w:p>
      <w:pPr>
        <w:pStyle w:val="PreformattedText"/>
        <w:bidi w:val="0"/>
        <w:spacing w:before="0" w:after="0"/>
        <w:jc w:val="left"/>
        <w:rPr/>
      </w:pPr>
      <w:r>
        <w:rPr/>
        <w:t>QQqEulQ0TBy0NXkj1RpihKtsejI5aHLVlVmQslfHDHy2sXJmVSKqi8ntnwWQsa4ZVIcFE4nA03L40P</w:t>
      </w:r>
    </w:p>
    <w:p>
      <w:pPr>
        <w:pStyle w:val="PreformattedText"/>
        <w:bidi w:val="0"/>
        <w:spacing w:before="0" w:after="0"/>
        <w:jc w:val="left"/>
        <w:rPr/>
      </w:pPr>
      <w:r>
        <w:rPr/>
        <w:t>ydj42bJGJqTI8p5JEJXZYhsfTJPRHShLZHtHwQisijLLOMBoTbakeZjVqW1BBbVD1iYCKWIZ3PY6w7</w:t>
      </w:r>
    </w:p>
    <w:p>
      <w:pPr>
        <w:pStyle w:val="PreformattedText"/>
        <w:bidi w:val="0"/>
        <w:spacing w:before="0" w:after="0"/>
        <w:jc w:val="left"/>
        <w:rPr/>
      </w:pPr>
      <w:r>
        <w:rPr/>
        <w:t>8P8A34GNDUCm6E4pUyU+SVEOUogcDaYlQYzQW21krSq2hDc1mf8ARE3QSSwQLOBKfY8KdSILYCyUfr</w:t>
      </w:r>
    </w:p>
    <w:p>
      <w:pPr>
        <w:pStyle w:val="PreformattedText"/>
        <w:bidi w:val="0"/>
        <w:spacing w:before="0" w:after="0"/>
        <w:jc w:val="left"/>
        <w:rPr/>
      </w:pPr>
      <w:r>
        <w:rPr/>
        <w:t>jxFDUVArI3xjn2PikOhpoenYbwxCwrR8csR4s9BqKtWZstQxTKRmodHwBKbmjAJX4EK9iwVRl5MinD</w:t>
      </w:r>
    </w:p>
    <w:p>
      <w:pPr>
        <w:pStyle w:val="PreformattedText"/>
        <w:bidi w:val="0"/>
        <w:spacing w:before="0" w:after="0"/>
        <w:jc w:val="left"/>
        <w:rPr/>
      </w:pPr>
      <w:r>
        <w:rPr/>
        <w:t>IW0FNCqeHCGgbiYPPDLjoZgWSVNGYaM2QdC+RIbGgRERCRMiaNQMhtYHJWiPR4jyWCyIr2VbKXGRiT</w:t>
      </w:r>
    </w:p>
    <w:p>
      <w:pPr>
        <w:pStyle w:val="PreformattedText"/>
        <w:bidi w:val="0"/>
        <w:spacing w:before="0" w:after="0"/>
        <w:jc w:val="left"/>
        <w:rPr/>
      </w:pPr>
      <w:r>
        <w:rPr/>
        <w:t>oiCEn5FEIfOS3gXgrsSWdKj/YJzbs9nlcfPH6F2xW5N0Pb495NIzxRfHvAtj72QhaEbd6VEoMkYm3g</w:t>
      </w:r>
    </w:p>
    <w:p>
      <w:pPr>
        <w:pStyle w:val="PreformattedText"/>
        <w:bidi w:val="0"/>
        <w:spacing w:before="0" w:after="0"/>
        <w:jc w:val="left"/>
        <w:rPr/>
      </w:pPr>
      <w:r>
        <w:rPr/>
        <w:t>arLKXJPGhuTI1WSG0kFiBBbdscuIHagaaRHeBXOBSNqX+aGbUPnQkcPDropRUiHb0NpylgaayiCU1Q</w:t>
      </w:r>
    </w:p>
    <w:p>
      <w:pPr>
        <w:pStyle w:val="PreformattedText"/>
        <w:bidi w:val="0"/>
        <w:spacing w:before="0" w:after="0"/>
        <w:jc w:val="left"/>
        <w:rPr/>
      </w:pPr>
      <w:r>
        <w:rPr/>
        <w:t>0zs5E1WyZOErfjx7FNFJCUL6MDqtSFaUF4PkVNdmF5FGMBNMiMH7PbEXViZLgnvIoalOhUMuOWhBKL</w:t>
      </w:r>
    </w:p>
    <w:p>
      <w:pPr>
        <w:pStyle w:val="PreformattedText"/>
        <w:bidi w:val="0"/>
        <w:spacing w:before="0" w:after="0"/>
        <w:jc w:val="left"/>
        <w:rPr/>
      </w:pPr>
      <w:r>
        <w:rPr/>
        <w:t>Hp/vv9D/AAL1XGyyT9xnQ3M98NwTCDbUJZE4SXRgoNhnQmPk3vQuQjOBcDNxejsduZMT8S1Q3TspXO</w:t>
      </w:r>
    </w:p>
    <w:p>
      <w:pPr>
        <w:pStyle w:val="PreformattedText"/>
        <w:bidi w:val="0"/>
        <w:spacing w:before="0" w:after="0"/>
        <w:jc w:val="left"/>
        <w:rPr/>
      </w:pPr>
      <w:r>
        <w:rPr/>
        <w:t>zMWhSKGJihsxGyd4tluJIiqFiIsSrI7I2Q1oQkJF+CUitKG/QmTwYOhyYQ2rEMeRr7EoiPtMCce0ax</w:t>
      </w:r>
    </w:p>
    <w:p>
      <w:pPr>
        <w:pStyle w:val="PreformattedText"/>
        <w:bidi w:val="0"/>
        <w:spacing w:before="0" w:after="0"/>
        <w:jc w:val="left"/>
        <w:rPr/>
      </w:pPr>
      <w:r>
        <w:rPr/>
        <w:t>AjtJtiT+CbVHsfnj9nkdCtryxqIInhL7Dh440fr6FmFxHi+FKGRHTZdiS5EoSkkk28EhN0LwEl0NNB</w:t>
      </w:r>
    </w:p>
    <w:p>
      <w:pPr>
        <w:pStyle w:val="PreformattedText"/>
        <w:bidi w:val="0"/>
        <w:spacing w:before="0" w:after="0"/>
        <w:jc w:val="left"/>
        <w:rPr/>
      </w:pPr>
      <w:r>
        <w:rPr/>
        <w:t>xiFHJNQiYWBwLsbizG0XseglOBo9Jj21vA1bDTNyOxtNdohbSdCUNuCU2nAmlghuklIzZxyRXEkIkq</w:t>
      </w:r>
    </w:p>
    <w:p>
      <w:pPr>
        <w:pStyle w:val="PreformattedText"/>
        <w:bidi w:val="0"/>
        <w:spacing w:before="0" w:after="0"/>
        <w:jc w:val="left"/>
        <w:rPr/>
      </w:pPr>
      <w:r>
        <w:rPr/>
        <w:t>P19EBc05Q5ulCEoUNnfZPXGpFQ4MasejI1fjiJFHEeTGMkRsu+iPJHY1JMbIe6vjHI9QJjKFJlGA2O</w:t>
      </w:r>
    </w:p>
    <w:p>
      <w:pPr>
        <w:pStyle w:val="PreformattedText"/>
        <w:bidi w:val="0"/>
        <w:spacing w:before="0" w:after="0"/>
        <w:jc w:val="left"/>
        <w:rPr/>
      </w:pPr>
      <w:r>
        <w:rPr/>
        <w:t>d4HSFRCEE5F8ljsbTdCdF0xrEqSpORAkJvZoPMGvA+ax1I3YfKAl+xit2e5JNGQdJKx2xE+SpJiScO</w:t>
      </w:r>
    </w:p>
    <w:p>
      <w:pPr>
        <w:pStyle w:val="PreformattedText"/>
        <w:bidi w:val="0"/>
        <w:spacing w:before="0" w:after="0"/>
        <w:jc w:val="left"/>
        <w:rPr/>
      </w:pPr>
      <w:r>
        <w:rPr/>
        <w:t>BDxwNQxqVJGSmSaE6KzoiWiNotwKmORpkRV4NyKZVn7JScOZFuGOHl2NSvAlCMojz9Cm+j9Dh0ip6f</w:t>
      </w:r>
    </w:p>
    <w:p>
      <w:pPr>
        <w:pStyle w:val="PreformattedText"/>
        <w:bidi w:val="0"/>
        <w:spacing w:before="0" w:after="0"/>
        <w:jc w:val="left"/>
        <w:rPr/>
      </w:pPr>
      <w:r>
        <w:rPr/>
        <w:t>QiPA+I5wb4pQnWeHWJOHf/AAjzRaLxOCGSD2NwNhuVgl0USQhVZMuTyM8FYhCQnRRMRRox4dJ+JX+f</w:t>
      </w:r>
    </w:p>
    <w:p>
      <w:pPr>
        <w:pStyle w:val="PreformattedText"/>
        <w:bidi w:val="0"/>
        <w:spacing w:before="0" w:after="0"/>
        <w:jc w:val="left"/>
        <w:rPr/>
      </w:pPr>
      <w:r>
        <w:rPr/>
        <w:t>srauv5BIolKBsmaoICJyMK6TdvwQwEX38v2Jcx9zPFhCJKGIRoskQqdscG03fH6JMXBkWk1kknwTxH</w:t>
      </w:r>
    </w:p>
    <w:p>
      <w:pPr>
        <w:pStyle w:val="PreformattedText"/>
        <w:bidi w:val="0"/>
        <w:spacing w:before="0" w:after="0"/>
        <w:jc w:val="left"/>
        <w:rPr/>
      </w:pPr>
      <w:r>
        <w:rPr/>
        <w:t>DbUQJzZ8CVy7S1jjFcfBHDV+xunKEcLojYpE2W6YkOBkThlCErXQxuVgkENCTAqzkn7jiQshKijMpM</w:t>
      </w:r>
    </w:p>
    <w:p>
      <w:pPr>
        <w:pStyle w:val="PreformattedText"/>
        <w:bidi w:val="0"/>
        <w:spacing w:before="0" w:after="0"/>
        <w:jc w:val="left"/>
        <w:rPr/>
      </w:pPr>
      <w:r>
        <w:rPr/>
        <w:t>BVuHcjwOz2Fk9YEEU0hxTF+SV8FY0UJ2MN9h7ofTIMfJ2CSKEKoGGNRoat1yhyR0JVKIOhommmYxkV</w:t>
      </w:r>
    </w:p>
    <w:p>
      <w:pPr>
        <w:pStyle w:val="PreformattedText"/>
        <w:bidi w:val="0"/>
        <w:spacing w:before="0" w:after="0"/>
        <w:jc w:val="left"/>
        <w:rPr/>
      </w:pPr>
      <w:r>
        <w:rPr/>
        <w:t>DZlGxzJE7UWBp1QTcxAincWRR0X8nR+zAu1w2I222+FLofDZZ2fsffENja0h/klMIfyL88u3aOn5FK</w:t>
      </w:r>
    </w:p>
    <w:p>
      <w:pPr>
        <w:pStyle w:val="PreformattedText"/>
        <w:bidi w:val="0"/>
        <w:spacing w:before="0" w:after="0"/>
        <w:jc w:val="left"/>
        <w:rPr/>
      </w:pPr>
      <w:r>
        <w:rPr/>
        <w:t>bSHDOyVvZI2xubM6oS8iUbJ8kTMIESeyQvN4EJLyakpCzLG5NjclFC9rf7p9ryhwpzq+/D8j9Z38Dw</w:t>
      </w:r>
    </w:p>
    <w:p>
      <w:pPr>
        <w:pStyle w:val="PreformattedText"/>
        <w:bidi w:val="0"/>
        <w:spacing w:before="0" w:after="0"/>
        <w:jc w:val="left"/>
        <w:rPr/>
      </w:pPr>
      <w:r>
        <w:rPr/>
        <w:t>qVt03Ij6izt+WISSEhnnBZOEZG2pE2kpP6CQOhIhOhKdnR8Efc04J8DFdGSLtcdlP2JWxR0U+IERvi</w:t>
      </w:r>
    </w:p>
    <w:p>
      <w:pPr>
        <w:pStyle w:val="PreformattedText"/>
        <w:bidi w:val="0"/>
        <w:spacing w:before="0" w:after="0"/>
        <w:jc w:val="left"/>
        <w:rPr/>
      </w:pPr>
      <w:r>
        <w:rPr/>
        <w:t>CxjSawRToYyJ0lyJbLRAsn5cVWROrE+siFCQ3BDhCFhriRJNmAkNRY9l6MZ42HuuduCfBDHg7IwM6F</w:t>
      </w:r>
    </w:p>
    <w:p>
      <w:pPr>
        <w:pStyle w:val="PreformattedText"/>
        <w:bidi w:val="0"/>
        <w:spacing w:before="0" w:after="0"/>
        <w:jc w:val="left"/>
        <w:rPr/>
      </w:pPr>
      <w:r>
        <w:rPr/>
        <w:t>4FUTwxuVEHvihas77JjAqQnZ6IhSMkzbgS4aTL/HY5tFIatORM3gSvwI/Ykufk/X0N0JQoLHGjHHRC</w:t>
      </w:r>
    </w:p>
    <w:p>
      <w:pPr>
        <w:pStyle w:val="PreformattedText"/>
        <w:bidi w:val="0"/>
        <w:spacing w:before="0" w:after="0"/>
        <w:jc w:val="left"/>
        <w:rPr/>
      </w:pPr>
      <w:r>
        <w:rPr/>
        <w:t>s35+mytky/B+iNCoaTUMVCVuUZTaSGiSaI8jF54hCRrCGxu0PDF5gQlSJG+4NnNoRK8A2g4ShDiq5+</w:t>
      </w:r>
    </w:p>
    <w:p>
      <w:pPr>
        <w:pStyle w:val="PreformattedText"/>
        <w:bidi w:val="0"/>
        <w:spacing w:before="0" w:after="0"/>
        <w:jc w:val="left"/>
        <w:rPr/>
      </w:pPr>
      <w:r>
        <w:rPr/>
        <w:t>KFFmnoiVO276Q5ZNdFn1LuUJNpiwhkaTlpeehdTb054o6ELJGzWokTibKKFLl99DTg3JWmdnXZ8Hwf</w:t>
      </w:r>
    </w:p>
    <w:p>
      <w:pPr>
        <w:pStyle w:val="PreformattedText"/>
        <w:bidi w:val="0"/>
        <w:spacing w:before="0" w:after="0"/>
        <w:jc w:val="left"/>
        <w:rPr/>
      </w:pPr>
      <w:r>
        <w:rPr/>
        <w:t>omoRB7HaSeP0eCI4SmURGyC+yTXHzzvmIcqmOfYnpoo075hIhmBAquOGSRsKxa4rcbMGYscjxxPOh8</w:t>
      </w:r>
    </w:p>
    <w:p>
      <w:pPr>
        <w:pStyle w:val="PreformattedText"/>
        <w:bidi w:val="0"/>
        <w:spacing w:before="0" w:after="0"/>
        <w:jc w:val="left"/>
        <w:rPr/>
      </w:pPr>
      <w:r>
        <w:rPr/>
        <w:t>iagkZcX2PDfBOjFCdlsf5IE02Lm6IsCwux3xjPLZo0IT+56EIQtCcpZb9IQ1HzMbHm35r7CKFCohUQ</w:t>
      </w:r>
    </w:p>
    <w:p>
      <w:pPr>
        <w:pStyle w:val="PreformattedText"/>
        <w:bidi w:val="0"/>
        <w:spacing w:before="0" w:after="0"/>
        <w:jc w:val="left"/>
        <w:rPr/>
      </w:pPr>
      <w:r>
        <w:rPr/>
        <w:t>n6Ei9EMkag+OMPlDLIJmGjYqIcSOeFx6KKYl2dToynVksbEsF8TECMCg50Ke7kcbfI25hoVovBLG3w</w:t>
      </w:r>
    </w:p>
    <w:p>
      <w:pPr>
        <w:pStyle w:val="PreformattedText"/>
        <w:bidi w:val="0"/>
        <w:spacing w:before="0" w:after="0"/>
        <w:jc w:val="left"/>
        <w:rPr/>
      </w:pPr>
      <w:r>
        <w:rPr/>
        <w:t>i2xMd5F1QQLfgNVShOE4yJ95P2X8mSB6AnGV48v4GZeyW0wq24woWBnSBL3sb2JHzptft5G4Dbbcy5</w:t>
      </w:r>
    </w:p>
    <w:p>
      <w:pPr>
        <w:pStyle w:val="PreformattedText"/>
        <w:bidi w:val="0"/>
        <w:spacing w:before="0" w:after="0"/>
        <w:jc w:val="left"/>
        <w:rPr/>
      </w:pPr>
      <w:r>
        <w:rPr/>
        <w:t>/j7D1cQ2PFJ59/kd/JHkc9it5JXCGlQ7gmxiadIlVrYqnGjs6JUJQfHHgdYE30P8liNUdd8SONkffh</w:t>
      </w:r>
    </w:p>
    <w:p>
      <w:pPr>
        <w:pStyle w:val="PreformattedText"/>
        <w:bidi w:val="0"/>
        <w:spacing w:before="0" w:after="0"/>
        <w:jc w:val="left"/>
        <w:rPr/>
      </w:pPr>
      <w:r>
        <w:rPr/>
        <w:t>KyPA05I5iiOGk9EdD2hKEqbDOVdDNJtDYTmB6MjxCNqJCyJZWQlPyLCnh/gdT2LXCxronxxUj6KDtD</w:t>
      </w:r>
    </w:p>
    <w:p>
      <w:pPr>
        <w:pStyle w:val="PreformattedText"/>
        <w:bidi w:val="0"/>
        <w:spacing w:before="0" w:after="0"/>
        <w:jc w:val="left"/>
        <w:rPr/>
      </w:pPr>
      <w:r>
        <w:rPr/>
        <w:t>yoGhoU6Iq0L7hO0LZGexzBg+BsTxI0kbsmCRCJRCTbSRLr+IOXGrCGmLGJUgJCjAqciWS+b498Xkgv</w:t>
      </w:r>
    </w:p>
    <w:p>
      <w:pPr>
        <w:pStyle w:val="PreformattedText"/>
        <w:bidi w:val="0"/>
        <w:spacing w:before="0" w:after="0"/>
        <w:jc w:val="left"/>
        <w:rPr/>
      </w:pPr>
      <w:r>
        <w:rPr/>
        <w:t>okdIVQ/IuE+IMpELeCV1gk7F6F6MGmiHnZ2zRk1wooaOhwczqOhfFiZ1FixNBsktBqplDjseR8JdQO</w:t>
      </w:r>
    </w:p>
    <w:p>
      <w:pPr>
        <w:pStyle w:val="PreformattedText"/>
        <w:bidi w:val="0"/>
        <w:spacing w:before="0" w:after="0"/>
        <w:jc w:val="left"/>
        <w:rPr/>
      </w:pPr>
      <w:r>
        <w:rPr/>
        <w:t>TAbEvRNkzX0FO8RC0jwIsjiQuNIVy8vv19hKKjsotXhf2YyN+DvyjKGtGNnl7rx9pEKZ5TOXWngWnV</w:t>
      </w:r>
    </w:p>
    <w:p>
      <w:pPr>
        <w:pStyle w:val="PreformattedText"/>
        <w:bidi w:val="0"/>
        <w:spacing w:before="0" w:after="0"/>
        <w:jc w:val="left"/>
        <w:rPr/>
      </w:pPr>
      <w:r>
        <w:rPr/>
        <w:t>hJYSQo6DLSvyv/ABsbGm/Pn+yJglEiu0iFaixqxKrGR4e/7IfaUNmaZOefmzYkQNfbm5I4tZR7IzY1</w:t>
      </w:r>
    </w:p>
    <w:p>
      <w:pPr>
        <w:pStyle w:val="PreformattedText"/>
        <w:bidi w:val="0"/>
        <w:spacing w:before="0" w:after="0"/>
        <w:jc w:val="left"/>
        <w:rPr/>
      </w:pPr>
      <w:r>
        <w:rPr/>
        <w:t>wqFZZP0fv6sWmMU2j0kpV2s/YiHyyM7IfJY8ODbyJCiiMl8jB9FklsSJ7I7OgsH4COBq+XPFkkzM2N</w:t>
      </w:r>
    </w:p>
    <w:p>
      <w:pPr>
        <w:pStyle w:val="PreformattedText"/>
        <w:bidi w:val="0"/>
        <w:spacing w:before="0" w:after="0"/>
        <w:jc w:val="left"/>
        <w:rPr/>
      </w:pPr>
      <w:r>
        <w:rPr/>
        <w:t>vQsJwQ+BEi8CanJModg0xI1Wyx7GirY7DThnLY3VC7a/E0NJsm2JZsS3FwJKhC9HX0UfHC4isGsWQj</w:t>
      </w:r>
    </w:p>
    <w:p>
      <w:pPr>
        <w:pStyle w:val="PreformattedText"/>
        <w:bidi w:val="0"/>
        <w:spacing w:before="0" w:after="0"/>
        <w:jc w:val="left"/>
        <w:rPr/>
      </w:pPr>
      <w:r>
        <w:rPr/>
        <w:t>ASVRMj2Tk9cfo3SJWk3DHQvIupJUiSyyO2NY4zhceBUy06dlMsDetidXXA2lLlCeSWMvoSqFYlJgbc</w:t>
      </w:r>
    </w:p>
    <w:p>
      <w:pPr>
        <w:pStyle w:val="PreformattedText"/>
        <w:bidi w:val="0"/>
        <w:spacing w:before="0" w:after="0"/>
        <w:jc w:val="left"/>
        <w:rPr/>
      </w:pPr>
      <w:r>
        <w:rPr/>
        <w:t>iSOzFk3LBsSEiGQNCSLg1GRDx0Ve3giMyUOHDmMsvwI2iQ9QkvVFzYauakhRGTLcIVLxlNrx7P/wAE</w:t>
      </w:r>
    </w:p>
    <w:p>
      <w:pPr>
        <w:pStyle w:val="PreformattedText"/>
        <w:bidi w:val="0"/>
        <w:spacing w:before="0" w:after="0"/>
        <w:jc w:val="left"/>
        <w:rPr/>
      </w:pPr>
      <w:r>
        <w:rPr/>
        <w:t>VlhIoXv2KJRNl/qSTw25tt5lub8/5iXkmp+njyJuExR0Qpkhjme+FuxremJ0ZCcYKGtJUfPCKXLYi0</w:t>
      </w:r>
    </w:p>
    <w:p>
      <w:pPr>
        <w:pStyle w:val="PreformattedText"/>
        <w:bidi w:val="0"/>
        <w:spacing w:before="0" w:after="0"/>
        <w:jc w:val="left"/>
        <w:rPr/>
      </w:pPr>
      <w:r>
        <w:rPr/>
        <w:t>PyR4KK0LMnvI1A4cUJPSFKkwx+OG0NnrJG9fVnj9HRBBWo/wAP2hySpcr+V4EuRrzQ8UbcJaFhiBZT</w:t>
      </w:r>
    </w:p>
    <w:p>
      <w:pPr>
        <w:pStyle w:val="PreformattedText"/>
        <w:bidi w:val="0"/>
        <w:spacing w:before="0" w:after="0"/>
        <w:jc w:val="left"/>
        <w:rPr/>
      </w:pPr>
      <w:r>
        <w:rPr/>
        <w:t>lG4k76IpoezuRGo3YsoakZ8j2Yj04IIN3BZEkCQldpj0FDOBM1gS9jWYZ14ITgfQlks7HkJaJsfNNA</w:t>
      </w:r>
    </w:p>
    <w:p>
      <w:pPr>
        <w:pStyle w:val="PreformattedText"/>
        <w:bidi w:val="0"/>
        <w:spacing w:before="0" w:after="0"/>
        <w:jc w:val="left"/>
        <w:rPr/>
      </w:pPr>
      <w:r>
        <w:rPr/>
        <w:t>VzUiS6EkQdz/v7IWRI7I4Xjj9c/JGVzNidkwTPCqSEmPUkhkexErtWKIyfJei7stW88oy8868lz5FB</w:t>
      </w:r>
    </w:p>
    <w:p>
      <w:pPr>
        <w:pStyle w:val="PreformattedText"/>
        <w:bidi w:val="0"/>
        <w:spacing w:before="0" w:after="0"/>
        <w:jc w:val="left"/>
        <w:rPr/>
      </w:pPr>
      <w:r>
        <w:rPr/>
        <w:t>5k/XLJuSShR7E25IVrHtSLagaNdFnIp1NC+0fI8kHkRKWG0QaSE2pjICaeITlIRwf+HshSCgn5v0Su</w:t>
      </w:r>
    </w:p>
    <w:p>
      <w:pPr>
        <w:pStyle w:val="PreformattedText"/>
        <w:bidi w:val="0"/>
        <w:spacing w:before="0" w:after="0"/>
        <w:jc w:val="left"/>
        <w:rPr/>
      </w:pPr>
      <w:r>
        <w:rPr/>
        <w:t>glhw43drHgShIvpm7qZNdVHof4WY7ajKS0ngZVJ5GG3t+EKf8A5jn/AEaoQ/0y/A8PE5ZAT6pJL+BN</w:t>
      </w:r>
    </w:p>
    <w:p>
      <w:pPr>
        <w:pStyle w:val="PreformattedText"/>
        <w:bidi w:val="0"/>
        <w:spacing w:before="0" w:after="0"/>
        <w:jc w:val="left"/>
        <w:rPr/>
      </w:pPr>
      <w:r>
        <w:rPr/>
        <w:t>n+B4IWYG0WBw1O+IS5EBpMwAIbI1FGeGKoqxNBOLGQ4hkHwTTQmu7JTMi9k3WSWQ2Xs/Z54lrlaLPZ</w:t>
      </w:r>
    </w:p>
    <w:p>
      <w:pPr>
        <w:pStyle w:val="PreformattedText"/>
        <w:bidi w:val="0"/>
        <w:spacing w:before="0" w:after="0"/>
        <w:jc w:val="left"/>
        <w:rPr/>
      </w:pPr>
      <w:r>
        <w:rPr/>
        <w:t>74mT54kbjIwOFwzGUlyv5Xjh4Y1MRoasYswhFWXB+A9eT1GWk+TzxQwHsRt6GwlncotRkQb7QnWCW1</w:t>
      </w:r>
    </w:p>
    <w:p>
      <w:pPr>
        <w:pStyle w:val="PreformattedText"/>
        <w:bidi w:val="0"/>
        <w:spacing w:before="0" w:after="0"/>
        <w:jc w:val="left"/>
        <w:rPr/>
      </w:pPr>
      <w:r>
        <w:rPr/>
        <w:t>DfuiceROvYmZMnehtDCR5yQkPxJELwW14EoyqI1AlCghm30PzgyRHF8VJ4OuLFhkGj0dDunZFuqZuJ</w:t>
      </w:r>
    </w:p>
    <w:p>
      <w:pPr>
        <w:pStyle w:val="PreformattedText"/>
        <w:bidi w:val="0"/>
        <w:spacing w:before="0" w:after="0"/>
        <w:jc w:val="left"/>
        <w:rPr/>
      </w:pPr>
      <w:r>
        <w:rPr/>
        <w:t>JNwyFOhMTWCGkmj2NLqiLxRTorr6u4F5F0eUOpaVNNR/1eRKCw1HY1NFiCU2Ql0e7G5kSusDQ4TomX</w:t>
      </w:r>
    </w:p>
    <w:p>
      <w:pPr>
        <w:pStyle w:val="PreformattedText"/>
        <w:bidi w:val="0"/>
        <w:spacing w:before="0" w:after="0"/>
        <w:jc w:val="left"/>
        <w:rPr/>
      </w:pPr>
      <w:r>
        <w:rPr/>
        <w:t>kUcNobIujLG2ylWKCE02RK8zU6XWY+BTN1T7RBUxT+WNC3yEc3T0aUO3uaEtZS3mkleUJ8mNOlOFTH</w:t>
      </w:r>
    </w:p>
    <w:p>
      <w:pPr>
        <w:pStyle w:val="PreformattedText"/>
        <w:bidi w:val="0"/>
        <w:spacing w:before="0" w:after="0"/>
        <w:jc w:val="left"/>
        <w:rPr/>
      </w:pPr>
      <w:r>
        <w:rPr/>
        <w:t>nO/gcQ1b0lmNNa95FRErSiXt/LHO6XJbaxS/ZQl02MZywpKiT5FnI1k8QJAsRTEnL2SaEhkwSVRVQK</w:t>
      </w:r>
    </w:p>
    <w:p>
      <w:pPr>
        <w:pStyle w:val="PreformattedText"/>
        <w:bidi w:val="0"/>
        <w:spacing w:before="0" w:after="0"/>
        <w:jc w:val="left"/>
        <w:rPr/>
      </w:pPr>
      <w:r>
        <w:rPr/>
        <w:t>zIsGOWvJ2Q4ZKgk+BPhn6IR54j6P3zjmJ9C/Iyin58Doaf8AoHhouuwgrakyQmhaYsaEkOEixQtJIy</w:t>
      </w:r>
    </w:p>
    <w:p>
      <w:pPr>
        <w:pStyle w:val="PreformattedText"/>
        <w:bidi w:val="0"/>
        <w:spacing w:before="0" w:after="0"/>
        <w:jc w:val="left"/>
        <w:rPr/>
      </w:pPr>
      <w:r>
        <w:rPr/>
        <w:t>weHPhjg1B3aLJVa7EakHKTI75NN0IiJIWJUilaTG2sYJcpIbvYk+xJy+H4IqIPgnZkWzquIsWbN86E</w:t>
      </w:r>
    </w:p>
    <w:p>
      <w:pPr>
        <w:pStyle w:val="PreformattedText"/>
        <w:bidi w:val="0"/>
        <w:spacing w:before="0" w:after="0"/>
        <w:jc w:val="left"/>
        <w:rPr/>
      </w:pPr>
      <w:r>
        <w:rPr/>
        <w:t>9D8HzR8HnYkJTwpdIlfGyFloRLgsjZcNSVDba8kW4OR0sDnSsVSMiSef0IgTXySTcoZpHTWCrdj2FS</w:t>
      </w:r>
    </w:p>
    <w:p>
      <w:pPr>
        <w:pStyle w:val="PreformattedText"/>
        <w:bidi w:val="0"/>
        <w:spacing w:before="0" w:after="0"/>
        <w:jc w:val="left"/>
        <w:rPr/>
      </w:pPr>
      <w:r>
        <w:rPr/>
        <w:t>IZFrIqR2DodEO3IRLGQS3EIcLIysbkjyKZdkrRCzQkUprsezvDq1039x/dI4XyJ+GKyQl+RSNQoUfg</w:t>
      </w:r>
    </w:p>
    <w:p>
      <w:pPr>
        <w:pStyle w:val="PreformattedText"/>
        <w:bidi w:val="0"/>
        <w:spacing w:before="0" w:after="0"/>
        <w:jc w:val="left"/>
        <w:rPr/>
      </w:pPr>
      <w:r>
        <w:rPr/>
        <w:t>zH9r5INZwaTfRMrHYkxR6SUdOWbyxFWnblrPnLv2Z6FG5dT8Kx0JOW8TLfz+xGopEyNIijMId8rXYT</w:t>
      </w:r>
    </w:p>
    <w:p>
      <w:pPr>
        <w:pStyle w:val="PreformattedText"/>
        <w:bidi w:val="0"/>
        <w:spacing w:before="0" w:after="0"/>
        <w:jc w:val="left"/>
        <w:rPr/>
      </w:pPr>
      <w:r>
        <w:rPr/>
        <w:t>acXSY7on4J1uihXgvopktqh9M7G6yeeFvskXhjkwZsWDwGuiOeyqkojNEQNzHC4yRHGHxa38b/AOjU</w:t>
      </w:r>
    </w:p>
    <w:p>
      <w:pPr>
        <w:pStyle w:val="PreformattedText"/>
        <w:bidi w:val="0"/>
        <w:spacing w:before="0" w:after="0"/>
        <w:jc w:val="left"/>
        <w:rPr/>
      </w:pPr>
      <w:r>
        <w:rPr/>
        <w:t>0YuBCpozVmbMaEYQq1Q+hoxKIskgkfDKJoSn2MYk8hE2JxP3G1MizIxFT/3wMgpeWyLaipM3GCFkQ8</w:t>
      </w:r>
    </w:p>
    <w:p>
      <w:pPr>
        <w:pStyle w:val="PreformattedText"/>
        <w:bidi w:val="0"/>
        <w:spacing w:before="0" w:after="0"/>
        <w:jc w:val="left"/>
        <w:rPr/>
      </w:pPr>
      <w:r>
        <w:rPr/>
        <w:t>EYFPwbyI7M4K4jRXE9KuIZOeMogRHY0tiwKkQSijta4l98NYhimMEZg7DTbbeWRcuSIw4IHkhp8PPK</w:t>
      </w:r>
    </w:p>
    <w:p>
      <w:pPr>
        <w:pStyle w:val="PreformattedText"/>
        <w:bidi w:val="0"/>
        <w:spacing w:before="0" w:after="0"/>
        <w:jc w:val="left"/>
        <w:rPr/>
      </w:pPr>
      <w:r>
        <w:rPr/>
        <w:t>XkpZ7FPweeXqENNoZNymWaqxMNEITgeEIemayQMN3N4kVBOB76BwqYVoYxPvAnsVTJMBEqwzY8bNkv</w:t>
      </w:r>
    </w:p>
    <w:p>
      <w:pPr>
        <w:pStyle w:val="PreformattedText"/>
        <w:bidi w:val="0"/>
        <w:spacing w:before="0" w:after="0"/>
        <w:jc w:val="left"/>
        <w:rPr/>
      </w:pPr>
      <w:r>
        <w:rPr/>
        <w:t>p5X9DUyUNI+5r8jtuTLL7FBCIhuX+WQl9knbfi9j3BNBLl2kg3LUwr9igLCREJJYS8L7CWTAmO37jB</w:t>
      </w:r>
    </w:p>
    <w:p>
      <w:pPr>
        <w:pStyle w:val="PreformattedText"/>
        <w:bidi w:val="0"/>
        <w:spacing w:before="0" w:after="0"/>
        <w:jc w:val="left"/>
        <w:rPr/>
      </w:pPr>
      <w:r>
        <w:rPr/>
        <w:t>2RlfS68MaaaaxJJMK4G22pP3wskG2m9C7jY7hDuSvv4UDcttY4lsyWmas1DIXZnf0b8kZlEtRBJLJ4</w:t>
      </w:r>
    </w:p>
    <w:p>
      <w:pPr>
        <w:pStyle w:val="PreformattedText"/>
        <w:bidi w:val="0"/>
        <w:spacing w:before="0" w:after="0"/>
        <w:jc w:val="left"/>
        <w:rPr/>
      </w:pPr>
      <w:r>
        <w:rPr/>
        <w:t>6kRJawTxhpxxB8C4oWkzRatZQvbNX7N+xaZaEZoyXZmLISp9jWjyLKj1sfQxSlSPhmLErhpCyULsTf</w:t>
      </w:r>
    </w:p>
    <w:p>
      <w:pPr>
        <w:pStyle w:val="PreformattedText"/>
        <w:bidi w:val="0"/>
        <w:spacing w:before="0" w:after="0"/>
        <w:jc w:val="left"/>
        <w:rPr/>
      </w:pPr>
      <w:r>
        <w:rPr/>
        <w:t>DluBGziQct04HOmK1Bg0VVEdmBEIiz2MvHEVzME2L0Rjo3HGhVwm0004ZbV54/RCkjiyH0Q8ot50S9</w:t>
      </w:r>
    </w:p>
    <w:p>
      <w:pPr>
        <w:pStyle w:val="PreformattedText"/>
        <w:bidi w:val="0"/>
        <w:spacing w:before="0" w:after="0"/>
        <w:jc w:val="left"/>
        <w:rPr/>
      </w:pPr>
      <w:r>
        <w:rPr/>
        <w:t>EmqGpUtEJLElgXxZ4g9jUYdErMUU7mytDbyMVqT5E+8CUZKX8dm4eBkZDZMgbRpQmAsDVikkoaoUZN</w:t>
      </w:r>
    </w:p>
    <w:p>
      <w:pPr>
        <w:pStyle w:val="PreformattedText"/>
        <w:bidi w:val="0"/>
        <w:spacing w:before="0" w:after="0"/>
        <w:jc w:val="left"/>
        <w:rPr/>
      </w:pPr>
      <w:r>
        <w:rPr/>
        <w:t>2wj2Q0sU2kO3KrrohJDxfA44aX7mYEpVJa6hrv8A1jLSJ7+0jqDl1r5dfgs4FLMtvt3K6kSlSISvM2</w:t>
      </w:r>
    </w:p>
    <w:p>
      <w:pPr>
        <w:pStyle w:val="PreformattedText"/>
        <w:bidi w:val="0"/>
        <w:spacing w:before="0" w:after="0"/>
        <w:jc w:val="left"/>
        <w:rPr/>
      </w:pPr>
      <w:r>
        <w:rPr/>
        <w:t>l4wm+iaNtedtbf+/6XEJK/vY5kvIm0ksOPbj2bgaJvIzaRImrbzI5pIqdfPFHnR+xKU2NQTTs6L0Mc</w:t>
      </w:r>
    </w:p>
    <w:p>
      <w:pPr>
        <w:pStyle w:val="PreformattedText"/>
        <w:bidi w:val="0"/>
        <w:spacing w:before="0" w:after="0"/>
        <w:jc w:val="left"/>
        <w:rPr/>
      </w:pPr>
      <w:r>
        <w:rPr/>
        <w:t>3zHEeD5FHQ/HKn5IfC/PEHzz4MoU9FdDanFjhsngZNZviCT2v5FpzkSkZEqEySFBTOB2WoyHcQOi8k</w:t>
      </w:r>
    </w:p>
    <w:p>
      <w:pPr>
        <w:pStyle w:val="PreformattedText"/>
        <w:bidi w:val="0"/>
        <w:spacing w:before="0" w:after="0"/>
        <w:jc w:val="left"/>
        <w:rPr/>
      </w:pPr>
      <w:r>
        <w:rPr/>
        <w:t>SaYcsxZZBLQJJRQIaSSiNlyodjrBcZEqxcSONOyezyJHx9EGRD8nkzJNyU8j7Goo0LmRLvA1H0bE4V</w:t>
      </w:r>
    </w:p>
    <w:p>
      <w:pPr>
        <w:pStyle w:val="PreformattedText"/>
        <w:bidi w:val="0"/>
        <w:spacing w:before="0" w:after="0"/>
        <w:jc w:val="left"/>
        <w:rPr/>
      </w:pPr>
      <w:r>
        <w:rPr/>
        <w:t>5JQvGSbbKzB52eAqUswQVRBCI+ioXGyj4K0oGaatps+hcBJ/7+xTUamWTMmhMTAs5G2QVEeUxtolFi</w:t>
      </w:r>
    </w:p>
    <w:p>
      <w:pPr>
        <w:pStyle w:val="PreformattedText"/>
        <w:bidi w:val="0"/>
        <w:spacing w:before="0" w:after="0"/>
        <w:jc w:val="left"/>
        <w:rPr/>
      </w:pPr>
      <w:r>
        <w:rPr/>
        <w:t>aRBhEIKBIE34ksyAkI4FIh7CXxf+/KJBsNSesv8EvW/wA6/seuSomSn2rGbHqXzbcyp6V1qHa7Q4Sp</w:t>
      </w:r>
    </w:p>
    <w:p>
      <w:pPr>
        <w:pStyle w:val="PreformattedText"/>
        <w:bidi w:val="0"/>
        <w:spacing w:before="0" w:after="0"/>
        <w:jc w:val="left"/>
        <w:rPr/>
      </w:pPr>
      <w:r>
        <w:rPr/>
        <w:t>EFTM27fj4jApcDAuukKLjY2i8F/B4McIczXbHmnApq8LjwOz5HXGCCy8mdHZArRsPChKvydyiEYMll</w:t>
      </w:r>
    </w:p>
    <w:p>
      <w:pPr>
        <w:pStyle w:val="PreformattedText"/>
        <w:bidi w:val="0"/>
        <w:spacing w:before="0" w:after="0"/>
        <w:jc w:val="left"/>
        <w:rPr/>
      </w:pPr>
      <w:r>
        <w:rPr/>
        <w:t>r2aPkfQpHOhqpNLhyJk8NpkE2pKFsHlH3Fp2JIqtiUrFyIrGGOGpWOETFjDUmjJW5DPkfHAWmMo6hD</w:t>
      </w:r>
    </w:p>
    <w:p>
      <w:pPr>
        <w:pStyle w:val="PreformattedText"/>
        <w:bidi w:val="0"/>
        <w:spacing w:before="0" w:after="0"/>
        <w:jc w:val="left"/>
        <w:rPr/>
      </w:pPr>
      <w:r>
        <w:rPr/>
        <w:t>il3HfYy5JyROReMi0UMn7iSrEq8HTWDB2eDwJTl8pk1B0lxijPHk67Nn74yLoZHvjo8wSSSJ9mCzIx</w:t>
      </w:r>
    </w:p>
    <w:p>
      <w:pPr>
        <w:pStyle w:val="PreformattedText"/>
        <w:bidi w:val="0"/>
        <w:spacing w:before="0" w:after="0"/>
        <w:jc w:val="left"/>
        <w:rPr/>
      </w:pPr>
      <w:r>
        <w:rPr/>
        <w:t>CyxtNpDSWRqvBFFDEk8oLOj3k/ZC7IMUWTFQX2UTn+xLQ2KPwYDz4G4QeU06HmGhphxZ2xubjYnKxY</w:t>
      </w:r>
    </w:p>
    <w:p>
      <w:pPr>
        <w:pStyle w:val="PreformattedText"/>
        <w:bidi w:val="0"/>
        <w:spacing w:before="0" w:after="0"/>
        <w:jc w:val="left"/>
        <w:rPr/>
      </w:pPr>
      <w:r>
        <w:rPr/>
        <w:t>NoSRCkaSPZC2kLZNSmrziiGdaahe5/MQidNK/U3A54oTp8N53KiCGS85B3SKz7AQFaJUmk2iy/LyMi</w:t>
      </w:r>
    </w:p>
    <w:p>
      <w:pPr>
        <w:pStyle w:val="PreformattedText"/>
        <w:bidi w:val="0"/>
        <w:spacing w:before="0" w:after="0"/>
        <w:jc w:val="left"/>
        <w:rPr/>
      </w:pPr>
      <w:r>
        <w:rPr/>
        <w:t>thGF8jbNjXED9GB8J6JE03E1Y1QltHsVRYnGjZG0LR8njmSaJFHwSns+RVsrRCor5GsQjDPAlxTIkZ</w:t>
      </w:r>
    </w:p>
    <w:p>
      <w:pPr>
        <w:pStyle w:val="PreformattedText"/>
        <w:bidi w:val="0"/>
        <w:spacing w:before="0" w:after="0"/>
        <w:jc w:val="left"/>
        <w:rPr/>
      </w:pPr>
      <w:r>
        <w:rPr/>
        <w:t>qERvZ75ifRSOfRKIQnx//osOxJUmLSQlihdjH5FL0PRgNuPmEdnLHKnjyMXJi0ZN7GEqTKwPDoQXsS</w:t>
      </w:r>
    </w:p>
    <w:p>
      <w:pPr>
        <w:pStyle w:val="PreformattedText"/>
        <w:bidi w:val="0"/>
        <w:spacing w:before="0" w:after="0"/>
        <w:jc w:val="left"/>
        <w:rPr/>
      </w:pPr>
      <w:r>
        <w:rPr/>
        <w:t>+4vYq2JihzZH3OpBCZtYZ+ir6K4vEGrLL0Y0VMEJyPyIfwQvnhYyXfKxaQ2GRJPZ8FFF5Em3CQ5Tae</w:t>
      </w:r>
    </w:p>
    <w:p>
      <w:pPr>
        <w:pStyle w:val="PreformattedText"/>
        <w:bidi w:val="0"/>
        <w:spacing w:before="0" w:after="0"/>
        <w:jc w:val="left"/>
        <w:rPr/>
      </w:pPr>
      <w:r>
        <w:rPr/>
        <w:t>eEwt2Tw1G6JS3Q5qIE1KnA9NKiRGLSG3ll4FkbeCc9iF1IknEitngJOKZsKn4HTG7Mkx44whUNdYEn</w:t>
      </w:r>
    </w:p>
    <w:p>
      <w:pPr>
        <w:pStyle w:val="PreformattedText"/>
        <w:bidi w:val="0"/>
        <w:spacing w:before="0" w:after="0"/>
        <w:jc w:val="left"/>
        <w:rPr/>
      </w:pPr>
      <w:r>
        <w:rPr/>
        <w:t>LEmGhmngwNgtuaIRCTEGabH+MClYabzo9JK5JrJLNP19nhCCiN3F3/AODlLlTVSvK2m4UbUklDY2zS</w:t>
      </w:r>
    </w:p>
    <w:p>
      <w:pPr>
        <w:pStyle w:val="PreformattedText"/>
        <w:bidi w:val="0"/>
        <w:spacing w:before="0" w:after="0"/>
        <w:jc w:val="left"/>
        <w:rPr/>
      </w:pPr>
      <w:r>
        <w:rPr/>
        <w:t>cPLaxETGEiSEJNcC0lLDTTq2spNSImE7TEfg4viBRlm/I2Usk4W/7FlpuyIY8y1wiFgc94Olx8CVjU</w:t>
      </w:r>
    </w:p>
    <w:p>
      <w:pPr>
        <w:pStyle w:val="PreformattedText"/>
        <w:bidi w:val="0"/>
        <w:spacing w:before="0" w:after="0"/>
        <w:jc w:val="left"/>
        <w:rPr/>
      </w:pPr>
      <w:r>
        <w:rPr/>
        <w:t>UQZNHzQ6onidChF4GkYslTMDjjXkauByq48QM+D3katOCx4lZJ20/2JfcRzOxcSJVFEPV4Gt7Hgg8i</w:t>
      </w:r>
    </w:p>
    <w:p>
      <w:pPr>
        <w:pStyle w:val="PreformattedText"/>
        <w:bidi w:val="0"/>
        <w:spacing w:before="0" w:after="0"/>
        <w:jc w:val="left"/>
        <w:rPr/>
      </w:pPr>
      <w:r>
        <w:rPr/>
        <w:t>KM2K4JzoiUMlnjwP0bjZGhEKRCpijw3fYvYkIjHDE/B+hPye8HzZ4Yq4+eJ4hvRHZaZMbFdDYVkkR6</w:t>
      </w:r>
    </w:p>
    <w:p>
      <w:pPr>
        <w:pStyle w:val="PreformattedText"/>
        <w:bidi w:val="0"/>
        <w:spacing w:before="0" w:after="0"/>
        <w:jc w:val="left"/>
        <w:rPr/>
      </w:pPr>
      <w:r>
        <w:rPr/>
        <w:t>PjjMEdlTQnagaqdSNFkPZaNPoUIcsS8F9lvjCfZB2NJR2R9zdp0hYzQyvjmej9kPJOL5kl4LL0kXmM</w:t>
      </w:r>
    </w:p>
    <w:p>
      <w:pPr>
        <w:pStyle w:val="PreformattedText"/>
        <w:bidi w:val="0"/>
        <w:spacing w:before="0" w:after="0"/>
        <w:jc w:val="left"/>
        <w:rPr/>
      </w:pPr>
      <w:r>
        <w:rPr/>
        <w:t>Cyh8D0OisDIoWBLPC78COWI0yJKDKi/gTNpb46Y4YmlPtYHM1Pz4EKYLTynuP+kR7FVbf8qpDT8Tht</w:t>
      </w:r>
    </w:p>
    <w:p>
      <w:pPr>
        <w:pStyle w:val="PreformattedText"/>
        <w:bidi w:val="0"/>
        <w:spacing w:before="0" w:after="0"/>
        <w:jc w:val="left"/>
        <w:rPr/>
      </w:pPr>
      <w:r>
        <w:rPr/>
        <w:t>Jtlh+ScR9xKGV2D223t3Ra1jTJDS44nXD5dVOC1Ur7Ih2Nls3aoXQktqz4HBIkWE67EjdZH0RDEjGM</w:t>
      </w:r>
    </w:p>
    <w:p>
      <w:pPr>
        <w:pStyle w:val="PreformattedText"/>
        <w:bidi w:val="0"/>
        <w:spacing w:before="0" w:after="0"/>
        <w:jc w:val="left"/>
        <w:rPr/>
      </w:pPr>
      <w:r>
        <w:rPr/>
        <w:t>lpOEXXHReRCbG2OSyzZOKMx2ZpZGvJjYsljpmKvYlMSOFhUTmiflCGc0yCHoz2LcG7GmhWHg8zFkEK</w:t>
      </w:r>
    </w:p>
    <w:p>
      <w:pPr>
        <w:pStyle w:val="PreformattedText"/>
        <w:bidi w:val="0"/>
        <w:spacing w:before="0" w:after="0"/>
        <w:jc w:val="left"/>
        <w:rPr/>
      </w:pPr>
      <w:r>
        <w:rPr/>
        <w:t>dhTR7Lk+hjRK0YOiZqWoTn56YpJihkhdng1Oz54mPRIp+iLk8CJfC9EifJPCUsvo0xyWMYnBd2aPwf</w:t>
      </w:r>
    </w:p>
    <w:p>
      <w:pPr>
        <w:pStyle w:val="PreformattedText"/>
        <w:bidi w:val="0"/>
        <w:spacing w:before="0" w:after="0"/>
        <w:jc w:val="left"/>
        <w:rPr/>
      </w:pPr>
      <w:r>
        <w:rPr/>
        <w:t>swzKJL3xcSSdaIElQ9BV3x64/RK4xsXhwuZROeFY8Y4s1B8Xwun0MpKWAmG7ISPEE8dimPHEwvJJMa</w:t>
      </w:r>
    </w:p>
    <w:p>
      <w:pPr>
        <w:pStyle w:val="PreformattedText"/>
        <w:bidi w:val="0"/>
        <w:spacing w:before="0" w:after="0"/>
        <w:jc w:val="left"/>
        <w:rPr/>
      </w:pPr>
      <w:r>
        <w:rPr/>
        <w:t>y5GogosslVGkzIDV+iZNwHiHTG0LTXYpHiGa/P9j+4pBw1GzxReaEbx0a4v9ibaPbGhKYD7bp9LXkk</w:t>
      </w:r>
    </w:p>
    <w:p>
      <w:pPr>
        <w:pStyle w:val="PreformattedText"/>
        <w:bidi w:val="0"/>
        <w:spacing w:before="0" w:after="0"/>
        <w:jc w:val="left"/>
        <w:rPr/>
      </w:pPr>
      <w:r>
        <w:rPr/>
        <w:t>sGhSTbvBIyVrgTzctPItcQ7sdtIS1+hotNcQVwtlxnh7oaBCP2NKF6KJK0l4K05RJ54kemmeuKPLHb</w:t>
      </w:r>
    </w:p>
    <w:p>
      <w:pPr>
        <w:pStyle w:val="PreformattedText"/>
        <w:bidi w:val="0"/>
        <w:spacing w:before="0" w:after="0"/>
        <w:jc w:val="left"/>
        <w:rPr/>
      </w:pPr>
      <w:r>
        <w:rPr/>
        <w:t>pFRDKG1pHXZdE4licOSU6IQ46PItitqUhejs9iIRJNwNF0kgC86HkNyn0PLGp2Z+CN9CJm6WHyxFyW</w:t>
      </w:r>
    </w:p>
    <w:p>
      <w:pPr>
        <w:pStyle w:val="PreformattedText"/>
        <w:bidi w:val="0"/>
        <w:spacing w:before="0" w:after="0"/>
        <w:jc w:val="left"/>
        <w:rPr/>
      </w:pPr>
      <w:r>
        <w:rPr/>
        <w:t>Npask6myk9lsfkXD4Ur2JjNsnPCILaZpik+OPZEYEOFEDeLFeWR+yOyOiMoSkeBVMG6GnPkPU5G1ER</w:t>
      </w:r>
    </w:p>
    <w:p>
      <w:pPr>
        <w:pStyle w:val="PreformattedText"/>
        <w:bidi w:val="0"/>
        <w:spacing w:before="0" w:after="0"/>
        <w:jc w:val="left"/>
        <w:rPr/>
      </w:pPr>
      <w:r>
        <w:rPr/>
        <w:t>YpmuEaHSPYrJNCkdRR0VDIojJNQe+KPjjIlI6Unvhe7EoXg7Pkk6oSaQmm4Ewyb2hGxZDtjcULUyEE</w:t>
      </w:r>
    </w:p>
    <w:p>
      <w:pPr>
        <w:pStyle w:val="PreformattedText"/>
        <w:bidi w:val="0"/>
        <w:spacing w:before="0" w:after="0"/>
        <w:jc w:val="left"/>
        <w:rPr/>
      </w:pPr>
      <w:r>
        <w:rPr/>
        <w:t>V/The3/BGlTnbWhMkOL7BDUswreGJwxUJlDmhTpt5NwEaX6EfQjL8/yOW5ub8Hh+OuhLiaIcjLD9yS</w:t>
      </w:r>
    </w:p>
    <w:p>
      <w:pPr>
        <w:pStyle w:val="PreformattedText"/>
        <w:bidi w:val="0"/>
        <w:spacing w:before="0" w:after="0"/>
        <w:jc w:val="left"/>
        <w:rPr/>
      </w:pPr>
      <w:r>
        <w:rPr/>
        <w:t>tJPagpfSI4rKSt5j35IVCI+Z27q/gjSe5IExJecClbeRnS1Ihli3w/9ZhMJGaTgibMQMsmpExNQyYb</w:t>
      </w:r>
    </w:p>
    <w:p>
      <w:pPr>
        <w:pStyle w:val="PreformattedText"/>
        <w:bidi w:val="0"/>
        <w:spacing w:before="0" w:after="0"/>
        <w:jc w:val="left"/>
        <w:rPr/>
      </w:pPr>
      <w:r>
        <w:rPr/>
        <w:t>Fdi2bIfVniCaGoE2nLuWByvfQ1Ftc5HEJzwhNX1w0nBggSVdHcc10Ql6I64+BfghIjfDqxQdmhkmsC</w:t>
      </w:r>
    </w:p>
    <w:p>
      <w:pPr>
        <w:pStyle w:val="PreformattedText"/>
        <w:bidi w:val="0"/>
        <w:spacing w:before="0" w:after="0"/>
        <w:jc w:val="left"/>
        <w:rPr/>
      </w:pPr>
      <w:r>
        <w:rPr/>
        <w:t>VuZHLdFXMipyhKTDXNjGxq3QyBoikCAYzAxM32TXS9+tCKRKBd7P3x55g+BNfgXXOio8F1JKiuIixw</w:t>
      </w:r>
    </w:p>
    <w:p>
      <w:pPr>
        <w:pStyle w:val="PreformattedText"/>
        <w:bidi w:val="0"/>
        <w:spacing w:before="0" w:after="0"/>
        <w:jc w:val="left"/>
        <w:rPr/>
      </w:pPr>
      <w:r>
        <w:rPr/>
        <w:t>fHEGCa8iEkR2PJHZIn0hSThDl0ORJz4ItUZGioNgSULAqXkl7FDaTwRDJOV2J9kqcDJwoJkDRHgiWN</w:t>
      </w:r>
    </w:p>
    <w:p>
      <w:pPr>
        <w:pStyle w:val="PreformattedText"/>
        <w:bidi w:val="0"/>
        <w:spacing w:before="0" w:after="0"/>
        <w:jc w:val="left"/>
        <w:rPr/>
      </w:pPr>
      <w:r>
        <w:rPr/>
        <w:t>dZI0R2NEN4Y086GJVMr0KkRsSTduESpcKuMcRaipBSmcoszKx5Il3jfwjKUHY43eZHpdU/QlRhZsso</w:t>
      </w:r>
    </w:p>
    <w:p>
      <w:pPr>
        <w:pStyle w:val="PreformattedText"/>
        <w:bidi w:val="0"/>
        <w:spacing w:before="0" w:after="0"/>
        <w:jc w:val="left"/>
        <w:rPr/>
      </w:pPr>
      <w:r>
        <w:rPr/>
        <w:t>vTkWLFAg7ZehqT2JxGyUVr+nfQlRpqgZi0ldvSf9jTF/7/slSopXovJP8LAgeV0qmZp9s1KykMPyl+</w:t>
      </w:r>
    </w:p>
    <w:p>
      <w:pPr>
        <w:pStyle w:val="PreformattedText"/>
        <w:bidi w:val="0"/>
        <w:spacing w:before="0" w:after="0"/>
        <w:jc w:val="left"/>
        <w:rPr/>
      </w:pPr>
      <w:r>
        <w:rPr/>
        <w:t>x2m2B2eVoUITZPtL/gZex+IGRFXHo8CLggJYUMTmOPRU1aESrkc0eDTkhFTCn5Jd9jVsFN5mZ2v7IV</w:t>
      </w:r>
    </w:p>
    <w:p>
      <w:pPr>
        <w:pStyle w:val="PreformattedText"/>
        <w:bidi w:val="0"/>
        <w:spacing w:before="0" w:after="0"/>
        <w:jc w:val="left"/>
        <w:rPr/>
      </w:pPr>
      <w:r>
        <w:rPr/>
        <w:t>SQnjhfkSuNF4HxXYom2LcDqOiPBjQ2+ycWWQ9kdso6syVGOMDxaBKmxIwwlqBBK2SUhk5LzkdbFUxt</w:t>
      </w:r>
    </w:p>
    <w:p>
      <w:pPr>
        <w:pStyle w:val="PreformattedText"/>
        <w:bidi w:val="0"/>
        <w:spacing w:before="0" w:after="0"/>
        <w:jc w:val="left"/>
        <w:rPr/>
      </w:pPr>
      <w:r>
        <w:rPr/>
        <w:t>kk2JAeCC5VjOuXNpZEiHEBJF0SSR9zJBXC8ikUHwV1xQ06vXCUkUUbPElG+IPkkUcobbG2LoiztkqR</w:t>
      </w:r>
    </w:p>
    <w:p>
      <w:pPr>
        <w:pStyle w:val="PreformattedText"/>
        <w:bidi w:val="0"/>
        <w:spacing w:before="0" w:after="0"/>
        <w:jc w:val="left"/>
        <w:rPr/>
      </w:pPr>
      <w:r>
        <w:rPr/>
        <w:t>UStuiSboLYms7GlQdkkjYzdOBCIE0tionwTOrIfUDoNssu7GxVayJyrGqbgbH+CHQm9jy8k0l9CcSe</w:t>
      </w:r>
    </w:p>
    <w:p>
      <w:pPr>
        <w:pStyle w:val="PreformattedText"/>
        <w:bidi w:val="0"/>
        <w:spacing w:before="0" w:after="0"/>
        <w:jc w:val="left"/>
        <w:rPr/>
      </w:pPr>
      <w:r>
        <w:rPr/>
        <w:t>YT90SVKhiElYG2WSh1alEQzHE0isbl7b8idDExJYGpi0L8CcZEtE2lZFn7jw1/Y5G+XCV7w/HT+4ki</w:t>
      </w:r>
    </w:p>
    <w:p>
      <w:pPr>
        <w:pStyle w:val="PreformattedText"/>
        <w:bidi w:val="0"/>
        <w:spacing w:before="0" w:after="0"/>
        <w:jc w:val="left"/>
        <w:rPr/>
      </w:pPr>
      <w:r>
        <w:rPr/>
        <w:t>dCg12JHXh6/scNSlhWh0t1CqY2Mq7fkFh8tepF4E/wACPrhPNSO4J3QmkSYYuqBEpEIP8Gh4VlCGf7</w:t>
      </w:r>
    </w:p>
    <w:p>
      <w:pPr>
        <w:pStyle w:val="PreformattedText"/>
        <w:bidi w:val="0"/>
        <w:spacing w:before="0" w:after="0"/>
        <w:jc w:val="left"/>
        <w:rPr/>
      </w:pPr>
      <w:r>
        <w:rPr/>
        <w:t>FCeB8m2WeZFgnFDy2tioTUN+T55rZUY5gjzZd9890VJZA1kip4U1GRuWIjLEbTSPgQeqLnQZskbaHp</w:t>
      </w:r>
    </w:p>
    <w:p>
      <w:pPr>
        <w:pStyle w:val="PreformattedText"/>
        <w:bidi w:val="0"/>
        <w:spacing w:before="0" w:after="0"/>
        <w:jc w:val="left"/>
        <w:rPr/>
      </w:pPr>
      <w:r>
        <w:rPr/>
        <w:t>djbRM2htkn7OxDULAnNHgIsqh/gfDERZ2E+AYHRK2J4NZGLwLsyV2dC0L0UTR7LPBfHkSvJREzZaqS</w:t>
      </w:r>
    </w:p>
    <w:p>
      <w:pPr>
        <w:pStyle w:val="PreformattedText"/>
        <w:bidi w:val="0"/>
        <w:spacing w:before="0" w:after="0"/>
        <w:jc w:val="left"/>
        <w:rPr/>
      </w:pPr>
      <w:r>
        <w:rPr/>
        <w:t>PtxDzwj4PLRNeSVhIlTKQ8kMSi5PJEvRgVSsmS1RLjHEprBKTxRR4ySZPChIky3A4msCbWcCjdiWR8</w:t>
      </w:r>
    </w:p>
    <w:p>
      <w:pPr>
        <w:pStyle w:val="PreformattedText"/>
        <w:bidi w:val="0"/>
        <w:spacing w:before="0" w:after="0"/>
        <w:jc w:val="left"/>
        <w:rPr/>
      </w:pPr>
      <w:r>
        <w:rPr/>
        <w:t>ZwKex+ykaEvIlZ7Ek4HT8kbK/G0NXnxI0pSOmXqGJSaEhUoihfjiRTBVwyjMRSgn1pDwFNTe7/h/sR</w:t>
      </w:r>
    </w:p>
    <w:p>
      <w:pPr>
        <w:pStyle w:val="PreformattedText"/>
        <w:bidi w:val="0"/>
        <w:spacing w:before="0" w:after="0"/>
        <w:jc w:val="left"/>
        <w:rPr/>
      </w:pPr>
      <w:r>
        <w:rPr/>
        <w:t>WJsO4Draw3rr9DIi3hr/SJrehHETTtLa8SpbLjUJJQp0p6bhv05Ykcrjt8/bRM2rXEtYIlZtroTThp</w:t>
      </w:r>
    </w:p>
    <w:p>
      <w:pPr>
        <w:pStyle w:val="PreformattedText"/>
        <w:bidi w:val="0"/>
        <w:spacing w:before="0" w:after="0"/>
        <w:jc w:val="left"/>
        <w:rPr/>
      </w:pPr>
      <w:r>
        <w:rPr/>
        <w:t>0TPFjQ0NTS4gvJiUGBHwKfktDoXnApuOLPmyH8cJKuxxZpCf3E/BK6G27LP2fPEzRKaakbqFggvWDB</w:t>
      </w:r>
    </w:p>
    <w:p>
      <w:pPr>
        <w:pStyle w:val="PreformattedText"/>
        <w:bidi w:val="0"/>
        <w:spacing w:before="0" w:after="0"/>
        <w:jc w:val="left"/>
        <w:rPr/>
      </w:pPr>
      <w:r>
        <w:rPr/>
        <w:t>LpkksUxkbbWa4xu0P8jIXyIMPoR9xofDVyiBYH+SSBgMCrfgJgr5JXC8ifK3BqCCMoiq+hklXKsrB7</w:t>
      </w:r>
    </w:p>
    <w:p>
      <w:pPr>
        <w:pStyle w:val="PreformattedText"/>
        <w:bidi w:val="0"/>
        <w:spacing w:before="0" w:after="0"/>
        <w:jc w:val="left"/>
        <w:rPr/>
      </w:pPr>
      <w:r>
        <w:rPr/>
        <w:t>I8EP4E3wNVCMElrWEZNrolXJoHHVjj5KEqT0ZwLNlkGKNyNSSoPIlhAnsMiHjhRdlHaP2M/R2RoX4K</w:t>
      </w:r>
    </w:p>
    <w:p>
      <w:pPr>
        <w:pStyle w:val="PreformattedText"/>
        <w:bidi w:val="0"/>
        <w:spacing w:before="0" w:after="0"/>
        <w:jc w:val="left"/>
        <w:rPr/>
      </w:pPr>
      <w:r>
        <w:rPr/>
        <w:t>mCpaO4khcTo/REkkT3xahCcZRChdEEGWyDbpG85VTGnDoeK4vlMdtuidl5G2G8jaPcUPqpJlP3leGK</w:t>
      </w:r>
    </w:p>
    <w:p>
      <w:pPr>
        <w:pStyle w:val="PreformattedText"/>
        <w:bidi w:val="0"/>
        <w:spacing w:before="0" w:after="0"/>
        <w:jc w:val="left"/>
        <w:rPr/>
      </w:pPr>
      <w:r>
        <w:rPr/>
        <w:t>LB9+hsLpoSImPaaynq/42OntbUDbR5lLtWBLSGtCh6zLnKiEy9rqYiBxU2UeJ92/AhW7Sliutfj8/R</w:t>
      </w:r>
    </w:p>
    <w:p>
      <w:pPr>
        <w:pStyle w:val="PreformattedText"/>
        <w:bidi w:val="0"/>
        <w:spacing w:before="0" w:after="0"/>
        <w:jc w:val="left"/>
        <w:rPr/>
      </w:pPr>
      <w:r>
        <w:rPr/>
        <w:t>q2/ZOyO+Nj+t/oOyyq1wq28lZQu8E3BbwWnkhHo9mGLdD4Tgq7K0P0Q9ExJPRVFHwVjiagklNqqK0U</w:t>
      </w:r>
    </w:p>
    <w:p>
      <w:pPr>
        <w:pStyle w:val="PreformattedText"/>
        <w:bidi w:val="0"/>
        <w:spacing w:before="0" w:after="0"/>
        <w:jc w:val="left"/>
        <w:rPr/>
      </w:pPr>
      <w:r>
        <w:rPr/>
        <w:t>ZMyObGMk64eOjkl0OoaYxxA0RkvcHqWNJ8NwNXwSUG/2EnTyL0XR8EmT4EJC1J24LXo0b42dCykNK0</w:t>
      </w:r>
    </w:p>
    <w:p>
      <w:pPr>
        <w:pStyle w:val="PreformattedText"/>
        <w:bidi w:val="0"/>
        <w:spacing w:before="0" w:after="0"/>
        <w:jc w:val="left"/>
        <w:rPr/>
      </w:pPr>
      <w:r>
        <w:rPr/>
        <w:t>UsjcwSu7FDDJ1LpDOYe+U8JuLMx3I2WRKXTHBqYgfjhQhxEJ0QdDt2ZWYYtjgU3I7EqTRhqRNJTsWx</w:t>
      </w:r>
    </w:p>
    <w:p>
      <w:pPr>
        <w:pStyle w:val="PreformattedText"/>
        <w:bidi w:val="0"/>
        <w:spacing w:before="0" w:after="0"/>
        <w:jc w:val="left"/>
        <w:rPr/>
      </w:pPr>
      <w:r>
        <w:rPr/>
        <w:t>RBFeRRHkbukSWxIrEdsXY1uyRzI3SEpohlSVZ3ODGDBPgmy/YbakDoDYkJqfwIeQeDoZ59mhqWRGF0</w:t>
      </w:r>
    </w:p>
    <w:p>
      <w:pPr>
        <w:pStyle w:val="PreformattedText"/>
        <w:bidi w:val="0"/>
        <w:spacing w:before="0" w:after="0"/>
        <w:jc w:val="left"/>
        <w:rPr/>
      </w:pPr>
      <w:r>
        <w:rPr/>
        <w:t>UY7aEhCypI1OE7PXgePbNRc/10y5d8s6frz5E489n2u/WReybqGmp1h+Es+RPASY4RqW+rhRGk4Qm5</w:t>
      </w:r>
    </w:p>
    <w:p>
      <w:pPr>
        <w:pStyle w:val="PreformattedText"/>
        <w:bidi w:val="0"/>
        <w:spacing w:before="0" w:after="0"/>
        <w:jc w:val="left"/>
        <w:rPr/>
      </w:pPr>
      <w:r>
        <w:rPr/>
        <w:t>Jlq07JOVUS0k6Y9sTDk4Xkev+ez9Eo1I7UChLoJ5gw0I4Zu5welx0aXfG6wYNWaEJLsVFZ2foa6FHw</w:t>
      </w:r>
    </w:p>
    <w:p>
      <w:pPr>
        <w:pStyle w:val="PreformattedText"/>
        <w:bidi w:val="0"/>
        <w:spacing w:before="0" w:after="0"/>
        <w:jc w:val="left"/>
        <w:rPr/>
      </w:pPr>
      <w:r>
        <w:rPr/>
        <w:t>VR+iPJ5Noo2bwKpNOpGmQxpmmWIQ/txE4ViQFcQTDJ2ihNhshQVipPG0aPyPFC0gYbLQ2UjGSGpRJx</w:t>
      </w:r>
    </w:p>
    <w:p>
      <w:pPr>
        <w:pStyle w:val="PreformattedText"/>
        <w:bidi w:val="0"/>
        <w:spacing w:before="0" w:after="0"/>
        <w:jc w:val="left"/>
        <w:rPr/>
      </w:pPr>
      <w:r>
        <w:rPr/>
        <w:t>Kj+hLDmxeOYEwlAqHHRUYOi48yLpqzZ2KIEqIunxOJwNy6orEUYjsoU4EnT0NQlOeFeWKcpkeSI5rQ</w:t>
      </w:r>
    </w:p>
    <w:p>
      <w:pPr>
        <w:pStyle w:val="PreformattedText"/>
        <w:bidi w:val="0"/>
        <w:spacing w:before="0" w:after="0"/>
        <w:jc w:val="left"/>
        <w:rPr/>
      </w:pPr>
      <w:r>
        <w:rPr/>
        <w:t>nCGVQ2pgbleRPaRLY4ghJMMhgJ0o0TMM/RK+CGUjSTo8swYOrJ7RnhwognRshw20RvXDcEt5PZh2xO</w:t>
      </w:r>
    </w:p>
    <w:p>
      <w:pPr>
        <w:pStyle w:val="PreformattedText"/>
        <w:bidi w:val="0"/>
        <w:spacing w:before="0" w:after="0"/>
        <w:jc w:val="left"/>
        <w:rPr/>
      </w:pPr>
      <w:r>
        <w:rPr/>
        <w:t>LgXocWmQTCyEV5WRIxtnxxn6MIVI8nInaEkvmTLF/UNflPyIHVKP4U370PLPyw/PgIqoacp2vTVy/w</w:t>
      </w:r>
    </w:p>
    <w:p>
      <w:pPr>
        <w:pStyle w:val="PreformattedText"/>
        <w:bidi w:val="0"/>
        <w:spacing w:before="0" w:after="0"/>
        <w:jc w:val="left"/>
        <w:rPr/>
      </w:pPr>
      <w:r>
        <w:rPr/>
        <w:t>CSu9oUtTfgyNjV2K3LU05T/wDXb8D6gwjqywjrKT0mRTCiTXnT+GhnARx8UfsSiXwzIspouW6wQYjn</w:t>
      </w:r>
    </w:p>
    <w:p>
      <w:pPr>
        <w:pStyle w:val="PreformattedText"/>
        <w:bidi w:val="0"/>
        <w:spacing w:before="0" w:after="0"/>
        <w:jc w:val="left"/>
        <w:rPr/>
      </w:pPr>
      <w:r>
        <w:rPr/>
        <w:t>aE8k4LglK1jcNof4FuVZDgieEXYh0r4h9UJXaKz0U4ljS+CMEZKtcRSci/I6JJW0N3MUZE42MeHCuB</w:t>
      </w:r>
    </w:p>
    <w:p>
      <w:pPr>
        <w:pStyle w:val="PreformattedText"/>
        <w:bidi w:val="0"/>
        <w:spacing w:before="0" w:after="0"/>
        <w:jc w:val="left"/>
        <w:rPr/>
      </w:pPr>
      <w:r>
        <w:rPr/>
        <w:t>pf4HZBfEsjcpomtERQ0hqiOxjNhJNDUookkqRhLMQ3gZgUCOhz0X8k60R0Rod7vhLc8TGxu7PDHdEe</w:t>
      </w:r>
    </w:p>
    <w:p>
      <w:pPr>
        <w:pStyle w:val="PreformattedText"/>
        <w:bidi w:val="0"/>
        <w:spacing w:before="0" w:after="0"/>
        <w:jc w:val="left"/>
        <w:rPr/>
      </w:pPr>
      <w:r>
        <w:rPr/>
        <w:t>RJJNOxC2tkfYScZO02IoiSpg+BPNipUfYghxRFpNWQrka1wrxxLnNkkuMk2JmY4ljS4PkQmksDfS4V</w:t>
      </w:r>
    </w:p>
    <w:p>
      <w:pPr>
        <w:pStyle w:val="PreformattedText"/>
        <w:bidi w:val="0"/>
        <w:spacing w:before="0" w:after="0"/>
        <w:jc w:val="left"/>
        <w:rPr/>
      </w:pPr>
      <w:r>
        <w:rPr/>
        <w:t>NMdzQ/BBP3IY0dUTpI1GjcDWbMqdjPZ0TFKhPZN0HOKaLtOjvnxwhLc2KRYXcjwqcFmd03PldP9i0r</w:t>
      </w:r>
    </w:p>
    <w:p>
      <w:pPr>
        <w:pStyle w:val="PreformattedText"/>
        <w:bidi w:val="0"/>
        <w:spacing w:before="0" w:after="0"/>
        <w:jc w:val="left"/>
        <w:rPr/>
      </w:pPr>
      <w:r>
        <w:rPr/>
        <w:t>2W0+mtES6Mdryhg7kqxpttZlLHxQ7anFoh4TSyXUzu6qYJbTltga1041b0J2LTE2vDWtLsRbJ9dJ4l</w:t>
      </w:r>
    </w:p>
    <w:p>
      <w:pPr>
        <w:pStyle w:val="PreformattedText"/>
        <w:bidi w:val="0"/>
        <w:spacing w:before="0" w:after="0"/>
        <w:jc w:val="left"/>
        <w:rPr/>
      </w:pPr>
      <w:r>
        <w:rPr/>
        <w:t>dJxC6zsfnP1sP5/jh8SJn6P2YroaxNLSYOG5w6HBBRXL48RRWiPJLyTJLA9jNOi0xpzLiCKFFx0Soy</w:t>
      </w:r>
    </w:p>
    <w:p>
      <w:pPr>
        <w:pStyle w:val="PreformattedText"/>
        <w:bidi w:val="0"/>
        <w:spacing w:before="0" w:after="0"/>
        <w:jc w:val="left"/>
        <w:rPr/>
      </w:pPr>
      <w:r>
        <w:rPr/>
        <w:t>bb4QPZ8i9jm7OibL+BExobY1odtng2+FhCxZBkoHCaGkPRIZ0NDD4ZhmJ/39izPYmjvhrLR50I5XYp</w:t>
      </w:r>
    </w:p>
    <w:p>
      <w:pPr>
        <w:pStyle w:val="PreformattedText"/>
        <w:bidi w:val="0"/>
        <w:spacing w:before="0" w:after="0"/>
        <w:jc w:val="left"/>
        <w:rPr/>
      </w:pPr>
      <w:r>
        <w:rPr/>
        <w:t>KFs9i/B4XDEkhcJ0UjwQFWhQT4M++E4ySpcobWjA5JqZJ9m8ksbWhlLawSuiR4QkzaJgs7oZHQo2jA</w:t>
      </w:r>
    </w:p>
    <w:p>
      <w:pPr>
        <w:pStyle w:val="PreformattedText"/>
        <w:bidi w:val="0"/>
        <w:spacing w:before="0" w:after="0"/>
        <w:jc w:val="left"/>
        <w:rPr/>
      </w:pPr>
      <w:r>
        <w:rPr/>
        <w:t>RgsVYJPaESZI5aSLL0NNZOyI0KXNn6KFurJXRJZD6JeefgTfQlNCJOKxYojwj9fWrfwaCmYMsRSfkj</w:t>
      </w:r>
    </w:p>
    <w:p>
      <w:pPr>
        <w:pStyle w:val="PreformattedText"/>
        <w:bidi w:val="0"/>
        <w:spacing w:before="0" w:after="0"/>
        <w:jc w:val="left"/>
        <w:rPr/>
      </w:pPr>
      <w:r>
        <w:rPr/>
        <w:t>Ks8w12vHr0JTaW1pPP9i4dbe/lPZF4d/5/4hK8W/ul7IS6QM9g5SbO/v1pUh5e8PI4lLTZnUmB3a1K</w:t>
      </w:r>
    </w:p>
    <w:p>
      <w:pPr>
        <w:pStyle w:val="PreformattedText"/>
        <w:bidi w:val="0"/>
        <w:spacing w:before="0" w:after="0"/>
        <w:jc w:val="left"/>
        <w:rPr/>
      </w:pPr>
      <w:r>
        <w:rPr/>
        <w:t>htJ009rpdqzJOJ0ej+CU7avoXnjY0OlRPBjBRxJBDEjYvR+yOL4/YlmRbJkpibGop8xEDFFUTKYk0i</w:t>
      </w:r>
    </w:p>
    <w:p>
      <w:pPr>
        <w:pStyle w:val="PreformattedText"/>
        <w:bidi w:val="0"/>
        <w:spacing w:before="0" w:after="0"/>
        <w:jc w:val="left"/>
        <w:rPr/>
      </w:pPr>
      <w:r>
        <w:rPr/>
        <w:t>XvjL8kQJZ6GqoTNNCrZgyNzY095PHMcPOe2fvhCw2LoToVw4Eu0Nhho7HehjHlkMnY8R1uY7K6Pjho</w:t>
      </w:r>
    </w:p>
    <w:p>
      <w:pPr>
        <w:pStyle w:val="PreformattedText"/>
        <w:bidi w:val="0"/>
        <w:spacing w:before="0" w:after="0"/>
        <w:jc w:val="left"/>
        <w:rPr/>
      </w:pPr>
      <w:r>
        <w:rPr/>
        <w:t>9BJSjGEX8GpZu3Qmsk8PRGRKIoRfwJXgU9HpKRm9WXs2arBghTZQ1CiRsViRCTyOKZgVtLyKk10KaS</w:t>
      </w:r>
    </w:p>
    <w:p>
      <w:pPr>
        <w:pStyle w:val="PreformattedText"/>
        <w:bidi w:val="0"/>
        <w:spacing w:before="0" w:after="0"/>
        <w:jc w:val="left"/>
        <w:rPr/>
      </w:pPr>
      <w:r>
        <w:rPr/>
        <w:t>IiDMkpwagVHYklJZCggZmKEzUSRUlkqQ2locHiiZpDbdDwPHE/coonRMkWxSmkswMPmiyxMZMG9BYV</w:t>
      </w:r>
    </w:p>
    <w:p>
      <w:pPr>
        <w:pStyle w:val="PreformattedText"/>
        <w:bidi w:val="0"/>
        <w:spacing w:before="0" w:after="0"/>
        <w:jc w:val="left"/>
        <w:rPr/>
      </w:pPr>
      <w:r>
        <w:rPr/>
        <w:t>8GNlLHPt8I8CFlMi4JNqFZB+YRZhLRlPr12iPumEmDUP9/I4Ikw1n4FR4kJeWl2fQqU5U1afX2tsaF</w:t>
      </w:r>
    </w:p>
    <w:p>
      <w:pPr>
        <w:pStyle w:val="PreformattedText"/>
        <w:bidi w:val="0"/>
        <w:spacing w:before="0" w:after="0"/>
        <w:jc w:val="left"/>
        <w:rPr/>
      </w:pPr>
      <w:r>
        <w:rPr/>
        <w:t>VHESRtVL3OX0iSMRCmU72ojMtsicp4F2stLyflobSArazHyOSWrk/ZP+H8TgXYuZUUQIokslKb6Ozo</w:t>
      </w:r>
    </w:p>
    <w:p>
      <w:pPr>
        <w:pStyle w:val="PreformattedText"/>
        <w:bidi w:val="0"/>
        <w:spacing w:before="0" w:after="0"/>
        <w:jc w:val="left"/>
        <w:rPr/>
      </w:pPr>
      <w:r>
        <w:rPr/>
        <w:t>nCWRZh5FnBnCLJ8GZIwb4RzTsaay8DWxGZgh0kTRMySmSXGBFkobIHKfKkbn2K25GqT+h63lPj5ENk</w:t>
      </w:r>
    </w:p>
    <w:p>
      <w:pPr>
        <w:pStyle w:val="PreformattedText"/>
        <w:bidi w:val="0"/>
        <w:spacing w:before="0" w:after="0"/>
        <w:jc w:val="left"/>
        <w:rPr/>
      </w:pPr>
      <w:r>
        <w:rPr/>
        <w:t>XkapgXLRofQZlLhjGod0bz8V+scFg+RxQkuPY8WTODOhISyJcvQneeChkmb1wUHT2GNIeSaVDVk8Ji</w:t>
      </w:r>
    </w:p>
    <w:p>
      <w:pPr>
        <w:pStyle w:val="PreformattedText"/>
        <w:bidi w:val="0"/>
        <w:spacing w:before="0" w:after="0"/>
        <w:jc w:val="left"/>
        <w:rPr/>
      </w:pPr>
      <w:r>
        <w:rPr/>
        <w:t>nI4KlKJZNtnoTiB/kThp7HuMCLyZdih7FpShuKlE0JSQ3I1ZgTRY5mULAtEIdEIDTSgl6LqXw9GIka</w:t>
      </w:r>
    </w:p>
    <w:p>
      <w:pPr>
        <w:pStyle w:val="PreformattedText"/>
        <w:bidi w:val="0"/>
        <w:spacing w:before="0" w:after="0"/>
        <w:jc w:val="left"/>
        <w:rPr/>
      </w:pPr>
      <w:r>
        <w:rPr/>
        <w:t>6xwpeibydhtPdlH7MmDoxDkWRSJKQ7X0onZO0i+ju7JzPgXmm41I1qheJ/10xC52v6HGEW5WfZfydQ</w:t>
      </w:r>
    </w:p>
    <w:p>
      <w:pPr>
        <w:pStyle w:val="PreformattedText"/>
        <w:bidi w:val="0"/>
        <w:spacing w:before="0" w:after="0"/>
        <w:jc w:val="left"/>
        <w:rPr/>
      </w:pPr>
      <w:r>
        <w:rPr/>
        <w:t>p2v9n+RMtkS+KSaeLDLMWyJhatbXS3CKVpMWExHtvwNUkU02PhUx0UZW8qGodDY/ZTrCjuRecWnpn9</w:t>
      </w:r>
    </w:p>
    <w:p>
      <w:pPr>
        <w:pStyle w:val="PreformattedText"/>
        <w:bidi w:val="0"/>
        <w:spacing w:before="0" w:after="0"/>
        <w:jc w:val="left"/>
        <w:rPr/>
      </w:pPr>
      <w:r>
        <w:rPr/>
        <w:t>k59i0zbgofa03578ryTXk77P0KIH1w+IrKImbVY4orriUiVowfIt2P2VL4VNOyXluxtPifuT9+UkRR</w:t>
      </w:r>
    </w:p>
    <w:p>
      <w:pPr>
        <w:pStyle w:val="PreformattedText"/>
        <w:bidi w:val="0"/>
        <w:spacing w:before="0" w:after="0"/>
        <w:jc w:val="left"/>
        <w:rPr/>
      </w:pPr>
      <w:r>
        <w:rPr/>
        <w:t>PgknjHNfJkf4FaddkmNQSdknsJPXC3xKMi2T9ifpYspF49n+xK0eirkQlIXMmuNCJdixx88UJw4OoR</w:t>
      </w:r>
    </w:p>
    <w:p>
      <w:pPr>
        <w:pStyle w:val="PreformattedText"/>
        <w:bidi w:val="0"/>
        <w:spacing w:before="0" w:after="0"/>
        <w:jc w:val="left"/>
        <w:rPr/>
      </w:pPr>
      <w:r>
        <w:rPr/>
        <w:t>LwXB6JdjSH0wV0SvgqJ4joSbG2SSiajnLG+O64n7Fs1xrHE5QnDJKIw5EzueFOxwnSo7INCcextvA5</w:t>
      </w:r>
    </w:p>
    <w:p>
      <w:pPr>
        <w:pStyle w:val="PreformattedText"/>
        <w:bidi w:val="0"/>
        <w:spacing w:before="0" w:after="0"/>
        <w:jc w:val="left"/>
        <w:rPr/>
      </w:pPr>
      <w:r>
        <w:rPr/>
        <w:t>xMje+FhhELnHs+SOOhTORiSLN8t8zBC4tNmCMddhNYTnpOmtiCBDiacZbfwJK6oRnabjZ5Wr6y8itI</w:t>
      </w:r>
    </w:p>
    <w:p>
      <w:pPr>
        <w:pStyle w:val="PreformattedText"/>
        <w:bidi w:val="0"/>
        <w:spacing w:before="0" w:after="0"/>
        <w:jc w:val="left"/>
        <w:rPr/>
      </w:pPr>
      <w:r>
        <w:rPr/>
        <w:t>rVZuTaZSLCJE6pJsQ228+Xg6USricO8FJzhN3Cy8i8ZXT6atNPxE+WIz20c54K5lZyaRlpDQjRCPek</w:t>
      </w:r>
    </w:p>
    <w:p>
      <w:pPr>
        <w:pStyle w:val="PreformattedText"/>
        <w:bidi w:val="0"/>
        <w:spacing w:before="0" w:after="0"/>
        <w:jc w:val="left"/>
        <w:rPr/>
      </w:pPr>
      <w:r>
        <w:rPr/>
        <w:t>nz9iF607vaeFPn9ijDRriSmbGktBk2lw7cDoSpvwYMSqZQrpEdZIUQTizux6Iy+InBKkosidCVZRHa</w:t>
      </w:r>
    </w:p>
    <w:p>
      <w:pPr>
        <w:pStyle w:val="PreformattedText"/>
        <w:bidi w:val="0"/>
        <w:spacing w:before="0" w:after="0"/>
        <w:jc w:val="left"/>
        <w:rPr/>
      </w:pPr>
      <w:r>
        <w:rPr/>
        <w:t>I4msCQryStxSP2RJFTowIzY+tDZcWSPDZk6GutNHyKPgQhCVFD2In7k7Pjj9Eb0CBTY9HoaTasj2Lj</w:t>
      </w:r>
    </w:p>
    <w:p>
      <w:pPr>
        <w:pStyle w:val="PreformattedText"/>
        <w:bidi w:val="0"/>
        <w:spacing w:before="0" w:after="0"/>
        <w:jc w:val="left"/>
        <w:rPr/>
      </w:pPr>
      <w:r>
        <w:rPr/>
        <w:t>9cNNcI8bFInDUEu+GpGiDWRFwpgbF6LfFdC9EVijEsmhymjpnRh4QvdCaux2ajCguo7IdGqHEkQ8Es</w:t>
      </w:r>
    </w:p>
    <w:p>
      <w:pPr>
        <w:pStyle w:val="PreformattedText"/>
        <w:bidi w:val="0"/>
        <w:spacing w:before="0" w:after="0"/>
        <w:jc w:val="left"/>
        <w:rPr/>
      </w:pPr>
      <w:r>
        <w:rPr/>
        <w:t>kQryKIbFS1opELQ5bEK0xoYyhuBNQQlDY70dkiZl5H7HD8jSpQNMp/Q9mzo2JP4FM1mCHFNDXtp8Zz</w:t>
      </w:r>
    </w:p>
    <w:p>
      <w:pPr>
        <w:pStyle w:val="PreformattedText"/>
        <w:bidi w:val="0"/>
        <w:spacing w:before="0" w:after="0"/>
        <w:jc w:val="left"/>
        <w:rPr/>
      </w:pPr>
      <w:r>
        <w:rPr/>
        <w:t>z+ufeoMZMC5D+UOXzb6mpqen47GtBq5UPHnskVOCjc6kQUWypp17+F+RyUashTg79Z9kyspp7wTqEF</w:t>
      </w:r>
    </w:p>
    <w:p>
      <w:pPr>
        <w:pStyle w:val="PreformattedText"/>
        <w:bidi w:val="0"/>
        <w:spacing w:before="0" w:after="0"/>
        <w:jc w:val="left"/>
        <w:rPr/>
      </w:pPr>
      <w:r>
        <w:rPr/>
        <w:t>xUyMkNurg7g011p5C4bK1FNfKpR7K0PZDRTsW7fyJ1CHSBCWMPE1eaFdtohGYWU/RFTUMFp/8AT4rl</w:t>
      </w:r>
    </w:p>
    <w:p>
      <w:pPr>
        <w:pStyle w:val="PreformattedText"/>
        <w:bidi w:val="0"/>
        <w:spacing w:before="0" w:after="0"/>
        <w:jc w:val="left"/>
        <w:rPr/>
      </w:pPr>
      <w:r>
        <w:rPr/>
        <w:t>JUmQaoHmZqWKbFucFmoKtGhiUT0TOR+EQtl1IvIoY1HCS2JLME3mi3ez5EqdDSTUYJ82TTszgl3xYr</w:t>
      </w:r>
    </w:p>
    <w:p>
      <w:pPr>
        <w:pStyle w:val="PreformattedText"/>
        <w:bidi w:val="0"/>
        <w:spacing w:before="0" w:after="0"/>
        <w:jc w:val="left"/>
        <w:rPr/>
      </w:pPr>
      <w:r>
        <w:rPr/>
        <w:t>wYJ6xxeT2RXDNfOdrjIghca5zn6FNPD+w1eRwgsh6ErBHE8fsmCdliPRIsHjQmQJTojwJfcRIhyK2q</w:t>
      </w:r>
    </w:p>
    <w:p>
      <w:pPr>
        <w:pStyle w:val="PreformattedText"/>
        <w:bidi w:val="0"/>
        <w:spacing w:before="0" w:after="0"/>
        <w:jc w:val="left"/>
        <w:rPr/>
      </w:pPr>
      <w:r>
        <w:rPr/>
        <w:t>IMbMMk89ITiGTXggWkjREDRFJeRYslYSIbQ3mMHR8CcJpr5OqJJLQeh4GyhtUKEG6niUSoVWTOCHA4</w:t>
      </w:r>
    </w:p>
    <w:p>
      <w:pPr>
        <w:pStyle w:val="PreformattedText"/>
        <w:bidi w:val="0"/>
        <w:spacing w:before="0" w:after="0"/>
        <w:jc w:val="left"/>
        <w:rPr/>
      </w:pPr>
      <w:r>
        <w:rPr/>
        <w:t>euElNqh5pFN4JtJImWjOUFz5G+OzonZXfAgcwKxd1xHgkTXGx6Mhqv5LIU7h3rFD/jyOuSzFv321+k</w:t>
      </w:r>
    </w:p>
    <w:p>
      <w:pPr>
        <w:pStyle w:val="PreformattedText"/>
        <w:bidi w:val="0"/>
        <w:spacing w:before="0" w:after="0"/>
        <w:jc w:val="left"/>
        <w:rPr/>
      </w:pPr>
      <w:r>
        <w:rPr/>
        <w:t>NqKwOUsmRulY6esLdkDTlbZlRKT3eSrQjtZLT7++ENOSnvUXHscvbaInE5SwQ024MxM5MJCdY0zWYU</w:t>
      </w:r>
    </w:p>
    <w:p>
      <w:pPr>
        <w:pStyle w:val="PreformattedText"/>
        <w:bidi w:val="0"/>
        <w:spacing w:before="0" w:after="0"/>
        <w:jc w:val="left"/>
        <w:rPr/>
      </w:pPr>
      <w:r>
        <w:rPr/>
        <w:t>m7JJpimijabXVce9+hKG/zinXTeRolcJrTP+solNOpXzzbwKW4IpqpITrIXyacJtSkTrjI0jZ0KUyM</w:t>
      </w:r>
    </w:p>
    <w:p>
      <w:pPr>
        <w:pStyle w:val="PreformattedText"/>
        <w:bidi w:val="0"/>
        <w:spacing w:before="0" w:after="0"/>
        <w:jc w:val="left"/>
        <w:rPr/>
      </w:pPr>
      <w:r>
        <w:rPr/>
        <w:t>4P2RCXYdpVx+yRNjoblJomiejSY/IodtjofEQfJEDHKG7PI/XD8kZvIxZ4ohbgVrwbXRJ88J9E9cMh</w:t>
      </w:r>
    </w:p>
    <w:p>
      <w:pPr>
        <w:pStyle w:val="PreformattedText"/>
        <w:bidi w:val="0"/>
        <w:spacing w:before="0" w:after="0"/>
        <w:jc w:val="left"/>
        <w:rPr/>
      </w:pPr>
      <w:r>
        <w:rPr/>
        <w:t>a7/wAsamiVjRLmxETsjwNwUSpFJVVzM5J6dnkg/fHXHY6OiWGPIly2Q/g0lsjsc8K98JkySKZohzgj</w:t>
      </w:r>
    </w:p>
    <w:p>
      <w:pPr>
        <w:pStyle w:val="PreformattedText"/>
        <w:bidi w:val="0"/>
        <w:spacing w:before="0" w:after="0"/>
        <w:jc w:val="left"/>
        <w:rPr/>
      </w:pPr>
      <w:r>
        <w:rPr/>
        <w:t>IaasluFNDTSPLbIbTcUfviF3R4ZNmBOtChZSZCacjNpBEpTwJvNWbIiOxMtDkoY8C0LNsSG0NyJdEW</w:t>
      </w:r>
    </w:p>
    <w:p>
      <w:pPr>
        <w:pStyle w:val="PreformattedText"/>
        <w:bidi w:val="0"/>
        <w:spacing w:before="0" w:after="0"/>
        <w:jc w:val="left"/>
        <w:rPr/>
      </w:pPr>
      <w:r>
        <w:rPr/>
        <w:t>YfZ7Ri1kcc92XwnkcKHNB/uhOUmNDNriRjTgjDKxFaYafTF+ClF77XnwJUOLFnZP8ACmxmfyJOl49p</w:t>
      </w:r>
    </w:p>
    <w:p>
      <w:pPr>
        <w:pStyle w:val="PreformattedText"/>
        <w:bidi w:val="0"/>
        <w:spacing w:before="0" w:after="0"/>
        <w:jc w:val="left"/>
        <w:rPr/>
      </w:pPr>
      <w:r>
        <w:rPr/>
        <w:t>ZRuBQe5JNOGplua7S7SJC4iVJJ8apGsmnSkXkKmnKfV7Sy/IrI8gR3fwKG+zFvatU06Jp2k4Lud4g3</w:t>
      </w:r>
    </w:p>
    <w:p>
      <w:pPr>
        <w:pStyle w:val="PreformattedText"/>
        <w:bidi w:val="0"/>
        <w:spacing w:before="0" w:after="0"/>
        <w:jc w:val="left"/>
        <w:rPr/>
      </w:pPr>
      <w:r>
        <w:rPr/>
        <w:t>8I3STCT4TGoFLb1TbtLSdy+2hklGk7lrSctb7FuxA9ypr/AG+GJwPLYnDU4IKBhP5kVpTB8HlMjIjb</w:t>
      </w:r>
    </w:p>
    <w:p>
      <w:pPr>
        <w:pStyle w:val="PreformattedText"/>
        <w:bidi w:val="0"/>
        <w:spacing w:before="0" w:after="0"/>
        <w:jc w:val="left"/>
        <w:rPr/>
      </w:pPr>
      <w:r>
        <w:rPr/>
        <w:t>GsIfS4skTqI4jrcjtz4KxPN0N7Q09kQ5ZlVkh2QeCA4IpvQ1ETgXEjdDV5JxVEbPJhBRefosIWPB6I</w:t>
      </w:r>
    </w:p>
    <w:p>
      <w:pPr>
        <w:pStyle w:val="PreformattedText"/>
        <w:bidi w:val="0"/>
        <w:spacing w:before="0" w:after="0"/>
        <w:jc w:val="left"/>
        <w:rPr/>
      </w:pPr>
      <w:r>
        <w:rPr/>
        <w:t>g6LQseRuMcMj5F/bixScCgfIyEbFiuH7E+j9kYTZJ6+mIkm4FkThuhNNJ6kgSoOhnslOPCHKhNHskm</w:t>
      </w:r>
    </w:p>
    <w:p>
      <w:pPr>
        <w:pStyle w:val="PreformattedText"/>
        <w:bidi w:val="0"/>
        <w:spacing w:before="0" w:after="0"/>
        <w:jc w:val="left"/>
        <w:rPr/>
      </w:pPr>
      <w:r>
        <w:rPr/>
        <w:t>lXskJUqaZJ08Dl1JXyRwE4hD/BTGoSfDJSmrPR8CeOiY03j8jaSiLHS5GTKcE9CUpva4mYTdIYqU0o</w:t>
      </w:r>
    </w:p>
    <w:p>
      <w:pPr>
        <w:pStyle w:val="PreformattedText"/>
        <w:bidi w:val="0"/>
        <w:spacing w:before="0" w:after="0"/>
        <w:jc w:val="left"/>
        <w:rPr/>
      </w:pPr>
      <w:r>
        <w:rPr/>
        <w:t>+BNRYmqUjWIY6NbYmlmxNyiy1CIwOOiLyLsy1Q9iTUPBE3oTjDGobXD4T4VtiSbtUTBYMKNjNSqq8P</w:t>
      </w:r>
    </w:p>
    <w:p>
      <w:pPr>
        <w:pStyle w:val="PreformattedText"/>
        <w:bidi w:val="0"/>
        <w:spacing w:before="0" w:after="0"/>
        <w:jc w:val="left"/>
        <w:rPr/>
      </w:pPr>
      <w:r>
        <w:rPr/>
        <w:t>4uu/Z5jF+Ce1+RXJlppyNIJNJxe1PNbW8EvjWkTTU5mKVOhextSd2sKKZeFj+cONJTURrcH1B2lwKS</w:t>
      </w:r>
    </w:p>
    <w:p>
      <w:pPr>
        <w:pStyle w:val="PreformattedText"/>
        <w:bidi w:val="0"/>
        <w:spacing w:before="0" w:after="0"/>
        <w:jc w:val="left"/>
        <w:rPr/>
      </w:pPr>
      <w:r>
        <w:rPr/>
        <w:t>Jymrd5laeFehTcqcXSlJpiCaebkmrZ0qhpqCLhPJmGSOQjbhvqY6eV4gZLmkNdTbetvyVxEYRmNpx1</w:t>
      </w:r>
    </w:p>
    <w:p>
      <w:pPr>
        <w:pStyle w:val="PreformattedText"/>
        <w:bidi w:val="0"/>
        <w:spacing w:before="0" w:after="0"/>
        <w:jc w:val="left"/>
        <w:rPr/>
      </w:pPr>
      <w:r>
        <w:rPr/>
        <w:t>lCaYxZFEjeRQtMyhqSCBMTbpujGE6JfYpbrLGmsri88XgvBLzk3gjwfslDdiRw2MmT2QioYoPTN2Wl</w:t>
      </w:r>
    </w:p>
    <w:p>
      <w:pPr>
        <w:pStyle w:val="PreformattedText"/>
        <w:bidi w:val="0"/>
        <w:spacing w:before="0" w:after="0"/>
        <w:jc w:val="left"/>
        <w:rPr/>
      </w:pPr>
      <w:r>
        <w:rPr/>
        <w:t>Y3SKOi4JQseR4P2djYmk3xa52LAhY4+TUSQIaGuHdCx/bQrFNiJJVy8jwjroVTYuFxrjfgWOVkS4rR</w:t>
      </w:r>
    </w:p>
    <w:p>
      <w:pPr>
        <w:pStyle w:val="PreformattedText"/>
        <w:bidi w:val="0"/>
        <w:spacing w:before="0" w:after="0"/>
        <w:jc w:val="left"/>
        <w:rPr/>
      </w:pPr>
      <w:r>
        <w:rPr/>
        <w:t>qmJvgU2qEoeRwhQiVXGC7HkeSIzsUbFC0SsDasY10Q3jo+eIe0KTEpQimn9FkNJCZLbSaGHeBIcCoV</w:t>
      </w:r>
    </w:p>
    <w:p>
      <w:pPr>
        <w:pStyle w:val="PreformattedText"/>
        <w:bidi w:val="0"/>
        <w:spacing w:before="0" w:after="0"/>
        <w:jc w:val="left"/>
        <w:rPr/>
      </w:pPr>
      <w:r>
        <w:rPr/>
        <w:t>rj/ITpxgSlWaAzZK6INNtDeRY1iBuEht/BCxzUmz4sTxxmEyVWOOWMbTnD/Bfzw+jZo2JLgiVKCgVk</w:t>
      </w:r>
    </w:p>
    <w:p>
      <w:pPr>
        <w:pStyle w:val="PreformattedText"/>
        <w:bidi w:val="0"/>
        <w:spacing w:before="0" w:after="0"/>
        <w:jc w:val="left"/>
        <w:rPr/>
      </w:pPr>
      <w:r>
        <w:rPr/>
        <w:t>nE14HExjn+R2v4kmk9/7R7b7zHwu+hTSUya7T2l2k8tUK3rQjVPX3b3pCpRTLZl2j1M4ZYXxZEkZdJ</w:t>
      </w:r>
    </w:p>
    <w:p>
      <w:pPr>
        <w:pStyle w:val="PreformattedText"/>
        <w:bidi w:val="0"/>
        <w:spacing w:before="0" w:after="0"/>
        <w:jc w:val="left"/>
        <w:rPr/>
      </w:pPr>
      <w:r>
        <w:rPr/>
        <w:t>rtvwXAxi3Y3IZN9G5aScC3KzFvNR6UOGsu0LFpiKb8wro2436CMVGp/AdZ8Dkiq3Yms5P3p5Fq6l4b</w:t>
      </w:r>
    </w:p>
    <w:p>
      <w:pPr>
        <w:pStyle w:val="PreformattedText"/>
        <w:bidi w:val="0"/>
        <w:spacing w:before="0" w:after="0"/>
        <w:jc w:val="left"/>
        <w:rPr/>
      </w:pPr>
      <w:r>
        <w:rPr/>
        <w:t>EPayJITVXrRRvyKKZtkGRupRmzLklb5v54T3Nk0SyVgbvonJ5E/BsnsTj2PJWCoZ4FEcz44hE1nnXk</w:t>
      </w:r>
    </w:p>
    <w:p>
      <w:pPr>
        <w:pStyle w:val="PreformattedText"/>
        <w:bidi w:val="0"/>
        <w:spacing w:before="0" w:after="0"/>
        <w:jc w:val="left"/>
        <w:rPr/>
      </w:pPr>
      <w:r>
        <w:rPr/>
        <w:t>mGO3KRCq7IKzwpGLsoiGR9z0F4FSN8I1J0QMfWxqZJKv5rxxPbweOYc5FG8FYgnxx7FzvwOL+hdrBq</w:t>
      </w:r>
    </w:p>
    <w:p>
      <w:pPr>
        <w:pStyle w:val="PreformattedText"/>
        <w:bidi w:val="0"/>
        <w:spacing w:before="0" w:after="0"/>
        <w:jc w:val="left"/>
        <w:rPr/>
      </w:pPr>
      <w:r>
        <w:rPr/>
        <w:t>GT4HsUognI00zOGQb8n7L4/ITVkLslKKLBxSZ+BKpIIWronFjpQawPLjBlGdE3KRRIiFKB3I9k2GZG</w:t>
      </w:r>
    </w:p>
    <w:p>
      <w:pPr>
        <w:pStyle w:val="PreformattedText"/>
        <w:bidi w:val="0"/>
        <w:spacing w:before="0" w:after="0"/>
        <w:jc w:val="left"/>
        <w:rPr/>
      </w:pPr>
      <w:r>
        <w:rPr/>
        <w:t>qEK2YlxTIhNxJExjI5qVRLTE6CmYFLM2NJE8xOy0mhZFYvZHbJBqz2uHx8m+DB2Og3jsQeqgnlJctp</w:t>
      </w:r>
    </w:p>
    <w:p>
      <w:pPr>
        <w:pStyle w:val="PreformattedText"/>
        <w:bidi w:val="0"/>
        <w:spacing w:before="0" w:after="0"/>
        <w:jc w:val="left"/>
        <w:rPr/>
      </w:pPr>
      <w:r>
        <w:rPr/>
        <w:t>/hPvsklX9vciZBaknEThO7SVOsITIoUkzzNMnSbSWBT1JNPKiK+Er9ibCXVCW1GFS1vUlihNZJqGm1</w:t>
      </w:r>
    </w:p>
    <w:p>
      <w:pPr>
        <w:pStyle w:val="PreformattedText"/>
        <w:bidi w:val="0"/>
        <w:spacing w:before="0" w:after="0"/>
        <w:jc w:val="left"/>
        <w:rPr/>
      </w:pPr>
      <w:r>
        <w:rPr/>
        <w:t>69ppJ6GhQzDEppZqRFLe2s7E14lt6miL1QdTdIwlL8kCapLTtUNbpQ+7KfdMbfa7az5Qt3OM/aWn5W</w:t>
      </w:r>
    </w:p>
    <w:p>
      <w:pPr>
        <w:pStyle w:val="PreformattedText"/>
        <w:bidi w:val="0"/>
        <w:spacing w:before="0" w:after="0"/>
        <w:jc w:val="left"/>
        <w:rPr/>
      </w:pPr>
      <w:r>
        <w:rPr/>
        <w:t>iDY2xJiyxHbb+4pnwK9lXRJ0LoibLLobtpsajKNQskkqycHnZNkNZQ0lSIs26GlUsWSROnoafFcT2j</w:t>
      </w:r>
    </w:p>
    <w:p>
      <w:pPr>
        <w:pStyle w:val="PreformattedText"/>
        <w:bidi w:val="0"/>
        <w:spacing w:before="0" w:after="0"/>
        <w:jc w:val="left"/>
        <w:rPr/>
      </w:pPr>
      <w:r>
        <w:rPr/>
        <w:t>uhuYFacJxNGGLoxGkpa4jMmFC42QuMH6M0xid+Rkm0baWBOXAvGCW+XkSzfHo+SXJ0+McaFF8LsmqZ</w:t>
      </w:r>
    </w:p>
    <w:p>
      <w:pPr>
        <w:pStyle w:val="PreformattedText"/>
        <w:bidi w:val="0"/>
        <w:spacing w:before="0" w:after="0"/>
        <w:jc w:val="left"/>
        <w:rPr/>
      </w:pPr>
      <w:r>
        <w:rPr/>
        <w:t>LRMlXAxPFCuqEoZCiTdMhifTE6K6EtD9nSghSxRSGlGSQ0nomF6MsDcuT5GSypclG2kNp4VEKYTGqQ</w:t>
      </w:r>
    </w:p>
    <w:p>
      <w:pPr>
        <w:pStyle w:val="PreformattedText"/>
        <w:bidi w:val="0"/>
        <w:spacing w:before="0" w:after="0"/>
        <w:jc w:val="left"/>
        <w:rPr/>
      </w:pPr>
      <w:r>
        <w:rPr/>
        <w:t>krbwNy1LHE0M3HQpY0JvuhNZHSUK2hQOBTtSNzLphDRRO/kb0S3MsTejBuSG92dG4niDQh4QaWmYSc</w:t>
      </w:r>
    </w:p>
    <w:p>
      <w:pPr>
        <w:pStyle w:val="PreformattedText"/>
        <w:bidi w:val="0"/>
        <w:spacing w:before="0" w:after="0"/>
        <w:jc w:val="left"/>
        <w:rPr/>
      </w:pPr>
      <w:r>
        <w:rPr/>
        <w:t>0z8DIxlNTj0hrj44XkxLsgvEPcRZJPY1KMvZ2hRRdhoZbmkpr567W8E+qFaK7dtGG0JxSyEvA3TNF5</w:t>
      </w:r>
    </w:p>
    <w:p>
      <w:pPr>
        <w:pStyle w:val="PreformattedText"/>
        <w:bidi w:val="0"/>
        <w:spacing w:before="0" w:after="0"/>
        <w:jc w:val="left"/>
        <w:rPr/>
      </w:pPr>
      <w:r>
        <w:rPr/>
        <w:t>ibyiJeiBKOGYSVtlAj4gsROg72jt4joVmbQhs00/DhJHQMVidG9NOZ6cJC7NUpGTE9SpflJgcwkrEm</w:t>
      </w:r>
    </w:p>
    <w:p>
      <w:pPr>
        <w:pStyle w:val="PreformattedText"/>
        <w:bidi w:val="0"/>
        <w:spacing w:before="0" w:after="0"/>
        <w:jc w:val="left"/>
        <w:rPr/>
      </w:pPr>
      <w:r>
        <w:rPr/>
        <w:t>1Nw15z6J6G9+3dtN47fhJIUvBw2p6b0uhq+Vfk66TZpGX73wsoWQeIbGT5cNiUaEpxklpsX4GsGqY4</w:t>
      </w:r>
    </w:p>
    <w:p>
      <w:pPr>
        <w:pStyle w:val="PreformattedText"/>
        <w:bidi w:val="0"/>
        <w:spacing w:before="0" w:after="0"/>
        <w:jc w:val="left"/>
        <w:rPr/>
      </w:pPr>
      <w:r>
        <w:rPr/>
        <w:t>plxA/yPI44TKuGToWuxjWHoujsTcQPCGovQ5TV5FLofT4UCjYyT9iVEehxY2IdoyRC/HBfgmj2eyYJ</w:t>
      </w:r>
    </w:p>
    <w:p>
      <w:pPr>
        <w:pStyle w:val="PreformattedText"/>
        <w:bidi w:val="0"/>
        <w:spacing w:before="0" w:after="0"/>
        <w:jc w:val="left"/>
        <w:rPr/>
      </w:pPr>
      <w:r>
        <w:rPr/>
        <w:t>FXKakywJnIaSVCSI6G/uX8D9i9FxB8Fx54UipXx2R442SfJmheyIQ226LmSZUCyJ+Bu6pcJ01BIm5w</w:t>
      </w:r>
    </w:p>
    <w:p>
      <w:pPr>
        <w:pStyle w:val="PreformattedText"/>
        <w:bidi w:val="0"/>
        <w:spacing w:before="0" w:after="0"/>
        <w:jc w:val="left"/>
        <w:rPr/>
      </w:pPr>
      <w:r>
        <w:rPr/>
        <w:t>iJdjd0XEzQk8oubRNkvsZXCyxU8j6RfG7HGuDS6oTkpGkCalSg8TstPzwrqZE3SEJOHkVpVQ/QlKyK</w:t>
      </w:r>
    </w:p>
    <w:p>
      <w:pPr>
        <w:pStyle w:val="PreformattedText"/>
        <w:bidi w:val="0"/>
        <w:spacing w:before="0" w:after="0"/>
        <w:jc w:val="left"/>
        <w:rPr/>
      </w:pPr>
      <w:r>
        <w:rPr/>
        <w:t>Fc2Nm5kTboSSz5orqhJuaMcfIo3g+BknB6M3hiUkhqYOJRKbINNf+hzLlqR44zwsqxuk9ySOM3hCJq</w:t>
      </w:r>
    </w:p>
    <w:p>
      <w:pPr>
        <w:pStyle w:val="PreformattedText"/>
        <w:bidi w:val="0"/>
        <w:spacing w:before="0" w:after="0"/>
        <w:jc w:val="left"/>
        <w:rPr/>
      </w:pPr>
      <w:r>
        <w:rPr/>
        <w:t>Xr1/nryOch3ZMvMP7KMsXaUkmu09+0nljMolDT2n/eX4IIJZHWWlB9VbYsSolXVRS+ctuWepIZaq8G</w:t>
      </w:r>
    </w:p>
    <w:p>
      <w:pPr>
        <w:pStyle w:val="PreformattedText"/>
        <w:bidi w:val="0"/>
        <w:spacing w:before="0" w:after="0"/>
        <w:jc w:val="left"/>
        <w:rPr/>
      </w:pPr>
      <w:r>
        <w:rPr/>
        <w:t>8xiXvCSiWiWam04h3KX5EA2iHm8R12xp5vCS3EG+lulxSVj4aMOpJJNrpuUPXlEld8Sd32sr+kPDRs</w:t>
      </w:r>
    </w:p>
    <w:p>
      <w:pPr>
        <w:pStyle w:val="PreformattedText"/>
        <w:bidi w:val="0"/>
        <w:spacing w:before="0" w:after="0"/>
        <w:jc w:val="left"/>
        <w:rPr/>
      </w:pPr>
      <w:r>
        <w:rPr/>
        <w:t>5ZelK0t6iRJRKhIiVo8/0KW2Gmtr2uE4cjClloUuJlWJ7E9lbK7IFg/IkWGe1EfbiU+hdcRUnbFmBq</w:t>
      </w:r>
    </w:p>
    <w:p>
      <w:pPr>
        <w:pStyle w:val="PreformattedText"/>
        <w:bidi w:val="0"/>
        <w:spacing w:before="0" w:after="0"/>
        <w:jc w:val="left"/>
        <w:rPr/>
      </w:pPr>
      <w:r>
        <w:rPr/>
        <w:t>KIyKkNyaZG1ginJD0qGvBjVEtaHLKPGjDBGas+eIsazI0+AX4OxdrhYPniSSSftwzbSv/ISYTMkklJ</w:t>
      </w:r>
    </w:p>
    <w:p>
      <w:pPr>
        <w:pStyle w:val="PreformattedText"/>
        <w:bidi w:val="0"/>
        <w:spacing w:before="0" w:after="0"/>
        <w:jc w:val="left"/>
        <w:rPr/>
      </w:pPr>
      <w:r>
        <w:rPr/>
        <w:t>HL1Y3aU2LQk2R2Ig2PhG8DQjpH74VtD9krslyoIaa7EdiyTYyOJwSTPEsaJi5JmWMlCUwTklx5LWxG</w:t>
      </w:r>
    </w:p>
    <w:p>
      <w:pPr>
        <w:pStyle w:val="PreformattedText"/>
        <w:bidi w:val="0"/>
        <w:spacing w:before="0" w:after="0"/>
        <w:jc w:val="left"/>
        <w:rPr/>
      </w:pPr>
      <w:r>
        <w:rPr/>
        <w:t>7HOyNjTbwQxRcmskpTZWhKWNX4N+BKGMtuB0QCdBRvBBUEm9HdC9jbtTTIaRDSMf5GZyJXbMXwm1Ip</w:t>
      </w:r>
    </w:p>
    <w:p>
      <w:pPr>
        <w:pStyle w:val="PreformattedText"/>
        <w:bidi w:val="0"/>
        <w:spacing w:before="0" w:after="0"/>
        <w:jc w:val="left"/>
        <w:rPr/>
      </w:pPr>
      <w:r>
        <w:rPr/>
        <w:t>NoYbkE3PgS01kaU52N4PgX4EJuECdpsVpDiCKCyQpnv0/5yM7b7p9JZncJ57Y6voacNVKn0repI97B</w:t>
      </w:r>
    </w:p>
    <w:p>
      <w:pPr>
        <w:pStyle w:val="PreformattedText"/>
        <w:bidi w:val="0"/>
        <w:spacing w:before="0" w:after="0"/>
        <w:jc w:val="left"/>
        <w:rPr/>
      </w:pPr>
      <w:r>
        <w:rPr/>
        <w:t>NtpPpkl6SdwLYtVI5TUa8JY8lHlaVE+H8U3mxMLTS00cQ1bT1RvbbHNmspp+ms2pC0qlKhPpOdoTNW</w:t>
      </w:r>
    </w:p>
    <w:p>
      <w:pPr>
        <w:pStyle w:val="PreformattedText"/>
        <w:bidi w:val="0"/>
        <w:spacing w:before="0" w:after="0"/>
        <w:jc w:val="left"/>
        <w:rPr/>
      </w:pPr>
      <w:r>
        <w:rPr/>
        <w:t>IZ/DXtPvSZImWQkymGnmEl7W1iwmt9SUGk2nhoAUJfPsOp8XXpMYU5DVJXh+U0nHuxezYHtGV6f6J7</w:t>
      </w:r>
    </w:p>
    <w:p>
      <w:pPr>
        <w:pStyle w:val="PreformattedText"/>
        <w:bidi w:val="0"/>
        <w:spacing w:before="0" w:after="0"/>
        <w:jc w:val="left"/>
        <w:rPr/>
      </w:pPr>
      <w:r>
        <w:rPr/>
        <w:t>zx5jDmCIZVTTonCgahpkV5K2x+MCZJI5mJH+eFK0UoJXX2JSbQTELsam9n6Ga9Eqb5U6YqnhqR8x5I</w:t>
      </w:r>
    </w:p>
    <w:p>
      <w:pPr>
        <w:pStyle w:val="PreformattedText"/>
        <w:bidi w:val="0"/>
        <w:spacing w:before="0" w:after="0"/>
        <w:jc w:val="left"/>
        <w:rPr/>
      </w:pPr>
      <w:r>
        <w:rPr/>
        <w:t>hUsEvsnB7LGrkf8mIQhceT3zJrkryF9DIbdsS+CMiPDHvoeFBLkweDa4/R5FehNRMEpONjahkUVVpj</w:t>
      </w:r>
    </w:p>
    <w:p>
      <w:pPr>
        <w:pStyle w:val="PreformattedText"/>
        <w:bidi w:val="0"/>
        <w:spacing w:before="0" w:after="0"/>
        <w:jc w:val="left"/>
        <w:rPr/>
      </w:pPr>
      <w:r>
        <w:rPr/>
        <w:t>l5KBXDCnq+NnyeOFMZEmNQ7G+EpcFdiifBKOkiaUoSRCaXRshsnolik/YpRKQ4+4pbnYouhuhJd5G0</w:t>
      </w:r>
    </w:p>
    <w:p>
      <w:pPr>
        <w:pStyle w:val="PreformattedText"/>
        <w:bidi w:val="0"/>
        <w:spacing w:before="0" w:after="0"/>
        <w:jc w:val="left"/>
        <w:rPr/>
      </w:pPr>
      <w:r>
        <w:rPr/>
        <w:t>HUmT5FoxTIopkaXbkg34GjhNn6Pji4yagwQy1ZMEiUyW6ISOqExqKWOMcSahRKEXiRyKusWUJiccIr</w:t>
      </w:r>
    </w:p>
    <w:p>
      <w:pPr>
        <w:pStyle w:val="PreformattedText"/>
        <w:bidi w:val="0"/>
        <w:spacing w:before="0" w:after="0"/>
        <w:jc w:val="left"/>
        <w:rPr/>
      </w:pPr>
      <w:r>
        <w:rPr/>
        <w:t>W4namFGx/HXUFV68NtLYSDJmTJzG04Z7i6FmRFTkpy7pJOUdMhLLkSckrHdtNe8jCpT0m1uV5mg/fJ</w:t>
      </w:r>
    </w:p>
    <w:p>
      <w:pPr>
        <w:pStyle w:val="PreformattedText"/>
        <w:bidi w:val="0"/>
        <w:spacing w:before="0" w:after="0"/>
        <w:jc w:val="left"/>
        <w:rPr/>
      </w:pPr>
      <w:r>
        <w:rPr/>
        <w:t>baSm8wiym09SEim6U+X4Lv7adFqKwt2YLwblKtKWSpjYTWKafhftka2mpk8rrSVb222HvrllrbuI+E</w:t>
      </w:r>
    </w:p>
    <w:p>
      <w:pPr>
        <w:pStyle w:val="PreformattedText"/>
        <w:bidi w:val="0"/>
        <w:spacing w:before="0" w:after="0"/>
        <w:jc w:val="left"/>
        <w:rPr/>
      </w:pPr>
      <w:r>
        <w:rPr/>
        <w:t>kNLYjrCUbWbdPE60S4Q+FiY0nfTZDEjMrAuKJGaZwhwmhWJzQk6NxoecVx8j40WaZPji/guMEv4FIj</w:t>
      </w:r>
    </w:p>
    <w:p>
      <w:pPr>
        <w:pStyle w:val="PreformattedText"/>
        <w:bidi w:val="0"/>
        <w:spacing w:before="0" w:after="0"/>
        <w:jc w:val="left"/>
        <w:rPr/>
      </w:pPr>
      <w:r>
        <w:rPr/>
        <w:t>ejfkwSUNqKokldEqHJrJ74kUd6M8eRnki12kaxWKpKIgXsaqN8+8ioY0UXAVRSF9MdjVkLIo2eD2P8</w:t>
      </w:r>
    </w:p>
    <w:p>
      <w:pPr>
        <w:pStyle w:val="PreformattedText"/>
        <w:bidi w:val="0"/>
        <w:spacing w:before="0" w:after="0"/>
        <w:jc w:val="left"/>
        <w:rPr/>
      </w:pPr>
      <w:r>
        <w:rPr/>
        <w:t>8Zbg9Z4rqyKZgidHriHMEPoatISbXgazIkqyDSmsMvJPgWGyKfgrgylUcQuyFDc/2T9hHwZ0NquhNT</w:t>
      </w:r>
    </w:p>
    <w:p>
      <w:pPr>
        <w:pStyle w:val="PreformattedText"/>
        <w:bidi w:val="0"/>
        <w:spacing w:before="0" w:after="0"/>
        <w:jc w:val="left"/>
        <w:rPr/>
      </w:pPr>
      <w:r>
        <w:rPr/>
        <w:t>eChJQuyMHkzcnbY2mqwShOE+EqNdB5iLHhx2aJqSzl5E9aHcDKFVlkdYGpIRmROo0VODuTpC6FFyYT</w:t>
      </w:r>
    </w:p>
    <w:p>
      <w:pPr>
        <w:pStyle w:val="PreformattedText"/>
        <w:bidi w:val="0"/>
        <w:spacing w:before="0" w:after="0"/>
        <w:jc w:val="left"/>
        <w:rPr/>
      </w:pPr>
      <w:r>
        <w:rPr/>
        <w:t>QRl2WofRip2YP0L0dzoUtEuVfA2BwjbduPD/ANZD6gY1qu1M3sTJoNNTKen+2L1kUoVMRD0kooTcjf</w:t>
      </w:r>
    </w:p>
    <w:p>
      <w:pPr>
        <w:pStyle w:val="PreformattedText"/>
        <w:bidi w:val="0"/>
        <w:spacing w:before="0" w:after="0"/>
        <w:jc w:val="left"/>
        <w:rPr/>
      </w:pPr>
      <w:r>
        <w:rPr/>
        <w:t>8AORSGlH8qw3QhI8pTDa7FXn0BDhKXrQkepcvZkjSiIeGmqT8bYrl0LVOoaPCYamRJIS4aw2iH92Fo</w:t>
      </w:r>
    </w:p>
    <w:p>
      <w:pPr>
        <w:pStyle w:val="PreformattedText"/>
        <w:bidi w:val="0"/>
        <w:spacing w:before="0" w:after="0"/>
        <w:jc w:val="left"/>
        <w:rPr/>
      </w:pPr>
      <w:r>
        <w:rPr/>
        <w:t>pZUMmEiZTpg020CNzXlPK05+7G/JG7Wp8mb9Ikm6bNJm4glMOdJQ52wxsJVCz0vbU/ZCZRIlGmq58q</w:t>
      </w:r>
    </w:p>
    <w:p>
      <w:pPr>
        <w:pStyle w:val="PreformattedText"/>
        <w:bidi w:val="0"/>
        <w:spacing w:before="0" w:after="0"/>
        <w:jc w:val="left"/>
        <w:rPr/>
      </w:pPr>
      <w:r>
        <w:rPr/>
        <w:t>HiRkiR0xMvyKHZNM1sbQ5c0xp1QnEyT6J8ECSHEtJjjQvGTEM67MHseB7SKF7sruh6UWOISSx+SFLo</w:t>
      </w:r>
    </w:p>
    <w:p>
      <w:pPr>
        <w:pStyle w:val="PreformattedText"/>
        <w:bidi w:val="0"/>
        <w:spacing w:before="0" w:after="0"/>
        <w:jc w:val="left"/>
        <w:rPr/>
      </w:pPr>
      <w:r>
        <w:rPr/>
        <w:t>r4HHRF+BykTniKowowjKUq0YnlwODNZEUfhxq+VX9DYn3JEgzh8zrhX6Fkf4PR3XGpLkS4ri98TUcV</w:t>
      </w:r>
    </w:p>
    <w:p>
      <w:pPr>
        <w:pStyle w:val="PreformattedText"/>
        <w:bidi w:val="0"/>
        <w:spacing w:before="0" w:after="0"/>
        <w:jc w:val="left"/>
        <w:rPr/>
      </w:pPr>
      <w:r>
        <w:rPr/>
        <w:t>kTlpjkqY322S2okScxofXkiX4FJ7FuC0mYowSH+CPRGWsEM7sQra7NOWWdEINWGuuE1EEq08jhrIl2</w:t>
      </w:r>
    </w:p>
    <w:p>
      <w:pPr>
        <w:pStyle w:val="PreformattedText"/>
        <w:bidi w:val="0"/>
        <w:spacing w:before="0" w:after="0"/>
        <w:jc w:val="left"/>
        <w:rPr/>
      </w:pPr>
      <w:r>
        <w:rPr/>
        <w:t>YdEx64TgzJaauxiRcjr2O29qn+xpOoyhJJJRRROkS36Fh9EKlOSyNjtKjdjTQ8zvjBJFNxQ24JpjUk</w:t>
      </w:r>
    </w:p>
    <w:p>
      <w:pPr>
        <w:pStyle w:val="PreformattedText"/>
        <w:bidi w:val="0"/>
        <w:spacing w:before="0" w:after="0"/>
        <w:jc w:val="left"/>
        <w:rPr/>
      </w:pPr>
      <w:r>
        <w:rPr/>
        <w:t>8irSzmhqBPJ74wdWYhvI05JGGUbNOKbdPvXtiWza5bFQ3pKrs2VYkohTqUpa9ELsoXCQlNbT384Cck</w:t>
      </w:r>
    </w:p>
    <w:p>
      <w:pPr>
        <w:pStyle w:val="PreformattedText"/>
        <w:bidi w:val="0"/>
        <w:spacing w:before="0" w:after="0"/>
        <w:jc w:val="left"/>
        <w:rPr/>
      </w:pPr>
      <w:r>
        <w:rPr/>
        <w:t>6GsXBvBPsj9huKm3lOmwrSkxhja0K2ntJ7A39JWzPEpNuISypJQ6E1tPx6pFm6oQm2TdJOHC2UCS5E</w:t>
      </w:r>
    </w:p>
    <w:p>
      <w:pPr>
        <w:pStyle w:val="PreformattedText"/>
        <w:bidi w:val="0"/>
        <w:spacing w:before="0" w:after="0"/>
        <w:jc w:val="left"/>
        <w:rPr/>
      </w:pPr>
      <w:r>
        <w:rPr/>
        <w:t>Lcy7J7nbwpkLTRxblht7rboIipB15VNtTiQ6gZnWWA59kjNolIHobfoXtZdySEFtoWTcpqLhwnUKxL</w:t>
      </w:r>
    </w:p>
    <w:p>
      <w:pPr>
        <w:pStyle w:val="PreformattedText"/>
        <w:bidi w:val="0"/>
        <w:spacing w:before="0" w:after="0"/>
        <w:jc w:val="left"/>
        <w:rPr/>
      </w:pPr>
      <w:r>
        <w:rPr/>
        <w:t>TKpeYpP5gxfRQmV7kgCUkoYsHotqdiSeykSNz6Mskl4kcdjaJMjxYieWJstiDaWy5SmxGNmNzHZK2i</w:t>
      </w:r>
    </w:p>
    <w:p>
      <w:pPr>
        <w:pStyle w:val="PreformattedText"/>
        <w:bidi w:val="0"/>
        <w:spacing w:before="0" w:after="0"/>
        <w:jc w:val="left"/>
        <w:rPr/>
      </w:pPr>
      <w:r>
        <w:rPr/>
        <w:t>nCHHFcHPY52KY8EtjVyNRxoenxxC7FgTFaP3xswdcMs8EuiFxQ6GxSxWehC5yKs44gVHwXXZ1R4FdC</w:t>
      </w:r>
    </w:p>
    <w:p>
      <w:pPr>
        <w:pStyle w:val="PreformattedText"/>
        <w:bidi w:val="0"/>
        <w:spacing w:before="0" w:after="0"/>
        <w:jc w:val="left"/>
        <w:rPr/>
      </w:pPr>
      <w:r>
        <w:rPr/>
        <w:t>hPwTSFDdoyUSqZOzJck2XoShlntD4aqiuV9vBDUwQ4PkSmEJJVB8EFLfQsBKlkp4E0oayZZedHgnJK</w:t>
      </w:r>
    </w:p>
    <w:p>
      <w:pPr>
        <w:pStyle w:val="PreformattedText"/>
        <w:bidi w:val="0"/>
        <w:spacing w:before="0" w:after="0"/>
        <w:jc w:val="left"/>
        <w:rPr/>
      </w:pPr>
      <w:r>
        <w:rPr/>
        <w:t>+Rqk4Kr0dlzY7gRwcDoc0kjTmiLP0ZIa2S6Nm4keTZT9DR44qHOR0+hm4kbhEnDWRe6L88LImxIIPu</w:t>
      </w:r>
    </w:p>
    <w:p>
      <w:pPr>
        <w:pStyle w:val="PreformattedText"/>
        <w:bidi w:val="0"/>
        <w:spacing w:before="0" w:after="0"/>
        <w:jc w:val="left"/>
        <w:rPr/>
      </w:pPr>
      <w:r>
        <w:rPr/>
        <w:t>IRDavwGn/rGdbGl0lNGYu/wDIimCUPNuXeWV0QkkxtNqKTcq2ki7ZXCWRWh3N8qHHyrS9wKRtvPx5b</w:t>
      </w:r>
    </w:p>
    <w:p>
      <w:pPr>
        <w:pStyle w:val="PreformattedText"/>
        <w:bidi w:val="0"/>
        <w:spacing w:before="0" w:after="0"/>
        <w:jc w:val="left"/>
        <w:rPr/>
      </w:pPr>
      <w:r>
        <w:rPr/>
        <w:t>w9DNKl2RDlRuDPswJtpSw8w6OMzl2k6JJup/DXgbeBTSkS8lmV9D9OWxKS2vKoaflJS0Oskn6nFCos</w:t>
      </w:r>
    </w:p>
    <w:p>
      <w:pPr>
        <w:pStyle w:val="PreformattedText"/>
        <w:bidi w:val="0"/>
        <w:spacing w:before="0" w:after="0"/>
        <w:jc w:val="left"/>
        <w:rPr/>
      </w:pPr>
      <w:r>
        <w:rPr/>
        <w:t>lw8FYkhLdU1Di25J9SPvhsULEW1xLeGvcL7kxEmbLcOmsJqYXmRjbKGXD+DX2bFR/wCKPWkVR0NDIs</w:t>
      </w:r>
    </w:p>
    <w:p>
      <w:pPr>
        <w:pStyle w:val="PreformattedText"/>
        <w:bidi w:val="0"/>
        <w:spacing w:before="0" w:after="0"/>
        <w:jc w:val="left"/>
        <w:rPr/>
      </w:pPr>
      <w:r>
        <w:rPr/>
        <w:t>oMDUGCa8EpQS2Tjo/REHwbiBLLig5JPeSROHKE3iRT2X2Q2NIpZXYrtkKG5sfvixOB2/J6E4UGKyT2</w:t>
      </w:r>
    </w:p>
    <w:p>
      <w:pPr>
        <w:pStyle w:val="PreformattedText"/>
        <w:bidi w:val="0"/>
        <w:spacing w:before="0" w:after="0"/>
        <w:jc w:val="left"/>
        <w:rPr/>
      </w:pPr>
      <w:r>
        <w:rPr/>
        <w:t>N+aN8JgncMhSfoURYs+RT0KKJo7H75bos2yCCPuRnocpE60K0rGlJQNzjBJ1JWXk2SIU8X3x3x64uy</w:t>
      </w:r>
    </w:p>
    <w:p>
      <w:pPr>
        <w:pStyle w:val="PreformattedText"/>
        <w:bidi w:val="0"/>
        <w:spacing w:before="0" w:after="0"/>
        <w:jc w:val="left"/>
        <w:rPr/>
      </w:pPr>
      <w:r>
        <w:rPr/>
        <w:t>zps8l0Wb8jxxJaslfXG+E+yagsUyJNsbslxFkVk3xHkgjWzTquHKiSZWRKcIyRLwOCRULAbKyCDixS</w:t>
      </w:r>
    </w:p>
    <w:p>
      <w:pPr>
        <w:pStyle w:val="PreformattedText"/>
        <w:bidi w:val="0"/>
        <w:spacing w:before="0" w:after="0"/>
        <w:jc w:val="left"/>
        <w:rPr/>
      </w:pPr>
      <w:r>
        <w:rPr/>
        <w:t>zkblYPK4WLJSiyWoexJuxpVkcQ7s7gdbsprt2NW4wJTKNlU8noagZI5Vk5QxqHD4SrIFQ3sWOhaPIx</w:t>
      </w:r>
    </w:p>
    <w:p>
      <w:pPr>
        <w:pStyle w:val="PreformattedText"/>
        <w:bidi w:val="0"/>
        <w:spacing w:before="0" w:after="0"/>
        <w:jc w:val="left"/>
        <w:rPr/>
      </w:pPr>
      <w:r>
        <w:rPr/>
        <w:t>pTVadr514XkmhMnKUkd+JSUtKUhlPKTUQ4hostQI3bYko4jxVZpuCy6kUqakQXVLpSbWkiSSBk1q1E</w:t>
      </w:r>
    </w:p>
    <w:p>
      <w:pPr>
        <w:pStyle w:val="PreformattedText"/>
        <w:bidi w:val="0"/>
        <w:spacing w:before="0" w:after="0"/>
        <w:jc w:val="left"/>
        <w:rPr/>
      </w:pPr>
      <w:r>
        <w:rPr/>
        <w:t>Y6aSt+RLF+aqTUTHhKT1Iwc8TTWK85tprLEJVkKU08dFEnQmm4FRWiOOJFtPvC8WP9pXrLWF2TOnRM</w:t>
      </w:r>
    </w:p>
    <w:p>
      <w:pPr>
        <w:pStyle w:val="PreformattedText"/>
        <w:bidi w:val="0"/>
        <w:spacing w:before="0" w:after="0"/>
        <w:jc w:val="left"/>
        <w:rPr/>
      </w:pPr>
      <w:r>
        <w:rPr/>
        <w:t>fztpcUNJ+bp9ex+IS4Y6+fUpHkMLaJDmvWH8UvLJ65AnU2lJRFn8qjFJgpVbxKb958JlpcyaFlSPcD</w:t>
      </w:r>
    </w:p>
    <w:p>
      <w:pPr>
        <w:pStyle w:val="PreformattedText"/>
        <w:bidi w:val="0"/>
        <w:spacing w:before="0" w:after="0"/>
        <w:jc w:val="left"/>
        <w:rPr/>
      </w:pPr>
      <w:r>
        <w:rPr/>
        <w:t>t1UsaXEeK4XgiRoejIXdkKslpOThkv55ggSSl2KHTKeMiibyZhWRw5o0ovZrBGyOuHEaHXkNofgfCi</w:t>
      </w:r>
    </w:p>
    <w:p>
      <w:pPr>
        <w:pStyle w:val="PreformattedText"/>
        <w:bidi w:val="0"/>
        <w:spacing w:before="0" w:after="0"/>
        <w:jc w:val="left"/>
        <w:rPr/>
      </w:pPr>
      <w:r>
        <w:rPr/>
        <w:t>BagnD5EfsQvPCeOPfCf24YTJCXeSPvwyRi6RkaszTLlsmucCXNdcxsjZlHwJP4LEJZklbyTsinXHsr</w:t>
      </w:r>
    </w:p>
    <w:p>
      <w:pPr>
        <w:pStyle w:val="PreformattedText"/>
        <w:bidi w:val="0"/>
        <w:spacing w:before="0" w:after="0"/>
        <w:jc w:val="left"/>
        <w:rPr/>
      </w:pPr>
      <w:r>
        <w:rPr/>
        <w:t>H0KXJLyJt7+iYT6E8dGxNklbEl3QlaluhpJNzZHYUSm7HboolV7KWyVvBlYbnI6aJIaJIZlRMlJKhK</w:t>
      </w:r>
    </w:p>
    <w:p>
      <w:pPr>
        <w:pStyle w:val="PreformattedText"/>
        <w:bidi w:val="0"/>
        <w:spacing w:before="0" w:after="0"/>
        <w:jc w:val="left"/>
        <w:rPr/>
      </w:pPr>
      <w:r>
        <w:rPr/>
        <w:t>VOhtTWBLNFuKLxommmNsoGpErGpVmILbLSxQ/BUTsbcIbCIFgFRYtl+SIMfIsRuTSTJXEzUf7XRLOv</w:t>
      </w:r>
    </w:p>
    <w:p>
      <w:pPr>
        <w:pStyle w:val="PreformattedText"/>
        <w:bidi w:val="0"/>
        <w:spacing w:before="0" w:after="0"/>
        <w:jc w:val="left"/>
        <w:rPr/>
      </w:pPr>
      <w:r>
        <w:rPr/>
        <w:t>EDFx8ZcQyxLdqTUNPOF7bt9IaoiQ1C5Vqe0nhMj0slFwx7ZyyVShUNacnLaZ18rHyosa/pNW4W0ntc</w:t>
      </w:r>
    </w:p>
    <w:p>
      <w:pPr>
        <w:pStyle w:val="PreformattedText"/>
        <w:bidi w:val="0"/>
        <w:spacing w:before="0" w:after="0"/>
        <w:jc w:val="left"/>
        <w:rPr/>
      </w:pPr>
      <w:r>
        <w:rPr/>
        <w:t>M3NiY0smsw8ytPSIXKEFqUw+0cT2MJt1KMLd3GoloFFaosJKlfYTom0L42sqTlU+yUw9su6qPCq/VS</w:t>
      </w:r>
    </w:p>
    <w:p>
      <w:pPr>
        <w:pStyle w:val="PreformattedText"/>
        <w:bidi w:val="0"/>
        <w:spacing w:before="0" w:after="0"/>
        <w:jc w:val="left"/>
        <w:rPr/>
      </w:pPr>
      <w:r>
        <w:rPr/>
        <w:t>b28CdSJqLll4TJ6SQWwITu1iUpZRQz7aQ0E0pomhRMLaNx22MDgmKEqW6hyMpMkJiDTTae/johRtj3</w:t>
      </w:r>
    </w:p>
    <w:p>
      <w:pPr>
        <w:pStyle w:val="PreformattedText"/>
        <w:bidi w:val="0"/>
        <w:spacing w:before="0" w:after="0"/>
        <w:jc w:val="left"/>
        <w:rPr/>
      </w:pPr>
      <w:r>
        <w:rPr/>
        <w:t>NXK+LIXQngnyNQk5FmENxFHT8ktiluRptqRwXhGRLvLKuUJ/YXUDxSF+RNzM2fIvYm1aHLlxYyOyT4</w:t>
      </w:r>
    </w:p>
    <w:p>
      <w:pPr>
        <w:pStyle w:val="PreformattedText"/>
        <w:bidi w:val="0"/>
        <w:spacing w:before="0" w:after="0"/>
        <w:jc w:val="left"/>
        <w:rPr/>
      </w:pPr>
      <w:r>
        <w:rPr/>
        <w:t>G9GCuuPk/XPmUOEIz7P1xI+JJ+5mgViuX4G+0RSBYCrRmJLYui/nj9G/PMbk/QjShms2e2QXnitIk2</w:t>
      </w:r>
    </w:p>
    <w:p>
      <w:pPr>
        <w:pStyle w:val="PreformattedText"/>
        <w:bidi w:val="0"/>
        <w:spacing w:before="0" w:after="0"/>
        <w:jc w:val="left"/>
        <w:rPr/>
      </w:pPr>
      <w:r>
        <w:rPr/>
        <w:t>oJaXg7TvhVcGrF2SdcfInDrI0lPQmanSJpNCjyNLM2SvgdISIcJxRLShHoba3QrQkssal7gSV2yrbs</w:t>
      </w:r>
    </w:p>
    <w:p>
      <w:pPr>
        <w:pStyle w:val="PreformattedText"/>
        <w:bidi w:val="0"/>
        <w:spacing w:before="0" w:after="0"/>
        <w:jc w:val="left"/>
        <w:rPr/>
      </w:pPr>
      <w:r>
        <w:rPr/>
        <w:t>ZCuy0XwkjJA7eRaSQ5XY0iiO/JWBWJEidraRKboefBkTelgk2xDi3JF5J08FkKFDVHVkCG06TyKYhM</w:t>
      </w:r>
    </w:p>
    <w:p>
      <w:pPr>
        <w:pStyle w:val="PreformattedText"/>
        <w:bidi w:val="0"/>
        <w:spacing w:before="0" w:after="0"/>
        <w:jc w:val="left"/>
        <w:rPr/>
      </w:pPr>
      <w:r>
        <w:rPr/>
        <w:t>Pj28i/iWoLDj0KoTBNSn00p+Cy15oUpOEm2aaoc01KNUwYLIlE1OGvFOOxFJIasoeF9rYioKSbW9Uy</w:t>
      </w:r>
    </w:p>
    <w:p>
      <w:pPr>
        <w:pStyle w:val="PreformattedText"/>
        <w:bidi w:val="0"/>
        <w:spacing w:before="0" w:after="0"/>
        <w:jc w:val="left"/>
        <w:rPr/>
      </w:pPr>
      <w:r>
        <w:rPr/>
        <w:t>dJLySNyB8OlxMSNtz1KExCNHJQnTXwiXyR7xDHaazHa2faIuirY76Nt14GVu56k4pXhZDw2HBRhLoi</w:t>
      </w:r>
    </w:p>
    <w:p>
      <w:pPr>
        <w:pStyle w:val="PreformattedText"/>
        <w:bidi w:val="0"/>
        <w:spacing w:before="0" w:after="0"/>
        <w:jc w:val="left"/>
        <w:rPr/>
      </w:pPr>
      <w:r>
        <w:rPr/>
        <w:t>To8IelDqSSbJaiH/Kb6wVB+24Wp1Cmk3hhpwSlQWQmKdU3LgQeK9RYF21ZaUD4CU0Fdy2vpNi24Hwj</w:t>
      </w:r>
    </w:p>
    <w:p>
      <w:pPr>
        <w:pStyle w:val="PreformattedText"/>
        <w:bidi w:val="0"/>
        <w:spacing w:before="0" w:after="0"/>
        <w:jc w:val="left"/>
        <w:rPr/>
      </w:pPr>
      <w:r>
        <w:rPr/>
        <w:t>mS8CKn6Q9sajFkmfwJckdE5PkWhuSXCNCnQmERtCW2ivglRE0eSrHN0qHFM9Ca6snsVCqyFFlTz1GD</w:t>
      </w:r>
    </w:p>
    <w:p>
      <w:pPr>
        <w:pStyle w:val="PreformattedText"/>
        <w:bidi w:val="0"/>
        <w:spacing w:before="0" w:after="0"/>
        <w:jc w:val="left"/>
        <w:rPr/>
      </w:pPr>
      <w:r>
        <w:rPr/>
        <w:t>0uMeyXgSbGokcdnzY6afkTlJ9rhLojnXHYnrhpPwOOyzA05FrJl1g25Nzs1aJF+T3gR0fbn55/RiSM</w:t>
      </w:r>
    </w:p>
    <w:p>
      <w:pPr>
        <w:pStyle w:val="PreformattedText"/>
        <w:bidi w:val="0"/>
        <w:spacing w:before="0" w:after="0"/>
        <w:jc w:val="left"/>
        <w:rPr/>
      </w:pPr>
      <w:r>
        <w:rPr/>
        <w:t>NKjXFbITREj10MSfWxRgTmir6KcuSH3XChlSKhEPhorA1DcYJw40iMyy2aGxFPyPQ24glidy0NTLSF</w:t>
      </w:r>
    </w:p>
    <w:p>
      <w:pPr>
        <w:pStyle w:val="PreformattedText"/>
        <w:bidi w:val="0"/>
        <w:spacing w:before="0" w:after="0"/>
        <w:jc w:val="left"/>
        <w:rPr/>
      </w:pPr>
      <w:r>
        <w:rPr/>
        <w:t>4DWkNtexqNRWTiyW5IczY5hJZMLRDs8lQkrcDRui7aRtpihNzj/QQ7PCdDbilgahEzpQfoT8DEqTQx</w:t>
      </w:r>
    </w:p>
    <w:p>
      <w:pPr>
        <w:pStyle w:val="PreformattedText"/>
        <w:bidi w:val="0"/>
        <w:spacing w:before="0" w:after="0"/>
        <w:jc w:val="left"/>
        <w:rPr/>
      </w:pPr>
      <w:r>
        <w:rPr/>
        <w:t>ZYshOqLpKZCTnNZIff3PPeIJeVLKSZTL3VFhdSxKVO2LpeqmS5p2TMXhtFbdpVEsaTFI1IlNXPleIp</w:t>
      </w:r>
    </w:p>
    <w:p>
      <w:pPr>
        <w:pStyle w:val="PreformattedText"/>
        <w:bidi w:val="0"/>
        <w:spacing w:before="0" w:after="0"/>
        <w:jc w:val="left"/>
        <w:rPr/>
      </w:pPr>
      <w:r>
        <w:rPr/>
        <w:t>dj6QUmqtbaNtKHkpGLMSqZjKvEZjLeJKPPa6iKfwl87grMFy60pp6bVrKxVFrTVeH/AJkjqGlzZ+Ve</w:t>
      </w:r>
    </w:p>
    <w:p>
      <w:pPr>
        <w:pStyle w:val="PreformattedText"/>
        <w:bidi w:val="0"/>
        <w:spacing w:before="0" w:after="0"/>
        <w:jc w:val="left"/>
        <w:rPr/>
      </w:pPr>
      <w:r>
        <w:rPr/>
        <w:t>m+EhCKSW1hxI0k/Er9Kgai0DdudpPSKmYYt6hTqsYabS2inytkL23SfooOk21dNBDw0gzvcLpr9QK2</w:t>
      </w:r>
    </w:p>
    <w:p>
      <w:pPr>
        <w:pStyle w:val="PreformattedText"/>
        <w:bidi w:val="0"/>
        <w:spacing w:before="0" w:after="0"/>
        <w:jc w:val="left"/>
        <w:rPr/>
      </w:pPr>
      <w:r>
        <w:rPr/>
        <w:t>z1LJNH03DTSSIbO2pPaElOuM2ZhFjirsUYHClNDqBJlD3TomrkiCY0S2Ka6Ho7NSJqFLFkTFGhRvhr</w:t>
      </w:r>
    </w:p>
    <w:p>
      <w:pPr>
        <w:pStyle w:val="PreformattedText"/>
        <w:bidi w:val="0"/>
        <w:spacing w:before="0" w:after="0"/>
        <w:jc w:val="left"/>
        <w:rPr/>
      </w:pPr>
      <w:r>
        <w:rPr/>
        <w:t>A07lHwboXCUlyI2yhkRUj0PHkaWeEYzgXGjI8ZJyj9G7Jgy8GOfoYjsokuPJtWODXjhvhaNUuOhFZ2</w:t>
      </w:r>
    </w:p>
    <w:p>
      <w:pPr>
        <w:pStyle w:val="PreformattedText"/>
        <w:bidi w:val="0"/>
        <w:spacing w:before="0" w:after="0"/>
        <w:jc w:val="left"/>
        <w:rPr/>
      </w:pPr>
      <w:r>
        <w:rPr/>
        <w:t>ZGsCE3o68Cv2KRNyLwHVDiCCITr6KKE2ps2+hzkUTkejBOT2REWQfPM+CcDdKh58kwPKDwRQ1VCb9C</w:t>
      </w:r>
    </w:p>
    <w:p>
      <w:pPr>
        <w:pStyle w:val="PreformattedText"/>
        <w:bidi w:val="0"/>
        <w:spacing w:before="0" w:after="0"/>
        <w:jc w:val="left"/>
        <w:rPr/>
      </w:pPr>
      <w:r>
        <w:rPr/>
        <w:t>7Dd2PJLSyOFIbCY22kQTAxlDKjIrqSkxEQgSlNj6EzZEJ2C3LG8wKiWa+w6ZLW8k/YsScpp+ArszBC</w:t>
      </w:r>
    </w:p>
    <w:p>
      <w:pPr>
        <w:pStyle w:val="PreformattedText"/>
        <w:bidi w:val="0"/>
        <w:spacing w:before="0" w:after="0"/>
        <w:jc w:val="left"/>
        <w:rPr/>
      </w:pPr>
      <w:r>
        <w:rPr/>
        <w:t>ZF2TtdUT5pMVcSKgou0mn3+hqjxDaETV7NgznSUJ5ab+B/FLoT1ioW2id91WSJihpptdp9SpoXFbKo</w:t>
      </w:r>
    </w:p>
    <w:p>
      <w:pPr>
        <w:pStyle w:val="PreformattedText"/>
        <w:bidi w:val="0"/>
        <w:spacing w:before="0" w:after="0"/>
        <w:jc w:val="left"/>
        <w:rPr/>
      </w:pPr>
      <w:r>
        <w:rPr/>
        <w:t>qWW/ScQtiYlQNwkszJ2+YShIxQsyMc1c0mje248UwLk+ypKyn1DaUvIfERiHaaf9u/Q0R7o4PKrFKM</w:t>
      </w:r>
    </w:p>
    <w:p>
      <w:pPr>
        <w:pStyle w:val="PreformattedText"/>
        <w:bidi w:val="0"/>
        <w:spacing w:before="0" w:after="0"/>
        <w:jc w:val="left"/>
        <w:rPr/>
      </w:pPr>
      <w:r>
        <w:rPr/>
        <w:t>SZCPK/JQi5vwWm0LqKmqUihx2jm1TY2Iy1Ya2i7Vn5Frbi3FNulNe052R2llDUs4ddmoT2lIwJM6lO</w:t>
      </w:r>
    </w:p>
    <w:p>
      <w:pPr>
        <w:pStyle w:val="PreformattedText"/>
        <w:bidi w:val="0"/>
        <w:spacing w:before="0" w:after="0"/>
        <w:jc w:val="left"/>
        <w:rPr/>
      </w:pPr>
      <w:r>
        <w:rPr/>
        <w:t>Uv8AYHUT5HCkHCblbE3kmaGloTw30NVGh1hCcNJobJV0zClYHKk6sc31wpNRPCK+SMFmLQ5THLIbcJ</w:t>
      </w:r>
    </w:p>
    <w:p>
      <w:pPr>
        <w:pStyle w:val="PreformattedText"/>
        <w:bidi w:val="0"/>
        <w:spacing w:before="0" w:after="0"/>
        <w:jc w:val="left"/>
        <w:rPr/>
      </w:pPr>
      <w:r>
        <w:rPr/>
        <w:t>WKeRFJWeSDTnJCmBTol9km7yZyrNswYpjpR/fCRqzvo+aHoaKHskSVCTkohcXy/Yp+OMGfZ+iHriK8</w:t>
      </w:r>
    </w:p>
    <w:p>
      <w:pPr>
        <w:pStyle w:val="PreformattedText"/>
        <w:bidi w:val="0"/>
        <w:spacing w:before="0" w:after="0"/>
        <w:jc w:val="left"/>
        <w:rPr/>
      </w:pPr>
      <w:r>
        <w:rPr/>
        <w:t>F6NCgzFcfJMqTLHw1ScnsUqLg3QiW0QytFf5CeWT9idxwoGkaPDPY1dOiL8mbgW2S4akUbFLElVjiK</w:t>
      </w:r>
    </w:p>
    <w:p>
      <w:pPr>
        <w:pStyle w:val="PreformattedText"/>
        <w:bidi w:val="0"/>
        <w:spacing w:before="0" w:after="0"/>
        <w:jc w:val="left"/>
        <w:rPr/>
      </w:pPr>
      <w:r>
        <w:rPr/>
        <w:t>yKOxqKEsubIwi8j2JhK2pGKIgZJP3FM+SFVjagbNahlE0NOHARjhDQkowNTlGg8Rs0TkhMzY5mdmxY</w:t>
      </w:r>
    </w:p>
    <w:p>
      <w:pPr>
        <w:pStyle w:val="PreformattedText"/>
        <w:bidi w:val="0"/>
        <w:spacing w:before="0" w:after="0"/>
        <w:jc w:val="left"/>
        <w:rPr/>
      </w:pPr>
      <w:r>
        <w:rPr/>
        <w:t>lCyhEKpMblyyEmlI40iUsDbPDG4gaLEpt9iXbd3Kai34+DHuR0rLKW6x0KeLw0SmtysNJfkXPr9iok</w:t>
      </w:r>
    </w:p>
    <w:p>
      <w:pPr>
        <w:pStyle w:val="PreformattedText"/>
        <w:bidi w:val="0"/>
        <w:spacing w:before="0" w:after="0"/>
        <w:jc w:val="left"/>
        <w:rPr/>
      </w:pPr>
      <w:r>
        <w:rPr/>
        <w:t>+JLCNwaWhUQKl/h8IsaaG2UrwmsSdxI0QyAYZhxK9k2uxJqGafT/l5e4G02qTJuXCk42mWmZZSMQ4d</w:t>
      </w:r>
    </w:p>
    <w:p>
      <w:pPr>
        <w:pStyle w:val="PreformattedText"/>
        <w:bidi w:val="0"/>
        <w:spacing w:before="0" w:after="0"/>
        <w:jc w:val="left"/>
        <w:rPr/>
      </w:pPr>
      <w:r>
        <w:rPr/>
        <w:t>J5n6TLcxI/MU2GiO8oNno0MSge1e16lJRsn0tKtKwn7WN5gRwpJRcNmRGHE+5YlqRnlm018yzOJbal</w:t>
      </w:r>
    </w:p>
    <w:p>
      <w:pPr>
        <w:pStyle w:val="PreformattedText"/>
        <w:bidi w:val="0"/>
        <w:spacing w:before="0" w:after="0"/>
        <w:jc w:val="left"/>
        <w:rPr/>
      </w:pPr>
      <w:r>
        <w:rPr/>
        <w:t>xlB7fuSQ6FuifPSMSkUTu1mwgO5lo/KwIkqdGEMwOaCuhIUiYmtlFnwJW2STLiRs4UxYqXbPLQrQ3R</w:t>
      </w:r>
    </w:p>
    <w:p>
      <w:pPr>
        <w:pStyle w:val="PreformattedText"/>
        <w:bidi w:val="0"/>
        <w:spacing w:before="0" w:after="0"/>
        <w:jc w:val="left"/>
        <w:rPr/>
      </w:pPr>
      <w:r>
        <w:rPr/>
        <w:t>G4oWTOMFpCWVy40K5FXonJlpUG4UDfgZqXsfsck60bEifNjdGRqmPsZR5GMU4Z3AmWTmiUMgfQ0o4S</w:t>
      </w:r>
    </w:p>
    <w:p>
      <w:pPr>
        <w:pStyle w:val="PreformattedText"/>
        <w:bidi w:val="0"/>
        <w:spacing w:before="0" w:after="0"/>
        <w:jc w:val="left"/>
        <w:rPr/>
      </w:pPr>
      <w:r>
        <w:rPr/>
        <w:t>fjzJPY2ZYlx3OBLDkapIaFSSgi8EPE8SWbLPBhwyq4n7HzYnBZZ3xhtECriVsV1BhmHZ3Q9Qd3wybh</w:t>
      </w:r>
    </w:p>
    <w:p>
      <w:pPr>
        <w:pStyle w:val="PreformattedText"/>
        <w:bidi w:val="0"/>
        <w:spacing w:before="0" w:after="0"/>
        <w:jc w:val="left"/>
        <w:rPr/>
      </w:pPr>
      <w:r>
        <w:rPr/>
        <w:t>uiqmbJUYJiT45l7JRuic9kPwR5shWQjAiLfYooq7PJPQm8zY8FKSjLyOnYi21oGlLjA0qehLHRKuBF</w:t>
      </w:r>
    </w:p>
    <w:p>
      <w:pPr>
        <w:pStyle w:val="PreformattedText"/>
        <w:bidi w:val="0"/>
        <w:spacing w:before="0" w:after="0"/>
        <w:jc w:val="left"/>
        <w:rPr/>
      </w:pPr>
      <w:r>
        <w:rPr/>
        <w:t>SreMDNei0iDyS4iaJcRrhJNiSbgZEtkplkgVSRG0oWhniRZrZEq2KO4/0CulpJ5FNy04ETsQ0bSFC8</w:t>
      </w:r>
    </w:p>
    <w:p>
      <w:pPr>
        <w:pStyle w:val="PreformattedText"/>
        <w:bidi w:val="0"/>
        <w:spacing w:before="0" w:after="0"/>
        <w:jc w:val="left"/>
        <w:rPr/>
      </w:pPr>
      <w:r>
        <w:rPr/>
        <w:t>sE/BJkp2kUaNQlPtPftqXgSNIyWjhzCblCe2P/NWCqUJGprmJJWVQyIcXazQSw+wp2EWRr1Xls+kzO</w:t>
      </w:r>
    </w:p>
    <w:p>
      <w:pPr>
        <w:pStyle w:val="PreformattedText"/>
        <w:bidi w:val="0"/>
        <w:spacing w:before="0" w:after="0"/>
        <w:jc w:val="left"/>
        <w:rPr/>
      </w:pPr>
      <w:r>
        <w:rPr/>
        <w:t>mFU2X6aL8ikmgkrm2o7SEzmFQphWZ09Rimm6DSehuzF0Kqc+StzaFhwZp2mnj8S2MEPam8ptMvMSYq</w:t>
      </w:r>
    </w:p>
    <w:p>
      <w:pPr>
        <w:pStyle w:val="PreformattedText"/>
        <w:bidi w:val="0"/>
        <w:spacing w:before="0" w:after="0"/>
        <w:jc w:val="left"/>
        <w:rPr/>
      </w:pPr>
      <w:r>
        <w:rPr/>
        <w:t>IUZZmnaY1dJzbdxEiOAzBvTWrTqiS7BFLaz6bht4RBg9GHJuUlb3Cl23bJUdARNqJSStMwJJJZN+Be</w:t>
      </w:r>
    </w:p>
    <w:p>
      <w:pPr>
        <w:pStyle w:val="PreformattedText"/>
        <w:bidi w:val="0"/>
        <w:spacing w:before="0" w:after="0"/>
        <w:jc w:val="left"/>
        <w:rPr/>
      </w:pPr>
      <w:r>
        <w:rPr/>
        <w:t>ySbvJT6CnMYIuiKIV2Vw29ndE1McaiC7IZ6Ie2ODV5HCjse6I3xkpGkt2dPhI7HihCME2mv/TIkMWJ</w:t>
      </w:r>
    </w:p>
    <w:p>
      <w:pPr>
        <w:pStyle w:val="PreformattedText"/>
        <w:bidi w:val="0"/>
        <w:spacing w:before="0" w:after="0"/>
        <w:jc w:val="left"/>
        <w:rPr/>
      </w:pPr>
      <w:r>
        <w:rPr/>
        <w:t>2TMQdFDFD9jwJlHD4SH4IXXFC9cN4yLRkTxR6H44Z2T2foXuzeD9k54XMUm8jSShMo2keiFlM9H6E1</w:t>
      </w:r>
    </w:p>
    <w:p>
      <w:pPr>
        <w:pStyle w:val="PreformattedText"/>
        <w:bidi w:val="0"/>
        <w:spacing w:before="0" w:after="0"/>
        <w:jc w:val="left"/>
        <w:rPr/>
      </w:pPr>
      <w:r>
        <w:rPr/>
        <w:t>9goQN26IzQlPsj7kHo+LNn6E/NcPmKRZ6EciT26GqzQ1FCU5Fh0Q8/QpWy6UhpHZky6Og2U8oS3A22</w:t>
      </w:r>
    </w:p>
    <w:p>
      <w:pPr>
        <w:pStyle w:val="PreformattedText"/>
        <w:bidi w:val="0"/>
        <w:spacing w:before="0" w:after="0"/>
        <w:jc w:val="left"/>
        <w:rPr/>
      </w:pPr>
      <w:r>
        <w:rPr/>
        <w:t>7bJeBPAc9kOc8QlSoqCeBKYLIxt3ZLVHYmk50eRvYjYbdE3HRJZcpprK9MW6/IHJRJNSUyxwSVRCcE</w:t>
      </w:r>
    </w:p>
    <w:p>
      <w:pPr>
        <w:pStyle w:val="PreformattedText"/>
        <w:bidi w:val="0"/>
        <w:spacing w:before="0" w:after="0"/>
        <w:jc w:val="left"/>
        <w:rPr/>
      </w:pPr>
      <w:r>
        <w:rPr/>
        <w:t>8KEs8LbmYTHhgKkcktw2zlOHUFIZpSUyUt014cz5Qp/mIlOm2mePQsEUc7g6VuTBwWKZO5aptTDR+j</w:t>
      </w:r>
    </w:p>
    <w:p>
      <w:pPr>
        <w:pStyle w:val="PreformattedText"/>
        <w:bidi w:val="0"/>
        <w:spacing w:before="0" w:after="0"/>
        <w:jc w:val="left"/>
        <w:rPr/>
      </w:pPr>
      <w:r>
        <w:rPr/>
        <w:t>YknAlubII1bT80dmxS5S2Vpp38S+YFHKpcIasU2m3DDeS2DxbEnJrM7aJsdXAT00SmeUleJS6PEoo0</w:t>
      </w:r>
    </w:p>
    <w:p>
      <w:pPr>
        <w:pStyle w:val="PreformattedText"/>
        <w:bidi w:val="0"/>
        <w:spacing w:before="0" w:after="0"/>
        <w:jc w:val="left"/>
        <w:rPr/>
      </w:pPr>
      <w:r>
        <w:rPr/>
        <w:t>01lPy3TVwhiYqIbKJfBMzYeHZouDhDydO03Rs8A+zTWrhekLtNMSmG8Pw0JDRqtLpNDSvRRbdDcibT</w:t>
      </w:r>
    </w:p>
    <w:p>
      <w:pPr>
        <w:pStyle w:val="PreformattedText"/>
        <w:bidi w:val="0"/>
        <w:spacing w:before="0" w:after="0"/>
        <w:jc w:val="left"/>
        <w:rPr/>
      </w:pPr>
      <w:r>
        <w:rPr/>
        <w:t>pWO3LdkNpwQ9CfniE6kkmckyJrDFEh7Mmmg0+zofA0NOF8jdjcuR4UImEqsUsf2EXSsadvZMKlZLJL</w:t>
      </w:r>
    </w:p>
    <w:p>
      <w:pPr>
        <w:pStyle w:val="PreformattedText"/>
        <w:bidi w:val="0"/>
        <w:spacing w:before="0" w:after="0"/>
        <w:jc w:val="left"/>
        <w:rPr/>
      </w:pPr>
      <w:r>
        <w:rPr/>
        <w:t>dG0d2a4aPmyJk9sI7jnB88+jwVb3zAkNEQ10SOxdIi2PyZNHxXL1J12LLHx88zx0fHCW2QQlktGj4F</w:t>
      </w:r>
    </w:p>
    <w:p>
      <w:pPr>
        <w:pStyle w:val="PreformattedText"/>
        <w:bidi w:val="0"/>
        <w:spacing w:before="0" w:after="0"/>
        <w:jc w:val="left"/>
        <w:rPr/>
      </w:pPr>
      <w:r>
        <w:rPr/>
        <w:t>LgWSc9iRPBK7ol92eiCONSRkhdkDojIktkCwKPkrIkpK0NLLyQhpjXToUzku3NFCI0WaqyWxyasQ8y</w:t>
      </w:r>
    </w:p>
    <w:p>
      <w:pPr>
        <w:pStyle w:val="PreformattedText"/>
        <w:bidi w:val="0"/>
        <w:spacing w:before="0" w:after="0"/>
        <w:jc w:val="left"/>
        <w:rPr/>
      </w:pPr>
      <w:r>
        <w:rPr/>
        <w:t>IWfJaO2NJJW4ESWJJs9FSOIF4YpO0iZghfMNZ7MWE4kJwsdBxVUQkNDeRqbbJ83ROpMVp2mouvVL2L</w:t>
      </w:r>
    </w:p>
    <w:p>
      <w:pPr>
        <w:pStyle w:val="PreformattedText"/>
        <w:bidi w:val="0"/>
        <w:spacing w:before="0" w:after="0"/>
        <w:jc w:val="left"/>
        <w:rPr/>
      </w:pPr>
      <w:r>
        <w:rPr/>
        <w:t>WMlpraieE6JvqUPPS5lREqhPpHY8ZHaWIyPrXRabMhHlOYhOU4+BSllbQiQUNPDUYfhK2LIaSSiX4h</w:t>
      </w:r>
    </w:p>
    <w:p>
      <w:pPr>
        <w:pStyle w:val="PreformattedText"/>
        <w:bidi w:val="0"/>
        <w:spacing w:before="0" w:after="0"/>
        <w:jc w:val="left"/>
        <w:rPr/>
      </w:pPr>
      <w:r>
        <w:rPr/>
        <w:t>nCWrvQ9YLaUlhpKNPaUu7EmEmUuVKb8jJ4Qli5059H6/LFTYb8T4U4LZFDH8kkTTZpKScOhAv7PJXt</w:t>
      </w:r>
    </w:p>
    <w:p>
      <w:pPr>
        <w:pStyle w:val="PreformattedText"/>
        <w:bidi w:val="0"/>
        <w:spacing w:before="0" w:after="0"/>
        <w:jc w:val="left"/>
        <w:rPr/>
      </w:pPr>
      <w:r>
        <w:rPr/>
        <w:t>u0K3lSJViQXqhocNXteUoh9jhMApxRqN4Sncmib4YttxhNrwbSuxMRZFpUNaaw9TpkgFP2YT8rCbyN</w:t>
      </w:r>
    </w:p>
    <w:p>
      <w:pPr>
        <w:pStyle w:val="PreformattedText"/>
        <w:bidi w:val="0"/>
        <w:spacing w:before="0" w:after="0"/>
        <w:jc w:val="left"/>
        <w:rPr/>
      </w:pPr>
      <w:r>
        <w:rPr/>
        <w:t>LKbFZiWkJQLLgSuOFYnGD0L0bpGytDzQpC7N0JUokVDSR24f4JcRontibmZHgcUN0Pflj5kjEPQ/ZQ</w:t>
      </w:r>
    </w:p>
    <w:p>
      <w:pPr>
        <w:pStyle w:val="PreformattedText"/>
        <w:bidi w:val="0"/>
        <w:spacing w:before="0" w:after="0"/>
        <w:jc w:val="left"/>
        <w:rPr/>
      </w:pPr>
      <w:r>
        <w:rPr/>
        <w:t>s8PFGVM0N84XsjxfHRA0dHo7k1zyexaHgl9i9Ho0zo2Ly6OxQLwTZ6dDgpe+EpYnwvIzzo0eTMCT0S</w:t>
      </w:r>
    </w:p>
    <w:p>
      <w:pPr>
        <w:pStyle w:val="PreformattedText"/>
        <w:bidi w:val="0"/>
        <w:spacing w:before="0" w:after="0"/>
        <w:jc w:val="left"/>
        <w:rPr/>
      </w:pPr>
      <w:r>
        <w:rPr/>
        <w:t>Es2fsWqPAoSFFiMM1PCljI01MovLPPF5NiiVOCE22hpmJUCrR5SFbSgSKimy2zR5scF0OcF/BDzB+x</w:t>
      </w:r>
    </w:p>
    <w:p>
      <w:pPr>
        <w:pStyle w:val="PreformattedText"/>
        <w:bidi w:val="0"/>
        <w:spacing w:before="0" w:after="0"/>
        <w:jc w:val="left"/>
        <w:rPr/>
      </w:pPr>
      <w:r>
        <w:rPr/>
        <w:t>bh0K4yUbIlmaKQ/InmYotSSiR5JgJym9ihsZIuHeyS5oQmUgiJM3bKko4DhIxLoo66EsJtkKUtUKGv</w:t>
      </w:r>
    </w:p>
    <w:p>
      <w:pPr>
        <w:pStyle w:val="PreformattedText"/>
        <w:bidi w:val="0"/>
        <w:spacing w:before="0" w:after="0"/>
        <w:jc w:val="left"/>
        <w:rPr/>
      </w:pPr>
      <w:r>
        <w:rPr/>
        <w:t>IjaZWR7gjJnIoqYWC8Me8C2Ciw084XiXkaLe4O1hptaO1IwmmEnCTXlc6JQQLzltkQ8SL/ADMDEikS</w:t>
      </w:r>
    </w:p>
    <w:p>
      <w:pPr>
        <w:pStyle w:val="PreformattedText"/>
        <w:bidi w:val="0"/>
        <w:spacing w:before="0" w:after="0"/>
        <w:jc w:val="left"/>
        <w:rPr/>
      </w:pPr>
      <w:r>
        <w:rPr/>
        <w:t>V8m7hQn3lOBKsSlNYdZXxSFNGkKFtbLCbULISNwbinDiD2hD1LJFND24uEl4iVEBO4ihLtiTfkbz4G</w:t>
      </w:r>
    </w:p>
    <w:p>
      <w:pPr>
        <w:pStyle w:val="PreformattedText"/>
        <w:bidi w:val="0"/>
        <w:spacing w:before="0" w:after="0"/>
        <w:jc w:val="left"/>
        <w:rPr/>
      </w:pPr>
      <w:r>
        <w:rPr/>
        <w:t>Y0CSo4v0g+pkaWkJrDVJl6X7c8lFAWuZK5dscmXMp1DHatNR1EvzkbH3J+eJeIS13AgquXyxK8JNIq</w:t>
      </w:r>
    </w:p>
    <w:p>
      <w:pPr>
        <w:pStyle w:val="PreformattedText"/>
        <w:bidi w:val="0"/>
        <w:spacing w:before="0" w:after="0"/>
        <w:jc w:val="left"/>
        <w:rPr/>
      </w:pPr>
      <w:r>
        <w:rPr/>
        <w:t>zKeTwX8r1S+4jQk0RWUUJ34EkslTkcC2NIUS28QUJNeRMwxyfBPQlL0I1wnBPolt3x2KOym8kEGXSJ</w:t>
      </w:r>
    </w:p>
    <w:p>
      <w:pPr>
        <w:pStyle w:val="PreformattedText"/>
        <w:bidi w:val="0"/>
        <w:spacing w:before="0" w:after="0"/>
        <w:jc w:val="left"/>
        <w:rPr/>
      </w:pPr>
      <w:r>
        <w:rPr/>
        <w:t>LRXyMpof0VDP3xU8PMjSm6/sIXQ5hEn7G+HIuEqb59jYSyKhe6FAuoNSiLZWiszx8mhuB0J1x/Q9Im</w:t>
      </w:r>
    </w:p>
    <w:p>
      <w:pPr>
        <w:pStyle w:val="PreformattedText"/>
        <w:bidi w:val="0"/>
        <w:spacing w:before="0" w:after="0"/>
        <w:jc w:val="left"/>
        <w:rPr/>
      </w:pPr>
      <w:r>
        <w:rPr/>
        <w:t>N2K7I+41WBeXw8Zom5JDt5cTsnJ1KESc4asdpsdlP2ZLJ5ghkEFsl90RCSEy6bFEy8EdF6ME4wNzEK</w:t>
      </w:r>
    </w:p>
    <w:p>
      <w:pPr>
        <w:pStyle w:val="PreformattedText"/>
        <w:bidi w:val="0"/>
        <w:spacing w:before="0" w:after="0"/>
        <w:jc w:val="left"/>
        <w:rPr/>
      </w:pPr>
      <w:r>
        <w:rPr/>
        <w:t>htRgqIoTNTowkfBH2HFKkk4sIsnwLJYyhsocRwgn8kaMU1ZSaPIlQgcqIwOJgY5qwxzCb/APBryNeR</w:t>
      </w:r>
    </w:p>
    <w:p>
      <w:pPr>
        <w:pStyle w:val="PreformattedText"/>
        <w:bidi w:val="0"/>
        <w:spacing w:before="0" w:after="0"/>
        <w:jc w:val="left"/>
        <w:rPr/>
      </w:pPr>
      <w:r>
        <w:rPr/>
        <w:t>tIm8EM3I8ESDGkSNNogJ23Y8TlN+F+0OjTBjhtKV9RIMUdEcSjZcNdPykOW8ipqGMNdQ8p7bWCASZn</w:t>
      </w:r>
    </w:p>
    <w:p>
      <w:pPr>
        <w:pStyle w:val="PreformattedText"/>
        <w:bidi w:val="0"/>
        <w:spacing w:before="0" w:after="0"/>
        <w:jc w:val="left"/>
        <w:rPr/>
      </w:pPr>
      <w:r>
        <w:rPr/>
        <w:t>MCiS3fLLeShQbgrVMv8nzLIlW1WuLiGZCE6UiPtpppp/KMObf2IvFVW1hpu8HjJDRBCrA6pvKV4jcI</w:t>
      </w:r>
    </w:p>
    <w:p>
      <w:pPr>
        <w:pStyle w:val="PreformattedText"/>
        <w:bidi w:val="0"/>
        <w:spacing w:before="0" w:after="0"/>
        <w:jc w:val="left"/>
        <w:rPr/>
      </w:pPr>
      <w:r>
        <w:rPr/>
        <w:t>i0LTTBK5Vu2XahoXnT2+GpjqPknIrgWmzrIShpocbcJj10K1kKVNY/NqdCey1LLlzYPbSZ4ghyTTwE</w:t>
      </w:r>
    </w:p>
    <w:p>
      <w:pPr>
        <w:pStyle w:val="PreformattedText"/>
        <w:bidi w:val="0"/>
        <w:spacing w:before="0" w:after="0"/>
        <w:jc w:val="left"/>
        <w:rPr/>
      </w:pPr>
      <w:r>
        <w:rPr/>
        <w:t>v9Jl+kMBYvCnM395FpJULxJQzy2VLqPyyVdBEulYhJN31Qnfg7oUDjuiZSsjWdSmdIIYlVuyIUnkXk</w:t>
      </w:r>
    </w:p>
    <w:p>
      <w:pPr>
        <w:pStyle w:val="PreformattedText"/>
        <w:bidi w:val="0"/>
        <w:spacing w:before="0" w:after="0"/>
        <w:jc w:val="left"/>
        <w:rPr/>
      </w:pPr>
      <w:r>
        <w:rPr/>
        <w:t>pkThjjshhQ11gVrJHEkk6JM0UylMCJryaPR2h+y2xu5TPwEKhEz7MGs8R9+JMSPmucDlR0JOPJGKop</w:t>
      </w:r>
    </w:p>
    <w:p>
      <w:pPr>
        <w:pStyle w:val="PreformattedText"/>
        <w:bidi w:val="0"/>
        <w:spacing w:before="0" w:after="0"/>
        <w:jc w:val="left"/>
        <w:rPr/>
      </w:pPr>
      <w:r>
        <w:rPr/>
        <w:t>OBTKKNslSaR54xjB74cwj4O1xv5OrPklllzw1VOxJSkaWpo3zRVQyarBaIIaybgqVBuRXl0UxskU6I</w:t>
      </w:r>
    </w:p>
    <w:p>
      <w:pPr>
        <w:pStyle w:val="PreformattedText"/>
        <w:bidi w:val="0"/>
        <w:spacing w:before="0" w:after="0"/>
        <w:jc w:val="left"/>
        <w:rPr/>
      </w:pPr>
      <w:r>
        <w:rPr/>
        <w:t>ovWSSYP0Oz9E+xnBekQ6Ips8MmndGKZ7EiUCaZRFwuiRWBs60NFPDoxInEpZNiPqjq8CsRf6Dk1ZLR</w:t>
      </w:r>
    </w:p>
    <w:p>
      <w:pPr>
        <w:pStyle w:val="PreformattedText"/>
        <w:bidi w:val="0"/>
        <w:spacing w:before="0" w:after="0"/>
        <w:jc w:val="left"/>
        <w:rPr/>
      </w:pPr>
      <w:r>
        <w:rPr/>
        <w:t>uEMno0lJ0JNqhKXc3I5l2IO1hM/AgqMYBaOh03pvCf3HazZp7ij8qI8qfI0wjlmISssOBRZeBbHmTD</w:t>
      </w:r>
    </w:p>
    <w:p>
      <w:pPr>
        <w:pStyle w:val="PreformattedText"/>
        <w:bidi w:val="0"/>
        <w:spacing w:before="0" w:after="0"/>
        <w:jc w:val="left"/>
        <w:rPr/>
      </w:pPr>
      <w:r>
        <w:rPr/>
        <w:t>O46nBtakaFUUw7Tr9Jfkg9yIil8mJ4TKcQNJECvqsOm3YzhvpTysUuiSbWbEZIDTDWtrKSWO5Fj8CP</w:t>
      </w:r>
    </w:p>
    <w:p>
      <w:pPr>
        <w:pStyle w:val="PreformattedText"/>
        <w:bidi w:val="0"/>
        <w:spacing w:before="0" w:after="0"/>
        <w:jc w:val="left"/>
        <w:rPr/>
      </w:pPr>
      <w:r>
        <w:rPr/>
        <w:t>dCfUZ9wL9n2qEm3pJl0SbYpTUbitGC+CXcpF9RAppgyvKTmWuh5TAdpRHt5RQ2wxBOXRJpy0mJ1Ktv</w:t>
      </w:r>
    </w:p>
    <w:p>
      <w:pPr>
        <w:pStyle w:val="PreformattedText"/>
        <w:bidi w:val="0"/>
        <w:spacing w:before="0" w:after="0"/>
        <w:jc w:val="left"/>
        <w:rPr/>
      </w:pPr>
      <w:r>
        <w:rPr/>
        <w:t>ih+zwZawk43BtaXsJYSVeVP+n+h5hzMQmuncvEaQ2zH7x/wmayxdjhHZnwKtDctSxLtnjQ3BO8opxY</w:t>
      </w:r>
    </w:p>
    <w:p>
      <w:pPr>
        <w:pStyle w:val="PreformattedText"/>
        <w:bidi w:val="0"/>
        <w:spacing w:before="0" w:after="0"/>
        <w:jc w:val="left"/>
        <w:rPr/>
      </w:pPr>
      <w:r>
        <w:rPr/>
        <w:t>iFFopqhJZIUFJxxKSMEKMESQTcoggjB4Yux8JXaI8EEeeHjwMczkeWyzpyhbjj9HvnsnwP8n4RImTb</w:t>
      </w:r>
    </w:p>
    <w:p>
      <w:pPr>
        <w:pStyle w:val="PreformattedText"/>
        <w:bidi w:val="0"/>
        <w:spacing w:before="0" w:after="0"/>
        <w:jc w:val="left"/>
        <w:rPr/>
      </w:pPr>
      <w:r>
        <w:rPr/>
        <w:t>ZBCEuhEGXZ+yGbdnwdUdFpc/viOuNWInInGhMcO98T2bLGpE8zzoXosnHP7IjfHaIjdnfFQhYTTs0R</w:t>
      </w:r>
    </w:p>
    <w:p>
      <w:pPr>
        <w:pStyle w:val="PreformattedText"/>
        <w:bidi w:val="0"/>
        <w:spacing w:before="0" w:after="0"/>
        <w:jc w:val="left"/>
        <w:rPr/>
      </w:pPr>
      <w:r>
        <w:rPr/>
        <w:t>sjo2PXCglPVDRLwKEikrFUNKEkrJISQsxA1Gc8JI2qElOByJ3svtKJMqYjcmrGmxnDjQnKNh2hpnoC</w:t>
      </w:r>
    </w:p>
    <w:p>
      <w:pPr>
        <w:pStyle w:val="PreformattedText"/>
        <w:bidi w:val="0"/>
        <w:spacing w:before="0" w:after="0"/>
        <w:jc w:val="left"/>
        <w:rPr/>
      </w:pPr>
      <w:r>
        <w:rPr/>
        <w:t>+4kmlacltHfYiaJgTyhYcCcJpbE7obVexaAVolSgTlydBcyKt2WE9PCwNYuiFWppC9qycRciSXHHtY</w:t>
      </w:r>
    </w:p>
    <w:p>
      <w:pPr>
        <w:pStyle w:val="PreformattedText"/>
        <w:bidi w:val="0"/>
        <w:spacing w:before="0" w:after="0"/>
        <w:jc w:val="left"/>
        <w:rPr/>
      </w:pPr>
      <w:r>
        <w:rPr/>
        <w:t>StH6ELSEqLRYFRbl+iWWlkf1wajD3W3SSEaxURxDcPWE9sepVtYR7Xags0Ehk92QdNpYR2V9pNmYTf</w:t>
      </w:r>
    </w:p>
    <w:p>
      <w:pPr>
        <w:pStyle w:val="PreformattedText"/>
        <w:bidi w:val="0"/>
        <w:spacing w:before="0" w:after="0"/>
        <w:jc w:val="left"/>
        <w:rPr/>
      </w:pPr>
      <w:r>
        <w:rPr/>
        <w:t>lmHGBGZ1qrbtPucDslR1pLD0SyHgQpCkVvaGrHhG8y0tkJwRuhI3ePhHgdlN/EJRmoeptrrkR22crD</w:t>
      </w:r>
    </w:p>
    <w:p>
      <w:pPr>
        <w:pStyle w:val="PreformattedText"/>
        <w:bidi w:val="0"/>
        <w:spacing w:before="0" w:after="0"/>
        <w:jc w:val="left"/>
        <w:rPr/>
      </w:pPr>
      <w:r>
        <w:rPr/>
        <w:t>glP2UDW3ARUCpafDS9WuyUicZKR7p2vTxOkhNcTP8AffQtUBJUR7ZaFEFp0xJiWOhq8EKnJRKVjkaa</w:t>
      </w:r>
    </w:p>
    <w:p>
      <w:pPr>
        <w:pStyle w:val="PreformattedText"/>
        <w:bidi w:val="0"/>
        <w:spacing w:before="0" w:after="0"/>
        <w:jc w:val="left"/>
        <w:rPr/>
      </w:pPr>
      <w:r>
        <w:rPr/>
        <w:t>jYzlKR0l2N6aJ8WJx0UDT5JUkrow8F9UJ4G09HkxJhWJSrFQneBtPGDpDlaLhKBjzkeR5m1IqVEEpU</w:t>
      </w:r>
    </w:p>
    <w:p>
      <w:pPr>
        <w:pStyle w:val="PreformattedText"/>
        <w:bidi w:val="0"/>
        <w:spacing w:before="0" w:after="0"/>
        <w:jc w:val="left"/>
        <w:rPr/>
      </w:pPr>
      <w:r>
        <w:rPr/>
        <w:t>PJn0eB2Qsj8jh+jM8N47NBRx5EnJ5ZmejYlM9nQrQvo9FdceheS5osTK6GlQl9xMyOToyPo+RvtfF1</w:t>
      </w:r>
    </w:p>
    <w:p>
      <w:pPr>
        <w:pStyle w:val="PreformattedText"/>
        <w:bidi w:val="0"/>
        <w:spacing w:before="0" w:after="0"/>
        <w:jc w:val="left"/>
        <w:rPr/>
      </w:pPr>
      <w:r>
        <w:rPr/>
        <w:t>Arvj9i2L3zmTQhNtDlFk3ZtDUPJmRTtntmyWS8aFGJGlqIUWQXZKbMiSqBJ0XOL4cDU0Q1Lf7Lw2z+</w:t>
      </w:r>
    </w:p>
    <w:p>
      <w:pPr>
        <w:pStyle w:val="PreformattedText"/>
        <w:bidi w:val="0"/>
        <w:spacing w:before="0" w:after="0"/>
        <w:jc w:val="left"/>
        <w:rPr/>
      </w:pPr>
      <w:r>
        <w:rPr/>
        <w:t>BpyQmmyaUaFTGhsmJN4CUSgUWXMDWjDTkThuhKYLJJK5tk0ybHuxsdJ9JjoCU6bXa2L4RVgmliV2lf</w:t>
      </w:r>
    </w:p>
    <w:p>
      <w:pPr>
        <w:pStyle w:val="PreformattedText"/>
        <w:bidi w:val="0"/>
        <w:spacing w:before="0" w:after="0"/>
        <w:jc w:val="left"/>
        <w:rPr/>
      </w:pPr>
      <w:r>
        <w:rPr/>
        <w:t>yILLDbDT14q2NEyRzK50SrSWYM5HJaolSstWU25Z0NDZsz03HjdC4haGwbauXwQ+4lLFc06mI2YSTt</w:t>
      </w:r>
    </w:p>
    <w:p>
      <w:pPr>
        <w:pStyle w:val="PreformattedText"/>
        <w:bidi w:val="0"/>
        <w:spacing w:before="0" w:after="0"/>
        <w:jc w:val="left"/>
        <w:rPr/>
      </w:pPr>
      <w:r>
        <w:rPr/>
        <w:t>vC0rGoJ1CvTMdXPTYyWmmycNpujLc3jJMi4wrQkVPE3MLYxCyDUtSv6tjgraPtGTeqRJxCxkdF4mGc</w:t>
      </w:r>
    </w:p>
    <w:p>
      <w:pPr>
        <w:pStyle w:val="PreformattedText"/>
        <w:bidi w:val="0"/>
        <w:spacing w:before="0" w:after="0"/>
        <w:jc w:val="left"/>
        <w:rPr/>
      </w:pPr>
      <w:r>
        <w:rPr/>
        <w:t>PavJDIMQ1HglNpZdGk9spPipRRd/KVGQ7jk8aTiGkRpqE+WR63okFU/kvLliG61/n6wI5HJwK4E3KM</w:t>
      </w:r>
    </w:p>
    <w:p>
      <w:pPr>
        <w:pStyle w:val="PreformattedText"/>
        <w:bidi w:val="0"/>
        <w:spacing w:before="0" w:after="0"/>
        <w:jc w:val="left"/>
        <w:rPr/>
      </w:pPr>
      <w:r>
        <w:rPr/>
        <w:t>sT3JqWiChvAwbnsvuyayS+y5DFMqaEbJ6PLVEL5M5P0LRC1wn4EpVMhkSpWCMkbO7sc/AsIrsXZjJf</w:t>
      </w:r>
    </w:p>
    <w:p>
      <w:pPr>
        <w:pStyle w:val="PreformattedText"/>
        <w:bidi w:val="0"/>
        <w:spacing w:before="0" w:after="0"/>
        <w:jc w:val="left"/>
        <w:rPr/>
      </w:pPr>
      <w:r>
        <w:rPr/>
        <w:t>wTobC0PMswWItWmSooUYHbkmzCNjjPD1RgIUjQkNXOxKj2aMfAm1IiPBg27KPg87OuJJoaSZOfwJ+B</w:t>
      </w:r>
    </w:p>
    <w:p>
      <w:pPr>
        <w:pStyle w:val="PreformattedText"/>
        <w:bidi w:val="0"/>
        <w:spacing w:before="0" w:after="0"/>
        <w:jc w:val="left"/>
        <w:rPr/>
      </w:pPr>
      <w:r>
        <w:rPr/>
        <w:t>HjhZGoVzDJgnrBOOifJqy7o/YuU/vxddlkqoweRZ8CibG0V8ighuzAvoz6GmVGFlFUR9iNGBdMyrA+</w:t>
      </w:r>
    </w:p>
    <w:p>
      <w:pPr>
        <w:pStyle w:val="PreformattedText"/>
        <w:bidi w:val="0"/>
        <w:spacing w:before="0" w:after="0"/>
        <w:jc w:val="left"/>
        <w:rPr/>
      </w:pPr>
      <w:r>
        <w:rPr/>
        <w:t>xCcTJDZKjBWdlTYsoTwUl6EpAhpzVCtzeCUErf3GqC2OcLwhiboRg5TnZmOxqpKroTUCXvIrpshiBQ</w:t>
      </w:r>
    </w:p>
    <w:p>
      <w:pPr>
        <w:pStyle w:val="PreformattedText"/>
        <w:bidi w:val="0"/>
        <w:spacing w:before="0" w:after="0"/>
        <w:jc w:val="left"/>
        <w:rPr/>
      </w:pPr>
      <w:r>
        <w:rPr/>
        <w:t>KHE/syubejCWZairbjKkcYkhzqhDYbMniqdE3Aja0TMSmms+kqRPtKlElJ/EidDKCZQ1S1KfwX2oUZ</w:t>
      </w:r>
    </w:p>
    <w:p>
      <w:pPr>
        <w:pStyle w:val="PreformattedText"/>
        <w:bidi w:val="0"/>
        <w:spacing w:before="0" w:after="0"/>
        <w:jc w:val="left"/>
        <w:rPr/>
      </w:pPr>
      <w:r>
        <w:rPr/>
        <w:t>MKIlNNfGifdocYSNtXiHhxPg5JJgDdNfiFbEaXYm3LldJRRYzsQrYg1qxfwoywyc8MwkSmfgk2xcZJ</w:t>
      </w:r>
    </w:p>
    <w:p>
      <w:pPr>
        <w:pStyle w:val="PreformattedText"/>
        <w:bidi w:val="0"/>
        <w:spacing w:before="0" w:after="0"/>
        <w:jc w:val="left"/>
        <w:rPr/>
      </w:pPr>
      <w:r>
        <w:rPr/>
        <w:t>ktfmpXl4T8C3GCcFMsXmpjZSgYwctngkm2Syqzt3RMQkv5PaTct4miGr4JY5fp4bbhIQ2xLLKawn8S</w:t>
      </w:r>
    </w:p>
    <w:p>
      <w:pPr>
        <w:pStyle w:val="PreformattedText"/>
        <w:bidi w:val="0"/>
        <w:spacing w:before="0" w:after="0"/>
        <w:jc w:val="left"/>
        <w:rPr/>
      </w:pPr>
      <w:r>
        <w:rPr/>
        <w:t>232qIH62v2XETROiW5JiRt3Im3RfkS4WSSTwNRlkPRKIRmyUNohEWRbuhdEImBqnGT0xaobaUsb3JL</w:t>
      </w:r>
    </w:p>
    <w:p>
      <w:pPr>
        <w:pStyle w:val="PreformattedText"/>
        <w:bidi w:val="0"/>
        <w:spacing w:before="0" w:after="0"/>
        <w:jc w:val="left"/>
        <w:rPr/>
      </w:pPr>
      <w:r>
        <w:rPr/>
        <w:t>0LyN3BolQuiPsQn6EuH3oblDZ8jTrQJaF0OhkOxsLaiW0JR4CUIH4yLXQ0jGndi7MngnonZLaNWKhD</w:t>
      </w:r>
    </w:p>
    <w:p>
      <w:pPr>
        <w:pStyle w:val="PreformattedText"/>
        <w:bidi w:val="0"/>
        <w:spacing w:before="0" w:after="0"/>
        <w:jc w:val="left"/>
        <w:rPr/>
      </w:pPr>
      <w:r>
        <w:rPr/>
        <w:t>IuSiz1y4cdmBRlscHzfGVbo3k8FT4FHkcQJGeFBM5JxAskH5GjzI9no98LiGQ4fE95K6KlzMEClSHO</w:t>
      </w:r>
    </w:p>
    <w:p>
      <w:pPr>
        <w:pStyle w:val="PreformattedText"/>
        <w:bidi w:val="0"/>
        <w:spacing w:before="0" w:after="0"/>
        <w:jc w:val="left"/>
        <w:rPr/>
      </w:pPr>
      <w:r>
        <w:rPr/>
        <w:t>8jJwoES8cWeJQ84FiyEQk4aE1tWU04GpJZJFONikTt4HM3NEEqKGuGhMomWDcmVsQGbk0OXMlKzHEA</w:t>
      </w:r>
    </w:p>
    <w:p>
      <w:pPr>
        <w:pStyle w:val="PreformattedText"/>
        <w:bidi w:val="0"/>
        <w:spacing w:before="0" w:after="0"/>
        <w:jc w:val="left"/>
        <w:rPr/>
      </w:pPr>
      <w:r>
        <w:rPr/>
        <w:t>1Sei8kDdJVizqRLLJXKf9iZTl/IhXICaSrdJ9XDc1CckMsKXCt3bT7p8LIoN1ErLWky3QrYg4pPh2m</w:t>
      </w:r>
    </w:p>
    <w:p>
      <w:pPr>
        <w:pStyle w:val="PreformattedText"/>
        <w:bidi w:val="0"/>
        <w:spacing w:before="0" w:after="0"/>
        <w:jc w:val="left"/>
        <w:rPr/>
      </w:pPr>
      <w:r>
        <w:rPr/>
        <w:t>tSqNCGUmUFp5TfaOOjHlpOVI1Di0Uy0imggjnMkSWU9JVab0QCcKdqzJ9IlicC04uU1LLf3wvuNn5S</w:t>
      </w:r>
    </w:p>
    <w:p>
      <w:pPr>
        <w:pStyle w:val="PreformattedText"/>
        <w:bidi w:val="0"/>
        <w:spacing w:before="0" w:after="0"/>
        <w:jc w:val="left"/>
        <w:rPr/>
      </w:pPr>
      <w:r>
        <w:rPr/>
        <w:t>JVd12py7uoGfLFhydxDTPgpyhrac7hVLaTlDpTZByfymvHcK/YmpFQlsblLspOdEItDyaaSZO1c7Xn</w:t>
      </w:r>
    </w:p>
    <w:p>
      <w:pPr>
        <w:pStyle w:val="PreformattedText"/>
        <w:bidi w:val="0"/>
        <w:spacing w:before="0" w:after="0"/>
        <w:jc w:val="left"/>
        <w:rPr/>
      </w:pPr>
      <w:r>
        <w:rPr/>
        <w:t>CC3gyTEPMNdy5fhQNTKbiXuHb34YHQqpr8/wCyTbZCLZgK1LhKSEpiRBE2yE8IaawqIfXCbFGyJwRs</w:t>
      </w:r>
    </w:p>
    <w:p>
      <w:pPr>
        <w:pStyle w:val="PreformattedText"/>
        <w:bidi w:val="0"/>
        <w:spacing w:before="0" w:after="0"/>
        <w:jc w:val="left"/>
        <w:rPr/>
      </w:pPr>
      <w:r>
        <w:rPr/>
        <w:t>sczRcFxZ0NtJk6lCVj6kcjbG5NEV4H74SZA/R3J5Ecpo8ydEiCdk4sfnh+iHQ9iP/8QAJxEBAAICAg</w:t>
      </w:r>
    </w:p>
    <w:p>
      <w:pPr>
        <w:pStyle w:val="PreformattedText"/>
        <w:bidi w:val="0"/>
        <w:spacing w:before="0" w:after="0"/>
        <w:jc w:val="left"/>
        <w:rPr/>
      </w:pPr>
      <w:r>
        <w:rPr/>
        <w:t>ICAgIDAQEAAAAAAQARITFBURBhcYGRsaHwwdHhIPH/2gAIAQMBAT8Q/UPicIdMsQufcOamvH6npqpe</w:t>
      </w:r>
    </w:p>
    <w:p>
      <w:pPr>
        <w:pStyle w:val="PreformattedText"/>
        <w:bidi w:val="0"/>
        <w:spacing w:before="0" w:after="0"/>
        <w:jc w:val="left"/>
        <w:rPr/>
      </w:pPr>
      <w:r>
        <w:rPr/>
        <w:t>xOI6DAWazDQqZGemG1EGhKKZT3E4RRZuXqmYC+kDuYGicVYu75gHEzruX3LdRcYj4qZvc+MobZRbXE</w:t>
      </w:r>
    </w:p>
    <w:p>
      <w:pPr>
        <w:pStyle w:val="PreformattedText"/>
        <w:bidi w:val="0"/>
        <w:spacing w:before="0" w:after="0"/>
        <w:jc w:val="left"/>
        <w:rPr/>
      </w:pPr>
      <w:r>
        <w:rPr/>
        <w:t>Q5GOjErqVKzKinEt4Y8XzH4nqaoWMzceYvmsOMT4ldT4jLozFPua+Z74naQ9T0kX3FxsuDnU3xHT1H</w:t>
      </w:r>
    </w:p>
    <w:p>
      <w:pPr>
        <w:pStyle w:val="PreformattedText"/>
        <w:bidi w:val="0"/>
        <w:spacing w:before="0" w:after="0"/>
        <w:jc w:val="left"/>
        <w:rPr/>
      </w:pPr>
      <w:r>
        <w:rPr/>
        <w:t>nqZwpO411C/CYjzZiYxc4jjU+sQcT34+pzP1MVM+O5wQLmIzG+JisTicL4xPhl+Tc+ZmfMqZlZ/8OH</w:t>
      </w:r>
    </w:p>
    <w:p>
      <w:pPr>
        <w:pStyle w:val="PreformattedText"/>
        <w:bidi w:val="0"/>
        <w:spacing w:before="0" w:after="0"/>
        <w:jc w:val="left"/>
        <w:rPr/>
      </w:pPr>
      <w:r>
        <w:rPr/>
        <w:t>c6nvmdz5j45jgnpMzGpUvM/wA+PdY8WGov5lbudTC5nEzycyziP8Sup+ppuZlWf+L7nqa8ENeCAJWG</w:t>
      </w:r>
    </w:p>
    <w:p>
      <w:pPr>
        <w:pStyle w:val="PreformattedText"/>
        <w:bidi w:val="0"/>
        <w:spacing w:before="0" w:after="0"/>
        <w:jc w:val="left"/>
        <w:rPr/>
      </w:pPr>
      <w:r>
        <w:rPr/>
        <w:t>4Rgy68bMd4l+yMtksMM85S+2CvEDRcExKVKlcEKpUHuGbEpqXWqjUXOFEFemoLqDeWoZ5Qmo7lask2</w:t>
      </w:r>
    </w:p>
    <w:p>
      <w:pPr>
        <w:pStyle w:val="PreformattedText"/>
        <w:bidi w:val="0"/>
        <w:spacing w:before="0" w:after="0"/>
        <w:jc w:val="left"/>
        <w:rPr/>
      </w:pPr>
      <w:r>
        <w:rPr/>
        <w:t>wBFsLFYpHM1Hxf4m4XHHxL95n34XTzKzqI/Xh57n6mPx42e5zR46nxCqDwnDuVmuJ3HiXxKnMb1UPi</w:t>
      </w:r>
    </w:p>
    <w:p>
      <w:pPr>
        <w:pStyle w:val="PreformattedText"/>
        <w:bidi w:val="0"/>
        <w:spacing w:before="0" w:after="0"/>
        <w:jc w:val="left"/>
        <w:rPr/>
      </w:pPr>
      <w:r>
        <w:rPr/>
        <w:t>Xol8T45hifMzLvPjjx3PmfqfuZmfrx3/AOMfU9TGI48cXH3Kv4nXU1iY14XmZPHUt+5bL7ieK8epuH</w:t>
      </w:r>
    </w:p>
    <w:p>
      <w:pPr>
        <w:pStyle w:val="PreformattedText"/>
        <w:bidi w:val="0"/>
        <w:spacing w:before="0" w:after="0"/>
        <w:jc w:val="left"/>
        <w:rPr/>
      </w:pPr>
      <w:r>
        <w:rPr/>
        <w:t>pnE1c68e5RNZ4j3PXj141DHxLSXPbPqPgnc+Zf4nxqfM9zXhyS/U3S+eMb/wDD33NDOIouXxDue5lh</w:t>
      </w:r>
    </w:p>
    <w:p>
      <w:pPr>
        <w:pStyle w:val="PreformattedText"/>
        <w:bidi w:val="0"/>
        <w:spacing w:before="0" w:after="0"/>
        <w:jc w:val="left"/>
        <w:rPr/>
      </w:pPr>
      <w:r>
        <w:rPr/>
        <w:t>EbusQCZ3LXFXPWDEomXGIHe471AWrmJRuFeJkVJ3ZStSqvEr1BU7nGtQKzzBY7inM+5j68XHq5euvG</w:t>
      </w:r>
    </w:p>
    <w:p>
      <w:pPr>
        <w:pStyle w:val="PreformattedText"/>
        <w:bidi w:val="0"/>
        <w:spacing w:before="0" w:after="0"/>
        <w:jc w:val="left"/>
        <w:rPr/>
      </w:pPr>
      <w:r>
        <w:rPr/>
        <w:t>7vxW8Sme2ZbubmNx3N7lzNTfh/Hh/iKanu48ZmK9yrmFZUz3ib58IT1xM/U+JWbmdz7nExOLSY8fuc</w:t>
      </w:r>
    </w:p>
    <w:p>
      <w:pPr>
        <w:pStyle w:val="PreformattedText"/>
        <w:bidi w:val="0"/>
        <w:spacing w:before="0" w:after="0"/>
        <w:jc w:val="left"/>
        <w:rPr/>
      </w:pPr>
      <w:r>
        <w:rPr/>
        <w:t>5jzK8e5vmfqaxN7nyePfM78ZmpvPE5XmXxO68Dj3OaqXTCc+KnuvGwmf/F9zE4mjE9z5c+KiFe48Y8</w:t>
      </w:r>
    </w:p>
    <w:p>
      <w:pPr>
        <w:pStyle w:val="PreformattedText"/>
        <w:bidi w:val="0"/>
        <w:spacing w:before="0" w:after="0"/>
        <w:jc w:val="left"/>
        <w:rPr/>
      </w:pPr>
      <w:r>
        <w:rPr/>
        <w:t>LCpfqY34vnxXM3GaKnc+J+pivU9cwEnMvU4ZeyY8dT9T4mdeO+pnh8dQhuvDTcyD5nyxDqHcMYgCbx</w:t>
      </w:r>
    </w:p>
    <w:p>
      <w:pPr>
        <w:pStyle w:val="PreformattedText"/>
        <w:bidi w:val="0"/>
        <w:spacing w:before="0" w:after="0"/>
        <w:jc w:val="left"/>
        <w:rPr/>
      </w:pPr>
      <w:r>
        <w:rPr/>
        <w:t>KwhE1RPaWa3MpZidiJfqDG2GzRcICcT4wy1Bdy8BdyhxmV68HzCGZ+4+Go+LZn6n34TxzHA4x4C8zi</w:t>
      </w:r>
    </w:p>
    <w:p>
      <w:pPr>
        <w:pStyle w:val="PreformattedText"/>
        <w:bidi w:val="0"/>
        <w:spacing w:before="0" w:after="0"/>
        <w:jc w:val="left"/>
        <w:rPr/>
      </w:pPr>
      <w:r>
        <w:rPr/>
        <w:t>qmJRu4c+HcThIyomuoFUkYTXHjnxTM/cePFHEWpiVdSniX+JusznLK6j6nviHE+p9Spc7lTWmHcpvx</w:t>
      </w:r>
    </w:p>
    <w:p>
      <w:pPr>
        <w:pStyle w:val="PreformattedText"/>
        <w:bidi w:val="0"/>
        <w:spacing w:before="0" w:after="0"/>
        <w:jc w:val="left"/>
        <w:rPr/>
      </w:pPr>
      <w:r>
        <w:rPr/>
        <w:t>rU+I6qVPifMZ+Kn3NTmfUy134b1U4riZ7meYR8XfzNzHU38zUqauVj1Kfqd4h/HjEecT7nrE3h1PuY</w:t>
      </w:r>
    </w:p>
    <w:p>
      <w:pPr>
        <w:pStyle w:val="PreformattedText"/>
        <w:bidi w:val="0"/>
        <w:spacing w:before="0" w:after="0"/>
        <w:jc w:val="left"/>
        <w:rPr/>
      </w:pPr>
      <w:r>
        <w:rPr/>
        <w:t>lbmaJvmY+piiL3PbNYn5Jsnz4Jfjc/Xj5nwTe59+OJc/cP5hirgYV+oKqDGKzxKWktBahc1CxliagA</w:t>
      </w:r>
    </w:p>
    <w:p>
      <w:pPr>
        <w:pStyle w:val="PreformattedText"/>
        <w:bidi w:val="0"/>
        <w:spacing w:before="0" w:after="0"/>
        <w:jc w:val="left"/>
        <w:rPr/>
      </w:pPr>
      <w:r>
        <w:rPr/>
        <w:t>1iUY5mVZgbIHRC1dwPcAQpqVWyd4nGYz7n7hN/E5Z+pi6rx/jxRHqe/DxPUfiOS5evOuJqszEUudvj</w:t>
      </w:r>
    </w:p>
    <w:p>
      <w:pPr>
        <w:pStyle w:val="PreformattedText"/>
        <w:bidi w:val="0"/>
        <w:spacing w:before="0" w:after="0"/>
        <w:jc w:val="left"/>
        <w:rPr/>
      </w:pPr>
      <w:r>
        <w:rPr/>
        <w:t>nUWrm3Hil8V+YgypjHUq25mP8AE3WZr4nuacyq1MbhZLyENMrqVogMzUqV6zKqVEamZ1Oblf8Aj4le</w:t>
      </w:r>
    </w:p>
    <w:p>
      <w:pPr>
        <w:pStyle w:val="PreformattedText"/>
        <w:bidi w:val="0"/>
        <w:spacing w:before="0" w:after="0"/>
        <w:jc w:val="left"/>
        <w:rPr/>
      </w:pPr>
      <w:r>
        <w:rPr/>
        <w:t>59+NfM1jxzvMzOfGepxGWSueJualTuvHHgPPOpvEJuaq9Tlsle5sJxN5hyeGZccTO2c514NzJqYJ8T</w:t>
      </w:r>
    </w:p>
    <w:p>
      <w:pPr>
        <w:pStyle w:val="PreformattedText"/>
        <w:bidi w:val="0"/>
        <w:spacing w:before="0" w:after="0"/>
        <w:jc w:val="left"/>
        <w:rPr/>
      </w:pPr>
      <w:r>
        <w:rPr/>
        <w:t>1Opo9zPnVZ8XKrZ41578def34LHuCJvmBhe4PUjLoEBjEMyBeUnWfCFtz3n8pR1KJzPcrF+H34Gb5z</w:t>
      </w:r>
    </w:p>
    <w:p>
      <w:pPr>
        <w:pStyle w:val="PreformattedText"/>
        <w:bidi w:val="0"/>
        <w:spacing w:before="0" w:after="0"/>
        <w:jc w:val="left"/>
        <w:rPr/>
      </w:pPr>
      <w:r>
        <w:rPr/>
        <w:t>H14rGpiPDcCX2+GdT9+G5jfEx9+M6nuM9viuWUw99+P1CVmZmNk5j8Rxc7qcTvET15fU+fFe4eozip</w:t>
      </w:r>
    </w:p>
    <w:p>
      <w:pPr>
        <w:pStyle w:val="PreformattedText"/>
        <w:bidi w:val="0"/>
        <w:spacing w:before="0" w:after="0"/>
        <w:jc w:val="left"/>
        <w:rPr/>
      </w:pPr>
      <w:r>
        <w:rPr/>
        <w:t>ueyfUuXidTjwUx+GHubvGYmIfGZmXD1Pc49zM/U5/8Z0+eJ1Xiq+ZVTivNVM37lG4k48fH/j6mKl9a</w:t>
      </w:r>
    </w:p>
    <w:p>
      <w:pPr>
        <w:pStyle w:val="PreformattedText"/>
        <w:bidi w:val="0"/>
        <w:spacing w:before="0" w:after="0"/>
        <w:jc w:val="left"/>
        <w:rPr/>
      </w:pPr>
      <w:r>
        <w:rPr/>
        <w:t>meJ6Z+vAT/EDuepeu4ZnU6mZkucwme/Fy9zu5gnfcLnriZzDn4l+M9+LczuZh6nWKnLOfUF1NTxEoJ</w:t>
      </w:r>
    </w:p>
    <w:p>
      <w:pPr>
        <w:pStyle w:val="PreformattedText"/>
        <w:bidi w:val="0"/>
        <w:spacing w:before="0" w:after="0"/>
        <w:jc w:val="left"/>
        <w:rPr/>
      </w:pPr>
      <w:r>
        <w:rPr/>
        <w:t>paRWlML1crRiUJwxKriVmmVxA8dk3Khv3KNSpUrifcyXjmXeZ+56nuY+5mVuZ+vHPrw5jKxHifEr/x</w:t>
      </w:r>
    </w:p>
    <w:p>
      <w:pPr>
        <w:pStyle w:val="PreformattedText"/>
        <w:bidi w:val="0"/>
        <w:spacing w:before="0" w:after="0"/>
        <w:jc w:val="left"/>
        <w:rPr/>
      </w:pPr>
      <w:r>
        <w:rPr/>
        <w:t>+pWPFSsTZVTXj9eOsR9eeHwz4jrxqr3PmfvxliTGZ1bM2dz5j3PuOqld7gd+MYxGMwamj15rfipWMT</w:t>
      </w:r>
    </w:p>
    <w:p>
      <w:pPr>
        <w:pStyle w:val="PreformattedText"/>
        <w:bidi w:val="0"/>
        <w:spacing w:before="0" w:after="0"/>
        <w:jc w:val="left"/>
        <w:rPr/>
      </w:pPr>
      <w:r>
        <w:rPr/>
        <w:t>9THWJ6rP8A4ziYPnx8TU+seP3K8cTXm687hmc3PU4ld+GB+Z95lbxOY83B6hXMx9TV5n6nU2TeZ9Z8</w:t>
      </w:r>
    </w:p>
    <w:p>
      <w:pPr>
        <w:pStyle w:val="PreformattedText"/>
        <w:bidi w:val="0"/>
        <w:spacing w:before="0" w:after="0"/>
        <w:jc w:val="left"/>
        <w:rPr/>
      </w:pPr>
      <w:r>
        <w:rPr/>
        <w:t>ffhZxieuPH7nMN7nPuPjrx9Q/merzGceKOM3AGNMpcxoGpRmPpK4nupWrgeP3KZxcrUrbUDUq/icam</w:t>
      </w:r>
    </w:p>
    <w:p>
      <w:pPr>
        <w:pStyle w:val="PreformattedText"/>
        <w:bidi w:val="0"/>
        <w:spacing w:before="0" w:after="0"/>
        <w:jc w:val="left"/>
        <w:rPr/>
      </w:pPr>
      <w:r>
        <w:rPr/>
        <w:t>fqVgxEfrxz7lfid1PdY8fqblbndkPnErcCcvj1cTBOI55xA68Mq435rxnAzP1EnEu5r1ExXE34Z8yr</w:t>
      </w:r>
    </w:p>
    <w:p>
      <w:pPr>
        <w:pStyle w:val="PreformattedText"/>
        <w:bidi w:val="0"/>
        <w:spacing w:before="0" w:after="0"/>
        <w:jc w:val="left"/>
        <w:rPr/>
      </w:pPr>
      <w:r>
        <w:rPr/>
        <w:t>nEzz4+/Hvy6lXidkzWGeuI7tlYzufuHMwXc04lY9TOPjx7nWZzhnHqU6mKuHx46mp8eWepqGdeUmLJ</w:t>
      </w:r>
    </w:p>
    <w:p>
      <w:pPr>
        <w:pStyle w:val="PreformattedText"/>
        <w:bidi w:val="0"/>
        <w:spacing w:before="0" w:after="0"/>
        <w:jc w:val="left"/>
        <w:rPr/>
      </w:pPr>
      <w:r>
        <w:rPr/>
        <w:t>60zqcz1L/Er8T3WJoa1Nz68/ubhnZOdxmJwx9TDiP8Q8VibqZq1nXuc51DwVMDK1HM9M+Z8zGSHzOI</w:t>
      </w:r>
    </w:p>
    <w:p>
      <w:pPr>
        <w:pStyle w:val="PreformattedText"/>
        <w:bidi w:val="0"/>
        <w:spacing w:before="0" w:after="0"/>
        <w:jc w:val="left"/>
        <w:rPr/>
      </w:pPr>
      <w:r>
        <w:rPr/>
        <w:t>+5yz7mp7l41ON5hePFfjx8+BThZepvZKzcpuUSu5WoHqeua8U3OUlXKVoZiOcuoFFOVRAu02TluRn1</w:t>
      </w:r>
    </w:p>
    <w:p>
      <w:pPr>
        <w:pStyle w:val="PreformattedText"/>
        <w:bidi w:val="0"/>
        <w:spacing w:before="0" w:after="0"/>
        <w:jc w:val="left"/>
        <w:rPr/>
      </w:pPr>
      <w:r>
        <w:rPr/>
        <w:t>CtTmpxPiclameIX9TPEA6n14xXg8bjX1K8fL/fc3K1ErE+JVT5j/MriVfMzXj7mZ3c+59+EzK3iNPx</w:t>
      </w:r>
    </w:p>
    <w:p>
      <w:pPr>
        <w:pStyle w:val="PreformattedText"/>
        <w:bidi w:val="0"/>
        <w:spacing w:before="0" w:after="0"/>
        <w:jc w:val="left"/>
        <w:rPr/>
      </w:pPr>
      <w:r>
        <w:rPr/>
        <w:t>MYl1Lj3Co1NPhJi5WiZ5mDmYihBOGUlO4PvMs7i1m/HM+mEvdzTqfrwQ13HHExPXErMvx15cYvMbpm</w:t>
      </w:r>
    </w:p>
    <w:p>
      <w:pPr>
        <w:pStyle w:val="PreformattedText"/>
        <w:bidi w:val="0"/>
        <w:spacing w:before="0" w:after="0"/>
        <w:jc w:val="left"/>
        <w:rPr/>
      </w:pPr>
      <w:r>
        <w:rPr/>
        <w:t>JmdYzLlSprmcuJU/c6Z+vFZWpU+J1cPGZU9S/GuZz6jyLmfU1KqPtnQeeSVxGVVz1N+mVeY3qbruX4</w:t>
      </w:r>
    </w:p>
    <w:p>
      <w:pPr>
        <w:pStyle w:val="PreformattedText"/>
        <w:bidi w:val="0"/>
        <w:spacing w:before="0" w:after="0"/>
        <w:jc w:val="left"/>
        <w:rPr/>
      </w:pPr>
      <w:r>
        <w:rPr/>
        <w:t>u5xPUr3PR/4rcK4l/iep6mvHM1M9SuTU/U18wi1VUvSZmgMMtCpXogNUj0EiVjJTic6n1Nyp1nPjmO</w:t>
      </w:r>
    </w:p>
    <w:p>
      <w:pPr>
        <w:pStyle w:val="PreformattedText"/>
        <w:bidi w:val="0"/>
        <w:spacing w:before="0" w:after="0"/>
        <w:jc w:val="left"/>
        <w:rPr/>
      </w:pPr>
      <w:r>
        <w:rPr/>
        <w:t>Kh8RmtTE+Zx7jqUzqY07lahr3PuPMbvE914PiZ6nXUzK9Td1HE3bN7lRqfUcT9RyR6gYx4o+5jznMr</w:t>
      </w:r>
    </w:p>
    <w:p>
      <w:pPr>
        <w:pStyle w:val="PreformattedText"/>
        <w:bidi w:val="0"/>
        <w:spacing w:before="0" w:after="0"/>
        <w:jc w:val="left"/>
        <w:rPr/>
      </w:pPr>
      <w:r>
        <w:rPr/>
        <w:t>md5lNQoOF5h86IDK4aCTVprouKSzD7CCM2X+IAct9z3NQsUK+ZYdMYCmoqTRB7l+8TcceKnYTcwkzU</w:t>
      </w:r>
    </w:p>
    <w:p>
      <w:pPr>
        <w:pStyle w:val="PreformattedText"/>
        <w:bidi w:val="0"/>
        <w:spacing w:before="0" w:after="0"/>
        <w:jc w:val="left"/>
        <w:rPr/>
      </w:pPr>
      <w:r>
        <w:rPr/>
        <w:t>b+oT5mOdyvzP3MEo8ddSqz4PUTufE49zmoSrnHufE4IHPjnPiicea68FY7mLa8VmO74m7J0+CLP1Kq</w:t>
      </w:r>
    </w:p>
    <w:p>
      <w:pPr>
        <w:pStyle w:val="PreformattedText"/>
        <w:bidi w:val="0"/>
        <w:spacing w:before="0" w:after="0"/>
        <w:jc w:val="left"/>
        <w:rPr/>
      </w:pPr>
      <w:r>
        <w:rPr/>
        <w:t>fPjdyvGz1Kocx9zG56dy9VDevH349zqHj3iYhLlzE+8ypVStTeJtllhcaXEsuVrnEfaGk90v24gWy7</w:t>
      </w:r>
    </w:p>
    <w:p>
      <w:pPr>
        <w:pStyle w:val="PreformattedText"/>
        <w:bidi w:val="0"/>
        <w:spacing w:before="0" w:after="0"/>
        <w:jc w:val="left"/>
        <w:rPr/>
      </w:pPr>
      <w:r>
        <w:rPr/>
        <w:t>xU51PVTfj5JU+ZmOdRmLqvFxmY89w/nx/EvHuPZqY0Q8+6xN/ExWJ2zfE+Y/E+PHufDN/McYlOpQqT</w:t>
      </w:r>
    </w:p>
    <w:p>
      <w:pPr>
        <w:pStyle w:val="PreformattedText"/>
        <w:bidi w:val="0"/>
        <w:spacing w:before="0" w:after="0"/>
        <w:jc w:val="left"/>
        <w:rPr/>
      </w:pPr>
      <w:r>
        <w:rPr/>
        <w:t>BPrx3O40fEs5iCFAc4REs0cwRbR6Myhbq/rA1avhuXPMfcD0IPr/ADLBXfuWhMpQyzkH5y6sLmjlLg</w:t>
      </w:r>
    </w:p>
    <w:p>
      <w:pPr>
        <w:pStyle w:val="PreformattedText"/>
        <w:bidi w:val="0"/>
        <w:spacing w:before="0" w:after="0"/>
        <w:jc w:val="left"/>
        <w:rPr/>
      </w:pPr>
      <w:r>
        <w:rPr/>
        <w:t>pRKKmncqoNulr8QAplHaS/iI3SSzZDqXKmvGCbl5pnxP8AM0NEeJbDVR7m50kfmfU+Y8XqVc/U1rUb</w:t>
      </w:r>
    </w:p>
    <w:p>
      <w:pPr>
        <w:pStyle w:val="PreformattedText"/>
        <w:bidi w:val="0"/>
        <w:spacing w:before="0" w:after="0"/>
        <w:jc w:val="left"/>
        <w:rPr/>
      </w:pPr>
      <w:r>
        <w:rPr/>
        <w:t>v1O5Vz7jqfEzCZnqY8VLqV46rxo8H8Tj1OK4mPqPudeBmNymdT6jX34dT9+KPvx/ufE04nH/AJ9SvF</w:t>
      </w:r>
    </w:p>
    <w:p>
      <w:pPr>
        <w:pStyle w:val="PreformattedText"/>
        <w:bidi w:val="0"/>
        <w:spacing w:before="0" w:after="0"/>
        <w:jc w:val="left"/>
        <w:rPr/>
      </w:pPr>
      <w:r>
        <w:rPr/>
        <w:t>M/Vw5ndSrqmGzqMREtrHFi2xjJFsBlwjrN98+H0S+pivOmZlXNR9T3KnMfUabl7x449TuXPcuc7xGX</w:t>
      </w:r>
    </w:p>
    <w:p>
      <w:pPr>
        <w:pStyle w:val="PreformattedText"/>
        <w:bidi w:val="0"/>
        <w:spacing w:before="0" w:after="0"/>
        <w:jc w:val="left"/>
        <w:rPr/>
      </w:pPr>
      <w:r>
        <w:rPr/>
        <w:t>7nzCtG59+GcT5nUe53146ieLnriXVBO4pDaEKAikJStha/3MPyrW+PeIDJp/dwOdZ/v9zF4uXi2qhS</w:t>
      </w:r>
    </w:p>
    <w:p>
      <w:pPr>
        <w:pStyle w:val="PreformattedText"/>
        <w:bidi w:val="0"/>
        <w:spacing w:before="0" w:after="0"/>
        <w:jc w:val="left"/>
        <w:rPr/>
      </w:pPr>
      <w:r>
        <w:rPr/>
        <w:t>wWLSiAWMQW2GY5hYBaZiJlCWUjMLRdxDoGu0tMhpqz5iK2tw0n5I8jnw8yzH+W4FoiPuK4X1M9y9N4</w:t>
      </w:r>
    </w:p>
    <w:p>
      <w:pPr>
        <w:pStyle w:val="PreformattedText"/>
        <w:bidi w:val="0"/>
        <w:spacing w:before="0" w:after="0"/>
        <w:jc w:val="left"/>
        <w:rPr/>
      </w:pPr>
      <w:r>
        <w:rPr/>
        <w:t>nxMTjyH4j4ZrDPucSsx+Jgpi+8+H+JjPh14+5V5vwzuencq9+flxOM+D4j/EKZWC5XvM+eZriZyVic</w:t>
      </w:r>
    </w:p>
    <w:p>
      <w:pPr>
        <w:pStyle w:val="PreformattedText"/>
        <w:bidi w:val="0"/>
        <w:spacing w:before="0" w:after="0"/>
        <w:jc w:val="left"/>
        <w:rPr/>
      </w:pPr>
      <w:r>
        <w:rPr/>
        <w:t>7n1mdQ145yePifefFXXjncPjxsmKzM683t5laxEbs8Yvx9+P1OPUwbMTGCE1iGAsKwaiuQalvaPch3</w:t>
      </w:r>
    </w:p>
    <w:p>
      <w:pPr>
        <w:pStyle w:val="PreformattedText"/>
        <w:bidi w:val="0"/>
        <w:spacing w:before="0" w:after="0"/>
        <w:jc w:val="left"/>
        <w:rPr/>
      </w:pPr>
      <w:r>
        <w:rPr/>
        <w:t>ZfMolVGZoqAwxN5l+pZ9zFep1Pdy6xWJrM+5nEf5lfmd9zE3U9xKlZjPV4jonG44yTHXhrwi6Iyvfj</w:t>
      </w:r>
    </w:p>
    <w:p>
      <w:pPr>
        <w:pStyle w:val="PreformattedText"/>
        <w:bidi w:val="0"/>
        <w:spacing w:before="0" w:after="0"/>
        <w:jc w:val="left"/>
        <w:rPr/>
      </w:pPr>
      <w:r>
        <w:rPr/>
        <w:t>czH+I7SJmo4i8+HbXjXEeG5jcJaR6P8xEUgY7P+oUgC9XcxKoKluJVQuXXZAkxExWTn/7KTAv4lqUN</w:t>
      </w:r>
    </w:p>
    <w:p>
      <w:pPr>
        <w:pStyle w:val="PreformattedText"/>
        <w:bidi w:val="0"/>
        <w:spacing w:before="0" w:after="0"/>
        <w:jc w:val="left"/>
        <w:rPr/>
      </w:pPr>
      <w:r>
        <w:rPr/>
        <w:t>BUAHEzamCO3G9/6nNAE2sjWB+b1FtfJf+IS3eVj1+IqyvoqXJSe4HtfUT1XtX+ZXlP1EXBlddQmaJi</w:t>
      </w:r>
    </w:p>
    <w:p>
      <w:pPr>
        <w:pStyle w:val="PreformattedText"/>
        <w:bidi w:val="0"/>
        <w:spacing w:before="0" w:after="0"/>
        <w:jc w:val="left"/>
        <w:rPr/>
      </w:pPr>
      <w:r>
        <w:rPr/>
        <w:t>l4nMJnjwfxPmZwT5qb48fEdos9Q/jx6jnnM9E+8Su5+fOfHXntZoqfqOPmc+40T6hufvxt9z4/8Gp8</w:t>
      </w:r>
    </w:p>
    <w:p>
      <w:pPr>
        <w:pStyle w:val="PreformattedText"/>
        <w:bidi w:val="0"/>
        <w:spacing w:before="0" w:after="0"/>
        <w:jc w:val="left"/>
        <w:rPr/>
      </w:pPr>
      <w:r>
        <w:rPr/>
        <w:t>TmfeJX4m5nHUxeNyqCP8SvfjQWeOZziGeI+eNeN2w/iffjN1Nb5mzcMzOoYyOZrNRzQzjN/Hg9mcwl</w:t>
      </w:r>
    </w:p>
    <w:p>
      <w:pPr>
        <w:pStyle w:val="PreformattedText"/>
        <w:bidi w:val="0"/>
        <w:spacing w:before="0" w:after="0"/>
        <w:jc w:val="left"/>
        <w:rPr/>
      </w:pPr>
      <w:r>
        <w:rPr/>
        <w:t>zFlGe49kSsTTiX143CZz1MZnvjxnLEgTmdT6/8PEqdYzc7neZXjXz4qV6iT4nqpWZX48NVG5X5m6eI</w:t>
      </w:r>
    </w:p>
    <w:p>
      <w:pPr>
        <w:pStyle w:val="PreformattedText"/>
        <w:bidi w:val="0"/>
        <w:spacing w:before="0" w:after="0"/>
        <w:jc w:val="left"/>
        <w:rPr/>
      </w:pPr>
      <w:r>
        <w:rPr/>
        <w:t>jaWuESD7JZAG4iWGqrnu2UFBAdVmYmSC+n9/LCxBg4/zB1Ah/eYC2MdEN1P7+4HqZERiWQvafqCGS4</w:t>
      </w:r>
    </w:p>
    <w:p>
      <w:pPr>
        <w:pStyle w:val="PreformattedText"/>
        <w:bidi w:val="0"/>
        <w:spacing w:before="0" w:after="0"/>
        <w:jc w:val="left"/>
        <w:rPr/>
      </w:pPr>
      <w:r>
        <w:rPr/>
        <w:t>UURgtEduBE3ff9xESrvi4vLfUNIovf+GELh8//AGOVCtQqm+ueoD0OE1AUFP4+I7k74/73LGnPTHCj</w:t>
      </w:r>
    </w:p>
    <w:p>
      <w:pPr>
        <w:pStyle w:val="PreformattedText"/>
        <w:bidi w:val="0"/>
        <w:spacing w:before="0" w:after="0"/>
        <w:jc w:val="left"/>
        <w:rPr/>
      </w:pPr>
      <w:r>
        <w:rPr/>
        <w:t>ud8T58GHMx1OfUxe8SvuM49+TVcz9So4tl9T48PzNf8Aj5j35xqcRyQwpPnzXjFHj4mCdz+JxGa8e/</w:t>
      </w:r>
    </w:p>
    <w:p>
      <w:pPr>
        <w:pStyle w:val="PreformattedText"/>
        <w:bidi w:val="0"/>
        <w:spacing w:before="0" w:after="0"/>
        <w:jc w:val="left"/>
        <w:rPr/>
      </w:pPr>
      <w:r>
        <w:rPr/>
        <w:t>HBK7fBmcEeJ+ppq5Yw/mfUfjE+p8wIfEfU9QC/AXiG5iITDC44n14GE/U3uYZzAzONSuibZ2k6xPVR</w:t>
      </w:r>
    </w:p>
    <w:p>
      <w:pPr>
        <w:pStyle w:val="PreformattedText"/>
        <w:bidi w:val="0"/>
        <w:spacing w:before="0" w:after="0"/>
        <w:jc w:val="left"/>
        <w:rPr/>
      </w:pPr>
      <w:r>
        <w:rPr/>
        <w:t>9svsl7nWJZL6Jk3HGJvmHM+TzcTnz3HglTrx1LjjRKlXKn7j3zG441KlRjcSG6P7/amKpWFOdbjcbA</w:t>
      </w:r>
    </w:p>
    <w:p>
      <w:pPr>
        <w:pStyle w:val="PreformattedText"/>
        <w:bidi w:val="0"/>
        <w:spacing w:before="0" w:after="0"/>
        <w:jc w:val="left"/>
        <w:rPr/>
      </w:pPr>
      <w:r>
        <w:rPr/>
        <w:t>Wp7/mFQoEBWYAb2n8RES6/f9/icwr7QA5QLFZminH9/wDkpZTn+IYZ5/v9I0H9MBVBiKdMu3QpLnB/</w:t>
      </w:r>
    </w:p>
    <w:p>
      <w:pPr>
        <w:pStyle w:val="PreformattedText"/>
        <w:bidi w:val="0"/>
        <w:spacing w:before="0" w:after="0"/>
        <w:jc w:val="left"/>
        <w:rPr/>
      </w:pPr>
      <w:r>
        <w:rPr/>
        <w:t>ucZpZqinqH417hR9Gcwz/KS7TZjdfmNWlt1klO2HkBDZg9ZgtMi2v03K9RBsLPqDLsqjH+SLQejOMT</w:t>
      </w:r>
    </w:p>
    <w:p>
      <w:pPr>
        <w:pStyle w:val="PreformattedText"/>
        <w:bidi w:val="0"/>
        <w:spacing w:before="0" w:after="0"/>
        <w:jc w:val="left"/>
        <w:rPr/>
      </w:pPr>
      <w:r>
        <w:rPr/>
        <w:t>pNX4x43l3P3L59T1OZfqNTicY1OcalSutTMuPKzudZnx49T3HPzGu8QnzNy+bjPiN8z9x/mFu4P4hx</w:t>
      </w:r>
    </w:p>
    <w:p>
      <w:pPr>
        <w:pStyle w:val="PreformattedText"/>
        <w:bidi w:val="0"/>
        <w:spacing w:before="0" w:after="0"/>
        <w:jc w:val="left"/>
        <w:rPr/>
      </w:pPr>
      <w:r>
        <w:rPr/>
        <w:t>C+DM6lbmfuazPUN1PVS4/GZ9xxPjcxNzhjx4/c6hyX5r3P5YQnuszfxCNYpmZvjxj6m67n6l4qvG4X</w:t>
      </w:r>
    </w:p>
    <w:p>
      <w:pPr>
        <w:pStyle w:val="PreformattedText"/>
        <w:bidi w:val="0"/>
        <w:spacing w:before="0" w:after="0"/>
        <w:jc w:val="left"/>
        <w:rPr/>
      </w:pPr>
      <w:r>
        <w:rPr/>
        <w:t>PbO8ZnxuZm97mpmcT3Ub78fM3lm9zvMMzKaj1CHdT7n3MSu4+pXMfnEfifub8ffn9Tsm668+vCcygl</w:t>
      </w:r>
    </w:p>
    <w:p>
      <w:pPr>
        <w:pStyle w:val="PreformattedText"/>
        <w:bidi w:val="0"/>
        <w:spacing w:before="0" w:after="0"/>
        <w:jc w:val="left"/>
        <w:rPr/>
      </w:pPr>
      <w:r>
        <w:rPr/>
        <w:t>xu6sENba5mAxT9xCiVC+UiNHMDW8yuk0FQWvFQMVFbmohcMkwYspl09TZVIbWkbmiYTFPimXNQWNwi</w:t>
      </w:r>
    </w:p>
    <w:p>
      <w:pPr>
        <w:pStyle w:val="PreformattedText"/>
        <w:bidi w:val="0"/>
        <w:spacing w:before="0" w:after="0"/>
        <w:jc w:val="left"/>
        <w:rPr/>
      </w:pPr>
      <w:r>
        <w:rPr/>
        <w:t>CmQ4urigorkGLN/o0/VxIEl1y+IZZXp4fxLKyMzlO5ZdfDBJsdgF/4l5a6rdTJmHjcZLTon9zBwb4j</w:t>
      </w:r>
    </w:p>
    <w:p>
      <w:pPr>
        <w:pStyle w:val="PreformattedText"/>
        <w:bidi w:val="0"/>
        <w:spacing w:before="0" w:after="0"/>
        <w:jc w:val="left"/>
        <w:rPr/>
      </w:pPr>
      <w:r>
        <w:rPr/>
        <w:t>KUdOH4Y4aYykqnMc8TTP3Pc+JfE/UMVMVqPqPHcr8yrzK61PvEyVK73HuXll6zmGLmpxmXmGefG9zH</w:t>
      </w:r>
    </w:p>
    <w:p>
      <w:pPr>
        <w:pStyle w:val="PreformattedText"/>
        <w:bidi w:val="0"/>
        <w:spacing w:before="0" w:after="0"/>
        <w:jc w:val="left"/>
        <w:rPr/>
      </w:pPr>
      <w:r>
        <w:rPr/>
        <w:t>LiV1MTWpjNk/UZcz/5tPmfuWeLyzM9R7n6hPufuHFGblLPROKnzM9T4nEx9S7qfPinfMzwZnHuHqX+</w:t>
      </w:r>
    </w:p>
    <w:p>
      <w:pPr>
        <w:pStyle w:val="PreformattedText"/>
        <w:bidi w:val="0"/>
        <w:spacing w:before="0" w:after="0"/>
        <w:jc w:val="left"/>
        <w:rPr/>
      </w:pPr>
      <w:r>
        <w:rPr/>
        <w:t>IT9Tub1CXrGJXZPiHU7n7n1P14zOo/zPfHhmGUVmB41zPibJ154yRnc0RLjGfrwz48buaxUx/EqPPU</w:t>
      </w:r>
    </w:p>
    <w:p>
      <w:pPr>
        <w:pStyle w:val="PreformattedText"/>
        <w:bidi w:val="0"/>
        <w:spacing w:before="0" w:after="0"/>
        <w:jc w:val="left"/>
        <w:rPr/>
      </w:pPr>
      <w:r>
        <w:rPr/>
        <w:t>9mopTMpDmIRWswzJ/3EAGaChiLIVEW8tRKsM+4UzZmHEA0YB5jWZSbN6lMhMCyomzUBbtfmUaEAhiW</w:t>
      </w:r>
    </w:p>
    <w:p>
      <w:pPr>
        <w:pStyle w:val="PreformattedText"/>
        <w:bidi w:val="0"/>
        <w:spacing w:before="0" w:after="0"/>
        <w:jc w:val="left"/>
        <w:rPr/>
      </w:pPr>
      <w:r>
        <w:rPr/>
        <w:t>cWxzTYmcMDKLv5hrU9LwQceN/mWgB+Y0BIdUwGCsfj4Irt3Xr9RcjfxfjOIjsq+D8Mcgw5yPuAK1aT</w:t>
      </w:r>
    </w:p>
    <w:p>
      <w:pPr>
        <w:pStyle w:val="PreformattedText"/>
        <w:bidi w:val="0"/>
        <w:spacing w:before="0" w:after="0"/>
        <w:jc w:val="left"/>
        <w:rPr/>
      </w:pPr>
      <w:r>
        <w:rPr/>
        <w:t>L9zMcvLr8e4imC8fESgs/IxkaaOIinZLxL1O71P3NU8z51Mbn7hxO5w/MO5fFR2sT8xnvxjGcx7lTc</w:t>
      </w:r>
    </w:p>
    <w:p>
      <w:pPr>
        <w:pStyle w:val="PreformattedText"/>
        <w:bidi w:val="0"/>
        <w:spacing w:before="0" w:after="0"/>
        <w:jc w:val="left"/>
        <w:rPr/>
      </w:pPr>
      <w:r>
        <w:rPr/>
        <w:t>qs1K9zFYjkscxfUZxPqHcup8GJfe51Nvud3KqcSuZ3UqVm4O5oZzmfWJ65n6gHijuYlWLcxib1Prw3</w:t>
      </w:r>
    </w:p>
    <w:p>
      <w:pPr>
        <w:pStyle w:val="PreformattedText"/>
        <w:bidi w:val="0"/>
        <w:spacing w:before="0" w:after="0"/>
        <w:jc w:val="left"/>
        <w:rPr/>
      </w:pPr>
      <w:r>
        <w:rPr/>
        <w:t>4uHzCAkPU4qfXj4m2c+PrH/juo++ZzUJV/PhxPU51K9T4jeZR1NTfE7nuUN3PjUwpH4zK1PZMz3H48</w:t>
      </w:r>
    </w:p>
    <w:p>
      <w:pPr>
        <w:pStyle w:val="PreformattedText"/>
        <w:bidi w:val="0"/>
        <w:spacing w:before="0" w:after="0"/>
        <w:jc w:val="left"/>
        <w:rPr/>
      </w:pPr>
      <w:r>
        <w:rPr/>
        <w:t>Zlx6hh9z6zOJ6le564mO5dXiY+o4Mx4hHG4nxykAYSg2XzDYeOD4/wCyhMq/5hjPEJzb/v8AMXd5uZ</w:t>
      </w:r>
    </w:p>
    <w:p>
      <w:pPr>
        <w:pStyle w:val="PreformattedText"/>
        <w:bidi w:val="0"/>
        <w:spacing w:before="0" w:after="0"/>
        <w:jc w:val="left"/>
        <w:rPr/>
      </w:pPr>
      <w:r>
        <w:rPr/>
        <w:t>2DMAsAUGYr2mX3LqG5dzzNh5iGhDSU/Mx8iD+Zj5lK0zMpavzB0wIRVr4b6g6zY6Un3uXMuIWrhxz/</w:t>
      </w:r>
    </w:p>
    <w:p>
      <w:pPr>
        <w:pStyle w:val="PreformattedText"/>
        <w:bidi w:val="0"/>
        <w:spacing w:before="0" w:after="0"/>
        <w:jc w:val="left"/>
        <w:rPr/>
      </w:pPr>
      <w:r>
        <w:rPr/>
        <w:t>ADAag8++peydqh2kh3/mCxldD9MHaD5irat5H5JZGnZkfmpTAWi6CmM+hcwoGsz+JznMYi/3j4x6My</w:t>
      </w:r>
    </w:p>
    <w:p>
      <w:pPr>
        <w:pStyle w:val="PreformattedText"/>
        <w:bidi w:val="0"/>
        <w:spacing w:before="0" w:after="0"/>
        <w:jc w:val="left"/>
        <w:rPr/>
      </w:pPr>
      <w:r>
        <w:rPr/>
        <w:t>kOQqe6xM64nHmmZSVqp9zrOZ9z6Zo9zuvDC9z0RMXKzvw5umanE2RmI1LJd4jNS8wurls9znxzPjw5</w:t>
      </w:r>
    </w:p>
    <w:p>
      <w:pPr>
        <w:pStyle w:val="PreformattedText"/>
        <w:bidi w:val="0"/>
        <w:spacing w:before="0" w:after="0"/>
        <w:jc w:val="left"/>
        <w:rPr/>
      </w:pPr>
      <w:r>
        <w:rPr/>
        <w:t>nF8T1XMufGpmfPn43Mw7mPBmsys1U+51KPuUzd9eH0wpnErfUom2V7hNeR7mZxCPDK7YRwFanx4Z11</w:t>
      </w:r>
    </w:p>
    <w:p>
      <w:pPr>
        <w:pStyle w:val="PreformattedText"/>
        <w:bidi w:val="0"/>
        <w:spacing w:before="0" w:after="0"/>
        <w:jc w:val="left"/>
        <w:rPr/>
      </w:pPr>
      <w:r>
        <w:rPr/>
        <w:t>MXOM+Caj3PvM9wrjfj3x56854nzqYvMdz6x56zK3Ue5z7mKtOZWe+u4qE/0i5BiHc0Zr/cFE6iBFMw</w:t>
      </w:r>
    </w:p>
    <w:p>
      <w:pPr>
        <w:pStyle w:val="PreformattedText"/>
        <w:bidi w:val="0"/>
        <w:spacing w:before="0" w:after="0"/>
        <w:jc w:val="left"/>
        <w:rPr/>
      </w:pPr>
      <w:r>
        <w:rPr/>
        <w:t>bVqErgz5D33Ai4/+wdoUmPcsN/1/f5g0ajVMylCv9QBmIGJxgPqOb1PdKcCwRMXxBTLKQbD+nb8xBj</w:t>
      </w:r>
    </w:p>
    <w:p>
      <w:pPr>
        <w:pStyle w:val="PreformattedText"/>
        <w:bidi w:val="0"/>
        <w:spacing w:before="0" w:after="0"/>
        <w:jc w:val="left"/>
        <w:rPr/>
      </w:pPr>
      <w:r>
        <w:rPr/>
        <w:t>DpGLKOP36ltC1OEJSPtf7mLufkx8wvQA4igKNs0QhqsRDqPTL7NktooVoPQdMAqi7pxfs1EknWhwXF</w:t>
      </w:r>
    </w:p>
    <w:p>
      <w:pPr>
        <w:pStyle w:val="PreformattedText"/>
        <w:bidi w:val="0"/>
        <w:spacing w:before="0" w:after="0"/>
        <w:jc w:val="left"/>
        <w:rPr/>
      </w:pPr>
      <w:r>
        <w:rPr/>
        <w:t>j1W4JInB7jWGmt8xvqnf1LzKu/8AfxHBit+Y7G57vPjG3iZJ7lfmcmJqMqP8SpmV7xCNYJXepxH5mL</w:t>
      </w:r>
    </w:p>
    <w:p>
      <w:pPr>
        <w:pStyle w:val="PreformattedText"/>
        <w:bidi w:val="0"/>
        <w:spacing w:before="0" w:after="0"/>
        <w:jc w:val="left"/>
        <w:rPr/>
      </w:pPr>
      <w:r>
        <w:rPr/>
        <w:t>l9Mt6nE+J7jW5/qOseCZnXceJ1Ms2L43ozPieoz9z5nzuEHuY3O7J1cI3O5i/c/cfmdS8EJ14HzXR4</w:t>
      </w:r>
    </w:p>
    <w:p>
      <w:pPr>
        <w:pStyle w:val="PreformattedText"/>
        <w:bidi w:val="0"/>
        <w:spacing w:before="0" w:after="0"/>
        <w:jc w:val="left"/>
        <w:rPr/>
      </w:pPr>
      <w:r>
        <w:rPr/>
        <w:t>b+41fjfxK9Q/8ZlXPgmPqD54n1OfH1OZ0moVLJ+58efrx3PjxiblzE9TFT1USPLHE+8eLzPvEJF1GX</w:t>
      </w:r>
    </w:p>
    <w:p>
      <w:pPr>
        <w:pStyle w:val="PreformattedText"/>
        <w:bidi w:val="0"/>
        <w:spacing w:before="0" w:after="0"/>
        <w:jc w:val="left"/>
        <w:rPr/>
      </w:pPr>
      <w:r>
        <w:rPr/>
        <w:t>0PREU6l1WV/v4lK0yghL1/cSvDbBUNEAoAgviApay56KZygG5YwVwZRAAKf3CrkpiVDuAKSEis3nUK</w:t>
      </w:r>
    </w:p>
    <w:p>
      <w:pPr>
        <w:pStyle w:val="PreformattedText"/>
        <w:bidi w:val="0"/>
        <w:spacing w:before="0" w:after="0"/>
        <w:jc w:val="left"/>
        <w:rPr/>
      </w:pPr>
      <w:r>
        <w:rPr/>
        <w:t>hW4cKgLGRHJw/FwnCLlmpBCT8Sg9pEz9MqhvapZrudma+Ri17EZFIdkfa6ub/wAMWQKFdlx2NZ/fzF</w:t>
      </w:r>
    </w:p>
    <w:p>
      <w:pPr>
        <w:pStyle w:val="PreformattedText"/>
        <w:bidi w:val="0"/>
        <w:spacing w:before="0" w:after="0"/>
        <w:jc w:val="left"/>
        <w:rPr/>
      </w:pPr>
      <w:r>
        <w:rPr/>
        <w:t>S3ds4f/Ji56OvR8RFYNWX31ANdGns4/wBStSUM3/iLEUu+SEoGbdOz4ija+vB/M/Uv3KcThmscz7nx</w:t>
      </w:r>
    </w:p>
    <w:p>
      <w:pPr>
        <w:pStyle w:val="PreformattedText"/>
        <w:bidi w:val="0"/>
        <w:spacing w:before="0" w:after="0"/>
        <w:jc w:val="left"/>
        <w:rPr/>
      </w:pPr>
      <w:r>
        <w:rPr/>
        <w:t>5XG8T2zvExCXjUv3cvgJ3jx86jM1LnNR5nN8yvUf5nGp3424nzN11N/MfB/M4q5zD1OZ1LrUvifc9D</w:t>
      </w:r>
    </w:p>
    <w:p>
      <w:pPr>
        <w:pStyle w:val="PreformattedText"/>
        <w:bidi w:val="0"/>
        <w:spacing w:before="0" w:after="0"/>
        <w:jc w:val="left"/>
        <w:rPr/>
      </w:pPr>
      <w:r>
        <w:rPr/>
        <w:t>CsTfE/PhlncviXc14p+5zqfczK2ev/ABRMV/4epzD3K8rL9S5e5x6m45fcazP1K61DO9eM3Usu+ZxP</w:t>
      </w:r>
    </w:p>
    <w:p>
      <w:pPr>
        <w:pStyle w:val="PreformattedText"/>
        <w:bidi w:val="0"/>
        <w:spacing w:before="0" w:after="0"/>
        <w:jc w:val="left"/>
        <w:rPr/>
      </w:pPr>
      <w:r>
        <w:rPr/>
        <w:t>qfMJW/8AxvUveZjB453O4z0ecs/c2RXUP3CH3UrLvMWSptXn+6gWlcStbolalnfglekDkv8A+IrDco</w:t>
      </w:r>
    </w:p>
    <w:p>
      <w:pPr>
        <w:pStyle w:val="PreformattedText"/>
        <w:bidi w:val="0"/>
        <w:spacing w:before="0" w:after="0"/>
        <w:jc w:val="left"/>
        <w:rPr/>
      </w:pPr>
      <w:r>
        <w:rPr/>
        <w:t>irUHM1CFICgEW7dzNKHHDKa2vuLgail3BMF2/5gc7JLipmIESK7jAAq12ibaJ2yp4IG5pw0/XuEFU8</w:t>
      </w:r>
    </w:p>
    <w:p>
      <w:pPr>
        <w:pStyle w:val="PreformattedText"/>
        <w:bidi w:val="0"/>
        <w:spacing w:before="0" w:after="0"/>
        <w:jc w:val="left"/>
        <w:rPr/>
      </w:pPr>
      <w:r>
        <w:rPr/>
        <w:t>Jb/uCKBjS/3UU5luP83/AIljRN8ZH0wK1e1/4iC2jP8AdwFL/kH/AL3LIKHrH/IQtcP+QVKpL/8Anz</w:t>
      </w:r>
    </w:p>
    <w:p>
      <w:pPr>
        <w:pStyle w:val="PreformattedText"/>
        <w:bidi w:val="0"/>
        <w:spacing w:before="0" w:after="0"/>
        <w:jc w:val="left"/>
        <w:rPr/>
      </w:pPr>
      <w:r>
        <w:rPr/>
        <w:t>L6PtDW9F5OvfcElYHD/hghEOxKM0eL/M4mprTP1K8XmcSuZcxOHOJ7lbzPmcng/id9xfXkXaeNbmc+</w:t>
      </w:r>
    </w:p>
    <w:p>
      <w:pPr>
        <w:pStyle w:val="PreformattedText"/>
        <w:bidi w:val="0"/>
        <w:spacing w:before="0" w:after="0"/>
        <w:jc w:val="left"/>
        <w:rPr/>
      </w:pPr>
      <w:r>
        <w:rPr/>
        <w:t>Heo9M9XGfU7qaxzHVxnr34vwYIU+Pnx3P3HEvicQSX46nMxKqVNYlW5h8z9w3LudzEv8edx/mEf4m7</w:t>
      </w:r>
    </w:p>
    <w:p>
      <w:pPr>
        <w:pStyle w:val="PreformattedText"/>
        <w:bidi w:val="0"/>
        <w:spacing w:before="0" w:after="0"/>
        <w:jc w:val="left"/>
        <w:rPr/>
      </w:pPr>
      <w:r>
        <w:rPr/>
        <w:t>lLibZzbOa8M7eZwF4lcTiO6hf1OrnauIZn6ZnuJj1PqdX4fHcenxv5nczN/Pn6nVxOI7HmYhMwQ2xD</w:t>
      </w:r>
    </w:p>
    <w:p>
      <w:pPr>
        <w:pStyle w:val="PreformattedText"/>
        <w:bidi w:val="0"/>
        <w:spacing w:before="0" w:after="0"/>
        <w:jc w:val="left"/>
        <w:rPr/>
      </w:pPr>
      <w:r>
        <w:rPr/>
        <w:t>WTbFZ7iYVAAVbKFqLCGxpqoxkuUNkHAQ7kBqoUrEMipS3xx/mBVAlDpNViDj4jhpmAPMXZIdxHUKOn</w:t>
      </w:r>
    </w:p>
    <w:p>
      <w:pPr>
        <w:pStyle w:val="PreformattedText"/>
        <w:bidi w:val="0"/>
        <w:spacing w:before="0" w:after="0"/>
        <w:jc w:val="left"/>
        <w:rPr/>
      </w:pPr>
      <w:r>
        <w:rPr/>
        <w:t>iO8SFheYI4H5lFA1KvROHUK+Hx+pbMw85fmUYPwq4xN/IFa5Gau0pw/klZPUrj5rn1zKg0GLwn117G</w:t>
      </w:r>
    </w:p>
    <w:p>
      <w:pPr>
        <w:pStyle w:val="PreformattedText"/>
        <w:bidi w:val="0"/>
        <w:spacing w:before="0" w:after="0"/>
        <w:jc w:val="left"/>
        <w:rPr/>
      </w:pPr>
      <w:r>
        <w:rPr/>
        <w:t>ACnsbPZ7mZkLCb/HLDs7dPMYVl3rmXnmVOtxlOCOyZFWf5lguDWqjSc/MKFTDnxdu4fGZjM3Tc4leO</w:t>
      </w:r>
    </w:p>
    <w:p>
      <w:pPr>
        <w:pStyle w:val="PreformattedText"/>
        <w:bidi w:val="0"/>
        <w:spacing w:before="0" w:after="0"/>
        <w:jc w:val="left"/>
        <w:rPr/>
      </w:pPr>
      <w:r>
        <w:rPr/>
        <w:t>fcrmGNS57mfHuHU+8Qt1DHg+Iz7nsnrx6ltsrUrmdTM4jz40Zmd3Ln14934/U1Pc7onczOZ74m/mVr</w:t>
      </w:r>
    </w:p>
    <w:p>
      <w:pPr>
        <w:pStyle w:val="PreformattedText"/>
        <w:bidi w:val="0"/>
        <w:spacing w:before="0" w:after="0"/>
        <w:jc w:val="left"/>
        <w:rPr/>
      </w:pPr>
      <w:r>
        <w:rPr/>
        <w:t>wRLZ6udzGyHYz58XZ7mbnq8+M/c2Q5n1EedTeZxj/wAHOI8VNSvHt8evD68arvx6jOUuZfiZx54mp8</w:t>
      </w:r>
    </w:p>
    <w:p>
      <w:pPr>
        <w:pStyle w:val="PreformattedText"/>
        <w:bidi w:val="0"/>
        <w:spacing w:before="0" w:after="0"/>
        <w:jc w:val="left"/>
        <w:rPr/>
      </w:pPr>
      <w:r>
        <w:rPr/>
        <w:t>eLrE1mVmblY34pN+GfuWIvtmA6mYauF3UARL5hMohOggibJdBYALZ2+oGjUqeNfOIon8QYZMyvTCJw</w:t>
      </w:r>
    </w:p>
    <w:p>
      <w:pPr>
        <w:pStyle w:val="PreformattedText"/>
        <w:bidi w:val="0"/>
        <w:spacing w:before="0" w:after="0"/>
        <w:jc w:val="left"/>
        <w:rPr/>
      </w:pPr>
      <w:r>
        <w:rPr/>
        <w:t>ihbh6HMRxLAYekchCoUoX2/1GNNUrbF+IUaWodWWTGzTwn+eZktrPi2IsWCu5wbGs/0+LxLhyuEr5y</w:t>
      </w:r>
    </w:p>
    <w:p>
      <w:pPr>
        <w:pStyle w:val="PreformattedText"/>
        <w:bidi w:val="0"/>
        <w:spacing w:before="0" w:after="0"/>
        <w:jc w:val="left"/>
        <w:rPr/>
      </w:pPr>
      <w:r>
        <w:rPr/>
        <w:t>RoKlBjOacYP9svcinNb/8AsBtRnpK9yxQChxZu+FrJy5iUllYcZPTcEWSY2kpSx2/9glW2QWtwARIy</w:t>
      </w:r>
    </w:p>
    <w:p>
      <w:pPr>
        <w:pStyle w:val="PreformattedText"/>
        <w:bidi w:val="0"/>
        <w:spacing w:before="0" w:after="0"/>
        <w:jc w:val="left"/>
        <w:rPr/>
      </w:pPr>
      <w:r>
        <w:rPr/>
        <w:t>I6v5+JjDAa/73MkLMNS49XL1H3HmyZSe5iX1Pua8GoStzjfjbrxfj6nPh+IzU4rxmYgVHcO5U9njc4</w:t>
      </w:r>
    </w:p>
    <w:p>
      <w:pPr>
        <w:pStyle w:val="PreformattedText"/>
        <w:bidi w:val="0"/>
        <w:spacing w:before="0" w:after="0"/>
        <w:jc w:val="left"/>
        <w:rPr/>
      </w:pPr>
      <w:r>
        <w:rPr/>
        <w:t>8X0yiFZlTMrUrx1P8AUbJ9Qxc6qblVvyH4ga7mcSsTruPfE5m5VRJ0wPXivx4+ZzuHphuXxU5Hnx9z</w:t>
      </w:r>
    </w:p>
    <w:p>
      <w:pPr>
        <w:pStyle w:val="PreformattedText"/>
        <w:bidi w:val="0"/>
        <w:spacing w:before="0" w:after="0"/>
        <w:jc w:val="left"/>
        <w:rPr/>
      </w:pPr>
      <w:r>
        <w:rPr/>
        <w:t>3DEyM35dRZ13U9eMan7nzqPjLzPdeCczmfrx+5u/Feo/MKxz+oAykFj6meNxBVOZW8czArUFDW0F01</w:t>
      </w:r>
    </w:p>
    <w:p>
      <w:pPr>
        <w:pStyle w:val="PreformattedText"/>
        <w:bidi w:val="0"/>
        <w:spacing w:before="0" w:after="0"/>
        <w:jc w:val="left"/>
        <w:rPr/>
      </w:pPr>
      <w:r>
        <w:rPr/>
        <w:t>bB8GYmwNwcATCBBYdZrCHoNRwwQtSzctOUxMQdCIyGBAA5iELs/v8AmLzbxKC7ZlZPuCht/t1LO00p</w:t>
      </w:r>
    </w:p>
    <w:p>
      <w:pPr>
        <w:pStyle w:val="PreformattedText"/>
        <w:bidi w:val="0"/>
        <w:spacing w:before="0" w:after="0"/>
        <w:jc w:val="left"/>
        <w:rPr/>
      </w:pPr>
      <w:r>
        <w:rPr/>
        <w:t>/wAe5QQLev1MIVjQpV3w/wCIOOjob13jE0FQzv3ErNzN17/H/wAuLvyX961xh/zEVAYs398I83rioA</w:t>
      </w:r>
    </w:p>
    <w:p>
      <w:pPr>
        <w:pStyle w:val="PreformattedText"/>
        <w:bidi w:val="0"/>
        <w:spacing w:before="0" w:after="0"/>
        <w:jc w:val="left"/>
        <w:rPr/>
      </w:pPr>
      <w:r>
        <w:rPr/>
        <w:t>iuoREQF1/fconIuoj0J3eoWbhoZDJ37idIsPr3Gbd5K4hwvM9TfEqPMeob86mbj5+5+5r4hufPjFTr</w:t>
      </w:r>
    </w:p>
    <w:p>
      <w:pPr>
        <w:pStyle w:val="PreformattedText"/>
        <w:bidi w:val="0"/>
        <w:spacing w:before="0" w:after="0"/>
        <w:jc w:val="left"/>
        <w:rPr/>
      </w:pPr>
      <w:r>
        <w:rPr/>
        <w:t>xfrM3PVx5l8c+Lnw/wDj6nzNzkPHNSy8SoXdzufU7hzUfiamMQ5nq8S5fE6PHMqp2yjqY/8AHLKvif</w:t>
      </w:r>
    </w:p>
    <w:p>
      <w:pPr>
        <w:pStyle w:val="PreformattedText"/>
        <w:bidi w:val="0"/>
        <w:spacing w:before="0" w:after="0"/>
        <w:jc w:val="left"/>
        <w:rPr/>
      </w:pPr>
      <w:r>
        <w:rPr/>
        <w:t>EMTWTxtczbc9x1MzdwJ1iXc/fj7l8T2+Cb+ZjVeMnHjE4jfMxph/E0tRlT2Tpnz56KnvxqvKVzsQxt</w:t>
      </w:r>
    </w:p>
    <w:p>
      <w:pPr>
        <w:pStyle w:val="PreformattedText"/>
        <w:bidi w:val="0"/>
        <w:spacing w:before="0" w:after="0"/>
        <w:jc w:val="left"/>
        <w:rPr/>
      </w:pPr>
      <w:r>
        <w:rPr/>
        <w:t>0iBQQ1A7YVaY4BklQFhEVGv5hhOXcHe8/wCIlRHLDMWi41HCK66lh+GIFxiUJGiFUDASspYcTowjFW</w:t>
      </w:r>
    </w:p>
    <w:p>
      <w:pPr>
        <w:pStyle w:val="PreformattedText"/>
        <w:bidi w:val="0"/>
        <w:spacing w:before="0" w:after="0"/>
        <w:jc w:val="left"/>
        <w:rPr/>
      </w:pPr>
      <w:r>
        <w:rPr/>
        <w:t>zC2Swz8Qy02/iWWG9RgLMmJaAmF0Guo8hydcc/mVmgC6A7rn/H+IPhcW8ff6SJaf0O/wAt9+4J3XwN</w:t>
      </w:r>
    </w:p>
    <w:p>
      <w:pPr>
        <w:pStyle w:val="PreformattedText"/>
        <w:bidi w:val="0"/>
        <w:spacing w:before="0" w:after="0"/>
        <w:jc w:val="left"/>
        <w:rPr/>
      </w:pPr>
      <w:r>
        <w:rPr/>
        <w:t>fT/h5iVjsXyP6a/mKUuhPmtMYd//AE/S7feoqbrcq9/fX1uDkl96iAKl6/vzHS8P5lCBu/8AkDqkHc</w:t>
      </w:r>
    </w:p>
    <w:p>
      <w:pPr>
        <w:pStyle w:val="PreformattedText"/>
        <w:bidi w:val="0"/>
        <w:spacing w:before="0" w:after="0"/>
        <w:jc w:val="left"/>
        <w:rPr/>
      </w:pPr>
      <w:r>
        <w:rPr/>
        <w:t>qwvccEH8xzCcpv5+vmMLt10x05wm66hObjc/U3Opyympnc3qc1WZfU7lzuvH6leoe4fxNZhE5mq7nE</w:t>
      </w:r>
    </w:p>
    <w:p>
      <w:pPr>
        <w:pStyle w:val="PreformattedText"/>
        <w:bidi w:val="0"/>
        <w:spacing w:before="0" w:after="0"/>
        <w:jc w:val="left"/>
        <w:rPr/>
      </w:pPr>
      <w:r>
        <w:rPr/>
        <w:t>zLxPifuXs8GPHE5JeKlnM6m5iXicz53Ll+5e5fNTPgZZWJ8ympcrw5leOJxnxszrxmiEzOcz1K/Erc</w:t>
      </w:r>
    </w:p>
    <w:p>
      <w:pPr>
        <w:pStyle w:val="PreformattedText"/>
        <w:bidi w:val="0"/>
        <w:spacing w:before="0" w:after="0"/>
        <w:jc w:val="left"/>
        <w:rPr/>
      </w:pPr>
      <w:r>
        <w:rPr/>
        <w:t>SUfUqdzsnaM5MTfE94l9SpmfqN3iVebme5c3tzNB4Z6mufOHW5X7nzGM+DESiXG8TM+Z3NrsP3CHEK</w:t>
      </w:r>
    </w:p>
    <w:p>
      <w:pPr>
        <w:pStyle w:val="PreformattedText"/>
        <w:bidi w:val="0"/>
        <w:spacing w:before="0" w:after="0"/>
        <w:jc w:val="left"/>
        <w:rPr/>
      </w:pPr>
      <w:r>
        <w:rPr/>
        <w:t>HOoVahCDOXkYje0IAzuMEsbltUbr1MKEx6/uJTghQjVSglKtZ2zIY3CrhohnLtRKMFzlnEtWYjgcXi</w:t>
      </w:r>
    </w:p>
    <w:p>
      <w:pPr>
        <w:pStyle w:val="PreformattedText"/>
        <w:bidi w:val="0"/>
        <w:spacing w:before="0" w:after="0"/>
        <w:jc w:val="left"/>
        <w:rPr/>
      </w:pPr>
      <w:r>
        <w:rPr/>
        <w:t>ZYPc4BtYytWP8AsyM6Kyi7tB/E5430f22OtPob/wC37g5kLM9ZzXfrm4NQDt/ka1X3+YwQopzVZ6vo</w:t>
      </w:r>
    </w:p>
    <w:p>
      <w:pPr>
        <w:pStyle w:val="PreformattedText"/>
        <w:bidi w:val="0"/>
        <w:spacing w:before="0" w:after="0"/>
        <w:jc w:val="left"/>
        <w:rPr/>
      </w:pPr>
      <w:r>
        <w:rPr/>
        <w:t>jRDnO+fVxQ5wPYvr2nzqbAc5ptvezj9aJSh1SPf9v7lxjdWH+19kIvAx8wobJfEvk5I6FtwCnsIK0d</w:t>
      </w:r>
    </w:p>
    <w:p>
      <w:pPr>
        <w:pStyle w:val="PreformattedText"/>
        <w:bidi w:val="0"/>
        <w:spacing w:before="0" w:after="0"/>
        <w:jc w:val="left"/>
        <w:rPr/>
      </w:pPr>
      <w:r>
        <w:rPr/>
        <w:t>fqVNFLXNQV6Ds/r6YqlMalnw8czuZjFtqXfE6xKxL3OCLifc+JhnxM1GfU/Xi+vHVT6nxM94lGqnWZ</w:t>
      </w:r>
    </w:p>
    <w:p>
      <w:pPr>
        <w:pStyle w:val="PreformattedText"/>
        <w:bidi w:val="0"/>
        <w:spacing w:before="0" w:after="0"/>
        <w:jc w:val="left"/>
        <w:rPr/>
      </w:pPr>
      <w:r>
        <w:rPr/>
        <w:t>X4lncGdnhdsW57vMtmuJfuF+LpxL9zmXHwXKuWanuX7lzmfWIw9TFQzNz9+Ge5XUzmV344lTvMSNZ7</w:t>
      </w:r>
    </w:p>
    <w:p>
      <w:pPr>
        <w:pStyle w:val="PreformattedText"/>
        <w:bidi w:val="0"/>
        <w:spacing w:before="0" w:after="0"/>
        <w:jc w:val="left"/>
        <w:rPr/>
      </w:pPr>
      <w:r>
        <w:rPr/>
        <w:t>le49T4Zrx33P14xm/H78V+ImyE7vfhdPM2VxO8SsVzN/M+Z8R9z48FT48FcxvHhgjABZ7fMOWcED8w</w:t>
      </w:r>
    </w:p>
    <w:p>
      <w:pPr>
        <w:pStyle w:val="PreformattedText"/>
        <w:bidi w:val="0"/>
        <w:spacing w:before="0" w:after="0"/>
        <w:jc w:val="left"/>
        <w:rPr/>
      </w:pPr>
      <w:r>
        <w:rPr/>
        <w:t>xxBSYyy+zuULTMAzcxC9XCyKuv4JQNhF4MxKWw4xL4DMMPUVtc/mAWjLA3aMGFCS5VKjW9XqahCc5e</w:t>
      </w:r>
    </w:p>
    <w:p>
      <w:pPr>
        <w:pStyle w:val="PreformattedText"/>
        <w:bidi w:val="0"/>
        <w:spacing w:before="0" w:after="0"/>
        <w:jc w:val="left"/>
        <w:rPr/>
      </w:pPr>
      <w:r>
        <w:rPr/>
        <w:t>ovT5qCUsXAstjArZmKZMRhZqX6KP76jtffV546x6nVjm/d12mYrsxMgPP8/OI0bAaz74MZ43Bds99Y</w:t>
      </w:r>
    </w:p>
    <w:p>
      <w:pPr>
        <w:pStyle w:val="PreformattedText"/>
        <w:bidi w:val="0"/>
        <w:spacing w:before="0" w:after="0"/>
        <w:jc w:val="left"/>
        <w:rPr/>
      </w:pPr>
      <w:r>
        <w:rPr/>
        <w:t>/eNQaKDeWx6UxXyQBzM4a418N8fDPg1M5u9Zrk/nUGT4x3Wv7xiE2g5x9d3+4rnDdc/ELI7blAdXMw</w:t>
      </w:r>
    </w:p>
    <w:p>
      <w:pPr>
        <w:pStyle w:val="PreformattedText"/>
        <w:bidi w:val="0"/>
        <w:spacing w:before="0" w:after="0"/>
        <w:jc w:val="left"/>
        <w:rPr/>
      </w:pPr>
      <w:r>
        <w:rPr/>
        <w:t>jVqQbpVQTIfMWmTyZ+R9dS19PM7y4V1Cpj6mZ8TVTM1iep3M5rcr1HxmdE4nvx6rPm5cx1LvUWW8xX</w:t>
      </w:r>
    </w:p>
    <w:p>
      <w:pPr>
        <w:pStyle w:val="PreformattedText"/>
        <w:bidi w:val="0"/>
        <w:spacing w:before="0" w:after="0"/>
        <w:jc w:val="left"/>
        <w:rPr/>
      </w:pPr>
      <w:r>
        <w:rPr/>
        <w:t>lmNTi+Zz7i+p9Sw4nO/H6l9MvMXO4/Pi8RviXrqXLl8XLxvEuGGPFzrqB4Dc+ZXc9eO/Fe59ZnXnma</w:t>
      </w:r>
    </w:p>
    <w:p>
      <w:pPr>
        <w:pStyle w:val="PreformattedText"/>
        <w:bidi w:val="0"/>
        <w:spacing w:before="0" w:after="0"/>
        <w:jc w:val="left"/>
        <w:rPr/>
      </w:pPr>
      <w:r>
        <w:rPr/>
        <w:t>g1GarMxOqJ/qc3U3j/AMPxM78F/XjqUSiO/GbvxzifqX1Lr5l8zvxyE67nGZ1Xj7h+xgepQC7YXUvJ</w:t>
      </w:r>
    </w:p>
    <w:p>
      <w:pPr>
        <w:pStyle w:val="PreformattedText"/>
        <w:bidi w:val="0"/>
        <w:spacing w:before="0" w:after="0"/>
        <w:jc w:val="left"/>
        <w:rPr/>
      </w:pPr>
      <w:r>
        <w:rPr/>
        <w:t>ZMkYAAMxUViCFLWMwv8Af7onHGYTWMy4JQCpTcG7gkusQorzBVuVgWJ47i1NkA10Zhgf9QeFSGDdzN</w:t>
      </w:r>
    </w:p>
    <w:p>
      <w:pPr>
        <w:pStyle w:val="PreformattedText"/>
        <w:bidi w:val="0"/>
        <w:spacing w:before="0" w:after="0"/>
        <w:jc w:val="left"/>
        <w:rPr/>
      </w:pPr>
      <w:r>
        <w:rPr/>
        <w:t>g2ywERUMyonGK2HxAIIALltwabTCf86hCCYWgP/wA+eoQRWr/8Kd3ezJEopBBo9JyuvlhoaEyXpeG8</w:t>
      </w:r>
    </w:p>
    <w:p>
      <w:pPr>
        <w:pStyle w:val="PreformattedText"/>
        <w:bidi w:val="0"/>
        <w:spacing w:before="0" w:after="0"/>
        <w:jc w:val="left"/>
        <w:rPr/>
      </w:pPr>
      <w:r>
        <w:rPr/>
        <w:t>1z1BR69Dndv+dwNBWYMpxdZ3DAufL4x8vHyzI5XL+Pr+OjiMUDDS67q+tf0gBdlutHr8893Gpcs9/j</w:t>
      </w:r>
    </w:p>
    <w:p>
      <w:pPr>
        <w:pStyle w:val="PreformattedText"/>
        <w:bidi w:val="0"/>
        <w:spacing w:before="0" w:after="0"/>
        <w:jc w:val="left"/>
        <w:rPr/>
      </w:pPr>
      <w:r>
        <w:rPr/>
        <w:t>pHjqDCVv8AcfMpqmIpLKqYnZAKWBiHcrbvUe4zfNPqZ71OJWp6ufMpxUfjE78X+Z8z2TRuMsncG5Y4</w:t>
      </w:r>
    </w:p>
    <w:p>
      <w:pPr>
        <w:pStyle w:val="PreformattedText"/>
        <w:bidi w:val="0"/>
        <w:spacing w:before="0" w:after="0"/>
        <w:jc w:val="left"/>
        <w:rPr/>
      </w:pPr>
      <w:r>
        <w:rPr/>
        <w:t>8Bdku8jCzncO7mlziXLviGZouprU1F9S8y7+Y/MuX4vwvEv3FxiW7mcM58e+ZiMWHzMzeTUzcB3OIz</w:t>
      </w:r>
    </w:p>
    <w:p>
      <w:pPr>
        <w:pStyle w:val="PreformattedText"/>
        <w:bidi w:val="0"/>
        <w:spacing w:before="0" w:after="0"/>
        <w:jc w:val="left"/>
        <w:rPr/>
      </w:pPr>
      <w:r>
        <w:rPr/>
        <w:t>jxUzO7mfGzPn3LPrzXi4/Hi56lMIz1Pc/U/c48VpnxuHMfmcYlXnx1Fn6/8V+Yxmc1H4nzPqfqPcno</w:t>
      </w:r>
    </w:p>
    <w:p>
      <w:pPr>
        <w:pStyle w:val="PreformattedText"/>
        <w:bidi w:val="0"/>
        <w:spacing w:before="0" w:after="0"/>
        <w:jc w:val="left"/>
        <w:rPr/>
      </w:pPr>
      <w:r>
        <w:rPr/>
        <w:t>5gv1M0DGCpuZTSHMxBhzZus/6/7D2tS1FljFQu5dvmWdZmOpZxxAG4rtMRomJemHVRbQ1F1eZWlL7h</w:t>
      </w:r>
    </w:p>
    <w:p>
      <w:pPr>
        <w:pStyle w:val="PreformattedText"/>
        <w:bidi w:val="0"/>
        <w:spacing w:before="0" w:after="0"/>
        <w:jc w:val="left"/>
        <w:rPr/>
      </w:pPr>
      <w:r>
        <w:rPr/>
        <w:t>7LEQbKYEYy/j/txOXWY2sllF0X7/zLLkZv2EvwDd7rfeOvUtkvpX+PjlgwNq9jx3eqzzUXUlLOdUcU</w:t>
      </w:r>
    </w:p>
    <w:p>
      <w:pPr>
        <w:pStyle w:val="PreformattedText"/>
        <w:bidi w:val="0"/>
        <w:spacing w:before="0" w:after="0"/>
        <w:jc w:val="left"/>
        <w:rPr/>
      </w:pPr>
      <w:r>
        <w:rPr/>
        <w:t>WubszA4QgBdK7L9fO5gHgAwsZaeXPEOassZzizO64jSXCJZXX13vO4ASCxswG+kxd4uMmIhu87xT3X</w:t>
      </w:r>
    </w:p>
    <w:p>
      <w:pPr>
        <w:pStyle w:val="PreformattedText"/>
        <w:bidi w:val="0"/>
        <w:spacing w:before="0" w:after="0"/>
        <w:jc w:val="left"/>
        <w:rPr/>
      </w:pPr>
      <w:r>
        <w:rPr/>
        <w:t>DnuYRFKvjDvHszfGoitqmuSufb8RUW4qK7zj9Rt7LVyktfZKgB5Llo5dZW7N/4gTYXOPUufE/cviXF</w:t>
      </w:r>
    </w:p>
    <w:p>
      <w:pPr>
        <w:pStyle w:val="PreformattedText"/>
        <w:bidi w:val="0"/>
        <w:spacing w:before="0" w:after="0"/>
        <w:jc w:val="left"/>
        <w:rPr/>
      </w:pPr>
      <w:r>
        <w:rPr/>
        <w:t>b9wfUuXc3cbzbiH8S+9T6jiHDPV4nzGOZn7lcxjqaxc+UvUvcvcWpbLlvMuMvX/hjuGo3iZ5wxarEs</w:t>
      </w:r>
    </w:p>
    <w:p>
      <w:pPr>
        <w:pStyle w:val="PreformattedText"/>
        <w:bidi w:val="0"/>
        <w:spacing w:before="0" w:after="0"/>
        <w:jc w:val="left"/>
        <w:rPr/>
      </w:pPr>
      <w:r>
        <w:rPr/>
        <w:t>q6uWcscyIMcTLqDN5ipajnfj15+Znrx6mp34x/47j8YnzH5hMfc1qXPufHjO4fHi/zCVDHh368eoVU</w:t>
      </w:r>
    </w:p>
    <w:p>
      <w:pPr>
        <w:pStyle w:val="PreformattedText"/>
        <w:bidi w:val="0"/>
        <w:spacing w:before="0" w:after="0"/>
        <w:jc w:val="left"/>
        <w:rPr/>
      </w:pPr>
      <w:r>
        <w:rPr/>
        <w:t>X3mephlEwTEP5jGVlthnjw+5n6mn0R1BmPdwBC8kdYixfMuCXU0AQYtYVZEBtf6iWUYjHZNROIW3AF</w:t>
      </w:r>
    </w:p>
    <w:p>
      <w:pPr>
        <w:pStyle w:val="PreformattedText"/>
        <w:bidi w:val="0"/>
        <w:spacing w:before="0" w:after="0"/>
        <w:jc w:val="left"/>
        <w:rPr/>
      </w:pPr>
      <w:r>
        <w:rPr/>
        <w:t>NZmGVxLpw4j+iOo6gwWrNRNGIyWpiLVYeJfajcpo6S7K0BANglKVhvuI0aHx/wqAXNGLP5+ZWqyuDn</w:t>
      </w:r>
    </w:p>
    <w:p>
      <w:pPr>
        <w:pStyle w:val="PreformattedText"/>
        <w:bidi w:val="0"/>
        <w:spacing w:before="0" w:after="0"/>
        <w:jc w:val="left"/>
        <w:rPr/>
      </w:pPr>
      <w:r>
        <w:rPr/>
        <w:t>8G716iFGBZdFX+PyGuJQMGna4x1V4590RkEilyVXscsQMBTbij0aczhi5seO+sf71HLq2g03vGa918</w:t>
      </w:r>
    </w:p>
    <w:p>
      <w:pPr>
        <w:pStyle w:val="PreformattedText"/>
        <w:bidi w:val="0"/>
        <w:spacing w:before="0" w:after="0"/>
        <w:jc w:val="left"/>
        <w:rPr/>
      </w:pPr>
      <w:r>
        <w:rPr/>
        <w:t>ysprgZrPqueepTDlVlzlzdvScNS0KGhRNOE+2WRF6peM/4SI3CufRUFUb97mYHOHqBDnrmO0Msfpuu</w:t>
      </w:r>
    </w:p>
    <w:p>
      <w:pPr>
        <w:pStyle w:val="PreformattedText"/>
        <w:bidi w:val="0"/>
        <w:spacing w:before="0" w:after="0"/>
        <w:jc w:val="left"/>
        <w:rPr/>
      </w:pPr>
      <w:r>
        <w:rPr/>
        <w:t>fcsAYH4gLDaZl7l9S18NymJifc+YMtvM+4fxFJYfMd2S5sXqX+fCvUtg6rcbnzHnM5jL7lzLqXuXcP</w:t>
      </w:r>
    </w:p>
    <w:p>
      <w:pPr>
        <w:pStyle w:val="PreformattedText"/>
        <w:bidi w:val="0"/>
        <w:spacing w:before="0" w:after="0"/>
        <w:jc w:val="left"/>
        <w:rPr/>
      </w:pPr>
      <w:r>
        <w:rPr/>
        <w:t>iBwalZgl8E6blhzNnc9EtzWIUwSy1xFZgsb3HUSWpBC08V49Tdz5JXvwanONx5881OSGeJ7leLe46x</w:t>
      </w:r>
    </w:p>
    <w:p>
      <w:pPr>
        <w:pStyle w:val="PreformattedText"/>
        <w:bidi w:val="0"/>
        <w:spacing w:before="0" w:after="0"/>
        <w:jc w:val="left"/>
        <w:rPr/>
      </w:pPr>
      <w:r>
        <w:rPr/>
        <w:t>PU4jPubuOPiVjcrL14+YzWo3K54mOdT7neJ3HhjuYSalY8fG/G4mfPub8NfVHneI8NwLj5XuBlZAwF</w:t>
      </w:r>
    </w:p>
    <w:p>
      <w:pPr>
        <w:pStyle w:val="PreformattedText"/>
        <w:bidi w:val="0"/>
        <w:spacing w:before="0" w:after="0"/>
        <w:jc w:val="left"/>
        <w:rPr/>
      </w:pPr>
      <w:r>
        <w:rPr/>
        <w:t>cw+xDiVDGhIsLqYHxLmGXaWBR8zLMFQzozE4cQtvcumGC2ADmDIGWWvoOpewyjKuPwzCDRtYiyZQGB</w:t>
      </w:r>
    </w:p>
    <w:p>
      <w:pPr>
        <w:pStyle w:val="PreformattedText"/>
        <w:bidi w:val="0"/>
        <w:spacing w:before="0" w:after="0"/>
        <w:jc w:val="left"/>
        <w:rPr/>
      </w:pPr>
      <w:r>
        <w:rPr/>
        <w:t>KAdBg+4tjp4vfR+4m9bMgD/z6I4dm3bnnrX+4X2QayVreD+u2JQFPqjrLu/wQJSRgQWuPn3nG4ea4X</w:t>
      </w:r>
    </w:p>
    <w:p>
      <w:pPr>
        <w:pStyle w:val="PreformattedText"/>
        <w:bidi w:val="0"/>
        <w:spacing w:before="0" w:after="0"/>
        <w:jc w:val="left"/>
        <w:rPr/>
      </w:pPr>
      <w:r>
        <w:rPr/>
        <w:t>QN8AmO98kBWDoFVofrqtX1KSm6gfeLHnfJADbVWFY/tX9RbqECnin36Sj1BQVF84d75+JhXKBXhq+v</w:t>
      </w:r>
    </w:p>
    <w:p>
      <w:pPr>
        <w:pStyle w:val="PreformattedText"/>
        <w:bidi w:val="0"/>
        <w:spacing w:before="0" w:after="0"/>
        <w:jc w:val="left"/>
        <w:rPr/>
      </w:pPr>
      <w:r>
        <w:rPr/>
        <w:t>R+eIXd/f7+Jmg/0vr0xbpKYDMqJgjztiGxtf+5W5dEpi1mLcXXcuWbuXvOJmNuJdwfxCtR16hxKxcr</w:t>
      </w:r>
    </w:p>
    <w:p>
      <w:pPr>
        <w:pStyle w:val="PreformattedText"/>
        <w:bidi w:val="0"/>
        <w:spacing w:before="0" w:after="0"/>
        <w:jc w:val="left"/>
        <w:rPr/>
      </w:pPr>
      <w:r>
        <w:rPr/>
        <w:t>TK9x65lX8yjXlxqX6lysTHeJXuUCUXMUOY4mMxWpZJaN0Pg+GVW3MriVu4lSr1KqBxEjkRgZfNvEd1</w:t>
      </w:r>
    </w:p>
    <w:p>
      <w:pPr>
        <w:pStyle w:val="PreformattedText"/>
        <w:bidi w:val="0"/>
        <w:spacing w:before="0" w:after="0"/>
        <w:jc w:val="left"/>
        <w:rPr/>
      </w:pPr>
      <w:r>
        <w:rPr/>
        <w:t>Roq1y3hjmqYbhDauU5tEjMZeJVceMkr8Sq3PqIEb1KxOfBfMwcys4Zu59zrOIN7mdxxGczi5uZ6nzN</w:t>
      </w:r>
    </w:p>
    <w:p>
      <w:pPr>
        <w:pStyle w:val="PreformattedText"/>
        <w:bidi w:val="0"/>
        <w:spacing w:before="0" w:after="0"/>
        <w:jc w:val="left"/>
        <w:rPr/>
      </w:pPr>
      <w:r>
        <w:rPr/>
        <w:t>TU3zNV3OKmb48fM4mep8xjM5lZep+p86nojYvXMoAhlhTe4bzFV5zC1AlqcQYFuVjC7gK8mIVWREgc</w:t>
      </w:r>
    </w:p>
    <w:p>
      <w:pPr>
        <w:pStyle w:val="PreformattedText"/>
        <w:bidi w:val="0"/>
        <w:spacing w:before="0" w:after="0"/>
        <w:jc w:val="left"/>
        <w:rPr/>
      </w:pPr>
      <w:r>
        <w:rPr/>
        <w:t>spcGYDzDPOImmflgaxBm08DNXiW23UoBM8S6lnr3MHLN4iwUHklS7uvzG2FR3GtbbllL4zGbVsKO1/</w:t>
      </w:r>
    </w:p>
    <w:p>
      <w:pPr>
        <w:pStyle w:val="PreformattedText"/>
        <w:bidi w:val="0"/>
        <w:spacing w:before="0" w:after="0"/>
        <w:jc w:val="left"/>
        <w:rPr/>
      </w:pPr>
      <w:r>
        <w:rPr/>
        <w:t>1CgvRrr7v3/wAhYWvnjeKvYdytZPBaC1d74z8xTakqi/6a4maxVZuq6uxxYYhAxRnCfHL5gA+fQYHO</w:t>
      </w:r>
    </w:p>
    <w:p>
      <w:pPr>
        <w:pStyle w:val="PreformattedText"/>
        <w:bidi w:val="0"/>
        <w:spacing w:before="0" w:after="0"/>
        <w:jc w:val="left"/>
        <w:rPr/>
      </w:pPr>
      <w:r>
        <w:rPr/>
        <w:t>bc63eoTypayUlfe+R3LZttW72nx2m+5iWXDh5Wdn1fEQ+0oTJ4L919RjMM52I8NS0Lo2PR6ej3AY3J</w:t>
      </w:r>
    </w:p>
    <w:p>
      <w:pPr>
        <w:pStyle w:val="PreformattedText"/>
        <w:bidi w:val="0"/>
        <w:spacing w:before="0" w:after="0"/>
        <w:jc w:val="left"/>
        <w:rPr/>
      </w:pPr>
      <w:r>
        <w:rPr/>
        <w:t>fs/wCRDJY/uKqDEK11BVUb9y+Gj+ZbVS6lIvvMuWy/GHepdT9+OSa8VAxuVmZiGcwqu5nDUSVnDGrM</w:t>
      </w:r>
    </w:p>
    <w:p>
      <w:pPr>
        <w:pStyle w:val="PreformattedText"/>
        <w:bidi w:val="0"/>
        <w:spacing w:before="0" w:after="0"/>
        <w:jc w:val="left"/>
        <w:rPr/>
      </w:pPr>
      <w:r>
        <w:rPr/>
        <w:t>XMrszKVOiWLziOxeJlRme5zcqtysVKmXwDviZ5JXqJKiZ3LStdStZlSnHUrG4a48nufUqV6xAlYlED</w:t>
      </w:r>
    </w:p>
    <w:p>
      <w:pPr>
        <w:pStyle w:val="PreformattedText"/>
        <w:bidi w:val="0"/>
        <w:spacing w:before="0" w:after="0"/>
        <w:jc w:val="left"/>
        <w:rPr/>
      </w:pPr>
      <w:r>
        <w:rPr/>
        <w:t>qMlIT1rjfPDqonuWvgjRYxzAZjRcoCiBjds4nPqbrwZ8n8+PvM2OIVHq568Yzfj6xHErSw3NfHlvUf</w:t>
      </w:r>
    </w:p>
    <w:p>
      <w:pPr>
        <w:pStyle w:val="PreformattedText"/>
        <w:bidi w:val="0"/>
        <w:spacing w:before="0" w:after="0"/>
        <w:jc w:val="left"/>
        <w:rPr/>
      </w:pPr>
      <w:r>
        <w:rPr/>
        <w:t>5jzPZHU1HMCpjln5YAXZmWAI0qhYIBKUFyxYoI5hFXMRS4l2gKtHQHUcFpLlMt3mZCGw3L7yvaGogq</w:t>
      </w:r>
    </w:p>
    <w:p>
      <w:pPr>
        <w:pStyle w:val="PreformattedText"/>
        <w:bidi w:val="0"/>
        <w:spacing w:before="0" w:after="0"/>
        <w:jc w:val="left"/>
        <w:rPr/>
      </w:pPr>
      <w:r>
        <w:rPr/>
        <w:t>zFNz5i4BsNwCmo7RmUAfnr6iUXH2a/iYTTnM3sVuNoAb3CF8n9/vUUGeft5/FcsRUqnhyF2f6d3Lo/</w:t>
      </w:r>
    </w:p>
    <w:p>
      <w:pPr>
        <w:pStyle w:val="PreformattedText"/>
        <w:bidi w:val="0"/>
        <w:spacing w:before="0" w:after="0"/>
        <w:jc w:val="left"/>
        <w:rPr/>
      </w:pPr>
      <w:r>
        <w:rPr/>
        <w:t>aYUFqGV954387jfGwCrV9YPvREq4GwKbOcb/ADAgFjBvg2hXf1Hv98V69mYmCqnvPv49fxCPAaddX3</w:t>
      </w:r>
    </w:p>
    <w:p>
      <w:pPr>
        <w:pStyle w:val="PreformattedText"/>
        <w:bidi w:val="0"/>
        <w:spacing w:before="0" w:after="0"/>
        <w:jc w:val="left"/>
        <w:rPr/>
      </w:pPr>
      <w:r>
        <w:rPr/>
        <w:t>WW+YWXJo7z/o5/Mq+qrwA5+JdkZYeP6/5EGgf1/cTA5MzJv1MlipiZyH9+o+vBcH3OZZWvLOYW0cTP</w:t>
      </w:r>
    </w:p>
    <w:p>
      <w:pPr>
        <w:pStyle w:val="PreformattedText"/>
        <w:bidi w:val="0"/>
        <w:spacing w:before="0" w:after="0"/>
        <w:jc w:val="left"/>
        <w:rPr/>
      </w:pPr>
      <w:r>
        <w:rPr/>
        <w:t>UzUR3LBy1AuRxAZxBtxBoxHB7hiXTcuYeJ8ReIKLIrVMqV+ZWfU+GJUr8ys4gdkzzK/HipXNT5eAKl</w:t>
      </w:r>
    </w:p>
    <w:p>
      <w:pPr>
        <w:pStyle w:val="PreformattedText"/>
        <w:bidi w:val="0"/>
        <w:spacing w:before="0" w:after="0"/>
        <w:jc w:val="left"/>
        <w:rPr/>
      </w:pPr>
      <w:r>
        <w:rPr/>
        <w:t>SpUr3KlbnxKrMqGDzerndzZ4vQale8S6hTOZriUblSpU/UrOsx9wGOsrMe+J7jK5nRGEdV4uep7dSv</w:t>
      </w:r>
    </w:p>
    <w:p>
      <w:pPr>
        <w:pStyle w:val="PreformattedText"/>
        <w:bidi w:val="0"/>
        <w:spacing w:before="0" w:after="0"/>
        <w:jc w:val="left"/>
        <w:rPr/>
      </w:pPr>
      <w:r>
        <w:rPr/>
        <w:t>HbC5rPM+8zjxuYn3NSp+4w1MRvEemYefHLNEWnzDQ5JeytTKAiLggRxqNd6iVZx/mLUSycgiJEUDqF</w:t>
      </w:r>
    </w:p>
    <w:p>
      <w:pPr>
        <w:pStyle w:val="PreformattedText"/>
        <w:bidi w:val="0"/>
        <w:spacing w:before="0" w:after="0"/>
        <w:jc w:val="left"/>
        <w:rPr/>
      </w:pPr>
      <w:r>
        <w:rPr/>
        <w:t>BXRHutzYJQqMsVNsQFRvENBCyKxVDlJSzcA2ZcRPlDPUYLbX/P+pT4UmCKB0xMAqn+ZQKZxBjTV1Ez</w:t>
      </w:r>
    </w:p>
    <w:p>
      <w:pPr>
        <w:pStyle w:val="PreformattedText"/>
        <w:bidi w:val="0"/>
        <w:spacing w:before="0" w:after="0"/>
        <w:jc w:val="left"/>
        <w:rPr/>
      </w:pPr>
      <w:r>
        <w:rPr/>
        <w:t>pFn4goNFquHR9cyjUtjOPuUQFrb3zn8/MagmXgwY3cogycOD496eOZYcBxnPvOzj9QjdjwlFdAz76Y</w:t>
      </w:r>
    </w:p>
    <w:p>
      <w:pPr>
        <w:pStyle w:val="PreformattedText"/>
        <w:bidi w:val="0"/>
        <w:spacing w:before="0" w:after="0"/>
        <w:jc w:val="left"/>
        <w:rPr/>
      </w:pPr>
      <w:r>
        <w:rPr/>
        <w:t>KDQb4TkwOf9xWMww6V5OOf4n40qspWNYX03qArOjIVrj22DCJaKXDs6P3XCRDCWBBx6z798wazRaMc</w:t>
      </w:r>
    </w:p>
    <w:p>
      <w:pPr>
        <w:pStyle w:val="PreformattedText"/>
        <w:bidi w:val="0"/>
        <w:spacing w:before="0" w:after="0"/>
        <w:jc w:val="left"/>
        <w:rPr/>
      </w:pPr>
      <w:r>
        <w:rPr/>
        <w:t>8ff7MzS7H9/cYJ1CbFMLpv8AuILLdf0nrVTMq9SrlJ8IHqVRgmRK45iqOTLb1iJ3mF7lEl9vh3C98+</w:t>
      </w:r>
    </w:p>
    <w:p>
      <w:pPr>
        <w:pStyle w:val="PreformattedText"/>
        <w:bidi w:val="0"/>
        <w:spacing w:before="0" w:after="0"/>
        <w:jc w:val="left"/>
        <w:rPr/>
      </w:pPr>
      <w:r>
        <w:rPr/>
        <w:t>DHzCGjO4t4m5RO5USpSSrxKxKxqBWYk5m7xA/ENeXUc8z3L9y8zE6qfqBXmxE17lR6l1zLO4dDC+4L</w:t>
      </w:r>
    </w:p>
    <w:p>
      <w:pPr>
        <w:pStyle w:val="PreformattedText"/>
        <w:bidi w:val="0"/>
        <w:spacing w:before="0" w:after="0"/>
        <w:jc w:val="left"/>
        <w:rPr/>
      </w:pPr>
      <w:r>
        <w:rPr/>
        <w:t>XqWumfqWEs5ZZ3iHqXXEovwGGFVpzqYnuVkm9PhPzP34PFxPzM3qH8eM/UMN3KnWJ8eL4J6nF8z4n6</w:t>
      </w:r>
    </w:p>
    <w:p>
      <w:pPr>
        <w:pStyle w:val="PreformattedText"/>
        <w:bidi w:val="0"/>
        <w:spacing w:before="0" w:after="0"/>
        <w:jc w:val="left"/>
        <w:rPr/>
      </w:pPr>
      <w:r>
        <w:rPr/>
        <w:t>8Pl/iLHV9MbrcQlN1HWOZhUNu3czr3BYl1F1xuD+ZhtiAO6nxqGueYcnaG3zEuk1ULVdTAoXAoxOEq</w:t>
      </w:r>
    </w:p>
    <w:p>
      <w:pPr>
        <w:pStyle w:val="PreformattedText"/>
        <w:bidi w:val="0"/>
        <w:spacing w:before="0" w:after="0"/>
        <w:jc w:val="left"/>
        <w:rPr/>
      </w:pPr>
      <w:r>
        <w:rPr/>
        <w:t>e0HHuCaGNMjbFHokSOXLj4jsJzVPxHCrR9RGw0pg9+4AKAb++viXBxiFUA4gxLXHELM0Nceo3cSmnW</w:t>
      </w:r>
    </w:p>
    <w:p>
      <w:pPr>
        <w:pStyle w:val="PreformattedText"/>
        <w:bidi w:val="0"/>
        <w:spacing w:before="0" w:after="0"/>
        <w:jc w:val="left"/>
        <w:rPr/>
      </w:pPr>
      <w:r>
        <w:rPr/>
        <w:t>LhI0vVW8lH73cv6hSqxT3n+3KxaJxjFcZ1jP8AMKCgG7EEw5aOnlm8craXYxZVe/qAhTd/lWlH5ISA</w:t>
      </w:r>
    </w:p>
    <w:p>
      <w:pPr>
        <w:pStyle w:val="PreformattedText"/>
        <w:bidi w:val="0"/>
        <w:spacing w:before="0" w:after="0"/>
        <w:jc w:val="left"/>
        <w:rPr/>
      </w:pPr>
      <w:r>
        <w:rPr/>
        <w:t>Katu1oo/lTOMTFw2lwcV8Pxs5iqULEch+enr1EAUydPpOThjNobH4181Z8VLXun8SopBmioWDk+JmO</w:t>
      </w:r>
    </w:p>
    <w:p>
      <w:pPr>
        <w:pStyle w:val="PreformattedText"/>
        <w:bidi w:val="0"/>
        <w:spacing w:before="0" w:after="0"/>
        <w:jc w:val="left"/>
        <w:rPr/>
      </w:pPr>
      <w:r>
        <w:rPr/>
        <w:t>kbsMzbAoo1AJXuczGmaYlZham8TJKMNSquC3rMEl9z4j4vOPFrGH8xmYEqp8w168fMPHEd+N54h8w1</w:t>
      </w:r>
    </w:p>
    <w:p>
      <w:pPr>
        <w:pStyle w:val="PreformattedText"/>
        <w:bidi w:val="0"/>
        <w:spacing w:before="0" w:after="0"/>
        <w:jc w:val="left"/>
        <w:rPr/>
      </w:pPr>
      <w:r>
        <w:rPr/>
        <w:t>5dRmGb+J64lTmGf/AAOZIZVzH2i8xdotyZSjSXK/E2Jg+pWCV7mE1mfcczT7mHiUBbgW9RuZxc+Gb3</w:t>
      </w:r>
    </w:p>
    <w:p>
      <w:pPr>
        <w:pStyle w:val="PreformattedText"/>
        <w:bidi w:val="0"/>
        <w:spacing w:before="0" w:after="0"/>
        <w:jc w:val="left"/>
        <w:rPr/>
      </w:pPr>
      <w:r>
        <w:rPr/>
        <w:t>c5nviZvMJWoahMT9TF1zKq/GJiOrnuL4vgJeblz7l18y5fqXtj0iie2pm68ah3NyUPZjQ+pQoikBWC</w:t>
      </w:r>
    </w:p>
    <w:p>
      <w:pPr>
        <w:pStyle w:val="PreformattedText"/>
        <w:bidi w:val="0"/>
        <w:spacing w:before="0" w:after="0"/>
        <w:jc w:val="left"/>
        <w:rPr/>
      </w:pPr>
      <w:r>
        <w:rPr/>
        <w:t>Xr1LGaiNCXDJllVA2RqistPBUFsyb1L6I2zEOAwooYgoUzFpWtR0BIMLK6P9w1koGYiUZb/EbYbrmI</w:t>
      </w:r>
    </w:p>
    <w:p>
      <w:pPr>
        <w:pStyle w:val="PreformattedText"/>
        <w:bidi w:val="0"/>
        <w:spacing w:before="0" w:after="0"/>
        <w:jc w:val="left"/>
        <w:rPr/>
      </w:pPr>
      <w:r>
        <w:rPr/>
        <w:t>kyOOiAoN/liIkAc+7lLUtX/YSjJvOmWI2OjGeviVlKs7397uOGayZHfwd/MNZlsUo+7+Mm4eotx0PG</w:t>
      </w:r>
    </w:p>
    <w:p>
      <w:pPr>
        <w:pStyle w:val="PreformattedText"/>
        <w:bidi w:val="0"/>
        <w:spacing w:before="0" w:after="0"/>
        <w:jc w:val="left"/>
        <w:rPr/>
      </w:pPr>
      <w:r>
        <w:rPr/>
        <w:t>MdP3mH+LSphcZfhQlIZJTw3ocJvpw1eJdYFLUIfsc18/ENQMImhvSXjL4zAzAu722c32chvmJrIOtZ</w:t>
      </w:r>
    </w:p>
    <w:p>
      <w:pPr>
        <w:pStyle w:val="PreformattedText"/>
        <w:bidi w:val="0"/>
        <w:spacing w:before="0" w:after="0"/>
        <w:jc w:val="left"/>
        <w:rPr/>
      </w:pPr>
      <w:r>
        <w:rPr/>
        <w:t>OrNB1sWDD7Hxf7PZLlW87fFO/ZDUD0f7+IFMdwBMsP5ipRxBKCs/2pcb9QevFPM+4T3UMfEckWk3jS</w:t>
      </w:r>
    </w:p>
    <w:p>
      <w:pPr>
        <w:pStyle w:val="PreformattedText"/>
        <w:bidi w:val="0"/>
        <w:spacing w:before="0" w:after="0"/>
        <w:jc w:val="left"/>
        <w:rPr/>
      </w:pPr>
      <w:r>
        <w:rPr/>
        <w:t>4lQ5uHEKKr/xWYGu5Xc334vjufO/H7nrmetzHhzGceo7Z+EpV+XVT4lTuHzMwYJiDf8A4tl8wYcS/m</w:t>
      </w:r>
    </w:p>
    <w:p>
      <w:pPr>
        <w:pStyle w:val="PreformattedText"/>
        <w:bidi w:val="0"/>
        <w:spacing w:before="0" w:after="0"/>
        <w:jc w:val="left"/>
        <w:rPr/>
      </w:pPr>
      <w:r>
        <w:rPr/>
        <w:t>aYO5UDzKIX2mInMDZKl2kh3Q1IeFzKHhGFWo4VBq0z9R341zPcDE9QnHqbwTNFTrU1qYfF0xe4pOzL</w:t>
      </w:r>
    </w:p>
    <w:p>
      <w:pPr>
        <w:pStyle w:val="PreformattedText"/>
        <w:bidi w:val="0"/>
        <w:spacing w:before="0" w:after="0"/>
        <w:jc w:val="left"/>
        <w:rPr/>
      </w:pPr>
      <w:r>
        <w:rPr/>
        <w:t>lIuiPCe0+UdMzbc7xpzOrE3Uc56TBTiKKazcyMofEVg5jvEO1RNepZ2yzQMoqX45ZVUHKSXwG/mZwh</w:t>
      </w:r>
    </w:p>
    <w:p>
      <w:pPr>
        <w:pStyle w:val="PreformattedText"/>
        <w:bidi w:val="0"/>
        <w:spacing w:before="0" w:after="0"/>
        <w:jc w:val="left"/>
        <w:rPr/>
      </w:pPr>
      <w:r>
        <w:rPr/>
        <w:t>czFUMDa8xWTE1pcAQwAsWY6gIF9nEUbQis63f6lNc092RwhClvG/8A7G7C1l9dH3DuoY2jbCuV/u4Z</w:t>
      </w:r>
    </w:p>
    <w:p>
      <w:pPr>
        <w:pStyle w:val="PreformattedText"/>
        <w:bidi w:val="0"/>
        <w:spacing w:before="0" w:after="0"/>
        <w:jc w:val="left"/>
        <w:rPr/>
      </w:pPr>
      <w:r>
        <w:rPr/>
        <w:t>kpTXrioczbu/j+fsjRVl+l636ywMDAi6o3neq38Rc6w0Xlp6rPcNwrfVVfD6Y5Ji2xVGaLP2olwigX</w:t>
      </w:r>
    </w:p>
    <w:p>
      <w:pPr>
        <w:pStyle w:val="PreformattedText"/>
        <w:bidi w:val="0"/>
        <w:spacing w:before="0" w:after="0"/>
        <w:jc w:val="left"/>
        <w:rPr/>
      </w:pPr>
      <w:r>
        <w:rPr/>
        <w:t>kv0BSzdH+5pXpynGaYGu9DB9qNby1fPzd9xtW1g/4U2Vtliadi8Uc1xxdR1du+He9/FVXr3Eysv4/u</w:t>
      </w:r>
    </w:p>
    <w:p>
      <w:pPr>
        <w:pStyle w:val="PreformattedText"/>
        <w:bidi w:val="0"/>
        <w:spacing w:before="0" w:after="0"/>
        <w:jc w:val="left"/>
        <w:rPr/>
      </w:pPr>
      <w:r>
        <w:rPr/>
        <w:t>YVqrG/1+YgULixkiqM5JiQ4Io0wsCrCYhsJzBonqfqX7lK9eH34NahDB/wCfc+JWzqZ1GdT2alnj68</w:t>
      </w:r>
    </w:p>
    <w:p>
      <w:pPr>
        <w:pStyle w:val="PreformattedText"/>
        <w:bidi w:val="0"/>
        <w:spacing w:before="0" w:after="0"/>
        <w:jc w:val="left"/>
        <w:rPr/>
      </w:pPr>
      <w:r>
        <w:rPr/>
        <w:t>V4u6j84jjw1tIcQrz+4+p2TbrE9M18zuE081MeNT144h7mMzjEO58S564lpqHCznIUKhW/B0Rvua3L</w:t>
      </w:r>
    </w:p>
    <w:p>
      <w:pPr>
        <w:pStyle w:val="PreformattedText"/>
        <w:bidi w:val="0"/>
        <w:spacing w:before="0" w:after="0"/>
        <w:jc w:val="left"/>
        <w:rPr/>
      </w:pPr>
      <w:r>
        <w:rPr/>
        <w:t>8MuX1L54mO8RZ158PSZbZX6mpGk2SLN6ldTWIJTqdrlmRxMzKS61cvdT5TXEVriNri5WZkLUoEai1B</w:t>
      </w:r>
    </w:p>
    <w:p>
      <w:pPr>
        <w:pStyle w:val="PreformattedText"/>
        <w:bidi w:val="0"/>
        <w:spacing w:before="0" w:after="0"/>
        <w:jc w:val="left"/>
        <w:rPr/>
      </w:pPr>
      <w:r>
        <w:rPr/>
        <w:t>ZROKcwvuBsbxKbrw4bmQIsGhOBLgrUBMVEKGY9tGIiZ3KLqFQViYfMLneEoqBMYYCNMvMEIoO6j5FU</w:t>
      </w:r>
    </w:p>
    <w:p>
      <w:pPr>
        <w:pStyle w:val="PreformattedText"/>
        <w:bidi w:val="0"/>
        <w:spacing w:before="0" w:after="0"/>
        <w:jc w:val="left"/>
        <w:rPr/>
      </w:pPr>
      <w:r>
        <w:rPr/>
        <w:t>Wj+8Srmp+eo2LvSAwaP8y4B4f36nCAPuLKz28fP+iXrFu7W74B1CqQkNe/f+YCiDmrGaT30D7myCNJ</w:t>
      </w:r>
    </w:p>
    <w:p>
      <w:pPr>
        <w:pStyle w:val="PreformattedText"/>
        <w:bidi w:val="0"/>
        <w:spacing w:before="0" w:after="0"/>
        <w:jc w:val="left"/>
        <w:rPr/>
      </w:pPr>
      <w:r>
        <w:rPr/>
        <w:t>mluKxdZIhUqPhcIJYL1BLMb6KzRo8Xf1AmKkbVrN3VP4o5gYnS2tq4eF7GMHDoPy+L17mZo23/AJ/f</w:t>
      </w:r>
    </w:p>
    <w:p>
      <w:pPr>
        <w:pStyle w:val="PreformattedText"/>
        <w:bidi w:val="0"/>
        <w:spacing w:before="0" w:after="0"/>
        <w:jc w:val="left"/>
        <w:rPr/>
      </w:pPr>
      <w:r>
        <w:rPr/>
        <w:t>F17hSvPC6+MdkAUZ/A/MUAmbb+f7mZdZVG0pDQfUIHL+XqFLXC/4lXz4qYJZ9TAJriXzzLorWGyV4O</w:t>
      </w:r>
    </w:p>
    <w:p>
      <w:pPr>
        <w:pStyle w:val="PreformattedText"/>
        <w:bidi w:val="0"/>
        <w:spacing w:before="0" w:after="0"/>
        <w:jc w:val="left"/>
        <w:rPr/>
      </w:pPr>
      <w:r>
        <w:rPr/>
        <w:t>oanvzjwEzSpglGI+p1iFk53OJbPUudVH5zF1UbnPjKF7deGLslyyXLHRmLLtglx359cTjU2MJ+/N/m</w:t>
      </w:r>
    </w:p>
    <w:p>
      <w:pPr>
        <w:pStyle w:val="PreformattedText"/>
        <w:bidi w:val="0"/>
        <w:spacing w:before="0" w:after="0"/>
        <w:jc w:val="left"/>
        <w:rPr/>
      </w:pPr>
      <w:r>
        <w:rPr/>
        <w:t>XyanxrxvF+OJdT6i4zF/Mai8cS6lmoDUodVOczqZm6j0Y/jLMWc5i+N3MamZXPiytLj74limdvBj5R</w:t>
      </w:r>
    </w:p>
    <w:p>
      <w:pPr>
        <w:pStyle w:val="PreformattedText"/>
        <w:bidi w:val="0"/>
        <w:spacing w:before="0" w:after="0"/>
        <w:jc w:val="left"/>
        <w:rPr/>
      </w:pPr>
      <w:r>
        <w:rPr/>
        <w:t>cy8kuiPC4u5dvxPcW5oVqpWgvMUecbjX0lBs34GatgmOoQRFL1BVe5SeUCjQv+IRTQhk9RLL1OWoZ+</w:t>
      </w:r>
    </w:p>
    <w:p>
      <w:pPr>
        <w:pStyle w:val="PreformattedText"/>
        <w:bidi w:val="0"/>
        <w:spacing w:before="0" w:after="0"/>
        <w:jc w:val="left"/>
        <w:rPr/>
      </w:pPr>
      <w:r>
        <w:rPr/>
        <w:t>YTJiKRQpRcfDTmW0YlxGYki9k4mqb9wrwAjxXqIyw37utQAyAFykeB6iHLX84tgUCaMfUaLdH1Zz/m</w:t>
      </w:r>
    </w:p>
    <w:p>
      <w:pPr>
        <w:pStyle w:val="PreformattedText"/>
        <w:bidi w:val="0"/>
        <w:spacing w:before="0" w:after="0"/>
        <w:jc w:val="left"/>
        <w:rPr/>
      </w:pPr>
      <w:r>
        <w:rPr/>
        <w:t>MhbDfb1f6OvcvSxlKwG+91/SFm6qaXo2cGzm84jqbMnKchbFXl/UI9g20UyfXHcWUOmiZ79nb+IwsF</w:t>
      </w:r>
    </w:p>
    <w:p>
      <w:pPr>
        <w:pStyle w:val="PreformattedText"/>
        <w:bidi w:val="0"/>
        <w:spacing w:before="0" w:after="0"/>
        <w:jc w:val="left"/>
        <w:rPr/>
      </w:pPr>
      <w:r>
        <w:rPr/>
        <w:t>25x6zhp+HcS0EGOg+e4wU5Cf6gEDfOTuGQtt3EAFgcy9nJjgOgZ6ZcXwktIKepxLHGGv8zicHcu4vN</w:t>
      </w:r>
    </w:p>
    <w:p>
      <w:pPr>
        <w:pStyle w:val="PreformattedText"/>
        <w:bidi w:val="0"/>
        <w:spacing w:before="0" w:after="0"/>
        <w:jc w:val="left"/>
        <w:rPr/>
      </w:pPr>
      <w:r>
        <w:rPr/>
        <w:t>S40i67hl9TRrcbvPjXGYeuYbIDUqv/AByw3zNpxjZ8S9d+H+Z683ll4ly/cfcdxXvcUH8QYsvEXMvN</w:t>
      </w:r>
    </w:p>
    <w:p>
      <w:pPr>
        <w:pStyle w:val="PreformattedText"/>
        <w:bidi w:val="0"/>
        <w:spacing w:before="0" w:after="0"/>
        <w:jc w:val="left"/>
        <w:rPr/>
      </w:pPr>
      <w:r>
        <w:rPr/>
        <w:t>T9S84lk4Ys3X538z9yv/ACNeDepipcvmpzL9x/CIjlKC7jxlZi7le53nzjl7mUpmJ1KUsRPWKZruPv</w:t>
      </w:r>
    </w:p>
    <w:p>
      <w:pPr>
        <w:pStyle w:val="PreformattedText"/>
        <w:bidi w:val="0"/>
        <w:spacing w:before="0" w:after="0"/>
        <w:jc w:val="left"/>
        <w:rPr/>
      </w:pPr>
      <w:r>
        <w:rPr/>
        <w:t>iO4x3l234FWXWo9IqcwfNsNyznUWbmt6nES5dzIbVDD6gyVDomEYpcFSMs6gXIQKYg3wzBYjAqG/Sv</w:t>
      </w:r>
    </w:p>
    <w:p>
      <w:pPr>
        <w:pStyle w:val="PreformattedText"/>
        <w:bidi w:val="0"/>
        <w:spacing w:before="0" w:after="0"/>
        <w:jc w:val="left"/>
        <w:rPr/>
      </w:pPr>
      <w:r>
        <w:rPr/>
        <w:t>7UuuoUX1DjuZLFp3AFl6mR4fzF04QVeLmTCmIzVGAROfUFtBlhWrjf59RuRqVD+zcQxlL9xwrDNO2u</w:t>
      </w:r>
    </w:p>
    <w:p>
      <w:pPr>
        <w:pStyle w:val="PreformattedText"/>
        <w:bidi w:val="0"/>
        <w:spacing w:before="0" w:after="0"/>
        <w:jc w:val="left"/>
        <w:rPr/>
      </w:pPr>
      <w:r>
        <w:rPr/>
        <w:t>otDj8B+PcJAgRrp1/3/MqkpfHLoZQ9I+K3VYOYVBVGbf3/AJrEUvn8/Z18bhsC954x1x8QYtTEC1/i</w:t>
      </w:r>
    </w:p>
    <w:p>
      <w:pPr>
        <w:pStyle w:val="PreformattedText"/>
        <w:bidi w:val="0"/>
        <w:spacing w:before="0" w:after="0"/>
        <w:jc w:val="left"/>
        <w:rPr/>
      </w:pPr>
      <w:r>
        <w:rPr/>
        <w:t>AVAHxDqZB38/G9znhgYKZl4lAsVLK7qaV5/EsBXMYKw5/wASjtAh6JcuMviK7udJWCa4j/M9ceMfcp</w:t>
      </w:r>
    </w:p>
    <w:p>
      <w:pPr>
        <w:pStyle w:val="PreformattedText"/>
        <w:bidi w:val="0"/>
        <w:spacing w:before="0" w:after="0"/>
        <w:jc w:val="left"/>
        <w:rPr/>
      </w:pPr>
      <w:r>
        <w:rPr/>
        <w:t>cJvE9H/jU3zMg7m06YS8TicR1L8Xtl2R1H5jFfxD/Es1NT7i8czO5c+5nli57l7zmVi9QH58VqPzLl</w:t>
      </w:r>
    </w:p>
    <w:p>
      <w:pPr>
        <w:pStyle w:val="PreformattedText"/>
        <w:bidi w:val="0"/>
        <w:spacing w:before="0" w:after="0"/>
        <w:jc w:val="left"/>
        <w:rPr/>
      </w:pPr>
      <w:r>
        <w:rPr/>
        <w:t>yn48LlN34aXeJ8p84vuPvifzmMfafKLqojuPRmO2cfG/MHdx5RtMjEF7na5dzbTLau8TOe5nULaWPq</w:t>
      </w:r>
    </w:p>
    <w:p>
      <w:pPr>
        <w:pStyle w:val="PreformattedText"/>
        <w:bidi w:val="0"/>
        <w:spacing w:before="0" w:after="0"/>
        <w:jc w:val="left"/>
        <w:rPr/>
      </w:pPr>
      <w:r>
        <w:rPr/>
        <w:t>brGJ3FpqcTU7lkvfUvwby8wa5gzUJiGW39yyxKahwMAgfiJV8EZekFoExBxtBAKwVmxFicyitaiqZj</w:t>
      </w:r>
    </w:p>
    <w:p>
      <w:pPr>
        <w:pStyle w:val="PreformattedText"/>
        <w:bidi w:val="0"/>
        <w:spacing w:before="0" w:after="0"/>
        <w:jc w:val="left"/>
        <w:rPr/>
      </w:pPr>
      <w:r>
        <w:rPr/>
        <w:t>bPEL3cKq3UR2hytRcrtrMYyMWXZKCVFETuAWywz/AKghKne4xUD/ABNhzGs2O+YZAtv0M5AWYWBCuh</w:t>
      </w:r>
    </w:p>
    <w:p>
      <w:pPr>
        <w:pStyle w:val="PreformattedText"/>
        <w:bidi w:val="0"/>
        <w:spacing w:before="0" w:after="0"/>
        <w:jc w:val="left"/>
        <w:rPr/>
      </w:pPr>
      <w:r>
        <w:rPr/>
        <w:t>vpO2CVYwvu+/nqIWBzyc39wWyJXx/37xCFpiuiXAj/AJfEvLR3HH+yj4kdcwGKtxAAAPhVTi1PcOYK</w:t>
      </w:r>
    </w:p>
    <w:p>
      <w:pPr>
        <w:pStyle w:val="PreformattedText"/>
        <w:bidi w:val="0"/>
        <w:spacing w:before="0" w:after="0"/>
        <w:jc w:val="left"/>
        <w:rPr/>
      </w:pPr>
      <w:r>
        <w:rPr/>
        <w:t>ZR6b9/3+ISA5gKpYd6/B3Kabb9Yhu9VNh3RN7FAQ+mcuZ8+CBfzCEMNx3hg+pqbCF2eHF+fifMO2VU</w:t>
      </w:r>
    </w:p>
    <w:p>
      <w:pPr>
        <w:pStyle w:val="PreformattedText"/>
        <w:bidi w:val="0"/>
        <w:spacing w:before="0" w:after="0"/>
        <w:jc w:val="left"/>
        <w:rPr/>
      </w:pPr>
      <w:r>
        <w:rPr/>
        <w:t>LnXiLnwO49T4lsuX0S5cvniM+JTwQWYhcrcp+o8oZCwWYSJoqW1UuhiIOBgtuI4sA9QC1HjfOZnVsY</w:t>
      </w:r>
    </w:p>
    <w:p>
      <w:pPr>
        <w:pStyle w:val="PreformattedText"/>
        <w:bidi w:val="0"/>
        <w:spacing w:before="0" w:after="0"/>
        <w:jc w:val="left"/>
        <w:rPr/>
      </w:pPr>
      <w:r>
        <w:rPr/>
        <w:t>2lrg/H7yj8T23Nt5nzxHDfjlRcaRjCxemPivG4+5+5eos3uGJ7WXcdTkRi9z+Ux1MXkmKwTBrESa3F</w:t>
      </w:r>
    </w:p>
    <w:p>
      <w:pPr>
        <w:pStyle w:val="PreformattedText"/>
        <w:bidi w:val="0"/>
        <w:spacing w:before="0" w:after="0"/>
        <w:jc w:val="left"/>
        <w:rPr/>
      </w:pPr>
      <w:r>
        <w:rPr/>
        <w:t>y1L9y8S2vC7vEaTayHpB9ZhqcxN1MFvlg4Kic7ZV9IGCdJZACXKdoa5sGVIQb3rwkGMRgpZWYkuold</w:t>
      </w:r>
    </w:p>
    <w:p>
      <w:pPr>
        <w:pStyle w:val="PreformattedText"/>
        <w:bidi w:val="0"/>
        <w:spacing w:before="0" w:after="0"/>
        <w:jc w:val="left"/>
        <w:rPr/>
      </w:pPr>
      <w:r>
        <w:rPr/>
        <w:t>4hGCsalyjuIS7mL1zEK4p241DIIEpLXE45igaTAf77iDXZmSOk3K8Le4iBViZlihdOf9ypeUOP8AcQ</w:t>
      </w:r>
    </w:p>
    <w:p>
      <w:pPr>
        <w:pStyle w:val="PreformattedText"/>
        <w:bidi w:val="0"/>
        <w:spacing w:before="0" w:after="0"/>
        <w:jc w:val="left"/>
        <w:rPr/>
      </w:pPr>
      <w:r>
        <w:rPr/>
        <w:t>AUjfEq6+0/vuAUAjn39wFN5fyYkUuCQLe4QS/X/P8Ablvr0r/Hv6lGt+GfviNALx1X/IchOZW/uV7Y</w:t>
      </w:r>
    </w:p>
    <w:p>
      <w:pPr>
        <w:pStyle w:val="PreformattedText"/>
        <w:bidi w:val="0"/>
        <w:spacing w:before="0" w:after="0"/>
        <w:jc w:val="left"/>
        <w:rPr/>
      </w:pPr>
      <w:r>
        <w:rPr/>
        <w:t>HUBdLmZquIQhyxe/qUgrfcBxcXvK4Ltaub0dy2pUosWnC8/EF/rea2lJveL1Lx6i3dwhfWIJMfc1jd</w:t>
      </w:r>
    </w:p>
    <w:p>
      <w:pPr>
        <w:pStyle w:val="PreformattedText"/>
        <w:bidi w:val="0"/>
        <w:spacing w:before="0" w:after="0"/>
        <w:jc w:val="left"/>
        <w:rPr/>
      </w:pPr>
      <w:r>
        <w:rPr/>
        <w:t>sudS/eYWpmA+v/AD+4FEwc4mZVZgDzErRAeCcalNxXcacSzWH+9wX3FVUu2wIMMNxjwDETjCI7aYBa</w:t>
      </w:r>
    </w:p>
    <w:p>
      <w:pPr>
        <w:pStyle w:val="PreformattedText"/>
        <w:bidi w:val="0"/>
        <w:spacing w:before="0" w:after="0"/>
        <w:jc w:val="left"/>
        <w:rPr/>
      </w:pPr>
      <w:r>
        <w:rPr/>
        <w:t>s2lKgTMArMxu+oNsz1ytYIpdFMp0LKeVCkIRlZaPHmPtLt4j6ReO44bi03H3ltjLPMvZUu8zLzvOXL</w:t>
      </w:r>
    </w:p>
    <w:p>
      <w:pPr>
        <w:pStyle w:val="PreformattedText"/>
        <w:bidi w:val="0"/>
        <w:spacing w:before="0" w:after="0"/>
        <w:jc w:val="left"/>
        <w:rPr/>
      </w:pPr>
      <w:r>
        <w:rPr/>
        <w:t>o3GLnRnynzxNO5wzHPLiX4glq4ZUw7am9XLNcyzUuoP4g4hX1MWxwu7ntFCLjG4uJe8xDHMtxLYg7x</w:t>
      </w:r>
    </w:p>
    <w:p>
      <w:pPr>
        <w:pStyle w:val="PreformattedText"/>
        <w:bidi w:val="0"/>
        <w:spacing w:before="0" w:after="0"/>
        <w:jc w:val="left"/>
        <w:rPr/>
      </w:pPr>
      <w:r>
        <w:rPr/>
        <w:t>MBFdQa7lNMSfzX9xKOvc0MRVFe4tRi4YA1A5hRWcTqEBoKzCpS1WJU3xOQdyv46gRaPABRs18SxvcA</w:t>
      </w:r>
    </w:p>
    <w:p>
      <w:pPr>
        <w:pStyle w:val="PreformattedText"/>
        <w:bidi w:val="0"/>
        <w:spacing w:before="0" w:after="0"/>
        <w:jc w:val="left"/>
        <w:rPr/>
      </w:pPr>
      <w:r>
        <w:rPr/>
        <w:t>oAf8wXV/hAxAPn9ypP+c1sPeKhSi7v+49y4W0izV5/u5SClzcu3yn9+pYgUtb3crQeS+JrkfrMfSAM</w:t>
      </w:r>
    </w:p>
    <w:p>
      <w:pPr>
        <w:pStyle w:val="PreformattedText"/>
        <w:bidi w:val="0"/>
        <w:spacing w:before="0" w:after="0"/>
        <w:jc w:val="left"/>
        <w:rPr/>
      </w:pPr>
      <w:r>
        <w:rPr/>
        <w:t>fM0Fm4W4bSACIK8QNOYAQFnp/wAf7gE4Tgz/AM+4XL3rQ/fEpBA9/wCI6BxXM/mswOtdKgj7IdIcrf</w:t>
      </w:r>
    </w:p>
    <w:p>
      <w:pPr>
        <w:pStyle w:val="PreformattedText"/>
        <w:bidi w:val="0"/>
        <w:spacing w:before="0" w:after="0"/>
        <w:jc w:val="left"/>
        <w:rPr/>
      </w:pPr>
      <w:r>
        <w:rPr/>
        <w:t>8AEXVs/GJppdVRGQRZ4UBpw9JFWpwOe4nd3ZL/AA/uUvKiPYUXnrUW16iuoPE7haynmPlCrc1z4rF3</w:t>
      </w:r>
    </w:p>
    <w:p>
      <w:pPr>
        <w:pStyle w:val="PreformattedText"/>
        <w:bidi w:val="0"/>
        <w:spacing w:before="0" w:after="0"/>
        <w:jc w:val="left"/>
        <w:rPr/>
      </w:pPr>
      <w:r>
        <w:rPr/>
        <w:t>E2sCX1PgmfBnFQJlhJrjJNxC2D2xEs3L81cKQPLKcsFrAUrFRM5SvRKaqJbozHDWJc0x22xLLLnsls</w:t>
      </w:r>
    </w:p>
    <w:p>
      <w:pPr>
        <w:pStyle w:val="PreformattedText"/>
        <w:bidi w:val="0"/>
        <w:spacing w:before="0" w:after="0"/>
        <w:jc w:val="left"/>
        <w:rPr/>
      </w:pPr>
      <w:r>
        <w:rPr/>
        <w:t>F4n8J2qXWbm+WYqhXmZ+pYhUM48a+o++J8vG2I+5yfC5d0Rb2S+ZbqWp6lrKR6RZh1F9RqnXkb8st3</w:t>
      </w:r>
    </w:p>
    <w:p>
      <w:pPr>
        <w:pStyle w:val="PreformattedText"/>
        <w:bidi w:val="0"/>
        <w:spacing w:before="0" w:after="0"/>
        <w:jc w:val="left"/>
        <w:rPr/>
      </w:pPr>
      <w:r>
        <w:rPr/>
        <w:t>GpuXczDUXbmJu7nyhRUvb4IOoJuHRithZVSpT3AcXHlqO+Zcc6i2S3V1FgTw9Z/CfMxh4gQu7gAAh7</w:t>
      </w:r>
    </w:p>
    <w:p>
      <w:pPr>
        <w:pStyle w:val="PreformattedText"/>
        <w:bidi w:val="0"/>
        <w:spacing w:before="0" w:after="0"/>
        <w:jc w:val="left"/>
        <w:rPr/>
      </w:pPr>
      <w:r>
        <w:rPr/>
        <w:t>hfUoOIMS2MTC2LCjEsJSUkGgGK1/b4gtWMfx/uZFcXOQ30lpb+SZzJ/MKwfsY3a0/35goByev9xgjS</w:t>
      </w:r>
    </w:p>
    <w:p>
      <w:pPr>
        <w:pStyle w:val="PreformattedText"/>
        <w:bidi w:val="0"/>
        <w:spacing w:before="0" w:after="0"/>
        <w:jc w:val="left"/>
        <w:rPr/>
      </w:pPr>
      <w:r>
        <w:rPr/>
        <w:t>nEoG9VtRIfOnOPX+4GF/fySsLa4f7cbrA4l0K7fELoWLTMO+oDm6jDEUlhn0xoVoXr/W5iOs/mb21b</w:t>
      </w:r>
    </w:p>
    <w:p>
      <w:pPr>
        <w:pStyle w:val="PreformattedText"/>
        <w:bidi w:val="0"/>
        <w:spacing w:before="0" w:after="0"/>
        <w:jc w:val="left"/>
        <w:rPr/>
      </w:pPr>
      <w:r>
        <w:rPr/>
        <w:t>/MVsOD+Xc+WRCKII1WD6WIq2LyrfjWJXloDOW4pT/MQkqtTv8AFufiJyjn/upapbyLPpikavKx9VUV</w:t>
      </w:r>
    </w:p>
    <w:p>
      <w:pPr>
        <w:pStyle w:val="PreformattedText"/>
        <w:bidi w:val="0"/>
        <w:spacing w:before="0" w:after="0"/>
        <w:jc w:val="left"/>
        <w:rPr/>
      </w:pPr>
      <w:r>
        <w:rPr/>
        <w:t>2K2UfnJcHSTXB8Wv8zEF1o/0wVwegD9RajPCSpIFCFHZTFhzExSzcPlEpe6R6SHGRihTNN4e7v3GgM</w:t>
      </w:r>
    </w:p>
    <w:p>
      <w:pPr>
        <w:pStyle w:val="PreformattedText"/>
        <w:bidi w:val="0"/>
        <w:spacing w:before="0" w:after="0"/>
        <w:jc w:val="left"/>
        <w:rPr/>
      </w:pPr>
      <w:r>
        <w:rPr/>
        <w:t>JQAU9GP4lbeYEBgJhjceY3tTEb8S16ihTOHmNgeNZ4n7huiCUMDqLhhNRco1FjTiLTc4rjBmZlQxPh</w:t>
      </w:r>
    </w:p>
    <w:p>
      <w:pPr>
        <w:pStyle w:val="PreformattedText"/>
        <w:bidi w:val="0"/>
        <w:spacing w:before="0" w:after="0"/>
        <w:jc w:val="left"/>
        <w:rPr/>
      </w:pPr>
      <w:r>
        <w:rPr/>
        <w:t>FJVxXctqYxuMXNBN7mpmHuW1zNMRd+G5mmIDqFB5BqWcy9biI6imZdS/F4nMa6ityzzG+56T+EvFtT</w:t>
      </w:r>
    </w:p>
    <w:p>
      <w:pPr>
        <w:pStyle w:val="PreformattedText"/>
        <w:bidi w:val="0"/>
        <w:spacing w:before="0" w:after="0"/>
        <w:jc w:val="left"/>
        <w:rPr/>
      </w:pPr>
      <w:r>
        <w:rPr/>
        <w:t>oYjVRa1Fy5xLtq50rmHqGjM3ie029Q/wDGZx4Ms1JnzmPBKQdS/eIZZfNR7i1TLFxNqrE1mmIZqA1i</w:t>
      </w:r>
    </w:p>
    <w:p>
      <w:pPr>
        <w:pStyle w:val="PreformattedText"/>
        <w:bidi w:val="0"/>
        <w:spacing w:before="0" w:after="0"/>
        <w:jc w:val="left"/>
        <w:rPr/>
      </w:pPr>
      <w:r>
        <w:rPr/>
        <w:t>I03uEGPqCtQGaFiaDcxK5l1AgauEKioPfi5bCGnmDsyEu81/f4i4zvibeiUNrr4/cANBshk+yf5JuO</w:t>
      </w:r>
    </w:p>
    <w:p>
      <w:pPr>
        <w:pStyle w:val="PreformattedText"/>
        <w:bidi w:val="0"/>
        <w:spacing w:before="0" w:after="0"/>
        <w:jc w:val="left"/>
        <w:rPr/>
      </w:pPr>
      <w:r>
        <w:rPr/>
        <w:t>8Dy3mVrjnf99wGYq3bgs5DEwzF5q/5z/yGAiHK3EoVBoC31M8dNGr6gpaxVbP3ASs3MNCXyy26kLMN</w:t>
      </w:r>
    </w:p>
    <w:p>
      <w:pPr>
        <w:pStyle w:val="PreformattedText"/>
        <w:bidi w:val="0"/>
        <w:spacing w:before="0" w:after="0"/>
        <w:jc w:val="left"/>
        <w:rPr/>
      </w:pPr>
      <w:r>
        <w:rPr/>
        <w:t>qgfzA0rExi3y/wCoNpo05c8WW4lGhWyVrii7OBDMqKGuV03ansq5QfOWb7zf4S8uC8X0lIJLt8xAEy</w:t>
      </w:r>
    </w:p>
    <w:p>
      <w:pPr>
        <w:pStyle w:val="PreformattedText"/>
        <w:bidi w:val="0"/>
        <w:spacing w:before="0" w:after="0"/>
        <w:jc w:val="left"/>
        <w:rPr/>
      </w:pPr>
      <w:r>
        <w:rPr/>
        <w:t>6ltWPzKKnMNtM4mfo+rizVwlEoA7mAihS9rqnFRdwoSVtxqc6wGRsBYFbEdMLjc7HfyxWAiysQX1PZ</w:t>
      </w:r>
    </w:p>
    <w:p>
      <w:pPr>
        <w:pStyle w:val="PreformattedText"/>
        <w:bidi w:val="0"/>
        <w:spacing w:before="0" w:after="0"/>
        <w:jc w:val="left"/>
        <w:rPr/>
      </w:pPr>
      <w:r>
        <w:rPr/>
        <w:t>gVqbLJgpMRNqLi5wh0VAUxDeZufM9hDj3C3FxjeYZUlsCGUDnMWGtR9eKlJbKblVKa14qfWYwQJW+p</w:t>
      </w:r>
    </w:p>
    <w:p>
      <w:pPr>
        <w:pStyle w:val="PreformattedText"/>
        <w:bidi w:val="0"/>
        <w:spacing w:before="0" w:after="0"/>
        <w:jc w:val="left"/>
        <w:rPr/>
      </w:pPr>
      <w:r>
        <w:rPr/>
        <w:t>ULu4k18TNVG5lDa4fhAX5BpnwS72wppdwZuJTEmqCZmag4zN8SsRxV7iO4wy0vMv3FxKGM5veINLAY</w:t>
      </w:r>
    </w:p>
    <w:p>
      <w:pPr>
        <w:pStyle w:val="PreformattedText"/>
        <w:bidi w:val="0"/>
        <w:spacing w:before="0" w:after="0"/>
        <w:jc w:val="left"/>
        <w:rPr/>
      </w:pPr>
      <w:r>
        <w:rPr/>
        <w:t>uUSkgfiF+Alf+QxAhPuAamCruIbeY7hhjzGnnMtKWAMGIOXlm24a5i8Su5Rm4MF5tjvmD3FaZs9RMW</w:t>
      </w:r>
    </w:p>
    <w:p>
      <w:pPr>
        <w:pStyle w:val="PreformattedText"/>
        <w:bidi w:val="0"/>
        <w:spacing w:before="0" w:after="0"/>
        <w:jc w:val="left"/>
        <w:rPr/>
      </w:pPr>
      <w:r>
        <w:rPr/>
        <w:t>X4ioCOxe4CVidxoVc6SxrcKxc03MgRec1/j+8woCrnJ/Nwu6XrL9BAK7Eifvf4g93HefzKMDa9Mrhn</w:t>
      </w:r>
    </w:p>
    <w:p>
      <w:pPr>
        <w:pStyle w:val="PreformattedText"/>
        <w:bidi w:val="0"/>
        <w:spacing w:before="0" w:after="0"/>
        <w:jc w:val="left"/>
        <w:rPr/>
      </w:pPr>
      <w:r>
        <w:rPr/>
        <w:t>qm4+ajIHfQf4itAvoogngfTEyA5QqYR7CP8AqcKJrD9sc6HLm/jqAj3FofmKfjwQdZ+BV/cZYDao/w</w:t>
      </w:r>
    </w:p>
    <w:p>
      <w:pPr>
        <w:pStyle w:val="PreformattedText"/>
        <w:bidi w:val="0"/>
        <w:spacing w:before="0" w:after="0"/>
        <w:jc w:val="left"/>
        <w:rPr/>
      </w:pPr>
      <w:r>
        <w:rPr/>
        <w:t>A3GpfYaFtRrcFoHdsRQZ0bHR6Xl43CGsMDKuXc+8RzsW95uMjbkA9PRtIWY8izEU0IImgu/qLnO2JU</w:t>
      </w:r>
    </w:p>
    <w:p>
      <w:pPr>
        <w:pStyle w:val="PreformattedText"/>
        <w:bidi w:val="0"/>
        <w:spacing w:before="0" w:after="0"/>
        <w:jc w:val="left"/>
        <w:rPr/>
      </w:pPr>
      <w:r>
        <w:rPr/>
        <w:t>VV9znXwgiBctl6gNVolAShloEiPBBYAgp4ftLKa0+3/MzTHFTMSNU5mCfuOMysc4qY7NQVxM+MNtXH</w:t>
      </w:r>
    </w:p>
    <w:p>
      <w:pPr>
        <w:pStyle w:val="PreformattedText"/>
        <w:bidi w:val="0"/>
        <w:spacing w:before="0" w:after="0"/>
        <w:jc w:val="left"/>
        <w:rPr/>
      </w:pPr>
      <w:r>
        <w:rPr/>
        <w:t>eGXMwmdBA2HE4ZiYiy8kovECJiZ5lXK/XityquVKlGWJVwfmBxACV149Mx4+CBj/0cJZL4g3RmIJqJ</w:t>
      </w:r>
    </w:p>
    <w:p>
      <w:pPr>
        <w:pStyle w:val="PreformattedText"/>
        <w:bidi w:val="0"/>
        <w:spacing w:before="0" w:after="0"/>
        <w:jc w:val="left"/>
        <w:rPr/>
      </w:pPr>
      <w:r>
        <w:rPr/>
        <w:t>lqB3HmWM3isQKqVM9XBcFLcVcV4+IuJtHibNmYpeZds6fH7l15UJn/ySn34GV6JQ3LsKtjkjmfOoqv</w:t>
      </w:r>
    </w:p>
    <w:p>
      <w:pPr>
        <w:pStyle w:val="PreformattedText"/>
        <w:bidi w:val="0"/>
        <w:spacing w:before="0" w:after="0"/>
        <w:jc w:val="left"/>
        <w:rPr/>
      </w:pPr>
      <w:r>
        <w:rPr/>
        <w:t>qJNLLNQlRqNiXBuU37mzEuDq6hZQLwssCxcNQxgOXqGkgvZphxnERGLz8QAn2MLQn5jde10RCk7iiv</w:t>
      </w:r>
    </w:p>
    <w:p>
      <w:pPr>
        <w:pStyle w:val="PreformattedText"/>
        <w:bidi w:val="0"/>
        <w:spacing w:before="0" w:after="0"/>
        <w:jc w:val="left"/>
        <w:rPr/>
      </w:pPr>
      <w:r>
        <w:rPr/>
        <w:t>2+4LYtVqmf73CQT3a/wzFE9g/uoPIis6Pqq/UHGP3m/WZVcn2V8WYgEoDVAfolwsUxl1K6kHrmDaHF</w:t>
      </w:r>
    </w:p>
    <w:p>
      <w:pPr>
        <w:pStyle w:val="PreformattedText"/>
        <w:bidi w:val="0"/>
        <w:spacing w:before="0" w:after="0"/>
        <w:jc w:val="left"/>
        <w:rPr/>
      </w:pPr>
      <w:r>
        <w:rPr/>
        <w:t>vJ7cTVse8/uBfKwg+Szde5YwRfBXXycwe/oDZT3ZWZjQBzt/uVI7dfn6bQ3mUOc+mH7JhvNCZwCF61</w:t>
      </w:r>
    </w:p>
    <w:p>
      <w:pPr>
        <w:pStyle w:val="PreformattedText"/>
        <w:bidi w:val="0"/>
        <w:spacing w:before="0" w:after="0"/>
        <w:jc w:val="left"/>
        <w:rPr/>
      </w:pPr>
      <w:r>
        <w:rPr/>
        <w:t>wXmFigtog3Lz/fmKCAWJogK/4P6RzbbNu/mCRQOswNnag9fcqtPdiDugAxJzgP8AY4mHhpjGuEhtlv</w:t>
      </w:r>
    </w:p>
    <w:p>
      <w:pPr>
        <w:pStyle w:val="PreformattedText"/>
        <w:bidi w:val="0"/>
        <w:spacing w:before="0" w:after="0"/>
        <w:jc w:val="left"/>
        <w:rPr/>
      </w:pPr>
      <w:r>
        <w:rPr/>
        <w:t>8AMus3S4oURBRWWhGaJe+MQL9b/UVO8yfhSN3U5Q9z1UrONw7ZVfUXZxAe4QudxWbxGMOMwrcwcRdK</w:t>
      </w:r>
    </w:p>
    <w:p>
      <w:pPr>
        <w:pStyle w:val="PreformattedText"/>
        <w:bidi w:val="0"/>
        <w:spacing w:before="0" w:after="0"/>
        <w:jc w:val="left"/>
        <w:rPr/>
      </w:pPr>
      <w:r>
        <w:rPr/>
        <w:t>XFLcxbHEGdQEgcRhWvCfmV+J34Y/M/cSHqHj1FuP8xv7n1Pidf8AjuWdwTBcVfMNInmBSFcco+Bj1K</w:t>
      </w:r>
    </w:p>
    <w:p>
      <w:pPr>
        <w:pStyle w:val="PreformattedText"/>
        <w:bidi w:val="0"/>
        <w:spacing w:before="0" w:after="0"/>
        <w:jc w:val="left"/>
        <w:rPr/>
      </w:pPr>
      <w:r>
        <w:rPr/>
        <w:t>Mdyt4lc8RXLGKrUb1xL95ltzH1MNxW65jUWjXM6E4mBfMvwEm+5oT4mtSp7iPjLE9YVliukeVxyxDM</w:t>
      </w:r>
    </w:p>
    <w:p>
      <w:pPr>
        <w:pStyle w:val="PreformattedText"/>
        <w:bidi w:val="0"/>
        <w:spacing w:before="0" w:after="0"/>
        <w:jc w:val="left"/>
        <w:rPr/>
      </w:pPr>
      <w:r>
        <w:rPr/>
        <w:t>dRPcFWpXmFgiwKSZ1iXq1QEYWtioHqOPYLp9n+oxVQ44J3/dSquWqYTYVmUbMACMeKaIr6nLFLSz4g</w:t>
      </w:r>
    </w:p>
    <w:p>
      <w:pPr>
        <w:pStyle w:val="PreformattedText"/>
        <w:bidi w:val="0"/>
        <w:spacing w:before="0" w:after="0"/>
        <w:jc w:val="left"/>
        <w:rPr/>
      </w:pPr>
      <w:r>
        <w:rPr/>
        <w:t>mV399f8gGh5OYlaJuuPxEuTzznoOWDLftdL9BmvmEbr0Av25YABVzyu4QAECCs+X7+JjUp6L1MV094</w:t>
      </w:r>
    </w:p>
    <w:p>
      <w:pPr>
        <w:pStyle w:val="PreformattedText"/>
        <w:bidi w:val="0"/>
        <w:spacing w:before="0" w:after="0"/>
        <w:jc w:val="left"/>
        <w:rPr/>
      </w:pPr>
      <w:r>
        <w:rPr/>
        <w:t>uCyFa7ItTA1dwINHrMAxxvTBcVX3B0Kh3GRFC6LlK8B/gIX6mONu0/KzQmKzNUv/ADNrvfUAi4g6Dw</w:t>
      </w:r>
    </w:p>
    <w:p>
      <w:pPr>
        <w:pStyle w:val="PreformattedText"/>
        <w:bidi w:val="0"/>
        <w:spacing w:before="0" w:after="0"/>
        <w:jc w:val="left"/>
        <w:rPr/>
      </w:pPr>
      <w:r>
        <w:rPr/>
        <w:t>/s6adkf9cF452eqq+JXwLX8wZGjUQN0/A/OPot7nQFy7PmB2mM0jAUXO0N/wB6lmsOevqDTM5bwvLC</w:t>
      </w:r>
    </w:p>
    <w:p>
      <w:pPr>
        <w:pStyle w:val="PreformattedText"/>
        <w:bidi w:val="0"/>
        <w:spacing w:before="0" w:after="0"/>
        <w:jc w:val="left"/>
        <w:rPr/>
      </w:pPr>
      <w:r>
        <w:rPr/>
        <w:t>RN4Kwf3iEBqvrP5h6dksjlp/xK5JcpAFQTLDXuJHh/NhGOykaZVzR+5HuhZxMdwWDiFVax3kYC3plZ</w:t>
      </w:r>
    </w:p>
    <w:p>
      <w:pPr>
        <w:pStyle w:val="PreformattedText"/>
        <w:bidi w:val="0"/>
        <w:spacing w:before="0" w:after="0"/>
        <w:jc w:val="left"/>
        <w:rPr/>
      </w:pPr>
      <w:r>
        <w:rPr/>
        <w:t>bgdyquoHgPrfklxviXyJmtMwpviXfzDcAPiVVyvFFT4neZ8z6jN5n7nL/w1crxfMomaOv/AA4FilMI</w:t>
      </w:r>
    </w:p>
    <w:p>
      <w:pPr>
        <w:pStyle w:val="PreformattedText"/>
        <w:bidi w:val="0"/>
        <w:spacing w:before="0" w:after="0"/>
        <w:jc w:val="left"/>
        <w:rPr/>
      </w:pPr>
      <w:r>
        <w:rPr/>
        <w:t>bh3c4zQJsw/qP8xrUF4iZiSvUrR3OPiCsXPWKpdE4iAiwtVbmdhiA4ZcbvxNdzPliJtB4fBPRufcK1</w:t>
      </w:r>
    </w:p>
    <w:p>
      <w:pPr>
        <w:pStyle w:val="PreformattedText"/>
        <w:bidi w:val="0"/>
        <w:spacing w:before="0" w:after="0"/>
        <w:jc w:val="left"/>
        <w:rPr/>
      </w:pPr>
      <w:r>
        <w:rPr/>
        <w:t>U94atm6WLncTQ1PTKSq4l8NTL5j1MwaE9pl6GL4/6hsHBAEKLhe2jXcr29Pfx6h+dS55G5XJPb/Ebj</w:t>
      </w:r>
    </w:p>
    <w:p>
      <w:pPr>
        <w:pStyle w:val="PreformattedText"/>
        <w:bidi w:val="0"/>
        <w:spacing w:before="0" w:after="0"/>
        <w:jc w:val="left"/>
        <w:rPr/>
      </w:pPr>
      <w:r>
        <w:rPr/>
        <w:t>XnkjJ7FbL/uWih1YuaO/cpwphyPY6Jpqlva2xppn+ZqQikpHaUDV8stSQKX/AETaBwiYRMnH8w9Zub</w:t>
      </w:r>
    </w:p>
    <w:p>
      <w:pPr>
        <w:pStyle w:val="PreformattedText"/>
        <w:bidi w:val="0"/>
        <w:spacing w:before="0" w:after="0"/>
        <w:jc w:val="left"/>
        <w:rPr/>
      </w:pPr>
      <w:r>
        <w:rPr/>
        <w:t>uY9BM27ieRNe4hVS+eGaKab6iYW7cxSzbL7gBCLy8AUTq6rqAi+5U2aWLdjbiZX2ZHj4rc39ufx+8f</w:t>
      </w:r>
    </w:p>
    <w:p>
      <w:pPr>
        <w:pStyle w:val="PreformattedText"/>
        <w:bidi w:val="0"/>
        <w:spacing w:before="0" w:after="0"/>
        <w:jc w:val="left"/>
        <w:rPr/>
      </w:pPr>
      <w:r>
        <w:rPr/>
        <w:t>xDIDNp3ovayqXdFhBAFTVax01EAEHASi5z/b+eDqAuZLpP7/AG4gXZxUu6EbvN/6i8RxGvx1KNReRX</w:t>
      </w:r>
    </w:p>
    <w:p>
      <w:pPr>
        <w:pStyle w:val="PreformattedText"/>
        <w:bidi w:val="0"/>
        <w:spacing w:before="0" w:after="0"/>
        <w:jc w:val="left"/>
        <w:rPr/>
      </w:pPr>
      <w:r>
        <w:rPr/>
        <w:t>cABloRM6a+5qt0S0QIsEUa1cvFEA8pbXef4p/Mu3crgBn/ANkd3D5xKuuoOLn8IDSbTTUJ3NqmZqLV</w:t>
      </w:r>
    </w:p>
    <w:p>
      <w:pPr>
        <w:pStyle w:val="PreformattedText"/>
        <w:bidi w:val="0"/>
        <w:spacing w:before="0" w:after="0"/>
        <w:jc w:val="left"/>
        <w:rPr/>
      </w:pPr>
      <w:r>
        <w:rPr/>
        <w:t>JNMuHXEt3K3UzR3UsQ+Ye4vWpy14bn3B/JPrw1onuZzUHHECoanz5t5heYsVlc/+MVJzDmcLnynGXx</w:t>
      </w:r>
    </w:p>
    <w:p>
      <w:pPr>
        <w:pStyle w:val="PreformattedText"/>
        <w:bidi w:val="0"/>
        <w:spacing w:before="0" w:after="0"/>
        <w:jc w:val="left"/>
        <w:rPr/>
      </w:pPr>
      <w:r>
        <w:rPr/>
        <w:t>N2c44z4dK6jmsZhGXxKUFx6NTJYRfEWXlzi4+8S2G0QQS2b4gdIKXKlmaagtGoM1DT34dVO5UDFVA6</w:t>
      </w:r>
    </w:p>
    <w:p>
      <w:pPr>
        <w:pStyle w:val="PreformattedText"/>
        <w:bidi w:val="0"/>
        <w:spacing w:before="0" w:after="0"/>
        <w:jc w:val="left"/>
        <w:rPr/>
      </w:pPr>
      <w:r>
        <w:rPr/>
        <w:t>g3UNQ6qXekYVzOXiHiAfmV4jaUaIKFqD8sQ+EJe0HuHKgcoo5tZz/eYq3aOAgupggGTEWtT5CaGvsi</w:t>
      </w:r>
    </w:p>
    <w:p>
      <w:pPr>
        <w:pStyle w:val="PreformattedText"/>
        <w:bidi w:val="0"/>
        <w:spacing w:before="0" w:after="0"/>
        <w:jc w:val="left"/>
        <w:rPr/>
      </w:pPr>
      <w:r>
        <w:rPr/>
        <w:t>Rt6jOWB7JiEcXZB9Eoi2vNp/yJ3K6st7ybh6Ge1j+I4syg/VSsBlipuCo7axzANdXZphHbMq7+IRke</w:t>
      </w:r>
    </w:p>
    <w:p>
      <w:pPr>
        <w:pStyle w:val="PreformattedText"/>
        <w:bidi w:val="0"/>
        <w:spacing w:before="0" w:after="0"/>
        <w:jc w:val="left"/>
        <w:rPr/>
      </w:pPr>
      <w:r>
        <w:rPr/>
        <w:t>vTAJtuDP9ZTFjkIVdxn5vG/UpLGDFtS9Rl1k+Stn8nU4g98n1/bleTHLcYSlh/cqyhH8y9dU5/BfUQ</w:t>
      </w:r>
    </w:p>
    <w:p>
      <w:pPr>
        <w:pStyle w:val="PreformattedText"/>
        <w:bidi w:val="0"/>
        <w:spacing w:before="0" w:after="0"/>
        <w:jc w:val="left"/>
        <w:rPr/>
      </w:pPr>
      <w:r>
        <w:rPr/>
        <w:t>zGB/f+xXLU3Dka2GpQbHK0eeP+wWrmDx0n+GFrQHBRyMc8X7h+DSoevZTs3ppzSsnqXqprcpdLMtqK</w:t>
      </w:r>
    </w:p>
    <w:p>
      <w:pPr>
        <w:pStyle w:val="PreformattedText"/>
        <w:bidi w:val="0"/>
        <w:spacing w:before="0" w:after="0"/>
        <w:jc w:val="left"/>
        <w:rPr/>
      </w:pPr>
      <w:r>
        <w:rPr/>
        <w:t>TfJKJ7Y1/wDYqgf6/qx7Graf1ElS8t7+oOqwa4YtkPq4NKN3AAWkTgiNQuB9tQZUIz3XM5zqZ+7hoR</w:t>
      </w:r>
    </w:p>
    <w:p>
      <w:pPr>
        <w:pStyle w:val="PreformattedText"/>
        <w:bidi w:val="0"/>
        <w:spacing w:before="0" w:after="0"/>
        <w:jc w:val="left"/>
        <w:rPr/>
      </w:pPr>
      <w:r>
        <w:rPr/>
        <w:t>v+GyJvEPVQ0Q41cICvDMG+Z8bh6ncMaZjx9TCbzCfB4dM3a1Lc7l7vryvb44b8Z41468Oo78dOJWId</w:t>
      </w:r>
    </w:p>
    <w:p>
      <w:pPr>
        <w:pStyle w:val="PreformattedText"/>
        <w:bidi w:val="0"/>
        <w:spacing w:before="0" w:after="0"/>
        <w:jc w:val="left"/>
        <w:rPr/>
      </w:pPr>
      <w:r>
        <w:rPr/>
        <w:t>RnxPUfczccfEw1AO2mPRxE17irV7mJ+psQ6l8Tswi5mwS/xHcNzEgficsTvcRkuII0RFNR7ETDLdYi</w:t>
      </w:r>
    </w:p>
    <w:p>
      <w:pPr>
        <w:pStyle w:val="PreformattedText"/>
        <w:bidi w:val="0"/>
        <w:spacing w:before="0" w:after="0"/>
        <w:jc w:val="left"/>
        <w:rPr/>
      </w:pPr>
      <w:r>
        <w:rPr/>
        <w:t>XeUJykbNmUstV48agkXqclS1VT7iTqZ34BdGIso+JyBzKD0iu0zf3LtdS3MQGZkw1qUlMvgBHsQiMz</w:t>
      </w:r>
    </w:p>
    <w:p>
      <w:pPr>
        <w:pStyle w:val="PreformattedText"/>
        <w:bidi w:val="0"/>
        <w:spacing w:before="0" w:after="0"/>
        <w:jc w:val="left"/>
        <w:rPr/>
      </w:pPr>
      <w:r>
        <w:rPr/>
        <w:t>UC+kQcovojZQijQCMsjmM1BQbgI0w+QYShG2yPBLjDMVCEScOYNX3B6JSp5j6MQ8oi53CqFnv/kB37</w:t>
      </w:r>
    </w:p>
    <w:p>
      <w:pPr>
        <w:pStyle w:val="PreformattedText"/>
        <w:bidi w:val="0"/>
        <w:spacing w:before="0" w:after="0"/>
        <w:jc w:val="left"/>
        <w:rPr/>
      </w:pPr>
      <w:r>
        <w:rPr/>
        <w:t>9ECGGIWGhpov8AJAFhcxDsbOZUsquPcFRtOqP5/u5SIh6pAtoDr/cKYLwLowXbL4i4n9/4gOb2X8XE</w:t>
      </w:r>
    </w:p>
    <w:p>
      <w:pPr>
        <w:pStyle w:val="PreformattedText"/>
        <w:bidi w:val="0"/>
        <w:spacing w:before="0" w:after="0"/>
        <w:jc w:val="left"/>
        <w:rPr/>
      </w:pPr>
      <w:r>
        <w:rPr/>
        <w:t>vMxAN6OCZJws4/BAyNHDx7rs7mpHR9nr6yeyJBhmFApT9mcXuUE0MMY1lI3guAL07X+pYgPMuh6vgh</w:t>
      </w:r>
    </w:p>
    <w:p>
      <w:pPr>
        <w:pStyle w:val="PreformattedText"/>
        <w:bidi w:val="0"/>
        <w:spacing w:before="0" w:after="0"/>
        <w:jc w:val="left"/>
        <w:rPr/>
      </w:pPr>
      <w:r>
        <w:rPr/>
        <w:t>WDaYpp/ETAMNNCfcIU2N3X9/ECYcaGH5/3NxRhHZ8RUeYHEGCj4SHMBimqGPtYLzQI1JqVtkN7P9jL</w:t>
      </w:r>
    </w:p>
    <w:p>
      <w:pPr>
        <w:pStyle w:val="PreformattedText"/>
        <w:bidi w:val="0"/>
        <w:spacing w:before="0" w:after="0"/>
        <w:jc w:val="left"/>
        <w:rPr/>
      </w:pPr>
      <w:r>
        <w:rPr/>
        <w:t>y3MYo8AYL4hdIM3eJ+odziE7zKvBDPzAEzMZl9R3iE9x56n78bnM14qa8PVT+XgnBnErudzl6mCPMX</w:t>
      </w:r>
    </w:p>
    <w:p>
      <w:pPr>
        <w:pStyle w:val="PreformattedText"/>
        <w:bidi w:val="0"/>
        <w:spacing w:before="0" w:after="0"/>
        <w:jc w:val="left"/>
        <w:rPr/>
      </w:pPr>
      <w:r>
        <w:rPr/>
        <w:t>OYvU+I48V1AzA/EJwg8RZT3Hf3KlagzqNQDUoXjmWYxMNFRqxERFMRN1KcRU5XEvEpwVNJnzKkCpXK</w:t>
      </w:r>
    </w:p>
    <w:p>
      <w:pPr>
        <w:pStyle w:val="PreformattedText"/>
        <w:bidi w:val="0"/>
        <w:spacing w:before="0" w:after="0"/>
        <w:jc w:val="left"/>
        <w:rPr/>
      </w:pPr>
      <w:r>
        <w:rPr/>
        <w:t>Y5NwBRKo1mJT7ju/AtqPdG5cR9cRxvmbgMx7TBc+JS9Sx5lhL7cy8VzL6ltk7UF/mI9QfyQgxpEDnU</w:t>
      </w:r>
    </w:p>
    <w:p>
      <w:pPr>
        <w:pStyle w:val="PreformattedText"/>
        <w:bidi w:val="0"/>
        <w:spacing w:before="0" w:after="0"/>
        <w:jc w:val="left"/>
        <w:rPr/>
      </w:pPr>
      <w:r>
        <w:rPr/>
        <w:t>xJplQpS0sKslR2p/8AUQbeEuqMALZmWLDHEDGYdEBqI4gpmoA7IojlPjuIBQip3KDURjmoVAbH9w5V</w:t>
      </w:r>
    </w:p>
    <w:p>
      <w:pPr>
        <w:pStyle w:val="PreformattedText"/>
        <w:bidi w:val="0"/>
        <w:spacing w:before="0" w:after="0"/>
        <w:jc w:val="left"/>
        <w:rPr/>
      </w:pPr>
      <w:r>
        <w:rPr/>
        <w:t>/wB6iBNoZ7JigsG4F0FmiBEFd1icqs3GkZIhhCOSKYv5grB+4wfxFVdXNu0/p+ZqDb6l3SWm/b3NY+</w:t>
      </w:r>
    </w:p>
    <w:p>
      <w:pPr>
        <w:pStyle w:val="PreformattedText"/>
        <w:bidi w:val="0"/>
        <w:spacing w:before="0" w:after="0"/>
        <w:jc w:val="left"/>
        <w:rPr/>
      </w:pPr>
      <w:r>
        <w:rPr/>
        <w:t>jjr/5KdXKq+f8AsJWlu7G7+mjnDbLydB0N2cQ2SDHA6/7GWIy9MPWHSt/jMuDQw1e/pJuLreIJS69i</w:t>
      </w:r>
    </w:p>
    <w:p>
      <w:pPr>
        <w:pStyle w:val="PreformattedText"/>
        <w:bidi w:val="0"/>
        <w:spacing w:before="0" w:after="0"/>
        <w:jc w:val="left"/>
        <w:rPr/>
      </w:pPr>
      <w:r>
        <w:rPr/>
        <w:t>oYF47L8pLbpNA/OoUrkt5AfJFbbbnZ6uKKumhlXgruOeFh2GS9ZF9ezLn50/cDBDUO4ydGhE/mNGnM</w:t>
      </w:r>
    </w:p>
    <w:p>
      <w:pPr>
        <w:pStyle w:val="PreformattedText"/>
        <w:bidi w:val="0"/>
        <w:spacing w:before="0" w:after="0"/>
        <w:jc w:val="left"/>
        <w:rPr/>
      </w:pPr>
      <w:r>
        <w:rPr/>
        <w:t>OTBQdwrDZ1PTc5m83OobeqnHudPBDIQGolztMQ7jUo6h4/cr8+Pjxmd+HUufCFbg7i6qY8c4jufeY+</w:t>
      </w:r>
    </w:p>
    <w:p>
      <w:pPr>
        <w:pStyle w:val="PreformattedText"/>
        <w:bidi w:val="0"/>
        <w:spacing w:before="0" w:after="0"/>
        <w:jc w:val="left"/>
        <w:rPr/>
      </w:pPr>
      <w:r>
        <w:rPr/>
        <w:t>o79zdznUPifcCB3uBqD1mYEFX1cTc9SuWUcQwULlaVHHEFks3iKJbNkQdRJzmYmW5acO5SAHtlc8Qt</w:t>
      </w:r>
    </w:p>
    <w:p>
      <w:pPr>
        <w:pStyle w:val="PreformattedText"/>
        <w:bidi w:val="0"/>
        <w:spacing w:before="0" w:after="0"/>
        <w:jc w:val="left"/>
        <w:rPr/>
      </w:pPr>
      <w:r>
        <w:rPr/>
        <w:t>xKUvMeQmnuV3CBxzDoTcbjEBFkQxEpuVNaiRzPRzL7uDp8dCLdVlGnMTyxpbkmhNwd1GMWUEI1NYhB</w:t>
      </w:r>
    </w:p>
    <w:p>
      <w:pPr>
        <w:pStyle w:val="PreformattedText"/>
        <w:bidi w:val="0"/>
        <w:spacing w:before="0" w:after="0"/>
        <w:jc w:val="left"/>
        <w:rPr/>
      </w:pPr>
      <w:r>
        <w:rPr/>
        <w:t>QRBBPUewbXRLYxL3wgcdj/EeXqFPxChaR4ozASQZ0/UWy2D+TPB/mHZYuO4ZqCdSU0RiGHFww0txTb</w:t>
      </w:r>
    </w:p>
    <w:p>
      <w:pPr>
        <w:pStyle w:val="PreformattedText"/>
        <w:bidi w:val="0"/>
        <w:spacing w:before="0" w:after="0"/>
        <w:jc w:val="left"/>
        <w:rPr/>
      </w:pPr>
      <w:r>
        <w:rPr/>
        <w:t>lL+GS4yrrf5liM+k/zBtqDrZDnGoDdDAJ2kGUAQdFDHwZhIsYOMGJnjp/mGguqUN9rEX3bHPEzjQ0j</w:t>
      </w:r>
    </w:p>
    <w:p>
      <w:pPr>
        <w:pStyle w:val="PreformattedText"/>
        <w:bidi w:val="0"/>
        <w:spacing w:before="0" w:after="0"/>
        <w:jc w:val="left"/>
        <w:rPr/>
      </w:pPr>
      <w:r>
        <w:rPr/>
        <w:t>q3/ECqxaQPwEbs5lAlELTdTW042Q26Zj3fTL4Gu4zpt3/iUqTnG2XgBj4Z3IuHZ+4iB+if7g9ONt/w</w:t>
      </w:r>
    </w:p>
    <w:p>
      <w:pPr>
        <w:pStyle w:val="PreformattedText"/>
        <w:bidi w:val="0"/>
        <w:spacing w:before="0" w:after="0"/>
        <w:jc w:val="left"/>
        <w:rPr/>
      </w:pPr>
      <w:r>
        <w:rPr/>
        <w:t>CI5L06jIFTIH8dRiMyVoC820A7u4KRW0TiZAW91YeGhHQpkOc9+75Xe5RQL8/8iJ1THc04WPmpL4Ik</w:t>
      </w:r>
    </w:p>
    <w:p>
      <w:pPr>
        <w:pStyle w:val="PreformattedText"/>
        <w:bidi w:val="0"/>
        <w:spacing w:before="0" w:after="0"/>
        <w:jc w:val="left"/>
        <w:rPr/>
      </w:pPr>
      <w:r>
        <w:rPr/>
        <w:t>mVQnmDFV4TlrUrdQ8e0MZzA7gQOZjmbs/lGrh83Pjc7l+Lndw9b8v8R+Z9zS5X4nFxxLr4i5qDlikW</w:t>
      </w:r>
    </w:p>
    <w:p>
      <w:pPr>
        <w:pStyle w:val="PreformattedText"/>
        <w:bidi w:val="0"/>
        <w:spacing w:before="0" w:after="0"/>
        <w:jc w:val="left"/>
        <w:rPr/>
      </w:pPr>
      <w:r>
        <w:rPr/>
        <w:t>6l4m/BuXzMQX3NIjqD+4KHuXdym/U3mxiYGAEEYgcRDGZXuYiOo7Yiq2R57j/EQT3F0TojlUaxLrnM</w:t>
      </w:r>
    </w:p>
    <w:p>
      <w:pPr>
        <w:pStyle w:val="PreformattedText"/>
        <w:bidi w:val="0"/>
        <w:spacing w:before="0" w:after="0"/>
        <w:jc w:val="left"/>
        <w:rPr/>
      </w:pPr>
      <w:r>
        <w:rPr/>
        <w:t>3kmS5Zg5i/8AZgifmB3DkzDaTGhmHhAbSEViWPVANOoWLvMejBtQfEPbxX3ib4mUrm1P5TE1i4wp4g</w:t>
      </w:r>
    </w:p>
    <w:p>
      <w:pPr>
        <w:pStyle w:val="PreformattedText"/>
        <w:bidi w:val="0"/>
        <w:spacing w:before="0" w:after="0"/>
        <w:jc w:val="left"/>
        <w:rPr/>
      </w:pPr>
      <w:r>
        <w:rPr/>
        <w:t>fSP8iDslrRHqviKU4joriMKcy+WURbaT0QOBIpNXHKmL4NbPkyfUyDu/kmhcTBgi2USOEdVp8QBzb7</w:t>
      </w:r>
    </w:p>
    <w:p>
      <w:pPr>
        <w:pStyle w:val="PreformattedText"/>
        <w:bidi w:val="0"/>
        <w:spacing w:before="0" w:after="0"/>
        <w:jc w:val="left"/>
        <w:rPr/>
      </w:pPr>
      <w:r>
        <w:rPr/>
        <w:t>/wBRCij3FY4G5hgAINY9w5GINZMQwKhGsf22NyylDXiBErv+lfEBvdE1t0L+fllFSFXq0xY/TLQIQY</w:t>
      </w:r>
    </w:p>
    <w:p>
      <w:pPr>
        <w:pStyle w:val="PreformattedText"/>
        <w:bidi w:val="0"/>
        <w:spacing w:before="0" w:after="0"/>
        <w:jc w:val="left"/>
        <w:rPr/>
      </w:pPr>
      <w:r>
        <w:rPr/>
        <w:t>j69wAYgiZVsuV9KpBAoOuQN1yO34h2yAmHS6VNfDAAOtZNRVBH3xAbMuG01+Y7nnrIVzM2Hdc4fZK+</w:t>
      </w:r>
    </w:p>
    <w:p>
      <w:pPr>
        <w:pStyle w:val="PreformattedText"/>
        <w:bidi w:val="0"/>
        <w:spacing w:before="0" w:after="0"/>
        <w:jc w:val="left"/>
        <w:rPr/>
      </w:pPr>
      <w:r>
        <w:rPr/>
        <w:t>Jpl60FxShi1gq5gO/avKXyQ00fVmYcyWJ9D7U5/D92U1Lk/oKBrQHqXkFDKbfcs0OjGoC2PxG405f3</w:t>
      </w:r>
    </w:p>
    <w:p>
      <w:pPr>
        <w:pStyle w:val="PreformattedText"/>
        <w:bidi w:val="0"/>
        <w:spacing w:before="0" w:after="0"/>
        <w:jc w:val="left"/>
        <w:rPr/>
      </w:pPr>
      <w:r>
        <w:rPr/>
        <w:t>/qKJFUH2ce2XWYsw1V7m/qDWMTI6gpZWWd4mKWpkhXja5lHubhAmE1GCPjgwhz4rwzuHzOPceIzFyp</w:t>
      </w:r>
    </w:p>
    <w:p>
      <w:pPr>
        <w:pStyle w:val="PreformattedText"/>
        <w:bidi w:val="0"/>
        <w:spacing w:before="0" w:after="0"/>
        <w:jc w:val="left"/>
        <w:rPr/>
      </w:pPr>
      <w:r>
        <w:rPr/>
        <w:t>WfMv1NxxF6g18xfcvx9z155zHxiWGswQXVyxshfcBK5zKDTiWXvMEYJNS+TmWr1L9zCXWblPEcNTZM</w:t>
      </w:r>
    </w:p>
    <w:p>
      <w:pPr>
        <w:pStyle w:val="PreformattedText"/>
        <w:bidi w:val="0"/>
        <w:spacing w:before="0" w:after="0"/>
        <w:jc w:val="left"/>
        <w:rPr/>
      </w:pPr>
      <w:r>
        <w:rPr/>
        <w:t>uZ8o5+ObPdle4Y0ss04gq5nDHOfAHUJhmNQMdz3YmjMTLMS2bja2sHBErEpxDuCOyVYNxMsPcojY+T</w:t>
      </w:r>
    </w:p>
    <w:p>
      <w:pPr>
        <w:pStyle w:val="PreformattedText"/>
        <w:bidi w:val="0"/>
        <w:spacing w:before="0" w:after="0"/>
        <w:jc w:val="left"/>
        <w:rPr/>
      </w:pPr>
      <w:r>
        <w:rPr/>
        <w:t>fyR0LjKopiYFA74l0hQ79epnBX7f99TNY5lrmWViUYIGXEF4JRWmIpiIPIqWpZX85qI/31NWfwK2Zv</w:t>
      </w:r>
    </w:p>
    <w:p>
      <w:pPr>
        <w:pStyle w:val="PreformattedText"/>
        <w:bidi w:val="0"/>
        <w:spacing w:before="0" w:after="0"/>
        <w:jc w:val="left"/>
        <w:rPr/>
      </w:pPr>
      <w:r>
        <w:rPr/>
        <w:t>n6DEAkQv8AmY/XD4IP7+IlTr4mQlT3AUeoRpVmRIK/MtL0OphKBMKR7Y751oNr3XRtmVxXsuX6NFx2</w:t>
      </w:r>
    </w:p>
    <w:p>
      <w:pPr>
        <w:pStyle w:val="PreformattedText"/>
        <w:bidi w:val="0"/>
        <w:spacing w:before="0" w:after="0"/>
        <w:jc w:val="left"/>
        <w:rPr/>
      </w:pPr>
      <w:r>
        <w:rPr/>
        <w:t>EoYDMhjUBSvZHWOgHD2evUPNeD31/qAMjMwXIXPUythK1m4UwllNJqxT4hq/lxpfFuPyL7is6+ndUF</w:t>
      </w:r>
    </w:p>
    <w:p>
      <w:pPr>
        <w:pStyle w:val="PreformattedText"/>
        <w:bidi w:val="0"/>
        <w:spacing w:before="0" w:after="0"/>
        <w:jc w:val="left"/>
        <w:rPr/>
      </w:pPr>
      <w:r>
        <w:rPr/>
        <w:t>VQrEjCgvuqw9RjgSnlvVg91VWB7RgdEmgN8KFPVVBMTfAH63csT8mv/sRSG4kN56PiOahBhtyLvhSM</w:t>
      </w:r>
    </w:p>
    <w:p>
      <w:pPr>
        <w:pStyle w:val="PreformattedText"/>
        <w:bidi w:val="0"/>
        <w:spacing w:before="0" w:after="0"/>
        <w:jc w:val="left"/>
        <w:rPr/>
      </w:pPr>
      <w:r>
        <w:rPr/>
        <w:t>DfNdP/Ipp/kA/wCko2w5IeJ+SAKZUgIPPc668ZM4R3UrOTiB+YQf/DtCHMZvwwvxXh6uM9PhuHbEly</w:t>
      </w:r>
    </w:p>
    <w:p>
      <w:pPr>
        <w:pStyle w:val="PreformattedText"/>
        <w:bidi w:val="0"/>
        <w:spacing w:before="0" w:after="0"/>
        <w:jc w:val="left"/>
        <w:rPr/>
      </w:pPr>
      <w:r>
        <w:rPr/>
        <w:t>zJe4I3mX7lw4zL6lYeZ+p3iGYdXKV6j1ETwHNeIqvUvm5pLjczWsV+pnuWvOYiWdyk4OIu28TOxNxp</w:t>
      </w:r>
    </w:p>
    <w:p>
      <w:pPr>
        <w:pStyle w:val="PreformattedText"/>
        <w:bidi w:val="0"/>
        <w:spacing w:before="0" w:after="0"/>
        <w:jc w:val="left"/>
        <w:rPr/>
      </w:pPr>
      <w:r>
        <w:rPr/>
        <w:t>m5essc0uUotzG56nbiC4c+59qNeZpiNamMw2Qg5vwW/cyjTiXtfbMqRuYT4l18QZcUvLDhhnEBR0P4</w:t>
      </w:r>
    </w:p>
    <w:p>
      <w:pPr>
        <w:pStyle w:val="PreformattedText"/>
        <w:bidi w:val="0"/>
        <w:spacing w:before="0" w:after="0"/>
        <w:jc w:val="left"/>
        <w:rPr/>
      </w:pPr>
      <w:r>
        <w:rPr/>
        <w:t>YQaYBUpwQECAgyzFMwfznVuA2j4F8kebGIl26ntqYxzGJ29/6liG0EL3s9OH+szWBgtLTWOb7Ig0Td</w:t>
      </w:r>
    </w:p>
    <w:p>
      <w:pPr>
        <w:pStyle w:val="PreformattedText"/>
        <w:bidi w:val="0"/>
        <w:spacing w:before="0" w:after="0"/>
        <w:jc w:val="left"/>
        <w:rPr/>
      </w:pPr>
      <w:r>
        <w:rPr/>
        <w:t>TGI0Co6gYlrdTLQQ0UijC2OAjlSobS+xfyomIiVOo/i8eyUGb60dHj21jjcsrXMCQw3J+ZikYI0Jee</w:t>
      </w:r>
    </w:p>
    <w:p>
      <w:pPr>
        <w:pStyle w:val="PreformattedText"/>
        <w:bidi w:val="0"/>
        <w:spacing w:before="0" w:after="0"/>
        <w:jc w:val="left"/>
        <w:rPr/>
      </w:pPr>
      <w:r>
        <w:rPr/>
        <w:t>oySlaVx+fmX6qQW8O1/iUltWjuMjTOUR0jCnP7hgtf+IK5e41lzOeoc0KvXMByXbmALDOGFiduKP4f</w:t>
      </w:r>
    </w:p>
    <w:p>
      <w:pPr>
        <w:pStyle w:val="PreformattedText"/>
        <w:bidi w:val="0"/>
        <w:spacing w:before="0" w:after="0"/>
        <w:jc w:val="left"/>
        <w:rPr/>
      </w:pPr>
      <w:r>
        <w:rPr/>
        <w:t>8wCvZ1quqiGuP6IFk2mnRb+4iAHc4QrcMDS2+5YM+mkL9GJWuoPUuSGaQ5TeO5jE5mz4u5cLdw1Dxx</w:t>
      </w:r>
    </w:p>
    <w:p>
      <w:pPr>
        <w:pStyle w:val="PreformattedText"/>
        <w:bidi w:val="0"/>
        <w:spacing w:before="0" w:after="0"/>
        <w:jc w:val="left"/>
        <w:rPr/>
      </w:pPr>
      <w:r>
        <w:rPr/>
        <w:t>leI1MSvG/mY5fH68ffhqL0yyUCX1PUYnRMINNw5pmcS81468cRmUxKS5Q5lBcYhoVAtPcJUEvBKdw/</w:t>
      </w:r>
    </w:p>
    <w:p>
      <w:pPr>
        <w:pStyle w:val="PreformattedText"/>
        <w:bidi w:val="0"/>
        <w:spacing w:before="0" w:after="0"/>
        <w:jc w:val="left"/>
        <w:rPr/>
      </w:pPr>
      <w:r>
        <w:rPr/>
        <w:t>KCWdwwlQojvUU7tir1iaRRvuZXKe8R9RvSz2idkMfMbTJK0TCiPUCy3wmoc+L7mWJmI8VMOZe7buD8</w:t>
      </w:r>
    </w:p>
    <w:p>
      <w:pPr>
        <w:pStyle w:val="PreformattedText"/>
        <w:bidi w:val="0"/>
        <w:spacing w:before="0" w:after="0"/>
        <w:jc w:val="left"/>
        <w:rPr/>
      </w:pPr>
      <w:r>
        <w:rPr/>
        <w:t>z9RNRrxvEupiqWDweGCO4/jUGlqqUgXcJSJ0IinKWiGisMZJqDQkS9wQ4IVEmcZaJiDmIPURi3UdGA</w:t>
      </w:r>
    </w:p>
    <w:p>
      <w:pPr>
        <w:pStyle w:val="PreformattedText"/>
        <w:bidi w:val="0"/>
        <w:spacing w:before="0" w:after="0"/>
        <w:jc w:val="left"/>
        <w:rPr/>
      </w:pPr>
      <w:r>
        <w:rPr/>
        <w:t>42vVeT2ZlY8Blw9Wij6uVH+5gkr0C/qBq/r/ANEprr7Z+4Le9qH8sSvcyD7bmdTOUKz8Sz0pbj+MNs</w:t>
      </w:r>
    </w:p>
    <w:p>
      <w:pPr>
        <w:pStyle w:val="PreformattedText"/>
        <w:bidi w:val="0"/>
        <w:spacing w:before="0" w:after="0"/>
        <w:jc w:val="left"/>
        <w:rPr/>
      </w:pPr>
      <w:r>
        <w:rPr/>
        <w:t>vxFS0/k0uF6D0KD+CNCVBlTZ/MaEf7/wDZe+APiAd5llGsJXIvJ3bmIhAFKl/nlr9axAK1/Kd9HHxF</w:t>
      </w:r>
    </w:p>
    <w:p>
      <w:pPr>
        <w:pStyle w:val="PreformattedText"/>
        <w:bidi w:val="0"/>
        <w:spacing w:before="0" w:after="0"/>
        <w:jc w:val="left"/>
        <w:rPr/>
      </w:pPr>
      <w:r>
        <w:rPr/>
        <w:t>nWIy+7y+pg1UZzHIANSob2/7GBGuikZYBfmK8hlmrcevcGEFPIW/Hz6hVKZDl/Nf4g5iS8J3/qXOBw</w:t>
      </w:r>
    </w:p>
    <w:p>
      <w:pPr>
        <w:pStyle w:val="PreformattedText"/>
        <w:bidi w:val="0"/>
        <w:spacing w:before="0" w:after="0"/>
        <w:jc w:val="left"/>
        <w:rPr/>
      </w:pPr>
      <w:r>
        <w:rPr/>
        <w:t>5uok4xPlgLS/5RVZtCHSwWjoNuUX7martPaLf5ZUDUFBDTWYV4G05NRxNWmZxhm0riaq4ahO57kNVM</w:t>
      </w:r>
    </w:p>
    <w:p>
      <w:pPr>
        <w:pStyle w:val="PreformattedText"/>
        <w:bidi w:val="0"/>
        <w:spacing w:before="0" w:after="0"/>
        <w:jc w:val="left"/>
        <w:rPr/>
      </w:pPr>
      <w:r>
        <w:rPr/>
        <w:t>H1PcrE6n1maPcdypfh9R7je47uenljqP8wybgwl8Svct8vcolN9QlPE7BuJVcwW2sV4he8y3cF+CHM</w:t>
      </w:r>
    </w:p>
    <w:p>
      <w:pPr>
        <w:pStyle w:val="PreformattedText"/>
        <w:bidi w:val="0"/>
        <w:spacing w:before="0" w:after="0"/>
        <w:jc w:val="left"/>
        <w:rPr/>
      </w:pPr>
      <w:r>
        <w:rPr/>
        <w:t>r1GkQMsHMd1MPP5jD+Jhlc3P3BTMM0upTK4rxKozHi2c4he+Zd3L/EVbnS463mO2EJSOY8xtiZjh7n</w:t>
      </w:r>
    </w:p>
    <w:p>
      <w:pPr>
        <w:pStyle w:val="PreformattedText"/>
        <w:bidi w:val="0"/>
        <w:spacing w:before="0" w:after="0"/>
        <w:jc w:val="left"/>
        <w:rPr/>
      </w:pPr>
      <w:r>
        <w:rPr/>
        <w:t>fjrufEvmhQ/MX0srONzllEpphiTUqWibKRVTJn3KrPc/hArcRa4jMUmidzs3LVxf8pWuKEdn3AoqfK</w:t>
      </w:r>
    </w:p>
    <w:p>
      <w:pPr>
        <w:pStyle w:val="PreformattedText"/>
        <w:bidi w:val="0"/>
        <w:spacing w:before="0" w:after="0"/>
        <w:jc w:val="left"/>
        <w:rPr/>
      </w:pPr>
      <w:r>
        <w:rPr/>
        <w:t>Jv8lg3B8v9zIB8rFRSkrt/3HhpChXEQURLUP2+IYH8xGm8wEbVa/vxL0SWDbzmNx2/v/I0Huor+N5q</w:t>
      </w:r>
    </w:p>
    <w:p>
      <w:pPr>
        <w:pStyle w:val="PreformattedText"/>
        <w:bidi w:val="0"/>
        <w:spacing w:before="0" w:after="0"/>
        <w:jc w:val="left"/>
        <w:rPr/>
      </w:pPr>
      <w:r>
        <w:rPr/>
        <w:t>q5iDuF0SxTKc6z/HvmX0in9y4rrv4i7FK66+Z+fLLKh1iVB0x/0hbVTaepQFitZP05lSqnJX43k6dz</w:t>
      </w:r>
    </w:p>
    <w:p>
      <w:pPr>
        <w:pStyle w:val="PreformattedText"/>
        <w:bidi w:val="0"/>
        <w:spacing w:before="0" w:after="0"/>
        <w:jc w:val="left"/>
        <w:rPr/>
      </w:pPr>
      <w:r>
        <w:rPr/>
        <w:t>Iu9msrtzX30REcZz+quEux/iUUAo9QwfO4aFbrPqBmsav4nWor4BYjFv5pV/ECFWHisw6nEoO9wfmW</w:t>
      </w:r>
    </w:p>
    <w:p>
      <w:pPr>
        <w:pStyle w:val="PreformattedText"/>
        <w:bidi w:val="0"/>
        <w:spacing w:before="0" w:after="0"/>
        <w:jc w:val="left"/>
        <w:rPr/>
      </w:pPr>
      <w:r>
        <w:rPr/>
        <w:t>LneZvepbE7czs7h/mfBCGSV3NmcJ8oV6uFQ/mep1PXM5mp+p7j78fU08fGo/MeTiWvXgho6hVXC9z1</w:t>
      </w:r>
    </w:p>
    <w:p>
      <w:pPr>
        <w:pStyle w:val="PreformattedText"/>
        <w:bidi w:val="0"/>
        <w:spacing w:before="0" w:after="0"/>
        <w:jc w:val="left"/>
        <w:rPr/>
      </w:pPr>
      <w:r>
        <w:rPr/>
        <w:t>4434w+ZS41OC5dwmJxMkVfPgFfETiB6hQMr3iVKOIN3LXGtkvCuo5vMRL7lMHDKCUcQOJUBl8WT+GD</w:t>
      </w:r>
    </w:p>
    <w:p>
      <w:pPr>
        <w:pStyle w:val="PreformattedText"/>
        <w:bidi w:val="0"/>
        <w:spacing w:before="0" w:after="0"/>
        <w:jc w:val="left"/>
        <w:rPr/>
      </w:pPr>
      <w:r>
        <w:rPr/>
        <w:t>M3XUahKnE76nCNrE4hpTifM0gZR1Pjcpc1iUcMNlynmZNSh1CO4ifWZc3Lfxn+Z0IuqsxBm1i4bKg1</w:t>
      </w:r>
    </w:p>
    <w:p>
      <w:pPr>
        <w:pStyle w:val="PreformattedText"/>
        <w:bidi w:val="0"/>
        <w:spacing w:before="0" w:after="0"/>
        <w:jc w:val="left"/>
        <w:rPr/>
      </w:pPr>
      <w:r>
        <w:rPr/>
        <w:t>SBu4wruKtbis9Syi5dISnTmIVUQoHM5GoJ9zERWHZqULgAy4nTAUsxAmDMcvcygGKmwuI5Vf8AY5bU</w:t>
      </w:r>
    </w:p>
    <w:p>
      <w:pPr>
        <w:pStyle w:val="PreformattedText"/>
        <w:bidi w:val="0"/>
        <w:spacing w:before="0" w:after="0"/>
        <w:jc w:val="left"/>
        <w:rPr/>
      </w:pPr>
      <w:r>
        <w:rPr/>
        <w:t>e9R2C5c/3/EoFGMQ4S8f4iJPQbzELeb+eAhVqJ+pcx7P+8TiVVq1ZupzxXRWneH106fmGCObRiocVM</w:t>
      </w:r>
    </w:p>
    <w:p>
      <w:pPr>
        <w:pStyle w:val="PreformattedText"/>
        <w:bidi w:val="0"/>
        <w:spacing w:before="0" w:after="0"/>
        <w:jc w:val="left"/>
        <w:rPr/>
      </w:pPr>
      <w:r>
        <w:rPr/>
        <w:t>NNVLaAbXHEsSQ0MAVvJxA3hVbSH1v7h2cjFv7+4UHsKz9kVOQ3mAr4TGNhr5nYzG8jcOw63AqYaX5x</w:t>
      </w:r>
    </w:p>
    <w:p>
      <w:pPr>
        <w:pStyle w:val="PreformattedText"/>
        <w:bidi w:val="0"/>
        <w:spacing w:before="0" w:after="0"/>
        <w:jc w:val="left"/>
        <w:rPr/>
      </w:pPr>
      <w:r>
        <w:rPr/>
        <w:t>YQJhVw9TWbgym8/lHEGY1c1g4nufUF1DGZ3DwTjMNRdTXjovM1PmfcN48Pzjw3qMJxOfqNdzSUuD3C</w:t>
      </w:r>
    </w:p>
    <w:p>
      <w:pPr>
        <w:pStyle w:val="PreformattedText"/>
        <w:bidi w:val="0"/>
        <w:spacing w:before="0" w:after="0"/>
        <w:jc w:val="left"/>
        <w:rPr/>
      </w:pPr>
      <w:r>
        <w:rPr/>
        <w:t>aXDgvx3UwfM+pfUt1BbzFkj0cRHKUNiKxYpUTDUp1LPmBhJW4QjMEDi9QWOI1qPAirlniPbw2+PCZa</w:t>
      </w:r>
    </w:p>
    <w:p>
      <w:pPr>
        <w:pStyle w:val="PreformattedText"/>
        <w:bidi w:val="0"/>
        <w:spacing w:before="0" w:after="0"/>
        <w:jc w:val="left"/>
        <w:rPr/>
      </w:pPr>
      <w:r>
        <w:rPr/>
        <w:t>geoVmTEOcoj4+p8njfc9GVdENYJk6iU3D0lRVbzH84LqNOMSvzBDUBRiDdZA/Gz9ypLtP9JSogwzpU</w:t>
      </w:r>
    </w:p>
    <w:p>
      <w:pPr>
        <w:pStyle w:val="PreformattedText"/>
        <w:bidi w:val="0"/>
        <w:spacing w:before="0" w:after="0"/>
        <w:jc w:val="left"/>
        <w:rPr/>
      </w:pPr>
      <w:r>
        <w:rPr/>
        <w:t>yuEWSJumK5xL/MEWos3eJjMFAIcvrwi2hL3iBcKJ+JVC3BLKZuDReYDCLCsJBF5QDRYJwRS9DuM1cL</w:t>
      </w:r>
    </w:p>
    <w:p>
      <w:pPr>
        <w:pStyle w:val="PreformattedText"/>
        <w:bidi w:val="0"/>
        <w:spacing w:before="0" w:after="0"/>
        <w:jc w:val="left"/>
        <w:rPr/>
      </w:pPr>
      <w:r>
        <w:rPr/>
        <w:t>I/vuZC3HRHT/AHcMPRKN9ymOA/c1qqq3Lrgk0xJl3b18fEURnB16CELS/wAsYDAMCf8AUTMXMKMgfm</w:t>
      </w:r>
    </w:p>
    <w:p>
      <w:pPr>
        <w:pStyle w:val="PreformattedText"/>
        <w:bidi w:val="0"/>
        <w:spacing w:before="0" w:after="0"/>
        <w:jc w:val="left"/>
        <w:rPr/>
      </w:pPr>
      <w:r>
        <w:rPr/>
        <w:t>PrQ1Fbhi5H8LP/ALBUnPDZbAtQhrZ+TRDYx1uviGKqff8AmXS2PMQLQ4LF8Rl3tfmAjo3flC0fENZJ</w:t>
      </w:r>
    </w:p>
    <w:p>
      <w:pPr>
        <w:pStyle w:val="PreformattedText"/>
        <w:bidi w:val="0"/>
        <w:spacing w:before="0" w:after="0"/>
        <w:jc w:val="left"/>
        <w:rPr/>
      </w:pPr>
      <w:r>
        <w:rPr/>
        <w:t>llnUwTHeJszNlqe034L1OU2eo0TPUAVnMJqpzxG4ntDucbl1P1KMy7mqhP1GOsxvfkR5jYYmj3FxzD</w:t>
      </w:r>
    </w:p>
    <w:p>
      <w:pPr>
        <w:pStyle w:val="PreformattedText"/>
        <w:bidi w:val="0"/>
        <w:spacing w:before="0" w:after="0"/>
        <w:jc w:val="left"/>
        <w:rPr/>
      </w:pPr>
      <w:r>
        <w:rPr/>
        <w:t>MOoe4dQ+Z8y6jONxd3iHzmKby5eJVONxZ9y3JOzcAcS8tm5R1Ke4ihZ7iRAu4moqazWI9mIDRjwT6g</w:t>
      </w:r>
    </w:p>
    <w:p>
      <w:pPr>
        <w:pStyle w:val="PreformattedText"/>
        <w:bidi w:val="0"/>
        <w:spacing w:before="0" w:after="0"/>
        <w:jc w:val="left"/>
        <w:rPr/>
      </w:pPr>
      <w:r>
        <w:rPr/>
        <w:t>viAwOCFa7iRzAR/iHjfjCpx5nogLbCN2UzL/AHDk6iZhnmN7ZvcBi4cZXgB+U1+Z2pzEjEGXRj/f+6</w:t>
      </w:r>
    </w:p>
    <w:p>
      <w:pPr>
        <w:pStyle w:val="PreformattedText"/>
        <w:bidi w:val="0"/>
        <w:spacing w:before="0" w:after="0"/>
        <w:jc w:val="left"/>
        <w:rPr/>
      </w:pPr>
      <w:r>
        <w:rPr/>
        <w:t>Ip0Mwhm4zDNxDuJDd8wszESjWpVF4GAXbi4JwXFgYaguw/UAq6P+YFDVE5xWNhpgbMAMHP3HzmB+5g</w:t>
      </w:r>
    </w:p>
    <w:p>
      <w:pPr>
        <w:pStyle w:val="PreformattedText"/>
        <w:bidi w:val="0"/>
        <w:spacing w:before="0" w:after="0"/>
        <w:jc w:val="left"/>
        <w:rPr/>
      </w:pPr>
      <w:r>
        <w:rPr/>
        <w:t>ChdRLcZgbfPExFQxbbiY5iUraViMUrzfN/uGuBNPUwxkixYdxp2ISDBPdEGP+sJ2V1/uKD5/Eu7RHu</w:t>
      </w:r>
    </w:p>
    <w:p>
      <w:pPr>
        <w:pStyle w:val="PreformattedText"/>
        <w:bidi w:val="0"/>
        <w:spacing w:before="0" w:after="0"/>
        <w:jc w:val="left"/>
        <w:rPr/>
      </w:pPr>
      <w:r>
        <w:rPr/>
        <w:t>vqHQUNkYgD4zDagsUMAe9/7lJQD0/ySpURQmcbUsdplJzgh1RqH3gEMAqV9xlg6glepqzFeJipsxZx</w:t>
      </w:r>
    </w:p>
    <w:p>
      <w:pPr>
        <w:pStyle w:val="PreformattedText"/>
        <w:bidi w:val="0"/>
        <w:spacing w:before="0" w:after="0"/>
        <w:jc w:val="left"/>
        <w:rPr/>
      </w:pPr>
      <w:r>
        <w:rPr/>
        <w:t>OYanxnwgy+CHAQY/E/nMaj4h3OvJx3McTjxx4YhG+50n6n6i4mjPlNssO/IUxFlxb5lzi+YTaDNwVY</w:t>
      </w:r>
    </w:p>
    <w:p>
      <w:pPr>
        <w:pStyle w:val="PreformattedText"/>
        <w:bidi w:val="0"/>
        <w:spacing w:before="0" w:after="0"/>
        <w:jc w:val="left"/>
        <w:rPr/>
      </w:pPr>
      <w:r>
        <w:rPr/>
        <w:t>SkckNlx1Mc3KK9yvc+Y80xHcXfcvMRTTmIT2QUpxEMlxLWekIHeoUNwHcB9QBghZtLnE14yTuOpxmZ</w:t>
      </w:r>
    </w:p>
    <w:p>
      <w:pPr>
        <w:pStyle w:val="PreformattedText"/>
        <w:bidi w:val="0"/>
        <w:spacing w:before="0" w:after="0"/>
        <w:jc w:val="left"/>
        <w:rPr/>
      </w:pPr>
      <w:r>
        <w:rPr/>
        <w:t>3Av2iW4lG4mZQ7jjmYLhUrVTKoGIgGcT6ij1Ucd8zNbhLhZWYMPcXc17jwZfxHEIRhmp7OIckAfMM+</w:t>
      </w:r>
    </w:p>
    <w:p>
      <w:pPr>
        <w:pStyle w:val="PreformattedText"/>
        <w:bidi w:val="0"/>
        <w:spacing w:before="0" w:after="0"/>
        <w:jc w:val="left"/>
        <w:rPr/>
      </w:pPr>
      <w:r>
        <w:rPr/>
        <w:t>KlYGYNeVxFlslFXzHpu1/DvMQAl/yixWvmXdFROcwWhVkRTzPaEUEKvuWFGeKihVf5Rloa1EuxD2fx</w:t>
      </w:r>
    </w:p>
    <w:p>
      <w:pPr>
        <w:pStyle w:val="PreformattedText"/>
        <w:bidi w:val="0"/>
        <w:spacing w:before="0" w:after="0"/>
        <w:jc w:val="left"/>
        <w:rPr/>
      </w:pPr>
      <w:r>
        <w:rPr/>
        <w:t>CXeXEt2l8n+T/UC1oeJw0YrlPf8AfxDYiQ2hcv78S4Nn+/csmFDB/h7iafBxUZhUIVVsH+//AGVTBn</w:t>
      </w:r>
    </w:p>
    <w:p>
      <w:pPr>
        <w:pStyle w:val="PreformattedText"/>
        <w:bidi w:val="0"/>
        <w:spacing w:before="0" w:after="0"/>
        <w:jc w:val="left"/>
        <w:rPr/>
      </w:pPr>
      <w:r>
        <w:rPr/>
        <w:t>rcSn3Df9PUAC+zSon8Lyxo0vGWFabfwzdg0pSyCxnNwWjIR3eHDD5MPexx80Qo1EDlhSkhPz4wMxfe</w:t>
      </w:r>
    </w:p>
    <w:p>
      <w:pPr>
        <w:pStyle w:val="PreformattedText"/>
        <w:bidi w:val="0"/>
        <w:spacing w:before="0" w:after="0"/>
        <w:jc w:val="left"/>
        <w:rPr/>
      </w:pPr>
      <w:r>
        <w:rPr/>
        <w:t>LKTg8T9+YIczHg478M1ULO1RZhudx6uE4Zu5f1LnbU58Pdx4xFWZt9z/AHHVTT1FlhxOi4ePiL3EFn</w:t>
      </w:r>
    </w:p>
    <w:p>
      <w:pPr>
        <w:pStyle w:val="PreformattedText"/>
        <w:bidi w:val="0"/>
        <w:spacing w:before="0" w:after="0"/>
        <w:jc w:val="left"/>
        <w:rPr/>
      </w:pPr>
      <w:r>
        <w:rPr/>
        <w:t>MTP4S8MPiDr5m5Mhhlrj3HeWsRSKVuXU18TJuPAle5S2Iaidy7+IfxLW8Tu45fHWIWcz1Rag1Bsiyz</w:t>
      </w:r>
    </w:p>
    <w:p>
      <w:pPr>
        <w:pStyle w:val="PreformattedText"/>
        <w:bidi w:val="0"/>
        <w:spacing w:before="0" w:after="0"/>
        <w:jc w:val="left"/>
        <w:rPr/>
      </w:pPr>
      <w:r>
        <w:rPr/>
        <w:t>n1H+fFe/D8eA5mxcbV3LbQJeq3FOsy+QIoz9RbvuKfcTDctmCAdTM8b/AHH3CytIaeoU2hiy5hqtRE</w:t>
      </w:r>
    </w:p>
    <w:p>
      <w:pPr>
        <w:pStyle w:val="PreformattedText"/>
        <w:bidi w:val="0"/>
        <w:spacing w:before="0" w:after="0"/>
        <w:jc w:val="left"/>
        <w:rPr/>
      </w:pPr>
      <w:r>
        <w:rPr/>
        <w:t>HcRGp7QhLqp97/AL+YpDpUZbCS9ooUBcG5M/3+I+Bb/jKQJOLf3D5iNdq1iFUmY0Wy9ww9w6RZzMms</w:t>
      </w:r>
    </w:p>
    <w:p>
      <w:pPr>
        <w:pStyle w:val="PreformattedText"/>
        <w:bidi w:val="0"/>
        <w:spacing w:before="0" w:after="0"/>
        <w:jc w:val="left"/>
        <w:rPr/>
      </w:pPr>
      <w:r>
        <w:rPr/>
        <w:t>phRE6DTGi4QkCsbhj4B/McOGEAPCPoP6/wAe4cAof5gMOYchP7uLNcAYUQANo/EERhWu3i/cyAuwu6</w:t>
      </w:r>
    </w:p>
    <w:p>
      <w:pPr>
        <w:pStyle w:val="PreformattedText"/>
        <w:bidi w:val="0"/>
        <w:spacing w:before="0" w:after="0"/>
        <w:jc w:val="left"/>
        <w:rPr/>
      </w:pPr>
      <w:r>
        <w:rPr/>
        <w:t>/UvCWuOPklxHrEtJMjUf18Hv3ACrrHxEKkH+Z0qbZeuzMQPq+69HzyvcUUzChMtTbbDKZmcwFbi5nx</w:t>
      </w:r>
    </w:p>
    <w:p>
      <w:pPr>
        <w:pStyle w:val="PreformattedText"/>
        <w:bidi w:val="0"/>
        <w:spacing w:before="0" w:after="0"/>
        <w:jc w:val="left"/>
        <w:rPr/>
      </w:pPr>
      <w:r>
        <w:rPr/>
        <w:t>AxOd6lUnd/8AA68VvO5/Gc4eHLOG4334+J8E4neYx7qfuesrE+Is0YuHcV4h+vFt1Lx7imGGcWzjxz</w:t>
      </w:r>
    </w:p>
    <w:p>
      <w:pPr>
        <w:pStyle w:val="PreformattedText"/>
        <w:bidi w:val="0"/>
        <w:spacing w:before="0" w:after="0"/>
        <w:jc w:val="left"/>
        <w:rPr/>
      </w:pPr>
      <w:r>
        <w:rPr/>
        <w:t>6hhq48x4hkTauI71NnqIUS3EVWVXFpFaixrmICW7IMVLeo8vcW44+Z8wijvMScwcY8KZYzn1OJ9+Nv</w:t>
      </w:r>
    </w:p>
    <w:p>
      <w:pPr>
        <w:pStyle w:val="PreformattedText"/>
        <w:bidi w:val="0"/>
        <w:spacing w:before="0" w:after="0"/>
        <w:jc w:val="left"/>
        <w:rPr/>
      </w:pPr>
      <w:r>
        <w:rPr/>
        <w:t>BN7zKVcW5msbmsSxizHcbtqW/cpZ1OMF5gUEH0y2J33NGKg++/hg2DHLAGxioBMSFotiNOZkuNwubY</w:t>
      </w:r>
    </w:p>
    <w:p>
      <w:pPr>
        <w:pStyle w:val="PreformattedText"/>
        <w:bidi w:val="0"/>
        <w:spacing w:before="0" w:after="0"/>
        <w:jc w:val="left"/>
        <w:rPr/>
      </w:pPr>
      <w:r>
        <w:rPr/>
        <w:t>t1TLD3BPub7zLWPUePmFef69S9q2w2Ev8Arj13LW/X9xx9xbXHcLA8f38zO4U9UqHFD/fqOQGGFBj4</w:t>
      </w:r>
    </w:p>
    <w:p>
      <w:pPr>
        <w:pStyle w:val="PreformattedText"/>
        <w:bidi w:val="0"/>
        <w:spacing w:before="0" w:after="0"/>
        <w:jc w:val="left"/>
        <w:rPr/>
      </w:pPr>
      <w:r>
        <w:rPr/>
        <w:t>D9mDWHMeVSrNFxG1MLJa399EoBQ5uZgFP6jWC4YVKwikKytxxoNMWCgJYbNaihxmv4ig2RfX3AtG0e</w:t>
      </w:r>
    </w:p>
    <w:p>
      <w:pPr>
        <w:pStyle w:val="PreformattedText"/>
        <w:bidi w:val="0"/>
        <w:spacing w:before="0" w:after="0"/>
        <w:jc w:val="left"/>
        <w:rPr/>
      </w:pPr>
      <w:r>
        <w:rPr/>
        <w:t>+YX+WcJ1DRnHWVFciEudRb1/ECxvibLgi1lWXp8XT+ZZVRXV5lvE/cLghIPuOHuLcvrcOoHepx6gx7</w:t>
      </w:r>
    </w:p>
    <w:p>
      <w:pPr>
        <w:pStyle w:val="PreformattedText"/>
        <w:bidi w:val="0"/>
        <w:spacing w:before="0" w:after="0"/>
        <w:jc w:val="left"/>
        <w:rPr/>
      </w:pPr>
      <w:r>
        <w:rPr/>
        <w:t>m+I73M4phY7hHhi4mIE/lDggXvXi9THE4nJid+H8eHwuIVXuZjNaINYgbCDh7l8y2PMeZfHcv8S6mc</w:t>
      </w:r>
    </w:p>
    <w:p>
      <w:pPr>
        <w:pStyle w:val="PreformattedText"/>
        <w:bidi w:val="0"/>
        <w:spacing w:before="0" w:after="0"/>
        <w:jc w:val="left"/>
        <w:rPr/>
      </w:pPr>
      <w:r>
        <w:rPr/>
        <w:t>w3N2oskwyi51HuzESLLWP8xVGIt7Y+rjzF9xce5biF3PvMVz4efB8QYzHc4PEpyzdzmVj/AD4J1L/M</w:t>
      </w:r>
    </w:p>
    <w:p>
      <w:pPr>
        <w:pStyle w:val="PreformattedText"/>
        <w:bidi w:val="0"/>
        <w:spacing w:before="0" w:after="0"/>
        <w:jc w:val="left"/>
        <w:rPr/>
      </w:pPr>
      <w:r>
        <w:rPr/>
        <w:t>GcS2+JdtU3HuXvGI78WRiugzF48FLL2TUnyY8FIybOB0xvrNjp5Jk6hSw0Ru5iiXxE6mhE3Awwxlha</w:t>
      </w:r>
    </w:p>
    <w:p>
      <w:pPr>
        <w:pStyle w:val="PreformattedText"/>
        <w:bidi w:val="0"/>
        <w:spacing w:before="0" w:after="0"/>
        <w:jc w:val="left"/>
        <w:rPr/>
      </w:pPr>
      <w:r>
        <w:rPr/>
        <w:t>pUuiyXWbgd3iBS6uoaBuZii2Kh2S2C3unH2/4hmD9RxY6iJiCK3NxJXYY/vJAVbzCm8QIrjZRn/EoO</w:t>
      </w:r>
    </w:p>
    <w:p>
      <w:pPr>
        <w:pStyle w:val="PreformattedText"/>
        <w:bidi w:val="0"/>
        <w:spacing w:before="0" w:after="0"/>
        <w:jc w:val="left"/>
        <w:rPr/>
      </w:pPr>
      <w:r>
        <w:rPr/>
        <w:t>ybXdHEoKFkCFZfmCMLM3ATR/lf8Ae4gTJFtEAcQwoAG47Zs/+fUvy2mevn4ZQSDl2y5JUlfzGb+cR1</w:t>
      </w:r>
    </w:p>
    <w:p>
      <w:pPr>
        <w:pStyle w:val="PreformattedText"/>
        <w:bidi w:val="0"/>
        <w:spacing w:before="0" w:after="0"/>
        <w:jc w:val="left"/>
        <w:rPr/>
      </w:pPr>
      <w:r>
        <w:rPr/>
        <w:t>pGoY5F6Xfv1NGXbm/iUC6jEpt9TeNEQ589TBRluWPqcHCf8jKqYwbZqyFEIQO/As0TmHRqG/HUeZvF</w:t>
      </w:r>
    </w:p>
    <w:p>
      <w:pPr>
        <w:pStyle w:val="PreformattedText"/>
        <w:bidi w:val="0"/>
        <w:spacing w:before="0" w:after="0"/>
        <w:jc w:val="left"/>
        <w:rPr/>
      </w:pPr>
      <w:r>
        <w:rPr/>
        <w:t>yszrwZjnBM3BKYIjUCYnrxwYnE77hP3KrmOI+Ddz14c8R56m6w9ELuGMXmbnz3HmX7xLfqZfBF4LDO</w:t>
      </w:r>
    </w:p>
    <w:p>
      <w:pPr>
        <w:pStyle w:val="PreformattedText"/>
        <w:bidi w:val="0"/>
        <w:spacing w:before="0" w:after="0"/>
        <w:jc w:val="left"/>
        <w:rPr/>
      </w:pPr>
      <w:r>
        <w:rPr/>
        <w:t>J2bl93HnOo2sutxffiUOJuvD1KeJcTw58ObzLriMXC7g18zOq1LfcUzxNGZT7mobnM/wApzWakxnxH</w:t>
      </w:r>
    </w:p>
    <w:p>
      <w:pPr>
        <w:pStyle w:val="PreformattedText"/>
        <w:bidi w:val="0"/>
        <w:spacing w:before="0" w:after="0"/>
        <w:jc w:val="left"/>
        <w:rPr/>
      </w:pPr>
      <w:r>
        <w:rPr/>
        <w:t>b4+NRavM76j/ABEcSlxaIdTbEwzWFxhM4p67YCDxLaplWlYdxx8eDExKo+5oHH+YmhPxLBd7jAVdjA</w:t>
      </w:r>
    </w:p>
    <w:p>
      <w:pPr>
        <w:pStyle w:val="PreformattedText"/>
        <w:bidi w:val="0"/>
        <w:spacing w:before="0" w:after="0"/>
        <w:jc w:val="left"/>
        <w:rPr/>
      </w:pPr>
      <w:r>
        <w:rPr/>
        <w:t>bWuoxsjIaejVfPzEAaHrn79eGBWw5/v9/UxcsTmTIfuKb04v3/ANitW5q5dmLnPEVbnMRccTJoO6Zr</w:t>
      </w:r>
    </w:p>
    <w:p>
      <w:pPr>
        <w:pStyle w:val="PreformattedText"/>
        <w:bidi w:val="0"/>
        <w:spacing w:before="0" w:after="0"/>
        <w:jc w:val="left"/>
        <w:rPr/>
      </w:pPr>
      <w:r>
        <w:rPr/>
        <w:t>B5/ozIeV1j+/6il5REdFG7awuCypSyAbGs/maPFx/fUAOYXZ/f4hjiQP+oAy6Vr1FZ3n+YHNjiCb2g</w:t>
      </w:r>
    </w:p>
    <w:p>
      <w:pPr>
        <w:pStyle w:val="PreformattedText"/>
        <w:bidi w:val="0"/>
        <w:spacing w:before="0" w:after="0"/>
        <w:jc w:val="left"/>
        <w:rPr/>
      </w:pPr>
      <w:r>
        <w:rPr/>
        <w:t>Ku3iWFADuZw6/UqqZS9dCpjEtrcDv/AEqe5VXHDC8YntBeYNoEuTZzzLqqh/M4NwWnUFDrwcMwQe4e</w:t>
      </w:r>
    </w:p>
    <w:p>
      <w:pPr>
        <w:pStyle w:val="PreformattedText"/>
        <w:bidi w:val="0"/>
        <w:spacing w:before="0" w:after="0"/>
        <w:jc w:val="left"/>
        <w:rPr/>
      </w:pPr>
      <w:r>
        <w:rPr/>
        <w:t>5mUtZTExW4YhxOZzU9y2HjdeGuY+pzUy14YxQXcKEnCobb5l4uOnweYe4NM1zDnrw2CfweHr6jfM/H</w:t>
      </w:r>
    </w:p>
    <w:p>
      <w:pPr>
        <w:pStyle w:val="PreformattedText"/>
        <w:bidi w:val="0"/>
        <w:spacing w:before="0" w:after="0"/>
        <w:jc w:val="left"/>
        <w:rPr/>
      </w:pPr>
      <w:r>
        <w:rPr/>
        <w:t>h7hExBVJBifCPKYFjG/mZ3DdJPTEQn7i9xadT9T2gNs3xxM3jUXfm67nr/AMOUc0nTGLOvCn1HiJfz</w:t>
      </w:r>
    </w:p>
    <w:p>
      <w:pPr>
        <w:pStyle w:val="PreformattedText"/>
        <w:bidi w:val="0"/>
        <w:spacing w:before="0" w:after="0"/>
        <w:jc w:val="left"/>
        <w:rPr/>
      </w:pPr>
      <w:r>
        <w:rPr/>
        <w:t>MlnfiPwPc+cT+iD6iBCWf5B8MqjMApXMclJTmVRmb4miL3K1FH3AvHM4QAN6gLRuUUeP79QtByfx8R</w:t>
      </w:r>
    </w:p>
    <w:p>
      <w:pPr>
        <w:pStyle w:val="PreformattedText"/>
        <w:bidi w:val="0"/>
        <w:spacing w:before="0" w:after="0"/>
        <w:jc w:val="left"/>
        <w:rPr/>
      </w:pPr>
      <w:r>
        <w:rPr/>
        <w:t>jldcxJUWUPy5uXCtf6zEH8G/uU4Y/39S0B++mXYFLWxSf0g6hAUffKS5T8xSoS5u7qCSdP19wAvAR5</w:t>
      </w:r>
    </w:p>
    <w:p>
      <w:pPr>
        <w:pStyle w:val="PreformattedText"/>
        <w:bidi w:val="0"/>
        <w:spacing w:before="0" w:after="0"/>
        <w:jc w:val="left"/>
        <w:rPr/>
      </w:pPr>
      <w:r>
        <w:rPr/>
        <w:t>bHXpgBqnk8vpriBiGTGS+Pi4gplt/ETbw/xCT7EBTzuAMKP4ilh9p72YoLdS8HBEiYWigMp8Yh8o1B</w:t>
      </w:r>
    </w:p>
    <w:p>
      <w:pPr>
        <w:pStyle w:val="PreformattedText"/>
        <w:bidi w:val="0"/>
        <w:spacing w:before="0" w:after="0"/>
        <w:jc w:val="left"/>
        <w:rPr/>
      </w:pPr>
      <w:r>
        <w:rPr/>
        <w:t>p/jEZ8xNmGCC2pYpVwQzKfRIJz4Hc4xaPU+EfB1CC6ls1qfxjzXg578drDpmOZ1OZXhJ+/Fi615TvU</w:t>
      </w:r>
    </w:p>
    <w:p>
      <w:pPr>
        <w:pStyle w:val="PreformattedText"/>
        <w:bidi w:val="0"/>
        <w:spacing w:before="0" w:after="0"/>
        <w:jc w:val="left"/>
        <w:rPr/>
      </w:pPr>
      <w:r>
        <w:rPr/>
        <w:t>pm4rnMHMvmfU9T4I3qOZfcCVWoTbLOEVjcWfg/xOZsmEV1HNwTLuCIcRKzO1Rs4xPcL8VN7KJTnknM</w:t>
      </w:r>
    </w:p>
    <w:p>
      <w:pPr>
        <w:pStyle w:val="PreformattedText"/>
        <w:bidi w:val="0"/>
        <w:spacing w:before="0" w:after="0"/>
        <w:jc w:val="left"/>
        <w:rPr/>
      </w:pPr>
      <w:r>
        <w:rPr/>
        <w:t>TLUBV1FjEFxLEpn8J8Jcx34+pvL7qXNzhbHOtxx8y+Zzc1zP3HAXF7ZYXki1RcOCoGmJN2iZuXMv4N</w:t>
      </w:r>
    </w:p>
    <w:p>
      <w:pPr>
        <w:pStyle w:val="PreformattedText"/>
        <w:bidi w:val="0"/>
        <w:spacing w:before="0" w:after="0"/>
        <w:jc w:val="left"/>
        <w:rPr/>
      </w:pPr>
      <w:r>
        <w:rPr/>
        <w:t>P8PuWpcM8H3qNaJ7F/xFJTKOqvntiupSlx1KZAnZAKZarrMMfBBsDaYJcotVADncqCbhrbb1MRXiOV</w:t>
      </w:r>
    </w:p>
    <w:p>
      <w:pPr>
        <w:pStyle w:val="PreformattedText"/>
        <w:bidi w:val="0"/>
        <w:spacing w:before="0" w:after="0"/>
        <w:jc w:val="left"/>
        <w:rPr/>
      </w:pPr>
      <w:r>
        <w:rPr/>
        <w:t>si3cwwh+ovlUIEvBKkl5+4UyJPeqvuIVDzz/dQl4fqZGr9a/5FD2l6LQriKnXX/YpKgg4QT+H3KKT+</w:t>
      </w:r>
    </w:p>
    <w:p>
      <w:pPr>
        <w:pStyle w:val="PreformattedText"/>
        <w:bidi w:val="0"/>
        <w:spacing w:before="0" w:after="0"/>
        <w:jc w:val="left"/>
        <w:rPr/>
      </w:pPr>
      <w:r>
        <w:rPr/>
        <w:t>jAmv4GCOP5icvKwolzzz/qYwVUrgoJb7f7qWIlxtn+r/AJhadnmATkP5hN1XaMAwnUdIfJ7ioKYvcq</w:t>
      </w:r>
    </w:p>
    <w:p>
      <w:pPr>
        <w:pStyle w:val="PreformattedText"/>
        <w:bidi w:val="0"/>
        <w:spacing w:before="0" w:after="0"/>
        <w:jc w:val="left"/>
        <w:rPr/>
      </w:pPr>
      <w:r>
        <w:rPr/>
        <w:t>DlDaUXUz1d38sesGo16lC3UA85g0MFtQEA5zd7hvUNeodRR0epxOYmY8ZgkPBmgzfUGty5cvHqXkl+</w:t>
      </w:r>
    </w:p>
    <w:p>
      <w:pPr>
        <w:pStyle w:val="PreformattedText"/>
        <w:bidi w:val="0"/>
        <w:spacing w:before="0" w:after="0"/>
        <w:jc w:val="left"/>
        <w:rPr/>
      </w:pPr>
      <w:r>
        <w:rPr/>
        <w:t>PmdT1xHHzHqPc9pxma1Ku5pMFQyJbZ1DcZx4zcCHzPqahupWyaQWafHGaJtl5jbqUblDxLPiohqCYC</w:t>
      </w:r>
    </w:p>
    <w:p>
      <w:pPr>
        <w:pStyle w:val="PreformattedText"/>
        <w:bidi w:val="0"/>
        <w:spacing w:before="0" w:after="0"/>
        <w:jc w:val="left"/>
        <w:rPr/>
      </w:pPr>
      <w:r>
        <w:rPr/>
        <w:t>NLQRW5JoOIvBqVMRVzqXfxGjQEAaC4I8YgFWQTKTrwQfxNT5R4l/nx+/FrxvwGahcY5mdkpOZre59R</w:t>
      </w:r>
    </w:p>
    <w:p>
      <w:pPr>
        <w:pStyle w:val="PreformattedText"/>
        <w:bidi w:val="0"/>
        <w:spacing w:before="0" w:after="0"/>
        <w:jc w:val="left"/>
        <w:rPr/>
      </w:pPr>
      <w:r>
        <w:rPr/>
        <w:t>dkc65jtvU/jC3MBEKoIO4SaOJW7loxiGJRUKOxmevT9TlmXZKm13BRWBoLmoFXZC6eUxO6j55jNcTK</w:t>
      </w:r>
    </w:p>
    <w:p>
      <w:pPr>
        <w:pStyle w:val="PreformattedText"/>
        <w:bidi w:val="0"/>
        <w:spacing w:before="0" w:after="0"/>
        <w:jc w:val="left"/>
        <w:rPr/>
      </w:pPr>
      <w:r>
        <w:rPr/>
        <w:t>gyv/2OkcTRXUQIFsW1S3xKmhln5/xHa5SstqE1+5dDJK1V1cHIC/p7jCqxO4Fb/OcIn5IusP7/AHUy</w:t>
      </w:r>
    </w:p>
    <w:p>
      <w:pPr>
        <w:pStyle w:val="PreformattedText"/>
        <w:bidi w:val="0"/>
        <w:spacing w:before="0" w:after="0"/>
        <w:jc w:val="left"/>
        <w:rPr/>
      </w:pPr>
      <w:r>
        <w:rPr/>
        <w:t>RQP3FJVLg6uqJwR7VrjfcVsZ6mvy0QKBreRfwhaVLRRRmhc+rqDs1ydfRHBdnrES2P8AI1LWwY/tf8</w:t>
      </w:r>
    </w:p>
    <w:p>
      <w:pPr>
        <w:pStyle w:val="PreformattedText"/>
        <w:bidi w:val="0"/>
        <w:spacing w:before="0" w:after="0"/>
        <w:jc w:val="left"/>
        <w:rPr/>
      </w:pPr>
      <w:r>
        <w:rPr/>
        <w:t>jbWu5YBZU+ARxnabl1zi46iAbSyZxRBQ2K/IZisNX3GWtRZl8Mrg5nEJycwZ9y33CEGoXucYNMds/U</w:t>
      </w:r>
    </w:p>
    <w:p>
      <w:pPr>
        <w:pStyle w:val="PreformattedText"/>
        <w:bidi w:val="0"/>
        <w:spacing w:before="0" w:after="0"/>
        <w:jc w:val="left"/>
        <w:rPr/>
      </w:pPr>
      <w:r>
        <w:rPr/>
        <w:t>IYnEDc1I21g/mXxBisHMt4hNPj4j3GONzh1NR5uPziavUWM8z31BK9w3B4nEUMMrqD3LKYnzLzDM29</w:t>
      </w:r>
    </w:p>
    <w:p>
      <w:pPr>
        <w:pStyle w:val="PreformattedText"/>
        <w:bidi w:val="0"/>
        <w:spacing w:before="0" w:after="0"/>
        <w:jc w:val="left"/>
        <w:rPr/>
      </w:pPr>
      <w:r>
        <w:rPr/>
        <w:t>SlBxOWsznH4lQu7uIpBnEcUQHRuFm4xi7m/g7mIxqZGougcQo0xLniF8amTUTKgtKMHFcThBkmuZU9</w:t>
      </w:r>
    </w:p>
    <w:p>
      <w:pPr>
        <w:pStyle w:val="PreformattedText"/>
        <w:bidi w:val="0"/>
        <w:spacing w:before="0" w:after="0"/>
        <w:jc w:val="left"/>
        <w:rPr/>
      </w:pPr>
      <w:r>
        <w:rPr/>
        <w:t>eMkZw8K6vBno2xA3G7Oo1C1yxoh8zLNYg44eJ6AMSwago4n549jEDOob8S6nmCcMLh0V+MS7l7OIYu</w:t>
      </w:r>
    </w:p>
    <w:p>
      <w:pPr>
        <w:pStyle w:val="PreformattedText"/>
        <w:bidi w:val="0"/>
        <w:spacing w:before="0" w:after="0"/>
        <w:jc w:val="left"/>
        <w:rPr/>
      </w:pPr>
      <w:r>
        <w:rPr/>
        <w:t>tzCjzEsKMQLRGublIM4lbl16QLBmSSwP5nMJqFWNu5VpiLhN4NxK6qYc3GjFEALop37zxBBr+RBoKq</w:t>
      </w:r>
    </w:p>
    <w:p>
      <w:pPr>
        <w:pStyle w:val="PreformattedText"/>
        <w:bidi w:val="0"/>
        <w:spacing w:before="0" w:after="0"/>
        <w:jc w:val="left"/>
        <w:rPr/>
      </w:pPr>
      <w:r>
        <w:rPr/>
        <w:t>Hy/8/wDstSzOM1BrMBxlsPQa/e4xhD2f3MBhv9J/mUBndH4/3HwC+b/VfuJ4+xoH+/xBwU+Bf5mEAR</w:t>
      </w:r>
    </w:p>
    <w:p>
      <w:pPr>
        <w:pStyle w:val="PreformattedText"/>
        <w:bidi w:val="0"/>
        <w:spacing w:before="0" w:after="0"/>
        <w:jc w:val="left"/>
        <w:rPr/>
      </w:pPr>
      <w:r>
        <w:rPr/>
        <w:t>0iG25bjhoefYxDAdKT55ijRuKxLoIWrQbPj1/qCBG4oKs/rUxh+/mYcvUO5Z3Gjrnj/syW0MyXZ+Bd</w:t>
      </w:r>
    </w:p>
    <w:p>
      <w:pPr>
        <w:pStyle w:val="PreformattedText"/>
        <w:bidi w:val="0"/>
        <w:spacing w:before="0" w:after="0"/>
        <w:jc w:val="left"/>
        <w:rPr/>
      </w:pPr>
      <w:r>
        <w:rPr/>
        <w:t>H8SxMRuuY5RXROyZ1M1DOVJtFjEMuGdJ+Kcb+o+L7hzmZqb6jxDlzCGmZMS8QahcIS+TxcecTnMPUv</w:t>
      </w:r>
    </w:p>
    <w:p>
      <w:pPr>
        <w:pStyle w:val="PreformattedText"/>
        <w:bidi w:val="0"/>
        <w:spacing w:before="0" w:after="0"/>
        <w:jc w:val="left"/>
        <w:rPr/>
      </w:pPr>
      <w:r>
        <w:rPr/>
        <w:t>3LqJ7iKc4qIQzE2dQghM7jGLkYDENmYzncPUecQYmxU9o39eDevDiIxtPzMbMT4nZB+Y5npOWpdFXF</w:t>
      </w:r>
    </w:p>
    <w:p>
      <w:pPr>
        <w:pStyle w:val="PreformattedText"/>
        <w:bidi w:val="0"/>
        <w:spacing w:before="0" w:after="0"/>
        <w:jc w:val="left"/>
        <w:rPr/>
      </w:pPr>
      <w:r>
        <w:rPr/>
        <w:t>ydI2NbuUXnNxXS6hqBgZDc6RJnH+POmcwaxM2CY2mc1KtXqU3jUbO5buX4blOocOILrBCKLnAagQdT</w:t>
      </w:r>
    </w:p>
    <w:p>
      <w:pPr>
        <w:pStyle w:val="PreformattedText"/>
        <w:bidi w:val="0"/>
        <w:spacing w:before="0" w:after="0"/>
        <w:jc w:val="left"/>
        <w:rPr/>
      </w:pPr>
      <w:r>
        <w:rPr/>
        <w:t>vF7xGjmEruEbvMNStStNSn85iUvwZz1PkuGN6uZjxuCmqxL2cx6Lhkjctq9wBxwIyrUU2mYrBAi+D+</w:t>
      </w:r>
    </w:p>
    <w:p>
      <w:pPr>
        <w:pStyle w:val="PreformattedText"/>
        <w:bidi w:val="0"/>
        <w:spacing w:before="0" w:after="0"/>
        <w:jc w:val="left"/>
        <w:rPr/>
      </w:pPr>
      <w:r>
        <w:rPr/>
        <w:t>YpXKyvHxBvCYNRrUYuAl8aiQwzDtUHrEz1RZTu1h9TLCEXagmPmZ5cqVzlx1+ICKc1n/AFDJf5xLFE</w:t>
      </w:r>
    </w:p>
    <w:p>
      <w:pPr>
        <w:pStyle w:val="PreformattedText"/>
        <w:bidi w:val="0"/>
        <w:spacing w:before="0" w:after="0"/>
        <w:jc w:val="left"/>
        <w:rPr/>
      </w:pPr>
      <w:r>
        <w:rPr/>
        <w:t>ZI1GrYmdaOfQzMdK/qpjq5F+4MB+I1sylfX+4NO1xVLylxoyigGpbN4vIrP5mgVN8uD+WciimkcS+m</w:t>
      </w:r>
    </w:p>
    <w:p>
      <w:pPr>
        <w:pStyle w:val="PreformattedText"/>
        <w:bidi w:val="0"/>
        <w:spacing w:before="0" w:after="0"/>
        <w:jc w:val="left"/>
        <w:rPr/>
      </w:pPr>
      <w:r>
        <w:rPr/>
        <w:t>H5RatgWVGfCbrue6JtC7qDiLpho7lyONRvEIUw+fKpaPc5gTrGIlzdzuFvywy6nWceU9x68v3LE5LF</w:t>
      </w:r>
    </w:p>
    <w:p>
      <w:pPr>
        <w:pStyle w:val="PreformattedText"/>
        <w:bidi w:val="0"/>
        <w:spacing w:before="0" w:after="0"/>
        <w:jc w:val="left"/>
        <w:rPr/>
      </w:pPr>
      <w:r>
        <w:rPr/>
        <w:t>lipYOobOvFcRjAuFNDHXqG4YZnXcohbM7VO4x8DvGJscSukSJcdXEvbWoji/A1HmoC1iZo6jD1LGk3</w:t>
      </w:r>
    </w:p>
    <w:p>
      <w:pPr>
        <w:pStyle w:val="PreformattedText"/>
        <w:bidi w:val="0"/>
        <w:spacing w:before="0" w:after="0"/>
        <w:jc w:val="left"/>
        <w:rPr/>
      </w:pPr>
      <w:r>
        <w:rPr/>
        <w:t>CQ1BYZZ8RBiUF6g2l+4znM4mvFJt6m5mVV7ixe3MFVMtMQWDrEVcGy4RpidjMdnuPMvVzOLxzN/MoH</w:t>
      </w:r>
    </w:p>
    <w:p>
      <w:pPr>
        <w:pStyle w:val="PreformattedText"/>
        <w:bidi w:val="0"/>
        <w:spacing w:before="0" w:after="0"/>
        <w:jc w:val="left"/>
        <w:rPr/>
      </w:pPr>
      <w:r>
        <w:rPr/>
        <w:t>zBrkYQjzDtG/sauDBjE1PfM3qcLE8I5/v5mrVZMHWItBi3QxKrzUEr9wEHGP8AsUUgQvcSFdWRTVoG</w:t>
      </w:r>
    </w:p>
    <w:p>
      <w:pPr>
        <w:pStyle w:val="PreformattedText"/>
        <w:bidi w:val="0"/>
        <w:spacing w:before="0" w:after="0"/>
        <w:jc w:val="left"/>
        <w:rPr/>
      </w:pPr>
      <w:r>
        <w:rPr/>
        <w:t>vbzEIzavh6l3tAD6gLcKf6zFaS+PiYtgLzpj0OYRK2rb/wBmdFcDHEhSRiTqKV469+oZJQhdI+5k8z</w:t>
      </w:r>
    </w:p>
    <w:p>
      <w:pPr>
        <w:pStyle w:val="PreformattedText"/>
        <w:bidi w:val="0"/>
        <w:spacing w:before="0" w:after="0"/>
        <w:jc w:val="left"/>
        <w:rPr/>
      </w:pPr>
      <w:r>
        <w:rPr/>
        <w:t>QVgjRS/wCqlCNF4bjETgf8ixsqZZUAaeOI0X3/AH6lc4G+4k9v4iWLxAycxd1RhDTcAlLSfZ/LLepY</w:t>
      </w:r>
    </w:p>
    <w:p>
      <w:pPr>
        <w:pStyle w:val="PreformattedText"/>
        <w:bidi w:val="0"/>
        <w:spacing w:before="0" w:after="0"/>
        <w:jc w:val="left"/>
        <w:rPr/>
      </w:pPr>
      <w:r>
        <w:rPr/>
        <w:t>gsty1DSI1FgqXttmlzgm6/czcLxB/MeicGaxhc9wnubVUeKgywnWZg8fMMYg8antBzuH8R1F4nvmdo</w:t>
      </w:r>
    </w:p>
    <w:p>
      <w:pPr>
        <w:pStyle w:val="PreformattedText"/>
        <w:bidi w:val="0"/>
        <w:spacing w:before="0" w:after="0"/>
        <w:jc w:val="left"/>
        <w:rPr/>
      </w:pPr>
      <w:r>
        <w:rPr/>
        <w:t>cD4XrcwGVvc+UNlQnuXiWMy7qXmXdYmpzcPG6MOHUvUHc53CLGoIOYqJ3LAcTkm4uPA3uCciXDjDEG</w:t>
      </w:r>
    </w:p>
    <w:p>
      <w:pPr>
        <w:pStyle w:val="PreformattedText"/>
        <w:bidi w:val="0"/>
        <w:spacing w:before="0" w:after="0"/>
        <w:jc w:val="left"/>
        <w:rPr/>
      </w:pPr>
      <w:r>
        <w:rPr/>
        <w:t>NQw6jwTOFpCAzE3W5k5Zelm73FnuZmZ+psTKo+bmAvESEuJX1CirvMvZqHVzYl1GRmG0R6qXtvM0Zn</w:t>
      </w:r>
    </w:p>
    <w:p>
      <w:pPr>
        <w:pStyle w:val="PreformattedText"/>
        <w:bidi w:val="0"/>
        <w:spacing w:before="0" w:after="0"/>
        <w:jc w:val="left"/>
        <w:rPr/>
      </w:pPr>
      <w:r>
        <w:rPr/>
        <w:t>WZ2ZhshTKHcUou5XW7P4bhxliRMoEqrRzN31FYZ1LEbRZBLJndS6+JalEBjp3LnYMAlLLlXjuE5jmJ</w:t>
      </w:r>
    </w:p>
    <w:p>
      <w:pPr>
        <w:pStyle w:val="PreformattedText"/>
        <w:bidi w:val="0"/>
        <w:spacing w:before="0" w:after="0"/>
        <w:jc w:val="left"/>
        <w:rPr/>
      </w:pPr>
      <w:r>
        <w:rPr/>
        <w:t>pLxEymf9z7nY383Ln3Fa0mg7P8df3EwhSvWT+9wPSOBmLWtdy+zRTIblpc4xMoQi00gVJIVK9u45rq</w:t>
      </w:r>
    </w:p>
    <w:p>
      <w:pPr>
        <w:pStyle w:val="PreformattedText"/>
        <w:bidi w:val="0"/>
        <w:spacing w:before="0" w:after="0"/>
        <w:jc w:val="left"/>
        <w:rPr/>
      </w:pPr>
      <w:r>
        <w:rPr/>
        <w:t>iUtY4II1Cv5irXAaVRHmCgT6SwKjCsJQN7mR2ll2xilK5iWIFfaZX2x5h28Qt1uVC8RDCQBmUEraC1</w:t>
      </w:r>
    </w:p>
    <w:p>
      <w:pPr>
        <w:pStyle w:val="PreformattedText"/>
        <w:bidi w:val="0"/>
        <w:spacing w:before="0" w:after="0"/>
        <w:jc w:val="left"/>
        <w:rPr/>
      </w:pPr>
      <w:r>
        <w:rPr/>
        <w:t>SuIQZudz0fB8DWWUg8yu5pN5ywb1Pmfc4nq4eCfEqfMS4TnM6GJAZuZtTTMM1BsZVu5z7i78GjEOpU</w:t>
      </w:r>
    </w:p>
    <w:p>
      <w:pPr>
        <w:pStyle w:val="PreformattedText"/>
        <w:bidi w:val="0"/>
        <w:spacing w:before="0" w:after="0"/>
        <w:jc w:val="left"/>
        <w:rPr/>
      </w:pPr>
      <w:r>
        <w:rPr/>
        <w:t>HvUocymOpcKiqV1HfqPd5jnymxz43iciX3BzUd6iYzFZZCJh4RKKqZ5M+ClHcGbl4jAtcx0TXUfF9/</w:t>
      </w:r>
    </w:p>
    <w:p>
      <w:pPr>
        <w:pStyle w:val="PreformattedText"/>
        <w:bidi w:val="0"/>
        <w:spacing w:before="0" w:after="0"/>
        <w:jc w:val="left"/>
        <w:rPr/>
      </w:pPr>
      <w:r>
        <w:rPr/>
        <w:t>+Gc39QYhBzpUQtgyHECW3Ap3PlxGKrIQROYzXxLQq48RURrLdkNrKY1DeJcGRv8AImUT34LXMy3MVw</w:t>
      </w:r>
    </w:p>
    <w:p>
      <w:pPr>
        <w:pStyle w:val="PreformattedText"/>
        <w:bidi w:val="0"/>
        <w:spacing w:before="0" w:after="0"/>
        <w:jc w:val="left"/>
        <w:rPr/>
      </w:pPr>
      <w:r>
        <w:rPr/>
        <w:t>3fMpuF8zslMuIZIxA8oCEqBcz1WArQiyoKhn+/3uGrsa/v5lpdnB/f5mYOmLRfMA7J/MuRX93DboGf</w:t>
      </w:r>
    </w:p>
    <w:p>
      <w:pPr>
        <w:pStyle w:val="PreformattedText"/>
        <w:bidi w:val="0"/>
        <w:spacing w:before="0" w:after="0"/>
        <w:jc w:val="left"/>
        <w:rPr/>
      </w:pPr>
      <w:r>
        <w:rPr/>
        <w:t>f/T1EqCe4Ldqv5gVSJ/P+paGj/f7qOqX/sNhf788wu0ZRJZCQirASpszLNNsV/mYYsuBKRaKqexctI</w:t>
      </w:r>
    </w:p>
    <w:p>
      <w:pPr>
        <w:pStyle w:val="PreformattedText"/>
        <w:bidi w:val="0"/>
        <w:spacing w:before="0" w:after="0"/>
        <w:jc w:val="left"/>
        <w:rPr/>
      </w:pPr>
      <w:r>
        <w:rPr/>
        <w:t>1pKd3qJbdESAv3NAhw9rB/MC3tlfatxyZWq4VBIXNwsFQ+ZqqCszMreZOWbidEPG84TLiPxDOIQuHC</w:t>
      </w:r>
    </w:p>
    <w:p>
      <w:pPr>
        <w:pStyle w:val="PreformattedText"/>
        <w:bidi w:val="0"/>
        <w:spacing w:before="0" w:after="0"/>
        <w:jc w:val="left"/>
        <w:rPr/>
      </w:pPr>
      <w:r>
        <w:rPr/>
        <w:t>al7czUmzN4hNcT3NbjuDB6hMan6lXuY7h41G6msWd4g7l9wmdRl/mdw/mGZ3MYh7m81sirKKiNOJe2</w:t>
      </w:r>
    </w:p>
    <w:p>
      <w:pPr>
        <w:pStyle w:val="PreformattedText"/>
        <w:bidi w:val="0"/>
        <w:spacing w:before="0" w:after="0"/>
        <w:jc w:val="left"/>
        <w:rPr/>
      </w:pPr>
      <w:r>
        <w:rPr/>
        <w:t>5SnMMNy6zEXhi4zifuLi+Im6ZQ5nERdjFaslkuC0znPgtVqfymqXLfqMXG5WqJffh+5nzg+vDYmhjm</w:t>
      </w:r>
    </w:p>
    <w:p>
      <w:pPr>
        <w:pStyle w:val="PreformattedText"/>
        <w:bidi w:val="0"/>
        <w:spacing w:before="0" w:after="0"/>
        <w:jc w:val="left"/>
        <w:rPr/>
      </w:pPr>
      <w:r>
        <w:rPr/>
        <w:t>PPcRzTiUt4zAepQ5qAgAV4E/M2xEldQ69zglbQl29RCkV3C/uLJmJgvEIwsP7JQA7BlH1LEy3OyPIO</w:t>
      </w:r>
    </w:p>
    <w:p>
      <w:pPr>
        <w:pStyle w:val="PreformattedText"/>
        <w:bidi w:val="0"/>
        <w:spacing w:before="0" w:after="0"/>
        <w:jc w:val="left"/>
        <w:rPr/>
      </w:pPr>
      <w:r>
        <w:rPr/>
        <w:t>4lWPNQtluAq4q86iijYzAUYFjEiiuvUrCYZR/wjoXMzOP8xK4V/WYgX/eoDrj+ZY3qUQXL/ECFKf5/</w:t>
      </w:r>
    </w:p>
    <w:p>
      <w:pPr>
        <w:pStyle w:val="PreformattedText"/>
        <w:bidi w:val="0"/>
        <w:spacing w:before="0" w:after="0"/>
        <w:jc w:val="left"/>
        <w:rPr/>
      </w:pPr>
      <w:r>
        <w:rPr/>
        <w:t>x9QPw8f3SS/I3j3/ADFT2M+/cWXOYGj1Ck+o1FHv/USBqjgC36jrRjo7gorKND1RrlxJqEJWmILuIe</w:t>
      </w:r>
    </w:p>
    <w:p>
      <w:pPr>
        <w:pStyle w:val="PreformattedText"/>
        <w:bidi w:val="0"/>
        <w:spacing w:before="0" w:after="0"/>
        <w:jc w:val="left"/>
        <w:rPr/>
      </w:pPr>
      <w:r>
        <w:rPr/>
        <w:t>KjAW/4mo/n/A/Bn5i+Je9YlfuZDmAyVmXGpxhKz3KUgqZLh21uHz4re5xx4PfE4gcwOeIWV1M1amsO</w:t>
      </w:r>
    </w:p>
    <w:p>
      <w:pPr>
        <w:pStyle w:val="PreformattedText"/>
        <w:bidi w:val="0"/>
        <w:spacing w:before="0" w:after="0"/>
        <w:jc w:val="left"/>
        <w:rPr/>
      </w:pPr>
      <w:r>
        <w:rPr/>
        <w:t>ZeofEcuPHE1McRRSx8FpqJXEDxqZZnM4mu4sHxL53DTUv3M68BphmseGLnONw2RajAzNUxES9+FmoD</w:t>
      </w:r>
    </w:p>
    <w:p>
      <w:pPr>
        <w:pStyle w:val="PreformattedText"/>
        <w:bidi w:val="0"/>
        <w:spacing w:before="0" w:after="0"/>
        <w:jc w:val="left"/>
        <w:rPr/>
      </w:pPr>
      <w:r>
        <w:rPr/>
        <w:t>cG2u4A+Yp0wesx9xbYj5siHMayzQzKkeemFNwF1FjtFqdrABMyZknKPj9S+5vEt3KF4m5MjLmLlLlU</w:t>
      </w:r>
    </w:p>
    <w:p>
      <w:pPr>
        <w:pStyle w:val="PreformattedText"/>
        <w:bidi w:val="0"/>
        <w:spacing w:before="0" w:after="0"/>
        <w:jc w:val="left"/>
        <w:rPr/>
      </w:pPr>
      <w:r>
        <w:rPr/>
        <w:t>sRErUqmAtKhQe5V0zkgiqICZl6tlahXH1iJv5hTmd2F3ZLQxNhCP4xOnMQ5ZZdQOYQpTfzCoHLUEOs</w:t>
      </w:r>
    </w:p>
    <w:p>
      <w:pPr>
        <w:pStyle w:val="PreformattedText"/>
        <w:bidi w:val="0"/>
        <w:spacing w:before="0" w:after="0"/>
        <w:jc w:val="left"/>
        <w:rPr/>
      </w:pPr>
      <w:r>
        <w:rPr/>
        <w:t>scLc4G8RIQbgh0lYbcf6gB0T+DmBdsfuJQwCPH+Jgp4JQlP7/eo20QKJuuIVMrOZg9/wC46Mr+f3zA</w:t>
      </w:r>
    </w:p>
    <w:p>
      <w:pPr>
        <w:pStyle w:val="PreformattedText"/>
        <w:bidi w:val="0"/>
        <w:spacing w:before="0" w:after="0"/>
        <w:jc w:val="left"/>
        <w:rPr/>
      </w:pPr>
      <w:r>
        <w:rPr/>
        <w:t>CLLic8v1/kgGQ31AwpkYAA6i5XbI/wCJTDEwP9SoZq9yi5zvmM7J3Kut+9SytOS91LKHZca1yqC7MR</w:t>
      </w:r>
    </w:p>
    <w:p>
      <w:pPr>
        <w:pStyle w:val="PreformattedText"/>
        <w:bidi w:val="0"/>
        <w:spacing w:before="0" w:after="0"/>
        <w:jc w:val="left"/>
        <w:rPr/>
      </w:pPr>
      <w:r>
        <w:rPr/>
        <w:t>CukOrdR6hBXjWj2sVArXef9GIhthzLRxMmYYq7nHDAAlaRcTd3No2hNTKcEg7jvXg4nz526jbqZvcH</w:t>
      </w:r>
    </w:p>
    <w:p>
      <w:pPr>
        <w:pStyle w:val="PreformattedText"/>
        <w:bidi w:val="0"/>
        <w:spacing w:before="0" w:after="0"/>
        <w:jc w:val="left"/>
        <w:rPr/>
      </w:pPr>
      <w:r>
        <w:rPr/>
        <w:t>ZL/M+Z3iNdYjS8Q+cLmJcGDgmXma+Jx7m489TkVOUWYQqpucRbsgbsgWTJ8QnMPicItxbQnIzD8SsY</w:t>
      </w:r>
    </w:p>
    <w:p>
      <w:pPr>
        <w:pStyle w:val="PreformattedText"/>
        <w:bidi w:val="0"/>
        <w:spacing w:before="0" w:after="0"/>
        <w:jc w:val="left"/>
        <w:rPr/>
      </w:pPr>
      <w:r>
        <w:rPr/>
        <w:t>gVMsJCuNwHMbGoU8FjUKkRnMTRmHCpZzFvE+Zs4g18QpxxK1jUB9y0TvHPzHriZ514/UqcGpvh8LKI</w:t>
      </w:r>
    </w:p>
    <w:p>
      <w:pPr>
        <w:pStyle w:val="PreformattedText"/>
        <w:bidi w:val="0"/>
        <w:spacing w:before="0" w:after="0"/>
        <w:jc w:val="left"/>
        <w:rPr/>
      </w:pPr>
      <w:r>
        <w:rPr/>
        <w:t>2SrtxzFu4VFlLzL0Qc+pV78Ua1LFSmTw5Rc2zpxBqkgTWpkRwagu7B9OZVZiY9w1mo3sg18QvHcscS</w:t>
      </w:r>
    </w:p>
    <w:p>
      <w:pPr>
        <w:pStyle w:val="PreformattedText"/>
        <w:bidi w:val="0"/>
        <w:spacing w:before="0" w:after="0"/>
        <w:jc w:val="left"/>
        <w:rPr/>
      </w:pPr>
      <w:r>
        <w:rPr/>
        <w:t>kCZD8yziKNEtpMS4p1cxM6jUHfffzGSzklqC2H5/0wDAycTLBDusv9/wDkpRr/ABByqiCDS7mmyEep</w:t>
      </w:r>
    </w:p>
    <w:p>
      <w:pPr>
        <w:pStyle w:val="PreformattedText"/>
        <w:bidi w:val="0"/>
        <w:spacing w:before="0" w:after="0"/>
        <w:jc w:val="left"/>
        <w:rPr/>
      </w:pPr>
      <w:r>
        <w:rPr/>
        <w:t>5M1LodtbgriDcJRycVBqGusXOtDBf+IAoa2/5AeGYp/fUTXE3X8Qx1Gjj1DAGXdbl2SdvcDgK4lipm</w:t>
      </w:r>
    </w:p>
    <w:p>
      <w:pPr>
        <w:pStyle w:val="PreformattedText"/>
        <w:bidi w:val="0"/>
        <w:spacing w:before="0" w:after="0"/>
        <w:jc w:val="left"/>
        <w:rPr/>
      </w:pPr>
      <w:r>
        <w:rPr/>
        <w:t>PBEcIkoKq7IWYwH4mGM7fb+CtvzLDbDO4K4gMtQS7IUg8QchjwXgjyO5uR3aZlrnIsoqmWrdz5RIQh</w:t>
      </w:r>
    </w:p>
    <w:p>
      <w:pPr>
        <w:pStyle w:val="PreformattedText"/>
        <w:bidi w:val="0"/>
        <w:spacing w:before="0" w:after="0"/>
        <w:jc w:val="left"/>
        <w:rPr/>
      </w:pPr>
      <w:r>
        <w:rPr/>
        <w:t>X3OpmszzFS2xBLsYepz7h/M3FG8TCdLiW1WooOKuGr8amefDnD6mzc63A68MrErRCA2ufH6hNiLHqN</w:t>
      </w:r>
    </w:p>
    <w:p>
      <w:pPr>
        <w:pStyle w:val="PreformattedText"/>
        <w:bidi w:val="0"/>
        <w:spacing w:before="0" w:after="0"/>
        <w:jc w:val="left"/>
        <w:rPr/>
      </w:pPr>
      <w:r>
        <w:rPr/>
        <w:t>B8S75gBMNkK5JzqFVUsHqJ1eICIDcfuYEWUi7goOXwy5nKaHcMPU0xNvUauYdcy/XhU/c/c/U2m+5o</w:t>
      </w:r>
    </w:p>
    <w:p>
      <w:pPr>
        <w:pStyle w:val="PreformattedText"/>
        <w:bidi w:val="0"/>
        <w:spacing w:before="0" w:after="0"/>
        <w:jc w:val="left"/>
        <w:rPr/>
      </w:pPr>
      <w:r>
        <w:rPr/>
        <w:t>jysXLF4HMUi5uBlcsFBudzExKdQy1mZiprO4qI7guGJxnERhIMckaZguouHMZ9ZNexmaJFooxHMp1M</w:t>
      </w:r>
    </w:p>
    <w:p>
      <w:pPr>
        <w:pStyle w:val="PreformattedText"/>
        <w:bidi w:val="0"/>
        <w:spacing w:before="0" w:after="0"/>
        <w:jc w:val="left"/>
        <w:rPr/>
      </w:pPr>
      <w:r>
        <w:rPr/>
        <w:t>Zog53FhzFviOGN1MoLkxLMMoNRMBdRQBzUo1w8/qAoc/8AJgA6lQVl/v5i7d/3+Zmfw4/3EpAwy20x</w:t>
      </w:r>
    </w:p>
    <w:p>
      <w:pPr>
        <w:pStyle w:val="PreformattedText"/>
        <w:bidi w:val="0"/>
        <w:spacing w:before="0" w:after="0"/>
        <w:jc w:val="left"/>
        <w:rPr/>
      </w:pPr>
      <w:r>
        <w:rPr/>
        <w:t>69cweWGKg4oRcQtmABT+YgXxIGKTO92QLY2xYZJdijRhj4FPPqAzcnWj/sAXxa4+YoIOOpb3/iUK3Z</w:t>
      </w:r>
    </w:p>
    <w:p>
      <w:pPr>
        <w:pStyle w:val="PreformattedText"/>
        <w:bidi w:val="0"/>
        <w:spacing w:before="0" w:after="0"/>
        <w:jc w:val="left"/>
        <w:rPr/>
      </w:pPr>
      <w:r>
        <w:rPr/>
        <w:t>GRwhUvmFTO4Emg0d8Aff8AEexXL8uf4/xAtZgUzpPZmDMEExt4nuzFqoVVTF9R7pV0rMEQxMEmBW+J</w:t>
      </w:r>
    </w:p>
    <w:p>
      <w:pPr>
        <w:pStyle w:val="PreformattedText"/>
        <w:bidi w:val="0"/>
        <w:spacing w:before="0" w:after="0"/>
        <w:jc w:val="left"/>
        <w:rPr/>
      </w:pPr>
      <w:r>
        <w:rPr/>
        <w:t>Ypj4N+PiaJLiuJfPUWdw36hlhFjkhxOUKMWy9QrS4DEWC9Q1RH4n78MRmxK1iGbhHio2R/mWfcNS5i</w:t>
      </w:r>
    </w:p>
    <w:p>
      <w:pPr>
        <w:pStyle w:val="PreformattedText"/>
        <w:bidi w:val="0"/>
        <w:spacing w:before="0" w:after="0"/>
        <w:jc w:val="left"/>
        <w:rPr/>
      </w:pPr>
      <w:r>
        <w:rPr/>
        <w:t>b58HMUWIslEC3LiUO9TCeoS3idYzN87i+p88RrjiC+ZUqGG6xON4mnG4epX5lody6JeCyDUdpmF5J+</w:t>
      </w:r>
    </w:p>
    <w:p>
      <w:pPr>
        <w:pStyle w:val="PreformattedText"/>
        <w:bidi w:val="0"/>
        <w:spacing w:before="0" w:after="0"/>
        <w:jc w:val="left"/>
        <w:rPr/>
      </w:pPr>
      <w:r>
        <w:rPr/>
        <w:t>5bwcQ0dTM4eOhRETBYubrESPhd3cKS1tHEXg5m6g9RBjuJ3KprwM+Y1RbL1cvBiUXB/4lg1qo19epq</w:t>
      </w:r>
    </w:p>
    <w:p>
      <w:pPr>
        <w:pStyle w:val="PreformattedText"/>
        <w:bidi w:val="0"/>
        <w:spacing w:before="0" w:after="0"/>
        <w:jc w:val="left"/>
        <w:rPr/>
      </w:pPr>
      <w:r>
        <w:rPr/>
        <w:t>l3ApZuIvELWCZZipDmKt3iUD+/WZXqOmNhCDYsz7JqtWauIMrWXAt/4R0A4qCw3mALBUXRUf7+Y6eZ</w:t>
      </w:r>
    </w:p>
    <w:p>
      <w:pPr>
        <w:pStyle w:val="PreformattedText"/>
        <w:bidi w:val="0"/>
        <w:spacing w:before="0" w:after="0"/>
        <w:jc w:val="left"/>
        <w:rPr/>
      </w:pPr>
      <w:r>
        <w:rPr/>
        <w:t>QUsDFmZOWAawzNUVzDGoqLc3+kNtSY+fiWQGXfR7hWByb37lJDyq4x2avd99xUFjEVkxoQS5aZ9x6r</w:t>
      </w:r>
    </w:p>
    <w:p>
      <w:pPr>
        <w:pStyle w:val="PreformattedText"/>
        <w:bidi w:val="0"/>
        <w:spacing w:before="0" w:after="0"/>
        <w:jc w:val="left"/>
        <w:rPr/>
      </w:pPr>
      <w:r>
        <w:rPr/>
        <w:t>whNnjMzQbfb3/h83HSjEps6jliOcVDiHxLrEwy6lKVlfcG88TIs3epYr4OaixUpE3cCuMUTubcw0dT</w:t>
      </w:r>
    </w:p>
    <w:p>
      <w:pPr>
        <w:pStyle w:val="PreformattedText"/>
        <w:bidi w:val="0"/>
        <w:spacing w:before="0" w:after="0"/>
        <w:jc w:val="left"/>
        <w:rPr/>
      </w:pPr>
      <w:r>
        <w:rPr/>
        <w:t>upi5q1DuYo8+I2eGa3GN7hoZtFy05iIDG5pl3tBZpGOo1OfcwU4ihzmCZhxmJDWWEKMx1KmIeOkLdk</w:t>
      </w:r>
    </w:p>
    <w:p>
      <w:pPr>
        <w:pStyle w:val="PreformattedText"/>
        <w:bidi w:val="0"/>
        <w:spacing w:before="0" w:after="0"/>
        <w:jc w:val="left"/>
        <w:rPr/>
      </w:pPr>
      <w:r>
        <w:rPr/>
        <w:t>EdM+ppL9xcTPcGYDcbWI1ckSviLmpnwDllXfc7JcFJ1PcZi5kuK5014VBTx9w2Ylbl9R5GWupZGmPK</w:t>
      </w:r>
    </w:p>
    <w:p>
      <w:pPr>
        <w:pStyle w:val="PreformattedText"/>
        <w:bidi w:val="0"/>
        <w:spacing w:before="0" w:after="0"/>
        <w:jc w:val="left"/>
        <w:rPr/>
      </w:pPr>
      <w:r>
        <w:rPr/>
        <w:t>Lc9XA/E2n7nTmLutSr4n6ibxK8VLLvmUFErVkHi45zRt8SqWZmbeY2e5hNE2bgVBWyHnHCkmCFTVmK</w:t>
      </w:r>
    </w:p>
    <w:p>
      <w:pPr>
        <w:pStyle w:val="PreformattedText"/>
        <w:bidi w:val="0"/>
        <w:spacing w:before="0" w:after="0"/>
        <w:jc w:val="left"/>
        <w:rPr/>
      </w:pPr>
      <w:r>
        <w:rPr/>
        <w:t>25w/iELwf38wwAw4gKCwkXGD+5iiIrKBSjTLHmz+1BhFv4lkTaBCCyOIaEp2KlCKruYaVVkMxR+Ac4</w:t>
      </w:r>
    </w:p>
    <w:p>
      <w:pPr>
        <w:pStyle w:val="PreformattedText"/>
        <w:bidi w:val="0"/>
        <w:spacing w:before="0" w:after="0"/>
        <w:jc w:val="left"/>
        <w:rPr/>
      </w:pPr>
      <w:r>
        <w:rPr/>
        <w:t>iMijjPuupRkucN8v95mIc0ZM16/3AeyCV/r4jMxbVSnKRzK+FR5cmpchxOhDgLYe3r8bl2iVVeVy3M</w:t>
      </w:r>
    </w:p>
    <w:p>
      <w:pPr>
        <w:pStyle w:val="PreformattedText"/>
        <w:bidi w:val="0"/>
        <w:spacing w:before="0" w:after="0"/>
        <w:jc w:val="left"/>
        <w:rPr/>
      </w:pPr>
      <w:r>
        <w:rPr/>
        <w:t>R4KlVcDEPUuLnE7k0DqU7mJFlcxU2XuPgdxKCYdtJkm3MIT1Ods5Zn4MsvuYZhdTfxHc4nxgu5aNQa</w:t>
      </w:r>
    </w:p>
    <w:p>
      <w:pPr>
        <w:pStyle w:val="PreformattedText"/>
        <w:bidi w:val="0"/>
        <w:spacing w:before="0" w:after="0"/>
        <w:jc w:val="left"/>
        <w:rPr/>
      </w:pPr>
      <w:r>
        <w:rPr/>
        <w:t>xFdwVVOdYrPUVWbgsviaspdw3FbOWe5v5nqHEH1OcMxnOZjcPifJnLqb6zH3uX2wi7nwjdQfU19zeb</w:t>
      </w:r>
    </w:p>
    <w:p>
      <w:pPr>
        <w:pStyle w:val="PreformattedText"/>
        <w:bidi w:val="0"/>
        <w:spacing w:before="0" w:after="0"/>
        <w:jc w:val="left"/>
        <w:rPr/>
      </w:pPr>
      <w:r>
        <w:rPr/>
        <w:t>4cRd34XzKNypyXHfqahX3D5mscxS01Go6nG9Tv4jjjM6hXjU6TFJqPLEEeep6lbiR1F0ktd1CnPMuL</w:t>
      </w:r>
    </w:p>
    <w:p>
      <w:pPr>
        <w:pStyle w:val="PreformattedText"/>
        <w:bidi w:val="0"/>
        <w:spacing w:before="0" w:after="0"/>
        <w:jc w:val="left"/>
        <w:rPr/>
      </w:pPr>
      <w:r>
        <w:rPr/>
        <w:t>O43mGIdMSVuNB7i/EHisS/IBO50GLdHMNHMvszFEF2yjLHQ4ZY9pWjMa1xBr5uD7jcA1KW6mMm5Rq2</w:t>
      </w:r>
    </w:p>
    <w:p>
      <w:pPr>
        <w:pStyle w:val="PreformattedText"/>
        <w:bidi w:val="0"/>
        <w:spacing w:before="0" w:after="0"/>
        <w:jc w:val="left"/>
        <w:rPr/>
      </w:pPr>
      <w:r>
        <w:rPr/>
        <w:t>9f39xHoRNp/eyIImE/xLAWyAVwNwSagWtmC2jTiLXfEfVj/bljteGyenqDZO1459MEqK6v+YRcFY6D</w:t>
      </w:r>
    </w:p>
    <w:p>
      <w:pPr>
        <w:pStyle w:val="PreformattedText"/>
        <w:bidi w:val="0"/>
        <w:spacing w:before="0" w:after="0"/>
        <w:jc w:val="left"/>
        <w:rPr/>
      </w:pPr>
      <w:r>
        <w:rPr/>
        <w:t>jEsM/wBBLAa3Gmwcdw5bZMxuVuMDCFbX0Hkr1ogaYHPEDuokzK3Kl5yTZ3AmVm2paq5lH6zd4Hfgah</w:t>
      </w:r>
    </w:p>
    <w:p>
      <w:pPr>
        <w:pStyle w:val="PreformattedText"/>
        <w:bidi w:val="0"/>
        <w:spacing w:before="0" w:after="0"/>
        <w:jc w:val="left"/>
        <w:rPr/>
      </w:pPr>
      <w:r>
        <w:rPr/>
        <w:t>s1P46OJz7nUPGjPhubeptuGW+Z7eGd1OUNxWMxbqKjfEQ0R5CLnidBG3UZlZfiYIcw7gdy4UtzU+Y1</w:t>
      </w:r>
    </w:p>
    <w:p>
      <w:pPr>
        <w:pStyle w:val="PreformattedText"/>
        <w:bidi w:val="0"/>
        <w:spacing w:before="0" w:after="0"/>
        <w:jc w:val="left"/>
        <w:rPr/>
      </w:pPr>
      <w:r>
        <w:rPr/>
        <w:t>ZMeCVa6gbeJ6zPMrOJnF+CJgAZWauOj1HvEUdbnpHG4Ukr8ypVW3ifE9czmOI5gN+pb4zSGSNmI5h/</w:t>
      </w:r>
    </w:p>
    <w:p>
      <w:pPr>
        <w:pStyle w:val="PreformattedText"/>
        <w:bidi w:val="0"/>
        <w:spacing w:before="0" w:after="0"/>
        <w:jc w:val="left"/>
        <w:rPr/>
      </w:pPr>
      <w:r>
        <w:rPr/>
        <w:t>PjudoWbhbZkuZu8TnUNzvuVjUqweImfDifU+oawGZqUzfhzAKYFuNxDruWu+/JDh4jjDqDeMzTrEQQ</w:t>
      </w:r>
    </w:p>
    <w:p>
      <w:pPr>
        <w:pStyle w:val="PreformattedText"/>
        <w:bidi w:val="0"/>
        <w:spacing w:before="0" w:after="0"/>
        <w:jc w:val="left"/>
        <w:rPr/>
      </w:pPr>
      <w:r>
        <w:rPr/>
        <w:t>SCx7lFSZgjeSJQSpRzHe4AxL5uGeNRra4NHMv9DLzGT+/wATvhm0L/4jDhZ/f1GgNkAqmEuiGOGjFB</w:t>
      </w:r>
    </w:p>
    <w:p>
      <w:pPr>
        <w:pStyle w:val="PreformattedText"/>
        <w:bidi w:val="0"/>
        <w:spacing w:before="0" w:after="0"/>
        <w:jc w:val="left"/>
        <w:rPr/>
      </w:pPr>
      <w:r>
        <w:rPr/>
        <w:t>6aVEOIT6SXDX9TDgMWwhL6V7jAjN/zMs6S1hfzBwhmNqCyFE99r6v+QNe4Xd2V59wF1Ka9SmJzK/My</w:t>
      </w:r>
    </w:p>
    <w:p>
      <w:pPr>
        <w:pStyle w:val="PreformattedText"/>
        <w:bidi w:val="0"/>
        <w:spacing w:before="0" w:after="0"/>
        <w:jc w:val="left"/>
        <w:rPr/>
      </w:pPr>
      <w:r>
        <w:rPr/>
        <w:t>qolRvlnAub+oYYm2vGaMO/NavFzIp0S56n6nFs+ZSmc8YjbRZTwPWvDu6ndTSOjMYuNwKGIeiYU6nC</w:t>
      </w:r>
    </w:p>
    <w:p>
      <w:pPr>
        <w:pStyle w:val="PreformattedText"/>
        <w:bidi w:val="0"/>
        <w:spacing w:before="0" w:after="0"/>
        <w:jc w:val="left"/>
        <w:rPr/>
      </w:pPr>
      <w:r>
        <w:rPr/>
        <w:t>es+4+4jGF3CtsG8QwhDFy6KJXEpmAzOJZde5dT1By48BZOaNCYQgM+5mzHCoGiXL6ipY+kS5gXM3D+</w:t>
      </w:r>
    </w:p>
    <w:p>
      <w:pPr>
        <w:pStyle w:val="PreformattedText"/>
        <w:bidi w:val="0"/>
        <w:spacing w:before="0" w:after="0"/>
        <w:jc w:val="left"/>
        <w:rPr/>
      </w:pPr>
      <w:r>
        <w:rPr/>
        <w:t>IHEodwVgj+EVzHrBOyOGMIFRVK3OEz9eRM1D5h/EP5hkiWsRWuYcu4lPqBjHU2s3O6I4OIi2wBXuZk</w:t>
      </w:r>
    </w:p>
    <w:p>
      <w:pPr>
        <w:pStyle w:val="PreformattedText"/>
        <w:bidi w:val="0"/>
        <w:spacing w:before="0" w:after="0"/>
        <w:jc w:val="left"/>
        <w:rPr/>
      </w:pPr>
      <w:r>
        <w:rPr/>
        <w:t>txzBTUZMub1L/UBipc4xFXqEI5l/B76/zHXUaWv+vmW8ss70R2WRcAcVmJ1AjXMqCtEaI3Bv5PCKb3</w:t>
      </w:r>
    </w:p>
    <w:p>
      <w:pPr>
        <w:pStyle w:val="PreformattedText"/>
        <w:bidi w:val="0"/>
        <w:spacing w:before="0" w:after="0"/>
        <w:jc w:val="left"/>
        <w:rPr/>
      </w:pPr>
      <w:r>
        <w:rPr/>
        <w:t>A4ipJAPxFmrmPCLScQTVVX6m+1e/qXrX3/8AY4ZzhZDiWYHLUAWuJahLlNld/iVAepcP1FqvMBliBg</w:t>
      </w:r>
    </w:p>
    <w:p>
      <w:pPr>
        <w:pStyle w:val="PreformattedText"/>
        <w:bidi w:val="0"/>
        <w:spacing w:before="0" w:after="0"/>
        <w:jc w:val="left"/>
        <w:rPr/>
      </w:pPr>
      <w:r>
        <w:rPr/>
        <w:t>kN+oxVVDcJdx2wP7iEZrAa/Uarr3HtLiolRqH3fyrV/dS3MywQDWo3wNxwqV7gau48uJbvBAjYxF1W</w:t>
      </w:r>
    </w:p>
    <w:p>
      <w:pPr>
        <w:pStyle w:val="PreformattedText"/>
        <w:bidi w:val="0"/>
        <w:spacing w:before="0" w:after="0"/>
        <w:jc w:val="left"/>
        <w:rPr/>
      </w:pPr>
      <w:r>
        <w:rPr/>
        <w:t>JT8SubmLm7PM54zHxsmwOp9eiYqe/B7nVTKp8ZsTQricoF5lXiDmXWbiKZfI1csm5V4DECqhufymmI</w:t>
      </w:r>
    </w:p>
    <w:p>
      <w:pPr>
        <w:pStyle w:val="PreformattedText"/>
        <w:bidi w:val="0"/>
        <w:spacing w:before="0" w:after="0"/>
        <w:jc w:val="left"/>
        <w:rPr/>
      </w:pPr>
      <w:r>
        <w:rPr/>
        <w:t>R/iaQ7mOOYd1KXcLzAjWZ7l8cy+twW/JxMpiLJrojcjeYmYPqFMPiBrAVLXQznfcS9EehE9QPBDNrM</w:t>
      </w:r>
    </w:p>
    <w:p>
      <w:pPr>
        <w:pStyle w:val="PreformattedText"/>
        <w:bidi w:val="0"/>
        <w:spacing w:before="0" w:after="0"/>
        <w:jc w:val="left"/>
        <w:rPr/>
      </w:pPr>
      <w:r>
        <w:rPr/>
        <w:t>tKRARtxLfU9YLV4lmupvrLEEazDVTLE8OdQ1CfM2bh5g61FUzPnDJuWdznKrK7m1kdO5huBE6iVrMG</w:t>
      </w:r>
    </w:p>
    <w:p>
      <w:pPr>
        <w:pStyle w:val="PreformattedText"/>
        <w:bidi w:val="0"/>
        <w:spacing w:before="0" w:after="0"/>
        <w:jc w:val="left"/>
        <w:rPr/>
      </w:pPr>
      <w:r>
        <w:rPr/>
        <w:t>1NKSI2w8KzUr1E1QZg0U5ohsoLY7oy8fBKIKZHMp7uj/UCghAvjM79RMOMzIZXe5RxiWV7i43G4My9</w:t>
      </w:r>
    </w:p>
    <w:p>
      <w:pPr>
        <w:pStyle w:val="PreformattedText"/>
        <w:bidi w:val="0"/>
        <w:spacing w:before="0" w:after="0"/>
        <w:jc w:val="left"/>
        <w:rPr/>
      </w:pPr>
      <w:r>
        <w:rPr/>
        <w:t>F6IHPMFUsqqUYdQTZ3EaN9S2xj/kuUKqxabUx6Alax+4XP7+o4ow+f7iNV0P9+YlEcQMr1BGWZoNRQ</w:t>
      </w:r>
    </w:p>
    <w:p>
      <w:pPr>
        <w:pStyle w:val="PreformattedText"/>
        <w:bidi w:val="0"/>
        <w:spacing w:before="0" w:after="0"/>
        <w:jc w:val="left"/>
        <w:rPr/>
      </w:pPr>
      <w:r>
        <w:rPr/>
        <w:t>KhdcqlQNcwKGkxAzKU7P1HntWIIqoN+/UEQ/mNW/yyusQoVUpdBPSI07lOobPEx3GpvmA5DMoF6mFH</w:t>
      </w:r>
    </w:p>
    <w:p>
      <w:pPr>
        <w:pStyle w:val="PreformattedText"/>
        <w:bidi w:val="0"/>
        <w:spacing w:before="0" w:after="0"/>
        <w:jc w:val="left"/>
        <w:rPr/>
      </w:pPr>
      <w:r>
        <w:rPr/>
        <w:t>ENIzGsfBOUd+diWt7CPNT7nc1mXc5Ynxh4rMKpYLxBqJBOWI1nuJ3KzccLrEBh7mCPEOKJWZuek5VN</w:t>
      </w:r>
    </w:p>
    <w:p>
      <w:pPr>
        <w:pStyle w:val="PreformattedText"/>
        <w:bidi w:val="0"/>
        <w:spacing w:before="0" w:after="0"/>
        <w:jc w:val="left"/>
        <w:rPr/>
      </w:pPr>
      <w:r>
        <w:rPr/>
        <w:t>3jlULhx4L+p6jzmGyczeYT+cwe49mJSrYgaxF3VQfMGNhEmoVVNxcrcrLbMrnyiXioHWIBjE+GJWJ6</w:t>
      </w:r>
    </w:p>
    <w:p>
      <w:pPr>
        <w:pStyle w:val="PreformattedText"/>
        <w:bidi w:val="0"/>
        <w:spacing w:before="0" w:after="0"/>
        <w:jc w:val="left"/>
        <w:rPr/>
      </w:pPr>
      <w:r>
        <w:rPr/>
        <w:t>gbp1DPEHb14CbJmHRBmC/INEN7moizMVtTOpY3qNvmJmViHKfwgvjEp3iCFeYobqWizEICQhrMT1EX</w:t>
      </w:r>
    </w:p>
    <w:p>
      <w:pPr>
        <w:pStyle w:val="PreformattedText"/>
        <w:bidi w:val="0"/>
        <w:spacing w:before="0" w:after="0"/>
        <w:jc w:val="left"/>
        <w:rPr/>
      </w:pPr>
      <w:r>
        <w:rPr/>
        <w:t>EdR5jMUZWo0K/3KXAZiIYoj/f8y4ZMStcGI5gX/uVRFRLM9wv5/v1OiOrBufUzemKVKMoGDq4J3FrM</w:t>
      </w:r>
    </w:p>
    <w:p>
      <w:pPr>
        <w:pStyle w:val="PreformattedText"/>
        <w:bidi w:val="0"/>
        <w:spacing w:before="0" w:after="0"/>
        <w:jc w:val="left"/>
        <w:rPr/>
      </w:pPr>
      <w:r>
        <w:rPr/>
        <w:t>AorMJkiwXuYBdJFZLdyjo/v1AC3/AIl4dX3C7bUAMOUCNLA45QZRczC5swCwwKOIWBAyXGXB7RbbWv</w:t>
      </w:r>
    </w:p>
    <w:p>
      <w:pPr>
        <w:pStyle w:val="PreformattedText"/>
        <w:bidi w:val="0"/>
        <w:spacing w:before="0" w:after="0"/>
        <w:jc w:val="left"/>
        <w:rPr/>
      </w:pPr>
      <w:r>
        <w:rPr/>
        <w:t>5v/wCysgrbfr/UPegPgaP1C+oANYlBqa4lKuMSjmeo1xKYpxHhFqHcNXxM0epiuPA78vJBQ+sM2zGI</w:t>
      </w:r>
    </w:p>
    <w:p>
      <w:pPr>
        <w:pStyle w:val="PreformattedText"/>
        <w:bidi w:val="0"/>
        <w:spacing w:before="0" w:after="0"/>
        <w:jc w:val="left"/>
        <w:rPr/>
      </w:pPr>
      <w:r>
        <w:rPr/>
        <w:t>VwQ8WtzNIMOIZZgQPCY9QCx1K5qGridEqnMqDVS1RozHHM0nN/mOttZi4huHFw+Z6qeoLhAHDDKe4w</w:t>
      </w:r>
    </w:p>
    <w:p>
      <w:pPr>
        <w:pStyle w:val="PreformattedText"/>
        <w:bidi w:val="0"/>
        <w:spacing w:before="0" w:after="0"/>
        <w:jc w:val="left"/>
        <w:rPr/>
      </w:pPr>
      <w:r>
        <w:rPr/>
        <w:t>gWsTbEX8rErTmNyjnUEMxOJlCUtwwt4iteopPUa5h+ULYZIDklWIuUJ68wr1iW3RCjDLGpuzavD9T0</w:t>
      </w:r>
    </w:p>
    <w:p>
      <w:pPr>
        <w:pStyle w:val="PreformattedText"/>
        <w:bidi w:val="0"/>
        <w:spacing w:before="0" w:after="0"/>
        <w:jc w:val="left"/>
        <w:rPr/>
      </w:pPr>
      <w:r>
        <w:rPr/>
        <w:t>7nxMXucI8zcJYGDO5m4hvMG8E6zDNKhgzMGXMqdSrGFgYLqXcHniHeJ9wNsGh6v9wS9S83XMQ49Erc</w:t>
      </w:r>
    </w:p>
    <w:p>
      <w:pPr>
        <w:pStyle w:val="PreformattedText"/>
        <w:bidi w:val="0"/>
        <w:spacing w:before="0" w:after="0"/>
        <w:jc w:val="left"/>
        <w:rPr/>
      </w:pPr>
      <w:r>
        <w:rPr/>
        <w:t>Lgys6B8xh0RKiEq/8AcRuuZTW8xJbLiU6xOdxR3ies03CjhxBxmUI3KMDOBlBZeXziV2Db+P8Ancsw</w:t>
      </w:r>
    </w:p>
    <w:p>
      <w:pPr>
        <w:pStyle w:val="PreformattedText"/>
        <w:bidi w:val="0"/>
        <w:spacing w:before="0" w:after="0"/>
        <w:jc w:val="left"/>
        <w:rPr/>
      </w:pPr>
      <w:r>
        <w:rPr/>
        <w:t>k2J8Ra4P8S4JXUtysQyiyE4ECl5IUixCgoZRVXMLRCEPx/iZ1HOY1Av7OI4lNh2lf5jacwQxKaLIsq</w:t>
      </w:r>
    </w:p>
    <w:p>
      <w:pPr>
        <w:pStyle w:val="PreformattedText"/>
        <w:bidi w:val="0"/>
        <w:spacing w:before="0" w:after="0"/>
        <w:jc w:val="left"/>
        <w:rPr/>
      </w:pPr>
      <w:r>
        <w:rPr/>
        <w:t>SjDLd5h7xOIvqZaNwT7ZRUQ3mD0nZK5NTimz43N8MTb4f1Op9Ti6h8Q1Bl7ja9zSU3vMOJdzgmnqIr</w:t>
      </w:r>
    </w:p>
    <w:p>
      <w:pPr>
        <w:pStyle w:val="PreformattedText"/>
        <w:bidi w:val="0"/>
        <w:spacing w:before="0" w:after="0"/>
        <w:jc w:val="left"/>
        <w:rPr/>
      </w:pPr>
      <w:r>
        <w:rPr/>
        <w:t>cC0sdRx8QZuaYsMxCS8zcwI4rpLWZmRgw5WB3GuphrEdYIikv1mPEOJtNo3Tx4AcpnEz0glblTiOF4</w:t>
      </w:r>
    </w:p>
    <w:p>
      <w:pPr>
        <w:pStyle w:val="PreformattedText"/>
        <w:bidi w:val="0"/>
        <w:spacing w:before="0" w:after="0"/>
        <w:jc w:val="left"/>
        <w:rPr/>
      </w:pPr>
      <w:r>
        <w:rPr/>
        <w:t>JnTiO8OJ8orllw2VEwWnMNEHUxWfFbsgriVolAe5hmpVaTcpm04h1xDx0ZtfM2PzNVNElqvmDn3B44</w:t>
      </w:r>
    </w:p>
    <w:p>
      <w:pPr>
        <w:pStyle w:val="PreformattedText"/>
        <w:bidi w:val="0"/>
        <w:spacing w:before="0" w:after="0"/>
        <w:jc w:val="left"/>
        <w:rPr/>
      </w:pPr>
      <w:r>
        <w:rPr/>
        <w:t>nV6g8OopvmJsg8F8ygK3FQzqNeWLW4fEpyQ7HD+1NyT+Jz7hsvshzGSX6llz5SsIjuCP+YH9/iFMFZ</w:t>
      </w:r>
    </w:p>
    <w:p>
      <w:pPr>
        <w:pStyle w:val="PreformattedText"/>
        <w:bidi w:val="0"/>
        <w:spacing w:before="0" w:after="0"/>
        <w:jc w:val="left"/>
        <w:rPr/>
      </w:pPr>
      <w:r>
        <w:rPr/>
        <w:t>lA9zakpSpwbIZzIjzFdcw6WXXzPWJA0T2wy2QIWlH5ljbLgzuXF2x9RKoRmFeoikbgu/5hrKfmN+se</w:t>
      </w:r>
    </w:p>
    <w:p>
      <w:pPr>
        <w:pStyle w:val="PreformattedText"/>
        <w:bidi w:val="0"/>
        <w:spacing w:before="0" w:after="0"/>
        <w:jc w:val="left"/>
        <w:rPr/>
      </w:pPr>
      <w:r>
        <w:rPr/>
        <w:t>ecQCzEov+++o4tuscVh/f5+ISwA3/cwzDR/MZVAL7Luv4mSuZkNcRMN5mFLjM4S8um4vuK7iwoluFz</w:t>
      </w:r>
    </w:p>
    <w:p>
      <w:pPr>
        <w:pStyle w:val="PreformattedText"/>
        <w:bidi w:val="0"/>
        <w:spacing w:before="0" w:after="0"/>
        <w:jc w:val="left"/>
        <w:rPr/>
      </w:pPr>
      <w:r>
        <w:rPr/>
        <w:t>FcHBOHmKsnPifOr5n8ZHcup1KmSd5ynFLXuHUK3UH3Fu4yytTbcDhgZacxyz3L7Yl5M4jyXuaIDbLm</w:t>
      </w:r>
    </w:p>
    <w:p>
      <w:pPr>
        <w:pStyle w:val="PreformattedText"/>
        <w:bidi w:val="0"/>
        <w:spacing w:before="0" w:after="0"/>
        <w:jc w:val="left"/>
        <w:rPr/>
      </w:pPr>
      <w:r>
        <w:rPr/>
        <w:t>lG5yxxLCsWpwdwZqFiTrEeoNkN5iz46lepnVz4TAx1Ctk2Zewm3uWRqNqjBN9xoUl3jmZu0zFrmJXU</w:t>
      </w:r>
    </w:p>
    <w:p>
      <w:pPr>
        <w:pStyle w:val="PreformattedText"/>
        <w:bidi w:val="0"/>
        <w:spacing w:before="0" w:after="0"/>
        <w:jc w:val="left"/>
        <w:rPr/>
      </w:pPr>
      <w:r>
        <w:rPr/>
        <w:t>t1CxJ0qA6qVXGYHcpWSBWYjM94hYk2+SFmUzxCazxP3D5xN6mbqC1eqjdNxCeoKvIl0l3zL3Fll5mL</w:t>
      </w:r>
    </w:p>
    <w:p>
      <w:pPr>
        <w:pStyle w:val="PreformattedText"/>
        <w:bidi w:val="0"/>
        <w:spacing w:before="0" w:after="0"/>
        <w:jc w:val="left"/>
        <w:rPr/>
      </w:pPr>
      <w:r>
        <w:rPr/>
        <w:t>1GELlSjuGsRGNnMAtXCWMa6/3Kz7ncFG/f8AEAoNwTmCy8zLqVqRGfFhOvfxDAv4iF41G2Sqi7IKW3</w:t>
      </w:r>
    </w:p>
    <w:p>
      <w:pPr>
        <w:pStyle w:val="PreformattedText"/>
        <w:bidi w:val="0"/>
        <w:spacing w:before="0" w:after="0"/>
        <w:jc w:val="left"/>
        <w:rPr/>
      </w:pPr>
      <w:r>
        <w:rPr/>
        <w:t>HU9CEy1DsuOOINZnBgwWYUHhL6h11BlzkhF+HctEw8WiYxTbnFjLEs8wdW2S63UURdiADipTe7HoNQ</w:t>
      </w:r>
    </w:p>
    <w:p>
      <w:pPr>
        <w:pStyle w:val="PreformattedText"/>
        <w:bidi w:val="0"/>
        <w:spacing w:before="0" w:after="0"/>
        <w:jc w:val="left"/>
        <w:rPr/>
      </w:pPr>
      <w:r>
        <w:rPr/>
        <w:t>gKI0+I3MWZf4l/iA1eZeIrW5hzN7XNzdh1cVfWbDmHHwjt8Er90KdVE+PI678cicuorSFGB+5ydTOJ</w:t>
      </w:r>
    </w:p>
    <w:p>
      <w:pPr>
        <w:pStyle w:val="PreformattedText"/>
        <w:bidi w:val="0"/>
        <w:spacing w:before="0" w:after="0"/>
        <w:jc w:val="left"/>
        <w:rPr/>
      </w:pPr>
      <w:r>
        <w:rPr/>
        <w:t>iVOj4dxczJuDiZubkTiXn7m5ge5s91MmAu9TTUDc+4NR4l+4bgo758fGoZZuXLYJRsmDOZe3uYrDPz</w:t>
      </w:r>
    </w:p>
    <w:p>
      <w:pPr>
        <w:pStyle w:val="PreformattedText"/>
        <w:bidi w:val="0"/>
        <w:spacing w:before="0" w:after="0"/>
        <w:jc w:val="left"/>
        <w:rPr/>
      </w:pPr>
      <w:r>
        <w:rPr/>
        <w:t>PUouKwJtlzEBg9RHmVcBrqF0Yg4hd3CrdYlmtQ9JaKAoxAfxEQe4bLZg7zLYnCd+PqYM3No8nUDcN2</w:t>
      </w:r>
    </w:p>
    <w:p>
      <w:pPr>
        <w:pStyle w:val="PreformattedText"/>
        <w:bidi w:val="0"/>
        <w:spacing w:before="0" w:after="0"/>
        <w:jc w:val="left"/>
        <w:rPr/>
      </w:pPr>
      <w:r>
        <w:rPr/>
        <w:t>HFQPzLjqWaaqWM3iDeLippiszOLMyQuOyGprc5wWTDfvxTuNd5mO5YLygr6g+HJNbhTnEdJ8nZNtvZ</w:t>
      </w:r>
    </w:p>
    <w:p>
      <w:pPr>
        <w:pStyle w:val="PreformattedText"/>
        <w:bidi w:val="0"/>
        <w:spacing w:before="0" w:after="0"/>
        <w:jc w:val="left"/>
        <w:rPr/>
      </w:pPr>
      <w:r>
        <w:rPr/>
        <w:t>0/6lIq8xE4PU3VFFshziPDvERmcy4Mp3NrJvqJNNwBqHXc9I5XFpuKazLOLzLW2FCrLm2GI33Es6h4</w:t>
      </w:r>
    </w:p>
    <w:p>
      <w:pPr>
        <w:pStyle w:val="PreformattedText"/>
        <w:bidi w:val="0"/>
        <w:spacing w:before="0" w:after="0"/>
        <w:jc w:val="left"/>
        <w:rPr/>
      </w:pPr>
      <w:r>
        <w:rPr/>
        <w:t>tXDyBHIKAB+/zFk9S9EBkh9za5rPg0w6IpWIrmMECcGHEyOcTGG56jt8a3MA3LuPh+vGfB14xWKcuv</w:t>
      </w:r>
    </w:p>
    <w:p>
      <w:pPr>
        <w:pStyle w:val="PreformattedText"/>
        <w:bidi w:val="0"/>
        <w:spacing w:before="0" w:after="0"/>
        <w:jc w:val="left"/>
        <w:rPr/>
      </w:pPr>
      <w:r>
        <w:rPr/>
        <w:t>E+Zqay7myseY9zL1BxDMCptuVxODxL3H1FirxLZzOvMFZhxmH8Tg8O4UMMsBWZfPg/mbnc4MdfOKbo</w:t>
      </w:r>
    </w:p>
    <w:p>
      <w:pPr>
        <w:pStyle w:val="PreformattedText"/>
        <w:bidi w:val="0"/>
        <w:spacing w:before="0" w:after="0"/>
        <w:jc w:val="left"/>
        <w:rPr/>
      </w:pPr>
      <w:r>
        <w:rPr/>
        <w:t>s3OiEWopRdahosTU05s/ER6zKIF8TPBB3qNogu5WE4gniUahb4iA9zEIub5nLPg/Mb+oMrjvx7TfEW</w:t>
      </w:r>
    </w:p>
    <w:p>
      <w:pPr>
        <w:pStyle w:val="PreformattedText"/>
        <w:bidi w:val="0"/>
        <w:spacing w:before="0" w:after="0"/>
        <w:jc w:val="left"/>
        <w:rPr/>
      </w:pPr>
      <w:r>
        <w:rPr/>
        <w:t>pmYxUTcVWdxpxiWBUocag6ZV5SVUqWjqa4nN6gXcGGZD5GfX/wBhqF7uX3FIVnuCwb3+ZgLxBxLFxL</w:t>
      </w:r>
    </w:p>
    <w:p>
      <w:pPr>
        <w:pStyle w:val="PreformattedText"/>
        <w:bidi w:val="0"/>
        <w:spacing w:before="0" w:after="0"/>
        <w:jc w:val="left"/>
        <w:rPr/>
      </w:pPr>
      <w:r>
        <w:rPr/>
        <w:t>z40IxgVOOKgrU2O69dykh4R3JcY8FOK5ll9xoHjUa6YOuIW4g3AYBLMW4grgtVmXSpSSgCSzBo5Zkz</w:t>
      </w:r>
    </w:p>
    <w:p>
      <w:pPr>
        <w:pStyle w:val="PreformattedText"/>
        <w:bidi w:val="0"/>
        <w:spacing w:before="0" w:after="0"/>
        <w:jc w:val="left"/>
        <w:rPr/>
      </w:pPr>
      <w:r>
        <w:rPr/>
        <w:t>LMy1ncqAFZSiLjGNj70fEKqkq8am/wDb/OI195xLupyzHZqdoctSqJzL6jyGLmaPcvgZ/CbWPLMjCb</w:t>
      </w:r>
    </w:p>
    <w:p>
      <w:pPr>
        <w:pStyle w:val="PreformattedText"/>
        <w:bidi w:val="0"/>
        <w:spacing w:before="0" w:after="0"/>
        <w:jc w:val="left"/>
        <w:rPr/>
      </w:pPr>
      <w:r>
        <w:rPr/>
        <w:t>eDLmF+yVp5B+o+p9R/ieoXP1izqZluI6suLFQjFuOQqd4zeJWLmjEPxOEeIbmPqekOV6l7anGYPMIF</w:t>
      </w:r>
    </w:p>
    <w:p>
      <w:pPr>
        <w:pStyle w:val="PreformattedText"/>
        <w:bidi w:val="0"/>
        <w:spacing w:before="0" w:after="0"/>
        <w:jc w:val="left"/>
        <w:rPr/>
      </w:pPr>
      <w:r>
        <w:rPr/>
        <w:t>l+o2upTqcHMKrHjEJnXUviLSsVRuzeXnD4L7iwzS5fUGnOokFGXveIKoNu2DruIVHkHbBDF5hdtuIN</w:t>
      </w:r>
    </w:p>
    <w:p>
      <w:pPr>
        <w:pStyle w:val="PreformattedText"/>
        <w:bidi w:val="0"/>
        <w:spacing w:before="0" w:after="0"/>
        <w:jc w:val="left"/>
        <w:rPr/>
      </w:pPr>
      <w:r>
        <w:rPr/>
        <w:t>cZigam7jBFCz6m/qe258T2z9Q/iFX68RqBRDhAazG+HUQNT2q5qdy6XFDncyA4YqRuPBdzVhHIuOju</w:t>
      </w:r>
    </w:p>
    <w:p>
      <w:pPr>
        <w:pStyle w:val="PreformattedText"/>
        <w:bidi w:val="0"/>
        <w:spacing w:before="0" w:after="0"/>
        <w:jc w:val="left"/>
        <w:rPr/>
      </w:pPr>
      <w:r>
        <w:rPr/>
        <w:t>IyWu2UVH5l7J65llbiBrI3cQ5IlKlSpgwfMyZK0QPEKH1PfsjH/0+ai6nAkC1zaVmZNVOCpVA3qY5r</w:t>
      </w:r>
    </w:p>
    <w:p>
      <w:pPr>
        <w:pStyle w:val="PreformattedText"/>
        <w:bidi w:val="0"/>
        <w:spacing w:before="0" w:after="0"/>
        <w:jc w:val="left"/>
        <w:rPr/>
      </w:pPr>
      <w:r>
        <w:rPr/>
        <w:t>MqodTKynLC15h0h+kTGoDm+IPcHerYzmpqpRg9ywJbtEsdRoqPBDJzNxBaafcsbNDAHAgbbGP+xweW</w:t>
      </w:r>
    </w:p>
    <w:p>
      <w:pPr>
        <w:pStyle w:val="PreformattedText"/>
        <w:bidi w:val="0"/>
        <w:spacing w:before="0" w:after="0"/>
        <w:jc w:val="left"/>
        <w:rPr/>
      </w:pPr>
      <w:r>
        <w:rPr/>
        <w:t>IbeJtgzLcxTcvuJrEVeJZgwYDD4WngPA9RhAuWhxcVrwcdzohuGTUOG5bM6S5KZgOpcv1FHGeI7Mzs</w:t>
      </w:r>
    </w:p>
    <w:p>
      <w:pPr>
        <w:pStyle w:val="PreformattedText"/>
        <w:bidi w:val="0"/>
        <w:spacing w:before="0" w:after="0"/>
        <w:jc w:val="left"/>
        <w:rPr/>
      </w:pPr>
      <w:r>
        <w:rPr/>
        <w:t>bg4CIGmYfGYzhDWEDOOoMzw6jatMUiXDMhxrxeNx9Q7OZn7jpIAx1K9T4TbMeRjQMX+E2m6MI7zMBb</w:t>
      </w:r>
    </w:p>
    <w:p>
      <w:pPr>
        <w:pStyle w:val="PreformattedText"/>
        <w:bidi w:val="0"/>
        <w:spacing w:before="0" w:after="0"/>
        <w:jc w:val="left"/>
        <w:rPr/>
      </w:pPr>
      <w:r>
        <w:rPr/>
        <w:t>GUNwEqLi6izb1LuZbuLQkRogE9ywZZmd3HVJj7mSE/UV8xtx2R78f4Qbh1PmcwamxMKia9TPAmYcRQ</w:t>
      </w:r>
    </w:p>
    <w:p>
      <w:pPr>
        <w:pStyle w:val="PreformattedText"/>
        <w:bidi w:val="0"/>
        <w:spacing w:before="0" w:after="0"/>
        <w:jc w:val="left"/>
        <w:rPr/>
      </w:pPr>
      <w:r>
        <w:rPr/>
        <w:t>sji8eL4IAXlKJd5mEO0Zd3L0f5+I6tLbOK5jyEZ2ypQcTqxmCwdwMBhfUu+YvuUcSiAyGA4u9nEJXF</w:t>
      </w:r>
    </w:p>
    <w:p>
      <w:pPr>
        <w:pStyle w:val="PreformattedText"/>
        <w:bidi w:val="0"/>
        <w:spacing w:before="0" w:after="0"/>
        <w:jc w:val="left"/>
        <w:rPr/>
      </w:pPr>
      <w:r>
        <w:rPr/>
        <w:t>g4ff+442Lw1UuzuDLiWQ5oiUczIrUyXUDNkedTHcF1Bbhf5nRqXtxDozBr6hSAwRZ6VzMQGUqCqKQr</w:t>
      </w:r>
    </w:p>
    <w:p>
      <w:pPr>
        <w:pStyle w:val="PreformattedText"/>
        <w:bidi w:val="0"/>
        <w:spacing w:before="0" w:after="0"/>
        <w:jc w:val="left"/>
        <w:rPr/>
      </w:pPr>
      <w:r>
        <w:rPr/>
        <w:t>CGvWIYA5/zEMmLfcr7WFcGpYu/tRiHEJ0IEDGIO5WMREiEdeppTmFWI4lz7ntDWGb5lDQSxhxBadQE</w:t>
      </w:r>
    </w:p>
    <w:p>
      <w:pPr>
        <w:pStyle w:val="PreformattedText"/>
        <w:bidi w:val="0"/>
        <w:spacing w:before="0" w:after="0"/>
        <w:jc w:val="left"/>
        <w:rPr/>
      </w:pPr>
      <w:r>
        <w:rPr/>
        <w:t>JFbTZNceDxr8oc1BQqTIjqE2G4r3EcRYzEti8Mv1HJqA0TiDJMTUMtQnV1Bdow+0MuJhZB/M1xMcxY</w:t>
      </w:r>
    </w:p>
    <w:p>
      <w:pPr>
        <w:pStyle w:val="PreformattedText"/>
        <w:bidi w:val="0"/>
        <w:spacing w:before="0" w:after="0"/>
        <w:jc w:val="left"/>
        <w:rPr/>
      </w:pPr>
      <w:r>
        <w:rPr/>
        <w:t>t3E3mZCAa8MJvOpBBdHUUWLWPSGDGR4RGBqYRNxxDOybncJcCqdwG2YYgzbMwIgMwtbh+SbyRXFe5z</w:t>
      </w:r>
    </w:p>
    <w:p>
      <w:pPr>
        <w:pStyle w:val="PreformattedText"/>
        <w:bidi w:val="0"/>
        <w:spacing w:before="0" w:after="0"/>
        <w:jc w:val="left"/>
        <w:rPr/>
      </w:pPr>
      <w:r>
        <w:rPr/>
        <w:t>U/cx4Nnc3n4pveJtq4MmYqJep8RZDmChERMJBWCXDGCHwWjBLqD/ALUv3L7l3FZcqGzKyrK2f3LbW5</w:t>
      </w:r>
    </w:p>
    <w:p>
      <w:pPr>
        <w:pStyle w:val="PreformattedText"/>
        <w:bidi w:val="0"/>
        <w:spacing w:before="0" w:after="0"/>
        <w:jc w:val="left"/>
        <w:rPr/>
      </w:pPr>
      <w:r>
        <w:rPr/>
        <w:t>hzN/UwxsZbllyZuor2RwvCV1Rw8/HUojvpczMtxdCPNNuI7XiCCGHmZ8RWMTeoYrUN+iD4iJdqK3b/</w:t>
      </w:r>
    </w:p>
    <w:p>
      <w:pPr>
        <w:pStyle w:val="PreformattedText"/>
        <w:bidi w:val="0"/>
        <w:spacing w:before="0" w:after="0"/>
        <w:jc w:val="left"/>
        <w:rPr/>
      </w:pPr>
      <w:r>
        <w:rPr/>
        <w:t>AJhspcvOJKCx+JRCN4XCFf09wrtaLiQKqvzAeGc57lQC5p7iJUW3ChxcQWZXBQOZals1G/aiZXctqI</w:t>
      </w:r>
    </w:p>
    <w:p>
      <w:pPr>
        <w:pStyle w:val="PreformattedText"/>
        <w:bidi w:val="0"/>
        <w:spacing w:before="0" w:after="0"/>
        <w:jc w:val="left"/>
        <w:rPr/>
      </w:pPr>
      <w:r>
        <w:rPr/>
        <w:t>1FGbuJdVdzm4DQEYPUOpasxVDdxHtMCvA4M5Bm7uPxHwYjwEG5vNczYG4nDeYFy4vxBi2c63NCGnUA</w:t>
      </w:r>
    </w:p>
    <w:p>
      <w:pPr>
        <w:pStyle w:val="PreformattedText"/>
        <w:bidi w:val="0"/>
        <w:spacing w:before="0" w:after="0"/>
        <w:jc w:val="left"/>
        <w:rPr/>
      </w:pPr>
      <w:r>
        <w:rPr/>
        <w:t>1KjOqnbmPSys3HBqXrUuDHuZC4uYZb0zWpvM4qoJbBD4h2+MzL68faX9kcohl5lmDGwLBYW11ExrMD</w:t>
      </w:r>
    </w:p>
    <w:p>
      <w:pPr>
        <w:pStyle w:val="PreformattedText"/>
        <w:bidi w:val="0"/>
        <w:spacing w:before="0" w:after="0"/>
        <w:jc w:val="left"/>
        <w:rPr/>
      </w:pPr>
      <w:r>
        <w:rPr/>
        <w:t>9RoIYmSDuaVLWZmNdQZx1GEO2C00zQzqFvMdcyoYbEszmcOp7TshqF8T5xLaqbamxP5BKLuGDFxvMG</w:t>
      </w:r>
    </w:p>
    <w:p>
      <w:pPr>
        <w:pStyle w:val="PreformattedText"/>
        <w:bidi w:val="0"/>
        <w:spacing w:before="0" w:after="0"/>
        <w:jc w:val="left"/>
        <w:rPr/>
      </w:pPr>
      <w:r>
        <w:rPr/>
        <w:t>kzFtqcRMq6huE9oitrdsq/BF5jKnylamRHcsGz7bzFuCnMFhl3CrzzK7S7TBMHcsfiPAprNVM4Jzp+</w:t>
      </w:r>
    </w:p>
    <w:p>
      <w:pPr>
        <w:pStyle w:val="PreformattedText"/>
        <w:bidi w:val="0"/>
        <w:spacing w:before="0" w:after="0"/>
        <w:jc w:val="left"/>
        <w:rPr/>
      </w:pPr>
      <w:r>
        <w:rPr/>
        <w:t>+H3LUG5Q06lD1K1imZVwuMoCmLzV/Z+f7xEDhmVwzgT++5vVCa/v5lohihDW5lAH+v73G0BmByrH+J</w:t>
      </w:r>
    </w:p>
    <w:p>
      <w:pPr>
        <w:pStyle w:val="PreformattedText"/>
        <w:bidi w:val="0"/>
        <w:spacing w:before="0" w:after="0"/>
        <w:jc w:val="left"/>
        <w:rPr/>
      </w:pPr>
      <w:r>
        <w:rPr/>
        <w:t>beYVGCFrSU2GT+WDYbOZa5pqZMThyMbZeHMEME+R4FEpqK4JPxBKun3/AGp6LIxfUXKag01c4wjZct</w:t>
      </w:r>
    </w:p>
    <w:p>
      <w:pPr>
        <w:pStyle w:val="PreformattedText"/>
        <w:bidi w:val="0"/>
        <w:spacing w:before="0" w:after="0"/>
        <w:jc w:val="left"/>
        <w:rPr/>
      </w:pPr>
      <w:r>
        <w:rPr/>
        <w:t>bKCg18RGPAzNuZk+PBCrjuyc6m1SznmanEYQXiDcZpG05Q1OGIM6mjcYOaIqAJdNjiWu4iF6l7zC6q</w:t>
      </w:r>
    </w:p>
    <w:p>
      <w:pPr>
        <w:pStyle w:val="PreformattedText"/>
        <w:bidi w:val="0"/>
        <w:spacing w:before="0" w:after="0"/>
        <w:jc w:val="left"/>
        <w:rPr/>
      </w:pPr>
      <w:r>
        <w:rPr/>
        <w:t>BncpUXi4xVcvJ3DDE03nyb3PSKLEul8RSy7mWWxDiiHBUrEOWCoIwq9YmF4gwZxl2oofmIY7gOIqUj</w:t>
      </w:r>
    </w:p>
    <w:p>
      <w:pPr>
        <w:pStyle w:val="PreformattedText"/>
        <w:bidi w:val="0"/>
        <w:spacing w:before="0" w:after="0"/>
        <w:jc w:val="left"/>
        <w:rPr/>
      </w:pPr>
      <w:r>
        <w:rPr/>
        <w:t>LA8Swahp34dosvwQutTbG5uVOMPyMcMWkQsEruJxKh1NMC/Bb+Ipuo65+ZVrfv/k5XLOIN4jjmWJnE</w:t>
      </w:r>
    </w:p>
    <w:p>
      <w:pPr>
        <w:pStyle w:val="PreformattedText"/>
        <w:bidi w:val="0"/>
        <w:spacing w:before="0" w:after="0"/>
        <w:jc w:val="left"/>
        <w:rPr/>
      </w:pPr>
      <w:r>
        <w:rPr/>
        <w:t>rmA5YXeMkQwEdmYk1vJNMS2PULgsySCsQTiohuB2ltRtIMVPSLWB55+U5hVr6qM9yiQzLaxXxz8wBs</w:t>
      </w:r>
    </w:p>
    <w:p>
      <w:pPr>
        <w:pStyle w:val="PreformattedText"/>
        <w:bidi w:val="0"/>
        <w:spacing w:before="0" w:after="0"/>
        <w:jc w:val="left"/>
        <w:rPr/>
      </w:pPr>
      <w:r>
        <w:rPr/>
        <w:t>C+v8xfE/rviW+5w/7is4JVYuYVg8Q++pou4oLaZ2YRoMmKphmN4UXHs5jVq4UFNP6+Yq4Lrm4mX01/</w:t>
      </w:r>
    </w:p>
    <w:p>
      <w:pPr>
        <w:pStyle w:val="PreformattedText"/>
        <w:bidi w:val="0"/>
        <w:spacing w:before="0" w:after="0"/>
        <w:jc w:val="left"/>
        <w:rPr/>
      </w:pPr>
      <w:r>
        <w:rPr/>
        <w:t>qWNFYuTcsDuUVBRvEExpbZiu+vF6irLNQlACZz9wKG7hJsivHMvG4K92bxaOlw7DHiKpnBUfU9zrEP</w:t>
      </w:r>
    </w:p>
    <w:p>
      <w:pPr>
        <w:pStyle w:val="PreformattedText"/>
        <w:bidi w:val="0"/>
        <w:spacing w:before="0" w:after="0"/>
        <w:jc w:val="left"/>
        <w:rPr/>
      </w:pPr>
      <w:r>
        <w:rPr/>
        <w:t>mNws2Yc5l1amcVDPGIpTuZKlg9xstw9mZyxBcZlnJKXe4qahZniXeteOa8S3EKuiBs4lRKbY0wtVQV</w:t>
      </w:r>
    </w:p>
    <w:p>
      <w:pPr>
        <w:pStyle w:val="PreformattedText"/>
        <w:bidi w:val="0"/>
        <w:spacing w:before="0" w:after="0"/>
        <w:jc w:val="left"/>
        <w:rPr/>
      </w:pPr>
      <w:r>
        <w:rPr/>
        <w:t>1xN6fH3DO5wLmBaS1WAL0l7uLBzDPdRg9QCIoG4trH5iWMS8x4n4p/CLHUfFZl7l67mQ9zAWolPRHL</w:t>
      </w:r>
    </w:p>
    <w:p>
      <w:pPr>
        <w:pStyle w:val="PreformattedText"/>
        <w:bidi w:val="0"/>
        <w:spacing w:before="0" w:after="0"/>
        <w:jc w:val="left"/>
        <w:rPr/>
      </w:pPr>
      <w:r>
        <w:rPr/>
        <w:t>uFtElnUGfuWmrhCGsz5TabkvYI7Ja7NkqGil8+vmB3w6P9xDRBQDMSuOIBVMyMttnxLl96l1mWxTHN</w:t>
      </w:r>
    </w:p>
    <w:p>
      <w:pPr>
        <w:pStyle w:val="PreformattedText"/>
        <w:bidi w:val="0"/>
        <w:spacing w:before="0" w:after="0"/>
        <w:jc w:val="left"/>
        <w:rPr/>
      </w:pPr>
      <w:r>
        <w:rPr/>
        <w:t>yl+JUzUb+P8AkssDUGAjLmCdwxUVpANMFsRo1DKJUKMwQziJRK44mFY5dPx/2EotkPnj1BaU2cReLh</w:t>
      </w:r>
    </w:p>
    <w:p>
      <w:pPr>
        <w:pStyle w:val="PreformattedText"/>
        <w:bidi w:val="0"/>
        <w:spacing w:before="0" w:after="0"/>
        <w:jc w:val="left"/>
        <w:rPr/>
      </w:pPr>
      <w:r>
        <w:rPr/>
        <w:t>NXmoRYCM0G5KcMEhuhowGr/T/EsClRSUVHLUCHyWYNGVBd1CKapG1ZhU1hl6JQ8LA9xsrCybYxxwqC</w:t>
      </w:r>
    </w:p>
    <w:p>
      <w:pPr>
        <w:pStyle w:val="PreformattedText"/>
        <w:bidi w:val="0"/>
        <w:spacing w:before="0" w:after="0"/>
        <w:jc w:val="left"/>
        <w:rPr/>
      </w:pPr>
      <w:r>
        <w:rPr/>
        <w:t>GiLtWJmNMbzEaxuNjUxK95hQWLTTmK4BJ+RBr8xCFWeDJWfg8NplNDHj3DEO2BG/uHrc39R8z9oViC</w:t>
      </w:r>
    </w:p>
    <w:p>
      <w:pPr>
        <w:pStyle w:val="PreformattedText"/>
        <w:bidi w:val="0"/>
        <w:spacing w:before="0" w:after="0"/>
        <w:jc w:val="left"/>
        <w:rPr/>
      </w:pPr>
      <w:r>
        <w:rPr/>
        <w:t>aePhmN1rmBvMPc1UWLuN4YOSbEAoRa8czWY1YGSDuXLY5g3cHvULsgwE9z48N9ztFgE/FTJcW2FfcU</w:t>
      </w:r>
    </w:p>
    <w:p>
      <w:pPr>
        <w:pStyle w:val="PreformattedText"/>
        <w:bidi w:val="0"/>
        <w:spacing w:before="0" w:after="0"/>
        <w:jc w:val="left"/>
        <w:rPr/>
      </w:pPr>
      <w:r>
        <w:rPr/>
        <w:t>X5i4ivE0oi5riLjiPFRG7rEFIu57seMTq1LuXi3Ua03EubxL/iC5JVanK9RaZbqGbnzD1O5bExScO5</w:t>
      </w:r>
    </w:p>
    <w:p>
      <w:pPr>
        <w:pStyle w:val="PreformattedText"/>
        <w:bidi w:val="0"/>
        <w:spacing w:before="0" w:after="0"/>
        <w:jc w:val="left"/>
        <w:rPr/>
      </w:pPr>
      <w:r>
        <w:rPr/>
        <w:t>ZvWY4a5ipbhyWGP5iLM/aUGBG7CAXOiZolVU98QKRV5j0nzuXq/FRgC1cAPcuqahlEtS4XHFwc1GHh</w:t>
      </w:r>
    </w:p>
    <w:p>
      <w:pPr>
        <w:pStyle w:val="PreformattedText"/>
        <w:bidi w:val="0"/>
        <w:spacing w:before="0" w:after="0"/>
        <w:jc w:val="left"/>
        <w:rPr/>
      </w:pPr>
      <w:r>
        <w:rPr/>
        <w:t>MHvcs1cuXXEU0zLWCkWYPMRQ6r4+/wD6S6aav/cMjb+O5qzmUKwz/HuJwX/WZYWkpii4JsagsalrIR</w:t>
      </w:r>
    </w:p>
    <w:p>
      <w:pPr>
        <w:pStyle w:val="PreformattedText"/>
        <w:bidi w:val="0"/>
        <w:spacing w:before="0" w:after="0"/>
        <w:jc w:val="left"/>
        <w:rPr/>
      </w:pPr>
      <w:r>
        <w:rPr/>
        <w:t>crlnAbfMBLEUUZUaDXMARCBOqv6h0rpTUQO0cmpXExfqA0pouUPmCKIyllUQHDWtzHJAskqqmTmCDE</w:t>
      </w:r>
    </w:p>
    <w:p>
      <w:pPr>
        <w:pStyle w:val="PreformattedText"/>
        <w:bidi w:val="0"/>
        <w:spacing w:before="0" w:after="0"/>
        <w:jc w:val="left"/>
        <w:rPr/>
      </w:pPr>
      <w:r>
        <w:rPr/>
        <w:t>lYe5S9Rab1MmpGnnzOULGbS04TtxB68TOaYbz4xibM3mTVRhBA4vcBuoGHM5PES7xDSciYH3C+pooj</w:t>
      </w:r>
    </w:p>
    <w:p>
      <w:pPr>
        <w:pStyle w:val="PreformattedText"/>
        <w:bidi w:val="0"/>
        <w:spacing w:before="0" w:after="0"/>
        <w:jc w:val="left"/>
        <w:rPr/>
      </w:pPr>
      <w:r>
        <w:rPr/>
        <w:t>/MDTNu0Nvcf58LUzNJtBtOoZY9xojh9Shm8xMZzFLCHqcQnCKqqYJzGIviUBZvTAk0qKirmmY/lGbg</w:t>
      </w:r>
    </w:p>
    <w:p>
      <w:pPr>
        <w:pStyle w:val="PreformattedText"/>
        <w:bidi w:val="0"/>
        <w:spacing w:before="0" w:after="0"/>
        <w:jc w:val="left"/>
        <w:rPr/>
      </w:pPr>
      <w:r>
        <w:rPr/>
        <w:t>v4jjiL7QyjLX5gb4h1Vx9ojGMxLTiUocku8EOXmMpFgqMCfM/UO5tcXqUojyO5QSK3EEaJ8JnufLmP</w:t>
      </w:r>
    </w:p>
    <w:p>
      <w:pPr>
        <w:pStyle w:val="PreformattedText"/>
        <w:bidi w:val="0"/>
        <w:spacing w:before="0" w:after="0"/>
        <w:jc w:val="left"/>
        <w:rPr/>
      </w:pPr>
      <w:r>
        <w:rPr/>
        <w:t>8AMD+EStS3q4rxM1knu5QeCV6hWDmCdTKp8wrSYrthkNswVvEId+Fy4LGjPEtYg4oIpdTiyDMEzAAM</w:t>
      </w:r>
    </w:p>
    <w:p>
      <w:pPr>
        <w:pStyle w:val="PreformattedText"/>
        <w:bidi w:val="0"/>
        <w:spacing w:before="0" w:after="0"/>
        <w:jc w:val="left"/>
        <w:rPr/>
      </w:pPr>
      <w:r>
        <w:rPr/>
        <w:t>B/XEtEHJfy9PuAaWiOEen/caRaJa4KocIuiCaUq2VRKgrCW4xqPRbHiCwY75lc2YoNxpKIYc22Gri4</w:t>
      </w:r>
    </w:p>
    <w:p>
      <w:pPr>
        <w:pStyle w:val="PreformattedText"/>
        <w:bidi w:val="0"/>
        <w:spacing w:before="0" w:after="0"/>
        <w:jc w:val="left"/>
        <w:rPr/>
      </w:pPr>
      <w:r>
        <w:rPr/>
        <w:t>qVdVGIKstinEA66hai2Rb2Q7Jf5jqoqfvE+4XqMnMfiVbcrdOZV3M3croltuoKuUA0M0zPeYZ9k/c5</w:t>
      </w:r>
    </w:p>
    <w:p>
      <w:pPr>
        <w:pStyle w:val="PreformattedText"/>
        <w:bidi w:val="0"/>
        <w:spacing w:before="0" w:after="0"/>
        <w:jc w:val="left"/>
        <w:rPr/>
      </w:pPr>
      <w:r>
        <w:rPr/>
        <w:t>ns1CdSrc5IFaI50QTLuEHeYE5ibuV3uAtFyy7caheziXuUsm5KLuOMTHNzl3U0OpcO3cPeoxzRLxcM</w:t>
      </w:r>
    </w:p>
    <w:p>
      <w:pPr>
        <w:pStyle w:val="PreformattedText"/>
        <w:bidi w:val="0"/>
        <w:spacing w:before="0" w:after="0"/>
        <w:jc w:val="left"/>
        <w:rPr/>
      </w:pPr>
      <w:r>
        <w:rPr/>
        <w:t>eTMRuvHeYcYxMIq3EapmC2F33UIFolsdzrqNtRznypuoz3UEJcy1AVB1XgtPSY3WZe2XWYDHcHuaOY</w:t>
      </w:r>
    </w:p>
    <w:p>
      <w:pPr>
        <w:pStyle w:val="PreformattedText"/>
        <w:bidi w:val="0"/>
        <w:spacing w:before="0" w:after="0"/>
        <w:jc w:val="left"/>
        <w:rPr/>
      </w:pPr>
      <w:r>
        <w:rPr/>
        <w:t>8xxffj6gzb1BVTNCCoueorbXNQpfc+4/xPfjqI0Yi2axMNNTJvmLfOI4dTcOYPj3AxH5jhcDC5ykLA</w:t>
      </w:r>
    </w:p>
    <w:p>
      <w:pPr>
        <w:pStyle w:val="PreformattedText"/>
        <w:bidi w:val="0"/>
        <w:spacing w:before="0" w:after="0"/>
        <w:jc w:val="left"/>
        <w:rPr/>
      </w:pPr>
      <w:r>
        <w:rPr/>
        <w:t>4RIJQgAg6lu4x7qY8fqPontOdRMXcQFup1cLNVCXfmAD4Pp9PZAergzhfnmWN/8jVwkagi+DLKDiWg</w:t>
      </w:r>
    </w:p>
    <w:p>
      <w:pPr>
        <w:pStyle w:val="PreformattedText"/>
        <w:bidi w:val="0"/>
        <w:spacing w:before="0" w:after="0"/>
        <w:jc w:val="left"/>
        <w:rPr/>
      </w:pPr>
      <w:r>
        <w:rPr/>
        <w:t>jmMAJiNhu1xpOEEC5fMIMOGv5l1NDmlQ05+XqWx39EVfHbiFdzGu2A6iREhZuX+YwbrHEX5uYNzGKY</w:t>
      </w:r>
    </w:p>
    <w:p>
      <w:pPr>
        <w:pStyle w:val="PreformattedText"/>
        <w:bidi w:val="0"/>
        <w:spacing w:before="0" w:after="0"/>
        <w:jc w:val="left"/>
        <w:rPr/>
      </w:pPr>
      <w:r>
        <w:rPr/>
        <w:t>33iAuSXazKxobVkNgRtlLiYUweP5hKliZcPC9z3fghkmzDTLNQCyhLlNkrF3OGIZiagqmObxBL4GX6</w:t>
      </w:r>
    </w:p>
    <w:p>
      <w:pPr>
        <w:pStyle w:val="PreformattedText"/>
        <w:bidi w:val="0"/>
        <w:spacing w:before="0" w:after="0"/>
        <w:jc w:val="left"/>
        <w:rPr/>
      </w:pPr>
      <w:r>
        <w:rPr/>
        <w:t>nDE3hbTUWaM1zMUzOKqfynXU7uMLJOyZmwcRZHMvyvKKuIsajzlifgJ0hyvEOFQWF7lFXGLgls9Qb8</w:t>
      </w:r>
    </w:p>
    <w:p>
      <w:pPr>
        <w:pStyle w:val="PreformattedText"/>
        <w:bidi w:val="0"/>
        <w:spacing w:before="0" w:after="0"/>
        <w:jc w:val="left"/>
        <w:rPr/>
      </w:pPr>
      <w:r>
        <w:rPr/>
        <w:t>c+4uZeIiHgurhYzFyZxCriKhSH4I3QS7Fx3O4ceCD7iRQt6iYp9g/3FfPi514zUqA5R1BHEst1K9TS</w:t>
      </w:r>
    </w:p>
    <w:p>
      <w:pPr>
        <w:pStyle w:val="PreformattedText"/>
        <w:bidi w:val="0"/>
        <w:spacing w:before="0" w:after="0"/>
        <w:jc w:val="left"/>
        <w:rPr/>
      </w:pPr>
      <w:r>
        <w:rPr/>
        <w:t>Rk2yzN73KoM583BFE4xOMy3JeZVgy31GkmSoD2QZvNwMZlSnnUrONwpLBlEMTAgRAy5gYup7qD0zYB</w:t>
      </w:r>
    </w:p>
    <w:p>
      <w:pPr>
        <w:pStyle w:val="PreformattedText"/>
        <w:bidi w:val="0"/>
        <w:spacing w:before="0" w:after="0"/>
        <w:jc w:val="left"/>
        <w:rPr/>
      </w:pPr>
      <w:r>
        <w:rPr/>
        <w:t>Kjd66/77mA7Wlyer5/cUk2l07O8RLcv4gcJ6QBqA8QkdpiGXuJNbKOWL1FwB+wvb8RM6MbT6jKvEvi</w:t>
      </w:r>
    </w:p>
    <w:p>
      <w:pPr>
        <w:pStyle w:val="PreformattedText"/>
        <w:bidi w:val="0"/>
        <w:spacing w:before="0" w:after="0"/>
        <w:jc w:val="left"/>
        <w:rPr/>
      </w:pPr>
      <w:r>
        <w:rPr/>
        <w:t>5kIqhBmj+JmuoHNxp5m4Vz/EMV1HCRbxPcFC9I3tJVMqyoiAkXuPvUM6lcSoOQpLZOWWP4mWFceK7J</w:t>
      </w:r>
    </w:p>
    <w:p>
      <w:pPr>
        <w:pStyle w:val="PreformattedText"/>
        <w:bidi w:val="0"/>
        <w:spacing w:before="0" w:after="0"/>
        <w:jc w:val="left"/>
        <w:rPr/>
      </w:pPr>
      <w:r>
        <w:rPr/>
        <w:t>yubVAVqciw4VmeZUoe0TLP0R2tlAyrBuGp+5Vm5Bwl5i0FylLMRiqoZh5Qz4c61Ey3uXLCZlWYXK9+</w:t>
      </w:r>
    </w:p>
    <w:p>
      <w:pPr>
        <w:pStyle w:val="PreformattedText"/>
        <w:bidi w:val="0"/>
        <w:spacing w:before="0" w:after="0"/>
        <w:jc w:val="left"/>
        <w:rPr/>
      </w:pPr>
      <w:r>
        <w:rPr/>
        <w:t>S4VKbuWbGYtIDvMVbJ/KbMrK4L4xCjco54lXiJuGeYgkde5cvJL9y8GczpcKEKUvMsapma7lDkzOJ/</w:t>
      </w:r>
    </w:p>
    <w:p>
      <w:pPr>
        <w:pStyle w:val="PreformattedText"/>
        <w:bidi w:val="0"/>
        <w:spacing w:before="0" w:after="0"/>
        <w:jc w:val="left"/>
        <w:rPr/>
      </w:pPr>
      <w:r>
        <w:rPr/>
        <w:t>CYhkzF33FS9VMTice58EPc91NcQwsycTDJl/uYYqmZjn5h71KYZpnMf5iuqmesyzGJvUfUpgjcsgcw</w:t>
      </w:r>
    </w:p>
    <w:p>
      <w:pPr>
        <w:pStyle w:val="PreformattedText"/>
        <w:bidi w:val="0"/>
        <w:spacing w:before="0" w:after="0"/>
        <w:jc w:val="left"/>
        <w:rPr/>
      </w:pPr>
      <w:r>
        <w:rPr/>
        <w:t>MIjKJp6haUQ8DuFameEsNwUKdksuJdMSwxO2VKMjLohoVG4p/KOfzGRoaoG/TplcNPTmF2xk/j5hWO</w:t>
      </w:r>
    </w:p>
    <w:p>
      <w:pPr>
        <w:pStyle w:val="PreformattedText"/>
        <w:bidi w:val="0"/>
        <w:spacing w:before="0" w:after="0"/>
        <w:jc w:val="left"/>
        <w:rPr/>
      </w:pPr>
      <w:r>
        <w:rPr/>
        <w:t>MAYMhscxzVhXcfkdla+30f8l3VrilV8VU1NcRKqoOgcfMwMFEKs4MMFJF6ne5irmHzGxlmN3SS6vGI</w:t>
      </w:r>
    </w:p>
    <w:p>
      <w:pPr>
        <w:pStyle w:val="PreformattedText"/>
        <w:bidi w:val="0"/>
        <w:spacing w:before="0" w:after="0"/>
        <w:jc w:val="left"/>
        <w:rPr/>
      </w:pPr>
      <w:r>
        <w:rPr/>
        <w:t>wJTmCJZZ1CbB3iZ7hPhiDzK9+NQkWEzN2HNsLT3ArqHJZ8IFfMdwQUsackpqvCgZMwVV3K6uCp8YN7</w:t>
      </w:r>
    </w:p>
    <w:p>
      <w:pPr>
        <w:pStyle w:val="PreformattedText"/>
        <w:bidi w:val="0"/>
        <w:spacing w:before="0" w:after="0"/>
        <w:jc w:val="left"/>
        <w:rPr/>
      </w:pPr>
      <w:r>
        <w:rPr/>
        <w:t>j/ABHhnCavzMXO6hiEuPVx+Y7xCrMTRhNQ6mxD4jKYLzGBioKNw1coDbEVUy5xLGbiYqN/iKOOIS+K</w:t>
      </w:r>
    </w:p>
    <w:p>
      <w:pPr>
        <w:pStyle w:val="PreformattedText"/>
        <w:bidi w:val="0"/>
        <w:spacing w:before="0" w:after="0"/>
        <w:jc w:val="left"/>
        <w:rPr/>
      </w:pPr>
      <w:r>
        <w:rPr/>
        <w:t>ltTio/McXMvOZkblygagunUsQUmJxHExiLZiVeWAFVqcsvL3D8yx4mfqDqcMzie6jTWMTPRiZzjE9V</w:t>
      </w:r>
    </w:p>
    <w:p>
      <w:pPr>
        <w:pStyle w:val="PreformattedText"/>
        <w:bidi w:val="0"/>
        <w:spacing w:before="0" w:after="0"/>
        <w:jc w:val="left"/>
        <w:rPr/>
      </w:pPr>
      <w:r>
        <w:rPr/>
        <w:t>jwVqozcCYKsl81Nwy1xO6j6nOGDcJdqkIqt0Pz3L4keDBjUrqdz7YMTtlV8xbxmYFipRQoZBikHlJi</w:t>
      </w:r>
    </w:p>
    <w:p>
      <w:pPr>
        <w:pStyle w:val="PreformattedText"/>
        <w:bidi w:val="0"/>
        <w:spacing w:before="0" w:after="0"/>
        <w:jc w:val="left"/>
        <w:rPr/>
      </w:pPr>
      <w:r>
        <w:rPr/>
        <w:t>zEc5ZSmKWK4EvPtymLtOfk4DHIICx6g5simRkGGr2ZlSC7hXg6L2vXz/ABuMxVcHAcB0RVhfj5n1O4</w:t>
      </w:r>
    </w:p>
    <w:p>
      <w:pPr>
        <w:pStyle w:val="PreformattedText"/>
        <w:bidi w:val="0"/>
        <w:spacing w:before="0" w:after="0"/>
        <w:jc w:val="left"/>
        <w:rPr/>
      </w:pPr>
      <w:r>
        <w:rPr/>
        <w:t>/xUq1XP/2BfWa+YoEW8xCymfcx9x24xCu4BWXEBDzKolGa1A6mSW8TLcCuLDnE+JS7ck24meWFaiUd</w:t>
      </w:r>
    </w:p>
    <w:p>
      <w:pPr>
        <w:pStyle w:val="PreformattedText"/>
        <w:bidi w:val="0"/>
        <w:spacing w:before="0" w:after="0"/>
        <w:jc w:val="left"/>
        <w:rPr/>
      </w:pPr>
      <w:r>
        <w:rPr/>
        <w:t>zGKn7iEDraNFGA51DnpMNTKrmJ0uovTUS7zmNXHlQjZlXVkQDEIGBzDhKpwZhnidJjm8TEfmV2bgrC</w:t>
      </w:r>
    </w:p>
    <w:p>
      <w:pPr>
        <w:pStyle w:val="PreformattedText"/>
        <w:bidi w:val="0"/>
        <w:spacing w:before="0" w:after="0"/>
        <w:jc w:val="left"/>
        <w:rPr/>
      </w:pPr>
      <w:r>
        <w:rPr/>
        <w:t>XxE4zHgpjxFmWaeJmPPgkz45dRsR0uAEJyJB5llTJlmI8y1Zlo5zxAcXLOJ14Z1Md4lXYmZt6YNG4G</w:t>
      </w:r>
    </w:p>
    <w:p>
      <w:pPr>
        <w:pStyle w:val="PreformattedText"/>
        <w:bidi w:val="0"/>
        <w:spacing w:before="0" w:after="0"/>
        <w:jc w:val="left"/>
        <w:rPr/>
      </w:pPr>
      <w:r>
        <w:rPr/>
        <w:t>c1c3iw9TqLbggNu4hO8QumK/USan3GHcxu4waqUeJeME2uI3De56jvcYKRWiZjD4lnE3mchLuekC4V</w:t>
      </w:r>
    </w:p>
    <w:p>
      <w:pPr>
        <w:pStyle w:val="PreformattedText"/>
        <w:bidi w:val="0"/>
        <w:spacing w:before="0" w:after="0"/>
        <w:jc w:val="left"/>
        <w:rPr/>
      </w:pPr>
      <w:r>
        <w:rPr/>
        <w:t>1MBemYMbGWruB9TLUth7mAlz7lgMspoz3NiOh36i8y/BmLVATFENsOJchOTQ6f8PEbAB27XNdnxCS6</w:t>
      </w:r>
    </w:p>
    <w:p>
      <w:pPr>
        <w:pStyle w:val="PreformattedText"/>
        <w:bidi w:val="0"/>
        <w:spacing w:before="0" w:after="0"/>
        <w:jc w:val="left"/>
        <w:rPr/>
      </w:pPr>
      <w:r>
        <w:rPr/>
        <w:t>MbkNAzwx384C1oFjLO3T8BrXdZissWSukybJjud+FKfUXInNx8RTXxECLdy5FILL3K3HmdMzmpbW8z</w:t>
      </w:r>
    </w:p>
    <w:p>
      <w:pPr>
        <w:pStyle w:val="PreformattedText"/>
        <w:bidi w:val="0"/>
        <w:spacing w:before="0" w:after="0"/>
        <w:jc w:val="left"/>
        <w:rPr/>
      </w:pPr>
      <w:r>
        <w:rPr/>
        <w:t>bMgqFDrcByMytdwsZbTiVhjcKz1DjqV7gRHcyvqVCiWTTcs7YoMTZ3EpLv4jqou2PtFzRKRzUtjEdR</w:t>
      </w:r>
    </w:p>
    <w:p>
      <w:pPr>
        <w:pStyle w:val="PreformattedText"/>
        <w:bidi w:val="0"/>
        <w:spacing w:before="0" w:after="0"/>
        <w:jc w:val="left"/>
        <w:rPr/>
      </w:pPr>
      <w:r>
        <w:rPr/>
        <w:t>9TYVm4sWWdtw4n7Ij5QckBTmDxCPGcRS8wzXfg/UzCamZ1N09eOag8wcY3DgSneZRmMXm7jzWpxM9w</w:t>
      </w:r>
    </w:p>
    <w:p>
      <w:pPr>
        <w:pStyle w:val="PreformattedText"/>
        <w:bidi w:val="0"/>
        <w:spacing w:before="0" w:after="0"/>
        <w:jc w:val="left"/>
        <w:rPr/>
      </w:pPr>
      <w:r>
        <w:rPr/>
        <w:t>F1G+/B/MsZk4is6iwXUVZUb1LwTe4HU9TeYzOcy1jbjibdy7l7xmZyy9ZJX4lO+JaZuC9yoS6SYuG5</w:t>
      </w:r>
    </w:p>
    <w:p>
      <w:pPr>
        <w:pStyle w:val="PreformattedText"/>
        <w:bidi w:val="0"/>
        <w:spacing w:before="0" w:after="0"/>
        <w:jc w:val="left"/>
        <w:rPr/>
      </w:pPr>
      <w:r>
        <w:rPr/>
        <w:t>RbKyQaIvU6gHMRLog1tnpuZyShU+UsrMx3dcaNRQ0qAC6GHJPF9y5c7O5zcKNkHgCYL+VmMlcM7wR3</w:t>
      </w:r>
    </w:p>
    <w:p>
      <w:pPr>
        <w:pStyle w:val="PreformattedText"/>
        <w:bidi w:val="0"/>
        <w:spacing w:before="0" w:after="0"/>
        <w:jc w:val="left"/>
        <w:rPr/>
      </w:pPr>
      <w:r>
        <w:rPr/>
        <w:t>jUuPxmW6ly6PUuNxN2QW1AzfoaMXMu0VlL36oxzrRGeWvaXLB192i6MZxm9TfC4Efw543LMu/FRR4o</w:t>
      </w:r>
    </w:p>
    <w:p>
      <w:pPr>
        <w:pStyle w:val="PreformattedText"/>
        <w:bidi w:val="0"/>
        <w:spacing w:before="0" w:after="0"/>
        <w:jc w:val="left"/>
        <w:rPr/>
      </w:pPr>
      <w:r>
        <w:rPr/>
        <w:t>xLs1xMoqG4ibMyvdWwpxHdcxvmfeIPF4lhL5gw4lsBxLBYS2fwi3+YlpwMVnDA9zCsYmHCwriHxKCX</w:t>
      </w:r>
    </w:p>
    <w:p>
      <w:pPr>
        <w:pStyle w:val="PreformattedText"/>
        <w:bidi w:val="0"/>
        <w:spacing w:before="0" w:after="0"/>
        <w:jc w:val="left"/>
        <w:rPr/>
      </w:pPr>
      <w:r>
        <w:rPr/>
        <w:t>7z4QOI/hE0LPcpyr+9xO/8QV5inXGuaga58csS74g3eYbSXGoPDLC5yjylYi0NwbfUPTMwbjHOOZhE</w:t>
      </w:r>
    </w:p>
    <w:p>
      <w:pPr>
        <w:pStyle w:val="PreformattedText"/>
        <w:bidi w:val="0"/>
        <w:spacing w:before="0" w:after="0"/>
        <w:jc w:val="left"/>
        <w:rPr/>
      </w:pPr>
      <w:r>
        <w:rPr/>
        <w:t>BzBddwYpZqfMK5h4yXxrDL9QwipxmXlj0ZzuXl7hxmFzU1DNT7l8QL1HnMdVNfMfURqCbeYOATbuXL</w:t>
      </w:r>
    </w:p>
    <w:p>
      <w:pPr>
        <w:pStyle w:val="PreformattedText"/>
        <w:bidi w:val="0"/>
        <w:spacing w:before="0" w:after="0"/>
        <w:jc w:val="left"/>
        <w:rPr/>
      </w:pPr>
      <w:r>
        <w:rPr/>
        <w:t>oHmK3iW5lsuZMyrzeIsuXnUu8xdQPUWl1K5mziU7NxaYU/MBl0mI5WBYdSnG58SxVxbGjMyZ1BRrEH</w:t>
      </w:r>
    </w:p>
    <w:p>
      <w:pPr>
        <w:pStyle w:val="PreformattedText"/>
        <w:bidi w:val="0"/>
        <w:spacing w:before="0" w:after="0"/>
        <w:jc w:val="left"/>
        <w:rPr/>
      </w:pPr>
      <w:r>
        <w:rPr/>
        <w:t>TiNa1FZduYFpa+5REHJ/SGVNJTRhXWbmUviU9ePmaiwwZhbYESWCvcFmSiCunBMWk5rxz5Ocr0W4D3</w:t>
      </w:r>
    </w:p>
    <w:p>
      <w:pPr>
        <w:pStyle w:val="PreformattedText"/>
        <w:bidi w:val="0"/>
        <w:spacing w:before="0" w:after="0"/>
        <w:jc w:val="left"/>
        <w:rPr/>
      </w:pPr>
      <w:r>
        <w:rPr/>
        <w:t>RCVEXiiJQFlvJowj33rlba3NBiDbayj5WE9jfdQOQwKAUX21i0blirRWtdL6BZit6qWg2NdP8A31L8</w:t>
      </w:r>
    </w:p>
    <w:p>
      <w:pPr>
        <w:pStyle w:val="PreformattedText"/>
        <w:bidi w:val="0"/>
        <w:spacing w:before="0" w:after="0"/>
        <w:jc w:val="left"/>
        <w:rPr/>
      </w:pPr>
      <w:r>
        <w:rPr/>
        <w:t>OrqbzBNGpfUW7XFS4LNSxXgNQ1alu+YcoP4l4cpcu7mOogNhmWqpdrdrMHU1KxgpjSgtcvfU4wzDV6</w:t>
      </w:r>
    </w:p>
    <w:p>
      <w:pPr>
        <w:pStyle w:val="PreformattedText"/>
        <w:bidi w:val="0"/>
        <w:spacing w:before="0" w:after="0"/>
        <w:jc w:val="left"/>
        <w:rPr/>
      </w:pPr>
      <w:r>
        <w:rPr/>
        <w:t>lzH3AMsC2iWGVlltMuEdpb6lC8xNgjbzdMOIp1TOy9Qsywl3zA9YiDnM2C8w3iNznOUekK3UyqGX34</w:t>
      </w:r>
    </w:p>
    <w:p>
      <w:pPr>
        <w:pStyle w:val="PreformattedText"/>
        <w:bidi w:val="0"/>
        <w:spacing w:before="0" w:after="0"/>
        <w:jc w:val="left"/>
        <w:rPr/>
      </w:pPr>
      <w:r>
        <w:rPr/>
        <w:t>X1OFxC0NQ0Y3OvDkuE4XAzBn4Rurgcy71FRiLm3cXfcvab+YfzAN+HuUMDFO5U+WVQ9znUtoRWXBKp</w:t>
      </w:r>
    </w:p>
    <w:p>
      <w:pPr>
        <w:pStyle w:val="PreformattedText"/>
        <w:bidi w:val="0"/>
        <w:spacing w:before="0" w:after="0"/>
        <w:jc w:val="left"/>
        <w:rPr/>
      </w:pPr>
      <w:r>
        <w:rPr/>
        <w:t>dmUCjw/wAS+58XHwwwu4NYmNx+Y5zxGmUcsB4n7h8S7KvE05hZmW94g1AX4go7iXywtFphYanwgcxc</w:t>
      </w:r>
    </w:p>
    <w:p>
      <w:pPr>
        <w:pStyle w:val="PreformattedText"/>
        <w:bidi w:val="0"/>
        <w:spacing w:before="0" w:after="0"/>
        <w:jc w:val="left"/>
        <w:rPr/>
      </w:pPr>
      <w:r>
        <w:rPr/>
        <w:t>szESW3vHiwc7lA7uPM6gdsAY5cvriIquJRSl3zAEqoppiNs9NyqnDxO0Gj3BStxENaxmItm/iKhUqC</w:t>
      </w:r>
    </w:p>
    <w:p>
      <w:pPr>
        <w:pStyle w:val="PreformattedText"/>
        <w:bidi w:val="0"/>
        <w:spacing w:before="0" w:after="0"/>
        <w:jc w:val="left"/>
        <w:rPr/>
      </w:pPr>
      <w:r>
        <w:rPr/>
        <w:t>GDMNG9yvC8zHk2HXFap9Lfc2QdQN063hbhwKVB2YPlQ5sGCxmBwlPj7qDsxBWjmMbYIynqKpLWHCKw</w:t>
      </w:r>
    </w:p>
    <w:p>
      <w:pPr>
        <w:pStyle w:val="PreformattedText"/>
        <w:bidi w:val="0"/>
        <w:spacing w:before="0" w:after="0"/>
        <w:jc w:val="left"/>
        <w:rPr/>
      </w:pPr>
      <w:r>
        <w:rPr/>
        <w:t>DaQB9ThzUo3KbJY0jyJkevZPSWO5gW8wNmsPg2ySyzIDIVvEFj4n1DqpxA/Eq+InJqJVVuYl4YPRM0</w:t>
      </w:r>
    </w:p>
    <w:p>
      <w:pPr>
        <w:pStyle w:val="PreformattedText"/>
        <w:bidi w:val="0"/>
        <w:spacing w:before="0" w:after="0"/>
        <w:jc w:val="left"/>
        <w:rPr/>
      </w:pPr>
      <w:r>
        <w:rPr/>
        <w:t>dzI53GVVLMtMrFEqcy64mctQXUW0i/mM3M0HMPe4O+43nMfmX1MthioX1h/MHJbeP9omcD+/cs1cHR</w:t>
      </w:r>
    </w:p>
    <w:p>
      <w:pPr>
        <w:pStyle w:val="PreformattedText"/>
        <w:bidi w:val="0"/>
        <w:spacing w:before="0" w:after="0"/>
        <w:jc w:val="left"/>
        <w:rPr/>
      </w:pPr>
      <w:r>
        <w:rPr/>
        <w:t>EZhTrceAmLi/iJ4j3K6RZviCOtEHHhau5guWm7mxcG6zPufWfD+EGSoU6IgaiXqZ1UbB7irzuWOMTO</w:t>
      </w:r>
    </w:p>
    <w:p>
      <w:pPr>
        <w:pStyle w:val="PreformattedText"/>
        <w:bidi w:val="0"/>
        <w:spacing w:before="0" w:after="0"/>
        <w:jc w:val="left"/>
        <w:rPr/>
      </w:pPr>
      <w:r>
        <w:rPr/>
        <w:t>swpnZUosF9S+AiiVaZmG4GdQnJJkKQDQJmsZmSr8F4uX4tnOpqY6hVOJRRiYBxHic4JVwwJQ9o0N1F</w:t>
      </w:r>
    </w:p>
    <w:p>
      <w:pPr>
        <w:pStyle w:val="PreformattedText"/>
        <w:bidi w:val="0"/>
        <w:spacing w:before="0" w:after="0"/>
        <w:jc w:val="left"/>
        <w:rPr/>
      </w:pPr>
      <w:r>
        <w:rPr/>
        <w:t>ThzFVsgDozMGalcmVxc+5dZl3ZAAMGUuF8swqpdgrcAAzBMa4le4Y3qPAsx3CgVLP8pR/MtVDiOwEp</w:t>
      </w:r>
    </w:p>
    <w:p>
      <w:pPr>
        <w:pStyle w:val="PreformattedText"/>
        <w:bidi w:val="0"/>
        <w:spacing w:before="0" w:after="0"/>
        <w:jc w:val="left"/>
        <w:rPr/>
      </w:pPr>
      <w:r>
        <w:rPr/>
        <w:t>LdywYzjuim8ysynudkGLLcU2jV4wWCtsCuq7xC6FhM3NwvbTP2zA2BcdU0IM1bnlGnbJZWse3LF4RQ</w:t>
      </w:r>
    </w:p>
    <w:p>
      <w:pPr>
        <w:pStyle w:val="PreformattedText"/>
        <w:bidi w:val="0"/>
        <w:spacing w:before="0" w:after="0"/>
        <w:jc w:val="left"/>
        <w:rPr/>
      </w:pPr>
      <w:r>
        <w:rPr/>
        <w:t>AnYUKXpn2E0kxwBEY6Eq7vbUa+l9Sre3g4NBHtTlyjqbG/TqYYSGA6AdAfv5lrx9HIwBpxycfsaPz4</w:t>
      </w:r>
    </w:p>
    <w:p>
      <w:pPr>
        <w:pStyle w:val="PreformattedText"/>
        <w:bidi w:val="0"/>
        <w:spacing w:before="0" w:after="0"/>
        <w:jc w:val="left"/>
        <w:rPr/>
      </w:pPr>
      <w:r>
        <w:rPr/>
        <w:t>S6Ll4F34OrxFCIRTeSMV6a/wDky4icxYekGsyiqMR3qNj2nVTb7mSpV7iVmNIAVAuAgNpzEzcTNztI</w:t>
      </w:r>
    </w:p>
    <w:p>
      <w:pPr>
        <w:pStyle w:val="PreformattedText"/>
        <w:bidi w:val="0"/>
        <w:spacing w:before="0" w:after="0"/>
        <w:jc w:val="left"/>
        <w:rPr/>
      </w:pPr>
      <w:r>
        <w:rPr/>
        <w:t>uWMyze5cpu78G5Z3FowT+Ez3Nc58Vc4ncd3Dh5PYw0VvX+xww3NPUG9y1lQWbjrEwvMVwRcwZeKjWa</w:t>
      </w:r>
    </w:p>
    <w:p>
      <w:pPr>
        <w:pStyle w:val="PreformattedText"/>
        <w:bidi w:val="0"/>
        <w:spacing w:before="0" w:after="0"/>
        <w:jc w:val="left"/>
        <w:rPr/>
      </w:pPr>
      <w:r>
        <w:rPr/>
        <w:t>Jdj1Ocaia3HcJo1DesQZhyfEsBMpl79yrW5bvESkXMVUtzK75mpiWqYT4ShmDvMpWIDmV+JT9R4OZe</w:t>
      </w:r>
    </w:p>
    <w:p>
      <w:pPr>
        <w:pStyle w:val="PreformattedText"/>
        <w:bidi w:val="0"/>
        <w:spacing w:before="0" w:after="0"/>
        <w:jc w:val="left"/>
        <w:rPr/>
      </w:pPr>
      <w:r>
        <w:rPr/>
        <w:t>ZmsrL9+O5uepmb1udTiF4mZqDDuDQ5irsqGGZdup09Qs0Y/zLuYOILwy9rzLYS4MuTMO5dcR4HMs3c</w:t>
      </w:r>
    </w:p>
    <w:p>
      <w:pPr>
        <w:pStyle w:val="PreformattedText"/>
        <w:bidi w:val="0"/>
        <w:spacing w:before="0" w:after="0"/>
        <w:jc w:val="left"/>
        <w:rPr/>
      </w:pPr>
      <w:r>
        <w:rPr/>
        <w:t>KyXM3fcrO4YzMmcSm7xOagNXL6MzDnVf5uc1zOS5vfFQHqojahHNGpYGanyntm5+5XE5DcXCtwqLSy</w:t>
      </w:r>
    </w:p>
    <w:p>
      <w:pPr>
        <w:pStyle w:val="PreformattedText"/>
        <w:bidi w:val="0"/>
        <w:spacing w:before="0" w:after="0"/>
        <w:jc w:val="left"/>
        <w:rPr/>
      </w:pPr>
      <w:r>
        <w:rPr/>
        <w:t>YId1zGuXMFezacrs+IjLF2aUWbrFsF2wSYOLGNunuZ2hhQCyKJWW3GZnlEeRroVWtEVsAkoN0/CQmz</w:t>
      </w:r>
    </w:p>
    <w:p>
      <w:pPr>
        <w:pStyle w:val="PreformattedText"/>
        <w:bidi w:val="0"/>
        <w:spacing w:before="0" w:after="0"/>
        <w:jc w:val="left"/>
        <w:rPr/>
      </w:pPr>
      <w:r>
        <w:rPr/>
        <w:t>wAUFaOWrb5lEQja0uyPSgx3A6lvbe1laMKN10/+y+twu+0aucSnSBVK/8AsGvAMe3qKA7P/kRzG6vi</w:t>
      </w:r>
    </w:p>
    <w:p>
      <w:pPr>
        <w:pStyle w:val="PreformattedText"/>
        <w:bidi w:val="0"/>
        <w:spacing w:before="0" w:after="0"/>
        <w:jc w:val="left"/>
        <w:rPr/>
      </w:pPr>
      <w:r>
        <w:rPr/>
        <w:t>fuX1DxK5S5lN1KTHMWzO+4JLGZUVqDRuDli5ibiPMVuU9QslwVwbl53iXOfcvvxmdYzOarEo5Zj8Qr</w:t>
      </w:r>
    </w:p>
    <w:p>
      <w:pPr>
        <w:pStyle w:val="PreformattedText"/>
        <w:bidi w:val="0"/>
        <w:spacing w:before="0" w:after="0"/>
        <w:jc w:val="left"/>
        <w:rPr/>
      </w:pPr>
      <w:r>
        <w:rPr/>
        <w:t>Tl/EAHb3CfK0/4fctWYNXDeIczMWIr4mKYzULXUOI4pIl4mYu4c14PVbnOJvcMuZtBkzmCl1M88QHJ</w:t>
      </w:r>
    </w:p>
    <w:p>
      <w:pPr>
        <w:pStyle w:val="PreformattedText"/>
        <w:bidi w:val="0"/>
        <w:spacing w:before="0" w:after="0"/>
        <w:jc w:val="left"/>
        <w:rPr/>
      </w:pPr>
      <w:r>
        <w:rPr/>
        <w:t>Km2YfMyfcq4TlgmnqVXxD4jRF4NwA3csCXLMQR1ENx9OZfuOcy78HU5lV4xCiq3Ppl4Did0Slxe4VT</w:t>
      </w:r>
    </w:p>
    <w:p>
      <w:pPr>
        <w:pStyle w:val="PreformattedText"/>
        <w:bidi w:val="0"/>
        <w:spacing w:before="0" w:after="0"/>
        <w:jc w:val="left"/>
        <w:rPr/>
      </w:pPr>
      <w:r>
        <w:rPr/>
        <w:t>dShufO4hRUdlag76nAMsZMQFbvMTOSJW5oeJ3f1FpviLyGYI0VEF1GtzhuXxBxXEqvnxRe4O5ZxKAY</w:t>
      </w:r>
    </w:p>
    <w:p>
      <w:pPr>
        <w:pStyle w:val="PreformattedText"/>
        <w:bidi w:val="0"/>
        <w:spacing w:before="0" w:after="0"/>
        <w:jc w:val="left"/>
        <w:rPr/>
      </w:pPr>
      <w:r>
        <w:rPr/>
        <w:t>FbH1G45KlWTCUy6VlQpmZnBMglELL5uWfU+xLaXEK0Ig2dQwVuBMupUcteA549sLiiiGaCgnBWfki4</w:t>
      </w:r>
    </w:p>
    <w:p>
      <w:pPr>
        <w:pStyle w:val="PreformattedText"/>
        <w:bidi w:val="0"/>
        <w:spacing w:before="0" w:after="0"/>
        <w:jc w:val="left"/>
        <w:rPr/>
      </w:pPr>
      <w:r>
        <w:rPr/>
        <w:t>VSjQAyFBfuPrVWbErNotMZwMoxL7ko/Kx9ksQoyKbFFkL1coroU0YRLzchizTbHTDdtocD0MTOkuSQ</w:t>
      </w:r>
    </w:p>
    <w:p>
      <w:pPr>
        <w:pStyle w:val="PreformattedText"/>
        <w:bidi w:val="0"/>
        <w:spacing w:before="0" w:after="0"/>
        <w:jc w:val="left"/>
        <w:rPr/>
      </w:pPr>
      <w:r>
        <w:rPr/>
        <w:t>aTgwY9ZYVZT6wuo4HuLpOLn+ZbRGsGFDyi1DI59ROUwaltPMwjKCYqKt9Q1UeOpTWszi4nuHwTRrJM</w:t>
      </w:r>
    </w:p>
    <w:p>
      <w:pPr>
        <w:pStyle w:val="PreformattedText"/>
        <w:bidi w:val="0"/>
        <w:spacing w:before="0" w:after="0"/>
        <w:jc w:val="left"/>
        <w:rPr/>
      </w:pPr>
      <w:r>
        <w:rPr/>
        <w:t>Zn6hbxqW7zGtVFLtMyuNSjGMRyalZqsykuanyzj3McuYkDTDEa5JRDVXmPMDvL+PZBJzf5hxBnFTVk</w:t>
      </w:r>
    </w:p>
    <w:p>
      <w:pPr>
        <w:pStyle w:val="PreformattedText"/>
        <w:bidi w:val="0"/>
        <w:spacing w:before="0" w:after="0"/>
        <w:jc w:val="left"/>
        <w:rPr/>
      </w:pPr>
      <w:r>
        <w:rPr/>
        <w:t>0alKcRFtS27zCqg5qUpqOqNxxuG2AjgxCQ+PHtN9eAyYOK9RQKSXDu8+CgWsxcYl3dsoY3LWAal9I1</w:t>
      </w:r>
    </w:p>
    <w:p>
      <w:pPr>
        <w:pStyle w:val="PreformattedText"/>
        <w:bidi w:val="0"/>
        <w:spacing w:before="0" w:after="0"/>
        <w:jc w:val="left"/>
        <w:rPr/>
      </w:pPr>
      <w:r>
        <w:rPr/>
        <w:t>1HuN9TMvm8Tm7lYxHGOfGcrP1AI0OovU+IVzMnEF1qbYWRWmcFmZQlVA21PcN1LZzMUsoX1LKCBeRz</w:t>
      </w:r>
    </w:p>
    <w:p>
      <w:pPr>
        <w:pStyle w:val="PreformattedText"/>
        <w:bidi w:val="0"/>
        <w:spacing w:before="0" w:after="0"/>
        <w:jc w:val="left"/>
        <w:rPr/>
      </w:pPr>
      <w:r>
        <w:rPr/>
        <w:t>OzMmuY2aIqWRxxB0TAO4qjQxOMEtquJbi4q1DV8wBq2poSVVNx7ZYcMtSWH+P/s0GcepeziDVza6iv</w:t>
      </w:r>
    </w:p>
    <w:p>
      <w:pPr>
        <w:pStyle w:val="PreformattedText"/>
        <w:bidi w:val="0"/>
        <w:spacing w:before="0" w:after="0"/>
        <w:jc w:val="left"/>
        <w:rPr/>
      </w:pPr>
      <w:r>
        <w:rPr/>
        <w:t>nEurBiLaorUVC7MEgXqBK7nDKW2gZ0mr17jKQbGb4av9Q+xIS6LatrjdZo7i4+7OmEaR+z8RrcAVfW</w:t>
      </w:r>
    </w:p>
    <w:p>
      <w:pPr>
        <w:pStyle w:val="PreformattedText"/>
        <w:bidi w:val="0"/>
        <w:spacing w:before="0" w:after="0"/>
        <w:jc w:val="left"/>
        <w:rPr/>
      </w:pPr>
      <w:r>
        <w:rPr/>
        <w:t>CsOHUHrWNgNEESywMwQChkUlsBAG9K3K45LVBzjei1YtXFgL/WDJS+9faUkAlg4BquQ1ZClGy/liiC</w:t>
      </w:r>
    </w:p>
    <w:p>
      <w:pPr>
        <w:pStyle w:val="PreformattedText"/>
        <w:bidi w:val="0"/>
        <w:spacing w:before="0" w:after="0"/>
        <w:jc w:val="left"/>
        <w:rPr/>
      </w:pPr>
      <w:r>
        <w:rPr/>
        <w:t>iw2LWSWwx8TiUa2kFD3/iBkGNfxEV9S0mj4fWZTV1HGOJfqC1qXuKZi3TcH3FemKjJC4AywjxNMsAx</w:t>
      </w:r>
    </w:p>
    <w:p>
      <w:pPr>
        <w:pStyle w:val="PreformattedText"/>
        <w:bidi w:val="0"/>
        <w:spacing w:before="0" w:after="0"/>
        <w:jc w:val="left"/>
        <w:rPr/>
      </w:pPr>
      <w:r>
        <w:rPr/>
        <w:t>TNkt+I33MG2Lm7mIU/MyiVxiLctmeZouUplURusRw+JVzFj/ADE7Qs1LxHJqKhmKxN5/CBtO5my4ic</w:t>
      </w:r>
    </w:p>
    <w:p>
      <w:pPr>
        <w:pStyle w:val="PreformattedText"/>
        <w:bidi w:val="0"/>
        <w:spacing w:before="0" w:after="0"/>
        <w:jc w:val="left"/>
        <w:rPr/>
      </w:pPr>
      <w:r>
        <w:rPr/>
        <w:t>vcyo6lQWzonx4pNydpWosOOo4FczVBI1HKXqYiNcwVsWPxKEwZliu5cX8QdQo5xFMvDFHHMc5mq6l1</w:t>
      </w:r>
    </w:p>
    <w:p>
      <w:pPr>
        <w:pStyle w:val="PreformattedText"/>
        <w:bidi w:val="0"/>
        <w:spacing w:before="0" w:after="0"/>
        <w:jc w:val="left"/>
        <w:rPr/>
      </w:pPr>
      <w:r>
        <w:rPr/>
        <w:t>uX+YzGGCZuYrcEsJdR7qfrwiukCG95hV9+AmBQS3UXDB1csrmPogQsx3K6lN5I5RbRmOdzKgzMgQck</w:t>
      </w:r>
    </w:p>
    <w:p>
      <w:pPr>
        <w:pStyle w:val="PreformattedText"/>
        <w:bidi w:val="0"/>
        <w:spacing w:before="0" w:after="0"/>
        <w:jc w:val="left"/>
        <w:rPr/>
      </w:pPr>
      <w:r>
        <w:rPr/>
        <w:t>u253UzeNQ7ajXPEd41OS8RbvqcA/mKl3mIwhGxdRk6OPZDUP48fWI5zFyVLH1C1pVDV5svlVFA0uYg</w:t>
      </w:r>
    </w:p>
    <w:p>
      <w:pPr>
        <w:pStyle w:val="PreformattedText"/>
        <w:bidi w:val="0"/>
        <w:spacing w:before="0" w:after="0"/>
        <w:jc w:val="left"/>
        <w:rPr/>
      </w:pPr>
      <w:r>
        <w:rPr/>
        <w:t>3KfUQ3cdwAwC6PjmWvu5AvA99QHwVBaFEeGh/wAxFMdT3t8ZfTKUzUsgCcnTdxtfddpkgsS0cFzGtx</w:t>
      </w:r>
    </w:p>
    <w:p>
      <w:pPr>
        <w:pStyle w:val="PreformattedText"/>
        <w:bidi w:val="0"/>
        <w:spacing w:before="0" w:after="0"/>
        <w:jc w:val="left"/>
        <w:rPr/>
      </w:pPr>
      <w:r>
        <w:rPr/>
        <w:t>ysWhVNHUOYmRKhaOVLlVyu4Do1KlUoLq2RrjcZuEoOLt39HC/UKhMbO0o00z9QvuYqDCoKd2MQC82Q</w:t>
      </w:r>
    </w:p>
    <w:p>
      <w:pPr>
        <w:pStyle w:val="PreformattedText"/>
        <w:bidi w:val="0"/>
        <w:spacing w:before="0" w:after="0"/>
        <w:jc w:val="left"/>
        <w:rPr/>
      </w:pPr>
      <w:r>
        <w:rPr/>
        <w:t>UDAlxbDEvjiK6jHq4CuINsVrc4MyjuYgFQxxHnEFLBjbbiLdcQaCpbSS5uXxUKLMRofmFmoL3mZNs6</w:t>
      </w:r>
    </w:p>
    <w:p>
      <w:pPr>
        <w:pStyle w:val="PreformattedText"/>
        <w:bidi w:val="0"/>
        <w:spacing w:before="0" w:after="0"/>
        <w:jc w:val="left"/>
        <w:rPr/>
      </w:pPr>
      <w:r>
        <w:rPr/>
        <w:t>QjeaZT3Kwy3eYYu3Mwq8QFXWYnATGTiM8YvHwzNC8w5NEWiMSqi44hxiqDhUO6l3zOYDfisUUmPHp8</w:t>
      </w:r>
    </w:p>
    <w:p>
      <w:pPr>
        <w:pStyle w:val="PreformattedText"/>
        <w:bidi w:val="0"/>
        <w:spacing w:before="0" w:after="0"/>
        <w:jc w:val="left"/>
        <w:rPr/>
      </w:pPr>
      <w:r>
        <w:rPr/>
        <w:t>P5x6rcdJ5mRjcW4thmZ4l+peKXLiA1mVVMXNkXd3qJW5Zu5xcUmZeG2X048VzMSn7jSMqViHF7lyjf</w:t>
      </w:r>
    </w:p>
    <w:p>
      <w:pPr>
        <w:pStyle w:val="PreformattedText"/>
        <w:bidi w:val="0"/>
        <w:spacing w:before="0" w:after="0"/>
        <w:jc w:val="left"/>
        <w:rPr/>
      </w:pPr>
      <w:r>
        <w:rPr/>
        <w:t>h0yuyYJmXSS5YxFeamIOu44C1HMxD1Ka0VKa1D0ltRPWIlmo6uprbNnEQrYGSMtnWI0AGTxv1MXyR6</w:t>
      </w:r>
    </w:p>
    <w:p>
      <w:pPr>
        <w:pStyle w:val="PreformattedText"/>
        <w:bidi w:val="0"/>
        <w:spacing w:before="0" w:after="0"/>
        <w:jc w:val="left"/>
        <w:rPr/>
      </w:pPr>
      <w:r>
        <w:rPr/>
        <w:t>Mq7OZpM2VDsRQyI/iYTmUXHfqPHUxifUdDqNpCl0QF1X3BotcrqOijM6Ejva/v3F/wBt2HhIqFqiMO</w:t>
      </w:r>
    </w:p>
    <w:p>
      <w:pPr>
        <w:pStyle w:val="PreformattedText"/>
        <w:bidi w:val="0"/>
        <w:spacing w:before="0" w:after="0"/>
        <w:jc w:val="left"/>
        <w:rPr/>
      </w:pPr>
      <w:r>
        <w:rPr/>
        <w:t>Re0xzCoUO+lb2fNXdQBqlOrobjVE7qmTAxt6rIpgOl5YMahU5BhmFrBWoRyUG9OboYUUsFGHFVijje</w:t>
      </w:r>
    </w:p>
    <w:p>
      <w:pPr>
        <w:pStyle w:val="PreformattedText"/>
        <w:bidi w:val="0"/>
        <w:spacing w:before="0" w:after="0"/>
        <w:jc w:val="left"/>
        <w:rPr/>
      </w:pPr>
      <w:r>
        <w:rPr/>
        <w:t>Wy0jC4JPi1S4LTCy8XHHj4nEpVl0AjCYNhmX0pVYlSveZkmuZVmXMoCxzM3fh9SsXxKSF8EpJl3KLM</w:t>
      </w:r>
    </w:p>
    <w:p>
      <w:pPr>
        <w:pStyle w:val="PreformattedText"/>
        <w:bidi w:val="0"/>
        <w:spacing w:before="0" w:after="0"/>
        <w:jc w:val="left"/>
        <w:rPr/>
      </w:pPr>
      <w:r>
        <w:rPr/>
        <w:t>SjlzMqKqLmcVEgErfUv1M3jUrU0vw/LL9TGLJTuByks5JYrUxQXcrKtxOGWJfD/j/UwTPMdpxGnw6e</w:t>
      </w:r>
    </w:p>
    <w:p>
      <w:pPr>
        <w:pStyle w:val="PreformattedText"/>
        <w:bidi w:val="0"/>
        <w:spacing w:before="0" w:after="0"/>
        <w:jc w:val="left"/>
        <w:rPr/>
      </w:pPr>
      <w:r>
        <w:rPr/>
        <w:t>5qbhvMFKlgCBNFzlCCuo6AE/c6hqfzmokYqX2jqOMS/cq66gDMscSjGpV5qpSt5lagSY3PmN9R5zAx</w:t>
      </w:r>
    </w:p>
    <w:p>
      <w:pPr>
        <w:pStyle w:val="PreformattedText"/>
        <w:bidi w:val="0"/>
        <w:spacing w:before="0" w:after="0"/>
        <w:jc w:val="left"/>
        <w:rPr/>
      </w:pPr>
      <w:r>
        <w:rPr/>
        <w:t>gi7n3nwVm5hyFSqlYmRl3xLEyyt9xvUL4ZbUrBRmUXFgo3iIAZxFB6naPpmViojuXmoVxuouVqXqhc</w:t>
      </w:r>
    </w:p>
    <w:p>
      <w:pPr>
        <w:pStyle w:val="PreformattedText"/>
        <w:bidi w:val="0"/>
        <w:spacing w:before="0" w:after="0"/>
        <w:jc w:val="left"/>
        <w:rPr/>
      </w:pPr>
      <w:r>
        <w:rPr/>
        <w:t>p9yjrcMDcy2EPmFfcAwu4dmI0EseZTzDF2zFQalbmDDBCsS84gpYcwMG5zHfhjmbILrwLVcRFBNgti</w:t>
      </w:r>
    </w:p>
    <w:p>
      <w:pPr>
        <w:pStyle w:val="PreformattedText"/>
        <w:bidi w:val="0"/>
        <w:spacing w:before="0" w:after="0"/>
        <w:jc w:val="left"/>
        <w:rPr/>
      </w:pPr>
      <w:r>
        <w:rPr/>
        <w:t>uKqJe24BgW7ItyxYu8u4yJgcPxEF/bPX0v+3NxkLaeHZebXk4jvDsHAL1BFgi+oE1wmTctZW6NpviD</w:t>
      </w:r>
    </w:p>
    <w:p>
      <w:pPr>
        <w:pStyle w:val="PreformattedText"/>
        <w:bidi w:val="0"/>
        <w:spacing w:before="0" w:after="0"/>
        <w:jc w:val="left"/>
        <w:rPr/>
      </w:pPr>
      <w:r>
        <w:rPr/>
        <w:t>wX0MalgkbbCukE2VS+wGhYNGDfZTAbtdva5v+Yht7Rq1G7fzHL5GFA+ZZVOpXQUysckrH8zrMSquJv</w:t>
      </w:r>
    </w:p>
    <w:p>
      <w:pPr>
        <w:pStyle w:val="PreformattedText"/>
        <w:bidi w:val="0"/>
        <w:spacing w:before="0" w:after="0"/>
        <w:jc w:val="left"/>
        <w:rPr/>
      </w:pPr>
      <w:r>
        <w:rPr/>
        <w:t>BK9THEURq5dX1EXkmYhpiguGFjMPmHzMM8RGtTeK3EH5gVzG+oCRRpitQJk4KmepnUde4k4zMnzL3F</w:t>
      </w:r>
    </w:p>
    <w:p>
      <w:pPr>
        <w:pStyle w:val="PreformattedText"/>
        <w:bidi w:val="0"/>
        <w:spacing w:before="0" w:after="0"/>
        <w:jc w:val="left"/>
        <w:rPr/>
      </w:pPr>
      <w:r>
        <w:rPr/>
        <w:t>4jB1OGIgduKljmUTmv1BmZbOfcom1whsxiDiuYaivUUKAxLu5tWIZE4n1iEUepjN9Idy12w6SqI4l9</w:t>
      </w:r>
    </w:p>
    <w:p>
      <w:pPr>
        <w:pStyle w:val="PreformattedText"/>
        <w:bidi w:val="0"/>
        <w:spacing w:before="0" w:after="0"/>
        <w:jc w:val="left"/>
        <w:rPr/>
      </w:pPr>
      <w:r>
        <w:rPr/>
        <w:t>RdzO4KXn1EXQx1Y8OYceBQwzdtR6I3eJbqAKGo2xcD3PqOsGZm9xXLAr3L73EcT6lM6NT1XMczGZ9T</w:t>
      </w:r>
    </w:p>
    <w:p>
      <w:pPr>
        <w:pStyle w:val="PreformattedText"/>
        <w:bidi w:val="0"/>
        <w:spacing w:before="0" w:after="0"/>
        <w:jc w:val="left"/>
        <w:rPr/>
      </w:pPr>
      <w:r>
        <w:rPr/>
        <w:t>GyWUUMF+pb1Dm4GAu4UABLmBEpzgiHKUhKH93FLB1MLlxKt3KeI1eIJVVKuUys1H1K+0LELiFHIv/Z</w:t>
      </w:r>
    </w:p>
    <w:p>
      <w:pPr>
        <w:pStyle w:val="PreformattedText"/>
        <w:bidi w:val="0"/>
        <w:spacing w:before="0" w:after="0"/>
        <w:jc w:val="left"/>
        <w:rPr/>
      </w:pPr>
      <w:r>
        <w:rPr/>
        <w:t>/mX4ZxOJshCrhVzOo+9QWlQZzCKahRUwMtQvHohBkdy1RHI1stvTrpYzhvAVxJdILatohEZDolqFT2</w:t>
      </w:r>
    </w:p>
    <w:p>
      <w:pPr>
        <w:pStyle w:val="PreformattedText"/>
        <w:bidi w:val="0"/>
        <w:spacing w:before="0" w:after="0"/>
        <w:jc w:val="left"/>
        <w:rPr/>
      </w:pPr>
      <w:r>
        <w:rPr/>
        <w:t>BS10BHg1fqrCsIhZRvcWxtcnFXiqoEh4dS0oqrSqNhHoGo0GFOy2Qc1nfcQbm0RWvmPi4EvMClU5uJ</w:t>
      </w:r>
    </w:p>
    <w:p>
      <w:pPr>
        <w:pStyle w:val="PreformattedText"/>
        <w:bidi w:val="0"/>
        <w:spacing w:before="0" w:after="0"/>
        <w:jc w:val="left"/>
        <w:rPr/>
      </w:pPr>
      <w:r>
        <w:rPr/>
        <w:t>ECc3NHzdnruAXENBUvgZfeou5xPmAbuWHuZl3uXWoCinEGCdyxKXiY7jWcxq3OJV1AFeU0USkuHCQI</w:t>
      </w:r>
    </w:p>
    <w:p>
      <w:pPr>
        <w:pStyle w:val="PreformattedText"/>
        <w:bidi w:val="0"/>
        <w:spacing w:before="0" w:after="0"/>
        <w:jc w:val="left"/>
        <w:rPr/>
      </w:pPr>
      <w:r>
        <w:rPr/>
        <w:t>ys3GPGMQCsbmZwqSumVeo+UTUKil3HVOYbvifc5+B5CDTqFULFeYZmepQwYTQUV4tx9wm5FNPU4Kjs</w:t>
      </w:r>
    </w:p>
    <w:p>
      <w:pPr>
        <w:pStyle w:val="PreformattedText"/>
        <w:bidi w:val="0"/>
        <w:spacing w:before="0" w:after="0"/>
        <w:jc w:val="left"/>
        <w:rPr/>
      </w:pPr>
      <w:r>
        <w:rPr/>
        <w:t>U4PB7llkWPqXKHHESqxKSosSojb1C0yTCsYlMXmUTnWZmpe56ufqDStZgxQ3nE9stiHJiZ1ic4Ir1F</w:t>
      </w:r>
    </w:p>
    <w:p>
      <w:pPr>
        <w:pStyle w:val="PreformattedText"/>
        <w:bidi w:val="0"/>
        <w:spacing w:before="0" w:after="0"/>
        <w:jc w:val="left"/>
        <w:rPr/>
      </w:pPr>
      <w:r>
        <w:rPr/>
        <w:t>YICJcpSVElhmK3TLxqYzjE0lESizUsuDMVyMzKsxyrHA1mV9iINLphR3iJSqgllMcyxkGpbl5hY5MT</w:t>
      </w:r>
    </w:p>
    <w:p>
      <w:pPr>
        <w:pStyle w:val="PreformattedText"/>
        <w:bidi w:val="0"/>
        <w:spacing w:before="0" w:after="0"/>
        <w:jc w:val="left"/>
        <w:rPr/>
      </w:pPr>
      <w:r>
        <w:rPr/>
        <w:t>4KI5MLuF9y9IciRvVaheKhmrqrjFcfqHRWxGcE34L88zmZuO4QAywrKtso00v4lM8VsL3HE9qD/MpI</w:t>
      </w:r>
    </w:p>
    <w:p>
      <w:pPr>
        <w:pStyle w:val="PreformattedText"/>
        <w:bidi w:val="0"/>
        <w:spacing w:before="0" w:after="0"/>
        <w:jc w:val="left"/>
        <w:rPr/>
      </w:pPr>
      <w:r>
        <w:rPr/>
        <w:t>WE4gWSy00U1lgqLJaLLXLqmFMwiu0yN905HbGohgD8migXboeI0VVCXUNO4mGZgIyiLeWir3dgRhFn</w:t>
      </w:r>
    </w:p>
    <w:p>
      <w:pPr>
        <w:pStyle w:val="PreformattedText"/>
        <w:bidi w:val="0"/>
        <w:spacing w:before="0" w:after="0"/>
        <w:jc w:val="left"/>
        <w:rPr/>
      </w:pPr>
      <w:r>
        <w:rPr/>
        <w:t>DhJ2uf/B42qEjlcU76P5/+TgIlOrI/EWsXDiVeYlwGoXzMsB1UbOJn7gty+CV06liiW8suHUKvBmaI</w:t>
      </w:r>
    </w:p>
    <w:p>
      <w:pPr>
        <w:pStyle w:val="PreformattedText"/>
        <w:bidi w:val="0"/>
        <w:spacing w:before="0" w:after="0"/>
        <w:jc w:val="left"/>
        <w:rPr/>
      </w:pPr>
      <w:r>
        <w:rPr/>
        <w:t>2xUoHJEZvcuerhvcphJTqcLbDPLUSPxDWS4Q94nNLDWJn9I/zPSYGputxrR4lmCpmq9ThRB6mPqEzE</w:t>
      </w:r>
    </w:p>
    <w:p>
      <w:pPr>
        <w:pStyle w:val="PreformattedText"/>
        <w:bidi w:val="0"/>
        <w:spacing w:before="0" w:after="0"/>
        <w:jc w:val="left"/>
        <w:rPr/>
      </w:pPr>
      <w:r>
        <w:rPr/>
        <w:t>BVwNTgmcQ5m84WTK0VFy4lVxLxGNx9zncCV7xKxuahfwlcXHCZhIYVjMN4i8y+tTcBeJbDKRi551EZ</w:t>
      </w:r>
    </w:p>
    <w:p>
      <w:pPr>
        <w:pStyle w:val="PreformattedText"/>
        <w:bidi w:val="0"/>
        <w:spacing w:before="0" w:after="0"/>
        <w:jc w:val="left"/>
        <w:rPr/>
      </w:pPr>
      <w:r>
        <w:rPr/>
        <w:t>KlnEGzDxLXrE5uWg1LVhaqVlEZg4guVzSyZYDXqWz1M3kzHWoYzFzncFxDN5jl9ww26jVOUATcT9yl</w:t>
      </w:r>
    </w:p>
    <w:p>
      <w:pPr>
        <w:pStyle w:val="PreformattedText"/>
        <w:bidi w:val="0"/>
        <w:spacing w:before="0" w:after="0"/>
        <w:jc w:val="left"/>
        <w:rPr/>
      </w:pPr>
      <w:r>
        <w:rPr/>
        <w:t>ztc4C8Ezol6YrZeY43si3pm2U1qZx1OPcusVOKg5C5h6/HE4/8EPD4LA8SmAasIhKgKdR/SViZ7et4</w:t>
      </w:r>
    </w:p>
    <w:p>
      <w:pPr>
        <w:pStyle w:val="PreformattedText"/>
        <w:bidi w:val="0"/>
        <w:spacing w:before="0" w:after="0"/>
        <w:jc w:val="left"/>
        <w:rPr/>
      </w:pPr>
      <w:r>
        <w:rPr/>
        <w:t>i0DGHZnJgtuEehYW20D17xCAsAdsKc6wMl5INRBrSG7BpzeoAkiE5KtyFj6YAQXYA1Aa1MpHIYtsop</w:t>
      </w:r>
    </w:p>
    <w:p>
      <w:pPr>
        <w:pStyle w:val="PreformattedText"/>
        <w:bidi w:val="0"/>
        <w:spacing w:before="0" w:after="0"/>
        <w:jc w:val="left"/>
        <w:rPr/>
      </w:pPr>
      <w:r>
        <w:rPr/>
        <w:t>UuM0x4qVKnKfubQykuS8MQ1AC2K7n3MX6hVkOe4mmXOCpilGEgW4V7i+CU9wO3EEYwjaniWC7xKbah</w:t>
      </w:r>
    </w:p>
    <w:p>
      <w:pPr>
        <w:pStyle w:val="PreformattedText"/>
        <w:bidi w:val="0"/>
        <w:spacing w:before="0" w:after="0"/>
        <w:jc w:val="left"/>
        <w:rPr/>
      </w:pPr>
      <w:r>
        <w:rPr/>
        <w:t>cHNJM+pRzA87mcsp5MzfEH8x2XuCLQ5jfcWWbvMVNGGUCXKt3qPCkxoyv4jbNx2iXbN6ETdQ3MG3wH</w:t>
      </w:r>
    </w:p>
    <w:p>
      <w:pPr>
        <w:pStyle w:val="PreformattedText"/>
        <w:bidi w:val="0"/>
        <w:spacing w:before="0" w:after="0"/>
        <w:jc w:val="left"/>
        <w:rPr/>
      </w:pPr>
      <w:r>
        <w:rPr/>
        <w:t>GOIw0SopuNeeJce/JmDM0xMIyVMcf9/wBR0j0l/mfMUfKYiR+ZiGGXi4A2llRqmrqDZ7jhqX6gj7gh</w:t>
      </w:r>
    </w:p>
    <w:p>
      <w:pPr>
        <w:pStyle w:val="PreformattedText"/>
        <w:bidi w:val="0"/>
        <w:spacing w:before="0" w:after="0"/>
        <w:jc w:val="left"/>
        <w:rPr/>
      </w:pPr>
      <w:r>
        <w:rPr/>
        <w:t>KwRVXqW18yvUFszo1LQpuZLYf4jfcduY0YKfcIpURvWYcYYN6mS+5ZMHEyo6iVZxAWAKvcw5mnaPBc</w:t>
      </w:r>
    </w:p>
    <w:p>
      <w:pPr>
        <w:pStyle w:val="PreformattedText"/>
        <w:bidi w:val="0"/>
        <w:spacing w:before="0" w:after="0"/>
        <w:jc w:val="left"/>
        <w:rPr/>
      </w:pPr>
      <w:r>
        <w:rPr/>
        <w:t>MKqZTm7xKDzOEVazGZpgm6ld1FLZWYIe5b3uVSzeI6qszFVWZXvMoGZiwYCw/c2agX/wCPuanPgHFW</w:t>
      </w:r>
    </w:p>
    <w:p>
      <w:pPr>
        <w:pStyle w:val="PreformattedText"/>
        <w:bidi w:val="0"/>
        <w:spacing w:before="0" w:after="0"/>
        <w:jc w:val="left"/>
        <w:rPr/>
      </w:pPr>
      <w:r>
        <w:rPr/>
        <w:t>y9ENejR7rmIsTgXiZIMQt+D+Z/IYAOIDAlPIS0v4KDWCKgVSJSJhHqmMXU2ulWhfrQRbHDArJeIiLf</w:t>
      </w:r>
    </w:p>
    <w:p>
      <w:pPr>
        <w:pStyle w:val="PreformattedText"/>
        <w:bidi w:val="0"/>
        <w:spacing w:before="0" w:after="0"/>
        <w:jc w:val="left"/>
        <w:rPr/>
      </w:pPr>
      <w:r>
        <w:rPr/>
        <w:t>ZnD8gvMOBbCubvHUHzBtFYjoe8YhW2/d/mMGhvvwfiV5zHKO+eJlgwYW8wAjk/BzCt0lF0QM5fHqGt</w:t>
      </w:r>
    </w:p>
    <w:p>
      <w:pPr>
        <w:pStyle w:val="PreformattedText"/>
        <w:bidi w:val="0"/>
        <w:spacing w:before="0" w:after="0"/>
        <w:jc w:val="left"/>
        <w:rPr/>
      </w:pPr>
      <w:r>
        <w:rPr/>
        <w:t>xvlmOZiOcaw//ZTBP8nxFtxF7pl8dwWb2yh5iaVzHbTHMKzuXb3ENVuKgUUWXiIxQszY1KP5i6zBLU</w:t>
      </w:r>
    </w:p>
    <w:p>
      <w:pPr>
        <w:pStyle w:val="PreformattedText"/>
        <w:bidi w:val="0"/>
        <w:spacing w:before="0" w:after="0"/>
        <w:jc w:val="left"/>
        <w:rPr/>
      </w:pPr>
      <w:r>
        <w:rPr/>
        <w:t>5liowOdz0JjvEDGswLtiC+pzDS4r9QcSrG5tSZ71OI1AHBmNIChIGMErNkNQK4IvYuCU5rzaYPuK8y</w:t>
      </w:r>
    </w:p>
    <w:p>
      <w:pPr>
        <w:pStyle w:val="PreformattedText"/>
        <w:bidi w:val="0"/>
        <w:spacing w:before="0" w:after="0"/>
        <w:jc w:val="left"/>
        <w:rPr/>
      </w:pPr>
      <w:r>
        <w:rPr/>
        <w:t>wzK6iRw68vXMslhxFn1EDPMfiXXEcvqVxLaBliNj9Spwyl1DC1jRUWs3D6lCe5XHMLRWA4gmExGmao</w:t>
      </w:r>
    </w:p>
    <w:p>
      <w:pPr>
        <w:pStyle w:val="PreformattedText"/>
        <w:bidi w:val="0"/>
        <w:spacing w:before="0" w:after="0"/>
        <w:jc w:val="left"/>
        <w:rPr/>
      </w:pPr>
      <w:r>
        <w:rPr/>
        <w:t>g5sheREWoGsxFisws2tMNCZEDVDMMViNBEM1AWsuUVklA1LwYI3PiWdS7cGIjuEZu4YC9f5iy4aVAQ</w:t>
      </w:r>
    </w:p>
    <w:p>
      <w:pPr>
        <w:pStyle w:val="PreformattedText"/>
        <w:bidi w:val="0"/>
        <w:spacing w:before="0" w:after="0"/>
        <w:jc w:val="left"/>
        <w:rPr/>
      </w:pPr>
      <w:r>
        <w:rPr/>
        <w:t>u8SgtYKMuXh1KVqDdrx1HRZt4g0ovfQwcVOIFaMw+aft8QLrU55iMVJF6I71AUG2VzFy/UIF/E2WpZ</w:t>
      </w:r>
    </w:p>
    <w:p>
      <w:pPr>
        <w:pStyle w:val="PreformattedText"/>
        <w:bidi w:val="0"/>
        <w:spacing w:before="0" w:after="0"/>
        <w:jc w:val="left"/>
        <w:rPr/>
      </w:pPr>
      <w:r>
        <w:rPr/>
        <w:t>sS5OXzPgRYwgqA4pGL9afxFceYAA30GWmnxF1DZ4p99j0zkCAY1gCjkAVdl6lmuT7cDb4tDi1HmIrS</w:t>
      </w:r>
    </w:p>
    <w:p>
      <w:pPr>
        <w:pStyle w:val="PreformattedText"/>
        <w:bidi w:val="0"/>
        <w:spacing w:before="0" w:after="0"/>
        <w:jc w:val="left"/>
        <w:rPr/>
      </w:pPr>
      <w:r>
        <w:rPr/>
        <w:t>U4aJoAQoDFCKhgcSl4lTFYGTl2Q1mZHzqFAGP2P7cCLkMuDT6jHsOf6S7Gpu/XXgQGVvLcvi4VeY21</w:t>
      </w:r>
    </w:p>
    <w:p>
      <w:pPr>
        <w:pStyle w:val="PreformattedText"/>
        <w:bidi w:val="0"/>
        <w:spacing w:before="0" w:after="0"/>
        <w:jc w:val="left"/>
        <w:rPr/>
      </w:pPr>
      <w:r>
        <w:rPr/>
        <w:t>FOYe4fOIqJUsDqVWme/wDksXVQ4cwJg0xrCK/FQQdYmMKZiDV7jQDiNkzAwLzGvzEwTidSiZlDLHGo</w:t>
      </w:r>
    </w:p>
    <w:p>
      <w:pPr>
        <w:pStyle w:val="PreformattedText"/>
        <w:bidi w:val="0"/>
        <w:spacing w:before="0" w:after="0"/>
        <w:jc w:val="left"/>
        <w:rPr/>
      </w:pPr>
      <w:r>
        <w:rPr/>
        <w:t>r1L6m0rW4jVwmHEqSamkOYvNRBtdxsBFaiThBB2TFe8oYuHEUMFhDGIUcvHUNeOtwBHUvucRJ8y9ys</w:t>
      </w:r>
    </w:p>
    <w:p>
      <w:pPr>
        <w:pStyle w:val="PreformattedText"/>
        <w:bidi w:val="0"/>
        <w:spacing w:before="0" w:after="0"/>
        <w:jc w:val="left"/>
        <w:rPr/>
      </w:pPr>
      <w:r>
        <w:rPr/>
        <w:t>eLTwtn3HnMcy59eKTLW4BWY2/ENZIoaDEycRUDERqxLmrDKZYRiiDTzPfMWkO4mxLZqWtzAXXJLvUD</w:t>
      </w:r>
    </w:p>
    <w:p>
      <w:pPr>
        <w:pStyle w:val="PreformattedText"/>
        <w:bidi w:val="0"/>
        <w:spacing w:before="0" w:after="0"/>
        <w:jc w:val="left"/>
        <w:rPr/>
      </w:pPr>
      <w:r>
        <w:rPr/>
        <w:t>TUo4gOkNsCULUxw5ljnMbwc51BCmkHPqNEozANU3BXFGJTWoLaWVfMTHuoGsxHuKHqUNyqFhzFAtQC</w:t>
      </w:r>
    </w:p>
    <w:p>
      <w:pPr>
        <w:pStyle w:val="PreformattedText"/>
        <w:bidi w:val="0"/>
        <w:spacing w:before="0" w:after="0"/>
        <w:jc w:val="left"/>
        <w:rPr/>
      </w:pPr>
      <w:r>
        <w:rPr/>
        <w:t>8saVrUqfDmCwBu5UFOJP8Af7jJDeQf7zDVwU5Cj8zQyzEWAKOpQkR3MNoXErZSP1AReUKCIUEys1TN</w:t>
      </w:r>
    </w:p>
    <w:p>
      <w:pPr>
        <w:pStyle w:val="PreformattedText"/>
        <w:bidi w:val="0"/>
        <w:spacing w:before="0" w:after="0"/>
        <w:jc w:val="left"/>
        <w:rPr/>
      </w:pPr>
      <w:r>
        <w:rPr/>
        <w:t>l7TLGarH+Tm4ROD7Z9U/WIzkUe90PPogonCWJ12PvuI8mm2+lLQ3mzkOJyG8s8czSLDj8kGpPngOH8</w:t>
      </w:r>
    </w:p>
    <w:p>
      <w:pPr>
        <w:pStyle w:val="PreformattedText"/>
        <w:bidi w:val="0"/>
        <w:spacing w:before="0" w:after="0"/>
        <w:jc w:val="left"/>
        <w:rPr/>
      </w:pPr>
      <w:r>
        <w:rPr/>
        <w:t>RenMHa9h2f87joKh69LXpgBvf+YAA6q5xNksgtuvpihXRWJTUoqNXXMfTLsrqVqrzGwI7i8TFyiGYh</w:t>
      </w:r>
    </w:p>
    <w:p>
      <w:pPr>
        <w:pStyle w:val="PreformattedText"/>
        <w:bidi w:val="0"/>
        <w:spacing w:before="0" w:after="0"/>
        <w:jc w:val="left"/>
        <w:rPr/>
      </w:pPr>
      <w:r>
        <w:rPr/>
        <w:t>oZm8Mq1mIMGOL4iDqfUL+4lpmajdw1kjWlzALbgKjjKZluoCcYipQNz+EyxVVMNuYGUiiPcvGoF4qV</w:t>
      </w:r>
    </w:p>
    <w:p>
      <w:pPr>
        <w:pStyle w:val="PreformattedText"/>
        <w:bidi w:val="0"/>
        <w:spacing w:before="0" w:after="0"/>
        <w:jc w:val="left"/>
        <w:rPr/>
      </w:pPr>
      <w:r>
        <w:rPr/>
        <w:t>Tghy1tyjFmZRraPTmJLXUoNoDnmHRcHxKtVAuCAt1lhVxEQQn7nwm8HHqXRMI+DcrLjws/UYvjvwTm</w:t>
      </w:r>
    </w:p>
    <w:p>
      <w:pPr>
        <w:pStyle w:val="PreformattedText"/>
        <w:bidi w:val="0"/>
        <w:spacing w:before="0" w:after="0"/>
        <w:jc w:val="left"/>
        <w:rPr/>
      </w:pPr>
      <w:r>
        <w:rPr/>
        <w:t>2UckTh3N8yxtcqAtHMpoE5juoV3LzfMbGZScSuyYaJYxUW0l6ViA7hjEABplBc5gqBZUoaufCINmYC</w:t>
      </w:r>
    </w:p>
    <w:p>
      <w:pPr>
        <w:pStyle w:val="PreformattedText"/>
        <w:bidi w:val="0"/>
        <w:spacing w:before="0" w:after="0"/>
        <w:jc w:val="left"/>
        <w:rPr/>
      </w:pPr>
      <w:r>
        <w:rPr/>
        <w:t>4Iouplg2Tcq2iLMJNWEsx3NNYg3xAW4izUu8zK5brEd5YIQTqOouLJbmpSNhAc3E5ZdhjEvUqaBIrM</w:t>
      </w:r>
    </w:p>
    <w:p>
      <w:pPr>
        <w:pStyle w:val="PreformattedText"/>
        <w:bidi w:val="0"/>
        <w:spacing w:before="0" w:after="0"/>
        <w:jc w:val="left"/>
        <w:rPr/>
      </w:pPr>
      <w:r>
        <w:rPr/>
        <w:t>QhoTHya+uI4S/wATDbpJqUIyWSA1pjP8NQLbguIVEhsmRHCDBiziXHwwF0Uu8XgYoeBuUJkOaSk9MG</w:t>
      </w:r>
    </w:p>
    <w:p>
      <w:pPr>
        <w:pStyle w:val="PreformattedText"/>
        <w:bidi w:val="0"/>
        <w:spacing w:before="0" w:after="0"/>
        <w:jc w:val="left"/>
        <w:rPr/>
      </w:pPr>
      <w:r>
        <w:rPr/>
        <w:t>tTcw1RbAPK3xEAK/eOvnj3b1KqiwIKQrx9Wiw6ZYurkyOSO6viyZKYW7NWHmqs91CLLkOxZE4+Zz6g</w:t>
      </w:r>
    </w:p>
    <w:p>
      <w:pPr>
        <w:pStyle w:val="PreformattedText"/>
        <w:bidi w:val="0"/>
        <w:spacing w:before="0" w:after="0"/>
        <w:jc w:val="left"/>
        <w:rPr/>
      </w:pPr>
      <w:r>
        <w:rPr/>
        <w:t>fAgcwPHbDpoMRWsiqs3cPcrUNNtTKV5S9j/SWZcMQ0EVKmeYVqtwWHMCrq5pgVam9wSqalVYOIXDm9</w:t>
      </w:r>
    </w:p>
    <w:p>
      <w:pPr>
        <w:pStyle w:val="PreformattedText"/>
        <w:bidi w:val="0"/>
        <w:spacing w:before="0" w:after="0"/>
        <w:jc w:val="left"/>
        <w:rPr/>
      </w:pPr>
      <w:r>
        <w:rPr/>
        <w:t>TSUFhHL7jgZqUUBM04uOqua3qb4gW4mcdTBiZuJiJvqFzbcD5nuGR7ufUSkCPuOdDAJ9QGVjcBwwte</w:t>
      </w:r>
    </w:p>
    <w:p>
      <w:pPr>
        <w:pStyle w:val="PreformattedText"/>
        <w:bidi w:val="0"/>
        <w:spacing w:before="0" w:after="0"/>
        <w:jc w:val="left"/>
        <w:rPr/>
      </w:pPr>
      <w:r>
        <w:rPr/>
        <w:t>YPeYBjEGuZYEBMriLjEX8QeIczHh1rEuv1+Zus9zOK8fuYupviJK8J6lah8yvVxSLeJm9T4lazcvrU</w:t>
      </w:r>
    </w:p>
    <w:p>
      <w:pPr>
        <w:pStyle w:val="PreformattedText"/>
        <w:bidi w:val="0"/>
        <w:spacing w:before="0" w:after="0"/>
        <w:jc w:val="left"/>
        <w:rPr/>
      </w:pPr>
      <w:r>
        <w:rPr/>
        <w:t>bmXMAYaq8yqxYRvN2mVqC0Q3gZyT0mhOZSNiKU1uUOJ0EUuCZvpCC9wrlmC3iNpBgJBpCgeIl4ipji</w:t>
      </w:r>
    </w:p>
    <w:p>
      <w:pPr>
        <w:pStyle w:val="PreformattedText"/>
        <w:bidi w:val="0"/>
        <w:spacing w:before="0" w:after="0"/>
        <w:jc w:val="left"/>
        <w:rPr/>
      </w:pPr>
      <w:r>
        <w:rPr/>
        <w:t>DeUjRoJThFVVTKHcxNdQys6guOpYXUQlMwczeo6S421FU4gS+bmE3BL6mBWEhVow7eLnIejsluUU/w</w:t>
      </w:r>
    </w:p>
    <w:p>
      <w:pPr>
        <w:pStyle w:val="PreformattedText"/>
        <w:bidi w:val="0"/>
        <w:spacing w:before="0" w:after="0"/>
        <w:jc w:val="left"/>
        <w:rPr/>
      </w:pPr>
      <w:r>
        <w:rPr/>
        <w:t>AzAOEtCzbcvisQhznw8fksnBUxYdXK0ObinP6sYjRIbAKPg16MxNkIMiHxkRnEE7uIV4Be8zhEUEaa</w:t>
      </w:r>
    </w:p>
    <w:p>
      <w:pPr>
        <w:pStyle w:val="PreformattedText"/>
        <w:bidi w:val="0"/>
        <w:spacing w:before="0" w:after="0"/>
        <w:jc w:val="left"/>
        <w:rPr/>
      </w:pPr>
      <w:r>
        <w:rPr/>
        <w:t>N4dlUbIIOpwFGwam8xbwlgunAbsaFmJTLlUYLmA4/wATCk7JSYFDfFPJNzFgkIYBfQ6gQSCc+Nyw43</w:t>
      </w:r>
    </w:p>
    <w:p>
      <w:pPr>
        <w:pStyle w:val="PreformattedText"/>
        <w:bidi w:val="0"/>
        <w:spacing w:before="0" w:after="0"/>
        <w:jc w:val="left"/>
        <w:rPr/>
      </w:pPr>
      <w:r>
        <w:rPr/>
        <w:t>KUWwthwEspqLuLjUzCzFYluLIvFSu5mpnVwPxC0FVyt9TQblc1L1XMUNjBocRW8al3SRusufD2sUKI</w:t>
      </w:r>
    </w:p>
    <w:p>
      <w:pPr>
        <w:pStyle w:val="PreformattedText"/>
        <w:bidi w:val="0"/>
        <w:spacing w:before="0" w:after="0"/>
        <w:jc w:val="left"/>
        <w:rPr/>
      </w:pPr>
      <w:r>
        <w:rPr/>
        <w:t>jRL9xbMETOoi3nEtNxapvcWxisb4Imou15IsIi+GEtrE6xL4qDL4g88eBh23HD3MQ4TouWQzXUvfqM</w:t>
      </w:r>
    </w:p>
    <w:p>
      <w:pPr>
        <w:pStyle w:val="PreformattedText"/>
        <w:bidi w:val="0"/>
        <w:spacing w:before="0" w:after="0"/>
        <w:jc w:val="left"/>
        <w:rPr/>
      </w:pPr>
      <w:r>
        <w:rPr/>
        <w:t>8K4srzXJEviZhuo1jE5l+p1Uycy3ubmdTHcH8zBlzGsBqV3EYD1AtqLreYcbmnUyyamKcRSjcBm2J4</w:t>
      </w:r>
    </w:p>
    <w:p>
      <w:pPr>
        <w:pStyle w:val="PreformattedText"/>
        <w:bidi w:val="0"/>
        <w:spacing w:before="0" w:after="0"/>
        <w:jc w:val="left"/>
        <w:rPr/>
      </w:pPr>
      <w:r>
        <w:rPr/>
        <w:t>ZhlLZRVeoLJNA4lepnaQoM8ygbgpMUQb0uKat1FQHuazVEpt1Gs9Ro5mtHgvbkhu4Z5hVe4BeYKUDE</w:t>
      </w:r>
    </w:p>
    <w:p>
      <w:pPr>
        <w:pStyle w:val="PreformattedText"/>
        <w:bidi w:val="0"/>
        <w:spacing w:before="0" w:after="0"/>
        <w:jc w:val="left"/>
        <w:rPr/>
      </w:pPr>
      <w:r>
        <w:rPr/>
        <w:t>eYlLl/mXutxe5V5ijEthk9zJBVByK8xpi5LD3Fym4FGxgf5mNE5hj5nHjK5msaibFjeOyXqUbg0zqY</w:t>
      </w:r>
    </w:p>
    <w:p>
      <w:pPr>
        <w:pStyle w:val="PreformattedText"/>
        <w:bidi w:val="0"/>
        <w:spacing w:before="0" w:after="0"/>
        <w:jc w:val="left"/>
        <w:rPr/>
      </w:pPr>
      <w:r>
        <w:rPr/>
        <w:t>Es+gHP8AEFC6UJaLSfAkDozwPeQV/wBzbsA6d1Z2PZNUN7z5vS6sszlgLlCYcLWgOpuw5hGlQrBNhO</w:t>
      </w:r>
    </w:p>
    <w:p>
      <w:pPr>
        <w:pStyle w:val="PreformattedText"/>
        <w:bidi w:val="0"/>
        <w:spacing w:before="0" w:after="0"/>
        <w:jc w:val="left"/>
        <w:rPr/>
      </w:pPr>
      <w:r>
        <w:rPr/>
        <w:t>aH7WMkNPSF6QPkFOT0wheOvpdPzn4SV7iDdERKhAggHZ37mRqU4ePFe5w9Jesbm1gRLS5WHdxE1qdD</w:t>
      </w:r>
    </w:p>
    <w:p>
      <w:pPr>
        <w:pStyle w:val="PreformattedText"/>
        <w:bidi w:val="0"/>
        <w:spacing w:before="0" w:after="0"/>
        <w:jc w:val="left"/>
        <w:rPr/>
      </w:pPr>
      <w:r>
        <w:rPr/>
        <w:t>BdXLVu8QvdxpxMVRPUptLluEXisxadZgDdzFIMRhLuPEeql1ior3qUdsvgllaljVzEpAXuCOZT5nwl</w:t>
      </w:r>
    </w:p>
    <w:p>
      <w:pPr>
        <w:pStyle w:val="PreformattedText"/>
        <w:bidi w:val="0"/>
        <w:spacing w:before="0" w:after="0"/>
        <w:jc w:val="left"/>
        <w:rPr/>
      </w:pPr>
      <w:r>
        <w:rPr/>
        <w:t>3dGJnglNXNS3U7zDa9IzjOpVXFPuDuLiWTMuXOlzLmbg1mXzM18QiiLHRGpz404jqKVUvuXFNsWXwb</w:t>
      </w:r>
    </w:p>
    <w:p>
      <w:pPr>
        <w:pStyle w:val="PreformattedText"/>
        <w:bidi w:val="0"/>
        <w:spacing w:before="0" w:after="0"/>
        <w:jc w:val="left"/>
        <w:rPr/>
      </w:pPr>
      <w:r>
        <w:rPr/>
        <w:t>qpjXMFVOsTcaMQBcw9pYe42eDB3Y4FMrzNAZ8xrmAKFqZFWyvpCzVzHaalGxmmlg8tTgMrFKXDTMvY</w:t>
      </w:r>
    </w:p>
    <w:p>
      <w:pPr>
        <w:pStyle w:val="PreformattedText"/>
        <w:bidi w:val="0"/>
        <w:spacing w:before="0" w:after="0"/>
        <w:jc w:val="left"/>
        <w:rPr/>
      </w:pPr>
      <w:r>
        <w:rPr/>
        <w:t>sXXDDXuUGswM5KJTpTgamlyqxK73E63MV7jnRiDhxdkq2Bq50sR4XiabuIFXuXc3ErAvmYCNXMYJYb</w:t>
      </w:r>
    </w:p>
    <w:p>
      <w:pPr>
        <w:pStyle w:val="PreformattedText"/>
        <w:bidi w:val="0"/>
        <w:spacing w:before="0" w:after="0"/>
        <w:jc w:val="left"/>
        <w:rPr/>
      </w:pPr>
      <w:r>
        <w:rPr/>
        <w:t>Ju2PrU0E+Ev8zo1LEscxNBttvW/3LrIC/uc4eyFMu5eJnwKVUvEqenENFwswDUzY4uYJzUfAYDfafN</w:t>
      </w:r>
    </w:p>
    <w:p>
      <w:pPr>
        <w:pStyle w:val="PreformattedText"/>
        <w:bidi w:val="0"/>
        <w:spacing w:before="0" w:after="0"/>
        <w:jc w:val="left"/>
        <w:rPr/>
      </w:pPr>
      <w:r>
        <w:rPr/>
        <w:t>8IEMouRMjjT2cMeETCb/TkNOMPc4FaSuy8NssEeZYm4ChORKY6mIALxrTu6pq3viUdTAheaLIrFxea</w:t>
      </w:r>
    </w:p>
    <w:p>
      <w:pPr>
        <w:pStyle w:val="PreformattedText"/>
        <w:bidi w:val="0"/>
        <w:spacing w:before="0" w:after="0"/>
        <w:jc w:val="left"/>
        <w:rPr/>
      </w:pPr>
      <w:r>
        <w:rPr/>
        <w:t>qCEDLSrePyYusWJKleENa4fiAVMQLp4G5W4Vz9x8q1h/qNXqOapjeXEal4y5ldsOpQ3iO2MxEgGXaF</w:t>
      </w:r>
    </w:p>
    <w:p>
      <w:pPr>
        <w:pStyle w:val="PreformattedText"/>
        <w:bidi w:val="0"/>
        <w:spacing w:before="0" w:after="0"/>
        <w:jc w:val="left"/>
        <w:rPr/>
      </w:pPr>
      <w:r>
        <w:rPr/>
        <w:t>DY5llvbEtJjuUPOI1iu53Ey5xOK4lL9yg5cyy2JLZzEdrPglcwazD0RL6ie8QLQ5mM7hWM5jiJ9tM0</w:t>
      </w:r>
    </w:p>
    <w:p>
      <w:pPr>
        <w:pStyle w:val="PreformattedText"/>
        <w:bidi w:val="0"/>
        <w:spacing w:before="0" w:after="0"/>
        <w:jc w:val="left"/>
        <w:rPr/>
      </w:pPr>
      <w:r>
        <w:rPr/>
        <w:t>XuGMfeNJotmiXuXi7jCXUNe4cZ6MJzuBBCNtptY3O7IXU+4XcfbF/MVcz4nxMQc+ptiOpUAblLlDA5</w:t>
      </w:r>
    </w:p>
    <w:p>
      <w:pPr>
        <w:pStyle w:val="PreformattedText"/>
        <w:bidi w:val="0"/>
        <w:spacing w:before="0" w:after="0"/>
        <w:jc w:val="left"/>
        <w:rPr/>
      </w:pPr>
      <w:r>
        <w:rPr/>
        <w:t>lduZdZdRbXqXzU/cw2ckLwML1BRrc38QTphkYtjMrNMEoMXN1FGWVMK2wpti4FQOGYmTBOLxGyq1Ao</w:t>
      </w:r>
    </w:p>
    <w:p>
      <w:pPr>
        <w:pStyle w:val="PreformattedText"/>
        <w:bidi w:val="0"/>
        <w:spacing w:before="0" w:after="0"/>
        <w:jc w:val="left"/>
        <w:rPr/>
      </w:pPr>
      <w:r>
        <w:rPr/>
        <w:t>Y4wShctFS8uJReGagCQDBqfqGOZQHGYpWszCBGYARLl4g5s3K7BPdYjVFMtwJlK78CjdEL5n8p/f8P</w:t>
      </w:r>
    </w:p>
    <w:p>
      <w:pPr>
        <w:pStyle w:val="PreformattedText"/>
        <w:bidi w:val="0"/>
        <w:spacing w:before="0" w:after="0"/>
        <w:jc w:val="left"/>
        <w:rPr/>
      </w:pPr>
      <w:r>
        <w:rPr/>
        <w:t>X+YFhlMQUbr+kVcrOIZ8EGGILwKEIbJbBqF1dY/nEVwApKBeB2uGOrNkVw7u7c1pYkzilLUvHkeOsQ</w:t>
      </w:r>
    </w:p>
    <w:p>
      <w:pPr>
        <w:pStyle w:val="PreformattedText"/>
        <w:bidi w:val="0"/>
        <w:spacing w:before="0" w:after="0"/>
        <w:jc w:val="left"/>
        <w:rPr/>
      </w:pPr>
      <w:r>
        <w:rPr/>
        <w:t>P3qOwSynRY70iSR1bvyYcV4Nkr6wcO7VPx+YRK1midi70HmhEzvrgGl1aRUF6VKuLsgjHuO4y1BJtG</w:t>
      </w:r>
    </w:p>
    <w:p>
      <w:pPr>
        <w:pStyle w:val="PreformattedText"/>
        <w:bidi w:val="0"/>
        <w:spacing w:before="0" w:after="0"/>
        <w:jc w:val="left"/>
        <w:rPr/>
      </w:pPr>
      <w:r>
        <w:rPr/>
        <w:t>apjiaJYUHT37jhqI4ZnaLxLvMvHuXjUvDjMuqiPqYOIW5qFuZTFY7lU53L9RT6nrcvyQKckxD3EKlZ</w:t>
      </w:r>
    </w:p>
    <w:p>
      <w:pPr>
        <w:pStyle w:val="PreformattedText"/>
        <w:bidi w:val="0"/>
        <w:spacing w:before="0" w:after="0"/>
        <w:jc w:val="left"/>
        <w:rPr/>
      </w:pPr>
      <w:r>
        <w:rPr/>
        <w:t>lZo1EOJW85hzRLPOY9QXTcphqORpibIDmVc9cQABoZ+/Fdal1dOJS4YDufOPVlrpg5g9waqHUPniEz</w:t>
      </w:r>
    </w:p>
    <w:p>
      <w:pPr>
        <w:pStyle w:val="PreformattedText"/>
        <w:bidi w:val="0"/>
        <w:spacing w:before="0" w:after="0"/>
        <w:jc w:val="left"/>
        <w:rPr/>
      </w:pPr>
      <w:r>
        <w:rPr/>
        <w:t>K3E1cuEGnc2Sq3HHEcyvF8zfi+Z8wPxLOoUljZBLzqXArEoQAwmZ7EpyXAa3DNi5gZLuUNQCCL6qW4</w:t>
      </w:r>
    </w:p>
    <w:p>
      <w:pPr>
        <w:pStyle w:val="PreformattedText"/>
        <w:bidi w:val="0"/>
        <w:spacing w:before="0" w:after="0"/>
        <w:jc w:val="left"/>
        <w:rPr/>
      </w:pPr>
      <w:r>
        <w:rPr/>
        <w:t>lt5hyl1uoIaqUGE1EyVG3kolG0S9oq95iok5zLzuBCIvEwTGOpW4YGKmxrEb6m3qXa4uBziVWY54lP</w:t>
      </w:r>
    </w:p>
    <w:p>
      <w:pPr>
        <w:pStyle w:val="PreformattedText"/>
        <w:bidi w:val="0"/>
        <w:spacing w:before="0" w:after="0"/>
        <w:jc w:val="left"/>
        <w:rPr/>
      </w:pPr>
      <w:r>
        <w:rPr/>
        <w:t>3Kr4hqqlgVUv8ABBL1iBW7xKwLPgxExrMB6zBrA8RW8szXq2H/AHM5XAkNqLr/AFDVz6mmahDuZxjc</w:t>
      </w:r>
    </w:p>
    <w:p>
      <w:pPr>
        <w:pStyle w:val="PreformattedText"/>
        <w:bidi w:val="0"/>
        <w:spacing w:before="0" w:after="0"/>
        <w:jc w:val="left"/>
        <w:rPr/>
      </w:pPr>
      <w:r>
        <w:rPr/>
        <w:t>waaf34KwIWJa/b1KwTswBObl6eo/9RQ1fSSs4l7IlFgOnkdPOYUB01BazgLpDjlZloMjY1LDVA0l7N</w:t>
      </w:r>
    </w:p>
    <w:p>
      <w:pPr>
        <w:pStyle w:val="PreformattedText"/>
        <w:bidi w:val="0"/>
        <w:spacing w:before="0" w:after="0"/>
        <w:jc w:val="left"/>
        <w:rPr/>
      </w:pPr>
      <w:r>
        <w:rPr/>
        <w:t>XCx8UqLggYRTqacxLwTBqPiKdJLmYck2rLkWvaIcRRAr7Sv7H7lcx78Ju4b3KJUSo3DRHNtfxXEobH</w:t>
      </w:r>
    </w:p>
    <w:p>
      <w:pPr>
        <w:pStyle w:val="PreformattedText"/>
        <w:bidi w:val="0"/>
        <w:spacing w:before="0" w:after="0"/>
        <w:jc w:val="left"/>
        <w:rPr/>
      </w:pPr>
      <w:r>
        <w:rPr/>
        <w:t>MLmL1knxqYv1KJiLLZ9+O4vUVfmWy9sv9RttqexiF5zPmUZ9zA4cSzM5iMcSjzPufcL0uJnPMy85j8</w:t>
      </w:r>
    </w:p>
    <w:p>
      <w:pPr>
        <w:pStyle w:val="PreformattedText"/>
        <w:bidi w:val="0"/>
        <w:spacing w:before="0" w:after="0"/>
        <w:jc w:val="left"/>
        <w:rPr/>
      </w:pPr>
      <w:r>
        <w:rPr/>
        <w:t>xsUW7NxOpc6gey/c4mpf5jz1FrxvxBVAYhlUGcw/nwa1KKL0/39x4Iy61Ecw4ItfEfmfDL8fWZnudy</w:t>
      </w:r>
    </w:p>
    <w:p>
      <w:pPr>
        <w:pStyle w:val="PreformattedText"/>
        <w:bidi w:val="0"/>
        <w:spacing w:before="0" w:after="0"/>
        <w:jc w:val="left"/>
        <w:rPr/>
      </w:pPr>
      <w:r>
        <w:rPr/>
        <w:t>qqVNTv1LxqarEozcACoFY3Ldan3M5VmDuA2YjQUS3GILjEszmXvSDNjKEAjtixGZcA4uUXBLxIKDi6</w:t>
      </w:r>
    </w:p>
    <w:p>
      <w:pPr>
        <w:pStyle w:val="PreformattedText"/>
        <w:bidi w:val="0"/>
        <w:spacing w:before="0" w:after="0"/>
        <w:jc w:val="left"/>
        <w:rPr/>
      </w:pPr>
      <w:r>
        <w:rPr/>
        <w:t>zKv5iHcAMuoXhYDQam+MwvHxGmbljUuzLAViOW9wujuavGJu01EqsQ5tlFzHEKDjMVNVbLzG/uI8kt</w:t>
      </w:r>
    </w:p>
    <w:p>
      <w:pPr>
        <w:pStyle w:val="PreformattedText"/>
        <w:bidi w:val="0"/>
        <w:spacing w:before="0" w:after="0"/>
        <w:jc w:val="left"/>
        <w:rPr/>
      </w:pPr>
      <w:r>
        <w:rPr/>
        <w:t>utxM+CjjMdYjKzmMD+PmKYPMf4hDiX4Dw0rWUhenfg3ANT2Dn+NQmgA0i8aNI3h+YBcxBw4o5FOTRv</w:t>
      </w:r>
    </w:p>
    <w:p>
      <w:pPr>
        <w:pStyle w:val="PreformattedText"/>
        <w:bidi w:val="0"/>
        <w:spacing w:before="0" w:after="0"/>
        <w:jc w:val="left"/>
        <w:rPr/>
      </w:pPr>
      <w:r>
        <w:rPr/>
        <w:t>MeViq8tArP5xqWBCBSInImZywNigd+VoHS3uWTnEU6vHpGeFKXuXRMDUywaWlrJHvjzBND0i6RwA5s</w:t>
      </w:r>
    </w:p>
    <w:p>
      <w:pPr>
        <w:pStyle w:val="PreformattedText"/>
        <w:bidi w:val="0"/>
        <w:spacing w:before="0" w:after="0"/>
        <w:jc w:val="left"/>
        <w:rPr/>
      </w:pPr>
      <w:r>
        <w:rPr/>
        <w:t>ZZpEzf4hhZ82Yg201J7lSyqnzDD6g2ytzaUhob7Yn2IGx4mW6IHuF7hPd7jPqCt+ArMF3cBtpjsGVW</w:t>
      </w:r>
    </w:p>
    <w:p>
      <w:pPr>
        <w:pStyle w:val="PreformattedText"/>
        <w:bidi w:val="0"/>
        <w:spacing w:before="0" w:after="0"/>
        <w:jc w:val="left"/>
        <w:rPr/>
      </w:pPr>
      <w:r>
        <w:rPr/>
        <w:t>42PcodyqDcStS0CQ7gvgLWBXUBS2SsYhkhZrcv3AH5iVuLIhfUOuIy+oQd8zmajxHDKMTeYdmoOdXC</w:t>
      </w:r>
    </w:p>
    <w:p>
      <w:pPr>
        <w:pStyle w:val="PreformattedText"/>
        <w:bidi w:val="0"/>
        <w:spacing w:before="0" w:after="0"/>
        <w:jc w:val="left"/>
        <w:rPr/>
      </w:pPr>
      <w:r>
        <w:rPr/>
        <w:t>mpji58nge2VCpZHf9/5HMqXDeZeKqLiov5mPGJaNJxc5NQiX8R7MSCcBLBBfUUXEb01Ur4jeDiF1Cs</w:t>
      </w:r>
    </w:p>
    <w:p>
      <w:pPr>
        <w:pStyle w:val="PreformattedText"/>
        <w:bidi w:val="0"/>
        <w:spacing w:before="0" w:after="0"/>
        <w:jc w:val="left"/>
        <w:rPr/>
      </w:pPr>
      <w:r>
        <w:rPr/>
        <w:t>TKu4gFXqLlimFoBiP2TnmGWmCkng1Uv1FGqu+ZZQE0w0yi5kbmRmCmoGBg1m5sdzk1DYYqKdSvBARR</w:t>
      </w:r>
    </w:p>
    <w:p>
      <w:pPr>
        <w:pStyle w:val="PreformattedText"/>
        <w:bidi w:val="0"/>
        <w:spacing w:before="0" w:after="0"/>
        <w:jc w:val="left"/>
        <w:rPr/>
      </w:pPr>
      <w:r>
        <w:rPr/>
        <w:t>iKbIjtqZxnMbTE2JeMQKIvhYwEfilvLLiy+2AoV5l2xxKqgGyoLfuOHwevBmfHgsyS2293N7i5sjcE</w:t>
      </w:r>
    </w:p>
    <w:p>
      <w:pPr>
        <w:pStyle w:val="PreformattedText"/>
        <w:bidi w:val="0"/>
        <w:spacing w:before="0" w:after="0"/>
        <w:jc w:val="left"/>
        <w:rPr/>
      </w:pPr>
      <w:r>
        <w:rPr/>
        <w:t>NoEPsVoPG3EZUSlFblu7UDVSh3YO+fN8Wc8UilCmxClWLIhddgjoYpwMDp+SpZHlxVZEdvZTqPmwHc</w:t>
      </w:r>
    </w:p>
    <w:p>
      <w:pPr>
        <w:pStyle w:val="PreformattedText"/>
        <w:bidi w:val="0"/>
        <w:spacing w:before="0" w:after="0"/>
        <w:jc w:val="left"/>
        <w:rPr/>
      </w:pPr>
      <w:r>
        <w:rPr/>
        <w:t>8cs1mOAGYWDsGVLyMBL0bqKEr4spS+i6eE3KFaS0ty1W903zW5QkPZGfqaXzFhsuUapt6lFWGKRHkl</w:t>
      </w:r>
    </w:p>
    <w:p>
      <w:pPr>
        <w:pStyle w:val="PreformattedText"/>
        <w:bidi w:val="0"/>
        <w:spacing w:before="0" w:after="0"/>
        <w:jc w:val="left"/>
        <w:rPr/>
      </w:pPr>
      <w:r>
        <w:rPr/>
        <w:t>W1zPhzCHAOIzl7hbmUlE0pfMSqB2wZcxW2K5hMK4iXXMotTcMJSg9Q9TML2S0zU6RXBGjcEg+pcPjE</w:t>
      </w:r>
    </w:p>
    <w:p>
      <w:pPr>
        <w:pStyle w:val="PreformattedText"/>
        <w:bidi w:val="0"/>
        <w:spacing w:before="0" w:after="0"/>
        <w:jc w:val="left"/>
        <w:rPr/>
      </w:pPr>
      <w:r>
        <w:rPr/>
        <w:t>de51eo45gt45jzMQWhqvG5VxImI79xMTvExiffgfnPuHcuhXJBFU4InM/Ublr3Fajef/ABW7gzDWY4</w:t>
      </w:r>
    </w:p>
    <w:p>
      <w:pPr>
        <w:pStyle w:val="PreformattedText"/>
        <w:bidi w:val="0"/>
        <w:spacing w:before="0" w:after="0"/>
        <w:jc w:val="left"/>
        <w:rPr/>
      </w:pPr>
      <w:r>
        <w:rPr/>
        <w:t>wVOarzdfMbFSlDAORxLBRLS+4g5XMoMxaxFIJVQFmNSjxmIpdn+YKJL/dRNgmI1p1KlYxKLUqfMEec</w:t>
      </w:r>
    </w:p>
    <w:p>
      <w:pPr>
        <w:pStyle w:val="PreformattedText"/>
        <w:bidi w:val="0"/>
        <w:spacing w:before="0" w:after="0"/>
        <w:jc w:val="left"/>
        <w:rPr/>
      </w:pPr>
      <w:r>
        <w:rPr/>
        <w:t>R1glNa4gBdTkt1LOJzsiDE1SFpdscQYZQvDAC2MFa2QcpeGI9DMt43FXcTmo4qpnrEeOoVmjE4xLbj</w:t>
      </w:r>
    </w:p>
    <w:p>
      <w:pPr>
        <w:pStyle w:val="PreformattedText"/>
        <w:bidi w:val="0"/>
        <w:spacing w:before="0" w:after="0"/>
        <w:jc w:val="left"/>
        <w:rPr/>
      </w:pPr>
      <w:r>
        <w:rPr/>
        <w:t>ZiHkjj4gvUxTnMBwxDlzEzEITBzGFaW0zbHi2epqDxANst4m9rua2OIgKtg8/UwouBasljADZNGC0c</w:t>
      </w:r>
    </w:p>
    <w:p>
      <w:pPr>
        <w:pStyle w:val="PreformattedText"/>
        <w:bidi w:val="0"/>
        <w:spacing w:before="0" w:after="0"/>
        <w:jc w:val="left"/>
        <w:rPr/>
      </w:pPr>
      <w:r>
        <w:rPr/>
        <w:t>nSaR5j9g5bNHwmj1V8sAXXYCixVL9G/GfDDxoiUSlmFMZZVaGiFoGoaym14ztGoutqiwtvVkDfDB+n</w:t>
      </w:r>
    </w:p>
    <w:p>
      <w:pPr>
        <w:pStyle w:val="PreformattedText"/>
        <w:bidi w:val="0"/>
        <w:spacing w:before="0" w:after="0"/>
        <w:jc w:val="left"/>
        <w:rPr/>
      </w:pPr>
      <w:r>
        <w:rPr/>
        <w:t>BtYHvaOL6CIPywhCWUM5yjkojwhidtFd8GPtIqHjs+CxMaQ4hq61P1P3MJsmIXELXx0wALvuNW9RCF</w:t>
      </w:r>
    </w:p>
    <w:p>
      <w:pPr>
        <w:pStyle w:val="PreformattedText"/>
        <w:bidi w:val="0"/>
        <w:spacing w:before="0" w:after="0"/>
        <w:jc w:val="left"/>
        <w:rPr/>
      </w:pPr>
      <w:r>
        <w:rPr/>
        <w:t>zlhcs3Mbg5w5ilEQ0vUpTTLVluciOAxCxsl3mN04Jgg1eJ2nviU5cQD4Sgbmpgl9YIoSnMupxKhdcS</w:t>
      </w:r>
    </w:p>
    <w:p>
      <w:pPr>
        <w:pStyle w:val="PreformattedText"/>
        <w:bidi w:val="0"/>
        <w:spacing w:before="0" w:after="0"/>
        <w:jc w:val="left"/>
        <w:rPr/>
      </w:pPr>
      <w:r>
        <w:rPr/>
        <w:t>5Z1FbslChzFZXUSmPzPcBuzVSp6mDE6qOfiJO6nJ1PqbnzLmPDhNQqtcS8MP4na5T9Sjxmbu2DFplz</w:t>
      </w:r>
    </w:p>
    <w:p>
      <w:pPr>
        <w:pStyle w:val="PreformattedText"/>
        <w:bidi w:val="0"/>
        <w:spacing w:before="0" w:after="0"/>
        <w:jc w:val="left"/>
        <w:rPr/>
      </w:pPr>
      <w:r>
        <w:rPr/>
        <w:t>e5XqBfM+4j9y62S6lTBUt1M1Ti5au0RncwaIIcXK9SvUCrlWMWdxsadxugiIXUq8cwq29RVpTmY6md</w:t>
      </w:r>
    </w:p>
    <w:p>
      <w:pPr>
        <w:pStyle w:val="PreformattedText"/>
        <w:bidi w:val="0"/>
        <w:spacing w:before="0" w:after="0"/>
        <w:jc w:val="left"/>
        <w:rPr/>
      </w:pPr>
      <w:r>
        <w:rPr/>
        <w:t>eBcl4ltVUzDm4F5lS0xLEu3FFjRI0t7m+5SvkymC43mXdVFDUDwRVwETqBkuHxM2inOYFZvMsM1L3D</w:t>
      </w:r>
    </w:p>
    <w:p>
      <w:pPr>
        <w:pStyle w:val="PreformattedText"/>
        <w:bidi w:val="0"/>
        <w:spacing w:before="0" w:after="0"/>
        <w:jc w:val="left"/>
        <w:rPr/>
      </w:pPr>
      <w:r>
        <w:rPr/>
        <w:t>E4NXK3mK65l7rcCuswjEQ77viM4hcPF9QunqEBYblz9S6KcYcUeHeHsA7JZQZA3OKNV21HSI1iOR7H</w:t>
      </w:r>
    </w:p>
    <w:p>
      <w:pPr>
        <w:pStyle w:val="PreformattedText"/>
        <w:bidi w:val="0"/>
        <w:spacing w:before="0" w:after="0"/>
        <w:jc w:val="left"/>
        <w:rPr/>
      </w:pPr>
      <w:r>
        <w:rPr/>
        <w:t>h9kJMYEbtHMb2tomoPRbvNYTcAhVlXVXFxAB6GPdrZVqoDcKgIUUC4NvGa9Rgpa0YgHopezcOrbcLM</w:t>
      </w:r>
    </w:p>
    <w:p>
      <w:pPr>
        <w:pStyle w:val="PreformattedText"/>
        <w:bidi w:val="0"/>
        <w:spacing w:before="0" w:after="0"/>
        <w:jc w:val="left"/>
        <w:rPr/>
      </w:pPr>
      <w:r>
        <w:rPr/>
        <w:t>Q42KLbMEs9qFsUhVZQ1eLqEuLq2O7OFKPpYoWmGaxOZtO5hZc3DDSyVYUVVRKWOmAPMA+44IwytQ+p</w:t>
      </w:r>
    </w:p>
    <w:p>
      <w:pPr>
        <w:pStyle w:val="PreformattedText"/>
        <w:bidi w:val="0"/>
        <w:spacing w:before="0" w:after="0"/>
        <w:jc w:val="left"/>
        <w:rPr/>
      </w:pPr>
      <w:r>
        <w:rPr/>
        <w:t>wcXNQ6Rtd4jdGcQGU9SxqYqUpvMFVbmVjJK/MWiXtWZTZZiB6zMxij7gF5nepp6g9TP3MjFpVYt2cS</w:t>
      </w:r>
    </w:p>
    <w:p>
      <w:pPr>
        <w:pStyle w:val="PreformattedText"/>
        <w:bidi w:val="0"/>
        <w:spacing w:before="0" w:after="0"/>
        <w:jc w:val="left"/>
        <w:rPr/>
      </w:pPr>
      <w:r>
        <w:rPr/>
        <w:t>mrj4Nh6ZxqZ6zHEqfKOanHHh7uN4mOp2Tid2xuipVYIcSu9T1UfSZYzN4moR+fHc5l02Syq8S9XPVS</w:t>
      </w:r>
    </w:p>
    <w:p>
      <w:pPr>
        <w:pStyle w:val="PreformattedText"/>
        <w:bidi w:val="0"/>
        <w:spacing w:before="0" w:after="0"/>
        <w:jc w:val="left"/>
        <w:rPr/>
      </w:pPr>
      <w:r>
        <w:rPr/>
        <w:t>rzKr7l1HOpaAOosZ2QW2Jdk5mMYgbsYAVlcuhaxLxqW7xNq1cV1MMt7hk2xC2TNCalN1xC0tjER6i3</w:t>
      </w:r>
    </w:p>
    <w:p>
      <w:pPr>
        <w:pStyle w:val="PreformattedText"/>
        <w:bidi w:val="0"/>
        <w:spacing w:before="0" w:after="0"/>
        <w:jc w:val="left"/>
        <w:rPr/>
      </w:pPr>
      <w:r>
        <w:rPr/>
        <w:t>UAG8z6CYVDUov14UE2RAjKxljFJeIEI3TGIjFEdDWJWFnEHMSxnM3VTD8xDARBm8x3QRvcpcxKdzV9</w:t>
      </w:r>
    </w:p>
    <w:p>
      <w:pPr>
        <w:pStyle w:val="PreformattedText"/>
        <w:bidi w:val="0"/>
        <w:spacing w:before="0" w:after="0"/>
        <w:jc w:val="left"/>
        <w:rPr/>
      </w:pPr>
      <w:r>
        <w:rPr/>
        <w:t>wQzML1AQWCuluIJ8xWrKeO5p8jdzJcHZD+4qwcTSlCuhR19kEcqmEmn7rOGUREDd3COE9fMCMgwaIt</w:t>
      </w:r>
    </w:p>
    <w:p>
      <w:pPr>
        <w:pStyle w:val="PreformattedText"/>
        <w:bidi w:val="0"/>
        <w:spacing w:before="0" w:after="0"/>
        <w:jc w:val="left"/>
        <w:rPr/>
      </w:pPr>
      <w:r>
        <w:rPr/>
        <w:t>eJrmcIRbDRkDYj/jEM7ltsXgbCcnunNRF6n2S6i28ryFdEUQ5TWK+hWQOKEynwAzFPgioYzGSBehRH</w:t>
      </w:r>
    </w:p>
    <w:p>
      <w:pPr>
        <w:pStyle w:val="PreformattedText"/>
        <w:bidi w:val="0"/>
        <w:spacing w:before="0" w:after="0"/>
        <w:jc w:val="left"/>
        <w:rPr/>
      </w:pPr>
      <w:r>
        <w:rPr/>
        <w:t>iotAt+GINevmhaayDZqzrUecXNosCOz/n3EjcmZXFvJ+pYn7juPITN6lNuxlInJcSKsM3xqUZzMVKM</w:t>
      </w:r>
    </w:p>
    <w:p>
      <w:pPr>
        <w:pStyle w:val="PreformattedText"/>
        <w:bidi w:val="0"/>
        <w:spacing w:before="0" w:after="0"/>
        <w:jc w:val="left"/>
        <w:rPr/>
      </w:pPr>
      <w:r>
        <w:rPr/>
        <w:t>wwqauFgI+iVE3XELdkKwai07iq5YU7gBmmDUVc3kma3mBdilyg5zBpZLZLMN9SzmKhLhfEvJct9E3+</w:t>
      </w:r>
    </w:p>
    <w:p>
      <w:pPr>
        <w:pStyle w:val="PreformattedText"/>
        <w:bidi w:val="0"/>
        <w:spacing w:before="0" w:after="0"/>
        <w:jc w:val="left"/>
        <w:rPr/>
      </w:pPr>
      <w:r>
        <w:rPr/>
        <w:t>oeB9SoLLnEx1NEdxmY3zHxiXOp7mJcXMxcC5WWYlxznmXK1KJ6uYlee5X4lYnxL9S8XzLe4Fs4isES</w:t>
      </w:r>
    </w:p>
    <w:p>
      <w:pPr>
        <w:pStyle w:val="PreformattedText"/>
        <w:bidi w:val="0"/>
        <w:spacing w:before="0" w:after="0"/>
        <w:jc w:val="left"/>
        <w:rPr/>
      </w:pPr>
      <w:r>
        <w:rPr/>
        <w:t>wNSgwGKLcTfAQallTYwU9mYxUsMwWgxBMpeZRxA1UMAsGIgWiIuKfMMXMCsmLmuY9xL2cS8GpYBdJA</w:t>
      </w:r>
    </w:p>
    <w:p>
      <w:pPr>
        <w:pStyle w:val="PreformattedText"/>
        <w:bidi w:val="0"/>
        <w:spacing w:before="0" w:after="0"/>
        <w:jc w:val="left"/>
        <w:rPr/>
      </w:pPr>
      <w:r>
        <w:rPr/>
        <w:t>tDURMVB9RYKIKgDHDfhTALyYjV6agjio5FEFWNououdRtRVRNBWCCp6l5OpptY9LBNLY+sbDUa+vX+</w:t>
      </w:r>
    </w:p>
    <w:p>
      <w:pPr>
        <w:pStyle w:val="PreformattedText"/>
        <w:bidi w:val="0"/>
        <w:spacing w:before="0" w:after="0"/>
        <w:jc w:val="left"/>
        <w:rPr/>
      </w:pPr>
      <w:r>
        <w:rPr/>
        <w:t>Zz42w8GJslUFk/gi2VzBLXrqydj2OkcVLO44dNa7aNStWyowp6OVwlYqy7HHvmo2jLLtitjdAvEQey</w:t>
      </w:r>
    </w:p>
    <w:p>
      <w:pPr>
        <w:pStyle w:val="PreformattedText"/>
        <w:bidi w:val="0"/>
        <w:spacing w:before="0" w:after="0"/>
        <w:jc w:val="left"/>
        <w:rPr/>
      </w:pPr>
      <w:r>
        <w:rPr/>
        <w:t>CwW+eDA/PUKOVdAZESYtLtElCnrT4tXUemozQWAOCi7doyS8XbyzTjy6U5R7mFiYswBkwIt9WYNmSO</w:t>
      </w:r>
    </w:p>
    <w:p>
      <w:pPr>
        <w:pStyle w:val="PreformattedText"/>
        <w:bidi w:val="0"/>
        <w:spacing w:before="0" w:after="0"/>
        <w:jc w:val="left"/>
        <w:rPr/>
      </w:pPr>
      <w:r>
        <w:rPr/>
        <w:t>YNA6LuEUmkNoDtbUYrsplrlgdiUj8JDnwKIm4WkFs6gXRqoLWO8XxAR1LZuD3qWcJhXg1fuYIzfOI/</w:t>
      </w:r>
    </w:p>
    <w:p>
      <w:pPr>
        <w:pStyle w:val="PreformattedText"/>
        <w:bidi w:val="0"/>
        <w:spacing w:before="0" w:after="0"/>
        <w:jc w:val="left"/>
        <w:rPr/>
      </w:pPr>
      <w:r>
        <w:rPr/>
        <w:t>zEA7QWiptbP8pbpyQThlrbUvcwvExWKqPuAU9RouJhzGqxEDEP4lJiA3fMtqbTLTOYOqJdz+DNeE4l</w:t>
      </w:r>
    </w:p>
    <w:p>
      <w:pPr>
        <w:pStyle w:val="PreformattedText"/>
        <w:bidi w:val="0"/>
        <w:spacing w:before="0" w:after="0"/>
        <w:jc w:val="left"/>
        <w:rPr/>
      </w:pPr>
      <w:r>
        <w:rPr/>
        <w:t>Zj3HmPudzXjn343CquWf18x4sgNmGalyHEuBZZKZW73KlZcTWp3jxbjM5LJRhYkb5nc+oVLDPM3UaL</w:t>
      </w:r>
    </w:p>
    <w:p>
      <w:pPr>
        <w:pStyle w:val="PreformattedText"/>
        <w:bidi w:val="0"/>
        <w:spacing w:before="0" w:after="0"/>
        <w:jc w:val="left"/>
        <w:rPr/>
      </w:pPr>
      <w:r>
        <w:rPr/>
        <w:t>UW24Tc9G5xmKy80bhd5llXLlNVipfqFqhCAm4iFwTDNBTmA5ht5zOSerxNPcMKwrZL3KDZKHcQ3NTV</w:t>
      </w:r>
    </w:p>
    <w:p>
      <w:pPr>
        <w:pStyle w:val="PreformattedText"/>
        <w:bidi w:val="0"/>
        <w:spacing w:before="0" w:after="0"/>
        <w:jc w:val="left"/>
        <w:rPr/>
      </w:pPr>
      <w:r>
        <w:rPr/>
        <w:t>ONkzlWZkrTKqu5TUVKqB24hlpgfmVtgUFuVJr0nOpVcyhjQUVMaIDeY2/M5zCQeUVgF8fnn6is7GvB</w:t>
      </w:r>
    </w:p>
    <w:p>
      <w:pPr>
        <w:pStyle w:val="PreformattedText"/>
        <w:bidi w:val="0"/>
        <w:spacing w:before="0" w:after="0"/>
        <w:jc w:val="left"/>
        <w:rPr/>
      </w:pPr>
      <w:r>
        <w:rPr/>
        <w:t>/MIfz4WIAHKKqAjxphnTO0hEi9IthkddgcXLpEQjh5E5HimPVWlyqobc0KrYLzGJgHnlRR2iZCV3KI</w:t>
      </w:r>
    </w:p>
    <w:p>
      <w:pPr>
        <w:pStyle w:val="PreformattedText"/>
        <w:bidi w:val="0"/>
        <w:spacing w:before="0" w:after="0"/>
        <w:jc w:val="left"/>
        <w:rPr/>
      </w:pPr>
      <w:r>
        <w:rPr/>
        <w:t>RnBOhlKc5tLlgjExpmxw6KUi1UzSxgjdjkH5IABQipKVt2q99GNwsq0F7bktTFCOYOcekVTS9KBdUQ</w:t>
      </w:r>
    </w:p>
    <w:p>
      <w:pPr>
        <w:pStyle w:val="PreformattedText"/>
        <w:bidi w:val="0"/>
        <w:spacing w:before="0" w:after="0"/>
        <w:jc w:val="left"/>
        <w:rPr/>
      </w:pPr>
      <w:r>
        <w:rPr/>
        <w:t>1G9AesbdjwOpVZspRbUYpusYbgGrF7Az9I8er5nU5hRa7qK4/lQHBqlB2ZgLTYIbgNLA1ncxg5j6lV</w:t>
      </w:r>
    </w:p>
    <w:p>
      <w:pPr>
        <w:pStyle w:val="PreformattedText"/>
        <w:bidi w:val="0"/>
        <w:spacing w:before="0" w:after="0"/>
        <w:jc w:val="left"/>
        <w:rPr/>
      </w:pPr>
      <w:r>
        <w:rPr/>
        <w:t>XcFCCVqU6hljg04mVZYlquOMQaY7Oo7o1KyxMAKxMV7gm2UrDiVClxCUiihJkYF5GWkDfMWmo+iJi4</w:t>
      </w:r>
    </w:p>
    <w:p>
      <w:pPr>
        <w:pStyle w:val="PreformattedText"/>
        <w:bidi w:val="0"/>
        <w:spacing w:before="0" w:after="0"/>
        <w:jc w:val="left"/>
        <w:rPr/>
      </w:pPr>
      <w:r>
        <w:rPr/>
        <w:t>Ga5mPuIM4Jrcc5qXGMTMrfUvzvMrucw6l34GOI4MUlZqovxLYx4h/EuPrx3MS+4pvxT1M9Qc1L8DTA</w:t>
      </w:r>
    </w:p>
    <w:p>
      <w:pPr>
        <w:pStyle w:val="PreformattedText"/>
        <w:bidi w:val="0"/>
        <w:spacing w:before="0" w:after="0"/>
        <w:jc w:val="left"/>
        <w:rPr/>
      </w:pPr>
      <w:r>
        <w:rPr/>
        <w:t>1cAVnEsz1MFSyWGiWPpqK6qW9QagNhBdQUtzEvFwogTiN9RZdb3KAnEzm9RBlmO6hj4g5qsQXNJMBq</w:t>
      </w:r>
    </w:p>
    <w:p>
      <w:pPr>
        <w:pStyle w:val="PreformattedText"/>
        <w:bidi w:val="0"/>
        <w:spacing w:before="0" w:after="0"/>
        <w:jc w:val="left"/>
        <w:rPr/>
      </w:pPr>
      <w:r>
        <w:rPr/>
        <w:t>FiDEvasRCpeZRT/MCucy9XqLSgjKy5lLC4guNWRcwBFm+o2jbKSKMSmqlZrmGsmZkhNnGYWZGUjMpK</w:t>
      </w:r>
    </w:p>
    <w:p>
      <w:pPr>
        <w:pStyle w:val="PreformattedText"/>
        <w:bidi w:val="0"/>
        <w:spacing w:before="0" w:after="0"/>
        <w:jc w:val="left"/>
        <w:rPr/>
      </w:pPr>
      <w:r>
        <w:rPr/>
        <w:t>pi1HN8mn8b8c+NeFLLCxlZZNfhl/gj5iw0qLE2I7vruoVyhRSHaaNONFR3sUZFHp/wDjAngW3ot9F2</w:t>
      </w:r>
    </w:p>
    <w:p>
      <w:pPr>
        <w:pStyle w:val="PreformattedText"/>
        <w:bidi w:val="0"/>
        <w:spacing w:before="0" w:after="0"/>
        <w:jc w:val="left"/>
        <w:rPr/>
      </w:pPr>
      <w:r>
        <w:rPr/>
        <w:t>4cyrzKRH76sRDlA4qUqI1hw5yx2r+JxLt8Ry6ppCt1rF6jyCIABpXD7BY9w5Cm4oIXACuVUIf3ARhh</w:t>
      </w:r>
    </w:p>
    <w:p>
      <w:pPr>
        <w:pStyle w:val="PreformattedText"/>
        <w:bidi w:val="0"/>
        <w:spacing w:before="0" w:after="0"/>
        <w:jc w:val="left"/>
        <w:rPr/>
      </w:pPr>
      <w:r>
        <w:rPr/>
        <w:t>tqLAFuTiBt1rYBDwbQXOyoJ+zQUxtW2bo9MzfDPN5LNDuvcwAmo+pbwNC8BEk6LZXOoIbCppSSmhog</w:t>
      </w:r>
    </w:p>
    <w:p>
      <w:pPr>
        <w:pStyle w:val="PreformattedText"/>
        <w:bidi w:val="0"/>
        <w:spacing w:before="0" w:after="0"/>
        <w:jc w:val="left"/>
        <w:rPr/>
      </w:pPr>
      <w:r>
        <w:rPr/>
        <w:t>5g+Yj1L5TMvGp7hjcttuKmaxG1uoVzMPaarGJm7ZeFkSZj7hQYdwBRcTOGXe5xFusz9Qc5JyvMx9xG</w:t>
      </w:r>
    </w:p>
    <w:p>
      <w:pPr>
        <w:pStyle w:val="PreformattedText"/>
        <w:bidi w:val="0"/>
        <w:spacing w:before="0" w:after="0"/>
        <w:jc w:val="left"/>
        <w:rPr/>
      </w:pPr>
      <w:r>
        <w:rPr/>
        <w:t>CLjG58zktx46F4fGNSsPh+I79RzifqWR/jx+vG8O4XmXmCcxTeZzMcsxzOu5iOZ3U4mdzPjE1HjMc4</w:t>
      </w:r>
    </w:p>
    <w:p>
      <w:pPr>
        <w:pStyle w:val="PreformattedText"/>
        <w:bidi w:val="0"/>
        <w:spacing w:before="0" w:after="0"/>
        <w:jc w:val="left"/>
        <w:rPr/>
      </w:pPr>
      <w:r>
        <w:rPr/>
        <w:t>m/iPXMMMz9TYGpjhhu6gcm5aXzGDsYl1qY+5ivcqt3mdkE8Zl2qKU1uWBiLeZeIbxBaqbalKRocMdS</w:t>
      </w:r>
    </w:p>
    <w:p>
      <w:pPr>
        <w:pStyle w:val="PreformattedText"/>
        <w:bidi w:val="0"/>
        <w:spacing w:before="0" w:after="0"/>
        <w:jc w:val="left"/>
        <w:rPr/>
      </w:pPr>
      <w:r>
        <w:rPr/>
        <w:t>njUNaLm2SUgQeYPJXMTdJ/qNmGGHVwumtSy7Y90atqGAAgnWZQ28ko6hxBEVvcXAcxUQ4lc4lrN5lh</w:t>
      </w:r>
    </w:p>
    <w:p>
      <w:pPr>
        <w:pStyle w:val="PreformattedText"/>
        <w:bidi w:val="0"/>
        <w:spacing w:before="0" w:after="0"/>
        <w:jc w:val="left"/>
        <w:rPr/>
      </w:pPr>
      <w:r>
        <w:rPr/>
        <w:t>iWdRdwTFst3iOZcpcIwD8n+5rDue5fi52i3qczsr8RB4gticw4nBUNo4r9rUQulNlsN1QN4KAJxbmE</w:t>
      </w:r>
    </w:p>
    <w:p>
      <w:pPr>
        <w:pStyle w:val="PreformattedText"/>
        <w:bidi w:val="0"/>
        <w:spacing w:before="0" w:after="0"/>
        <w:jc w:val="left"/>
        <w:rPr/>
      </w:pPr>
      <w:r>
        <w:rPr/>
        <w:t>htKIDkV2M8kCVyeJlaHIZB4zCxrURBkycd96mpUdDgPlAKtDOIRaCjejIRqkAvZq6l4nQAIIQocD4J</w:t>
      </w:r>
    </w:p>
    <w:p>
      <w:pPr>
        <w:pStyle w:val="PreformattedText"/>
        <w:bidi w:val="0"/>
        <w:spacing w:before="0" w:after="0"/>
        <w:jc w:val="left"/>
        <w:rPr/>
      </w:pPr>
      <w:r>
        <w:rPr/>
        <w:t>S/da2FrS0iONSpJh6sgMRvLlxIYagIrAkWhoeUXiUmzKfqYS1lOM6PDDrguNO3qvaXmiJuF5FZ5/mX</w:t>
      </w:r>
    </w:p>
    <w:p>
      <w:pPr>
        <w:pStyle w:val="PreformattedText"/>
        <w:bidi w:val="0"/>
        <w:spacing w:before="0" w:after="0"/>
        <w:jc w:val="left"/>
        <w:rPr/>
      </w:pPr>
      <w:r>
        <w:rPr/>
        <w:t>xLIgxN3UaUpzf97hxBczNLajQcTDn1O4fEMVyl8dzkzpmcDBPxBynMXuLe4PNS7tcTIMxWdyyquAdR</w:t>
      </w:r>
    </w:p>
    <w:p>
      <w:pPr>
        <w:pStyle w:val="PreformattedText"/>
        <w:bidi w:val="0"/>
        <w:spacing w:before="0" w:after="0"/>
        <w:jc w:val="left"/>
        <w:rPr/>
      </w:pPr>
      <w:r>
        <w:rPr/>
        <w:t>o5l8BL9biZPcou8TExCsS6gI0tmIFCuZVX5vuG9xwuOZ3H5nQR+Ix/8fUcV49zlbnw6mZzNwbj6ixf</w:t>
      </w:r>
    </w:p>
    <w:p>
      <w:pPr>
        <w:pStyle w:val="PreformattedText"/>
        <w:bidi w:val="0"/>
        <w:spacing w:before="0" w:after="0"/>
        <w:jc w:val="left"/>
        <w:rPr/>
      </w:pPr>
      <w:r>
        <w:rPr/>
        <w:t>/D/ExMTmAUTGSNTLmoDRRG8gTNYZSzolcMouJWmVgQmoE+ouE3u5sgGpY5JkCoW5aswJxKsJc5BFwl</w:t>
      </w:r>
    </w:p>
    <w:p>
      <w:pPr>
        <w:pStyle w:val="PreformattedText"/>
        <w:bidi w:val="0"/>
        <w:spacing w:before="0" w:after="0"/>
        <w:jc w:val="left"/>
        <w:rPr/>
      </w:pPr>
      <w:r>
        <w:rPr/>
        <w:t>+sQTMURmnMtaqZap/mWCETYTJWww0XUKzhhlPMTF23EHM1k3HuLiS7GoAc5lnNw5qK5iObnNXM6noq</w:t>
      </w:r>
    </w:p>
    <w:p>
      <w:pPr>
        <w:pStyle w:val="PreformattedText"/>
        <w:bidi w:val="0"/>
        <w:spacing w:before="0" w:after="0"/>
        <w:jc w:val="left"/>
        <w:rPr/>
      </w:pPr>
      <w:r>
        <w:rPr/>
        <w:t>/AgbzNFqwirviodQzt/uN48PExMk7Ebs3ZGC20Bb9VEhwH4RP5sjl8gWE4b7QNLhZUPIsyWVflKnbQ</w:t>
      </w:r>
    </w:p>
    <w:p>
      <w:pPr>
        <w:pStyle w:val="PreformattedText"/>
        <w:bidi w:val="0"/>
        <w:spacing w:before="0" w:after="0"/>
        <w:jc w:val="left"/>
        <w:rPr/>
      </w:pPr>
      <w:r>
        <w:rPr/>
        <w:t>+piRkACGCbwadUC8wXzMxh37KPbcWrgZCwgciMttSFZHKsqOQq44z0sq5dG1bNVUCMsU4iysLZr1wQ</w:t>
      </w:r>
    </w:p>
    <w:p>
      <w:pPr>
        <w:pStyle w:val="PreformattedText"/>
        <w:bidi w:val="0"/>
        <w:spacing w:before="0" w:after="0"/>
        <w:jc w:val="left"/>
        <w:rPr/>
      </w:pPr>
      <w:r>
        <w:rPr/>
        <w:t>wKxYyvWIoGwzCZAPFBg7SoLyArXmJegLhYtoZsG+CmKi3U+ziG9JCxHw70TtLz7g14dBnKfA/ETqAX</w:t>
      </w:r>
    </w:p>
    <w:p>
      <w:pPr>
        <w:pStyle w:val="PreformattedText"/>
        <w:bidi w:val="0"/>
        <w:spacing w:before="0" w:after="0"/>
        <w:jc w:val="left"/>
        <w:rPr/>
      </w:pPr>
      <w:r>
        <w:rPr/>
        <w:t>KVGrN5gLTiazWYvE43iB6gJeLi2i7iaxNXL3FVCiLjJiaxMXHQ3HKCDc9oBRWZVtS09oiR6le1QPWI</w:t>
      </w:r>
    </w:p>
    <w:p>
      <w:pPr>
        <w:pStyle w:val="PreformattedText"/>
        <w:bidi w:val="0"/>
        <w:spacing w:before="0" w:after="0"/>
        <w:jc w:val="left"/>
        <w:rPr/>
      </w:pPr>
      <w:r>
        <w:rPr/>
        <w:t>JrSFWnUUeIq3Kcbh2CdvjYgRUtt/cbnOPD6j/EYE+p8ePmEdM5msxYi3zEj1x4pURmLj3PbPmZJre5</w:t>
      </w:r>
    </w:p>
    <w:p>
      <w:pPr>
        <w:pStyle w:val="PreformattedText"/>
        <w:bidi w:val="0"/>
        <w:spacing w:before="0" w:after="0"/>
        <w:jc w:val="left"/>
        <w:rPr/>
      </w:pPr>
      <w:r>
        <w:rPr/>
        <w:t>gMS7nufqXLw9wX6i6ircs7nsQq4MQuoC2pVONeDVVHguCnOJeKrcUauAlIUTeJRcAusxCjmYcEQzFb</w:t>
      </w:r>
    </w:p>
    <w:p>
      <w:pPr>
        <w:pStyle w:val="PreformattedText"/>
        <w:bidi w:val="0"/>
        <w:spacing w:before="0" w:after="0"/>
        <w:jc w:val="left"/>
        <w:rPr/>
      </w:pPr>
      <w:r>
        <w:rPr/>
        <w:t>6Km7bE3YxWy2IDuVsBKOkteGYCAfVQS2EXhljBCsTuA4JlIAYMwd9QA0zFdBKdRawalu4LmtQwW5Si</w:t>
      </w:r>
    </w:p>
    <w:p>
      <w:pPr>
        <w:pStyle w:val="PreformattedText"/>
        <w:bidi w:val="0"/>
        <w:spacing w:before="0" w:after="0"/>
        <w:jc w:val="left"/>
        <w:rPr/>
      </w:pPr>
      <w:r>
        <w:rPr/>
        <w:t>4nXcbnXfhxADcyKcwoZhcormtz2aD5OJdkPHxCLjcFzqJza2acVT67j13EJX6B2/V8xrth6RP7uAEY</w:t>
      </w:r>
    </w:p>
    <w:p>
      <w:pPr>
        <w:pStyle w:val="PreformattedText"/>
        <w:bidi w:val="0"/>
        <w:spacing w:before="0" w:after="0"/>
        <w:jc w:val="left"/>
        <w:rPr/>
      </w:pPr>
      <w:r>
        <w:rPr/>
        <w:t>stPNmimgWNMXWK7noMQqZRUWSm1DIOAFqwFWLtbiKvAFM60LVOchC9NysNUi6xUscZhJKhRraRLC0x</w:t>
      </w:r>
    </w:p>
    <w:p>
      <w:pPr>
        <w:pStyle w:val="PreformattedText"/>
        <w:bidi w:val="0"/>
        <w:spacing w:before="0" w:after="0"/>
        <w:jc w:val="left"/>
        <w:rPr/>
      </w:pPr>
      <w:r>
        <w:rPr/>
        <w:t>FaQqNwZ2qFHZBWPYq6zFMO9KdBTmHbbLoEcJyJWHZ1AIwaGCIYvGpbm4WOPraTRRUHOasKCzUzAeg1</w:t>
      </w:r>
    </w:p>
    <w:p>
      <w:pPr>
        <w:pStyle w:val="PreformattedText"/>
        <w:bidi w:val="0"/>
        <w:spacing w:before="0" w:after="0"/>
        <w:jc w:val="left"/>
        <w:rPr/>
      </w:pPr>
      <w:r>
        <w:rPr/>
        <w:t>LalvneovUbyycOez/XjaYoxONQudKJqBRsuUHEusmpkYlAFxNVcNXxL3KzFLOZZcK43LariYoVHcaw</w:t>
      </w:r>
    </w:p>
    <w:p>
      <w:pPr>
        <w:pStyle w:val="PreformattedText"/>
        <w:bidi w:val="0"/>
        <w:spacing w:before="0" w:after="0"/>
        <w:jc w:val="left"/>
        <w:rPr/>
      </w:pPr>
      <w:r>
        <w:rPr/>
        <w:t>xvUzd3BxVxBc/USs8RWz3C1kZ9wWldQqr0j6wS15hrccriAPySqjjPgn3L+OI+51icRds59+Kla/8A</w:t>
      </w:r>
    </w:p>
    <w:p>
      <w:pPr>
        <w:pStyle w:val="PreformattedText"/>
        <w:bidi w:val="0"/>
        <w:spacing w:before="0" w:after="0"/>
        <w:jc w:val="left"/>
        <w:rPr/>
      </w:pPr>
      <w:r>
        <w:rPr/>
        <w:t>B1OC5VASmiPo8YlkK4jUSPPi5xN+KY+C/qG4pOMwiFeolsEt3La9xXcvmpd8Tgl0JCwtyn4ipxqHZi</w:t>
      </w:r>
    </w:p>
    <w:p>
      <w:pPr>
        <w:pStyle w:val="PreformattedText"/>
        <w:bidi w:val="0"/>
        <w:spacing w:before="0" w:after="0"/>
        <w:jc w:val="left"/>
        <w:rPr/>
      </w:pPr>
      <w:r>
        <w:rPr/>
        <w:t>GiQUhbcsrMFaQpvcbXuZsVcp3WJRc6jWoq13GqGpfbMsPU2zqoN4LZkPU3uKNHMzXuIAQCaxBWiiGi</w:t>
      </w:r>
    </w:p>
    <w:p>
      <w:pPr>
        <w:pStyle w:val="PreformattedText"/>
        <w:bidi w:val="0"/>
        <w:spacing w:before="0" w:after="0"/>
        <w:jc w:val="left"/>
        <w:rPr/>
      </w:pPr>
      <w:r>
        <w:rPr/>
        <w:t>5g5it3pB2XOaXMU+oImCAtgTJxOJrEPcsoxicAjznMLNO5k07jRpMynOmAaCv75Pz/4C6g4xFaPcGg</w:t>
      </w:r>
    </w:p>
    <w:p>
      <w:pPr>
        <w:pStyle w:val="PreformattedText"/>
        <w:bidi w:val="0"/>
        <w:spacing w:before="0" w:after="0"/>
        <w:jc w:val="left"/>
        <w:rPr/>
      </w:pPr>
      <w:r>
        <w:rPr/>
        <w:t>xVoO2ZSukMhS1seadGVVBpi3B2Etm0AJzCR3TPcuXoG3cABZqkLEfn86hkAlasgOkq4AqF0VTt9YdB</w:t>
      </w:r>
    </w:p>
    <w:p>
      <w:pPr>
        <w:pStyle w:val="PreformattedText"/>
        <w:bidi w:val="0"/>
        <w:spacing w:before="0" w:after="0"/>
        <w:jc w:val="left"/>
        <w:rPr/>
      </w:pPr>
      <w:r>
        <w:rPr/>
        <w:t>TqzdcQA2AoBsOyhtLpKjU8qLuB7SKFce5UY+b/CckosWVBDQ3ZmjaFQ7QbGyy4oaKqMtbUtOAsIW10</w:t>
      </w:r>
    </w:p>
    <w:p>
      <w:pPr>
        <w:pStyle w:val="PreformattedText"/>
        <w:bidi w:val="0"/>
        <w:spacing w:before="0" w:after="0"/>
        <w:jc w:val="left"/>
        <w:rPr/>
      </w:pPr>
      <w:r>
        <w:rPr/>
        <w:t>Jk5z7IqW5hehgeKhsEbHMQcu+bWYWKbxooJs9ioDpfm14MOILqJEC7Kl+AAp9xCvcGNQpsdEwdypZK</w:t>
      </w:r>
    </w:p>
    <w:p>
      <w:pPr>
        <w:pStyle w:val="PreformattedText"/>
        <w:bidi w:val="0"/>
        <w:spacing w:before="0" w:after="0"/>
        <w:jc w:val="left"/>
        <w:rPr/>
      </w:pPr>
      <w:r>
        <w:rPr/>
        <w:t>/VwbMH9/xLVncMi3E2s+tRqzE5uZliJlNTNCJW2IAW1iYFXArRMrgVrUNNxC2ZJjqOBsgvEctsvcBl</w:t>
      </w:r>
    </w:p>
    <w:p>
      <w:pPr>
        <w:pStyle w:val="PreformattedText"/>
        <w:bidi w:val="0"/>
        <w:spacing w:before="0" w:after="0"/>
        <w:jc w:val="left"/>
        <w:rPr/>
      </w:pPr>
      <w:r>
        <w:rPr/>
        <w:t>gCvUxSEbvubJ3Ou4Wzy/x5eJUbHx1fgPzPXHjmcLns5mXMUzFlwgfiVE1HmpUrx9QZn6j49zEcSswv</w:t>
      </w:r>
    </w:p>
    <w:p>
      <w:pPr>
        <w:pStyle w:val="PreformattedText"/>
        <w:bidi w:val="0"/>
        <w:spacing w:before="0" w:after="0"/>
        <w:jc w:val="left"/>
        <w:rPr/>
      </w:pPr>
      <w:r>
        <w:rPr/>
        <w:t>3H20QXOY3liaQuIZPG5zEBQy/cvG5RvEt+p0QVuYtq6GFWDMzS1LTmByiyWFtmMeo7BiZaJWLuGdpc</w:t>
      </w:r>
    </w:p>
    <w:p>
      <w:pPr>
        <w:pStyle w:val="PreformattedText"/>
        <w:bidi w:val="0"/>
        <w:spacing w:before="0" w:after="0"/>
        <w:jc w:val="left"/>
        <w:rPr/>
      </w:pPr>
      <w:r>
        <w:rPr/>
        <w:t>wUaTAw5hZmBfEouuYKtzL3fDDJXEyN4qFLbEOiAu2ctS2yzEXBxcsZxKSy5j8sf4np3AslzvM0EP5Q</w:t>
      </w:r>
    </w:p>
    <w:p>
      <w:pPr>
        <w:pStyle w:val="PreformattedText"/>
        <w:bidi w:val="0"/>
        <w:spacing w:before="0" w:after="0"/>
        <w:jc w:val="left"/>
        <w:rPr/>
      </w:pPr>
      <w:r>
        <w:rPr/>
        <w:t>GqGUiZjTcFMxMcmG44ZPrf8AHi8R3DLC4OmmSRVc+4hV6XKyjLkBSe1ZblT8jh4lJogZ2qaZTZNACu</w:t>
      </w:r>
    </w:p>
    <w:p>
      <w:pPr>
        <w:pStyle w:val="PreformattedText"/>
        <w:bidi w:val="0"/>
        <w:spacing w:before="0" w:after="0"/>
        <w:jc w:val="left"/>
        <w:rPr/>
      </w:pPr>
      <w:r>
        <w:rPr/>
        <w:t>1nBvsbV3H/ALqqp0O+w6xbDUa0Q5AaQcjcZlhBl7XayBQgWUSKyMnZks3uaBDBFQXYFzo5A5l0pCNj</w:t>
      </w:r>
    </w:p>
    <w:p>
      <w:pPr>
        <w:pStyle w:val="PreformattedText"/>
        <w:bidi w:val="0"/>
        <w:spacing w:before="0" w:after="0"/>
        <w:jc w:val="left"/>
        <w:rPr/>
      </w:pPr>
      <w:r>
        <w:rPr/>
        <w:t>uuVWAGgmDt9sQchyWYOOJndNozhSF7CUNRGFoGA1jGtQh+FA90Rebb3atcNRBePojAXVK6XTmVtk4a</w:t>
      </w:r>
    </w:p>
    <w:p>
      <w:pPr>
        <w:pStyle w:val="PreformattedText"/>
        <w:bidi w:val="0"/>
        <w:spacing w:before="0" w:after="0"/>
        <w:jc w:val="left"/>
        <w:rPr/>
      </w:pPr>
      <w:r>
        <w:rPr/>
        <w:t>vfYLLrT6iUttNeFs/EWW9QUdi2TNYzcVGAm4XU9o1TWocoZZnImlzx46I0uw1FoFXLAeooVRMG6zHO</w:t>
      </w:r>
    </w:p>
    <w:p>
      <w:pPr>
        <w:pStyle w:val="PreformattedText"/>
        <w:bidi w:val="0"/>
        <w:spacing w:before="0" w:after="0"/>
        <w:jc w:val="left"/>
        <w:rPr/>
      </w:pPr>
      <w:r>
        <w:rPr/>
        <w:t>Yde5hxqWGEwkt7qGIXcLFuVzxH5j6ZshxUOo4XLbnbXj9eNT6nrmab6jH4jP3OZXzHdcxqUO4D3LWU</w:t>
      </w:r>
    </w:p>
    <w:p>
      <w:pPr>
        <w:pStyle w:val="PreformattedText"/>
        <w:bidi w:val="0"/>
        <w:spacing w:before="0" w:after="0"/>
        <w:jc w:val="left"/>
        <w:rPr/>
      </w:pPr>
      <w:r>
        <w:rPr/>
        <w:t>xVg8P8QhTmGPFsV8Vc+5zvHitSuY8z9zUMfEA8wpAmLoijsxAAHhnBVk49wRe6nSbxDP4l4MxpKlPc</w:t>
      </w:r>
    </w:p>
    <w:p>
      <w:pPr>
        <w:pStyle w:val="PreformattedText"/>
        <w:bidi w:val="0"/>
        <w:spacing w:before="0" w:after="0"/>
        <w:jc w:val="left"/>
        <w:rPr/>
      </w:pPr>
      <w:r>
        <w:rPr/>
        <w:t>6GA0kaExMZqXZnULOXEPaGGWqq5ghsxAt6iVu5iEvXUWal9Tn2kLCKlmFQlLDqLiqzABdRt+ZS53La</w:t>
      </w:r>
    </w:p>
    <w:p>
      <w:pPr>
        <w:pStyle w:val="PreformattedText"/>
        <w:bidi w:val="0"/>
        <w:spacing w:before="0" w:after="0"/>
        <w:jc w:val="left"/>
        <w:rPr/>
      </w:pPr>
      <w:r>
        <w:rPr/>
        <w:t>MSxqfLmUYXKBM5i3a8Rww5nS8RxDnML7lUZls1MKYvUxu9z5QcuoQ3UVFOY+P+Q3cdw3cNPuGLOYqH</w:t>
      </w:r>
    </w:p>
    <w:p>
      <w:pPr>
        <w:pStyle w:val="PreformattedText"/>
        <w:bidi w:val="0"/>
        <w:spacing w:before="0" w:after="0"/>
        <w:jc w:val="left"/>
        <w:rPr/>
      </w:pPr>
      <w:r>
        <w:rPr/>
        <w:t>gKO3UqBMaKadPxAHq9ypKeAXCmQi1EBayjYlILtN8Uup0pQhZjdtbJSAajn/AFU0AwQst/AmY8aIxc</w:t>
      </w:r>
    </w:p>
    <w:p>
      <w:pPr>
        <w:pStyle w:val="PreformattedText"/>
        <w:bidi w:val="0"/>
        <w:spacing w:before="0" w:after="0"/>
        <w:jc w:val="left"/>
        <w:rPr/>
      </w:pPr>
      <w:r>
        <w:rPr/>
        <w:t>rh6OBzWYPpDIFOE2jCPCxnbrFmGhdFoqbNxGQsNBhTfLqtK7gFPrHIB2YBHqDcGG9HKEch1oHRcZMV</w:t>
      </w:r>
    </w:p>
    <w:p>
      <w:pPr>
        <w:pStyle w:val="PreformattedText"/>
        <w:bidi w:val="0"/>
        <w:spacing w:before="0" w:after="0"/>
        <w:jc w:val="left"/>
        <w:rPr/>
      </w:pPr>
      <w:r>
        <w:rPr/>
        <w:t>UDEYsoADB0tlGectKAr8iJTB5zm2ojLycXOW3jPM5CFYAL7FZk1piPn2wptUpex2PNx7OYqSGVHqAn</w:t>
      </w:r>
    </w:p>
    <w:p>
      <w:pPr>
        <w:pStyle w:val="PreformattedText"/>
        <w:bidi w:val="0"/>
        <w:spacing w:before="0" w:after="0"/>
        <w:jc w:val="left"/>
        <w:rPr/>
      </w:pPr>
      <w:r>
        <w:rPr/>
        <w:t>AfjmCgYou0q8XOU4ibTE4YL4/7KKcZldMBz1D+JbkNTJjSuoXq4VTiegxFWVqUtvEvOYozCy7ZZeY9</w:t>
      </w:r>
    </w:p>
    <w:p>
      <w:pPr>
        <w:pStyle w:val="PreformattedText"/>
        <w:bidi w:val="0"/>
        <w:spacing w:before="0" w:after="0"/>
        <w:jc w:val="left"/>
        <w:rPr/>
      </w:pPr>
      <w:r>
        <w:rPr/>
        <w:t>FuAvcuLEbmT5ibLnxMnqCZzNX1PqcZcTrwW1cJ+P7uJ7mJzmI58/UxudPjDfcGZNV1/mb4Y6xEv58H</w:t>
      </w:r>
    </w:p>
    <w:p>
      <w:pPr>
        <w:pStyle w:val="PreformattedText"/>
        <w:bidi w:val="0"/>
        <w:spacing w:before="0" w:after="0"/>
        <w:jc w:val="left"/>
        <w:rPr/>
      </w:pPr>
      <w:r>
        <w:rPr/>
        <w:t>Hc/cvi5czXh+cwv7hLzG+5n6jKldzqBd2YmrnSSvklDfEEl8QIu5SA7TZe5RZUz9SmMTCXUoqNLKLx</w:t>
      </w:r>
    </w:p>
    <w:p>
      <w:pPr>
        <w:pStyle w:val="PreformattedText"/>
        <w:bidi w:val="0"/>
        <w:spacing w:before="0" w:after="0"/>
        <w:jc w:val="left"/>
        <w:rPr/>
      </w:pPr>
      <w:r>
        <w:rPr/>
        <w:t>iKc7mV1cxKKYCl0P7ifEq8CwS6rMG1VmIiqy1TFUXUAqzcTOo8QinKFrcVwrEs4G4gIcy7bzUEWnES</w:t>
      </w:r>
    </w:p>
    <w:p>
      <w:pPr>
        <w:pStyle w:val="PreformattedText"/>
        <w:bidi w:val="0"/>
        <w:spacing w:before="0" w:after="0"/>
        <w:jc w:val="left"/>
        <w:rPr/>
      </w:pPr>
      <w:r>
        <w:rPr/>
        <w:t>tstSe4ifEs2y74g9GJd1TEYo9pm9QluNRwajUpnqCBUs7j3c6rcJSm5wNRTTDUpEaxMWFXfdO5jwfz</w:t>
      </w:r>
    </w:p>
    <w:p>
      <w:pPr>
        <w:pStyle w:val="PreformattedText"/>
        <w:bidi w:val="0"/>
        <w:spacing w:before="0" w:after="0"/>
        <w:jc w:val="left"/>
        <w:rPr/>
      </w:pPr>
      <w:r>
        <w:rPr/>
        <w:t>FohwcYiWGh+yUygkCrpMQ0t4IpkxvvIwvMFHS1AVzVQmxEyIxaRFsNvBzVd4A4gkrSyxFnVrlNkR9y</w:t>
      </w:r>
    </w:p>
    <w:p>
      <w:pPr>
        <w:pStyle w:val="PreformattedText"/>
        <w:bidi w:val="0"/>
        <w:spacing w:before="0" w:after="0"/>
        <w:jc w:val="left"/>
        <w:rPr/>
      </w:pPr>
      <w:r>
        <w:rPr/>
        <w:t>52JwOwFXeAum3qOK3KBA6S7wBYHEPzdBWWJyI17hxmr2XqHCWbogKJVxlmRYg2Pmj5I1Iq6vQAbGai</w:t>
      </w:r>
    </w:p>
    <w:p>
      <w:pPr>
        <w:pStyle w:val="PreformattedText"/>
        <w:bidi w:val="0"/>
        <w:spacing w:before="0" w:after="0"/>
        <w:jc w:val="left"/>
        <w:rPr/>
      </w:pPr>
      <w:r>
        <w:rPr/>
        <w:t>WkRsaUVjjOtzE6J8aIcC4nNMF3Mb/nKLSfsGuHub4wD0XenTRwuphXYqIMqB1bXk9JZgQNJ0wYsWbc</w:t>
      </w:r>
    </w:p>
    <w:p>
      <w:pPr>
        <w:pStyle w:val="PreformattedText"/>
        <w:bidi w:val="0"/>
        <w:spacing w:before="0" w:after="0"/>
        <w:jc w:val="left"/>
        <w:rPr/>
      </w:pPr>
      <w:r>
        <w:rPr/>
        <w:t>dhzmHK91EtZqKnJxK6oqUeAnxBwyxzglLvSW5szM0MPo3PqULmVqjMzmDfzDnuL8xxZUQ6YaWT9Rqt</w:t>
      </w:r>
    </w:p>
    <w:p>
      <w:pPr>
        <w:pStyle w:val="PreformattedText"/>
        <w:bidi w:val="0"/>
        <w:spacing w:before="0" w:after="0"/>
        <w:jc w:val="left"/>
        <w:rPr/>
      </w:pPr>
      <w:r>
        <w:rPr/>
        <w:t>YlL9RUUeHBAs3HDG4AcSpg3Nj3HXjM5uI/xMNkeCMxs8Zsnfcuvmb+Z7rxdKvUW181AzK3HEdazC58</w:t>
      </w:r>
    </w:p>
    <w:p>
      <w:pPr>
        <w:pStyle w:val="PreformattedText"/>
        <w:bidi w:val="0"/>
        <w:spacing w:before="0" w:after="0"/>
        <w:jc w:val="left"/>
        <w:rPr/>
      </w:pPr>
      <w:r>
        <w:rPr/>
        <w:t>+fUC/iVRNfEtn3mZeZUtLIvE43BA3EZDEQtg3ReIJUvEXhDiEreMzpzMgIKVZiXbhpWpTwympbRLfi</w:t>
      </w:r>
    </w:p>
    <w:p>
      <w:pPr>
        <w:pStyle w:val="PreformattedText"/>
        <w:bidi w:val="0"/>
        <w:spacing w:before="0" w:after="0"/>
        <w:jc w:val="left"/>
        <w:rPr/>
      </w:pPr>
      <w:r>
        <w:rPr/>
        <w:t>VSWwt0wMZgFq5TRzEeIB1AKkU8RsQB5hZgJYxBq4FuzEBV6mTLmKFjcIJh0wWlGWUmyYxL4JkTjEo0</w:t>
      </w:r>
    </w:p>
    <w:p>
      <w:pPr>
        <w:pStyle w:val="PreformattedText"/>
        <w:bidi w:val="0"/>
        <w:spacing w:before="0" w:after="0"/>
        <w:jc w:val="left"/>
        <w:rPr/>
      </w:pPr>
      <w:r>
        <w:rPr/>
        <w:t>uZQ+4MCpWcxQwW3mZr1LcfMHELLGItVGYuKllKSGasX+ZZhtk+GYhNhLAvE3pkRgdWA5HJoG6Et2RY</w:t>
      </w:r>
    </w:p>
    <w:p>
      <w:pPr>
        <w:pStyle w:val="PreformattedText"/>
        <w:bidi w:val="0"/>
        <w:spacing w:before="0" w:after="0"/>
        <w:jc w:val="left"/>
        <w:rPr/>
      </w:pPr>
      <w:r>
        <w:rPr/>
        <w:t>koVNNrh4e34IOKl07nUOceNBLxF3GK1PQDSJ6ZTxlyjqkHRF6DmE9StY1KiG2Bv0XLqMlhOcBMDYTk</w:t>
      </w:r>
    </w:p>
    <w:p>
      <w:pPr>
        <w:pStyle w:val="PreformattedText"/>
        <w:bidi w:val="0"/>
        <w:spacing w:before="0" w:after="0"/>
        <w:jc w:val="left"/>
        <w:rPr/>
      </w:pPr>
      <w:r>
        <w:rPr/>
        <w:t>KzOhPWK2odCRSEdLYhEKfw88zLYqEDS94UUYFWorMD7dDVO4QzfRSQivVoAxoXjS7dsCQYr8oVNoOq</w:t>
      </w:r>
    </w:p>
    <w:p>
      <w:pPr>
        <w:pStyle w:val="PreformattedText"/>
        <w:bidi w:val="0"/>
        <w:spacing w:before="0" w:after="0"/>
        <w:jc w:val="left"/>
        <w:rPr/>
      </w:pPr>
      <w:r>
        <w:rPr/>
        <w:t>M0MlwGh7WlyoacxRSeU2B3ai9X9x4NSC4j3FXW8oVL6hD1/KF/zUHlNmywV8wBJ7/MVWLFOZ+oC5zK</w:t>
      </w:r>
    </w:p>
    <w:p>
      <w:pPr>
        <w:pStyle w:val="PreformattedText"/>
        <w:bidi w:val="0"/>
        <w:spacing w:before="0" w:after="0"/>
        <w:jc w:val="left"/>
        <w:rPr/>
      </w:pPr>
      <w:r>
        <w:rPr/>
        <w:t>M5jSsx/CXWOJ2jp7TbEUObl3SpFvDqe+YB5lrW4KNxQfcdheYUKZd01mDy1KUBQzcx7qVzUVzmPUDU</w:t>
      </w:r>
    </w:p>
    <w:p>
      <w:pPr>
        <w:pStyle w:val="PreformattedText"/>
        <w:bidi w:val="0"/>
        <w:spacing w:before="0" w:after="0"/>
        <w:jc w:val="left"/>
        <w:rPr/>
      </w:pPr>
      <w:r>
        <w:rPr/>
        <w:t>TVyi8REIzFwYVxxxEq2NcR8dnj7xNcYm5ibxK07uXL8/qBHmczBHxnrM/U5mY3UrG5eiX4qPc/cKNy</w:t>
      </w:r>
    </w:p>
    <w:p>
      <w:pPr>
        <w:pStyle w:val="PreformattedText"/>
        <w:bidi w:val="0"/>
        <w:spacing w:before="0" w:after="0"/>
        <w:jc w:val="left"/>
        <w:rPr/>
      </w:pPr>
      <w:r>
        <w:rPr/>
        <w:t>8MLCzMA2pGrHmbUDMHFksS3uAjZqNt4n1Ey3qI5LjTmCvDiKJVmNyuIAY8GLlDDFKai7G4oTOYNtzc</w:t>
      </w:r>
    </w:p>
    <w:p>
      <w:pPr>
        <w:pStyle w:val="PreformattedText"/>
        <w:bidi w:val="0"/>
        <w:spacing w:before="0" w:after="0"/>
        <w:jc w:val="left"/>
        <w:rPr/>
      </w:pPr>
      <w:r>
        <w:rPr/>
        <w:t>+HMuqZysjSW3NCXQgVFwvcW3CKrfKerltjiIq1KbbI+pm94lNZcSjdGZkjxGloYmSsxw1xFFa0RHqZ</w:t>
      </w:r>
    </w:p>
    <w:p>
      <w:pPr>
        <w:pStyle w:val="PreformattedText"/>
        <w:bidi w:val="0"/>
        <w:spacing w:before="0" w:after="0"/>
        <w:jc w:val="left"/>
        <w:rPr/>
      </w:pPr>
      <w:r>
        <w:rPr/>
        <w:t>xeoOWGncXEXUQ7hV7gseYv/wAz/wCTMGVOY3V1UY03llO7eHOr3UQGwVC/dqOZAs1KPBSWrwFFYDQF</w:t>
      </w:r>
    </w:p>
    <w:p>
      <w:pPr>
        <w:pStyle w:val="PreformattedText"/>
        <w:bidi w:val="0"/>
        <w:spacing w:before="0" w:after="0"/>
        <w:jc w:val="left"/>
        <w:rPr/>
      </w:pPr>
      <w:r>
        <w:rPr/>
        <w:t>Gw7i3W88gPU4eyltgz4qPHdDFqL2VLYWXSnrGzs5gobRBSluwA1AXdypHcEGxlkUx6zSuWVEiFTQcF</w:t>
      </w:r>
    </w:p>
    <w:p>
      <w:pPr>
        <w:pStyle w:val="PreformattedText"/>
        <w:bidi w:val="0"/>
        <w:spacing w:before="0" w:after="0"/>
        <w:jc w:val="left"/>
        <w:rPr/>
      </w:pPr>
      <w:r>
        <w:rPr/>
        <w:t>NNpsxy2xVtluyhrgYzFqVdmxcoJobC9RKrVJ80CQBKpnLJATcAXQh5BvNpEGIHa6Gq5bF2Zs4pgFjr</w:t>
      </w:r>
    </w:p>
    <w:p>
      <w:pPr>
        <w:pStyle w:val="PreformattedText"/>
        <w:bidi w:val="0"/>
        <w:spacing w:before="0" w:after="0"/>
        <w:jc w:val="left"/>
        <w:rPr/>
      </w:pPr>
      <w:r>
        <w:rPr/>
        <w:t>lMp64DydlRqCT2bLUmRRZkKOECDoMvbsYdTKHmMqhgJs3KRzLDZLx6mBrEyJ1biJ04lEfiD6hbbwQs</w:t>
      </w:r>
    </w:p>
    <w:p>
      <w:pPr>
        <w:pStyle w:val="PreformattedText"/>
        <w:bidi w:val="0"/>
        <w:spacing w:before="0" w:after="0"/>
        <w:jc w:val="left"/>
        <w:rPr/>
      </w:pPr>
      <w:r>
        <w:rPr/>
        <w:t>uVR4ZagobzM9wzzM8xGzNsAo6uWLuiG8sQ3ca1xNQWKpYzGYkGe7EF3Lur3Ez4QCxygfczK958Mo7m</w:t>
      </w:r>
    </w:p>
    <w:p>
      <w:pPr>
        <w:pStyle w:val="PreformattedText"/>
        <w:bidi w:val="0"/>
        <w:spacing w:before="0" w:after="0"/>
        <w:jc w:val="left"/>
        <w:rPr/>
      </w:pPr>
      <w:r>
        <w:rPr/>
        <w:t>dSjDK1iJUcOJjvMOEIUf+Dt34LUiRM5ld7lSic78HVS24rU18z5MweUl+PUqfcL7gO1ntltucRYW3K</w:t>
      </w:r>
    </w:p>
    <w:p>
      <w:pPr>
        <w:pStyle w:val="PreformattedText"/>
        <w:bidi w:val="0"/>
        <w:spacing w:before="0" w:after="0"/>
        <w:jc w:val="left"/>
        <w:rPr/>
      </w:pPr>
      <w:r>
        <w:rPr/>
        <w:t>Z6lYua1Lblsxq8x4nUFrWZbTNNZhwgMQJjOo3VFwKyxR3NxkHGZnmIY4hcbUuBj3LRjVx+InITuwDL</w:t>
      </w:r>
    </w:p>
    <w:p>
      <w:pPr>
        <w:pStyle w:val="PreformattedText"/>
        <w:bidi w:val="0"/>
        <w:spacing w:before="0" w:after="0"/>
        <w:jc w:val="left"/>
        <w:rPr/>
      </w:pPr>
      <w:r>
        <w:rPr/>
        <w:t>zVYlVSQIrcVmpm7qY3UO+ZfTFS6lN2kybjRlbfFvM2dojNOCAeUT7TFYjhxBKtcVIYT41CJdVOXzL2</w:t>
      </w:r>
    </w:p>
    <w:p>
      <w:pPr>
        <w:pStyle w:val="PreformattedText"/>
        <w:bidi w:val="0"/>
        <w:spacing w:before="0" w:after="0"/>
        <w:jc w:val="left"/>
        <w:rPr/>
      </w:pPr>
      <w:r>
        <w:rPr/>
        <w:t>RlA8ApbV1qJku3oPaMj9wlRQPf5YJaeFZXnQEzV39bXFUys5VAAW5Z+kKLTA2bDaDsYWl/ElbCaIgf</w:t>
      </w:r>
    </w:p>
    <w:p>
      <w:pPr>
        <w:pStyle w:val="PreformattedText"/>
        <w:bidi w:val="0"/>
        <w:spacing w:before="0" w:after="0"/>
        <w:jc w:val="left"/>
        <w:rPr/>
      </w:pPr>
      <w:r>
        <w:rPr/>
        <w:t>yD9kpVIu2eRnOAW7qGMKpvnQZ+pAlIAqJoYEpYgV2ViXNRBkVWJyLYeRiTGLUqpl4FAB7E0nbAo5Wj</w:t>
      </w:r>
    </w:p>
    <w:p>
      <w:pPr>
        <w:pStyle w:val="PreformattedText"/>
        <w:bidi w:val="0"/>
        <w:spacing w:before="0" w:after="0"/>
        <w:jc w:val="left"/>
        <w:rPr/>
      </w:pPr>
      <w:r>
        <w:rPr/>
        <w:t>VRoMVQggl66zXPUgUEgpTNvCzI0iGloqA4wRtSC3xRCUldz5zqUK+wUcqiyjsxN04uMBalR3IP5hUr</w:t>
      </w:r>
    </w:p>
    <w:p>
      <w:pPr>
        <w:pStyle w:val="PreformattedText"/>
        <w:bidi w:val="0"/>
        <w:spacing w:before="0" w:after="0"/>
        <w:jc w:val="left"/>
        <w:rPr/>
      </w:pPr>
      <w:r>
        <w:rPr/>
        <w:t>ibuVxWJScwzxKYxG8+UWDFYgpl8cS9ReaiE1cp7mEAbslfSZYNwAshpxMdSpXuOsxnuoUMoqNFU5i+</w:t>
      </w:r>
    </w:p>
    <w:p>
      <w:pPr>
        <w:pStyle w:val="PreformattedText"/>
        <w:bidi w:val="0"/>
        <w:spacing w:before="0" w:after="0"/>
        <w:jc w:val="left"/>
        <w:rPr/>
      </w:pPr>
      <w:r>
        <w:rPr/>
        <w:t>41lJyMOCPCMcypmj/c+deHmd5g+mp3Eh+ZxP1LuocM0I7xqX7xBnx4yZX5lZeauOMu/D8zc1uUDGNX</w:t>
      </w:r>
    </w:p>
    <w:p>
      <w:pPr>
        <w:pStyle w:val="PreformattedText"/>
        <w:bidi w:val="0"/>
        <w:spacing w:before="0" w:after="0"/>
        <w:jc w:val="left"/>
        <w:rPr/>
      </w:pPr>
      <w:r>
        <w:rPr/>
        <w:t>ue5x6jXBNOszqiLvEzuVuFzj3ACYUV1He59QbruZmXxqWQVKNQ4G4vCZcy5miPVZgtdy0DEfhGewSm</w:t>
      </w:r>
    </w:p>
    <w:p>
      <w:pPr>
        <w:pStyle w:val="PreformattedText"/>
        <w:bidi w:val="0"/>
        <w:spacing w:before="0" w:after="0"/>
        <w:jc w:val="left"/>
        <w:rPr/>
      </w:pPr>
      <w:r>
        <w:rPr/>
        <w:t>xM3/iAUKTLmAqbblWwxcgdxAuCFtw+cSnJiXeG6iNBFUbs+piLKzdzeiPQyi9wOECimKGW7i0yxqhA</w:t>
      </w:r>
    </w:p>
    <w:p>
      <w:pPr>
        <w:pStyle w:val="PreformattedText"/>
        <w:bidi w:val="0"/>
        <w:spacing w:before="0" w:after="0"/>
        <w:jc w:val="left"/>
        <w:rPr/>
      </w:pPr>
      <w:r>
        <w:rPr/>
        <w:t>SmUjcbdTD0jVFRHyl67iLClwMWxFd/r/AOQ3Fkqpox2sbSRiJsFIl1zxmUmhtPTm1QVcFFRp7kSEac</w:t>
      </w:r>
    </w:p>
    <w:p>
      <w:pPr>
        <w:pStyle w:val="PreformattedText"/>
        <w:bidi w:val="0"/>
        <w:spacing w:before="0" w:after="0"/>
        <w:jc w:val="left"/>
        <w:rPr/>
      </w:pPr>
      <w:r>
        <w:rPr/>
        <w:t>NY6dO5R+6McVDYApBdRv7WtzyW4Q1NqDuNCyeyFylcOYNaXgIAhLALIphkBQDIi+EmNKNXRVhsxGAA</w:t>
      </w:r>
    </w:p>
    <w:p>
      <w:pPr>
        <w:pStyle w:val="PreformattedText"/>
        <w:bidi w:val="0"/>
        <w:spacing w:before="0" w:after="0"/>
        <w:jc w:val="left"/>
        <w:rPr/>
      </w:pPr>
      <w:r>
        <w:rPr/>
        <w:t>ZJuGXFptxBf2jlBi7ZursoszMNCouu2jIPSq4OS4dtFZt0rgotkuFK6TzsOtD0TQuNNRTdFKTNqByT</w:t>
      </w:r>
    </w:p>
    <w:p>
      <w:pPr>
        <w:pStyle w:val="PreformattedText"/>
        <w:bidi w:val="0"/>
        <w:spacing w:before="0" w:after="0"/>
        <w:jc w:val="left"/>
        <w:rPr/>
      </w:pPr>
      <w:r>
        <w:rPr/>
        <w:t>EzF4hp0MugDeBrUQEZfw4ArgoropqIiwrCsxWUNUw5fdTdBhinJ9J92RWr7iRGWD/YmTg6mDXNzfMR</w:t>
      </w:r>
    </w:p>
    <w:p>
      <w:pPr>
        <w:pStyle w:val="PreformattedText"/>
        <w:bidi w:val="0"/>
        <w:spacing w:before="0" w:after="0"/>
        <w:jc w:val="left"/>
        <w:rPr/>
      </w:pPr>
      <w:r>
        <w:rPr/>
        <w:t>UbUGYuatZMoNZgsC3qKvMTNXEwZuJxAVkzAvZEOTJNDmK5NxXLRzF5bYZl8jC0xuZUpGKrEFMhBdy2</w:t>
      </w:r>
    </w:p>
    <w:p>
      <w:pPr>
        <w:pStyle w:val="PreformattedText"/>
        <w:bidi w:val="0"/>
        <w:spacing w:before="0" w:after="0"/>
        <w:jc w:val="left"/>
        <w:rPr/>
      </w:pPr>
      <w:r>
        <w:rPr/>
        <w:t>Uj3K7iAT9zmamQemWd4lt+4ty4alYxPhhifMTqe5ZQRxZ7qHioFS0IvZL6hW6j8ea4qZ2zL4eExV8T</w:t>
      </w:r>
    </w:p>
    <w:p>
      <w:pPr>
        <w:pStyle w:val="PreformattedText"/>
        <w:bidi w:val="0"/>
        <w:spacing w:before="0" w:after="0"/>
        <w:jc w:val="left"/>
        <w:rPr/>
      </w:pPr>
      <w:r>
        <w:rPr/>
        <w:t>9TpEmO5jdyywNRuctynPULb8RsLdQLsufH1LeXEHYItrxLPufMKu4uo1aDiCq8VHc6mbcTRYYnaGiC</w:t>
      </w:r>
    </w:p>
    <w:p>
      <w:pPr>
        <w:pStyle w:val="PreformattedText"/>
        <w:bidi w:val="0"/>
        <w:spacing w:before="0" w:after="0"/>
        <w:jc w:val="left"/>
        <w:rPr/>
      </w:pPr>
      <w:r>
        <w:rPr/>
        <w:t>UBagwq8S2WCrxDJvFRKLlW4uoDB1UFnGmoG8M4RKEuNJ1eoLRZdE4GVmpSJTFAscFhu+IIcyxYltyx</w:t>
      </w:r>
    </w:p>
    <w:p>
      <w:pPr>
        <w:pStyle w:val="PreformattedText"/>
        <w:bidi w:val="0"/>
        <w:spacing w:before="0" w:after="0"/>
        <w:jc w:val="left"/>
        <w:rPr/>
      </w:pPr>
      <w:r>
        <w:rPr/>
        <w:t>iUCiy5mRigmG96l3VTOI7azE2i4MwoSnxv8AuIB9k+GEsqLYwAHMpk1L4VxT6hWtMAJfQZZSYbSANo</w:t>
      </w:r>
    </w:p>
    <w:p>
      <w:pPr>
        <w:pStyle w:val="PreformattedText"/>
        <w:bidi w:val="0"/>
        <w:spacing w:before="0" w:after="0"/>
        <w:jc w:val="left"/>
        <w:rPr/>
      </w:pPr>
      <w:r>
        <w:rPr/>
        <w:t>DFtWkUBhOLFuVJcUKy9MEsvDiCYYyoGzXF8OGPn6xglda1Us10yyv2YSqEZqqCzlUYbjjROYYOQNZT</w:t>
      </w:r>
    </w:p>
    <w:p>
      <w:pPr>
        <w:pStyle w:val="PreformattedText"/>
        <w:bidi w:val="0"/>
        <w:spacing w:before="0" w:after="0"/>
        <w:jc w:val="left"/>
        <w:rPr/>
      </w:pPr>
      <w:r>
        <w:rPr/>
        <w:t>m8S2xoC5RovJLNhxB3hstLepyOYOmktCvKSDnjJATj1qk6FZHCiisRY9sxhA4aIGKF1AW3DmpUm6Rq</w:t>
      </w:r>
    </w:p>
    <w:p>
      <w:pPr>
        <w:pStyle w:val="PreformattedText"/>
        <w:bidi w:val="0"/>
        <w:spacing w:before="0" w:after="0"/>
        <w:jc w:val="left"/>
        <w:rPr/>
      </w:pPr>
      <w:r>
        <w:rPr/>
        <w:t>qwQCJLmagS9S9Qbhi1pC/iI2gKVqYRTwGhbtLYoKOZkfoBk2lzTsMBGoU05jzfshQ/P6iuZue2UjPr</w:t>
      </w:r>
    </w:p>
    <w:p>
      <w:pPr>
        <w:pStyle w:val="PreformattedText"/>
        <w:bidi w:val="0"/>
        <w:spacing w:before="0" w:after="0"/>
        <w:jc w:val="left"/>
        <w:rPr/>
      </w:pPr>
      <w:r>
        <w:rPr/>
        <w:t>MwbXMtsivylurgpdS2rhWXid1K1codM0q5RriYRM1iJsS6g1xBbVPiFZalc3MDzM7hXMDsiBivAvxL</w:t>
      </w:r>
    </w:p>
    <w:p>
      <w:pPr>
        <w:pStyle w:val="PreformattedText"/>
        <w:bidi w:val="0"/>
        <w:spacing w:before="0" w:after="0"/>
        <w:jc w:val="left"/>
        <w:rPr/>
      </w:pPr>
      <w:r>
        <w:rPr/>
        <w:t>QP5iVce8+NhyjGhniZi5blx5myfU9+Ui6JmqBOr8UcQiiytrKep9y/Uv1Nz9zi4Z+J3OWGrjxicJU+</w:t>
      </w:r>
    </w:p>
    <w:p>
      <w:pPr>
        <w:pStyle w:val="PreformattedText"/>
        <w:bidi w:val="0"/>
        <w:spacing w:before="0" w:after="0"/>
        <w:jc w:val="left"/>
        <w:rPr/>
      </w:pPr>
      <w:r>
        <w:rPr/>
        <w:t>GJermd8TOoAQy5gCxuIOWbjTDUSvjxfExqOmtymZNw3mfHgGjuVyI3cYBs6iZw4lLFQDGXwEsc4qLD</w:t>
      </w:r>
    </w:p>
    <w:p>
      <w:pPr>
        <w:pStyle w:val="PreformattedText"/>
        <w:bidi w:val="0"/>
        <w:spacing w:before="0" w:after="0"/>
        <w:jc w:val="left"/>
        <w:rPr/>
      </w:pPr>
      <w:r>
        <w:rPr/>
        <w:t>aFcVBb3j+6mBsIqukEVTqNigqGwIWiqEig5jiIZWbfUtdZuDBW2csQ2xiCqwTGbqpzxiF7gyylupga</w:t>
      </w:r>
    </w:p>
    <w:p>
      <w:pPr>
        <w:pStyle w:val="PreformattedText"/>
        <w:bidi w:val="0"/>
        <w:spacing w:before="0" w:after="0"/>
        <w:jc w:val="left"/>
        <w:rPr/>
      </w:pPr>
      <w:r>
        <w:rPr/>
        <w:t>xUrecQ9sEG89RrixoA5i41BSrJZANf17/wARzBi2Oq3Ecx5QjSPY8JFZSRZICF5DPSuKYgasuxE3J0</w:t>
      </w:r>
    </w:p>
    <w:p>
      <w:pPr>
        <w:pStyle w:val="PreformattedText"/>
        <w:bidi w:val="0"/>
        <w:spacing w:before="0" w:after="0"/>
        <w:jc w:val="left"/>
        <w:rPr/>
      </w:pPr>
      <w:r>
        <w:rPr/>
        <w:t>AIcoEqAxjpkXsMlCYDVxMWfqxwByAd0HkiLSIKAwiORHcu/crQdWLcqb0oQYa0Cx1xosm4DdYi3DUK</w:t>
      </w:r>
    </w:p>
    <w:p>
      <w:pPr>
        <w:pStyle w:val="PreformattedText"/>
        <w:bidi w:val="0"/>
        <w:spacing w:before="0" w:after="0"/>
        <w:jc w:val="left"/>
        <w:rPr/>
      </w:pPr>
      <w:r>
        <w:rPr/>
        <w:t>wtLVaOnZMQ6ARphre+w1LpUSRHSPYmEY4NBVRFOtCpqkhcEVURphL6OKLbkgUbhygZOq0TSGpgR3op</w:t>
      </w:r>
    </w:p>
    <w:p>
      <w:pPr>
        <w:pStyle w:val="PreformattedText"/>
        <w:bidi w:val="0"/>
        <w:spacing w:before="0" w:after="0"/>
        <w:jc w:val="left"/>
        <w:rPr/>
      </w:pPr>
      <w:r>
        <w:rPr/>
        <w:t>uHA9gFJVpmjIEsjpEyH0i/2liAuwmrQbi4VFe7zKONQKbFcQX6LOqtVSyfTECXUQFq7vwI4PMALGWL</w:t>
      </w:r>
    </w:p>
    <w:p>
      <w:pPr>
        <w:pStyle w:val="PreformattedText"/>
        <w:bidi w:val="0"/>
        <w:spacing w:before="0" w:after="0"/>
        <w:jc w:val="left"/>
        <w:rPr/>
      </w:pPr>
      <w:r>
        <w:rPr/>
        <w:t>dZgg+UVplnzOOYo5zMLsmmorcL3xM7dT3cvFy+JwURrBUM6YA3cowrjwCOoLqXHVU4mZTwQOIHqHSL</w:t>
      </w:r>
    </w:p>
    <w:p>
      <w:pPr>
        <w:pStyle w:val="PreformattedText"/>
        <w:bidi w:val="0"/>
        <w:spacing w:before="0" w:after="0"/>
        <w:jc w:val="left"/>
        <w:rPr/>
      </w:pPr>
      <w:r>
        <w:rPr/>
        <w:t>icsYVc53fhzK3mcepWp9z5fFPGo9JqzdRmsznWJvep75g1Bz4ucRl9Hi5XUvcKy4lTHJCau2OD3F5d</w:t>
      </w:r>
    </w:p>
    <w:p>
      <w:pPr>
        <w:pStyle w:val="PreformattedText"/>
        <w:bidi w:val="0"/>
        <w:spacing w:before="0" w:after="0"/>
        <w:jc w:val="left"/>
        <w:rPr/>
      </w:pPr>
      <w:r>
        <w:rPr/>
        <w:t>eBw4xNMMvNzbGyDmIvWZYlSs+5WNR9kc7nxrwGGY6lJUReXEsuyVlZmVS2R9sR5vwVVTAe4PcuYBZK</w:t>
      </w:r>
    </w:p>
    <w:p>
      <w:pPr>
        <w:pStyle w:val="PreformattedText"/>
        <w:bidi w:val="0"/>
        <w:spacing w:before="0" w:after="0"/>
        <w:jc w:val="left"/>
        <w:rPr/>
      </w:pPr>
      <w:r>
        <w:rPr/>
        <w:t>I0q2yBx14VykRR6gqoh2iByRpbgjTC6+U0iajaAMZpK0i8QwFxlMuJYDHGRzCw2T4wycxBBBSFx+4o</w:t>
      </w:r>
    </w:p>
    <w:p>
      <w:pPr>
        <w:pStyle w:val="PreformattedText"/>
        <w:bidi w:val="0"/>
        <w:spacing w:before="0" w:after="0"/>
        <w:jc w:val="left"/>
        <w:rPr/>
      </w:pPr>
      <w:r>
        <w:rPr/>
        <w:t>UCcKqotN5m9ynHcun1LLVxKfZLpQdfHEwCoopuqhYQVsEezs7ggjgwti3apQtMylxC1Soc5bITp4jd</w:t>
      </w:r>
    </w:p>
    <w:p>
      <w:pPr>
        <w:pStyle w:val="PreformattedText"/>
        <w:bidi w:val="0"/>
        <w:spacing w:before="0" w:after="0"/>
        <w:jc w:val="left"/>
        <w:rPr/>
      </w:pPr>
      <w:r>
        <w:rPr/>
        <w:t>oKjsEOOn0LhkIk7ChSjA4F91jYPqyrkgEMiQ9TGyG3oXYci4TY40XItpTtBzwXmHtEQ1C65wFp2ltw</w:t>
      </w:r>
    </w:p>
    <w:p>
      <w:pPr>
        <w:pStyle w:val="PreformattedText"/>
        <w:bidi w:val="0"/>
        <w:spacing w:before="0" w:after="0"/>
        <w:jc w:val="left"/>
        <w:rPr/>
      </w:pPr>
      <w:r>
        <w:rPr/>
        <w:t>VzTUbJmULavBcN1JNBRB1gTTDjWjY3Jrh6h0BMR0GSiA9WFQq8HRM83Bt7JVYtQe4FsrZS0oW4txNh</w:t>
      </w:r>
    </w:p>
    <w:p>
      <w:pPr>
        <w:pStyle w:val="PreformattedText"/>
        <w:bidi w:val="0"/>
        <w:spacing w:before="0" w:after="0"/>
        <w:jc w:val="left"/>
        <w:rPr/>
      </w:pPr>
      <w:r>
        <w:rPr/>
        <w:t>8to2dqk5YS9GMDgimx3EAVQdIpOFhIBSOLQv6n5mbTcBe1ahtcx9MS82xB5nKQGcTQVCzkmHMSBbuX</w:t>
      </w:r>
    </w:p>
    <w:p>
      <w:pPr>
        <w:pStyle w:val="PreformattedText"/>
        <w:bidi w:val="0"/>
        <w:spacing w:before="0" w:after="0"/>
        <w:jc w:val="left"/>
        <w:rPr/>
      </w:pPr>
      <w:r>
        <w:rPr/>
        <w:t>FzuOitxwxM4Lhcp+JUwswYJWqZT9RGUEmAuUuiCZ2gAdywzWJQOalBqU1uZ7lt1mcbmfuGzMA22V+l</w:t>
      </w:r>
    </w:p>
    <w:p>
      <w:pPr>
        <w:pStyle w:val="PreformattedText"/>
        <w:bidi w:val="0"/>
        <w:spacing w:before="0" w:after="0"/>
        <w:jc w:val="left"/>
        <w:rPr/>
      </w:pPr>
      <w:r>
        <w:rPr/>
        <w:t>smPF41mXH+YbqfqBNfmZmHkxPufqF2VHMTqEzZiXGfuHzmEq5WKuYy8zfHh+ZWNTTrMrqVjiVqCjjB</w:t>
      </w:r>
    </w:p>
    <w:p>
      <w:pPr>
        <w:pStyle w:val="PreformattedText"/>
        <w:bidi w:val="0"/>
        <w:spacing w:before="0" w:after="0"/>
        <w:jc w:val="left"/>
        <w:rPr/>
      </w:pPr>
      <w:r>
        <w:rPr/>
        <w:t>MjdTZjPjXaiX4fM9StyoPuGXM+UQYGU6mZbbcvSVtZS/MAxaRpF5uUptV4gaYabzHFYgH8Sz3CjRA8</w:t>
      </w:r>
    </w:p>
    <w:p>
      <w:pPr>
        <w:pStyle w:val="PreformattedText"/>
        <w:bidi w:val="0"/>
        <w:spacing w:before="0" w:after="0"/>
        <w:jc w:val="left"/>
        <w:rPr/>
      </w:pPr>
      <w:r>
        <w:rPr/>
        <w:t>w0xx8y3EHMAc3KVhmQKx/Mp0MxV6RGlViKBxUSCw3qGxWJQGMy8GYsk1DeWYMwDuVdtQqyEpjFxSyU</w:t>
      </w:r>
    </w:p>
    <w:p>
      <w:pPr>
        <w:pStyle w:val="PreformattedText"/>
        <w:bidi w:val="0"/>
        <w:spacing w:before="0" w:after="0"/>
        <w:jc w:val="left"/>
        <w:rPr/>
      </w:pPr>
      <w:r>
        <w:rPr/>
        <w:t>XlmLFywqYkv+j8RZSwQSgyxBMSyAE4iCDcuthsV0tR3QzhRpxCRSVB6RNMZroWoN+wu5SgylbkLbAG</w:t>
      </w:r>
    </w:p>
    <w:p>
      <w:pPr>
        <w:pStyle w:val="PreformattedText"/>
        <w:bidi w:val="0"/>
        <w:spacing w:before="0" w:after="0"/>
        <w:jc w:val="left"/>
        <w:rPr/>
      </w:pPr>
      <w:r>
        <w:rPr/>
        <w:t>nEGx9MK5XZRgnHo09pXFfqzeEpsGY4XzCRDY0mfs7HEMti6Aph3qB0RmUNcMXoMDpMSMNqwzE9zpvA</w:t>
      </w:r>
    </w:p>
    <w:p>
      <w:pPr>
        <w:pStyle w:val="PreformattedText"/>
        <w:bidi w:val="0"/>
        <w:spacing w:before="0" w:after="0"/>
        <w:jc w:val="left"/>
        <w:rPr/>
      </w:pPr>
      <w:r>
        <w:rPr/>
        <w:t>GKKAZUWH9+ikRLpqsWUm9Mf2cLEt0naA0LmpTTlvYDjKDTbqqBIrZCzQ4ORDurMS/YE4XC7u6mQPab</w:t>
      </w:r>
    </w:p>
    <w:p>
      <w:pPr>
        <w:pStyle w:val="PreformattedText"/>
        <w:bidi w:val="0"/>
        <w:spacing w:before="0" w:after="0"/>
        <w:jc w:val="left"/>
        <w:rPr/>
      </w:pPr>
      <w:r>
        <w:rPr/>
        <w:t>KVZsdXTZsnGjEujFbG0jkQfUeQYYqL6YlrVsVQE6mcxDnmAuuo0xZqLVXjct3iL3dwSalTbmcC4Qs9</w:t>
      </w:r>
    </w:p>
    <w:p>
      <w:pPr>
        <w:pStyle w:val="PreformattedText"/>
        <w:bidi w:val="0"/>
        <w:spacing w:before="0" w:after="0"/>
        <w:jc w:val="left"/>
        <w:rPr/>
      </w:pPr>
      <w:r>
        <w:rPr/>
        <w:t>J7CdYm/ia4iFDcPiLvuehiCXlqDwuI2pgi5U4lN34o1F7ijE+EWydyq+Zr4huD72Y+5nEYn4mp2Mzh</w:t>
      </w:r>
    </w:p>
    <w:p>
      <w:pPr>
        <w:pStyle w:val="PreformattedText"/>
        <w:bidi w:val="0"/>
        <w:spacing w:before="0" w:after="0"/>
        <w:jc w:val="left"/>
        <w:rPr/>
      </w:pPr>
      <w:r>
        <w:rPr/>
        <w:t>Jerl2kr8RUDt8dSpXrwbjLbzNwNMViJW5X5lemclzTXjBqcCTFQ9a8Oyp9RbMRfAuWh7isV3MUdRJV</w:t>
      </w:r>
    </w:p>
    <w:p>
      <w:pPr>
        <w:pStyle w:val="PreformattedText"/>
        <w:bidi w:val="0"/>
        <w:spacing w:before="0" w:after="0"/>
        <w:jc w:val="left"/>
        <w:rPr/>
      </w:pPr>
      <w:r>
        <w:rPr/>
        <w:t>cRcal4xAvFTBiI5lvUs1jwU28QT+ZZPcCsTaw3M5xCqbJt7l2yy5eGm5fvJFPMR0rgKgyw1PZKLnGp</w:t>
      </w:r>
    </w:p>
    <w:p>
      <w:pPr>
        <w:pStyle w:val="PreformattedText"/>
        <w:bidi w:val="0"/>
        <w:spacing w:before="0" w:after="0"/>
        <w:jc w:val="left"/>
        <w:rPr/>
      </w:pPr>
      <w:r>
        <w:rPr/>
        <w:t>iKwVVLGllmubqVZibDFYLY4jk5xEwYtbzUUcViIKVE/BMhcsXMLSZQhs6IVcLMooQ1S11FGC/8SlWs</w:t>
      </w:r>
    </w:p>
    <w:p>
      <w:pPr>
        <w:pStyle w:val="PreformattedText"/>
        <w:bidi w:val="0"/>
        <w:spacing w:before="0" w:after="0"/>
        <w:jc w:val="left"/>
        <w:rPr/>
      </w:pPr>
      <w:r>
        <w:rPr/>
        <w:t>8nx/yPPSPbTFpTCeNKfTa5l2Nqq4IQw28d0OyW2Sprst2LQJrhWcxn4hlCqRHOKZkDrkUFl4Fp0PEK</w:t>
      </w:r>
    </w:p>
    <w:p>
      <w:pPr>
        <w:pStyle w:val="PreformattedText"/>
        <w:bidi w:val="0"/>
        <w:spacing w:before="0" w:after="0"/>
        <w:jc w:val="left"/>
        <w:rPr/>
      </w:pPr>
      <w:r>
        <w:rPr/>
        <w:t>CWAilttaG6dKtSvukZJxa1kKZKIkD/AHsQW6bLICB8JSKM97B+yUIolXEg3eVNrzdwV9CSXCrIWSvd</w:t>
      </w:r>
    </w:p>
    <w:p>
      <w:pPr>
        <w:pStyle w:val="PreformattedText"/>
        <w:bidi w:val="0"/>
        <w:spacing w:before="0" w:after="0"/>
        <w:jc w:val="left"/>
        <w:rPr/>
      </w:pPr>
      <w:r>
        <w:rPr/>
        <w:t>blIKHfIJmxbtD6lx5lw56w+swJKhLRpX17Q2oXKqIQ6JoedPGhSbjGuCunBqNirNCaCOhCB7UflmDo</w:t>
      </w:r>
    </w:p>
    <w:p>
      <w:pPr>
        <w:pStyle w:val="PreformattedText"/>
        <w:bidi w:val="0"/>
        <w:spacing w:before="0" w:after="0"/>
        <w:jc w:val="left"/>
        <w:rPr/>
      </w:pPr>
      <w:r>
        <w:rPr/>
        <w:t>l5oJb8WI5MYWMW3kR8P66eoFImIvcKekCwXKqGsalhiAuWIjXUaVVxd0YgNvZOGbC4rRJlaYDOJijE</w:t>
      </w:r>
    </w:p>
    <w:p>
      <w:pPr>
        <w:pStyle w:val="PreformattedText"/>
        <w:bidi w:val="0"/>
        <w:spacing w:before="0" w:after="0"/>
        <w:jc w:val="left"/>
        <w:rPr/>
      </w:pPr>
      <w:r>
        <w:rPr/>
        <w:t>XdGZnfMFnAzdV/My4TJLwiBiVURzUf48GaMBjuaruae5fEXfga1G9sX3nX/hqai8m4XkgXD+PBRjMK</w:t>
      </w:r>
    </w:p>
    <w:p>
      <w:pPr>
        <w:pStyle w:val="PreformattedText"/>
        <w:bidi w:val="0"/>
        <w:spacing w:before="0" w:after="0"/>
        <w:jc w:val="left"/>
        <w:rPr/>
      </w:pPr>
      <w:r>
        <w:rPr/>
        <w:t>1ufuL+fAFXH+PBL9+C3MYh7qbfUavEyTjxipeJuo3x4zKiJbT3GwXiAdxC6vwfOJjuVmjwNnmWdRzE</w:t>
      </w:r>
    </w:p>
    <w:p>
      <w:pPr>
        <w:pStyle w:val="PreformattedText"/>
        <w:bidi w:val="0"/>
        <w:spacing w:before="0" w:after="0"/>
        <w:jc w:val="left"/>
        <w:rPr/>
      </w:pPr>
      <w:r>
        <w:rPr/>
        <w:t>uViUynLBZfbKrDuGKjSWwSi75lOpbqODfEtcu5ZoYCtXExvEbuiErUpYMS1vSVSsAxKA9TDTMrDRUV</w:t>
      </w:r>
    </w:p>
    <w:p>
      <w:pPr>
        <w:pStyle w:val="PreformattedText"/>
        <w:bidi w:val="0"/>
        <w:spacing w:before="0" w:after="0"/>
        <w:jc w:val="left"/>
        <w:rPr/>
      </w:pPr>
      <w:r>
        <w:rPr/>
        <w:t>0kXzSGnRiN91ULNuY2tKKrCvhBSgZlMqjJCzuDSXHUdQZHMEuWZQHMwDtEVXcVw5B/mAUpxDG+Zzzk</w:t>
      </w:r>
    </w:p>
    <w:p>
      <w:pPr>
        <w:pStyle w:val="PreformattedText"/>
        <w:bidi w:val="0"/>
        <w:spacing w:before="0" w:after="0"/>
        <w:jc w:val="left"/>
        <w:rPr/>
      </w:pPr>
      <w:r>
        <w:rPr/>
        <w:t>s+ockOe1TYglXoWjfB1UsWzbjUlo8+hMIIqMlDVRMINYhTNuW5ZrUynoORQmbLmHoWQ4sSAQpuJstV</w:t>
      </w:r>
    </w:p>
    <w:p>
      <w:pPr>
        <w:pStyle w:val="PreformattedText"/>
        <w:bidi w:val="0"/>
        <w:spacing w:before="0" w:after="0"/>
        <w:jc w:val="left"/>
        <w:rPr/>
      </w:pPr>
      <w:r>
        <w:rPr/>
        <w:t>5VlWKelbiFYACFOQawhsSyyxNbg1mNS1ydLu5WcR8swUUImf4dOyKEskbAizSHW1VBlws1QFy6AfiZ</w:t>
      </w:r>
    </w:p>
    <w:p>
      <w:pPr>
        <w:pStyle w:val="PreformattedText"/>
        <w:bidi w:val="0"/>
        <w:spacing w:before="0" w:after="0"/>
        <w:jc w:val="left"/>
        <w:rPr/>
      </w:pPr>
      <w:r>
        <w:rPr/>
        <w:t>gxHUQLoxizCbEdTbcOlflfCZEzAFAEjmly5VcmsAhli29FCtarMFakpbHSCwSk6sOHDvDARVJ7Gh5F</w:t>
      </w:r>
    </w:p>
    <w:p>
      <w:pPr>
        <w:pStyle w:val="PreformattedText"/>
        <w:bidi w:val="0"/>
        <w:spacing w:before="0" w:after="0"/>
        <w:jc w:val="left"/>
        <w:rPr/>
      </w:pPr>
      <w:r>
        <w:rPr/>
        <w:t>jmiySrzeWlEUg6KPm1eYNDlFwwoMAp5npLWIzi7pimrlVVTO5Ws5i05lkpliAmIgCmIotNQ23KznSI</w:t>
      </w:r>
    </w:p>
    <w:p>
      <w:pPr>
        <w:pStyle w:val="PreformattedText"/>
        <w:bidi w:val="0"/>
        <w:spacing w:before="0" w:after="0"/>
        <w:jc w:val="left"/>
        <w:rPr/>
      </w:pPr>
      <w:r>
        <w:rPr/>
        <w:t>xeNzO5dMvtEqf0llBC4KMxLTiPWJqjMRvEr8wslkywZfzNeK7hV3A0QxceiFzicvgrJU9XDc4jNToh</w:t>
      </w:r>
    </w:p>
    <w:p>
      <w:pPr>
        <w:pStyle w:val="PreformattedText"/>
        <w:bidi w:val="0"/>
        <w:spacing w:before="0" w:after="0"/>
        <w:jc w:val="left"/>
        <w:rPr/>
      </w:pPr>
      <w:r>
        <w:rPr/>
        <w:t>u6gdE3GGyOgibxK4hmVPqbws+ZUqBNDLf4m5z4/U3slR1PuXW2ZZlfUANzH3BhfUMT+U6qW8blmllT</w:t>
      </w:r>
    </w:p>
    <w:p>
      <w:pPr>
        <w:pStyle w:val="PreformattedText"/>
        <w:bidi w:val="0"/>
        <w:spacing w:before="0" w:after="0"/>
        <w:jc w:val="left"/>
        <w:rPr/>
      </w:pPr>
      <w:r>
        <w:rPr/>
        <w:t>ZiKLLmcDKR3iU4qJnMCncoW1zKNF8SjuUcSuFlVCstwtqVpxEuZ4gY3uYXiNkxKMjiDTct3cW3MM/M</w:t>
      </w:r>
    </w:p>
    <w:p>
      <w:pPr>
        <w:pStyle w:val="PreformattedText"/>
        <w:bidi w:val="0"/>
        <w:spacing w:before="0" w:after="0"/>
        <w:jc w:val="left"/>
        <w:rPr/>
      </w:pPr>
      <w:r>
        <w:rPr/>
        <w:t>ovEpBlPEoyqFKsnzMkuYCmIGSARWBlCOqvEEpmCcNTbrEooQ+jMjuFlmc5iMjqI8GIqC5GKFFoNfPE</w:t>
      </w:r>
    </w:p>
    <w:p>
      <w:pPr>
        <w:pStyle w:val="PreformattedText"/>
        <w:bidi w:val="0"/>
        <w:spacing w:before="0" w:after="0"/>
        <w:jc w:val="left"/>
        <w:rPr/>
      </w:pPr>
      <w:r>
        <w:rPr/>
        <w:t>alvll8hqKR3CgdWJVPwwBYC7DtOUKgby3AS2XbAOKZZZuitBAdmk81mwF5GHojRwWIth7RLtuRzC+0</w:t>
      </w:r>
    </w:p>
    <w:p>
      <w:pPr>
        <w:pStyle w:val="PreformattedText"/>
        <w:bidi w:val="0"/>
        <w:spacing w:before="0" w:after="0"/>
        <w:jc w:val="left"/>
        <w:rPr/>
      </w:pPr>
      <w:r>
        <w:rPr/>
        <w:t>WQDYiZEYA0RYjC4dSxULoIxMF8VQk4VH0QiUI0w3tlBzl9zMv2ouqxwj64ns+4mVTkAoUs2kKrS9yV</w:t>
      </w:r>
    </w:p>
    <w:p>
      <w:pPr>
        <w:pStyle w:val="PreformattedText"/>
        <w:bidi w:val="0"/>
        <w:spacing w:before="0" w:after="0"/>
        <w:jc w:val="left"/>
        <w:rPr/>
      </w:pPr>
      <w:r>
        <w:rPr/>
        <w:t>JIKCfxx/joCkboDWq7GBwWiuWKhc1U01Q6xA5HSWSqWdOgbY4Ugr9dRHkqMHDFDCQAGNUVZUjtIWaY</w:t>
      </w:r>
    </w:p>
    <w:p>
      <w:pPr>
        <w:pStyle w:val="PreformattedText"/>
        <w:bidi w:val="0"/>
        <w:spacing w:before="0" w:after="0"/>
        <w:jc w:val="left"/>
        <w:rPr/>
      </w:pPr>
      <w:r>
        <w:rPr/>
        <w:t>QBh2Hd1gtFlKNC4qJziIWtBAq41FNy2MSnOYcF5lVDctrUdzZdxqg5zELrcTTmGHOppxGqlCyOGI/x</w:t>
      </w:r>
    </w:p>
    <w:p>
      <w:pPr>
        <w:pStyle w:val="PreformattedText"/>
        <w:bidi w:val="0"/>
        <w:spacing w:before="0" w:after="0"/>
        <w:jc w:val="left"/>
        <w:rPr/>
      </w:pPr>
      <w:r>
        <w:rPr/>
        <w:t>K5Y13FTUsU3E3a4myMC3WyMGpwLxKqPnM5gfy/5nZfjifuByblTtmZn7h5f3P34phPQgvmCfcvuWT7</w:t>
      </w:r>
    </w:p>
    <w:p>
      <w:pPr>
        <w:pStyle w:val="PreformattedText"/>
        <w:bidi w:val="0"/>
        <w:spacing w:before="0" w:after="0"/>
        <w:jc w:val="left"/>
        <w:rPr/>
      </w:pPr>
      <w:r>
        <w:rPr/>
        <w:t>8V1HhWGzM53GigjNQLumXiGauJkXEtWI8JsWF3vwCwSwIS2hz4zG6g7myB6mM5mMwOkparUtWpb9TU</w:t>
      </w:r>
    </w:p>
    <w:p>
      <w:pPr>
        <w:pStyle w:val="PreformattedText"/>
        <w:bidi w:val="0"/>
        <w:spacing w:before="0" w:after="0"/>
        <w:jc w:val="left"/>
        <w:rPr/>
      </w:pPr>
      <w:r>
        <w:rPr/>
        <w:t>TczKHMKEtGluP2I9JCtU1M24xB45gme4VWI8F7mshGo2/mZ1AcYlzqjv/cvrcBRziWqExvEsLWNtpg</w:t>
      </w:r>
    </w:p>
    <w:p>
      <w:pPr>
        <w:pStyle w:val="PreformattedText"/>
        <w:bidi w:val="0"/>
        <w:spacing w:before="0" w:after="0"/>
        <w:jc w:val="left"/>
        <w:rPr/>
      </w:pPr>
      <w:r>
        <w:rPr/>
        <w:t>/v4g9jEysSZLWoJVcwSqxAMDDvcKtELHtGy07LGrRwixVaEDYzAFVqiAqncoljTFeprt5mKaw3qrLv</w:t>
      </w:r>
    </w:p>
    <w:p>
      <w:pPr>
        <w:pStyle w:val="PreformattedText"/>
        <w:bidi w:val="0"/>
        <w:spacing w:before="0" w:after="0"/>
        <w:jc w:val="left"/>
        <w:rPr/>
      </w:pPr>
      <w:r>
        <w:rPr/>
        <w:t>6iUXjBg5PTeHQXG8SXITHJrpMMTvxZ1BDIpjDUsbILiuUaFBdt7YDJSIBNgHvdFXmUnVL6k+gBjS4w</w:t>
      </w:r>
    </w:p>
    <w:p>
      <w:pPr>
        <w:pStyle w:val="PreformattedText"/>
        <w:bidi w:val="0"/>
        <w:spacing w:before="0" w:after="0"/>
        <w:jc w:val="left"/>
        <w:rPr/>
      </w:pPr>
      <w:r>
        <w:rPr/>
        <w:t>EuOQpE4Rl0btjFKcYbS9eoDWhbYNWdQX7sMbulRADwbMs2npHYm+GkK6TRvnUpOVPL0cl1i0EK1iGg</w:t>
      </w:r>
    </w:p>
    <w:p>
      <w:pPr>
        <w:pStyle w:val="PreformattedText"/>
        <w:bidi w:val="0"/>
        <w:spacing w:before="0" w:after="0"/>
        <w:jc w:val="left"/>
        <w:rPr/>
      </w:pPr>
      <w:r>
        <w:rPr/>
        <w:t>O6WNgF7CaMSmadEkCrHbh2hj2s/qsnKoWZ7l52Yq0gFQoUWotoY4mwKDWzGxi+wzKfyQKa4Tq+ecx8</w:t>
      </w:r>
    </w:p>
    <w:p>
      <w:pPr>
        <w:pStyle w:val="PreformattedText"/>
        <w:bidi w:val="0"/>
        <w:spacing w:before="0" w:after="0"/>
        <w:jc w:val="left"/>
        <w:rPr/>
      </w:pPr>
      <w:r>
        <w:rPr/>
        <w:t>XMATRKPqZEXmJnlG7mIF4I4svMFvHUoAJMyjKsdSnCYG4NrczAmcwBxAG9RetRbl8s7qfLOBCNYlYJ</w:t>
      </w:r>
    </w:p>
    <w:p>
      <w:pPr>
        <w:pStyle w:val="PreformattedText"/>
        <w:bidi w:val="0"/>
        <w:spacing w:before="0" w:after="0"/>
        <w:jc w:val="left"/>
        <w:rPr/>
      </w:pPr>
      <w:r>
        <w:rPr/>
        <w:t>9S8Vipg0E51MSw1iWRqWfX/gWIZtPUckeR1K95lbh3L7MeDcpiymZcv8+Dtl5sjEcyl1PlHlKmJnYx</w:t>
      </w:r>
    </w:p>
    <w:p>
      <w:pPr>
        <w:pStyle w:val="PreformattedText"/>
        <w:bidi w:val="0"/>
        <w:spacing w:before="0" w:after="0"/>
        <w:jc w:val="left"/>
        <w:rPr/>
      </w:pPr>
      <w:r>
        <w:rPr/>
        <w:t>mLWDbrEaHx78X3LvjEDRcpLILdZjtIEeKMS8x5poRErjyJUoVbxKU1HDnc91L1Fa+5mtysx7iM6Euf</w:t>
      </w:r>
    </w:p>
    <w:p>
      <w:pPr>
        <w:pStyle w:val="PreformattedText"/>
        <w:bidi w:val="0"/>
        <w:spacing w:before="0" w:after="0"/>
        <w:jc w:val="left"/>
        <w:rPr/>
      </w:pPr>
      <w:r>
        <w:rPr/>
        <w:t>MBz3G9RVi9RKo7misEdlQ4UllxhKS6YqHlmxcXRiLQOYVVBmDq+Jehwx79xMuGVozmKaL1G4hemyKr</w:t>
      </w:r>
    </w:p>
    <w:p>
      <w:pPr>
        <w:pStyle w:val="PreformattedText"/>
        <w:bidi w:val="0"/>
        <w:spacing w:before="0" w:after="0"/>
        <w:jc w:val="left"/>
        <w:rPr/>
      </w:pPr>
      <w:r>
        <w:rPr/>
        <w:t>W7uLvlNvqbYl6JmY7JXOIoHGJpjURcsNncXFkboYq7uJpYAjnMwb4iqIDp9RbE5hsDczKF0ZAAodIs</w:t>
      </w:r>
    </w:p>
    <w:p>
      <w:pPr>
        <w:pStyle w:val="PreformattedText"/>
        <w:bidi w:val="0"/>
        <w:spacing w:before="0" w:after="0"/>
        <w:jc w:val="left"/>
        <w:rPr/>
      </w:pPr>
      <w:r>
        <w:rPr/>
        <w:t>6v3g5UZCAGMLVpu6cxGYQ9Y4+KJThxuBL841Y3Q0mkdyv/5mJltdqnoEbEAW7NUYHSGn05GWDAL5yt</w:t>
      </w:r>
    </w:p>
    <w:p>
      <w:pPr>
        <w:pStyle w:val="PreformattedText"/>
        <w:bidi w:val="0"/>
        <w:spacing w:before="0" w:after="0"/>
        <w:jc w:val="left"/>
        <w:rPr/>
      </w:pPr>
      <w:r>
        <w:rPr/>
        <w:t>wBVrtVO425SVlVdgtbRw3DEzuEO2V2eU3KCdV2VxQy3AtNW9SuUbJgmcC0NFVdqyn+MjXi8KmKC5uD</w:t>
      </w:r>
    </w:p>
    <w:p>
      <w:pPr>
        <w:pStyle w:val="PreformattedText"/>
        <w:bidi w:val="0"/>
        <w:spacing w:before="0" w:after="0"/>
        <w:jc w:val="left"/>
        <w:rPr/>
      </w:pPr>
      <w:r>
        <w:rPr/>
        <w:t>PuiU6Dm7Bk3RUl9G00uUgXsOvlBlgD6KgwSdVayAmhatgWUWWYszVmMpj46PSlM5GrocjBS1Q0AUI2</w:t>
      </w:r>
    </w:p>
    <w:p>
      <w:pPr>
        <w:pStyle w:val="PreformattedText"/>
        <w:bidi w:val="0"/>
        <w:spacing w:before="0" w:after="0"/>
        <w:jc w:val="left"/>
        <w:rPr/>
      </w:pPr>
      <w:r>
        <w:rPr/>
        <w:t>hhWzdVDDermYXxApuUXlc3xC+SHSURqyxUlTBzL9Q6QpVuWOmnEzDWd3CrXiFaYRbbxHAj0gGe5WoF</w:t>
      </w:r>
    </w:p>
    <w:p>
      <w:pPr>
        <w:pStyle w:val="PreformattedText"/>
        <w:bidi w:val="0"/>
        <w:spacing w:before="0" w:after="0"/>
        <w:jc w:val="left"/>
        <w:rPr/>
      </w:pPr>
      <w:r>
        <w:rPr/>
        <w:t>qckHGodCGmILkY/iVMVjcF7l4yxeo/xPfE3mah1BoNw9OI5KqHqOancp14qApN3jqfuYmAi2+oo85n</w:t>
      </w:r>
    </w:p>
    <w:p>
      <w:pPr>
        <w:pStyle w:val="PreformattedText"/>
        <w:bidi w:val="0"/>
        <w:spacing w:before="0" w:after="0"/>
        <w:jc w:val="left"/>
        <w:rPr/>
      </w:pPr>
      <w:r>
        <w:rPr/>
        <w:t>6mOZczhvM9XMy5d4juLMRqPE6plblYu4Gsy+OJel/xGz2i5zuDaWRGMwwW5iNR16lVO7mMnMsmHRG/</w:t>
      </w:r>
    </w:p>
    <w:p>
      <w:pPr>
        <w:pStyle w:val="PreformattedText"/>
        <w:bidi w:val="0"/>
        <w:spacing w:before="0" w:after="0"/>
        <w:jc w:val="left"/>
        <w:rPr/>
      </w:pPr>
      <w:r>
        <w:rPr/>
        <w:t>ufqNJxucTHUPbiWVVxSiovqBfiJiF5zmGds3zPSzGWFYziDlmLRjULc1iVwlPJMVL3F1OiYghhiX0x</w:t>
      </w:r>
    </w:p>
    <w:p>
      <w:pPr>
        <w:pStyle w:val="PreformattedText"/>
        <w:bidi w:val="0"/>
        <w:spacing w:before="0" w:after="0"/>
        <w:jc w:val="left"/>
        <w:rPr/>
      </w:pPr>
      <w:r>
        <w:rPr/>
        <w:t>M2I6FARA4uDgMbLjpc5hld8y5imZHRArBzAYSHCppo3HD1EE34r3ARjiCWHmJuPhBnEtdS7W5ch2qr</w:t>
      </w:r>
    </w:p>
    <w:p>
      <w:pPr>
        <w:pStyle w:val="PreformattedText"/>
        <w:bidi w:val="0"/>
        <w:spacing w:before="0" w:after="0"/>
        <w:jc w:val="left"/>
        <w:rPr/>
      </w:pPr>
      <w:r>
        <w:rPr/>
        <w:t>dIclpHYMQFgMbitLpRt0pbqVFGUVLNhm8QbDdVMj8prm9yVwMbYamYUoHhMjfPEf+JwR0pxmMi/iCW</w:t>
      </w:r>
    </w:p>
    <w:p>
      <w:pPr>
        <w:pStyle w:val="PreformattedText"/>
        <w:bidi w:val="0"/>
        <w:spacing w:before="0" w:after="0"/>
        <w:jc w:val="left"/>
        <w:rPr/>
      </w:pPr>
      <w:r>
        <w:rPr/>
        <w:t>6OT1kukWMJg0SgZkUHkdcSFQMSuAfZY0MPF9OIYlmeouHLV7t3mEqoq3bxhyiz2aHEMePYWhz0tWq5</w:t>
      </w:r>
    </w:p>
    <w:p>
      <w:pPr>
        <w:pStyle w:val="PreformattedText"/>
        <w:bidi w:val="0"/>
        <w:spacing w:before="0" w:after="0"/>
        <w:jc w:val="left"/>
        <w:rPr/>
      </w:pPr>
      <w:r>
        <w:rPr/>
        <w:t>ClSlPF29WLMKi7AmMxtXY7tYDu1FrqxcEGitqAJdbeVYzUrvGMU3IZxQuVU1EAsWhGlNK7MULMS8q/</w:t>
      </w:r>
    </w:p>
    <w:p>
      <w:pPr>
        <w:pStyle w:val="PreformattedText"/>
        <w:bidi w:val="0"/>
        <w:spacing w:before="0" w:after="0"/>
        <w:jc w:val="left"/>
        <w:rPr/>
      </w:pPr>
      <w:r>
        <w:rPr/>
        <w:t>GRZ8FNWqUq3EtsYtw+p7KPBEonTX8R2FmhDBfMtazK7jnEUPmXprM2VFWyVpUrhAZ6qUS6HEMFLmd5</w:t>
      </w:r>
    </w:p>
    <w:p>
      <w:pPr>
        <w:pStyle w:val="PreformattedText"/>
        <w:bidi w:val="0"/>
        <w:spacing w:before="0" w:after="0"/>
        <w:jc w:val="left"/>
        <w:rPr/>
      </w:pPr>
      <w:r>
        <w:rPr/>
        <w:t>Q0TYstmGLxKL9ymJCgO5h5n8k+pXcBm4moDhjtK6ieOEG2pQD8L4e2GvuMNlR4lzGmGt+RXgziVCXv</w:t>
      </w:r>
    </w:p>
    <w:p>
      <w:pPr>
        <w:pStyle w:val="PreformattedText"/>
        <w:bidi w:val="0"/>
        <w:spacing w:before="0" w:after="0"/>
        <w:jc w:val="left"/>
        <w:rPr/>
      </w:pPr>
      <w:r>
        <w:rPr/>
        <w:t>xXvxzqffjF+f3NViV2S7vE+dzPOoc3K4PF5hRJQR4mQpwQzmdYxB08zhmLnPkx4rHiohUIT1cbu4vt</w:t>
      </w:r>
    </w:p>
    <w:p>
      <w:pPr>
        <w:pStyle w:val="PreformattedText"/>
        <w:bidi w:val="0"/>
        <w:spacing w:before="0" w:after="0"/>
        <w:jc w:val="left"/>
        <w:rPr/>
      </w:pPr>
      <w:r>
        <w:rPr/>
        <w:t>uEGpxqYQtqFI89y91EFwb4xEnDAiCObm+IKr3BHWYFOTMoM1mNOahV5JUALxBTwTBfE0VFdNyyq1KC</w:t>
      </w:r>
    </w:p>
    <w:p>
      <w:pPr>
        <w:pStyle w:val="PreformattedText"/>
        <w:bidi w:val="0"/>
        <w:spacing w:before="0" w:after="0"/>
        <w:jc w:val="left"/>
        <w:rPr/>
      </w:pPr>
      <w:r>
        <w:rPr/>
        <w:t>CBYuDnmLgYZKMSiZIVTKu7hyRIMTJwyhGKiWcwFjIr7gK6olMaKhWY0x4oDSJSKagClbm6ZOhRTZdh</w:t>
      </w:r>
    </w:p>
    <w:p>
      <w:pPr>
        <w:pStyle w:val="PreformattedText"/>
        <w:bidi w:val="0"/>
        <w:spacing w:before="0" w:after="0"/>
        <w:jc w:val="left"/>
        <w:rPr/>
      </w:pPr>
      <w:r>
        <w:rPr/>
        <w:t>iYNy6JC3ARZlyKVm4WlIrw1Lh3CatjUSeI5CUmdnvTBgw7xhuyFdLlB0lwGvdazOiZItrHKUheYLVP</w:t>
      </w:r>
    </w:p>
    <w:p>
      <w:pPr>
        <w:pStyle w:val="PreformattedText"/>
        <w:bidi w:val="0"/>
        <w:spacing w:before="0" w:after="0"/>
        <w:jc w:val="left"/>
        <w:rPr/>
      </w:pPr>
      <w:r>
        <w:rPr/>
        <w:t>USyqWUuAP4rwmSMLHyKa4JDD8zPzjIJRm+0yyirlkyIOHWrTWaopUt+63C1ilXs7RqCyuZLUcm2iDQ</w:t>
      </w:r>
    </w:p>
    <w:p>
      <w:pPr>
        <w:pStyle w:val="PreformattedText"/>
        <w:bidi w:val="0"/>
        <w:spacing w:before="0" w:after="0"/>
        <w:jc w:val="left"/>
        <w:rPr/>
      </w:pPr>
      <w:r>
        <w:rPr/>
        <w:t>pxZHpJqGhfkodC8EP+4b61DbAoogohG7lYzQCE7qfSGCIBk7EP3Qv5SOnb/Eo2J/9gClDLugNTN4ZT</w:t>
      </w:r>
    </w:p>
    <w:p>
      <w:pPr>
        <w:pStyle w:val="PreformattedText"/>
        <w:bidi w:val="0"/>
        <w:spacing w:before="0" w:after="0"/>
        <w:jc w:val="left"/>
        <w:rPr/>
      </w:pPr>
      <w:r>
        <w:rPr/>
        <w:t>cVYQF+oWGZS2GYLbNRwAXCLa5RxxE9YmWjMNS+0R9zZfU0gorMrdT0JtqI8zmJS2C7g5QW+kVx14Ix</w:t>
      </w:r>
    </w:p>
    <w:p>
      <w:pPr>
        <w:pStyle w:val="PreformattedText"/>
        <w:bidi w:val="0"/>
        <w:spacing w:before="0" w:after="0"/>
        <w:jc w:val="left"/>
        <w:rPr/>
      </w:pPr>
      <w:r>
        <w:rPr/>
        <w:t>MeDQw065zEm8MMZmAyQ+Y9sP8y6GGbqpu8ssFeD3HwZuo9zgqY+oznUO7nLmbnVTMq8zgxE4gKLUzn</w:t>
      </w:r>
    </w:p>
    <w:p>
      <w:pPr>
        <w:pStyle w:val="PreformattedText"/>
        <w:bidi w:val="0"/>
        <w:spacing w:before="0" w:after="0"/>
        <w:jc w:val="left"/>
        <w:rPr/>
      </w:pPr>
      <w:r>
        <w:rPr/>
        <w:t>EJbepW1TD8wgpCxghuuVo3FYbMx8kdmScy3DUDDifEtfiG/DcZSzL4g41C+NwIROkFtiiIalSr0xMw</w:t>
      </w:r>
    </w:p>
    <w:p>
      <w:pPr>
        <w:pStyle w:val="PreformattedText"/>
        <w:bidi w:val="0"/>
        <w:spacing w:before="0" w:after="0"/>
        <w:jc w:val="left"/>
        <w:rPr/>
      </w:pPr>
      <w:r>
        <w:rPr/>
        <w:t>uW1BYg5F4jGktxCzT3KsDRATOvDOZms3UHKswqlZlEzGquXLmDg5hWpY1g4IUuYjdHMSkEhnlmXX3A</w:t>
      </w:r>
    </w:p>
    <w:p>
      <w:pPr>
        <w:pStyle w:val="PreformattedText"/>
        <w:bidi w:val="0"/>
        <w:spacing w:before="0" w:after="0"/>
        <w:jc w:val="left"/>
        <w:rPr/>
      </w:pPr>
      <w:r>
        <w:rPr/>
        <w:t>tRQEY7zKAmGHyf8lBVgj2oI7CDvQfUdg8pY7L7JVj+YU27iIHfvPDioQNRai7RYCgW0BrMBEAgq0aL</w:t>
      </w:r>
    </w:p>
    <w:p>
      <w:pPr>
        <w:pStyle w:val="PreformattedText"/>
        <w:bidi w:val="0"/>
        <w:spacing w:before="0" w:after="0"/>
        <w:jc w:val="left"/>
        <w:rPr/>
      </w:pPr>
      <w:r>
        <w:rPr/>
        <w:t>AFU3biJKMzCppne7BBmLXsN2uWNDV2XMqaNi+RNZ7qYYOEoHBWOcjcLgQhwGuwvKzWoSiTlQmQbwcI</w:t>
      </w:r>
    </w:p>
    <w:p>
      <w:pPr>
        <w:pStyle w:val="PreformattedText"/>
        <w:bidi w:val="0"/>
        <w:spacing w:before="0" w:after="0"/>
        <w:jc w:val="left"/>
        <w:rPr/>
      </w:pPr>
      <w:r>
        <w:rPr/>
        <w:t>4YWKqK3oGx1n5g0vJxulLwMhQYiOG1AdUnLV47FFpbkIi8o0ASlywr9W2hs7wAu5GogbzbnDTGeESg</w:t>
      </w:r>
    </w:p>
    <w:p>
      <w:pPr>
        <w:pStyle w:val="PreformattedText"/>
        <w:bidi w:val="0"/>
        <w:spacing w:before="0" w:after="0"/>
        <w:jc w:val="left"/>
        <w:rPr/>
      </w:pPr>
      <w:r>
        <w:rPr/>
        <w:t>VLGzUG1ZDRo9D5jUmy9Bdp7eZ3WWHqW01BdHMsUmI3thQuoiLfctvMtsXmW4YcC1Be8QKjxE7JW2X7</w:t>
      </w:r>
    </w:p>
    <w:p>
      <w:pPr>
        <w:pStyle w:val="PreformattedText"/>
        <w:bidi w:val="0"/>
        <w:spacing w:before="0" w:after="0"/>
        <w:jc w:val="left"/>
        <w:rPr/>
      </w:pPr>
      <w:r>
        <w:rPr/>
        <w:t>mUq66iDmX6g3xNlDKpbmdky2G4jMunEHGZ2wsDx9y6xzBain7hoxA1bw/hX+5VSlzUvOanyjifMTub</w:t>
      </w:r>
    </w:p>
    <w:p>
      <w:pPr>
        <w:pStyle w:val="PreformattedText"/>
        <w:bidi w:val="0"/>
        <w:spacing w:before="0" w:after="0"/>
        <w:jc w:val="left"/>
        <w:rPr/>
      </w:pPr>
      <w:r>
        <w:rPr/>
        <w:t>+J8bm7weMAvB9eNzJzN+CV3qBncJnqc+o8z5h7jVUYNoVicrMMpLxL4gWygWsRQrMUaltxwacs0Ddk</w:t>
      </w:r>
    </w:p>
    <w:p>
      <w:pPr>
        <w:pStyle w:val="PreformattedText"/>
        <w:bidi w:val="0"/>
        <w:spacing w:before="0" w:after="0"/>
        <w:jc w:val="left"/>
        <w:rPr/>
      </w:pPr>
      <w:r>
        <w:rPr/>
        <w:t>sbje7xD5lbxPmW8y+pmfMdepV+FhtliqmMNtwvVxsZSc5hfcb7zG/ADuASxMasggQI1xMnOojWoXes</w:t>
      </w:r>
    </w:p>
    <w:p>
      <w:pPr>
        <w:pStyle w:val="PreformattedText"/>
        <w:bidi w:val="0"/>
        <w:spacing w:before="0" w:after="0"/>
        <w:jc w:val="left"/>
        <w:rPr/>
      </w:pPr>
      <w:r>
        <w:rPr/>
        <w:t>yw06gziM+oAZYuWuJRMXAMVczRn8xHi7fxEtTiAN7IMOMTM2tTDaKKXHZrMT1uBshFRu6WJdW5jXNx</w:t>
      </w:r>
    </w:p>
    <w:p>
      <w:pPr>
        <w:pStyle w:val="PreformattedText"/>
        <w:bidi w:val="0"/>
        <w:spacing w:before="0" w:after="0"/>
        <w:jc w:val="left"/>
        <w:rPr/>
      </w:pPr>
      <w:r>
        <w:rPr/>
        <w:t>KiNWoqibl7HiCBlKGkWJm5KX0C/wCMREjwCXMF6UlwulUBeCjYlNiq0DOYwLACipKaREzL1aFsEwNj</w:t>
      </w:r>
    </w:p>
    <w:p>
      <w:pPr>
        <w:pStyle w:val="PreformattedText"/>
        <w:bidi w:val="0"/>
        <w:spacing w:before="0" w:after="0"/>
        <w:jc w:val="left"/>
        <w:rPr/>
      </w:pPr>
      <w:r>
        <w:rPr/>
        <w:t>lfVQr3cFvDat55+iDkPBDPMJgA4QYnilfDgr1KTghCAAO7Qo3Q7OHEeitlI5z4yN27cYgkGQ9FTtkd</w:t>
      </w:r>
    </w:p>
    <w:p>
      <w:pPr>
        <w:pStyle w:val="PreformattedText"/>
        <w:bidi w:val="0"/>
        <w:spacing w:before="0" w:after="0"/>
        <w:jc w:val="left"/>
        <w:rPr/>
      </w:pPr>
      <w:r>
        <w:rPr/>
        <w:t>IBtCOq8mEppzZaKlmoYMKWZQgMXhgwvsY3qWrLQ1QMZEaCbcGvkDc2UHhmRgIFMv4kFh1mX+UIlUPz</w:t>
      </w:r>
    </w:p>
    <w:p>
      <w:pPr>
        <w:pStyle w:val="PreformattedText"/>
        <w:bidi w:val="0"/>
        <w:spacing w:before="0" w:after="0"/>
        <w:jc w:val="left"/>
        <w:rPr/>
      </w:pPr>
      <w:r>
        <w:rPr/>
        <w:t>bQ1a1Dm5sF7hNJTYS2xCNdxUbcpSwRgbsRW3hj6NErdELl8SwqZNRTmCCDC3csbl0UI0Q1Abo65hgE</w:t>
      </w:r>
    </w:p>
    <w:p>
      <w:pPr>
        <w:pStyle w:val="PreformattedText"/>
        <w:bidi w:val="0"/>
        <w:spacing w:before="0" w:after="0"/>
        <w:jc w:val="left"/>
        <w:rPr/>
      </w:pPr>
      <w:r>
        <w:rPr/>
        <w:t>AouSDa41KKJV3KzCtSmKqAXA1UFFEtojdwiu9zSzUXrXgSjuY53GsysFM6TWmLe4HqHcJOa5zUyY4l</w:t>
      </w:r>
    </w:p>
    <w:p>
      <w:pPr>
        <w:pStyle w:val="PreformattedText"/>
        <w:bidi w:val="0"/>
        <w:spacing w:before="0" w:after="0"/>
        <w:jc w:val="left"/>
        <w:rPr/>
      </w:pPr>
      <w:r>
        <w:rPr/>
        <w:t>uqJrU3uVXMaxK5uBXzN3kQ9NR34r+Z6jf34pxMkya3P1B/EacyzUbr1KwfcRKWWYrcvLFCs7jLojlY</w:t>
      </w:r>
    </w:p>
    <w:p>
      <w:pPr>
        <w:pStyle w:val="PreformattedText"/>
        <w:bidi w:val="0"/>
        <w:spacing w:before="0" w:after="0"/>
        <w:jc w:val="left"/>
        <w:rPr/>
      </w:pPr>
      <w:r>
        <w:rPr/>
        <w:t>NQvlFLVyrBCtcTGJUBFuPNQdx1jwSsE1FzErWo8eDiBxAqu5TxLMy2eo0+Jg3GqqoHuFuYbXhNswyy</w:t>
      </w:r>
    </w:p>
    <w:p>
      <w:pPr>
        <w:pStyle w:val="PreformattedText"/>
        <w:bidi w:val="0"/>
        <w:spacing w:before="0" w:after="0"/>
        <w:jc w:val="left"/>
        <w:rPr/>
      </w:pPr>
      <w:r>
        <w:rPr/>
        <w:t>zE2LLcCanwxF4lqzqPwgRzxClWSyKbCIUOYU0ZlLjAWxwj2KwxL1GijqWVWoOfUyX3FvqIyDrcoRTO</w:t>
      </w:r>
    </w:p>
    <w:p>
      <w:pPr>
        <w:pStyle w:val="PreformattedText"/>
        <w:bidi w:val="0"/>
        <w:spacing w:before="0" w:after="0"/>
        <w:jc w:val="left"/>
        <w:rPr/>
      </w:pPr>
      <w:r>
        <w:rPr/>
        <w:t>QxK01OItOZ6IYEbH/n4jIOj+KYKR21qyDC0tyBC2H8dLOwafWRtpY3Up+nbo8KgAbZ02O4cCw1SNFG</w:t>
      </w:r>
    </w:p>
    <w:p>
      <w:pPr>
        <w:pStyle w:val="PreformattedText"/>
        <w:bidi w:val="0"/>
        <w:spacing w:before="0" w:after="0"/>
        <w:jc w:val="left"/>
        <w:rPr/>
      </w:pPr>
      <w:r>
        <w:rPr/>
        <w:t>l2I5II5FVTocCwFLLsgq0wEQLy5PbazTMAcYIKyAlWKmEUXK77XjQWFK14GAmShtgukpE5msGPpME6</w:t>
      </w:r>
    </w:p>
    <w:p>
      <w:pPr>
        <w:pStyle w:val="PreformattedText"/>
        <w:bidi w:val="0"/>
        <w:spacing w:before="0" w:after="0"/>
        <w:jc w:val="left"/>
        <w:rPr/>
      </w:pPr>
      <w:r>
        <w:rPr/>
        <w:t>JxctzH4hEEsL1YjjY2DEogjemgu6RDorMue4C16R5LMI8YYdpdsBtKBAAVRWrGMjYqHp5Gc3gFSUjc</w:t>
      </w:r>
    </w:p>
    <w:p>
      <w:pPr>
        <w:pStyle w:val="PreformattedText"/>
        <w:bidi w:val="0"/>
        <w:spacing w:before="0" w:after="0"/>
        <w:jc w:val="left"/>
        <w:rPr/>
      </w:pPr>
      <w:r>
        <w:rPr/>
        <w:t>FvCPSjX56i6JW3qQ1UAtUL1sI5tPkwCYUZjGQW7igTGKbjQLWYt4xHa8QMXMruVKWwdmoDdu4hYReZ</w:t>
      </w:r>
    </w:p>
    <w:p>
      <w:pPr>
        <w:pStyle w:val="PreformattedText"/>
        <w:bidi w:val="0"/>
        <w:spacing w:before="0" w:after="0"/>
        <w:jc w:val="left"/>
        <w:rPr/>
      </w:pPr>
      <w:r>
        <w:rPr/>
        <w:t>hURUKYl8mAsTRqCja0Q5HMMl6Zj8ygLl4FQaGoYbqX+ZTAh7IgfiZvEKmYBdVmPVeNRS49eFM+Nz5l</w:t>
      </w:r>
    </w:p>
    <w:p>
      <w:pPr>
        <w:pStyle w:val="PreformattedText"/>
        <w:bidi w:val="0"/>
        <w:spacing w:before="0" w:after="0"/>
        <w:jc w:val="left"/>
        <w:rPr/>
      </w:pPr>
      <w:r>
        <w:rPr/>
        <w:t>SqiHErFLK5Gf/9k=</w:t>
      </w:r>
    </w:p>
    <w:p>
      <w:pPr>
        <w:pStyle w:val="PreformattedText"/>
        <w:bidi w:val="0"/>
        <w:spacing w:before="0" w:after="0"/>
        <w:jc w:val="left"/>
        <w:rPr/>
      </w:pPr>
      <w:r>
        <w:rPr/>
      </w:r>
    </w:p>
    <w:p>
      <w:pPr>
        <w:pStyle w:val="PreformattedText"/>
        <w:bidi w:val="0"/>
        <w:spacing w:before="0" w:after="0"/>
        <w:jc w:val="left"/>
        <w:rPr/>
      </w:pPr>
      <w:r>
        <w:rPr/>
        <w:t>------=_NextPart_680b1746ac566.680b1746ac571</w:t>
      </w:r>
    </w:p>
    <w:p>
      <w:pPr>
        <w:pStyle w:val="PreformattedText"/>
        <w:bidi w:val="0"/>
        <w:spacing w:before="0" w:after="0"/>
        <w:jc w:val="left"/>
        <w:rPr/>
      </w:pPr>
      <w:r>
        <w:rPr/>
        <w:t>Content-Location: file:///C:/680b1746ac5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746ac566.680b1746ac571</w:t>
      </w:r>
    </w:p>
    <w:p>
      <w:pPr>
        <w:pStyle w:val="PreformattedText"/>
        <w:bidi w:val="0"/>
        <w:spacing w:before="0" w:after="0"/>
        <w:jc w:val="left"/>
        <w:rPr/>
      </w:pPr>
      <w:r>
        <w:rPr/>
        <w:t>Content-Location: file:///C:/680b1746ac5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746ac4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746ac4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746ac566.680b1746ac571</w:t>
      </w:r>
    </w:p>
    <w:p>
      <w:pPr>
        <w:pStyle w:val="PreformattedText"/>
        <w:bidi w:val="0"/>
        <w:spacing w:before="0" w:after="0"/>
        <w:jc w:val="left"/>
        <w:rPr/>
      </w:pPr>
      <w:r>
        <w:rPr/>
        <w:t>Content-Location: file:///C:/680b1746ac5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746ac566.680b1746ac5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